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ind w:firstLine="454"/>
        <w:jc w:val="center"/>
        <w:rPr>
          <w:b/>
          <w:b/>
          <w:color w:val="000000"/>
        </w:rPr>
      </w:pPr>
      <w:r>
        <w:rPr>
          <w:b/>
          <w:color w:val="000000"/>
        </w:rPr>
        <w:t>Изначальный Дом Изначально Вышестоящего Отца</w:t>
      </w:r>
    </w:p>
    <w:p>
      <w:pPr>
        <w:pStyle w:val="NormalWeb"/>
        <w:spacing w:beforeAutospacing="0" w:before="0" w:after="0"/>
        <w:ind w:firstLine="454"/>
        <w:jc w:val="center"/>
        <w:rPr>
          <w:color w:val="000000"/>
        </w:rPr>
      </w:pPr>
      <w:r>
        <w:rPr>
          <w:color w:val="000000"/>
        </w:rPr>
        <w:t>Иерархия ИДИВО 191 Изначальности, Санкт-Петербург</w:t>
      </w:r>
    </w:p>
    <w:p>
      <w:pPr>
        <w:pStyle w:val="Normal"/>
        <w:spacing w:lineRule="auto" w:line="240" w:before="0" w:after="0"/>
        <w:ind w:firstLine="454"/>
        <w:jc w:val="center"/>
        <w:rPr>
          <w:rFonts w:ascii="Times New Roman" w:hAnsi="Times New Roman"/>
          <w:b/>
          <w:b/>
          <w:sz w:val="24"/>
          <w:szCs w:val="24"/>
        </w:rPr>
      </w:pPr>
      <w:r>
        <w:rPr>
          <w:rFonts w:ascii="Times New Roman" w:hAnsi="Times New Roman"/>
          <w:b/>
          <w:sz w:val="24"/>
          <w:szCs w:val="24"/>
        </w:rPr>
        <w:t>31 Синтез ИВО</w:t>
      </w:r>
    </w:p>
    <w:p>
      <w:pPr>
        <w:pStyle w:val="Normal"/>
        <w:spacing w:lineRule="auto" w:line="240" w:before="0" w:after="0"/>
        <w:ind w:firstLine="454"/>
        <w:jc w:val="center"/>
        <w:rPr>
          <w:rFonts w:ascii="Times New Roman" w:hAnsi="Times New Roman"/>
          <w:b/>
          <w:b/>
          <w:sz w:val="24"/>
          <w:szCs w:val="24"/>
        </w:rPr>
      </w:pPr>
      <w:r>
        <w:rPr>
          <w:rFonts w:ascii="Times New Roman" w:hAnsi="Times New Roman"/>
          <w:b/>
          <w:sz w:val="24"/>
          <w:szCs w:val="24"/>
        </w:rPr>
        <w:t>Изначальная Мать ИВО</w:t>
      </w:r>
    </w:p>
    <w:p>
      <w:pPr>
        <w:pStyle w:val="Normal"/>
        <w:spacing w:lineRule="auto" w:line="240" w:before="0" w:after="0"/>
        <w:ind w:firstLine="454"/>
        <w:jc w:val="center"/>
        <w:rPr>
          <w:rFonts w:ascii="Times New Roman" w:hAnsi="Times New Roman"/>
          <w:sz w:val="24"/>
          <w:szCs w:val="24"/>
        </w:rPr>
      </w:pPr>
      <w:r>
        <w:rPr>
          <w:rFonts w:ascii="Times New Roman" w:hAnsi="Times New Roman"/>
          <w:sz w:val="24"/>
          <w:szCs w:val="24"/>
        </w:rPr>
        <w:t>16-17 января 2016</w:t>
      </w:r>
    </w:p>
    <w:p>
      <w:pPr>
        <w:pStyle w:val="Normal"/>
        <w:spacing w:lineRule="auto" w:line="240" w:before="0" w:after="0"/>
        <w:ind w:firstLine="454"/>
        <w:jc w:val="center"/>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color w:val="C00000"/>
          <w:sz w:val="24"/>
          <w:szCs w:val="24"/>
        </w:rPr>
        <w:t xml:space="preserve">1 день 1 часть </w:t>
      </w:r>
      <w:r>
        <w:rPr>
          <w:rFonts w:ascii="Times New Roman" w:hAnsi="Times New Roman"/>
          <w:b/>
          <w:sz w:val="24"/>
          <w:szCs w:val="24"/>
        </w:rPr>
        <w:t>Начало в 9.00</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сем доброе утро! Мы начинаем. Мы начинаем. 9 утра. О! Увидели. Всё. Вот нам птичку предоставили. Очень красиво. Видно – это символ Мат</w:t>
      </w:r>
      <w:bookmarkStart w:id="0" w:name="_GoBack"/>
      <w:bookmarkEnd w:id="0"/>
      <w:r>
        <w:rPr>
          <w:rFonts w:ascii="Times New Roman" w:hAnsi="Times New Roman"/>
          <w:sz w:val="24"/>
          <w:szCs w:val="24"/>
        </w:rPr>
        <w:t>ери для тех, кто, для тех, кто восходит, но красиво. Не-не. Я просто удивлён (</w:t>
      </w:r>
      <w:r>
        <w:rPr>
          <w:rFonts w:ascii="Times New Roman" w:hAnsi="Times New Roman"/>
          <w:i/>
          <w:sz w:val="24"/>
          <w:szCs w:val="24"/>
        </w:rPr>
        <w:t>смех, оживление в зале</w:t>
      </w:r>
      <w:r>
        <w:rPr>
          <w:rFonts w:ascii="Times New Roman" w:hAnsi="Times New Roman"/>
          <w:sz w:val="24"/>
          <w:szCs w:val="24"/>
        </w:rPr>
        <w:t>) Есть варианты ученические, пока мы ещё не объявили. Концентрируйтесь на птичку, и сами у Владыки расшифровывайте 31-й Синтез, а я постою. (</w:t>
      </w:r>
      <w:r>
        <w:rPr>
          <w:rFonts w:ascii="Times New Roman" w:hAnsi="Times New Roman"/>
          <w:i/>
          <w:sz w:val="24"/>
          <w:szCs w:val="24"/>
        </w:rPr>
        <w:t>смеётся)</w:t>
      </w:r>
      <w:r>
        <w:rPr>
          <w:rFonts w:ascii="Times New Roman" w:hAnsi="Times New Roman"/>
          <w:sz w:val="24"/>
          <w:szCs w:val="24"/>
        </w:rPr>
        <w:t xml:space="preserve"> Экзамен. Ладно. Всё-всё-всё. Пожалуйста, тише. То есть, сегодня мы ведём экзамен вместе с птичкой. Это довольно знаменитый символ у Владык, с учётом того, что эта птичка похожа на знаменитую птичку из «Двух жизней». Кто читал, тот вспомнит, кто не читал, тот ладно, единственно, что хвост сложен, но почти попадает. Всё-всё-всё. Не пугайтесь. А там уже как сложится. Ладно. Красиво. Красиво. Не пугайтесь. Всё отлично. Мне понравилось. Просто я, поэтом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так, мы начинаем 31-й Синтез Изначально Вышестоящего Отца в Подразделении Иерархии ИДИВО 191-й Изначальности Санкт-Петербург, и экзаменационно завершаем наши два курса, ну, в данном случае, курс Синтеза Изначально Вышестоящего Отца, где я напоминаю, экзамен строится не за один курс, а за весь курс Синтеза, где мы фиксируем 32 Синтеза в целом. Поэтому, при этом таких особых экзаменационных мероприятий не ожидается в том плане, что никто вас ничего особо тестировать не будет внешне, а вот внутри этот тест, или этот синтез всё равно будет. Я просто напоминаю, потому что некоторые так помнят, некоторые нет, всё забывается. Я бы хотел ещё раз подтвердить, что несмотря на наше свободное отношение к экзаменам, они всё-таки есть. И в прошлом году тоже там был один экзамен, я решил посмотреть, как это вот не происходит, а какие результаты. Результаты оказались интересны, потому что по каждому пройденному экзамену: там 31-й Синтез – лист, ноу-хау называется ваших итогов. 32-й Синтез – лист, ноу-хау ваших итогов. Потом опять: 31-й Синтез – лист, там, кто второй раз проходил, ноу-хау, год, такое-то, через столько-то. То есть, первые два листа – это ваш самый первый экзамен, когда-то вы его прошли. Ну, для кого-то сейчас будет первый. Ну и соответственно, остальные листы на каждый экзамен сохраняются, что у вас поменялось за следующие годы. Поэтому те, кто проходит не первый раз экзамен, здесь таких вполне достаточно, вы должны понимать, что экзамен всё равно для вас остаётся. По итогам экзамена ваших каких-то внутренних реакций, мыслей, чувств, ощущений Владыка вносит запись или Владыки, даже так, вносят запись, ну, по-старому скажем, в ученические Книги жизни; сейчас это Ипостасные Книги жизни. Просто я бы даже сказал не Ипостасные, а Служебные. У нас вот растёт характеристика нескольких Книг жизни. Сейчас уточним. Это полезно, как раз для Дома Матери, для Иерархии. И тестируются ваши внутренние записи Синтеза. Поэтому вы не напрягайтесь, пожалуйста, когда вы внешне не успели на что-то ответить или сообразить. Ну, не успели, ну, подготовка. Проблема в том: очень часто важна не только мысль, я хотел бы это подчеркнуть, потому что некоторые не успевают складывать мысль на скорости. Не, не плохо, не хорошо. Я тоже, если резко задать вопрос не всегда сразу отвечу. Нужна пауза, чтоб собраться. А вот это внутреннее, аматическое, это восьмой уровень, тенденция, которая мгновенно складывается на этот Синтез у вас. Ну, самое простенькое: увидеть сердечную мысль, которая синтезирует идеи, чувства, мысли, суть между собою. То есть, очень часто суть, или очень часто какую-то аматику, концентрацию разных возможностей на реализацию условий, мы собрать не можем, а внутри она автоматически включается. И вот специфика экзамена заключается в том, что на вас фиксируется ИДИВО в полноте, (</w:t>
      </w:r>
      <w:r>
        <w:rPr>
          <w:rFonts w:ascii="Times New Roman" w:hAnsi="Times New Roman"/>
          <w:i/>
          <w:sz w:val="24"/>
          <w:szCs w:val="24"/>
        </w:rPr>
        <w:t>подходит к окну и закрывает его</w:t>
      </w:r>
      <w:r>
        <w:rPr>
          <w:rFonts w:ascii="Times New Roman" w:hAnsi="Times New Roman"/>
          <w:sz w:val="24"/>
          <w:szCs w:val="24"/>
        </w:rPr>
        <w:t>, «</w:t>
      </w:r>
      <w:r>
        <w:rPr>
          <w:rFonts w:ascii="Times New Roman" w:hAnsi="Times New Roman"/>
          <w:i/>
          <w:sz w:val="24"/>
          <w:szCs w:val="24"/>
        </w:rPr>
        <w:t>сейчас я тут прикрою, в холоде»)</w:t>
      </w:r>
      <w:r>
        <w:rPr>
          <w:rFonts w:ascii="Times New Roman" w:hAnsi="Times New Roman"/>
          <w:sz w:val="24"/>
          <w:szCs w:val="24"/>
        </w:rPr>
        <w:t xml:space="preserve"> на вас фиксируется ИДИВО в полноте, и отслеживает не собственно ваши мысли. Ну, это само собой разумеется, это мелочь. И даже не ваши идеи. Это само собой разумеется. Все эти горизонты обязательно действуют. А аматическую тенденцию применения Синтеза, на Матери. Вот на этом Синтезе аматика применения, потому что Мать интересует, как вы это понесёте в жизнь, в материю, вовне, из себя вовне. Это аматика. А на 32-м Синтезе будет интересовать, а какой Синтез вы сможете генерировать. Отсюда у нас есть такое новое понятие, как генезис. Мы к нему привыкли, но он только-только собирается наступать. То есть, как вы Синтезом пользуетесь, чтоб генерировать новый Синтез. Вот два экзамена отличаются этим. То есть, какие перспективы из этого Синтеза на новый какой-то Синтез у вас могут получиться, появиться, сложиться и так далее. Вот два экзамена строятся на этих показателях. Соответственно сегодня, это аматика с возможностью несения вовне. То есть, какие тенденции применения Синтеза вовне у вас возникли сейчас, и могут возникнуть в перспективном будущем. Слово «перспективное будущее» – это необязательно на ближайшие годы и даже необязательно на десятилетия. Бывают перспективы на несколько жизней вперёд. То есть, Отец и Мать отслеживают многоплановость действия, и мы не всегда даже, ну, видим эту многоплановость. То есть, мы считаем, что некоторые задания, которые мы с вами, в том числе, сознательно получили. Ну, там есть перспектива: задание такое-то, что эти задания, ну, вот на ближайшие годы. Меня удивляет, когда мне присылают материалы и говорят: «А вот у меня поручение исполнено». Я смотрю на сам текст поручения, и я понимаю, что даже в современных условиях нашей деятельности – это просто не может быть исполнено. То есть, у нас не хватает ни компетенции ИДИВО, ни компетенции Синтеза, грубо говоря, даже ни компетенции ментальности, чтоб это исполнить. Мне пишут: исполнено. То есть, человек отказался, внимание, на эту жизнь исполнять поручение с точки зрения Матери. Не плохо, не хорошо. Всякое бывает. Ушёл в кусты, хотя служит. Проблема в чём? Проблема в том, что Мать интересует не то, как ты исполнил его срочно, чтоб галочку поставить. У нас в Краснодаре говорят: «галочка балованная», (</w:t>
      </w:r>
      <w:r>
        <w:rPr>
          <w:rFonts w:ascii="Times New Roman" w:hAnsi="Times New Roman"/>
          <w:i/>
          <w:sz w:val="24"/>
          <w:szCs w:val="24"/>
        </w:rPr>
        <w:t>смеётся</w:t>
      </w:r>
      <w:r>
        <w:rPr>
          <w:rFonts w:ascii="Times New Roman" w:hAnsi="Times New Roman"/>
          <w:sz w:val="24"/>
          <w:szCs w:val="24"/>
        </w:rPr>
        <w:t xml:space="preserve">) галочку поставили и, типа, побаловался и хватит, а в том, как изменилась окружающая жизнь, материя, люди или отдельный человек, служение на исполнение твоего поручения. Анекдот в том, что поручение отслеживают не в тебе, а в том, что ты им сделал для других. Потому что основной принцип Дома – служение другим. Для других – это не только для людей, а в том числе и для материи. В том числе – это тоже другое, потому что некоторые люди материальные. Это тоже люди, тоже материя называется. Поэтому, когда вы имеете какое-то поручение, более-менее сложное и действуете им, вот с точки зрения экзамена Матери и Матери вопрос не в том, что ты сделал и вырос, а как это отразилось в окружающем. И если на эту жизнь хватит такого отражения, в смысле, что она больше взять не может, да, поручение может закрыться. Но если она объёмная, в следующей жизни оно появится ещё раз. Если вы поменялись, а сейчас допустим, Планета перешла на 7-й уровень: те же самые поручения восстанавливаются и теперь вы то же самое должны сделать не с шестого уровня Планеты, а с седьмого. Вы скажете: «Так это ж незаметно?» Для нас – да. Для Мамы и Планеты очень даже заметно. Когда-то Планета была первая – поручение исполнялись с точки зрения единицы. Потом Планета стала шестая – исполняется с точки зрения шестёрки. Теперь седьмая – и всё то же самое с семёрки. И мы должны сообразить, в чём разница по нашему поручению. Вот один из видов отслеживания Владык, которое существует у Владык. Я специально хотел бы вот эти характеристики чуть расширить, потому что у нас, ну, чуть детское представление о поручениях. Не в том плане, что мы дети, а в том плане, что мы не видим, что поручение касается не только нас, а в первую очередь, когда оно даётся, поручение даётся окружающей, ну, жизни и материи. Мы это знаем в подсознании, но мы этим не пользуемся. Мы считаем, что это я исполняю поручение. А на самом деле материя и люди нуждаются в такой тенденции реализации. Ну, как пример. У нас есть Школы всего лишь нескольких частей. Их можно пересчитать по пальцам. Ну, не буду говорить какие. То есть, есть вот отдельная часть – Школа, а на все остальные части Школ нету. Почему? Да потому, что те части ещё растут. Там даже школа не нужна, школить нечего. То есть, там ни процессов, ни систем. Мы называем, что это часть дееспособна, а это дееспособная форма с объёмом субъядерности, где процессы только рождаются. То есть, даже образование этой части пока невозможно. Но многие считают, что эта часть дееспособна. Дееспособна в меру своей развитости. Следующий этап, вот сейчас Планета перешла на седьмой уровень и все части должны перестроиться на семёрочку, за планетой. Теоретически легко, планета перешла, все части перешли. Практически у многих из нас части продолжают действовать единичкой, двоечкой, троечкой, даже ещё не шестёрочкой, хотя планета ну год там, полгода была на шестёрочке. То есть такая цепочка тянется с единички до семёрочки, и анекдот в том, где, какая часть у вас застряла, а, извините, зафиксировалась: на тройке, на семёрке, на пятёрке, ну допустим, прикол: Разум остался на двойке, а Интеллект пошёл на пятёрку, он же Разум забъёт просто как тряпочку, порвёт как тряпочку, может так лучше будет звучать. Не, не, я не говорю, что Разум на двойке, это у кого-то так, у кого-то наоборот. Или Сердце осталось на единичке, как и положено в предыдущую эпоху, а Око пошло на пятёрку, все хотят Око, Око пришло на пятёрку, а Око смотрит на сердце: Сердце же насыщается, – и пользуется только насыщенностью Сердца. И Око стоит на пятёрке, а базу данных принимает единицы, и говорит: «Пятёрку не возьму никогда, Сердце не живет там». И мы не видим взаимосвязь Ока и Сердца, потому что Сердце надо тоже подтянуть на пятёрочку. Вы говорите: «Да как Сердце на единичке? Оно ж всегда у нас высокое?» Высокое, на единичке, большое. Вы уверены, что у вас Лотос на семёрке, а не на седьмой присутственности физик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Лотос-то есть, вопрос не в Лотосе, вопрос, где он находится. Я напоминаю, что пятый план ну в лучшем случае стал седьмой как седьмая присутственность физики, и перетянуть Лотос в седьмое присутствие, на седьмое присутствие теоретически легко, практически сложн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не стращаю вас, мы у Мамки, я вам буду рассказывать анализ Мамки. Как она видит нас и наше развитие. Я не хочу никого стращать, я просто хочу, чтоб у нас ну какие-то иллюзии, какие-то наваждения чуть снялись, и мы почувствовали реальность, как она действует, независимо от нашего взгляда, позиции, подготовки, есть реальность. Любая часть должна дойти до нужного выражен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или другой вариант: в Метагалактике мы сейчас фиксируем свои части на присутствиях, ну самый простой вариант это с 1024-го присутствия по нашим телам кто стяжал их. Такой самый простой вопрос я недавно задал Служащему Синтеза, так вот мы общались по одной теме, я спросил: «А вот такая твоя часть, где находится?» Он заткнулся, потому что вначале хотел сказать: «Во мне». Но понял, что вот, понял по моему лицу, что лучше молчать. Он начал просчитывать, он не вспомнил присутствие, где она находится. А мы там обсуждали тематику Синтеза с учётом этой части. Я говорю: «Понимаешь, если ты не знаешь, то я вижу то, что знаю. И все остальные части, если ты не знаешь, на каком присутствии она у тебя находится, срабатывать на это не будут». Ну, посчитали мы с ним, где она должна находиться по его статусу, не по телам. Я говорю: «А по телам где? А по статусу где?» О, видите, у некоторых это: «А в чём разница?» Разница есть. По телам – это стяжённые тела в Метагалактике. Там каждое тело отвечает за одну часть, это надо помнить, за какую какое тел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по статусу – это у вас другая специфика, рассчитывается уровень присутствия, с которого начинается фиксация вашего статуса, и пошли вверх по присутствиям, это там целое Распоряжение или Регламент есть на эту тему. Там написано, какой статус, с какого присутствия начинается. 1024 плюс, так выразимся, и потом рассчитывается. Он рассчитал, я спросил: «А мерность, какая?» Тут он потерялся. Это просто: плюс 255, но оказалось пальцев не хватает посчитать, тоже сложно оказалось, потому, что мерность тут же накрывает, и мозг выключается, тут не вопрос приплюсовать это, мерность включа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Зачем я об этом? И вот та часть Вечность, которую мы сегодня будем стяжать, она отслеживает именно эти показатели: где, какая часть находится, на каком присутствии, в какой мерности, на какой присутственности у некоторых до сих пор, ну допустим, Разум находится, понимаете. И как, какую Вечность, какую тенденцию Духа, какую тенденцию Воли этой части нужно представить, ну или направить, так будет проще, ну с точки зрения Вечности представить, взять должен сам. Вечность не направляет, потому что она одна из частей, а представить – это вот она знает, что Сердце нужно эманировать духом 153-го присутствия, потому что выше оно не тянется пока, условно. Я не знаю, почему 153-го. Не знаю, почему Сердце. А в перспективе это должно быть тысячу такое-то. Понятно, да, о чём я? Вот Вечность – это не просто абстрактная часть, которая вроде бы у нас есть и построена для Вечности. Как некоторые говорят: «Для чего мне Вечность?» А что б мы в Вечности жили. Да, да, да. Только в Вечности жили сейчас. А у нас в подсознании из пятой расы, из планов остаётся </w:t>
      </w:r>
      <w:r>
        <w:rPr>
          <w:rFonts w:ascii="Times New Roman" w:hAnsi="Times New Roman"/>
          <w:i/>
          <w:sz w:val="24"/>
          <w:szCs w:val="24"/>
        </w:rPr>
        <w:t xml:space="preserve">потом. </w:t>
      </w:r>
      <w:r>
        <w:rPr>
          <w:rFonts w:ascii="Times New Roman" w:hAnsi="Times New Roman"/>
          <w:sz w:val="24"/>
          <w:szCs w:val="24"/>
        </w:rPr>
        <w:t xml:space="preserve">Вот после смерти я буду жить в Вечности, а сегодня я в Вечности не живу. А если вы пришли на 31 Синтез, вы начали жить в Вечности. И все, кто прошёл 31 Синтез уже в Вечности живут постоянно, как говорят в Вечности: круглосуточно, ну потому что изо дня в день всё меня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ечность представляет, ну или направляет нам дух с учётом фиксации наших частей круглосуточно. То есть это такой распределитель духа. Чтобы легче было понять, тут все из России, есть такой хороший мультик: этому дала, этому дала, этому дала, по итогам. Вот Вечность занимается именно так, она представляет дух каждой части, с учётом того присутствия, мерности, где эта часть может фиксироваться и быть. А так как Вечность седьмой горизонт, семёрка по кольцу управляет и опирается на четвёрку. И здесь нужны просто мозги, которые знают, а где это должно быть, жесткие, выученны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ак как Мамка любит математику, вспоминаем первый класс, мы таблицу умножения насильно</w:t>
      </w:r>
      <w:r>
        <w:rPr>
          <w:rFonts w:ascii="Times New Roman" w:hAnsi="Times New Roman"/>
          <w:i/>
          <w:sz w:val="24"/>
          <w:szCs w:val="24"/>
        </w:rPr>
        <w:t xml:space="preserve"> выучали</w:t>
      </w:r>
      <w:r>
        <w:rPr>
          <w:rFonts w:ascii="Times New Roman" w:hAnsi="Times New Roman"/>
          <w:sz w:val="24"/>
          <w:szCs w:val="24"/>
        </w:rPr>
        <w:t xml:space="preserve">. Большинство, кто учит таблицу умножения, этого делать не хочет, за редким исключением минимума, у кого есть математические способности. У меня был ребёнок в первом классе, в лицее, педагог в шоке на перемене рассказывала. Она им решила показать табличку умножения, ребёнок посмотрел на страничку, сказал: «Вау», и перестал вообще, отключился от педагога, ну у нас педагоги были обученные, она не стала его трогать, вот он вот так сидел и смотрел, минут двадцать, потом оторвался, поднял глаза на педагога. Педагог на перерыве спросила: «Ну что? ( мальчик такой там..) Как?» Он говорит: «Класс!» Она говорит: «А что ты вот так долго смотрел?» – «Я её выучил», говорит. Наш педагог говорит: «А сколько будет девятью девять?» – «81», «А пятью пять?» – «25». «А можешь 25 на 81 перемножить?» «Есть такая математика?» – он у педагога спрашивает. Первый класс, это чуть ли не первая четверть изучения. Она говорит: «Есть». «А таблиц таких нет? Ну, чтоб я сразу выучил и знал ответ». То есть он считать не мог, а по таблицам он выучил сразу, и решил итоги таблиц перемножить между собой, ему очень интересен был ну где-то в голове этот процесс. У нас был молоденький педагог, прибежала ко мне. Я говорю: «Всё классно, это ребёнок с математическими способностями, говори математику и по индивидуальной программе в математике начинаем его подтягивать, давая ему доп-задания», ну там есть четвёртый уровень, доп-задания, отдельные карточки для особо развитых. так, чтоб у них всё дыбом стояло весь урок, чтоб они пытались решить по возрастной психологии задачу, но более сложную, чем весь окружающий класс. Классно, всё, и вот он просто это всё впитывал. Вот это способнос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у вас должна быть такая же выученность частей и мерностей. Вплоть до того, что вы должны вызубрить, где это находится, на таком-то присутствии, в такой-то мерности, всего две цифры. А потом интересоваться, спустить ниже, как это, поднять выше, как это, вбок вывести, как это, стоять на месте, а это вот так. Внимание, сейчас будете смеяться: и у вас растёт вечное проживание каждой части, и вы просто научаетесь проживанию, тренируя каждую часть. Потому что само слово </w:t>
      </w:r>
      <w:r>
        <w:rPr>
          <w:rFonts w:ascii="Times New Roman" w:hAnsi="Times New Roman"/>
          <w:i/>
          <w:sz w:val="24"/>
          <w:szCs w:val="24"/>
        </w:rPr>
        <w:t>про-жить</w:t>
      </w:r>
      <w:r>
        <w:rPr>
          <w:rFonts w:ascii="Times New Roman" w:hAnsi="Times New Roman"/>
          <w:sz w:val="24"/>
          <w:szCs w:val="24"/>
        </w:rPr>
        <w:t>, как проживание, пришло к нам из Вечности. Оно известно в пятой расе, только его там употребляли в сложном контексте. А у нас в голове до сих пор слово «проживание» идёт из Тела, как Тело живёт, так мы и проживаем, но проблема Тела в том, что допустим, нервная система живет на семь бит информации. Мы сейчас его вытягиваем на восемь, у отдельных наших служащих это поднимается до 16-ти. Я бы был рад, если б это по статусу поднялось ещё выше, Логос – чтоб 14 работало, Аспект – чтоб 13 работало. Пока так не получается. Но у нас уже есть случаи, где срабатывает там 16, 12, там 8, вот где-то такие варианты. Но не семь, выше. Но ведь это не 64. Это ведь не 32. Когда даже Разум – 22. 16 – это тоже не показатель. О, вы поня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если мы ориентируемся на Тело, а оно нам сигналит семерично, ну пускай восьмерично, ну пускай 16-рично. Оно потребляет сигналы 16ти частей, максимум возьмём. А надо минимум 32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нимание! И мы с этим ничего не сделаем, пока наша биология, нервная система, биология: вот самая конкретная физическая биология, не адаптируются к новым частям. Если мы будем ждать, чтобы она сама адаптировалась – это века подготовки. Века – это воплощение. Как говорили в Иерархии: встретимся в веках. Это об эт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если мы тренируем каждую часть, то вспоминаем, что человек – это приспосабливаемое существо. У нас есть очень такой гениальный механизм – приспособление. Вот в Советском Союзе </w:t>
      </w:r>
      <w:r>
        <w:rPr>
          <w:rFonts w:ascii="Times New Roman" w:hAnsi="Times New Roman"/>
          <w:i/>
          <w:sz w:val="24"/>
          <w:szCs w:val="24"/>
        </w:rPr>
        <w:t>приспособленцев</w:t>
      </w:r>
      <w:r>
        <w:rPr>
          <w:rFonts w:ascii="Times New Roman" w:hAnsi="Times New Roman"/>
          <w:sz w:val="24"/>
          <w:szCs w:val="24"/>
        </w:rPr>
        <w:t xml:space="preserve"> наказывали. А я считаю напрасно, потому что, с одной стороны, там социально может быть и правильно, потому что жили за счёт других, но это иждивенцы. Если по возрасту – тут вопросов нет. Я имею в виду социальные в том плане, что можешь работать – ничего не делаешь, ленишься, делая вид, что работать, не можешь. Ну, не находится работа по твоем</w:t>
      </w:r>
      <w:r>
        <w:rPr>
          <w:rFonts w:ascii="Times New Roman" w:hAnsi="Times New Roman"/>
          <w:b/>
          <w:sz w:val="24"/>
          <w:szCs w:val="24"/>
        </w:rPr>
        <w:t>у</w:t>
      </w:r>
      <w:r>
        <w:rPr>
          <w:rFonts w:ascii="Times New Roman" w:hAnsi="Times New Roman"/>
          <w:b/>
          <w:i/>
          <w:sz w:val="24"/>
          <w:szCs w:val="24"/>
        </w:rPr>
        <w:t xml:space="preserve"> </w:t>
      </w:r>
      <w:r>
        <w:rPr>
          <w:rFonts w:ascii="Times New Roman" w:hAnsi="Times New Roman"/>
          <w:i/>
          <w:sz w:val="24"/>
          <w:szCs w:val="24"/>
        </w:rPr>
        <w:t>гордячему</w:t>
      </w:r>
      <w:r>
        <w:rPr>
          <w:rFonts w:ascii="Times New Roman" w:hAnsi="Times New Roman"/>
          <w:sz w:val="24"/>
          <w:szCs w:val="24"/>
        </w:rPr>
        <w:t xml:space="preserve"> уровню. Неваж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сам механизм приспособления – это материнский механизм, когда мы можем нашу нервную систему приспособить не к семи, ну а теперь к 16ти, а нужно к 32м. А ещё лучше к 64м. Не-не, 256 даже и не надо мучиться, это потом. Потому что у нас ещё мерностных частей с гулькин нос, их надо развить. Какие 256? А вот 64 это стабильно. Плюс Посвящения, то есть, Статус-части. Ну, там 32е: идея там, огонь в статус-части и плюс Посвящения. Уже не это, а там, ну пускай Логос, это будет уже 46. 64, 46 – уже до сотни можно дотянуться. Понимаете? Ну, кто понимает, о чём я. Кто не понимает – ну, сочувствую просто. У нас статус-части по названию вспомните, с чего начинаются. С 33-й позиции начинаются. Значит, первые 32-е статус-части должны тоже самоактивироваться. Что, у вас мыслей нет? Идей нет? Возожжённости нет? Это всё статус-части. Поэтому даже дееспособить п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 мысль из зала: возожжённость это часть? Добавь слово статус-часть. По-моему, это плюс 24-е к 64-м. И поставь хорошую цифру 88.</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 каждой практике, когда мы говорим: и мы возжигаемся, у тебя сразу срабатывает 88я часть. Почувствуйте гениальность, накрывшую зал. Там, по-моему, написано Возожжённость, я не ошибаюсь? Кто там помнит? Возожжённость это 24-я статус-часть, помните? Нет? Правда? Условия – 32-е, Возожжённость – 24-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как только вы возжигаете, эта статус-часть дыбом становится, в смысле возжигается. А, в дыму (смеётся) двигается. Пережигаются наши э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однажды … в таком сложном процессе побывал в ИДИВО: подхожу, Глава ИДИВО Ольга говорит: ты, где был? Я говорю: в кабинете. От тебя дымом пахнет. Я говорю: там ничего не жёг. Она говорит: дымом пахнет. Я говорю: а, там мы в ИДИВО пережигали. Мы пережигали в ИДИВО там, на присутствиях, на физике от меня дымом пахл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татус-часть Возожжённости сработала, как полный костёр, чтоб пережечь старое в ИДИВО, перестройка шла как раз, Планета перешла на семёрку. Физически, а я не чувствую. То есть, для меня это естественное состояние: ну, я там был, здесь был. А физически это проживается на запах дым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потом мы там стрелки перевели, что это там, то мыло так пахнет, то ещё что-то так пахнет, шампунь. А на самом деле это было физически выражение дыма, потому что там мы пережигали очень большие объёмы, чтобы перестроиться. Возожжённость – 88я часть сработала физически: запах пошёл, ну, это знаете, копчёной курицей с дымком. Увидели, да? Вот это 88я ча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ы сейчас думаете, да? Точно-точно? Это информация или мысль. Если это мысль, то срабатывает ещё какая-то статус-часть, по-моему, 20я, ну, плюс-минус, если помни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ечность тоже даёт дух на эту тему вам. И сейчас у вас работает не только синтезобраз, не только ваша Вера, не только ваш Ум. Смотрите, как некоторые теряются в веках. Это всё о мыслях я. А вы думали, что у вас работает Интеллект и Разум. Он различает то, что я говорю, но он не думает мыслями, он думает сутью. Если вы ловите суть, у вас работает Интеллект. Если вы не ловите суть, у вас работает мысль. И тогда лучше Ум или Вера. Или Синтезобраз?</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Если вы ловите смысл, тогда работает сердце. Вы скажете: как сердце? А ум? Ум тоже от сердца берёт смысл. Но вначале срабатывает Грааль, допустим, а потом ваша вера на эту тему. Ну, если так жёстко подойти. Смысл – это у нас пятый горизон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такой шок: а что, Сердце думает? Да, потому что Ум – это физика Сердца. И если Ум в синтезе своём становится физикой Сердца, то сердце его так: уа (издаёт звук), впитывает, и Сердце становится думающим. В общем: кому открыться, от кого закрыться – это Сердце думает. О, новая мысль: Сердце дума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части могут сообразить на двоих? Могут. А на троих? Могут. Вопрос, что вы для этого предоставите. А на четверых? А на пятерых? А на восьмерых? Представляете, всё могут. Даже на девятерых. Потому что у некоторых из нас части работают несколько. Это всё я рассказываю вечность, я не отключился. И Мама всё это отслеживает.</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Я не знаю, почему холодно. Если что, окна закройте. Я своё закрыл (из зала – открылось). Открылось? А-а-а, поэтому тут дует. Ой, какое хорошее окно. У меня всё закрыто, а там проверяйте сами. Дамы сидят и по чуть-чуть ёжатся</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Это… Мы всегда читали в двух жизнях хороший материал в конце четвёртого тома. Повёл Илларион Лёвушку в страшное озеро, холодное-холодное. Вначале Лёвушка не мог туда даже зайти. Прикасаться боялся. А потом плавал свободно-свобод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на первом Синтезе от этого ветра вы должны были ёжиться и прикасаться, говорить: ай, как холодно. А на 31ом стоять на ветру и заниматься Синтезом. И никто вас не должен отвлекать от Синтеза: никакая змея, никакой ветер, никакой холод, тело всё равно в </w:t>
      </w:r>
      <w:r>
        <w:rPr>
          <w:rFonts w:ascii="Times New Roman" w:hAnsi="Times New Roman"/>
          <w:i/>
          <w:sz w:val="24"/>
          <w:szCs w:val="24"/>
        </w:rPr>
        <w:t>кайфе</w:t>
      </w:r>
      <w:r>
        <w:rPr>
          <w:rFonts w:ascii="Times New Roman" w:hAnsi="Times New Roman"/>
          <w:sz w:val="24"/>
          <w:szCs w:val="24"/>
        </w:rPr>
        <w:t xml:space="preserve"> от Синтеза. Это я по будди прошёл. Ну, помните, Будда сидел в концентрации, выразимся так. Змея сказала: тссс (издаёт звук шипения), а у него никаких реакций. Змея сказала: ну ладно, и поползла дальше. А у вас: а-а-а-! – змея: ням-ням и укусила вас смертно только потому, что у вас реакция была. Так и с холодом: нет у вас реакции и не холодно. Ну, охлаждается кожа. Дамы, охлаждённая кожа – это полезно: она остаётся молодой. Есть целые сложные процедуры охлаждения отдельных участков. А тут вот естеств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дин из анализов косметологии русской. Я понимаю, что её не особо знают в мире, но напрасно. Как вы думаете, почему во все века русские дамы, я поэтому и говорю русские, считались красивыми? (из зала – как мамонты в вечной мерзлоте) Да-а, только не как мамонты. Потому что у нас ежегодно была настоящая зима. И девять месяцев кожа идеально разглаживалась и была холодной. Три месяца, шесть месяцев, смотря сколько длилась. А в Европе – один месяц и опять тёпленько. И кож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у нас от холода красные щёки и всё растянуто. Подтяжек даже не надо. И потом какие-то три месяца красавица ходит и говорит: до следующей зимы косметологической. Да ещё в сугроб снежный из баньки. Всё растягивается! И красота до конца дне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ы скажете: какие же аристократичные башни – барышни, башни, в сугроб-то? Ребята, настоящие были в сугробах, а не настоящие: а-а-а. Это из немцев приехали, из Франции приехали там. В общем, ненастоящие. И то, они потом русифицировались и были настоящие: все сугробы и проруби обязательно проходили, начиная с крещения. Если ей понравилось крещение, она потом из проруби не вылезала. Периодически. Полезная штука. Просто это не описывают. Не описывают. Это, анекдот: баня была обязательным условием российской или русской жизни для всех приезжих.</w:t>
      </w:r>
    </w:p>
    <w:p>
      <w:pPr>
        <w:pStyle w:val="Normal"/>
        <w:tabs>
          <w:tab w:val="clear" w:pos="708"/>
          <w:tab w:val="left" w:pos="2670" w:leader="none"/>
        </w:tabs>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Кто выдерживал, тот русских понимал. Кто не выдерживал, тот выучивал самый лучший русский сленг матом. Всё. Ну не обязательно баня, ну сугроб. Так что холод для Мамки – это очень полезно. Ну, естественно в определённых пределах и режимах. Ну не считаю, что здесь прям уж очень холодно, хотя подтягивает где-то там, закаляйтесь. Вы скажете:</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А здесь это зачем?»</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ело – это 23, а Вечность – 31. Кто определяет температуру для Тела? Вечность. Доказательство: мёртвое Тело – холодное, ты ушёл в Вечность. А чтобы… живое Тело тёплое – Вечность в тебе работает. Ты не ушёл в Вечность, она ещё в тебе работает. А вот, чтобы преодолеть страх смерти нужно довести своё Тело до холода и жить. Все страхи пережигаются. Потому что в подсознании холодное Тело – это мёртвое Тело. И холод синтезирует жизнь тёпленькую и холод вроде </w:t>
      </w:r>
      <w:r>
        <w:rPr>
          <w:rFonts w:ascii="Times New Roman" w:hAnsi="Times New Roman"/>
          <w:i/>
          <w:sz w:val="24"/>
          <w:szCs w:val="24"/>
        </w:rPr>
        <w:t>бы мёртвенький.</w:t>
      </w:r>
      <w:r>
        <w:rPr>
          <w:rFonts w:ascii="Times New Roman" w:hAnsi="Times New Roman"/>
          <w:sz w:val="24"/>
          <w:szCs w:val="24"/>
        </w:rPr>
        <w:t xml:space="preserve"> И когда ты проходишь такую закалку, и страх смерти преодолевается, и Вечность реально у тебя начинает работать. Вы скажете:- что ты за бред несёшь?</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не бред несу, я на практике проверил. Она лучше всего реагирует на холод. Знаете почему? Потому что тепла у нас и так достаточно. А Вечность нам предоставляет то, чего нам не хватает. Ну, или если тепла, то, как это под 100-150 градусов, как в парной. Ну, кто как: 60, всё равно выше, чем 20 наши с чем-то, 30 с чем-то. 20 в окружающей температуре воздуха. А то 20 в Теле – это, это как раз тот самый холод. Поэтому температурные режимы и их разница: усиление упрощение – это режимы Вечности в Теле. Если вы хотите физиологию Вечности – это температура отдельных ваших органов. Ну, кто не знает: у разных органов разная температура. Так на всякий случай. Это и есть развитие жизни Вечностью. Ну, медики есть, я надеюсь, вы знаете, объясните соседям. А то у некоторых шок. Я не буду в медицину лезть, я не специалист, я просто знаю. Читал. А тонкости – это не ко мне, это у нас есть целая школа на эту тему. Вы увидели? Это я не отвлёкся, это я о холоде, чтоб мы вот…. Я понимаю, мы окна закрыли, но на всякий случай. Пока зима продолжается, у вас есть шанс попробовать сугробы, проруби. Ну, хотя бы в бане, там в какую-нибудь купель, чтобы сразу прогреться. Кто боится. Некоторые говорят: -надо постепенно. </w:t>
      </w:r>
      <w:r>
        <w:rPr>
          <w:rFonts w:ascii="Times New Roman" w:hAnsi="Times New Roman"/>
          <w:i/>
          <w:sz w:val="24"/>
          <w:szCs w:val="24"/>
        </w:rPr>
        <w:t xml:space="preserve">Враки </w:t>
      </w:r>
      <w:r>
        <w:rPr>
          <w:rFonts w:ascii="Times New Roman" w:hAnsi="Times New Roman"/>
          <w:sz w:val="24"/>
          <w:szCs w:val="24"/>
        </w:rPr>
        <w:t>всё. Надо сразу. Стоишь и боишься. Тебя кто-нибудь толкнул и нормально. Вылетел ты в парную – в следующий раз сам прыгнешь. А если будешь стоять и бояться, то нервы на страхе, входишь в холодную воду, ты её так и не полюбишь. А надо полюбить. Всё любит, чтоб его любили. Надо любить холодную воду. Тогда она пользу будет приносить. Я не требую от вас туда лазить. Некоторые говорят:- а вдруг мне нельзя?</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Это кому нельзя? Все всё равно рано или поздно будут холодными. Поэтому всем можно. Ну, только, если там спецпроцессы там, беременность там или какая-то специфическая болезнь и то можно приучить себя постепенной температурой. Ладно, всё. Это не реклама бани, это реклама Вечности. Кстати, я, по-моему, вам говорил. Ба-ня. Не, не вам. Вам. Ба – это же Отец. Что-то у вас продолжается всё о бани. Я так вспоминаю: какая-то у вас тенденция банная. Баня. Я нигде о ней ни на одном Синтезе, ни в одном Доме два Синтеза подряд не говорил. Я вообще редко о ней вспоминаю, а у вас вот просто ба-ня. Отец – я. Вобщем, в Иерархии нужно баньку устроить. Ладно. Забыли.</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 общем, по поводу частей вы увидели. И Вечность у вас сейчас, пока мы ещё даже её не стяжали, но Синтез 31-й начался, она начинает включаться. Как? Она отслеживает, где на каком присутствии ваши части? Пока я говорил, умные вспомнили, дураки меня слушают. В какой мерности ваши части должны быть? Умные сообразили, хотя бы первые сказали:- вверх пошли плюс один</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Дураки меня слушают. И Вечность включилась на ваши Части уже, так как мы все предыдущие Синтезы её точно стяжали. То, что мы не стяжали её конкретно, на каждом Синтезе мы стяжали все части. Её потенциал 30-рично у нас уже нарос, осталось оформить. Но, чтобы её оформить, она сейчас включается на ваши части, даёт вам Дух, жизненность, потенциал вот этой жизни, концентрацию жизни каждой части, сейчас автоматически на 31-м Синтезе. В этом собственно экзамен в первую очередь. Когда Вечность определяется, какими частями вы живы, в синтезе каких частей строится Человек в каждом из вас. Семью частями, тремя частями. Я вчера шокировал ваш Совет Изначально Вышестоящего Отца. Я сказал, что вся предыдущая жизнь пятой расы была построена тремя частями. У Посвящённых и Учеников – пятью. Всё. Поэтому, если мы будем повторять тенденцию предыдущей жизни – это опять сообразить на троих, на три части. И перевёл стрелки на тему Любви. Всю Любовь, которую мы знаем это Любовь трёх частей. Пятая раса. В лучшем случае пяти. Это Мудрость трёх частей, в лучшем случае пяти. Это Воля трёх частей, в лучшем случае пяти. А у нас с вами должно быть на 64. Представляете силу Любви на 64 части. После трёх. Или силу Мудрости на 64 части после трёх. Качество Любви, тонкость её и так далее. И вот, сколько у вас частей сейчас действуют, вот когда вам Вечность эманирует Вечность и жизнь, вот столько же она вам эманирует глубины Любви. Допустим, у вас сейчас включилось 12 частей, в разнообразии, но в синтезе 12, значит, вам дают двенадцатеричную Любовь, двенадцатеричную Мудрость, двенадцатеричную Волю, двенадцатеричный Синтез. Но мы подтянем, конечно, вас до тридцати одноричного на эти 12 часов, но по факту, по жизни вы будете двенадцатерично. То есть результат Вечности не только в том, что Дух даётся отдельным частям соответствующего присутствия и мерности. Смотрите в зале обстановка меняется, ваши части срочно побежали по присутствиям. Фиксация пошла. Чувствуете, в зале мерность даже нарастает. Давление на уши – это мерность в зале начинает действовать. Вы начинаете соображать какая мерность, на какую часть фиксируется. Вот даже давление на уши, вот почувствуйте, как будто мы в горах находимся. Или там с пригорка едем на скорости. Ну, у меня вот в ушных раковинах давление на перепонках – это мерности срабатывают на физике. Реальное действие присутствий мерностей на ваши части. Если вот так тренироваться – это ж смена обстановки просто вокруг нас. И вот результат, когда Вечность определилась скольким частям давать Дух. Я пока говорю о 64. Можно ещё добавить мерностные части, можно говорить статус-части. Ну, там 88 – возжигаемся. Она потом берёт синтез этих 88 – цельно ты человек 88. И говорит: «Любовь 88-ричная, Мудрость 88-ричная».</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ы скажете:</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Так Мудрость и Любовь от Сына и Матери»</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Это от Сына и Матери, а мы говорим о Вечности. Если у вас 88 частей, какая у вас Любовь должна быть в Вечности? 88-ричная. А Вечность говорит:</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ключаю»</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То есть она, знаете, как заслонку убирает и говорит:</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88 дала, а 89 не дам»</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Заслонку Мудрости убирает:</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88 дала, а 89 не дам»</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Почему? Вечность ещё наделена функцией защиты жизни, а сколько ты выдержишь? Или по -другому. Более сложная Вечность. Когда ты 88 частей: один, два, три, десять раз, она говорит:</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Ну, всё. Всё понятно. А теперь считай, в скольких частях есть Любовь? Действуют 88, а любит тремя. Так, жизнь даю на 88, а Любовь даю на три».</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И человек не любящий. Но в Любви. Но в трёх частях любит, не знаю в каких – выбор любой. А во всех остальных терпеть, ой, может в общем, или не может, или там ещё что-нибудь, или напрягается, или строится, развивается, в общем, к Любви. Ну, то есть три даёт, а 86, 85, 84 не обязательно. Там ещё Любовь развивается. Мудрость, сколько у вас – одна часть. На одну часть даёт. Мудрость – это не ваше знание, это не ваши мысли, это не ваша информация. Это Мудрость. По итогам всего этого. А на все остальные не даёт. И общий поток Мудрости и Любви даётся, а конкретно реализуется, насколько ваши части могут любить, мудрить, волевить и синтезироваться. Ситуацию увидели? Это Вечность. Поэтому общий поток Любви для всех частей, а конкретно, сколько любят, каждая часть должна сама научиться. Сама научиться любить, сама научиться мудрить, чувствуете нам даже неприятно это слово. То есть наши части мудрить не любят. Нам легче Мудрость представить, нам мудрить как-то нехорошо. Видите, как нам внушили, что это нехорошо, лишь бы мы мудрыми не были.</w:t>
      </w:r>
    </w:p>
    <w:p>
      <w:pPr>
        <w:pStyle w:val="Normal"/>
        <w:tabs>
          <w:tab w:val="clear" w:pos="708"/>
          <w:tab w:val="left" w:pos="2670" w:leader="none"/>
          <w:tab w:val="left" w:pos="1049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том части должны </w:t>
      </w:r>
      <w:r>
        <w:rPr>
          <w:rFonts w:ascii="Times New Roman" w:hAnsi="Times New Roman"/>
          <w:sz w:val="24"/>
          <w:szCs w:val="24"/>
          <w:u w:val="single"/>
        </w:rPr>
        <w:t>воле</w:t>
      </w:r>
      <w:r>
        <w:rPr>
          <w:rFonts w:ascii="Times New Roman" w:hAnsi="Times New Roman"/>
          <w:sz w:val="24"/>
          <w:szCs w:val="24"/>
        </w:rPr>
        <w:t xml:space="preserve">вить. Как это волевить? Быть в Воле, быть Волей, нет – волевить, т.е. действовать Волей. Ой, слово, какое-то странное. А другое придумайте. Волеявлять – это явление уже. Волевить. Ну, любить нам понятно, а волевить нет. Чувствуете? Любить нам понятно, а мудрить как-то уже не корректно. Нужна просто Мудрость чья-то, мудрить мы не будем. У нас мудрить, это плохо. Почему плохо? Замудренность, это плохо.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удрить, мудрствовать, можно так сказать, но это не дееспособно. Мудрствовать – это от знаний и мудрости. А мудрить – это от Воли. Мудрить – это когда действуешь Мудростью, а мудрствовать – это когда ты рассуждаешь, но не действуешь. Т.е. для Мудрости достаточно мудрствовать, а для Воли надо мудрить, чтобы Мудрость применялась. Так мы учимся ещё мудрствовать, а потом ещё и мудрить надо? Ага. Чтобы автоматика работала. И насколько это у вас частей?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Господи, у некоторых уже всё </w:t>
      </w:r>
      <w:r>
        <w:rPr>
          <w:rFonts w:ascii="Times New Roman" w:hAnsi="Times New Roman"/>
          <w:i/>
          <w:sz w:val="24"/>
          <w:szCs w:val="24"/>
        </w:rPr>
        <w:t>склинило</w:t>
      </w:r>
      <w:r>
        <w:rPr>
          <w:rFonts w:ascii="Times New Roman" w:hAnsi="Times New Roman"/>
          <w:sz w:val="24"/>
          <w:szCs w:val="24"/>
        </w:rPr>
        <w:t xml:space="preserve">, </w:t>
      </w:r>
      <w:r>
        <w:rPr>
          <w:rFonts w:ascii="Times New Roman" w:hAnsi="Times New Roman"/>
          <w:i/>
          <w:sz w:val="24"/>
          <w:szCs w:val="24"/>
        </w:rPr>
        <w:t>переклинило</w:t>
      </w:r>
      <w:r>
        <w:rPr>
          <w:rFonts w:ascii="Times New Roman" w:hAnsi="Times New Roman"/>
          <w:sz w:val="24"/>
          <w:szCs w:val="24"/>
        </w:rPr>
        <w:t>. Ребята, это только я начал. У некоторых просто вечная загадка – как работает Вечность. Я рассказываю – вот она всё это математически отсчитывает, просчитывает. Почему такая тема пошла? В последнем Распоряжении нам наконец-таки опубликовали базовые виды мышления, т.е. чем мы живем.</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едьмым оказалось математическое мышление. Вечность была в </w:t>
      </w:r>
      <w:r>
        <w:rPr>
          <w:rFonts w:ascii="Times New Roman" w:hAnsi="Times New Roman"/>
          <w:i/>
          <w:sz w:val="24"/>
          <w:szCs w:val="24"/>
        </w:rPr>
        <w:t>кайфе.</w:t>
      </w:r>
      <w:r>
        <w:rPr>
          <w:rFonts w:ascii="Times New Roman" w:hAnsi="Times New Roman"/>
          <w:sz w:val="24"/>
          <w:szCs w:val="24"/>
        </w:rPr>
        <w:t xml:space="preserve"> Наши прочли и сказали – ну, это же математика и вспомнили о науке. Вопрос не в науке и не в математике. Математическое мышление – это то, что мы сейчас делаем. Четко просчитать части по планам, узнать количество мерностей, самые элементарные цифры, это математика, связать разные схемы между собой. Схема – это геометрия. А геометрия, это часть математического мышления. В науке геометрия – это отдельная вещь.</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У нас наука делится на детали, чтобы легче понять было, а в целом всё это вместе – математическое мышление. Туда входит и геометрическое, и алгебраическое, и функциональное.</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Хотя для нас с вами функция – это 5-й горизонт. И ещё разные, разные виды математических отраслей, которые мы с вами вообще не знаем. Но вместе всё это математическое мышление. Ну, математика материалов, допустим. Математика процессов. Разные виды математики, серьезно. Очень полезно. И всё это относится к Вечности. Оно всё это щелкает.</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А для нас с вами, пока мы не такие глубокие математики, оно щелкает присутствие – связка, мерности и связка, фиксация на нас и связка. Количество, это ж математика, Любви – сколько частей любит и общий поток Любви. Количество Мудрости – это ж математика. Или общий поток Мудрости. Увидели? ( Вы пройдите, пожалуйста, вот сюда и здесь места есть. Не надо проход закрывать, чтобы в любой момент могли выйти, мало ли что. Места есть.)</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ы увидели? Т.е. количество. И Вечность живет чётким, организованным количеством. Все услышали? Количеством всего во всём, но начинается с простой вещи – Присутствия, количество и взаимосвязь, Мерности – количество и взаимосвязь. Любовь. Вы скажете зачем? Чтобы части объединились между собой – количество и взаимосвязь. Мудрость – количество и взаимосвязь. Воля – количество и взаимосвязь. Синтез – количество и взаимосвязь.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нимание. И только на 7-м уровне – части. Ещё раз. Вначале – присутствие, вроде части есть, но их не считают. Потом мерность, вроде части есть, но их не считают. Потом Любовь, количество любви, вроде части есть, но их не считают. Количество Мудрости, количество Воли и количество Синтеза и только на 7-м показателе, т.к. Тело – семерка, количество частей в теле. Которые всем этим должны жить.</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ы скажете, а почему перед Любовью – мерности и присутствия? Да, потому что, мы – Метагалактика базово 4-рична. Если хотите сдвинуть выше, да, пожалуйста. Опять присутствия, мерности, потом Жива, потом Любовь и пошли выше. И Тело тогда становится восьмым, но не 7-м уже, но это уже развитое Тело, которое понимает процессы Живы. Я очень корректно скажу: «А давайте не будем строить иллюзий на 31-м экзамене. Слово «Жива» мы знаем. Эта Жива живо, живо у нас действует, но сама по себе. И любить мы умеем, а живить, особо нет. Ну, т.е. эти процессы, конечно, у нас действуют, но применяться этим мы ещё будем учиться.</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Так же, как до сих пор мы учимся воссоединяться. Мы путаем Воссоединенность и Синтез. Вот мы с вами научились синтезироваться. Воссоединенность, как часть, там присутствует. А вы можете воссоединиться, но не синтезироваться?</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Пример. Вы растворяетесь, аккуратно входите в Папу или во Владыку, идеально становясь его частью, а потом выходите. Это процесс воссоединенности. Это один из таких самых действенных процессов Воссоединенности, который есть в ИДИВО. Или вы растворяетесь, ну, от Тела ощущаете, входите на новое присутствие, проникаетесь им и выходите из этого нового присутствия. И теперь с этим присутствием можете взаимодействовать и контачить. Выходить на него, а оно проникает в вас – процесс Воссоединенности. Что вы там синтезируете на нем, это ещё потом. Легче Воссоединенность показать, так ярко смотрится.</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А Жива, это когда вы можете делиться своей Силой, Жизнью, Мощью, там ещё чем-то с человеком, с кем вы едины, или с командой, с которым вы едины. Вот сейчас мы в первую очередь на Синтезе занимаемся Живой. Делимся с вами 31-м Синтезом. Синтез идет от Отца и от Владыки, но чувствуете, я говорю, чтобы он в вас вошел? Это Алфавит. Слова. Текст. А Алфавит и текст обязательно активируют в вершине Живу.</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И чтобы в вас вошел 31-й Синтез, вам нужен живейший потенциал или потенциал Живы. Т.е. некая концентрация Живы, чтобы ваше тело перестроилось с тридцати на тридцать один. Особенно у тех, кто в первый раз проходит 31-й Синтез. Там у них, вообще, очень сложный процесс идет. И вот этот процесс, это когда вас в начале, ну извините за это слово, накачивают Живой. Ну, или концентрируют её в вас, это не плохо, это хорошо в данном случае, мы выравниваемся с вами (я, как Ведущий, вы, как ведомые) 31-м Синтезом Живой. Это же процесс Аватара.</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на ту Живу, которая вошла в ваше Тело, новую, входит 31-й Синтез. Поэтому каждый день идет час-полтора-два – настройка на Синтез, в этот момент вы перестраиваетесь на Живу, чтобы усвоить Синтез. А так как Жива – 4-ка, а Синтез – восемь, четверка входит в восьмерку, как часть. Вначале Жива, потом Синтез, чтобы он вошел в вас.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тому что, если в ваши органы не живы или не активированы силой, ритмом, потенциалом Живы на достаточном уровне, Синтез у вас не запишется. Ведь каждый новый Синтез, это новый уровень вибрации, новый уровень колебательных, концентрирующих и любых иных функций. А чтобы эти функции у нас заработали, у нас должна быть новая концентрация Живы, т.е. чтобы потенциал жизни у нас вырос на этот уровень разных реакций на тему 31. Поэтому Жива, это вначале потенциальное насыщение каждого из вас, что бы вы начинали жить 31-м.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идите, окно закрыли, жарко стало. Это я о Живе говорю, сейчас будет холодно. Я сейчас о Живе прекращу, будет холодно, всё нормально. А потом Синтез в эту Живу, обязательно. Ну, и плюс, мы идем сверху вниз – Синтез, Жива, Воссоединенность, Усилие и т.д. пошли вниз. Но принципиально.</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И опять, всё это регламентирует, отслеживает какая ваша часть? Вечность. Т.е. это такой математический регулятор. Когда мне говорят «Дух», то я говорю, что в первую очередь Дух у нас выражается Вечностью. Потому что сам Дух – это какая Ипостась Основ? И, какая у вас статус-часть? Мне всегда смешно – Дух, где находится? Я говорю – в статус-части. Это где? Пятнадцатая – это для 15-го экзамена. А 31-я статус-часть как называется? Ну, 32-я, это условия.</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30-я, это качество. Ну, свойства остаются. Мы сейчас с вами как раз о том, как рождаются свойства Вечностью в вас. Свойства Любви, свойства Живы, свойства Синтеза, в том числе. То есть, из того, что я рассказываю, при дееспособности ваших частей этим, вот, что мы всё обсудили, у вас рождаются свойства этих Частей на эту тему, свойства Любви в разных Частях – это применение Любви, это обязательно, нет свойств – применяться не чем. Смотрите, зачем мне свойства, чтобы любить, ребята если нет свойств – любить не чем. Ты любишь теми свойствами, которые у тебя есть, ты мудрствуешь теми свойствами что у тебя есть, то есть свойства – это дееспособность отдельных Частей чем-то там, нет свойств ты вот этим процессом не дееспособен поэтому, когда я говор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любл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люблю набором свойств Любви действующих в моих Частях. Ужасная механика, я очарование Любви сейчас разрушаю, нет-нет, я сейчас ввожу Любовь в Вечность, Ваше очарование до Вечности было, а вот если это знать и ещё выше очаровываться … Ой! Любовь – это какая статус Часть? По спискам не проходит, правда? А по сообразительности? По спискам не прошла, а по сообразительности – Статус-Часть Дочери, ну, или хотя бы Синтезтело вспомните Дочери. Они вместе, какие по номеру? 61-е. А я говорю о 31-й Вечности, так вот Ваше очарование Любви должно быть 61-м, а вы сейчас говорите, что я разрушаю Ваше очарование Любви всего лишь 31 Частью. И вы называете это Любовью?! Да не издевайтесь! Ваша Любовь должна быть 61-рична, все, что ниже это попытка любить. Попытка любить отдельной Частью, попытка любить отдельной…, нет-нет, люди называют это Любовью! Но, мы с вами на 31 Синтезе, мы с вами Ученики, Ипостаси и Служащие. Мы должны понимать, что то, что Любовь для одного, есть попытка для другого. Не надо смущаться этого. Это Иерархия, вы же Дом Иерархии, надо признавать Любовь других Любовью. Но, нам надо то растить новую Любовь идти дальше, нам надо растить новую Мудрость идти дальше, если мы с вами не взрастим новую на физике кто там это получит по новому. Только какой-то гениальный человек в Любви, или в Мудрости. Но он ещё должен родиться. Типа </w:t>
      </w:r>
      <w:r>
        <w:rPr>
          <w:rFonts w:ascii="Times New Roman" w:hAnsi="Times New Roman"/>
          <w:bCs/>
          <w:color w:val="252525"/>
          <w:sz w:val="24"/>
          <w:szCs w:val="24"/>
          <w:shd w:fill="FFFFFF" w:val="clear"/>
        </w:rPr>
        <w:t>де Бержерака</w:t>
      </w:r>
      <w:r>
        <w:rPr>
          <w:rFonts w:ascii="Times New Roman" w:hAnsi="Times New Roman"/>
          <w:sz w:val="24"/>
          <w:szCs w:val="24"/>
        </w:rPr>
        <w:t xml:space="preserve">, если вам вообще известна какая-то литературная и историческая парадигма, или ещё кто-то, который просто эманирует экстаз Любви собою. Монашка была очень интересная – экстаз Любви эманировала собою, войдя в молитвенный экстаз Любви. Не знаете, но ладно, знаменитая, знаменитая. </w:t>
      </w:r>
      <w:r>
        <w:rPr>
          <w:rFonts w:ascii="Times New Roman" w:hAnsi="Times New Roman"/>
          <w:i/>
          <w:sz w:val="24"/>
          <w:szCs w:val="24"/>
        </w:rPr>
        <w:t>( Тереза</w:t>
      </w:r>
      <w:r>
        <w:rPr>
          <w:rFonts w:ascii="Times New Roman" w:hAnsi="Times New Roman"/>
          <w:sz w:val="24"/>
          <w:szCs w:val="24"/>
        </w:rPr>
        <w:t>) В общем, специально говорю о монашке, чтобы не было никаких левых мыслей ни на какую тему. А экстаз Любви был высоченный, не Любовь просто, а экстаз Любви молитвенный. Вот и всё, и нормально, остались в истории, даже там яркие памятники на эту тему остались в культуре отдельных стран и всё нормально. Вот должны появиться ещё такие гениальные люди, которые это могут нести, чтобы остальные подтягивались. Поэтому есть команды Учеников и Ипостасей, которые пока гениев нет, пашут за них, сами становятся новым входят в гениальность, не ждут пока это созреет природно-генетически Мамкой, а сами учатся тому чего нет. И вот Любовь у нас на три Части в привычках окружающих – это в лучшем случае, чаще всего на одну часть – любят Душою или Сердцем. Православные любят только Душою, от Сердц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 там стал, не так молишься, свечку не туда постави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куда её постави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Бабушка меня не понял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т в ту корзинк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ак-то она её назвала там специфично, я уже не услыш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зачем именно ту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десь нельзя, здесь такие ставя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я говорю не тако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Это от всего Сердца меня обучили, как правильно стоять в церкви и молиться. Я тихонько смеялся, я сделал вид, что я полностью тупой. Главное, чтобы состояние, которое я там накрутил Магнитом, в церкви осталось. Попытались вышибить, вступил бы в конфликт съели. Нет, спасибо бабушка любовь вам и благополучие. </w:t>
      </w:r>
      <w:r>
        <w:rPr>
          <w:rFonts w:ascii="Times New Roman" w:hAnsi="Times New Roman"/>
          <w:i/>
          <w:sz w:val="24"/>
          <w:szCs w:val="24"/>
        </w:rPr>
        <w:t>Ни зъила</w:t>
      </w:r>
      <w:r>
        <w:rPr>
          <w:rFonts w:ascii="Times New Roman" w:hAnsi="Times New Roman"/>
          <w:sz w:val="24"/>
          <w:szCs w:val="24"/>
        </w:rPr>
        <w:t>, в любви отошла. Понимаете, 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же самое с Мудростью, когда ты с кем-то общаешься, то же самое с Волей, когда ты с кем-то общаешься. То есть, мы должны учиться этому и тянуть это на 61, 62, 63, 64 Синтез тянуть на 64-ричное применение. Вы скажи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че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т тогда Вечность у вас будет развиваться. Внимание! Вечность развивается, когда вы Любовь из одн</w:t>
      </w:r>
      <w:r>
        <w:rPr>
          <w:rFonts w:ascii="Times New Roman" w:hAnsi="Times New Roman"/>
          <w:i/>
          <w:sz w:val="24"/>
          <w:szCs w:val="24"/>
        </w:rPr>
        <w:t>у</w:t>
      </w:r>
      <w:r>
        <w:rPr>
          <w:rFonts w:ascii="Times New Roman" w:hAnsi="Times New Roman"/>
          <w:sz w:val="24"/>
          <w:szCs w:val="24"/>
        </w:rPr>
        <w:t>, двух, трёх позиций тянете в 61. Я специально такие окончания сделал потому, что это не всегда Любовь для нас с Вами уже. Поэтому некоторые ощущают, что у нас потеря Любви, у нас не потеря Любви, вы выросли уже до 31 Синтеза, Синтеза у вас 31, а Любвей сколько? Три! И вы чувствуете, что Любви мало и говори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ря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на не теряется, она хочет стать больше, а у вас её всего три! И, Синтез вы вытянули на 31 будучи здесь. О! дошло до некоторых, а </w:t>
      </w:r>
      <w:r>
        <w:rPr>
          <w:rFonts w:ascii="Times New Roman" w:hAnsi="Times New Roman"/>
          <w:i/>
          <w:sz w:val="24"/>
          <w:szCs w:val="24"/>
        </w:rPr>
        <w:t xml:space="preserve">Любвя </w:t>
      </w:r>
      <w:r>
        <w:rPr>
          <w:rFonts w:ascii="Times New Roman" w:hAnsi="Times New Roman"/>
          <w:sz w:val="24"/>
          <w:szCs w:val="24"/>
        </w:rPr>
        <w:t xml:space="preserve">надо подтянуть, а </w:t>
      </w:r>
      <w:r>
        <w:rPr>
          <w:rFonts w:ascii="Times New Roman" w:hAnsi="Times New Roman"/>
          <w:i/>
          <w:sz w:val="24"/>
          <w:szCs w:val="24"/>
        </w:rPr>
        <w:t xml:space="preserve">Мудря </w:t>
      </w:r>
      <w:r>
        <w:rPr>
          <w:rFonts w:ascii="Times New Roman" w:hAnsi="Times New Roman"/>
          <w:sz w:val="24"/>
          <w:szCs w:val="24"/>
        </w:rPr>
        <w:t xml:space="preserve">тоже надо подтянуть, а </w:t>
      </w:r>
      <w:r>
        <w:rPr>
          <w:rFonts w:ascii="Times New Roman" w:hAnsi="Times New Roman"/>
          <w:i/>
          <w:sz w:val="24"/>
          <w:szCs w:val="24"/>
        </w:rPr>
        <w:t>Воля</w:t>
      </w:r>
      <w:r>
        <w:rPr>
          <w:rFonts w:ascii="Times New Roman" w:hAnsi="Times New Roman"/>
          <w:sz w:val="24"/>
          <w:szCs w:val="24"/>
        </w:rPr>
        <w:t xml:space="preserve"> тоже должно взойти, а у вас </w:t>
      </w:r>
      <w:r>
        <w:rPr>
          <w:rFonts w:ascii="Times New Roman" w:hAnsi="Times New Roman"/>
          <w:sz w:val="24"/>
          <w:szCs w:val="24"/>
          <w:lang w:val="en-US"/>
        </w:rPr>
        <w:t>no</w:t>
      </w:r>
      <w:r>
        <w:rPr>
          <w:rFonts w:ascii="Times New Roman" w:hAnsi="Times New Roman"/>
          <w:sz w:val="24"/>
          <w:szCs w:val="24"/>
        </w:rPr>
        <w:t xml:space="preserve">. Какая </w:t>
      </w:r>
      <w:r>
        <w:rPr>
          <w:rFonts w:ascii="Times New Roman" w:hAnsi="Times New Roman"/>
          <w:i/>
          <w:sz w:val="24"/>
          <w:szCs w:val="24"/>
        </w:rPr>
        <w:t>Воля</w:t>
      </w:r>
      <w:r>
        <w:rPr>
          <w:rFonts w:ascii="Times New Roman" w:hAnsi="Times New Roman"/>
          <w:sz w:val="24"/>
          <w:szCs w:val="24"/>
        </w:rPr>
        <w:t xml:space="preserve">? А то, что валяется должно встать и пойти. Это по разнообразию Славянского Синтеза. Есть разные языки: украинский, сербский, белорусский. Вот если их совместить </w:t>
      </w:r>
      <w:r>
        <w:rPr>
          <w:rFonts w:ascii="Times New Roman" w:hAnsi="Times New Roman"/>
          <w:i/>
          <w:sz w:val="24"/>
          <w:szCs w:val="24"/>
        </w:rPr>
        <w:t>Воля</w:t>
      </w:r>
      <w:r>
        <w:rPr>
          <w:rFonts w:ascii="Times New Roman" w:hAnsi="Times New Roman"/>
          <w:sz w:val="24"/>
          <w:szCs w:val="24"/>
        </w:rPr>
        <w:t xml:space="preserve"> получится, а не Воля – ударение другое потому, что там есть разные окончания своеобразные. Серьёзно, славянский прикол – </w:t>
      </w:r>
      <w:r>
        <w:rPr>
          <w:rFonts w:ascii="Times New Roman" w:hAnsi="Times New Roman"/>
          <w:i/>
          <w:sz w:val="24"/>
          <w:szCs w:val="24"/>
        </w:rPr>
        <w:t>Воля</w:t>
      </w:r>
      <w:r>
        <w:rPr>
          <w:rFonts w:ascii="Times New Roman" w:hAnsi="Times New Roman"/>
          <w:sz w:val="24"/>
          <w:szCs w:val="24"/>
        </w:rPr>
        <w:t xml:space="preserve"> </w:t>
      </w:r>
      <w:r>
        <w:rPr>
          <w:rFonts w:ascii="Times New Roman" w:hAnsi="Times New Roman"/>
          <w:i/>
          <w:sz w:val="24"/>
          <w:szCs w:val="24"/>
        </w:rPr>
        <w:t>(прим. – ударение на последний слог)</w:t>
      </w:r>
      <w:r>
        <w:rPr>
          <w:rFonts w:ascii="Times New Roman" w:hAnsi="Times New Roman"/>
          <w:sz w:val="24"/>
          <w:szCs w:val="24"/>
        </w:rPr>
        <w:t xml:space="preserve">, так её называли в древности. Сейчас, мы привыкли Воля, а раньше был акцент на «я» – </w:t>
      </w:r>
      <w:r>
        <w:rPr>
          <w:rFonts w:ascii="Times New Roman" w:hAnsi="Times New Roman"/>
          <w:i/>
          <w:sz w:val="24"/>
          <w:szCs w:val="24"/>
        </w:rPr>
        <w:t>Воля</w:t>
      </w:r>
      <w:r>
        <w:rPr>
          <w:rFonts w:ascii="Times New Roman" w:hAnsi="Times New Roman"/>
          <w:sz w:val="24"/>
          <w:szCs w:val="24"/>
        </w:rPr>
        <w:t xml:space="preserve">. То есть, Я действует! Ещё Я росло. Тогда личности не было и в протославянских языках это называлось </w:t>
      </w:r>
      <w:r>
        <w:rPr>
          <w:rFonts w:ascii="Times New Roman" w:hAnsi="Times New Roman"/>
          <w:i/>
          <w:sz w:val="24"/>
          <w:szCs w:val="24"/>
        </w:rPr>
        <w:t>Воля</w:t>
      </w:r>
      <w:r>
        <w:rPr>
          <w:rFonts w:ascii="Times New Roman" w:hAnsi="Times New Roman"/>
          <w:sz w:val="24"/>
          <w:szCs w:val="24"/>
        </w:rPr>
        <w:t>, а когда я выросло, сейчас, стало называться Воля. Чувствуете? Всего лишь ударение разное, а слова совершенно разные, такое вот своеобразие русского язы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если у вас не подтянулось количество Любви, аж страшно сказать количество Любви, количество Мудрости, количество, а потом качество, а некоторые говорят мне нужно качество Любви, качество у тебя будет в рамках количества – любишь на три части, и качество будет только на три части. Поэтому, в данном случаи Вечность строится Мамкой количеством и, если у тебя 31 Синтез у тебя должна появиться 31-я Любовь. Вернее 31н вид Любви в Синтезе несущий твою Любовь, 31 вид Мудрости в Синтезе несущий Любовь, Мудрость, Любовь опять, 31 вид Воли в Синтезе несущий твою Волю, вот тогда Мамка скаж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 какие у меня хорошие детки, как служат класс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если учесть, что у нас на 16, в лучшем случае у самых лучших в Доме, всё. То у нас, у самых лучших, всё пополам – 31 Синтез и 16 видов Любви. Вот вы и ощущаете, что не дотягиваете. Не Любовь вам мало дают. В Синтезе есть и Воля, и Мудрость, и Любовь, но ктоже её возьмёт из Синтеза, если не чем. Как можно взять 31 Любовь не имея 30, 29, 28 и так далее, сколько у вас там, ну до третьей, ну до пятой, ну до восьмой, какая разница всё равно мало. Вот Вечность этим развивается и живёт. Я вам рассказал о Любви то же самое с Живо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 вас все Части работаю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сколько жив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се живы.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Живой сколько работают, то есть активно независимо от дееспособнос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Рассказ одного Служащего Синтеза ведущего погружения, недавно обсуждали прикалывалис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на говор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й, у меня такое классное погружение было хотела тебе рассказа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говорю: дава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ходит ко мне товарищ который недавно пришел на Синтез мусульманин всего боится считает, что секта. Но, чувствует Сердцем, что ему нравиться здесь, вот Синтез нравиться. А привык, очень молитвенный мусульманин, мужчина, юрист говорит, серьёзный юрист. Ну, там сразу понятно – всё по закону. И, вот он и сидит на Синтезе и не верит потому, что он знает Синтез, но не верит потому, что он привык к мусульманским текстам. Ничего плохого нет. Но, его направили уже на Синтез, чтобы дальше рос. И, вот он мучился, мучился, пришёл на погружение. Он честно сказ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не вер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на говорит: но, а зачем вы приш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очу посмотреть все свои предыдущие жизн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о у нас нет таких опытов часто, но ведущий погружения оказался более-менее опытным по соображалке, не по опыту ведения, говор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пробу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ывела к Владыке, ну, просит, он попросил и ему подряд, он попросил, спроси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ольк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ся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о Владыка посмеялся и сказ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есть выдерж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шесть подряд в одном. Она говор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была в шоке! Я сижу, ничего не делаю. Он сам метается, он был такой активный, бешено метался. Всё понял – следующее, всё понял – следующее. Всё увидел, всё сложил и только увидел –следующее. Всё посмотрел, всё сложил и только сложил – следующее. Всё сложил – следующее. И так шесть раз, на шестом увидел Создателя, стоит в шар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что в шаре? – она спрашивае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ло Человека. Но это Создатель! </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И Владыка аккуратно с Создателем переводит в Зал ИВ Отцу и тот видит Отца. Она говорит: это Тот о котором я говорила на Синтезе. И он повери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говорю: – а что, классно ученик пришёл. Она говорит:- да я понимаю. Она говорит:- это единственный у меня первый, который так сам работал. Всех остальных таскаешь, таскаешь, таскаешь, таскаешь, а они хотят погрузится и смотреть, но ничего не делают. Вот у него есть Жива, а всех остальных, кого таскают по погружению, Жива не работает. Чем отличается настоящий ученик от…? – Он живой везде, ему всё интересно, он везде бегает, смотрит, делает! Чем отличается подобие ученика? – Его надо таскать, вести, вдохновлять, направлять, правильной дорогой идёте товарищи. Это не настоящие ученики, их надо постоянно поддерживать, не дашь конфетку – расстроятся, не поддержишь – обидятся. Не обратишь внимания, скажут «не нужна я здесь, никто на меня не смотрит, за меня ничего не делает». </w:t>
      </w:r>
      <w:r>
        <w:rPr>
          <w:rFonts w:ascii="Times New Roman" w:hAnsi="Times New Roman"/>
          <w:i/>
          <w:sz w:val="24"/>
          <w:szCs w:val="24"/>
        </w:rPr>
        <w:t>Вот, вот, вот здесь места есть</w:t>
      </w:r>
      <w:r>
        <w:rPr>
          <w:rFonts w:ascii="Times New Roman" w:hAnsi="Times New Roman"/>
          <w:sz w:val="24"/>
          <w:szCs w:val="24"/>
        </w:rPr>
        <w:t>. Понят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Щесть жизней бешенством одного погружения. Осознать, увидеть Создателя, осознать, увидеть, выйти к Отцу, вдохновиться Отцом выйти и сказать: теперь я поверю. Ну, я её тоже порадовал. Сказал, вскрыла ученика? она говорит: Да – Я говорю: а теперь ты должна его вести, то есть довести. Не ну так она ездит в этот город, это новый город, там новые Синтезы идут. Я говорю: мы так же вот увидим, вот в погружении или на Синтезе кого-то берём вот – ученик! Пошёл сам, и работай. Ну она не расстроилась, она вдохновилась. Сказала ну наконец-то, хоть с кем-то поработать. Я говорю, давай, а сам подумал – посмотрим кто кого. Ну, это такая борьба с препятствиями, не бег с препятствиями, а борьба с препятствиями ученическими на пути. То есть тамже, пока в погружении – всё вдохновлено и счастливо. А когда потом этим же, но по жизни, там столько всяких барьерчиков! То есть, надо переосмыслить всё это. Не отменяя его веру в то, во что он верит, то есть её надо развить, ну намёк – Вера это всего лишь 12, ну тогда ученичество 13 и выше. И всё в порядке. Сложит. Будет консенсус и с Верой, и с Путём Синтеза и с ученичество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Фух, Вечность называется. Вот в погружение, когда вы ходили, когда то первый раз, у вас было первое прикосновение Вечности, я к этому. И вот именно с этого момента, почему мы, ну вот видите, ещё палец чего-то поранил, класс. Вечно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с этого момента, когда вы, не-не всё нормально это Вечность. С этого момента когда вы начали в погружении что-то и делать и видеть в Доме Души в этот момент по настоящему в вас начала входить 31 часть Вечность. И, в погружении вы ходите Вечностью, ну или как мы говорим Духом, который в первую очередь оформляется в Вечность, а потом становиться Статус частью Духа уже для нас с вам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для обычных людей отдельных Статус частей особо нет, у них в лучшем случае 32 части растёт. Сейчас мы пытаемся на 64 Планету перевести, успешно идём, в принципе уже получится. Уже получится, это не значит, что уже получилось. Пока автоматика на 32 работает на 64 не автоматика, но уже много людей на это включается. Допустим, такие страны как Россия Украина на 64 включаются, Белоруссия, Казахстан, то есть, наши страны синтеза, они уже на 64 части включаются, эти 4 страны точно, остальные пока подтягиваются. Ни плохо, ни хорошо, нужен потенциал Синтеза и Огня на территории. Тут, там есть тонкости, сложности с этим, это даже не всегда от команд зависит. Это зависит от нации, от территории, от разных тенденций. Заметьте, я специально сказал Украина, то есть независимо от сложной ситуации на территории, это всё равно действует, потому что заложен такой потенциал. Фух.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ы теперь примерно вечность увидели, так обобщили её в целом, сложили, ну примерно? Идеальней сказать нечего, очень много тенденций Вечности мы не знаем. Когда вы вспомните, а из каких систем, о седьмые части из каких систем состоят? Седьмой горизонт? Из столпностей. Не все вспомнили, я корректно скажу, это как раз в продолжении экзамена. Соответственно, Вечность есть столпность любви, столпность мудрости, столпность присутствий, столпность мерностей, увидели? Да, всё что я рассказывал и в синтезе настоящая столпность Вечности, а потом Вечность как часть. Таких столпностей может быть много в том числе и по вашим каким-то показателям, ну там по поручениям. Столпность, вы кто, Логос? – столпность Логоса обязательно будет по званию – не по Статусу, столпность Ведущего. Потом по статусу – столпность Аспекта, допустим. Потом по Посвящению – столпность Ученика, допустим. Потом по частям – столпность семи частей, у вас 7 самых дееспособных или 31, вот 31но самых дееспособных. И в синтезе всех этих столпностей рождается то, что мы называем Вечность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Фух, это пока вы свеженькие, чтоб вы не отвлекались, мы вам развернули Вечность. Чувствуете, вы её взяли. Такая тишина в зале и внутри тела. Это не усталость. Вы и устали от того что я говорю и Вечность смогла войти, вы настолько заинтриговались мною, что отключили контроль тела и вечность сказала «теперь вхожу» и вошла в вас. И вот у вас начинает развиваться Вечность, после перерыва туда попозже мы её стяжаем. Сейчас у нас ещё будет две практики до этого, чтобы потенциал подтянуть наш с вами, сейчас вот первая практика будет. Не уходите, сейчас я дождусь, кто вышел и будет первая практика. Но вечность уже вот с этого момента вот сейчас вот я зафиксировал, что она у вас вошла. Начинает развивается к той практике, которая будет после перерыва. Я не знаю там 2 часа 3 часа это не важно. Главное, что уже она в вас вошла и развивается. Я специально это хочу показать на экзамене, потому что некоторые считают, что вот мы выходим там и стяжаем часть, она раз с бухты-барахты появляется. Нет! Вот в самом начале Синтеза, мы делаем какие-то тематики, необязательно о самой части, и добиваемся, чтобы в первый час, полтора, два эта часть в вас сама вошла от Отца и Владык. Не ваша активировалась. Ваша активируется на практику, а чтоб вы вначале получили что-то от Отца или Владык. Ну, в зависимости, сейчас от Отца пошла, потому что мы так серьёзно с вами пообсуждали тему. И, вот она входит и начинает формироваться и развиваться в вас до тех пор, пока мы не сделаем практику стяжания на соответствующую часть, увидели? Сделали практику стяжания – она окончательно оформляется. А до этого все эти часы она организуется, развивается, систематизируется, системы строятся, аппараты подтягиваются, смотря что у вас действует. То есть идёт индивидуализация части внутри вас. Почему, потому что собирается вся база данных, которая полезна в данном случае Вечности. Теоретически легко, практически есть разные тонкости – блоки, огни, возжигание, гармонизация, стыковка, то есть когда стяжается часть уже всё должно быть синтезировано внутри вас для этой части законом «всё во всём». То есть в момент стяжания у вас не должно остаться ни одной точечки, которая не участвует, если она обязана участвовать в этой части. Или потом Отец вскрывает все эти блоки, и все эти точки вылетают и синтезируются с этой частью и на момент стяжания идеальная часть со всеми вашими показателями в вас на эту тему складывается, ну а потом опять всё расходится по блокам, комплексам, если вы их не преодолели сами. Или вдруг эти блоки распадаются, если вы вдруг поверили этой частью, преодолелись и взошли. Вы увидели? Увиде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поэтому намекаю вам, что вот мы сейчас рассказали о тематике вечности, но вот я рассказывал эту тематику под ракурсом вашего Дома. И когда я говорил о количестве Любви, ну допустим 61-ой или 3-х, вообще-то я говорил о тематике Дома Иерархии. Это такое понятие как иерархия Любви, на три вида Любви – одна иерархия, на 61-ну – другая. На 5 видов Мудрости одна, на 62 – другая, ну и так далее. И когда вы мыслите Иерархией ИДИВО – вы мыслите больше Иерархией Владык. То есть берёте имена Владык или пар Владык и это для вас Иерархия. На самом деле это вход в Иерархию, грубо говоря дверной проём. То есть Владыки знание их имён, и знание их Ипостасей Синтеза названия да? Это сонастройка вашего мозга и ваших частей с Владыками и с Иерархией в целом, сонастройка. А потом Иерархия развивается разными уровневыми количественно и качественно показателями в синтезе. То есть количеством Любви в уровнях – 3, – иерархия 3-х видов Любви, 61-го – иерархия 61 вида Любви. И вот Иерархия это уровневые показатели всего во всём, которые вы должны сложить собою и сложить для других и эманировать из себя для других, чтобы эти уровневые показатели действовали, тогда вы иерархичность внесёте другим, в окружающее. Всё, у нас первая практика. Видите, как птичка удачно работает, тема хорошая. Практик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рактика 1. /Первостяжание/ Прикосновение к Вечности Изначально Вышестоящего</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Отц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Я быстро переключился, чтобы вы не вышли из темы. А зачем много слов? Практика</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возжигаемся всем синтезом каждого из нас. Проникаемся всем 30-ричным синтезом каждого из нас, вспыхивая 30-ю Синтезами физически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роникаясь Синтезом Изначальных Владык Кут Хуми Фаинь, переходим в зал Ипостаси Синтеза ИДИВО 192-х Изначально явленно, развёртываясь перед Изначальными Владыками Кут Хуми Фаинь в форме служения.</w:t>
      </w:r>
    </w:p>
    <w:p>
      <w:pPr>
        <w:pStyle w:val="Normal"/>
        <w:spacing w:lineRule="auto" w:line="240" w:before="0" w:after="0"/>
        <w:ind w:firstLine="454"/>
        <w:jc w:val="both"/>
        <w:rPr>
          <w:rFonts w:ascii="Times New Roman" w:hAnsi="Times New Roman"/>
          <w:i/>
          <w:i/>
          <w:sz w:val="24"/>
          <w:szCs w:val="24"/>
        </w:rPr>
      </w:pPr>
      <w:r>
        <w:rPr>
          <w:rFonts w:ascii="Times New Roman" w:hAnsi="Times New Roman"/>
          <w:sz w:val="24"/>
          <w:szCs w:val="24"/>
        </w:rPr>
        <w:t xml:space="preserve">Синтезируясь с Хум Изначальных Владык Кут Хуми Фаинь, стяжаем 31-й Цельный Синтез Изначально Вышестоящего Отца, прося преобразить каждого из нас и синтез нас на явление 31-го Синтеза Изначально Вышестоящего Отца физически собою. </w:t>
      </w:r>
      <w:r>
        <w:rPr>
          <w:rFonts w:ascii="Times New Roman" w:hAnsi="Times New Roman"/>
          <w:i/>
          <w:sz w:val="24"/>
          <w:szCs w:val="24"/>
        </w:rPr>
        <w:t xml:space="preserve">Вот здесь фиксируется Жива, Любовь, Мудрость, Воля и Синтез 31-го Синтеза. Возможно, и ниже Живы, там, Воссоединённость, Усилие, Неизречённость, всё, что каждый из вас сможет развернуть в Синтезе… до Начал Будды, хотя бы, или до Образа 31-го Синтеза Предначальног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Изначальными Владыками Кут Хуми Фаинь, стяжаем фиксацию развёртывания 31-го Синтеза Изначально Вышестоящего Отца каждым из нас. Проникаемся 31-м Синтезом Изначально Вышестоящего Отца физически собою, и, синтезируясь с Изначальными Владыками Кут Хуми Фаинь, стяжаем форму Ипостаси 31-го Синтеза, развёртываясь ею, и стяжаем явление 31-м Синтезом каждым из нас и синтезом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Изначальными Владыками Кут Хуми Фаинь, стяжаем развёрнутое явление Вечности каждым из нас с перспективой формирования 31-й части Вечности каждым из нас и синтезом нас в новом режиме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с Изначальным Домом Изначально Вышестоящего Отца, мы стяжаем потенциал Вечности в явлении каждого из нас и синтеза нас. И проникаясь ИДИВО, мы впитываем все вариации Вечности в новых её параметрах любых иных выражениях каждым из нас. </w:t>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и Изначально явленно, и, синтезируясь с Изначально Вышестоящим Отцом, </w:t>
      </w:r>
      <w:r>
        <w:rPr>
          <w:rFonts w:ascii="Times New Roman" w:hAnsi="Times New Roman"/>
          <w:b/>
          <w:sz w:val="24"/>
          <w:szCs w:val="24"/>
        </w:rPr>
        <w:t>просим прикосновения к Вечности Изначально Вышестоящего Отца</w:t>
      </w:r>
      <w:r>
        <w:rPr>
          <w:rFonts w:ascii="Times New Roman" w:hAnsi="Times New Roman"/>
          <w:sz w:val="24"/>
          <w:szCs w:val="24"/>
        </w:rPr>
        <w:t xml:space="preserve"> собою. И на каждого из нас </w:t>
      </w:r>
      <w:r>
        <w:rPr>
          <w:rFonts w:ascii="Times New Roman" w:hAnsi="Times New Roman"/>
          <w:b/>
          <w:sz w:val="24"/>
          <w:szCs w:val="24"/>
        </w:rPr>
        <w:t>фиксируется Вечность Изначально Вышестоящего Отца не как часть, а как всеобъемлющий процесс жизни и иных выражени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мы просим Изначально Вышестоящего Отца дать возможность каждому из нас войти в Вечность формированием синтеза новых условий явления жизнью в Вечности физически собою каждым из нас и синтезом нас. И развёртываемся Вечностью каждым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мы благодарим Изначально Вышестоящего Отца, благодарим Изначальных Владык Кут Хуми Фаинь. Возвращаемся в физическое явление каждого из нас, развёртываясь в форме Ипостаси 31-го Синтеза и в Вечности, проникаемой в нас и развёртываемой вокруг нас физически собою. И эманируем всё стяжённое и возожжённое в ИДИВО, в ИИДИВО 191-й Изначальности Санкт-Петербург и все подразделения ИДИВО и филиалы участников данной практики и ИДИВО каждого из нас. И выходим из практики. Амин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ейчас произошел очень знаменательный процесс важный, хотя понятно, что по проживанию и по каким-то спецификам нам очень сложно было его распознать, познание – это тоже проживание в этом контекст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фактически у нас сейчас с вами первостяжание, потому что мы притянули Вечность, внимание, не как часть, а как некое ну вот, чтобы легче было понять историческое течение процесса, только слово история здесь не имеет значен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вот как некий процесс Вечности жизни сюда на физику и развернули вокруг нас. Вот к этому мы вас готовили первые вот эти полтора часа. Вот мы должны увидеть, что Вечность – это не только часть, а это как раз часть, которая сформировалась из процесса течения Вечнос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амое простое, что для нас Вечность ориентируется – это время, течение времени. И когда в предыдущей эпохе люди говорили уйти в Вечность, и у вас у некоторых это сработало, они предполагали выйти из этой жизни и перейти на присутствие, грубо говоря, выйти в тонкий мир в астрал и жить после смер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некдот в том, что в тонком мире тоже умирают, но только более развитые существа у нас тоже умирали и переходили в огненный мир, чтобы жить потом в огненном мире, кто был готов к этому. И анекдот тоже по пятой расе:- в тонком мире, если не готовы жить в огненном мире умирая, уходили на физику, то есть воплощались обратно, я без шуток.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только к концу пятой расы уже смерть тонкого мира начала замещаться постепенно сознательным воплощением чаще у учеников или бессознательным у всех жителей, которые в принципе знали, что они идут в воплощение, а не умираю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вначале и до середины и даже более того все первые процессы – это, когда ты в тонком мире умирал и по подготовке или уходил в огонь, в огненный мир, ну не в огонь, дух в огненный мир, или, извините меня, уходил на физику в воплощение. Если ты уходил в огненный мир это у тебя сформированное тело духа, ну там та же самая нирманакайя, если взять Будду, или по-другому, и ты жил в огненном мире таких было вообще мало на самом деле, а, ну были. Вс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все эти процессы кто, куда идет жить, кто, где живет, кто, чем живет, какой план жизни на эту эпоху, почему на эпоху, потому что планы должны меняться мы должны расти, жизнь должна усвоить план и начинается следующая эпоха. Какая глубина этой эпохи, сила эпохи, задачи перед любым живым существом, то есть не только человеком перед животными, перед разными формами животных, перед Владыками, Учителями, в пятой расе сказали бы пред богами, то есть людьми галактики для нас это переходной этап, да? То есть вот все, все, все, вот эти показатели в синтезе, особенно включая план Отца, на что мы должны сделать все это раньше называлось Вечность. То же самое выражение духа семи духов пред престолом, а не только план. Вот мы затрагивали такую тему недавно, почему у нас 14 синтезов база, а 15 экзамен, потому что у нас было 7 планов и 7 духов пред престолом Господа и 7 духов это и планы, но планы – это материя для Отца и чистый дух, если взять 7 плюс 7 – 14.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ыражая, внимание, законодательство Вечности предыдущей эпохи первый круг синтеза у нас 14-ричен это вполне адаптивно для людей 7 планов плюс семь духов. При этом обычные люди никаких семь духов не знали и до 7 плана точно не добирались, то есть даже ученики в лучшем случае добирались до Иерархии это 6 план, если взять материальное планирование жизни как хождение по планам. Но добирались – не добирались это одно, а план Отца планеты, имеющий 14-ричный потенциал в нашей генетике – это совсем друго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по плану Отца предыдущей эпохи в выражении Вечности, как текучего процесса, когда части еще нет, но люди варьировались именно по семи планам именно по семи духам пред престолом. Лучшие из них выходили на вариант солнечной системы, где те же Учителя жили девятым планом, да? Адепты жили восьмым планом, это уже там третий вернее второй, третий план солнечной системы был. Если взять компактифицированный синтез, эти схемы мы проходили в самых началах синтеза там лет 10 назад 15. Они есть, они дееспособны для окружающих людей чуть-чуть еще. Но они уже активно уходят. Все это планирование Вечности Отца на самом деле, то есть когда вот этот обобщенный план Отца, когда вот разные показатели, которые мы знаем, не знаем должны сработать развернуть новую жизнь, взрастить ее сформировать части, сформировать тенденцию, сформировать движение по уровням матери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о есть, как на каком плане мы живем, двигаемся чем, зачем, почему, как и все в синтезе вот все, все эти показатели в синтезе называются течением Вечности. И вот это течение Вечности может расширяться по этим показателям, Отец заложил сейчас план на метагалактику, а мы должны с вами его исполнять и течение Вечности к нам идет по нашим возможностям исполнения плана. То есть мы схему знаем мы ее выучили, а действовать не всегда можем, и для нас идет такая Вечность, какую мы сможем притянуть по присутствиям, на скольких присутствиях мы можем действовать, по частям в скольких частях мы можем действовать, ну, все предыдущие показатели, что я рассказывал. И в синтезе к нам фиксируется только та Вечность, на которую мы способны.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сейчас мы вышли к Отцу и попросили прикосновение в Вечность. А когда прикосновение удалось я понимаю, что прожить это сложно вхождение в Вечность по тому плану, который Отец заложил, не по нашим способностям, подготовкам, понятно все равно мы воспримем по-своему, это мы никуда мы не денемся, мы все равно будем брать как мы можем. Но мы сейчас шли в Вечность по тому, как Отец сложил, а не как мы можем взять. Соответственно это расширяет потенциал каждого из нас потому, что, входя в Вечность Отцом, на нас минимально фиксируется весь его план, то есть мы не можем его исполнить, а план на нас фиксируется это автоматика называ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Это называется автоматика Вечности, то есть у Отца вхождение в Вечность означает запись в каждого из нас, добавлю генетически, всего плана Отца. Также как в предыдущую эпоху 7 планов плюс 7 духов пред престолом, мы механику не понимаем, но на 14 синтезов более-менее способны, а вот 15 у нас уже вызывает крайне сложный напряг. Мы это объясняли раньше Волей Метагалактики, чтобы не пугать детей Вечностью, все бы испугались 14 синтезов, подумали бы, что к смерти тянут. На самом деле Вечность это не к смерти тянут, а это преодоление смер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Грубо говоря, знаменитое слово бессмертие – это Вечность. Это житие Вечностью, только тут слово бес надо убрать, преодолеть страх смерти и увидеть, что идет равновесие жизни Вечностью. И вот сама часть Вечность это и преодоление парадигмы бессмертия, не в том плане, что мы должны, сколько нам надо, или сколько надо нашей биологии, но не умирать в том плане, что сознание отключается, а легко переходить на другие присутствия и в другие тела. Внимание, сознательно! Это новый план на новую эпоху. А в предыдущей эпохе надо было отключить дух, сознание и все, перейти и оформиться новым телом, у некоторых не удавалось даже в тонком мире оформиться и шарики висели или над могилой, или там, в Доме души висели шарики. Ну, некоторые в погружении такое видели, когда некоторые формы жизни, когда вам не удавалось оформиться в тело и потенциал жизни просто висел шариком – так называемое материальное восприятие. Когда ты просто не верил, что жизнь после смерти есть. Все. И по вере тебе давалось – нет жизни, после смерти будешь висеть шариком – не видеть ее ну, не верил, да? Пожалуйста – все по вере твоей, то есть закон срабатывал.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о есть срабатывал самый элементарный закон во что веришь, то и получаешь. И даже очень сильные ученики, которые напитывались безверием в одной из жизней, так называемой материализацией ее, вполне могли после смерти не оформить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м специально давали это прожить в тонком мире какую-то жизнь шариком, чтобы они потом долго понимали, что такое безверие даже не неверие, а именно безверие, когда в одной жизни ты не поверил не смог достигнуть, ну это такой один из неприятных опытов, как ученичества так и человеческий, а для мамки это нормально, это все равно опыт как оформление в других мирах, так и не оформление в других мирах. Пока ты не оформлен твой потенциал отдается окружающей жизни тонкого мира, чтобы она развивалась, ты же им не пользуешься, а потенциал выделяется и все шарики, висящие эманируют потенциал окружающей жизн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все наши товарищи материалисты, не верящие в жизнь после смерти и висячие шариками над могилами, отдают свой потенциал в окружающее пространство. Поэтому во многих европейских странах есть такая традиция гулять по кладбищам, серьезно, делать из них парки. Особенно часто там любят гулять мамашки с дитяшками, потому что дитяшки ещё помнят, откуда пришли. И на кладбище им спокойнее всего. Потому что эманируют то состояние, которое идёт с другого мира. Вы, вы... Я понимаю, что некоторые из вас в шоке. Я рассказываю о Европейской традиции той же Германии, в отдельных областях, не знаю, как по всей Германии. Той же Франции, есть там, в отдельных областях такое. Понимаете. Я не могу сказать, что это у всех народов. Я не могу сказать, что это плохо. То есть в нашей традиции – это лучше бояться кладбища. А с другой стороны, что его бояться? Можно там и погулять. Ну, на наших не особо погуляешь, то есть вот... (Смех в зале) Хотя. Не, не, я понимаю... Зажигает. Да. Смотря, какое кладбище. Есть такие, где и погуляешь. Там и памятники красивые, и все остальн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я не к тому, что это надо делать. Но это как раз вот накопление традиций прикосновения к Вечности или к преодолению страха смерти. Культурных традиций. В одной традиции – это непонятно и даже неприятно, в другой – это нормально и естественно. И ничего тут такого особого нет. То есть, у каждого своего представления о смер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о все эти представления, вот смотрите, вот, очень важная вещь: любые наши представления, любая широта масштаба нашего мышления и глубины не идут дальше Вечности Отца. То есть, вот, предел мышления на эпоху устанавливается той Вечностью, к которой мы сейчас прикоснулись. Грубо говоря, человек 5-й расы не мог помыслить выше планов планеты или планов солнечной системы. Ученик не мог, даже Учителя не могли заглянуть за солнечную систему. Например, солнечных Учителей, как таковых, в Иерархии планеты было всего двое. У них была такая приставка специальная «Мировой» Учитель. Миры у нас шли в солнечной системе, кто не знает. У всех, у кого не было, они солнечной системой не соображали, они там учились, а Учителями были на планете. А Мировой Учитель соображал, и учил, и действовал еще солнечной системой, и учился в Галактике, ну, или выходил туда и пытался.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эти объёмы возможностей, в рамках которых ты существуешь – это Вечность. И Вечность всегда иерархизирована, то есть, в каких объёмах этой Вечности ты можешь соображать и жить. Поэтому на самом деле то, что мы с вами сделали, выйдя в 8-е Проявление Метагалактики, расширившись на 4096 Присутствий, введя туда все – и Солнечную систему, и Галактику, и Супергалактику, и даже, более того, – сейчас будем этим заниматься, – дойдя до Изначальности, где живут Отцы и все руководители всего, что мы знаем. Мы настолько широко расширили границы Вечности, что, грубо говоря, как сказал один Владыка: «Порвали все виды мышления». То есть всё. Вот все границы снесли. И пытаемся сейчас отстроиться еще большим видом мышления, которое не просто нам не было характерно, а которое невозможно для нас, даже на сегодня. Хотя мы это получили. В командном исполнении. А в личном пока это еще, ну, мягко говоря, невозможно для нас. Мы еще растём этим. Без шуток. Для вс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чем вы выросли, это на самом деле, ещё только зачатки того, что действительно в Вечности по плану мы достигли, и нам дали это. Ну, так сами представляем: никто же не мыслит 4096-ю Присутствиями. Я корректно скажу, мы даже 20-ю не особо мыслили, там Ум находится. Ну, как бы, мы знаем, что это есть, мы туда ходим, но ходим, это не значит, этим мыслим. Понимаете разницу? Тут такая тонкость. Даже в 5-й расе ходили на астрал, но астралом не мыслили, его боялись. И только там какие-то провидцы или чего-то там на астрале пытались что-то увидеть. Все остальные говорили: «Это страшно. С людьми после смерти общаться нельзя». Это вот знаете, граница Вечности. И вот была граница Вечности физического мира, граница Вечности тонкого мира, 5-я раса, граница Вечности огненного мира. И в рамках этих границ мы жили. Это Иерархия Вечности. Более сложная граница – это граница стыковки двух планов, астрала и физики, трех – манаса, астрала и физики. Это не миры, это планы чисто. Так Учеников вели, чтобы преодолеть границы миров и так далее и так дале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ейчас эти пограничные состояния в Вечности тоже сохраняются, это база нашей жизни. Вы думаете, почему мы годами добивались расширения миров. То есть, физический мир с одного Присутствия – добились до 256-ти. Мы расширяли границы Вечности. То есть количество Присутствий физических для самых обычных людей, что называется, в школе и на производстве действующих, да? – масштабом которых они могут мыслить естественно. Раньше любой человек мог мыслить естественно одним планом. И сейчас вокруг нас таких еще достаточно, хотя потенциал на всей планете уже 256. Сейчас уже размывается один план. Мы уже даже перестаем это замечать. Но, на самом деле, люди по естественной традиции продолжают мыслить одной физикой. И таких людей достаточно. Смотрите по телевизору иногда в глазики, на лмчико, а там один план. Человек умный, глубокий, руководитель, а один план. У него масштаб мысли не может выйти за один физический мир. Одного плана, ну, Присутствия сейчас одного, но это... Присутствия не бывает одного, ему минимум восемь надо. Поэтому это практически еще плановая мысль. Ни плохо, ни хорошо. Мы выходим из такой исторической традиции Вечн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в Вечности содержатся все параметры, которыми мы живем и действуем. Это называется план Отца. Но слово «План» можно убрать, так как мы планы преодолели. И можно ввести другое слово, да? – «Синтез параметров». В Вечности содержится весь синтез параметров, в том числе: планы, стратагемии – наборы планов, – парадигмы, концепции и так далее, все, чем мы с вами должны жить и действовать на всю эпоху. Грубо говоря, в Вечности содержатся все самые масштабные, самые высокие, самые глубокие и уникальные границы эпохи. Всё, что мы можем достигнуть, жить, действовать. Максималь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и такой маленький ответ: и Отец это всё имеет. И вот сейчас можно увидеть очень хорошо разницу Отца и Сына: Отец это всё имеет, а Сын по всему этому, что Отец имеет, ведёт всех в выражение Отца собою. Мать это всё сонастраивает в материю, а Дочь организует эту сонастройку, что организована в материи по плану Отца и по соорганизации материи Матерью. Увидели? Поэтому Сын и Дочь, а мы все с вами Сыны и Дочери, идут по плану Отца в Вечности и берут, сколько могут в этом плане. Ну, не по плану, по синтезу параметров, так, по-новому скажем. Отец это держит собою, эманируя, поэтому прикасания в Вечность идет к Отцу, а Мать это применяет в материю, насколько материя способна примениться эт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нимание! И материя развивается и перестраивается по этим параметрам. И то, что мы с вами заложили в метагалактическую материю, давайте просто представим: мы начинали с того, что метагалактика 64-е Присутствия, сейчас 4096. С точки зрения Вечности метагалактика, вслушайтесь, перестраивается сейчас в материю с 64-х на 4096 Присутствий. То есть, не сокращаясь, а расширяясь. Вы скажете, – «это сумасшествие». Нет, она охватывает новые области материи, которые раньше были не охвачены. Или синтезирует те области материи, типа супергалактик, которые раньше были вообще не охватываемы нами, вообще не охватываемы, то есть, мы жили в рамках одной Галактики. Теперь это всё заканчивается на четвертом Проявлении и уже на пятом этих Галактик сколько? Из зала «Много». Много – это не тот ответ. 512. А мы привыкли жить одно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се наши боги были из одной. Поэтому мы преодолели богов, как не знаю кого, как тузиков. Исследуем, а на самом деле это тузики одной галактики. Тузики – это хорошее слово, а что вы поняли из этого? Есть в картах «Туз», они так себя в картах преподавали. Туз – это бог, который заложил себя в «Туза». Поэтому народ сразу отметил это название в соответствующих животных. «Тузик». Мудрость такая вышла, чтобы преодолеть Вечность. Поэтому это и «Туз», и «Тузик», если мы пошли дальше. Для нас «Тузик». А вот для картежника, играющего на жизнь, это вполне себе «Туз». Но чаще всего Квазимодо, но это уже особый случай нашей жизни. Увиде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даже вот соотношение, там, к богам, к высшим существам, к высшим силам, это всё параметры Вечности. Чтобы войти во что-то, надо поверить во что-то высшее. И очень часто это высшее не само по себе существовало, а формировалось как представление людей, чтобы в это высшее попасть. То есть, люди должны были попасть в более высокое состояние огня, духа, света. И формировалось представление о каком-то высшем, что на себя фиксировал или там Ученик, или Учитель, или никто не фиксировал – это было самое страшное, – чтобы люди просто проникли в этот процес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на самом деле ни Бога, ни сущности божественной, или иной, даже чёрта там не было, потому что он сам боялся в этот процесс войти. И люди проникались этим новым процессом. Допустим, чтобы люди проникли в Манас и у них сформировались мысли, кого они только не выдумывали на мышление! А все боги этого мышления и Манаса боялись ещё страшнее, потому что там Отец Небесный или Аллах находился в раю. И как только любой из них попадал на Манас из богов, срабатывала знаменитая фраза, которая осталась у нас в Коране: «Нет Бога выше Аллаха, и человек превыше всех богов». Поэтому все боги, в основном, действовали с нами астрально, все церкви вели только на Астрал и Дух, потому что, выходя на Манас, все боги стояли перед Отцом вот так </w:t>
      </w:r>
      <w:r>
        <w:rPr>
          <w:rFonts w:ascii="Times New Roman" w:hAnsi="Times New Roman"/>
          <w:i/>
          <w:sz w:val="24"/>
          <w:szCs w:val="24"/>
        </w:rPr>
        <w:t>– демонстрирует позу</w:t>
      </w:r>
      <w:r>
        <w:rPr>
          <w:rFonts w:ascii="Times New Roman" w:hAnsi="Times New Roman"/>
          <w:sz w:val="24"/>
          <w:szCs w:val="24"/>
        </w:rPr>
        <w:t xml:space="preserve">, и перед семи Духами пред престолом вот так, говоря: «О, Боже!» </w:t>
      </w:r>
      <w:r>
        <w:rPr>
          <w:rFonts w:ascii="Times New Roman" w:hAnsi="Times New Roman"/>
          <w:i/>
          <w:sz w:val="24"/>
          <w:szCs w:val="24"/>
        </w:rPr>
        <w:t>Смех.</w:t>
      </w:r>
      <w:r>
        <w:rPr>
          <w:rFonts w:ascii="Times New Roman" w:hAnsi="Times New Roman"/>
          <w:sz w:val="24"/>
          <w:szCs w:val="24"/>
        </w:rPr>
        <w:t xml:space="preserve"> И на Манасе человек по Образу и Подобию Отца, фактически – от Отца, был выше всех богов. Поэтому, все понятия богов предыдущей эпохи это только астральные понятия. На Манасе уже Отец, а в Буди это уже Ученики, Учителя и Иерархия. Да, да, да, да. Где боги или становились учениками в Иерархии, вполне как мы с вами. Да, да, да, я знаю очень многих богов по именам, которые были или Учителями, или Учениками, и всю свою божественность отрабатывали по полной программе. Представляете, ученичество – </w:t>
      </w:r>
      <w:r>
        <w:rPr>
          <w:rFonts w:ascii="Times New Roman" w:hAnsi="Times New Roman"/>
          <w:i/>
          <w:sz w:val="24"/>
          <w:szCs w:val="24"/>
        </w:rPr>
        <w:t>«отработать божественность»</w:t>
      </w:r>
      <w:r>
        <w:rPr>
          <w:rFonts w:ascii="Times New Roman" w:hAnsi="Times New Roman"/>
          <w:sz w:val="24"/>
          <w:szCs w:val="24"/>
        </w:rPr>
        <w:t xml:space="preserve">? Я без шуток. Чтобы попасть в Иерархию. По-другому беру: </w:t>
      </w:r>
      <w:r>
        <w:rPr>
          <w:rFonts w:ascii="Times New Roman" w:hAnsi="Times New Roman"/>
          <w:i/>
          <w:sz w:val="24"/>
          <w:szCs w:val="24"/>
        </w:rPr>
        <w:t>«отработать гордыню бога, чтобы стать Учеником»</w:t>
      </w:r>
      <w:r>
        <w:rPr>
          <w:rFonts w:ascii="Times New Roman" w:hAnsi="Times New Roman"/>
          <w:sz w:val="24"/>
          <w:szCs w:val="24"/>
        </w:rPr>
        <w:t>. А вы некоторые восточные традиции почитайте, будете смеяться, там боги отрабатывали</w:t>
      </w:r>
      <w:r>
        <w:rPr>
          <w:rFonts w:ascii="Times New Roman" w:hAnsi="Times New Roman"/>
          <w:i/>
          <w:sz w:val="24"/>
          <w:szCs w:val="24"/>
        </w:rPr>
        <w:t xml:space="preserve"> </w:t>
      </w:r>
      <w:r>
        <w:rPr>
          <w:rFonts w:ascii="Times New Roman" w:hAnsi="Times New Roman"/>
          <w:sz w:val="24"/>
          <w:szCs w:val="24"/>
        </w:rPr>
        <w:t xml:space="preserve">божественность, чтобы стать пред Великим Мастером. Мастер по-гречески это учитель. Ну, так, слово </w:t>
      </w:r>
      <w:r>
        <w:rPr>
          <w:rFonts w:ascii="Times New Roman" w:hAnsi="Times New Roman"/>
          <w:i/>
          <w:sz w:val="24"/>
          <w:szCs w:val="24"/>
        </w:rPr>
        <w:t>мастер</w:t>
      </w:r>
      <w:r>
        <w:rPr>
          <w:rFonts w:ascii="Times New Roman" w:hAnsi="Times New Roman"/>
          <w:sz w:val="24"/>
          <w:szCs w:val="24"/>
        </w:rPr>
        <w:t xml:space="preserve"> переведите, как </w:t>
      </w:r>
      <w:r>
        <w:rPr>
          <w:rFonts w:ascii="Times New Roman" w:hAnsi="Times New Roman"/>
          <w:i/>
          <w:sz w:val="24"/>
          <w:szCs w:val="24"/>
        </w:rPr>
        <w:t xml:space="preserve">учитель </w:t>
      </w:r>
      <w:r>
        <w:rPr>
          <w:rFonts w:ascii="Times New Roman" w:hAnsi="Times New Roman"/>
          <w:sz w:val="24"/>
          <w:szCs w:val="24"/>
        </w:rPr>
        <w:t xml:space="preserve">и будете смеяться, что происходило. То есть, все категории божественности по плану Отца это, максимум, троечка – сегодня, и двоечка вчера – в предыдущей эпохе. Всё! Выше Астрала богов не было! Не, был Солнечный Отец, но тож Отец. Были Владыки кармы, то-же Владыки. И все боги тоже ходили под кармой, то есть, под судьбой. А Владыки кармы были на Высшем Манасе, кто помнит план Вечности пятой расы. То есть, выше Высшего Манаса, а это третий план, Манас был Высший и Низший, боги не ходили. И самые лучшие из них выходили только на Низший Манас, в мышление. Это я рассказываю вам план предыдущей Вечности. И хоть что со мной делайте, это так и было. Вы скажете: «А как же галактика?» Вообще-то Астрейя это звёзды, а Астрал – это итог всех звёзд для нашей планеты. И боги из галактики были астрейными, то есть звёздными, то есть галактическими выразителями. Всё совпадает! Просто надо Астрал нашей Планеты расширить на Астрал Солнечной системы на Астрал галактики. И всё! И будет такая астрейная материя галактически-солнечная. </w:t>
      </w:r>
      <w:r>
        <w:rPr>
          <w:rFonts w:ascii="Times New Roman" w:hAnsi="Times New Roman"/>
          <w:i/>
          <w:sz w:val="24"/>
          <w:szCs w:val="24"/>
        </w:rPr>
        <w:t>Вздыхает.</w:t>
      </w:r>
      <w:r>
        <w:rPr>
          <w:rFonts w:ascii="Times New Roman" w:hAnsi="Times New Roman"/>
          <w:sz w:val="24"/>
          <w:szCs w:val="24"/>
        </w:rPr>
        <w:t xml:space="preserve"> И всё! Вот и все боги. Ну, единственно, можно было в Астрал солнечный выйти, богов солнечных посмотреть – тоже вариант. В Астрал галактики – богов галактических посмотреть – тоже вариант. Но это всё равно Астрал! И по закону «Всё во всём» это друг в друга пересекалось. Из этих трёх астралов у нас родилось Астральное третье присутствие Метагалактики. Потому что Метагалактика синтезирует все и галактики, и Солнечные системы и планеты в синтезе всех астралов. Поэтому у нас боги опять не выше третьего присутствия. Я вам рассказываю парадигму Вечности. Вы чуть-чуть о ней забыли, вам даже сейчас сложно это сейчас воспринять. А вы что, знаете богов выше Астрала? Доказательство: даже в самом таком христианизированном глубоком варианте или в Коране, мусульманстве, Бог-Отец выразитель в троице и часть Отца Небесного, а Отец Небесный в центре рая, рай на Высшем Манасе, в Манасе. Значит, сам Бог-Отец за Манас, сам Бог-Сын за Астрал, а Бог-Святой Дух за физику. Три божественных выражения Отца Небесного. Три плана! А все остальные боги ниже Бога-Отца, ну это же Иерархия! А значит где? На Астрале с Богом-Сыном, ну ниже. Потому что, выходя на Низший Манас, они попадали к Богу-Отцу. А попытаясь выбраться на Высший Манас, полностью к Отцу Небесному, где вся божественность с тебя уходила. Почему? Отец выше всех богов! И перед Отцом ты не бог, а уже какая-то там живая или сущность, или живое существо, в зависимости от развития. Если живое существо, мог идти дальше в Огненный мир, становиться учеником. Если сущность, иди, развивайся дальше, пока не станешь </w:t>
      </w:r>
      <w:r>
        <w:rPr>
          <w:rFonts w:ascii="Times New Roman" w:hAnsi="Times New Roman"/>
          <w:i/>
          <w:sz w:val="24"/>
          <w:szCs w:val="24"/>
        </w:rPr>
        <w:t>существом</w:t>
      </w:r>
      <w:r>
        <w:rPr>
          <w:rFonts w:ascii="Times New Roman" w:hAnsi="Times New Roman"/>
          <w:sz w:val="24"/>
          <w:szCs w:val="24"/>
        </w:rPr>
        <w:t xml:space="preserve">. Это я вам специально рассказал божественную традицию пятой расы, чтобы вы иллюзии и наваждения сняли. Внимание! – выше этого ничего не было вообще. </w:t>
      </w:r>
      <w:r>
        <w:rPr>
          <w:rFonts w:ascii="Times New Roman" w:hAnsi="Times New Roman"/>
          <w:i/>
          <w:sz w:val="24"/>
          <w:szCs w:val="24"/>
        </w:rPr>
        <w:t>Как? Так!</w:t>
      </w:r>
      <w:r>
        <w:rPr>
          <w:rFonts w:ascii="Times New Roman" w:hAnsi="Times New Roman"/>
          <w:sz w:val="24"/>
          <w:szCs w:val="24"/>
        </w:rPr>
        <w:t xml:space="preserve"> Полный Астрал. Поэтому все религии вели в Астрал и воссоединялись там со своими богами. Кого называли, то их были боги. Конкурс среди богов – «Какой религии принадлежать?», чтобы быстрее взойти, внимание! – и стать Учеником! Хи-хи. И узнав всё это, ты понимаешь, что легче самому стать Учеником, чем вначале богу поклоняться, а потом всё равно выйти на то, что после поклонения становиться Учеником. Я поэтому рассказал вам, сегодня погружение одного верующего мусульманина, который в принципе был Учеником, и которого через веру опять подвели к ученическому пути, и открыли его на этом пути. Вершина его сознания – он стоял на берегу моря и видел шар Бога-Создателя, я не договорил – но Бог Мория это стихия воды. То есть, он стоял на вершине Физического мира пред стихией воды, на берегу моря – символ – пред Астралом, пред Тонким миром, и видел Создателя. По итогам Физического мира. Расшифровка в Вечности.</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 xml:space="preserve">И вот задача прикосновения к Вечности не в том, что вы к ней прикоснулись, а в том, чтобы это прикосновение обработать, вот оно проникло вами, оно вокруг вас крутится, и сформировать нормальную парадигму или традицию, или подход мышления, который всё может осмыслить, организовать, не дать войти в иллюзии и наваждения. Многим из вас сейчас окончательно веру разрушил </w:t>
      </w:r>
      <w:r>
        <w:rPr>
          <w:rFonts w:ascii="Times New Roman" w:hAnsi="Times New Roman"/>
          <w:i/>
          <w:sz w:val="24"/>
          <w:szCs w:val="24"/>
        </w:rPr>
        <w:t>(смеётся)</w:t>
      </w:r>
      <w:r>
        <w:rPr>
          <w:rFonts w:ascii="Times New Roman" w:hAnsi="Times New Roman"/>
          <w:sz w:val="24"/>
          <w:szCs w:val="24"/>
        </w:rPr>
        <w:t xml:space="preserve"> в богов. Вопрос – во что верить, правда? То есть, в Вечности есть ещё вопрос – во что верить? Только не надо сейчас отвечать: </w:t>
      </w:r>
      <w:r>
        <w:rPr>
          <w:rFonts w:ascii="Times New Roman" w:hAnsi="Times New Roman"/>
          <w:i/>
          <w:sz w:val="24"/>
          <w:szCs w:val="24"/>
        </w:rPr>
        <w:t>«Я верю в Синтез»,</w:t>
      </w:r>
      <w:r>
        <w:rPr>
          <w:rFonts w:ascii="Times New Roman" w:hAnsi="Times New Roman"/>
          <w:sz w:val="24"/>
          <w:szCs w:val="24"/>
        </w:rPr>
        <w:t xml:space="preserve"> это смешно. Знаете, почему? Потому что ИДИВО Человека Метагалактики – 16, а Вера это 12. Если вы верите в Синтез, это не дальше 12-ти. То есть, до настоящего Синтеза вы не добираетесь. В Синтез б</w:t>
      </w:r>
      <w:r>
        <w:rPr>
          <w:rFonts w:ascii="Times New Roman" w:hAnsi="Times New Roman"/>
          <w:b/>
          <w:i/>
          <w:sz w:val="24"/>
          <w:szCs w:val="24"/>
        </w:rPr>
        <w:t>э</w:t>
      </w:r>
      <w:r>
        <w:rPr>
          <w:rFonts w:ascii="Times New Roman" w:hAnsi="Times New Roman"/>
          <w:sz w:val="24"/>
          <w:szCs w:val="24"/>
        </w:rPr>
        <w:t xml:space="preserve">сполезно верить, в него надо и верить, и действовать, и идти дальше, то есть, быть синтезным, тонкость в этом. Но верить тоже надо. Преодолевая саму веру, и действуя уже Синтезом. Парадигма новой эпохи, это страшные слова, потому что вы привыкли в пятой расе, что главное только Вера. Ещё раз подчёркиваю: «потолок» Веры это 12-ть, ИДИВО Метагалактики это 16-ть, если Вера для вас «потолок», то в Дом Метагалактики вы не попадёте, он 16-ть, а Вера это 12-ть. При этом без Веры туда тоже нельзя, но напоминает: даже Интеллект это 14-ть, но это тоже «потолок», Трансвизор это 15-ть, это тоже «потолок», то есть, нужно и трансвизироваться и интеллектуалить и престолить и верить, чтоб просто в Дом войти. А когда ты вошёл в Дом, там начинается ещё интересней – Тело выше Дома Метагалактики – оно 23, Дом это всего лишь 16-ть. Не, не, потом и 24, это если Дом Проявления взять, это, если вы до Проявления доберётесь, а Проявления – это синтез присутствий. А какой у вас синтез присутствий, чтоб добраться до 24-х, и надо их знать. Их должно быть, минимум, ну желательно 24. А у нас восприятия на 16-ть, у лучших. Это я вам опять градацию Вечности начал давать. Увидели? И вот это новая ориентировка, вот это новый масштаб мысли, вот это новая концентрация, где Вера тоже нужна! Но мы должны понимать, что это просто привычка предыдущей эпохи, но она нужна, мы уравновешиваем веру и знания. Но потом мы входим в Дом и действуем Синтезом, Волей, Мудростью, Любовью. Что важнее: Мудрость или Вера? В неё? Ты можешь верить в Мудрость, но не быть мудрым. Ты можешь верить в Синтез, но не быть синтезным. Ты можешь верить в Любовь, но не быть Любовью. Так важнее быть Любовью! А верить это дополнительно, это тоже нужно. То есть, Вера – это включение в процесс. Я пытаюсь вам сонастроить парадигму предыдущей эпохи, где Вера была «потолком», и новой эпохи, где Вера 12-ть, это очень высоко для пятой расы. На Планете было семь планов, поэтому у нас полное ощущение, что Вера, как 12-тая, вершина. Да, вершина Солнечной системы. На 13-й план в Дом Отца Солнечный почти никто не попадал, поэтому Вера, это как 12-ть, сейчас просто вершина Солнечной системы. И эти ощущения Вечности из предыдущей эпохи у вас до сих пор сохраняются. И вот сейчас идёт опасный процесс, я могу разрушить вам увиденное Верой, вы потеряете очарование, но не получите ничего нового. В смысле </w:t>
      </w:r>
      <w:r>
        <w:rPr>
          <w:rFonts w:ascii="Times New Roman" w:hAnsi="Times New Roman"/>
          <w:i/>
          <w:sz w:val="24"/>
          <w:szCs w:val="24"/>
        </w:rPr>
        <w:t>«Не стой на пути верующего, пускай</w:t>
      </w:r>
      <w:r>
        <w:rPr>
          <w:rFonts w:ascii="Times New Roman" w:hAnsi="Times New Roman"/>
          <w:sz w:val="24"/>
          <w:szCs w:val="24"/>
        </w:rPr>
        <w:t xml:space="preserve"> </w:t>
      </w:r>
      <w:r>
        <w:rPr>
          <w:rFonts w:ascii="Times New Roman" w:hAnsi="Times New Roman"/>
          <w:i/>
          <w:sz w:val="24"/>
          <w:szCs w:val="24"/>
        </w:rPr>
        <w:t>идёт, как может».</w:t>
      </w:r>
      <w:r>
        <w:rPr>
          <w:rFonts w:ascii="Times New Roman" w:hAnsi="Times New Roman"/>
          <w:sz w:val="24"/>
          <w:szCs w:val="24"/>
        </w:rPr>
        <w:t xml:space="preserve"> А у нас 31 Синтез, экзамен. У вас должна быть и Вера, и её преодоление, то есть поиск следующего, потому что, если у вас останется только та Вера, что есть, это называется фанатизм. А если у вас есть Вера и её преодоление в поиске следующей какой-то более высокой Веры – это уже развитие Веры. Такой простой вопрос: а у вас Вера – это синтез скольких присутствий? Это преодоление. И вот, в синтезе, ну пускай 12-ти присутствий вы верите, а добавить вам 13-ое, и вас юзом понесёт, или 14-ое. И в синтезе 13-ти присутствий вы можете уже не поверить, потому что у вас потенциал Веры только на 12 присутствий. Для Веры хорошо, для вас не обязательно. А присутствий-то 4096. Так </w:t>
      </w:r>
      <w:r>
        <w:rPr>
          <w:rFonts w:ascii="Times New Roman" w:hAnsi="Times New Roman"/>
          <w:i/>
          <w:sz w:val="24"/>
          <w:szCs w:val="24"/>
        </w:rPr>
        <w:t>сикоко-сикоко</w:t>
      </w:r>
      <w:r>
        <w:rPr>
          <w:rFonts w:ascii="Times New Roman" w:hAnsi="Times New Roman"/>
          <w:sz w:val="24"/>
          <w:szCs w:val="24"/>
        </w:rPr>
        <w:t xml:space="preserve"> присутствий вашей Вер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из парадигмы новой Вечности. Можем так и сказать: «Парадигма Вечности». Если у вас будут спрашивать: «Какая ваша парадигма?», вы отвечаете: «Вечность». Не Синтез, Вечность. Правда, шок? То есть всех параметров, которые Отец, всего синтеза параметров, которые Отец заложил в Вечность. Кстати, Вечность – это вече носить, а вече – это сбор коллектива людей. Вот сейчас у нас Вече Синтеза идёт, на старом языке. Понятно, что вече – это ещё управляющий момент. Мы сейчас управляем Синтезом для этой территории, полное вече. Так вот вече – это ещё и набор столпностей в Вечности. Набор любви, мудрости, воли и в синтезе некая Вечность как вече, то есть, что у нас в синтезе из всего этого получилось. Вече носить. Какой синтез параметров, множество параметров мы сложили, вече этих параметров синтезировалось, и мы носим вече этих параметров по нашим всем показателям. Рождается цельность Вечности этим. Увиде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Ещё раз. Каждый параметр – это единица Вечности. У нас набор параметров. Вече – это набор… каждый из вас – отдельный параметр, мы – вече, коллектив параметров. Коллектив параметров систематизируется, становится цельностью. Рождается Вечность, где каждый отдельный параметр не виден. Мы – команда ИДИВО, где каждый из нас не виден – мы все в команде – но при этом каждый из нас присутствует. И градация этой цельности исходит из количества параметров. Отсюда: вече носить, носить количество параметров в цельности этой самой Вечности по итогам. И от того какой синтез параметров от Изначально Вышестоящего Отца вы сложите собою, такая Вечность у вас и будет. Увиде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я вам показал синтез параметров по богам предыдущей эпохи. При этом, когда вы о них читаете, думаете, вы эти параметры можете не увидеть, потому что закон гласит просто: надо стать выше, чтобы увидеть, как действует нижестоящий параметр. И когда мы становимся с вами Метагалактически, параметры астрала, да ещё планирования 5-ой расы Планеты, мы видим, а если мы не становимся Метагалактическ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 нам новенькие приходят, они все в Вечности планов 5-ой расы. Они продолжают мыслить схемой предыдущей эпохи, даже сами того не зная эту схему. У них Вечность по параметрам пятирасового мышления. Их надо оттуда чуть-чуть постепенно вывести, чем Синтез и занимается, и увести в новые параметры новой эпох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ля обычных людей, которые привязаны к материи, это переход в Метагалактику. Для Владык это переход из 5-ой Вечности в 6-ую, из парадигмы 5-ой Вечности с параметрами 5-ой Вечности, по Планете, в парадигму 6-ой эпохи, 6-ой Вечности, с синтезом параметров следующей эпохи. Но при этом этот синтез параметров не теоретический, а это и овладение материей следующе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ледующая материя для нас Метагалактическая, восьмипроявленная, очень сложная и высокая. А зачем ставить низкие цели: овладеть солнечной системой? Очень быстро закончатся на самом деле. Кажется, что это мы ещё долго будем делать. Ребята, у нас техника сейчас бешено развивается. Пару столетий – солнечная система будет освоена, это же не размер для эпохи. А вот освоить всю Метагалактику с множеством Галактик – это размер.</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потом, возьми выше, быстрее освоишь технику дальше. Возьми ниже, и сложишь технику рядышком. Дальше – это до границ солнечной системы. То есть от цели, куда ты поставил, такая техника у тебя и рождается. И чем больше граница, тем эффективнее и качественнее техника, которая складывается, чтобы достичь этих границ. Понимаете? То есть это закон мышления. Поэтому, чем шире границы вашей Вечности, тем эффективнее в своей профессиональной работе вы применяете эти вечные параметры. Увидели, увидели. И тем эффективнее вы живёте и действуете, даже не осознавая это, оно просто у вас сид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т поэтому мы вошли в Вечность. Мы ещё к ней вернёмся, вот на этом хочу закончить. Сейчас я вам нарисую схемку одну из 34-го Распоряжения, а потом мы будем говорить о Планете. Но вначале о мышлении, чтоб Планету увидеть правиль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Виды Мышления.</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ервое – Фак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понимаю, что некоторые из вас читают Распоряжения. Вопрос не в том, как вы читаете, а вопрос, какие выводы вы делаете. А некоторые не читают, поэтому выводы надо помочь вам сделать. Значит, кроме перехода Планеты в 7-ое Проявление в последнем 34-ом Распоряжении почему-то Владыка описал, что мы ещё входим в 9 видов мышления. На самом деле их не 9, а 6, но, я добавлю, пока ещё. Таким образом, мы преодолеваем планку планетарности предыдущей эпохи. И на самом деле таких видов мышления можно создать уже сразу 16, 32 нельзя ещё. В перспективе, может быть, и 32 создадим, но, как сказал Владыка, наши и ученики, и окружающие люди пока это не выдержа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пробив и наше продавливание на 9 видов взаимодействия мышлениями – это уже подвиг, мы вышли на физику Метагалактики Мощью Отца. На самом деле мы должны перейти в 16, но мы пока по синтезу параметров, которыми мы обладаем, ну в лучшем случае мы способны до пятого-шестого уровня дойти. Сейчас поймёте. Нам задали 9, а надо дойти до 16-ти, потому что у нас уже есть Служащие, которые действуют 16-ю частями одномоментно легко. Понимаете? То есть, есть и больше, но 16 – это для нас уже средний показател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Значит, нужно 16 видов мышления, а мы так не думаем. Для нас мышление только одно: моё. Примерно так. Поэтому мы сейчас это стяжаем, пока мы, вот, взяли план Вечности. И, вот, вы сейчас прикоснулись к Вечности, вошли в планирование Вечности, в этот синтез параметров, и обрабатываете вы синтез параметров только тем мышлением, которое у вас е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ричём мышление возьмите не как мысль. Мы тоже раньше так думали. Философия, которая занимается мышлением, относится сейчас к 15-му виду Жизни. Помните набор? Основность, философия, наука, парадигма. Да? То есть к 15-му, то есть фактически мышление, оно объединяет 15 показателей: и мысль, и суть, и голограмму, и многие другие вещи, и идею, и всё остальное. И мы мышление видели только как мысль узковато. Оно поэтому и не помещалось, да? Поэтому у нас на 4-ой позиции стоит не Мышление, а Синтезобраз. Когда мы попытались там ставить Мышление, Владыка это снял и сказал: «Синтезобраз». Поэтому мы говорим, что мышление начинается с мысли, со сфер мысли, но они говорят: «Оно этим не заканчивается, оно оттуда начина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по парадигме 5-ой расы, мышление – это только мысли. Потому что мыслить сутью или действовать сутью, сутить. Вот «мыслить» нам легко понятно, а сутить. Очень нехорошая ассоциация, правда? А на самом деле действовать, обрабатывать суть, смыслить. Ну «осмыслять» мы хотя бы помним? Осмыслять – это о-смыслять, это не с-мыслить. Смыслить – это думать смыслами. Сутить – это думать сутью. Ну «мыслить» мы понимаем, а «смыслить» как-то уже не совсем так. Почему? В 5-ой расе не дано было. Или дано, только редкий случай, кто это делал. То же самое «сутить» редко кто делал. Даже «идейничать», одна идея на несколько столетий накрывала всех. Идея логики до сих пор накрывает целые народы. Канта, Гегеля. Кант не особо это употреблял, не туда вышел. Всё. Понимаете? Как пример.</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на самом деле это просто, вот, человек своим мышлением смог, вот, до этого дойти, ученик. И надо брать следующий этап. Вот на сегодня нам выделили 9 видов, которые мы должны обработать, синтезировать, сложить перейти потом в 16 базовых. Это уже будет устойчиво. 9 – это преходящий вариант, но их закрепили целым Распоряжением, введя в Вечность, чтобы мы так научились мыслить и в сути, и в идеях, и во всём. И специально сделали выше 8-ми, чтобы нас вывести за пределы 8-ричного мышлен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мните? Нервная система – 7, в новой эпохе – 8, в этой системе – уже 9. Надо 16. И это действует сейчас, внимание, на всё человечество. То есть эта система не для нас, а Планета перешла на семёрку, и дали 9 мышлений. Фактически это зафиксировали на каждом человеке Планеты тем, что Планета перешла на семёрку. Вот этот пар перехода отправили в новое мышление. Правильно, новое мышление – по-новому мыслить, чтоб преодолеть, вот, границы старого мышления и старой жизни. И вот здесь всё начинается с 1-го, идём снизу-вверх. И 1-ое там называется «факт», по-моему, да? О, давайте, я буду вас спрашивать. Ну, все обычно: ну факт и факт, научное мышление по факту. Нет. Даже обычный человек, делая что-то, он концентрируется на факт или говорит: «Я видел это, это – факт». То есть для него это устойчивое явлени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 xml:space="preserve">Что есть </w:t>
      </w:r>
      <w:r>
        <w:rPr>
          <w:rFonts w:ascii="Times New Roman" w:hAnsi="Times New Roman"/>
          <w:b/>
          <w:i/>
          <w:sz w:val="24"/>
          <w:szCs w:val="24"/>
        </w:rPr>
        <w:t>факт</w:t>
      </w:r>
      <w:r>
        <w:rPr>
          <w:rFonts w:ascii="Times New Roman" w:hAnsi="Times New Roman"/>
          <w:b/>
          <w:sz w:val="24"/>
          <w:szCs w:val="24"/>
        </w:rPr>
        <w:t xml:space="preserve"> в словесном формулировании</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На самом деле факт имеет очень интересное словесное формулирование. Мы когда-то на Синтезе это проходили. </w:t>
      </w:r>
      <w:r>
        <w:rPr>
          <w:rFonts w:ascii="Times New Roman" w:hAnsi="Times New Roman"/>
          <w:i/>
          <w:sz w:val="24"/>
          <w:szCs w:val="24"/>
        </w:rPr>
        <w:t>Фа-кт</w:t>
      </w:r>
      <w:r>
        <w:rPr>
          <w:rFonts w:ascii="Times New Roman" w:hAnsi="Times New Roman"/>
          <w:sz w:val="24"/>
          <w:szCs w:val="24"/>
        </w:rPr>
        <w:t xml:space="preserve"> и «</w:t>
      </w:r>
      <w:r>
        <w:rPr>
          <w:rFonts w:ascii="Times New Roman" w:hAnsi="Times New Roman"/>
          <w:i/>
          <w:sz w:val="24"/>
          <w:szCs w:val="24"/>
        </w:rPr>
        <w:t>фа</w:t>
      </w:r>
      <w:r>
        <w:rPr>
          <w:rFonts w:ascii="Times New Roman" w:hAnsi="Times New Roman"/>
          <w:sz w:val="24"/>
          <w:szCs w:val="24"/>
        </w:rPr>
        <w:t xml:space="preserve">» – это из Метагалактики. И всю 5-ую расу, говоря «факт, факт, факт», вся наука, стремящаяся к факту научного исследования, вообще-то шла в Метагалактику. Заметьте, не </w:t>
      </w:r>
      <w:r>
        <w:rPr>
          <w:rFonts w:ascii="Times New Roman" w:hAnsi="Times New Roman"/>
          <w:i/>
          <w:sz w:val="24"/>
          <w:szCs w:val="24"/>
        </w:rPr>
        <w:t>микт</w:t>
      </w:r>
      <w:r>
        <w:rPr>
          <w:rFonts w:ascii="Times New Roman" w:hAnsi="Times New Roman"/>
          <w:sz w:val="24"/>
          <w:szCs w:val="24"/>
        </w:rPr>
        <w:t xml:space="preserve">, не </w:t>
      </w:r>
      <w:r>
        <w:rPr>
          <w:rFonts w:ascii="Times New Roman" w:hAnsi="Times New Roman"/>
          <w:i/>
          <w:sz w:val="24"/>
          <w:szCs w:val="24"/>
        </w:rPr>
        <w:t>рект</w:t>
      </w:r>
      <w:r>
        <w:rPr>
          <w:rFonts w:ascii="Times New Roman" w:hAnsi="Times New Roman"/>
          <w:sz w:val="24"/>
          <w:szCs w:val="24"/>
        </w:rPr>
        <w:t xml:space="preserve"> … </w:t>
      </w:r>
      <w:r>
        <w:rPr>
          <w:rFonts w:ascii="Times New Roman" w:hAnsi="Times New Roman"/>
          <w:i/>
          <w:sz w:val="24"/>
          <w:szCs w:val="24"/>
        </w:rPr>
        <w:t>Рект</w:t>
      </w:r>
      <w:r>
        <w:rPr>
          <w:rFonts w:ascii="Times New Roman" w:hAnsi="Times New Roman"/>
          <w:sz w:val="24"/>
          <w:szCs w:val="24"/>
        </w:rPr>
        <w:t xml:space="preserve"> ещё можно вообразить, есть слова со словом «рект», ну не очень приятные, но есть. Не </w:t>
      </w:r>
      <w:r>
        <w:rPr>
          <w:rFonts w:ascii="Times New Roman" w:hAnsi="Times New Roman"/>
          <w:i/>
          <w:sz w:val="24"/>
          <w:szCs w:val="24"/>
        </w:rPr>
        <w:t>докт</w:t>
      </w:r>
      <w:r>
        <w:rPr>
          <w:rFonts w:ascii="Times New Roman" w:hAnsi="Times New Roman"/>
          <w:sz w:val="24"/>
          <w:szCs w:val="24"/>
        </w:rPr>
        <w:t xml:space="preserve">, хотя </w:t>
      </w:r>
      <w:r>
        <w:rPr>
          <w:rFonts w:ascii="Times New Roman" w:hAnsi="Times New Roman"/>
          <w:i/>
          <w:sz w:val="24"/>
          <w:szCs w:val="24"/>
        </w:rPr>
        <w:t>докт-ор</w:t>
      </w:r>
      <w:r>
        <w:rPr>
          <w:rFonts w:ascii="Times New Roman" w:hAnsi="Times New Roman"/>
          <w:sz w:val="24"/>
          <w:szCs w:val="24"/>
        </w:rPr>
        <w:t xml:space="preserve"> наук есть – </w:t>
      </w:r>
      <w:r>
        <w:rPr>
          <w:rFonts w:ascii="Times New Roman" w:hAnsi="Times New Roman"/>
          <w:i/>
          <w:sz w:val="24"/>
          <w:szCs w:val="24"/>
        </w:rPr>
        <w:t>докт</w:t>
      </w:r>
      <w:r>
        <w:rPr>
          <w:rFonts w:ascii="Times New Roman" w:hAnsi="Times New Roman"/>
          <w:sz w:val="24"/>
          <w:szCs w:val="24"/>
        </w:rPr>
        <w:t xml:space="preserve"> – а факт; и не </w:t>
      </w:r>
      <w:r>
        <w:rPr>
          <w:rFonts w:ascii="Times New Roman" w:hAnsi="Times New Roman"/>
          <w:i/>
          <w:sz w:val="24"/>
          <w:szCs w:val="24"/>
        </w:rPr>
        <w:t>лякт</w:t>
      </w:r>
      <w:r>
        <w:rPr>
          <w:rFonts w:ascii="Times New Roman" w:hAnsi="Times New Roman"/>
          <w:sz w:val="24"/>
          <w:szCs w:val="24"/>
        </w:rPr>
        <w:t xml:space="preserve">, и не </w:t>
      </w:r>
      <w:r>
        <w:rPr>
          <w:rFonts w:ascii="Times New Roman" w:hAnsi="Times New Roman"/>
          <w:i/>
          <w:sz w:val="24"/>
          <w:szCs w:val="24"/>
        </w:rPr>
        <w:t>сикт</w:t>
      </w:r>
      <w:r>
        <w:rPr>
          <w:rFonts w:ascii="Times New Roman" w:hAnsi="Times New Roman"/>
          <w:sz w:val="24"/>
          <w:szCs w:val="24"/>
        </w:rPr>
        <w:t xml:space="preserve">. Это я по музыке прошёлся, всего лишь 7 нот. Смотри как у вас: и смешно, и соображаете. А факт, фактически издревле нас вели в Метагалактику, а теперь скажите, что Метагалактика – это не объективный процесс? С учётом того, что даже космос звучит аккордом фа-мажор, да? Сейчас уже наши космические деятели это признали, поэтому </w:t>
      </w:r>
      <w:r>
        <w:rPr>
          <w:rFonts w:ascii="Times New Roman" w:hAnsi="Times New Roman"/>
          <w:b/>
          <w:sz w:val="24"/>
          <w:szCs w:val="24"/>
        </w:rPr>
        <w:t>первое мышление – это мышление факт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Наборы параметров по распознаванию факта: операционная деятельно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Есть одна проблема. А какими фактами вы оперируете? Но Владыка сюда даже не поставил мышление, потому что на самом деле факты – это операционная деятельность. То есть это не мышление, а набор данных, ну грубо говоря, база данных. И анекдот знаете в чём? Вы иногда не можете мыслить или обработать какую-то тему, обработать там, осмыслить её, увидеть её – у вас нет набора фактов. Фактов не только как конкретных показателей, там вот стоит свеча – это факт. А некоторые скажут: «Это белый столб» и тоже будут правы, то есть вопрос ассоциации, да? А как набора параметров, которыми можно распознать этот факт, потому что мало видеть факт или знать, нужны наборы параметров его распознания. Что значит «наборы параметров»? </w:t>
      </w:r>
      <w:r>
        <w:rPr>
          <w:rFonts w:ascii="Times New Roman" w:hAnsi="Times New Roman"/>
          <w:i/>
          <w:sz w:val="24"/>
          <w:szCs w:val="24"/>
        </w:rPr>
        <w:t>(Подходит к тумбе).</w:t>
      </w:r>
      <w:r>
        <w:rPr>
          <w:rFonts w:ascii="Times New Roman" w:hAnsi="Times New Roman"/>
          <w:sz w:val="24"/>
          <w:szCs w:val="24"/>
        </w:rPr>
        <w:t xml:space="preserve"> Вот это вот или свеча, или столб, или материализация луча, или толстый разряд, или стоячая сила … </w:t>
      </w:r>
      <w:r>
        <w:rPr>
          <w:rFonts w:ascii="Times New Roman" w:hAnsi="Times New Roman"/>
          <w:i/>
          <w:sz w:val="24"/>
          <w:szCs w:val="24"/>
        </w:rPr>
        <w:t>(снимает и переворачивает)</w:t>
      </w:r>
      <w:r>
        <w:rPr>
          <w:rFonts w:ascii="Times New Roman" w:hAnsi="Times New Roman"/>
          <w:sz w:val="24"/>
          <w:szCs w:val="24"/>
        </w:rPr>
        <w:t xml:space="preserve"> не по … Это не свеча, на самом деле, смотрите, как я вас расстроил. Видите же свечу и стоит, как свеча, ну тут … Я не знал, что там. Я по ощущал материал и понял, что такое не свечит – это пластик. Пластик, если горит, то очень вонюче. Оп-па, это сигнал, сигнальная системка. Увидели, да? И пока нам не хватает набора параметров, которые легко увидеть сзади – здесь батарейка вставляется – и сразу понятно, что это вроде свеча, отсюда светит – символ свечи. Набор параметров пошёл, и вы увидели факт, что это за предмет. Не хватает набора параметров, и мы можем ассоциативно представить всё, что угодн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во все предыдущие эпохи, когда людям не хватало параметров фактов, </w:t>
      </w:r>
      <w:r>
        <w:rPr>
          <w:rFonts w:ascii="Times New Roman" w:hAnsi="Times New Roman"/>
          <w:i/>
          <w:sz w:val="24"/>
          <w:szCs w:val="24"/>
        </w:rPr>
        <w:t>чё</w:t>
      </w:r>
      <w:r>
        <w:rPr>
          <w:rFonts w:ascii="Times New Roman" w:hAnsi="Times New Roman"/>
          <w:sz w:val="24"/>
          <w:szCs w:val="24"/>
        </w:rPr>
        <w:t xml:space="preserve"> они только не выдумывали на отдельные моменты. Потом начинали верить тому, </w:t>
      </w:r>
      <w:r>
        <w:rPr>
          <w:rFonts w:ascii="Times New Roman" w:hAnsi="Times New Roman"/>
          <w:i/>
          <w:sz w:val="24"/>
          <w:szCs w:val="24"/>
        </w:rPr>
        <w:t>чё</w:t>
      </w:r>
      <w:r>
        <w:rPr>
          <w:rFonts w:ascii="Times New Roman" w:hAnsi="Times New Roman"/>
          <w:sz w:val="24"/>
          <w:szCs w:val="24"/>
        </w:rPr>
        <w:t xml:space="preserve"> они выдумали. Потом на это рождалась целая традиция народная, религиозная, научна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аучная: генетики нет, потому что в Советской науке нет генетики. Ну, правильно, её там нет, потому что наука не развила эту генетику, но поняли, то совсем по-другому. Учёный написал: «В Советской науке нет генетики», что на это? Да не было у нас генетики – он прав. Как это поняли прокуроры? Что в Советской науке генетики и не должно быть, то есть каждый понял по своему факту. И оба честно поняли, но по итогам, извините, была трагедия, ну и так далее, понимаете? Фак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Необходимость знания базовых параметров, стандартов, законов Синтеза</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ты мыслишь в рамках своей парадигмы своих фактов, ни плохо – ни хорошо. Это база твоих данных и от твоей базы данных ты отталкиваешься, чтобы осмыслить всё что угодно. Нет в базе данных фактов, всё остальное не имеет значение. Вот почему мы говорим, что Синтез надо знать, то есть иметь факты базовых параметров, стандартов, законов Синтеза, чтобы была операционка у нас, чтобы мы, оперируя фактами, смогли делать выводы. И вот здесь можно назвать это мышлением, но Владыка сказал просто «факты, факты», потому, что чаще всего факты – это даже не мышление, это операционная база данных. Наше операторское. И вот так мыслить как-то не особо удобно, мы не привыкли, что мы операционисты, нам надо что-то высокое, вдохновенное, святое, но на самом деле – это святое, что в твоей голове есть. Я вижу только то, что знаю, а знаю то, что я признаю фактом. То есть если я знаю, что это так, но в это не верю, я это не признаю факто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О получении в погружении операционной базы фактов, пробуждение веры</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опустим, кто-то из вас здесь не проходил ни разу погружение, условно. Мы рассказываем, что в погружении мы выходим в Дом Души, что в погружении вы знакомитесь с тонким миром. Вы это знаете по нашим рассказам, но не проходили погружение, потому что стесняетесь или боитесь. И наш рассказ для вас ассоциативен, вы можете на него ссылаться, что кто-то там видел Дом Души и ходил по присутствиям, но не является фактом, потому что окончательно вы в это поверите, только прожив, сделав это. А так, сколько бы я вам не рассказывал, это подтвердить в окружающей жизни, как со свечой, вы не можете, потому, что здесь я могу вам показать, и для вас это станет фактом, а Дом Души? Если у вас не развито Око или хотя бы способность мозга мыслить и видеть за пределами возможного … Это не Око, а мозг так может, вы не увидите и это не станет для вас фактом. Хотя некоторые после погружения выходят: «Ну что веришь, что ты там был?» – «Не-а. Это я придум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от парень, о котором я рассказывал, там был такой анекдот, он говорит: «И вы ж,» – это ведущей, – «И вы ж молчали всё это время. И я сам рассказывал всё, что видел.» А у нас в настоящем погружении запрещено рассказывать именно потому, чтобы человек веру свою пробудил, чтобы он сам видел. И он все свои жизни сам видел, сам проживал, сам понимал, что это он, потому что он себя узнавал, но в других ликах и других именах. Вот тогда он поверил, потому что у него появилась операционная база фактов. Он увидел данные и действия, которых раньше не видел, не знал. Вот это очень важно – фак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Нехватка базы данных – подмена факта фантазие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очень часто вы делаете неправильные выводы в Синтезе, неправильные выводы где-то там, потому что у вас не хватает базы данных, любой: законов, методов и так далее, и так далее. Сейчас вы прикоснулись к Вечности, начинаете собирать Вечность от Отца – он вам вложил Вечность, план – но осмыслить вы этот план сможете только по базе ваших данных. Это то, что на физике говорят «выше крыши не прыгнешь», то есть выше вашей базы данных вы осмыслить не сможете. А если будете осмыслять, у вас пойдут </w:t>
      </w:r>
      <w:r>
        <w:rPr>
          <w:rFonts w:ascii="Times New Roman" w:hAnsi="Times New Roman"/>
          <w:i/>
          <w:sz w:val="24"/>
          <w:szCs w:val="24"/>
        </w:rPr>
        <w:t>фа-нтазии</w:t>
      </w:r>
      <w:r>
        <w:rPr>
          <w:rFonts w:ascii="Times New Roman" w:hAnsi="Times New Roman"/>
          <w:sz w:val="24"/>
          <w:szCs w:val="24"/>
        </w:rPr>
        <w:t xml:space="preserve">, то есть есть </w:t>
      </w:r>
      <w:r>
        <w:rPr>
          <w:rFonts w:ascii="Times New Roman" w:hAnsi="Times New Roman"/>
          <w:i/>
          <w:sz w:val="24"/>
          <w:szCs w:val="24"/>
        </w:rPr>
        <w:t>фа-кт</w:t>
      </w:r>
      <w:r>
        <w:rPr>
          <w:rFonts w:ascii="Times New Roman" w:hAnsi="Times New Roman"/>
          <w:sz w:val="24"/>
          <w:szCs w:val="24"/>
        </w:rPr>
        <w:t xml:space="preserve">, а есть фантазия на этот факт. И многие из вас даже в Синтезе живут фантазиями. И так как фактов не хватает, вы начинаете выдумывать такое, потом, веря в это, заставляя других в это верить, что вы сами создали Синтез, нафантазировав его. А по методам и стандартам – это не просто не однозначно, это даже не вытекает из основ Синтеза, не вытекает из основ Воли. Это вытекает из какого-то там головняка вашей содержательности. Чувствуете уже по факту уже, о чём я говорю? Я не к тому, что я там что-то защищаю и против чего-то, я к тому, что это у нас тенденции с 5-ой расы: навыдумывать, обрабатывая факт, который не понимаешь. В смысле, молния грянула: «Это бог прислал мне наказание.» Почему? Потому что я не могу обработать факт молнии и сказать, что это и я начинаю на это экстраполировать то, что могу: «О, господи, главное, что меня не задело.» В принципе прав – «главное, что не задело», а, с другой стороны, если это бог прислал, надо чтобы задело. Это же от бога! Это же бог прислал! Значит надо бегом и искать, чтобы тебя шандарахнуло – бога прожить. Все же от молнии бегают, то есть бегают от бога. «Это господь прислал наказание!» А не хочешь встать под неё? «Ты </w:t>
      </w:r>
      <w:r>
        <w:rPr>
          <w:rFonts w:ascii="Times New Roman" w:hAnsi="Times New Roman"/>
          <w:i/>
          <w:sz w:val="24"/>
          <w:szCs w:val="24"/>
        </w:rPr>
        <w:t xml:space="preserve">чё </w:t>
      </w:r>
      <w:r>
        <w:rPr>
          <w:rFonts w:ascii="Times New Roman" w:hAnsi="Times New Roman"/>
          <w:sz w:val="24"/>
          <w:szCs w:val="24"/>
        </w:rPr>
        <w:t>несёшь?!» Ну и так далее, то есть вот это вот «странный взгляд» называ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У христиан: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Ты молишься Отцу?</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Конечн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Ты веришь в нег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Конечн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Пошли с ним пообщаемся.</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 xml:space="preserve">Да ты чё?! Да низя.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очему?</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Низя. Святые отцы сказали: «Низ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говорю:</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А Отец разрешает.</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А откуда ты знаеш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так «ни-ни-ни» … С Отцом общался. «Нельзя с Отцом общаться!» – святые говорили, почему они говорили? А они не умели, я умею, в чём разница? «О, господи, </w:t>
      </w:r>
      <w:r>
        <w:rPr>
          <w:rFonts w:ascii="Times New Roman" w:hAnsi="Times New Roman"/>
          <w:i/>
          <w:sz w:val="24"/>
          <w:szCs w:val="24"/>
        </w:rPr>
        <w:t>чу</w:t>
      </w:r>
      <w:r>
        <w:rPr>
          <w:rFonts w:ascii="Times New Roman" w:hAnsi="Times New Roman"/>
          <w:sz w:val="24"/>
          <w:szCs w:val="24"/>
        </w:rPr>
        <w:t xml:space="preserve"> на тебя, </w:t>
      </w:r>
      <w:r>
        <w:rPr>
          <w:rFonts w:ascii="Times New Roman" w:hAnsi="Times New Roman"/>
          <w:i/>
          <w:sz w:val="24"/>
          <w:szCs w:val="24"/>
        </w:rPr>
        <w:t>чу</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человек не взял факт или не поверил в тебя, потому что он верить только во святых, ну это нормально, никто не требовал верить в кого-то там. То есть можно было просто проверить: «Ну пойдем, попробуем, человече!» и тогда ты верующий. А «</w:t>
      </w:r>
      <w:r>
        <w:rPr>
          <w:rFonts w:ascii="Times New Roman" w:hAnsi="Times New Roman"/>
          <w:i/>
          <w:sz w:val="24"/>
          <w:szCs w:val="24"/>
        </w:rPr>
        <w:t>ч</w:t>
      </w:r>
      <w:r>
        <w:rPr>
          <w:rFonts w:ascii="Times New Roman" w:hAnsi="Times New Roman"/>
          <w:sz w:val="24"/>
          <w:szCs w:val="24"/>
        </w:rPr>
        <w:t xml:space="preserve">у на тебя, я в тебя не верю!» – никто и не предлагал в меня верить. Пошли к Отцу пообщаемся. Понимаете, переключение, что ты не можешь это сказать и начинает не об Отце думать, а о тебе и о твоей личности. А ты вообще здесь причём? Увидели? И вот это мы перемешиваем, делаем выводы из этого – </w:t>
      </w:r>
      <w:r>
        <w:rPr>
          <w:rFonts w:ascii="Times New Roman" w:hAnsi="Times New Roman"/>
          <w:i/>
          <w:sz w:val="24"/>
          <w:szCs w:val="24"/>
        </w:rPr>
        <w:t>куся-меся</w:t>
      </w:r>
      <w:r>
        <w:rPr>
          <w:rFonts w:ascii="Times New Roman" w:hAnsi="Times New Roman"/>
          <w:sz w:val="24"/>
          <w:szCs w:val="24"/>
        </w:rPr>
        <w:t xml:space="preserve">, которой мы живём. Вот мы преодолеваем сейчас вот это вот, мешанину просто очень многих взглядов предыдущей эпохи. Не будем шути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Фа! А </w:t>
      </w:r>
      <w:r>
        <w:rPr>
          <w:rFonts w:ascii="Times New Roman" w:hAnsi="Times New Roman"/>
          <w:i/>
          <w:sz w:val="24"/>
          <w:szCs w:val="24"/>
        </w:rPr>
        <w:t>Кт</w:t>
      </w:r>
      <w:r>
        <w:rPr>
          <w:rFonts w:ascii="Times New Roman" w:hAnsi="Times New Roman"/>
          <w:sz w:val="24"/>
          <w:szCs w:val="24"/>
        </w:rPr>
        <w:t xml:space="preserve">? Понятно, что сейчас легко сказать Кут Хуми, но в старославянском языке, я, когда однажды увидел, – </w:t>
      </w:r>
      <w:r>
        <w:rPr>
          <w:rFonts w:ascii="Times New Roman" w:hAnsi="Times New Roman"/>
          <w:i/>
          <w:sz w:val="24"/>
          <w:szCs w:val="24"/>
        </w:rPr>
        <w:t>закуток</w:t>
      </w:r>
      <w:r>
        <w:rPr>
          <w:rFonts w:ascii="Times New Roman" w:hAnsi="Times New Roman"/>
          <w:sz w:val="24"/>
          <w:szCs w:val="24"/>
        </w:rPr>
        <w:t xml:space="preserve">. </w:t>
      </w:r>
    </w:p>
    <w:p>
      <w:pPr>
        <w:pStyle w:val="Standard"/>
        <w:ind w:firstLine="454"/>
        <w:jc w:val="both"/>
        <w:rPr>
          <w:rFonts w:ascii="Times New Roman" w:hAnsi="Times New Roman" w:cs="Times New Roman"/>
          <w:highlight w:val="yellow"/>
        </w:rPr>
      </w:pPr>
      <w:r>
        <w:rPr>
          <w:rFonts w:ascii="Times New Roman" w:hAnsi="Times New Roman"/>
        </w:rPr>
        <w:t xml:space="preserve">А в отдельных. Вот тут белорусы сидят, у них сохранилось: кут – это дом. Дом Хуми, Дом Хума. Кут – это дом по-старославянски. Отсюда закуток. Только у нас это выросло из кута в дом уже, а в самых древних языках до сих пор сохраняется, что кут – это дом. Ну, или часть дома, как закуток, это уже у отдельных народов пошло. Но этимологически ещё древнее, вообще-то, это называлось домом. Как вам имя, которое носит слово </w:t>
      </w:r>
      <w:r>
        <w:rPr>
          <w:rFonts w:ascii="Times New Roman" w:hAnsi="Times New Roman"/>
          <w:i/>
          <w:iCs/>
        </w:rPr>
        <w:t>дом</w:t>
      </w:r>
      <w:r>
        <w:rPr>
          <w:rFonts w:ascii="Times New Roman" w:hAnsi="Times New Roman"/>
        </w:rPr>
        <w:t>? И факт – это фа из Дома. Не фа, вообще, отовсюду, не факт откуда угодно, а, на самом деле, факт из Дом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тсюда нам нужен не факт, который вообще абстрактно, непонятно откуда взявшийся, то есть я что-то увидел, молнию, и на неё написал, что это от господа. А нам нужен факт из Дома, где чётко определяется, что молния – это такой стихийный процесс. Это не значит, что в ней нет каких-то содержательных элементов другого присутствия, или, что Отец туда может что-то не заложить. Но он может заложить, а может не заложить. Ну, в смысле, у нас разряд – это шестое присутствие и там есть суть. Молния – это собственно, природный процесс, но она может совместиться и с разрядом. Разряды в небесах бывают? – Бывают. Выражение шестой присутственности шестого присутствия на физике. А там может быть и содержание, почему бы нет? Кто сказал, что это "низя"? Но это надо определиться по факту. Это можно. Вот всего лишь первая позиция – факт. А у нас факт, это знаете как, база данных: один, два, три. То есть это ещё вопрос обработки этого факта, параметров, которые позволяют обработать этот факт. Нет параметров, и ты из факта можешь сделать всё, чего угод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вечность начинается с синтеза параметров на факт. Вот то, что мы сейчас делаем, кто растерялся, не хочет так думать, вы сейчас... Внутри у некоторых идёт сопротивление: я не хочу так думать. Ребята, вы хотите жить иллюзиями пятой расы. А планета стала на семёрку. Если в планете мы не заложим вот это, у нас всю следующую эпоху опять будет мешанина хренотени с тенью, и мы из этого будем делать какую-то веру не понятно во что. И где-то есть основные, а есть где-то бредовые явления, бредовые, просто бред с точки зрения Отца и Владык, бред. Пример бреда: входишь в церковь, подходишь к мощам, косточки эти торчат, ты поклоняешься костям, ты поклоняешься смерти. Потому что тут же смотришь на картину, стоит крест, а кости лежат под кресто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Значит, ты поклоняешься костям, ты под крестом, ты не в кресте. И на картинах тебе тут же показывают, что кости под крестом. Ну, некоторые говорят: "Та, это могила, а крест стоит, поэтому на могиле, да, и на нём Иисус висит распятый, да, на могиле". Кости под крестом, значит, если ты молишься костям, это твой бред. Потому что на самих иконах написано, что кости под крестом, значит, ты не с крестом в этот момент. Попробуй это батюшкам в церкви скажи, анафема обеспечена. Ну, у них на иконах это нарисовано. Так чему верить костям или иконам? Потерялись. Вот и я не знаю. Даже разбираться не буду, это их проблема, это бред предыдущей эпохи, нестыковка не фактов, бредов на две темы. Не, Иисус был реален, кости в землю ложатся реально, а вот молиться костям, облизывая их, не вопрос. Ой, извините, целуя. Не факт. Хотя от многих костей действительно идёт эманация, сила святого. Согласен, проживал, знаю такие вещи, всё. А от многих ничего не идёт, а их называют суперсвятыми, вообще там никаких эманаций. Ну, надо ж прожить, чего от него идёт. А вот его церковь назвала святым, и эти кости распределяет по всем храмам, а на самом деле они пусты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н, недавно показывали, у вас в Питере тут, изъяли косточку из императорской семьи, святые мощи... Ты хоть прожил, там чего-то эманирует или нет? Там даже не вопрос кислоты, оттуда ничего не эманирует, но церковь назначила святым, значит, кость в гор... ой, извините, в икону, и верь в это, и очередной бред начинает развиваться. Я не потому, что я против, там, императора, да, он трагедийно погиб, это плохо. Но делать из этого святость с костью, ну, это уже бред. То есть, есть параметры, которые показывают, что там нечего не эманирует. Люди будут что? – Молиться бредовым позициям. И это уже ухудшит те показатели костей, где действительно идёт сила от них, раз люди кость... костями поклоняются. Фактически, это поклонение кощею бессмертному, с точки зрения Иерархии. При этом все герои боролись с кощеем бессметным. Правильно, и восходил на крест, потому что кости под крестом. Значит, все, кто поклоняются костям, продолжают древнюю традицию чахлика невмирущего, это я по-украински, кощея бессмертного. А он, извините, Мать планеты содержал у себя под замком. А, Василису премудрую для вас. То есть, фактически, вы работает против планеты. Дальше продолжать даже не будем.</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Из зала. Виталий, а можно вопрос?</w:t>
      </w:r>
    </w:p>
    <w:p>
      <w:pPr>
        <w:pStyle w:val="Normal"/>
        <w:spacing w:lineRule="auto" w:line="240" w:before="0" w:after="0"/>
        <w:ind w:firstLine="454"/>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Да.</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 xml:space="preserve">А как кости исцеляют. </w:t>
      </w:r>
    </w:p>
    <w:p>
      <w:pPr>
        <w:pStyle w:val="Normal"/>
        <w:spacing w:lineRule="auto" w:line="240" w:before="0" w:after="0"/>
        <w:ind w:firstLine="454"/>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Я ж об этом же говорю.</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Некоторые могут же исцелять (неразборчиво).</w:t>
      </w:r>
    </w:p>
    <w:p>
      <w:pPr>
        <w:pStyle w:val="Normal"/>
        <w:spacing w:lineRule="auto" w:line="240" w:before="0" w:after="0"/>
        <w:ind w:firstLine="454"/>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 xml:space="preserve">Подожди, подожди, ты точно слышал мой текст?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Слышал, да.</w:t>
      </w:r>
    </w:p>
    <w:p>
      <w:pPr>
        <w:pStyle w:val="Normal"/>
        <w:spacing w:lineRule="auto" w:line="240" w:before="0" w:after="0"/>
        <w:ind w:firstLine="454"/>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Я говорил, что отдельные кости эманируют силу. Говорил такое?</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Говорил, но это факт же тоже.</w:t>
      </w:r>
    </w:p>
    <w:p>
      <w:pPr>
        <w:pStyle w:val="Normal"/>
        <w:spacing w:lineRule="auto" w:line="240" w:before="0" w:after="0"/>
        <w:ind w:firstLine="454"/>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 xml:space="preserve">Нет, я, я согласился с этим, заранее. Заранее сказал, что да, это есть. И я это тоже прожил, я даже такое сказал, правильно? Это я для тебя, наверное, сказал. Ты мне не поверил и решил переспросить. Ты пойми, исцеляться можно многим. Если я поверю, я исцелюсь этой колонкой, я без шуток, научный факт. Некоторые поняли. Я обниму, а потом мне врубят определённый спектр звуков, мне так бабахнет по чакрам, особенно, если это громко сделают, колонка мощная, что многие блоки тут же снимутся. И когда я восстановлюсь, буду здоров, здоров, но я буду верить в колонку, которая меня спасла, а не в звук, который бабахнет из неё в определённом спектре и силе. И скажите, чем я не прав, в принципе, факт, отсюда пение в церкви, отсюда орган в церкви, отсюда излечение открытием чакры в церкви и сильнее молитва. Очень хороший процесс, я согласен, сам люблю эти вещи слушать. Я могу их объяснить, и нормально, их можно прожить, но </w:t>
      </w:r>
      <w:r>
        <w:rPr>
          <w:rFonts w:ascii="Times New Roman" w:hAnsi="Times New Roman"/>
          <w:i/>
          <w:sz w:val="24"/>
          <w:szCs w:val="24"/>
        </w:rPr>
        <w:t>фанатеть</w:t>
      </w:r>
      <w:r>
        <w:rPr>
          <w:rFonts w:ascii="Times New Roman" w:hAnsi="Times New Roman"/>
          <w:sz w:val="24"/>
          <w:szCs w:val="24"/>
        </w:rPr>
        <w:t xml:space="preserve"> от этого не стоит. Знаешь такое, ты путаешь процесс излечения с верой. Или процесс оздоровления костями с верой. Санаторий святые кости, не отрицаю я их. Подходишь, лежишь с одними костями, как это в санатории называется? Это, ну вот, когда тебя подключают к какому-то аппарату, и вот там есть специальная комната, где масса этих аппаратов, ты заходишь в кабинку, и тебя там лечат. И вот ты зашёл в кабинку, с одними костями полежал в обнимку, насытился, с другими, с третьими, с четвёртыми, надо предложить церкви. Это будет очень посещаемое место, главное, это дорого сделать, они ведь схватятся, слово </w:t>
      </w:r>
      <w:r>
        <w:rPr>
          <w:rFonts w:ascii="Times New Roman" w:hAnsi="Times New Roman"/>
          <w:i/>
          <w:iCs/>
          <w:sz w:val="24"/>
          <w:szCs w:val="24"/>
        </w:rPr>
        <w:t>дорого</w:t>
      </w:r>
      <w:r>
        <w:rPr>
          <w:rFonts w:ascii="Times New Roman" w:hAnsi="Times New Roman"/>
          <w:sz w:val="24"/>
          <w:szCs w:val="24"/>
        </w:rPr>
        <w:t xml:space="preserve"> для них важно. А потом выходишь и ты просто в святых костях, твои кости как насытились этим и пошёл. Внимание, я ни в коем случае не утрирую, что это помогает, я предлагаю этот процесс усилить. А чё, мы ходили по Киево-Печерской лавре, вот это, в подземелье, где много костей лежат. И мы там решили подольше походить, постояли там, попроникались костями, начали с ними взаимодействовать, общаться с этими духами. Я однажды рассказывал. Ну, пока там охранников не было, можно было, и посидеть рядом. Ну, тот же санаторий, только под землёй. Главное вера. И некоторые кости там, действительно, дееспособные, а множество нет. Самое интересное, что мы нашли дееспособные кости там, где, ну, никто, монах какой-то, очень намоленный. И совершенно недееспособные в трёх местах, которые считались, чуть ли не святыми, и все их там облобызали, и чуть ли не лежали на них. Может быть, вся сила уже ушла, съели, называется, то есть все же когда-то заканчивается. Я не против. Но эти духи стояли и мучились, и Отец сказал их оставить в наказание, я даже в шоке был. Три святых и оставить в наказание, то есть не поднимать к нему. Ну, мы там магнитик сделали, к нам набежали все духи от костей: "Нас к Отцу заберите отсюда". Мы были сами в шоке: "А чего сами не ходите, вы же святые?" "Нам нельзя к Отцу". И до меня дошло -- они же только астралу молились. Им на астрал можно, а к Отцу это в дом Отца, им нельзя, они в манас выйти не могут. Я говорю: "Ну, ладно, у Отца спрошу. Ну, вот кому Отец указал, заходите сюда, в сетку". Ну, мы других методов тогда не знали, подняли. А некоторым Отец сказал: "Эти продолжают отрабатывать святым". И тут я был в шоке: для нас святой, сила идёт, а для Отца наказанный, поэтому здесь лежит в подземелье. Фак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когда ты видишь вот такие вещи, ты взаимодействуешь, не отрицая силу костей, но ты их проживаешь, где сила есть, а где её нет, где она лечит, где нет. То есть лечиться-то можно всем, у нас организм сонастроен со всей планетой, я это не отрицаю. Это правильно. Вопрос: факт, какого уровня? Физического, там ещё какого-то. Здесь вопрос не в том, что этим можно быть, а вопрос в том – насколько широко ты оперируешь этим, чтобы и пользоваться этим и не зависеть от этого, понимаете? Тонкость в этом. Поэтому можно и пользоваться этим, в определённых традициях, которые желают, да пожалуйста. Но и не зависеть от этого. Это важ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Ладно, отсюда второе. Это то, чем пользоваться. Это потенциал. Я подчёркиваю, мы сейчас это пойдём стяжать. Это не стяжаете, Вечность не обработаете. Так что у нас есть цель: обработать стяжённую Вечность. </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 xml:space="preserve">Второе – Потенциал.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разу у нас, первая мысль у меня была – энергопотенциал. Владыка сказал: «Не-э-э, это другое.» То есть, энергопотенциалом мы идём к потенциалу по одной из линий. На самом деле потенциал – это всё: и потенциал твоей мысли как сила мысли, и потенциал твоих чувств как сила чувств. То есть, какую глубину чувств, ощущений, мыслей, идей ты можешь испытать или выразить собою. На что ты потенциально способен, а на что у тебя, извините, никогда не получится. У нас никогда не говори никогда, в Доме Отца, возможно всё, но в ближайший период не получится и надо что-то делать, перестроить твой потенциал, чтоб потом это получилось. Но тогда надо работать, понимая, что не получится у тебя в этом потенциале. Надо поменять его, надо сонастроиться и изменить ег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ам вот это, у нас есть напряг такой в Доме: не все могут стяжать служение Синтезом, ведение Синтеза. А некоторые, которые могут, боятся это стяжать: потенциала нет. Я говорю: «Вы можете, а эти не могут.» Те, кто не могут – напрягаются, почему не могут. Те кто могут – напрягаются, зачем заставляют. Мы не заставляем. И вот у нас такое кручение, а это просто не хватает потенциала выразить правильные параметры Синтеза. Проверка начинается с этого. И вот, у отдельных эти параметры буквально заложены. В прошлых воплощениях чего-то там делал, у тебя это получится. И те, кто вот преодолел свои страхи, идут и сейчас удивляются, как у них хорошо Синтез идёт, они всё видят, понимают, а вначале так на меня смотрели в шок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ного лет назад ситуация: холод, зима, под минус 30 ситуация, сидят в холоде, в шубах, почти батареи не могут отопить помещение. Это в администрации мы Синтез проводили. Всё, заканчивается Синтез, у нас Совет проводить, здесь вообще холодно. Все говорят: «Сейчас тебя перевезут в гостиницу. Только все машины замёрзли, одна перевезёт, новенькая.» И она на своей машине, маленькая, меня перевозит в гостиницу и Совет за мной там, на таксях едет, которые ещё можно разморозить, их машины замёрзли. Я смотрю на эту новенькую, думаю – случайностей не бывает, чего меня к ней посадили? Говорю: «У вас есть очень хороший потенциал, вы можете стать хорошим Служащим Синтеза.» А у неё два-три Синтеза, она в шоке на меня смотрит и ещё... </w:t>
      </w:r>
      <w:r>
        <w:rPr>
          <w:rFonts w:ascii="Times New Roman" w:hAnsi="Times New Roman"/>
          <w:i/>
          <w:iCs/>
          <w:sz w:val="24"/>
          <w:szCs w:val="24"/>
        </w:rPr>
        <w:t>(Смеётся.</w:t>
      </w:r>
      <w:r>
        <w:rPr>
          <w:rFonts w:ascii="Times New Roman" w:hAnsi="Times New Roman"/>
          <w:sz w:val="24"/>
          <w:szCs w:val="24"/>
        </w:rPr>
        <w:t>) И ещё, вы не представляете, там вот были полутораметровые завалы вокруг нас, людям по горло и полутораметровые...вот именно вот так (</w:t>
      </w:r>
      <w:r>
        <w:rPr>
          <w:rFonts w:ascii="Times New Roman" w:hAnsi="Times New Roman"/>
          <w:i/>
          <w:iCs/>
          <w:sz w:val="24"/>
          <w:szCs w:val="24"/>
        </w:rPr>
        <w:t xml:space="preserve">показывает на себе). </w:t>
      </w:r>
      <w:r>
        <w:rPr>
          <w:rFonts w:ascii="Times New Roman" w:hAnsi="Times New Roman"/>
          <w:sz w:val="24"/>
          <w:szCs w:val="24"/>
        </w:rPr>
        <w:t xml:space="preserve">Ну и она довозит до гостиницы, сейчас Совет, Совет подъезжает, я говор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 можете даже на Совет остать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Да ни в коем случае, у меня тут мама, они меня увидят, вообще скажут, чего я здесь делаю, я ж новенька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говор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 ладно, гуляй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ейчас Служащая Синтеза, руководитель Дома и так далее, и так далее. То есть, всё выросло, всё состоялось, уже сколько там, энное количество лет прошло. Она вспоминает то, что тогда я в машине сказал, со смехом говори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а-а, ты меня тогда так напугал, что я еле тебя довезла. (</w:t>
      </w:r>
      <w:r>
        <w:rPr>
          <w:rFonts w:ascii="Times New Roman" w:hAnsi="Times New Roman"/>
          <w:i/>
          <w:iCs/>
          <w:sz w:val="24"/>
          <w:szCs w:val="24"/>
        </w:rPr>
        <w:t>Смех в зале.</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говор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отела выставить, чтоб я сам беж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 ты такое мне сказал, что у меня... У меня была полное ощущен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Знаете, ошарашка такая вот, просто вот шок был: как она будет вести Синтез так же как я, где она участвовала, сидела на Синтезе. Шо-о-ок. А вот по её параметрам у неё всё это получалось. Мама сказала: «Да куда тебе.» Но теперь она ведёт, а мама даже не прикасается к этому. Потому что мама своё передавала, она не готова была к этому.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Это вот потенциал. То есть, есть потенциал в отдельных людях на что-то, когда они способны к этому автоматически, потому что в предыдущих воплощениях уже база данных была создана. Не обязательно к Синтезу, но её можно чуть сварьировать, улучшить, там, натренировать и у тебя всё получится. А бывает, когда эту база надо ещё копить, копить, копить и копить. Не плохо, не хорошо – потенциал. Потенциал – это и способность, на что вы способны; и заряженность что вы сможете сделать, что нет. Вот иногда Ума у вас хватит, а заряженность это исполнить нет: Тямы не хватает. А иногда наоборот – заряженность это исполнить есть, а Ума нет. И ты бегаешь, бегаешь, бегаешь, бегаешь, ну сейчас вот набегаю, и получится, нахожусь и получится. По всем школам пробежался, сейчас как взойду, а оно не восходится. Потому что вопрос не в том, что ты бегаешь по всем школам, а Ума у тебя нет, чтоб перейти на новое. Не Ума, там ещё чего-то там нет. Неважно, Сердца, Духа – это потенциал всё и мы не мыслим потенциалом. И вот нам специально это поставили, потому что вы сейчас понимаете меня, вы сейчас смеётесь, в смысле, над кем смеётесь в Питере даже неудобно говорить, вы это всё понимаете, но... Вы оцениваете свой потенциал, на что вы способны, на что нет? </w:t>
      </w:r>
      <w:r>
        <w:rPr>
          <w:rFonts w:ascii="Times New Roman" w:hAnsi="Times New Roman"/>
          <w:i/>
          <w:iCs/>
          <w:sz w:val="24"/>
          <w:szCs w:val="24"/>
        </w:rPr>
        <w:t xml:space="preserve">Что зя, что низя? </w:t>
      </w:r>
      <w:r>
        <w:rPr>
          <w:rFonts w:ascii="Times New Roman" w:hAnsi="Times New Roman"/>
          <w:sz w:val="24"/>
          <w:szCs w:val="24"/>
        </w:rPr>
        <w:t xml:space="preserve">При этом, если это </w:t>
      </w:r>
      <w:r>
        <w:rPr>
          <w:rFonts w:ascii="Times New Roman" w:hAnsi="Times New Roman"/>
          <w:i/>
          <w:iCs/>
          <w:sz w:val="24"/>
          <w:szCs w:val="24"/>
        </w:rPr>
        <w:t>зя,</w:t>
      </w:r>
      <w:r>
        <w:rPr>
          <w:rFonts w:ascii="Times New Roman" w:hAnsi="Times New Roman"/>
          <w:sz w:val="24"/>
          <w:szCs w:val="24"/>
        </w:rPr>
        <w:t xml:space="preserve"> надо это добиться. Что </w:t>
      </w:r>
      <w:r>
        <w:rPr>
          <w:rFonts w:ascii="Times New Roman" w:hAnsi="Times New Roman"/>
          <w:i/>
          <w:iCs/>
          <w:sz w:val="24"/>
          <w:szCs w:val="24"/>
        </w:rPr>
        <w:t>незя,</w:t>
      </w:r>
      <w:r>
        <w:rPr>
          <w:rFonts w:ascii="Times New Roman" w:hAnsi="Times New Roman"/>
          <w:sz w:val="24"/>
          <w:szCs w:val="24"/>
        </w:rPr>
        <w:t xml:space="preserve"> надо подкопить силы или возможности. Но при этом, внимание, не ждать, пока они накопятся, а копить сознательно, если вы устремлены на э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имер, одна фраза, которая меня так это... Одна наша Служащая там, в далёком Доме, она готовится стать Владычицей и дальше фраза, которая меня порадовала, хотя звучала смешно: она тренируется на Владычицу. Вот с точки зрения Служащего, она меня порадовала: человек сознательно у Владык тренируется на Владычицу, понимая, что ей потенциала не хватает. Классная фраза, для нас всё понятно. С точки зрения пятой расы – «на Владычицу тренироваться? Да она что, с ума сошла? Это ж можно только стать.» Понимаете, да, вот конфликт. Человек просто перешёл на новую парадигму и меня фраза радует – она тренируется на свой следующий Статус. Это, в смысле, что когда придёт там какой-то срок – рассмотреть. Но надо в скобках написать – устремляюсь. Но некоторые пишут </w:t>
      </w:r>
      <w:r>
        <w:rPr>
          <w:rFonts w:ascii="Times New Roman" w:hAnsi="Times New Roman"/>
          <w:i/>
          <w:iCs/>
          <w:sz w:val="24"/>
          <w:szCs w:val="24"/>
        </w:rPr>
        <w:t>устремляюсь</w:t>
      </w:r>
      <w:r>
        <w:rPr>
          <w:rFonts w:ascii="Times New Roman" w:hAnsi="Times New Roman"/>
          <w:sz w:val="24"/>
          <w:szCs w:val="24"/>
        </w:rPr>
        <w:t xml:space="preserve">, потому что </w:t>
      </w:r>
      <w:r>
        <w:rPr>
          <w:rFonts w:ascii="Times New Roman" w:hAnsi="Times New Roman"/>
          <w:i/>
          <w:iCs/>
          <w:sz w:val="24"/>
          <w:szCs w:val="24"/>
        </w:rPr>
        <w:t>хочу</w:t>
      </w:r>
      <w:r>
        <w:rPr>
          <w:rFonts w:ascii="Times New Roman" w:hAnsi="Times New Roman"/>
          <w:sz w:val="24"/>
          <w:szCs w:val="24"/>
        </w:rPr>
        <w:t>. А у некоторых есть тренировка на это. Чувствуете разницу? Потенциал, всё просто.</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Третье – Чуствознан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ретье. Третье сами вспомните, что там у нас? Чувствознание, вспомнили. (</w:t>
      </w:r>
      <w:r>
        <w:rPr>
          <w:rFonts w:ascii="Times New Roman" w:hAnsi="Times New Roman"/>
          <w:i/>
          <w:iCs/>
          <w:sz w:val="24"/>
          <w:szCs w:val="24"/>
        </w:rPr>
        <w:t>Смеётся.)</w:t>
      </w:r>
      <w:r>
        <w:rPr>
          <w:rFonts w:ascii="Times New Roman" w:hAnsi="Times New Roman"/>
          <w:sz w:val="24"/>
          <w:szCs w:val="24"/>
        </w:rPr>
        <w:t xml:space="preserve"> Наши агни и огойоги. Я сам был такой, всё нормально, слитно пишется. Чувствознание. Многие относились к чувствам, и мы сами, чуть ли не очень высоко, внимание, </w:t>
      </w:r>
      <w:r>
        <w:rPr>
          <w:rFonts w:ascii="Times New Roman" w:hAnsi="Times New Roman"/>
          <w:i/>
          <w:iCs/>
          <w:sz w:val="24"/>
          <w:szCs w:val="24"/>
        </w:rPr>
        <w:t xml:space="preserve">у пятой расе. </w:t>
      </w:r>
      <w:r>
        <w:rPr>
          <w:rFonts w:ascii="Times New Roman" w:hAnsi="Times New Roman"/>
          <w:sz w:val="24"/>
          <w:szCs w:val="24"/>
        </w:rPr>
        <w:t>Некоторые вспомнят, что о чувствознании мы говорили на пятом-шестом плане, на четвёртом плане в начале Синтеза, если вы прочтёте Синтезы 2001-ых, 2003-их годов. Да, пока мы жили парадигмой планов, это было будди аж. Потому что мы всё воспринимали ракурсом чувств, и чувствознание помогало перейти на будди, в четвёртый план, так скажем по пятой расе. Но, то было настолько давно, лет14 назад, мы настолько после этого вырастили парадигму Синтеза и начали разбираться в этом глубже, что сейчас любое чувство дальше астрала у нас не идёт. Но при этом без чувствознания, внимание, страшная новость, мышление не развивается. Добавлю, вообще. Вот это другая новость, которая появилась из Синтеза. И многое из того, что вы называете, что вы этим мыслите, вы всего лишь чувствознаете. У вас даже мышление ещё не началос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имер. Ты понимаешь, о чём я говорю? «Чувствую.» И многие из вас это говорят. Ты знаешь это? «Чувствую.» Это чувствознание. Если ты понимаешь это, ощущая, это потенциал. Потенциал к будущей мысли. «Я ощущаю то, что ты говоришь.» Так не привыкли говорить: «Ощущаю то, что ты говоришь», но привыкли ощущать знание. Не понимать, ощущать, это иногда видно по некоторым – это потенциал. А многие привыкли чувствовать знание – это тоже хорошо, но это чувствознание, это не мышление. Вы не думаете этими знаниями, а вы их чувствуете. И, с одной стороны, хорошо – чувствование этих знаний даёт вам чувствознание, что вы в этом. Но, на самом деле, обработать эти знания вы не можете. Поэтому, как только от вас требуется сделать усилие и сделать вывод из того, что вы чувствуете: «Выведи из этого результат, сделай что-то», вы начинаете этого бояться. Бояться не вывода, и вы думаете, что вы боитесь вывода, а на самом деле вы боитесь самого себя. Вы не можете из чувствознания перейти в мышление, потому что вывод может сделать только мысль. А чувствознание может только знать: «Э-э-э, я чувствую Синтез, а-а-ах. Я вижу что будет.» Это чувствознание. «Э-э-э, ты такой, я тебя чувствую.» Это чувствознание. Это хорошая вещь, только после этого надо подумать: раз ты такой, как помочь человеку сделать и идти дальше. А если ты этого вывода не делаешь, ну, сказал, что он такой, ну и чё? А дальше чё? А дальше он такой, он взял это как футляр, закрылся и не знает, что делать с этим. Вот у нас много междусобойчиков, когда мы не мыслим, а чувствознаем. Междусобойчиков – это когда мы говорим друг с другом. Анекдот в этом. А когда это пытаешься вывести на мысль и сказать конкретно мысленное – «Ты чё? Зачем такие хорошие чувства переводить на такую страшную мысль сделать вывод и говорить чё надо после этого? Не надо это. Давай останемся чувствознать друг друга. Не надо делать выводы, что надо это делать. Не надо это делать. Сама решу или сам решу, что делать.» Потому что мышление сразу требует действия, а чувствознание не обязательн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о при этом, без чувствознания нет яркости жизни. Внимание, без чувствознания нет мышления. И выбор опять: чувствознание нужно. Более того, развивая новое мышление, вас надо вернуть в чувствознание</w:t>
      </w:r>
    </w:p>
    <w:p>
      <w:pPr>
        <w:pStyle w:val="Standard"/>
        <w:ind w:firstLine="454"/>
        <w:jc w:val="both"/>
        <w:rPr>
          <w:rFonts w:ascii="Times New Roman" w:hAnsi="Times New Roman" w:cs="Times New Roman"/>
          <w:highlight w:val="yellow"/>
        </w:rPr>
      </w:pPr>
      <w:r>
        <w:rPr>
          <w:rFonts w:ascii="Times New Roman" w:hAnsi="Times New Roman"/>
        </w:rPr>
        <w:t xml:space="preserve">Анекдот: чтобы развить Служащих ментально зацикленных или интеллектуально зацикленных, их надо долго-долго трясти и развивать, но если ничего не получается, их надо вернуть в Чувствознание хорошим шоком – глубоким-глубоким. И тогда Интеллект, или мысль, или мышление начнёт развиваться по новому. Если Интеллект не рубануть Чувствознанием, он по новому никогда не сможет развиваться, потому что у него старая база </w:t>
      </w:r>
      <w:r>
        <w:rPr>
          <w:rFonts w:ascii="Times New Roman" w:hAnsi="Times New Roman"/>
          <w:i/>
          <w:iCs/>
        </w:rPr>
        <w:t xml:space="preserve">чуйств. </w:t>
      </w:r>
      <w:r>
        <w:rPr>
          <w:rFonts w:ascii="Times New Roman" w:hAnsi="Times New Roman"/>
        </w:rPr>
        <w:t xml:space="preserve">А новую он не принимает, считает, что ему комфортно с тем, что есть в тех </w:t>
      </w:r>
      <w:r>
        <w:rPr>
          <w:rFonts w:ascii="Times New Roman" w:hAnsi="Times New Roman"/>
          <w:i/>
          <w:iCs/>
        </w:rPr>
        <w:t>чуйствах</w:t>
      </w:r>
      <w:r>
        <w:rPr>
          <w:rFonts w:ascii="Times New Roman" w:hAnsi="Times New Roman"/>
        </w:rPr>
        <w:t>, которыми он уже владе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он, внимание, это такая зараза, которая не принимает новые </w:t>
      </w:r>
      <w:r>
        <w:rPr>
          <w:rFonts w:ascii="Times New Roman" w:hAnsi="Times New Roman"/>
          <w:i/>
          <w:iCs/>
          <w:sz w:val="24"/>
          <w:szCs w:val="24"/>
        </w:rPr>
        <w:t>чуйства</w:t>
      </w:r>
      <w:r>
        <w:rPr>
          <w:rFonts w:ascii="Times New Roman" w:hAnsi="Times New Roman"/>
          <w:sz w:val="24"/>
          <w:szCs w:val="24"/>
        </w:rPr>
        <w:t xml:space="preserve">, делая вид, что принимает. Не, не, не в том плане, что это плохой. Это уровень Интеллекта такой. Кто Интеллектом владеет, тот понимает, о чём я. Ты можешь сделать идеальный вид, что ты это принял, но как полный еврей ты потом будешь действовать так, как тебе хочется. </w:t>
      </w:r>
      <w:r>
        <w:rPr>
          <w:rFonts w:ascii="Times New Roman" w:hAnsi="Times New Roman"/>
          <w:i/>
          <w:iCs/>
          <w:sz w:val="24"/>
          <w:szCs w:val="24"/>
        </w:rPr>
        <w:t>(Смех в зале.</w:t>
      </w:r>
      <w:r>
        <w:rPr>
          <w:rFonts w:ascii="Times New Roman" w:hAnsi="Times New Roman"/>
          <w:sz w:val="24"/>
          <w:szCs w:val="24"/>
        </w:rPr>
        <w:t>) На всякий случай: именно эта нация занималась развитием Интеллекта. Разум, Интеллект – тут всё в порядке. Я сейчас не оскорбляю, нормальный еврей скажет: « Да, правильно говоришь, да</w:t>
      </w:r>
      <w:r>
        <w:rPr>
          <w:rFonts w:ascii="Times New Roman" w:hAnsi="Times New Roman"/>
          <w:i/>
          <w:iCs/>
          <w:sz w:val="24"/>
          <w:szCs w:val="24"/>
        </w:rPr>
        <w:t xml:space="preserve">». </w:t>
      </w:r>
      <w:r>
        <w:rPr>
          <w:rFonts w:ascii="Times New Roman" w:hAnsi="Times New Roman"/>
          <w:sz w:val="24"/>
          <w:szCs w:val="24"/>
        </w:rPr>
        <w:t xml:space="preserve">А ненормальный скажет: «Ну. чего ты их оскорбляешь.» Я их не оскорбляю. Нормальный еврей скажет: «Да, это наша традиц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будет прав, потому что они Интеллект развивают. Это не еврейство, просто у нас отдельные... Россия развивала Душу, иудеи развивали Интеллект, Разум. Это нормально, это их проблема – Разум с Интеллектом. Разум, Интеллект и Сознание – там всё было намешано в предыдущей эпохе в один Разум. Так же как в одну Душу запихнули всю психологию, грубо говоря, все Части. Поэтому – у нас есть тема, когда разные народы развивали разные Части и до сих пор это сказывается на их жизни. Ну, куда деваться, ну... Такая была парадигма планеты. Увиде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Чувствознание очень важно. А теперь вопрос: вы чувствознаете какой Частью? </w:t>
      </w:r>
      <w:r>
        <w:rPr>
          <w:rFonts w:ascii="Times New Roman" w:hAnsi="Times New Roman"/>
          <w:i/>
          <w:iCs/>
          <w:sz w:val="24"/>
          <w:szCs w:val="24"/>
        </w:rPr>
        <w:t>Как какой – Душой.</w:t>
      </w:r>
      <w:r>
        <w:rPr>
          <w:rFonts w:ascii="Times New Roman" w:hAnsi="Times New Roman"/>
          <w:sz w:val="24"/>
          <w:szCs w:val="24"/>
        </w:rPr>
        <w:t xml:space="preserve"> А вы уверены, что чувства только в Душе? Страшная новая парадигма: чувствует только Душа? Возвращаясь к предыдущим фразам – Интеллект может чувствовать? Понятно, раз я спросил, нужно кивнуть </w:t>
      </w:r>
      <w:r>
        <w:rPr>
          <w:rFonts w:ascii="Times New Roman" w:hAnsi="Times New Roman"/>
          <w:i/>
          <w:iCs/>
          <w:sz w:val="24"/>
          <w:szCs w:val="24"/>
        </w:rPr>
        <w:t>Да.(Смех в зале.)</w:t>
      </w:r>
      <w:r>
        <w:rPr>
          <w:rFonts w:ascii="Times New Roman" w:hAnsi="Times New Roman"/>
          <w:sz w:val="24"/>
          <w:szCs w:val="24"/>
        </w:rPr>
        <w:t xml:space="preserve"> Это я Интеллекту отвечаю. А он умеет это делать? И, внимание, это тот же самый анекдот, который я когда-то, пару месяцев назад, вам рассказывал, у вас в Доме произошёл. В смысле: у Мория есть Воля или нет? </w:t>
      </w:r>
      <w:r>
        <w:rPr>
          <w:rFonts w:ascii="Times New Roman" w:hAnsi="Times New Roman"/>
          <w:i/>
          <w:iCs/>
          <w:sz w:val="24"/>
          <w:szCs w:val="24"/>
        </w:rPr>
        <w:t xml:space="preserve">Нет, только Мудрость? Нет, есть Вол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ак вот, всё нижестоящее включается в вышестоящее, как часть. И надо Интеллект научить чувствовать, а не только интеллектуалить, ощущать. Некоторые говорят, </w:t>
      </w:r>
      <w:r>
        <w:rPr>
          <w:rFonts w:ascii="Times New Roman" w:hAnsi="Times New Roman"/>
          <w:i/>
          <w:iCs/>
          <w:sz w:val="24"/>
          <w:szCs w:val="24"/>
        </w:rPr>
        <w:t>а у меня Интеллект это умеет</w:t>
      </w:r>
      <w:r>
        <w:rPr>
          <w:rFonts w:ascii="Times New Roman" w:hAnsi="Times New Roman"/>
          <w:sz w:val="24"/>
          <w:szCs w:val="24"/>
        </w:rPr>
        <w:t xml:space="preserve">. Прекрасно, а вдруг твой Интеллект только ощущает, но не интеллектуалит? А теперь разберись. А вдруг твой Интеллект только чувствует, но не интеллектуалит, и даже не мыслит. </w:t>
      </w:r>
      <w:r>
        <w:rPr>
          <w:rFonts w:ascii="Times New Roman" w:hAnsi="Times New Roman"/>
          <w:i/>
          <w:iCs/>
          <w:sz w:val="24"/>
          <w:szCs w:val="24"/>
        </w:rPr>
        <w:t>Так невозможно</w:t>
      </w:r>
      <w:r>
        <w:rPr>
          <w:rFonts w:ascii="Times New Roman" w:hAnsi="Times New Roman"/>
          <w:sz w:val="24"/>
          <w:szCs w:val="24"/>
        </w:rPr>
        <w:t xml:space="preserve">. Возможно. Закон всё во всем иерархически никто не отменял. И вы как сотрудники Иерархии должны понимать, что возможно всё.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нужен Потенциал и Факт, как это действует. О! Смотрите, как вы сразу отстроились, всё. Всё, нормально, всё. Всё, наехали, Воля пошла. Это не отменяется. Вы увидели. И вы должны реально понимать, что любая Часть должна чувствознать. Поэтому, здесь Владыка поставил Чувствознание, потому что некоторые чувства развить в отдельных Частях очень сложно. А Чувствознание обязательно разовьёт. В общем, в каждой Части по Чувствознанию. В каждой Части по Потенциалу. В каждой Части по базе Фактов, операционной базе данных для развития дееспособности этой Части. О, увиде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авда, так даже легче стало и вдохновенней? И Части у вас легче будут развиваться. Вот что Владыка ввёл нам последним Распоряжением. То есть, если раньше мы предполагали, могли, не могли, получится, не получится, то сейчас простое слово </w:t>
      </w:r>
      <w:r>
        <w:rPr>
          <w:rFonts w:ascii="Times New Roman" w:hAnsi="Times New Roman"/>
          <w:b/>
          <w:bCs/>
          <w:i/>
          <w:iCs/>
          <w:sz w:val="24"/>
          <w:szCs w:val="24"/>
        </w:rPr>
        <w:t xml:space="preserve">обязаны </w:t>
      </w:r>
      <w:r>
        <w:rPr>
          <w:rFonts w:ascii="Times New Roman" w:hAnsi="Times New Roman"/>
          <w:sz w:val="24"/>
          <w:szCs w:val="24"/>
        </w:rPr>
        <w:t xml:space="preserve">в каждой Части, каждый этот пункт и все последующие развернуть. Сейчас до последующих дойдёте, будете вообще в шоке. Кто читал, тот понимает, как страшно будет дальше. </w:t>
      </w:r>
      <w:r>
        <w:rPr>
          <w:rFonts w:ascii="Times New Roman" w:hAnsi="Times New Roman"/>
          <w:i/>
          <w:iCs/>
          <w:sz w:val="24"/>
          <w:szCs w:val="24"/>
        </w:rPr>
        <w:t>(Смех в зале.)</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Четыре – конкретное Мышление.</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Заметьте, это всё для Вечности, для новой планеты, всё продолжается. Конкретно. Всё понятно: ты конкретно вот именно этой базой мыслишь или нет? Это вот эта борьба с фантазиями и иллюзиями, когда я надумал, но это не конкретно. Мы конкретно договорились, и это действует в этих параметрах или нет? Мы конкретно понимаем, что мы достигаем или нет? Самый страшный вопрос: вы конкретно понимаете, к чему ведёт Любовь или нет? Конкретно понимаете, к чему ведёт Мудрость или нет? Смотрите, как расстроились: </w:t>
      </w:r>
      <w:r>
        <w:rPr>
          <w:rFonts w:ascii="Times New Roman" w:hAnsi="Times New Roman"/>
          <w:i/>
          <w:iCs/>
          <w:sz w:val="24"/>
          <w:szCs w:val="24"/>
        </w:rPr>
        <w:t xml:space="preserve">а зачем нам понимать конкретно, надо просто любить? </w:t>
      </w:r>
      <w:r>
        <w:rPr>
          <w:rFonts w:ascii="Times New Roman" w:hAnsi="Times New Roman"/>
          <w:sz w:val="24"/>
          <w:szCs w:val="24"/>
        </w:rPr>
        <w:t xml:space="preserve">Просто любить, да. А Мудрость у Любви есть? Тогда Любовь шире. </w:t>
      </w:r>
      <w:r>
        <w:rPr>
          <w:rFonts w:ascii="Times New Roman" w:hAnsi="Times New Roman"/>
          <w:i/>
          <w:iCs/>
          <w:sz w:val="24"/>
          <w:szCs w:val="24"/>
        </w:rPr>
        <w:t>Да.</w:t>
      </w:r>
      <w:r>
        <w:rPr>
          <w:rFonts w:ascii="Times New Roman" w:hAnsi="Times New Roman"/>
          <w:sz w:val="24"/>
          <w:szCs w:val="24"/>
        </w:rPr>
        <w:t xml:space="preserve"> Тогда конкретно надо понимать, куда она идёт. При этом, не отменяя просто любить. </w:t>
      </w:r>
      <w:r>
        <w:rPr>
          <w:rFonts w:ascii="Times New Roman" w:hAnsi="Times New Roman"/>
          <w:i/>
          <w:iCs/>
          <w:sz w:val="24"/>
          <w:szCs w:val="24"/>
        </w:rPr>
        <w:t>Как?</w:t>
      </w:r>
      <w:r>
        <w:rPr>
          <w:rFonts w:ascii="Times New Roman" w:hAnsi="Times New Roman"/>
          <w:sz w:val="24"/>
          <w:szCs w:val="24"/>
        </w:rPr>
        <w:t xml:space="preserve"> То есть, в пятой расе главное было просто любить. Вершина – просто любить. Согласен, потому что Глава Иерархии – Любовь. А теперь Глава Дома и все идут Домом, это – Мудрость. И надо и просто любить, и мудро понимать, куда всё идёт – конкретное Мышление. Вроде и простенько, я специально на это перешёл, отшокировать... А, нужно конкретно иметь Волю, и тенденцию Синтеза распознать, куда она движется или вас движет, и вы даже ничего сделать не можете: всё равно доведёт. Знаете такое – ну, </w:t>
      </w:r>
      <w:r>
        <w:rPr>
          <w:rFonts w:ascii="Times New Roman" w:hAnsi="Times New Roman"/>
          <w:i/>
          <w:iCs/>
          <w:sz w:val="24"/>
          <w:szCs w:val="24"/>
        </w:rPr>
        <w:t>надо</w:t>
      </w:r>
      <w:r>
        <w:rPr>
          <w:rFonts w:ascii="Times New Roman" w:hAnsi="Times New Roman"/>
          <w:sz w:val="24"/>
          <w:szCs w:val="24"/>
        </w:rPr>
        <w:t xml:space="preserve"> сделать. </w:t>
      </w:r>
      <w:r>
        <w:rPr>
          <w:rFonts w:ascii="Times New Roman" w:hAnsi="Times New Roman"/>
          <w:i/>
          <w:iCs/>
          <w:sz w:val="24"/>
          <w:szCs w:val="24"/>
        </w:rPr>
        <w:t>Не хочу, а надо!</w:t>
      </w:r>
      <w:r>
        <w:rPr>
          <w:rFonts w:ascii="Times New Roman" w:hAnsi="Times New Roman"/>
          <w:sz w:val="24"/>
          <w:szCs w:val="24"/>
        </w:rPr>
        <w:t xml:space="preserve">. И начинается мука – </w:t>
      </w:r>
      <w:r>
        <w:rPr>
          <w:rFonts w:ascii="Times New Roman" w:hAnsi="Times New Roman"/>
          <w:i/>
          <w:iCs/>
          <w:sz w:val="24"/>
          <w:szCs w:val="24"/>
        </w:rPr>
        <w:t>не хочу</w:t>
      </w:r>
      <w:r>
        <w:rPr>
          <w:rFonts w:ascii="Times New Roman" w:hAnsi="Times New Roman"/>
          <w:sz w:val="24"/>
          <w:szCs w:val="24"/>
        </w:rPr>
        <w:t xml:space="preserve">, хотя вы понимаете, что надо. Правда, страшно: как страшно жить с Волей. В Воле сказано </w:t>
      </w:r>
      <w:r>
        <w:rPr>
          <w:rFonts w:ascii="Times New Roman" w:hAnsi="Times New Roman"/>
          <w:i/>
          <w:iCs/>
          <w:sz w:val="24"/>
          <w:szCs w:val="24"/>
        </w:rPr>
        <w:t>надо</w:t>
      </w:r>
      <w:r>
        <w:rPr>
          <w:rFonts w:ascii="Times New Roman" w:hAnsi="Times New Roman"/>
          <w:sz w:val="24"/>
          <w:szCs w:val="24"/>
        </w:rPr>
        <w:t xml:space="preserve">, не хочется, а ты понимаешь, что </w:t>
      </w:r>
      <w:r>
        <w:rPr>
          <w:rFonts w:ascii="Times New Roman" w:hAnsi="Times New Roman"/>
          <w:i/>
          <w:iCs/>
          <w:sz w:val="24"/>
          <w:szCs w:val="24"/>
        </w:rPr>
        <w:t>надо.</w:t>
      </w:r>
      <w:r>
        <w:rPr>
          <w:rFonts w:ascii="Times New Roman" w:hAnsi="Times New Roman"/>
          <w:sz w:val="24"/>
          <w:szCs w:val="24"/>
        </w:rPr>
        <w:t xml:space="preserve"> Придётся меняться, а не хочется: ты ж святой человек уже, изменён полностью, а </w:t>
      </w:r>
      <w:r>
        <w:rPr>
          <w:rFonts w:ascii="Times New Roman" w:hAnsi="Times New Roman"/>
          <w:i/>
          <w:iCs/>
          <w:sz w:val="24"/>
          <w:szCs w:val="24"/>
        </w:rPr>
        <w:t>надо</w:t>
      </w:r>
      <w:r>
        <w:rPr>
          <w:rFonts w:ascii="Times New Roman" w:hAnsi="Times New Roman"/>
          <w:sz w:val="24"/>
          <w:szCs w:val="24"/>
        </w:rPr>
        <w:t xml:space="preserve">. А как не хочется. Ты ж великий человек, всё изменил уже и как надо делаешь, всё равно надо меняться, а не хочется. Вы знаете – это Воля, это конкретное мышление – </w:t>
      </w:r>
      <w:r>
        <w:rPr>
          <w:rFonts w:ascii="Times New Roman" w:hAnsi="Times New Roman"/>
          <w:i/>
          <w:iCs/>
          <w:sz w:val="24"/>
          <w:szCs w:val="24"/>
        </w:rPr>
        <w:t>а надо</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даже вы не всегда знаете, зачем надо, просто </w:t>
      </w:r>
      <w:r>
        <w:rPr>
          <w:rFonts w:ascii="Times New Roman" w:hAnsi="Times New Roman"/>
          <w:i/>
          <w:iCs/>
          <w:sz w:val="24"/>
          <w:szCs w:val="24"/>
        </w:rPr>
        <w:t>надо</w:t>
      </w:r>
      <w:r>
        <w:rPr>
          <w:rFonts w:ascii="Times New Roman" w:hAnsi="Times New Roman"/>
          <w:sz w:val="24"/>
          <w:szCs w:val="24"/>
        </w:rPr>
        <w:t xml:space="preserve">. Потому что знать зачем, это следующее Мышление, здесь просто </w:t>
      </w:r>
      <w:r>
        <w:rPr>
          <w:rFonts w:ascii="Times New Roman" w:hAnsi="Times New Roman"/>
          <w:i/>
          <w:iCs/>
          <w:sz w:val="24"/>
          <w:szCs w:val="24"/>
        </w:rPr>
        <w:t>надо</w:t>
      </w:r>
      <w:r>
        <w:rPr>
          <w:rFonts w:ascii="Times New Roman" w:hAnsi="Times New Roman"/>
          <w:sz w:val="24"/>
          <w:szCs w:val="24"/>
        </w:rPr>
        <w:t xml:space="preserve">. Ты знаешь, что </w:t>
      </w:r>
      <w:r>
        <w:rPr>
          <w:rFonts w:ascii="Times New Roman" w:hAnsi="Times New Roman"/>
          <w:i/>
          <w:iCs/>
          <w:sz w:val="24"/>
          <w:szCs w:val="24"/>
        </w:rPr>
        <w:t xml:space="preserve">надо это сделать, </w:t>
      </w:r>
      <w:r>
        <w:rPr>
          <w:rFonts w:ascii="Times New Roman" w:hAnsi="Times New Roman"/>
          <w:sz w:val="24"/>
          <w:szCs w:val="24"/>
        </w:rPr>
        <w:t>значит</w:t>
      </w:r>
      <w:r>
        <w:rPr>
          <w:rFonts w:ascii="Times New Roman" w:hAnsi="Times New Roman"/>
          <w:i/>
          <w:iCs/>
          <w:sz w:val="24"/>
          <w:szCs w:val="24"/>
        </w:rPr>
        <w:t xml:space="preserve">, надо делать. </w:t>
      </w:r>
      <w:r>
        <w:rPr>
          <w:rFonts w:ascii="Times New Roman" w:hAnsi="Times New Roman"/>
          <w:sz w:val="24"/>
          <w:szCs w:val="24"/>
        </w:rPr>
        <w:t>Когда</w:t>
      </w:r>
      <w:r>
        <w:rPr>
          <w:rFonts w:ascii="Times New Roman" w:hAnsi="Times New Roman"/>
          <w:i/>
          <w:iCs/>
          <w:sz w:val="24"/>
          <w:szCs w:val="24"/>
        </w:rPr>
        <w:t xml:space="preserve"> </w:t>
      </w:r>
      <w:r>
        <w:rPr>
          <w:rFonts w:ascii="Times New Roman" w:hAnsi="Times New Roman"/>
          <w:sz w:val="24"/>
          <w:szCs w:val="24"/>
        </w:rPr>
        <w:t xml:space="preserve">ты это не делаешь – ты ошибаешься. Стра-а-ашно. То есть, очень, очень узкая конкретность, вот она такая. А, знаменитая подпись у Владык – и другого не дано. Это конкретное Мышление. Не дано другого для тебя – для твоих Потенциалов, для подготовок от Отца, как в Воле Отца, по плану, да как угодно. Можно даже расшифровать. Но конкретное Мышление – это всегда конкретн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прос: а есть ли у вас конкретика в разных ваших действиях и мыслях на эту тему? На любых. Вот вы чем-то занимаетесь – у вас есть конкретно, куда идёте, зачем занимаетесь, что достигаете? Всё конкретно. </w:t>
      </w:r>
      <w:r>
        <w:rPr>
          <w:rFonts w:ascii="Times New Roman" w:hAnsi="Times New Roman"/>
          <w:i/>
          <w:iCs/>
          <w:sz w:val="24"/>
          <w:szCs w:val="24"/>
        </w:rPr>
        <w:t>А зачем?</w:t>
      </w:r>
      <w:r>
        <w:rPr>
          <w:rFonts w:ascii="Times New Roman" w:hAnsi="Times New Roman"/>
          <w:sz w:val="24"/>
          <w:szCs w:val="24"/>
        </w:rPr>
        <w:t xml:space="preserve"> Вот никуда и не дойдёшь, занимаешься, но незнамо чем, и так далее. То есть, надо ставить конкретные показатели, куда это нацелено. Поставил конкретно – получил, не поставил конкретно – не получил. Отсюда – просящему даётся. Но надо добавить – просящему </w:t>
      </w:r>
      <w:r>
        <w:rPr>
          <w:rFonts w:ascii="Times New Roman" w:hAnsi="Times New Roman"/>
          <w:b/>
          <w:bCs/>
          <w:sz w:val="24"/>
          <w:szCs w:val="24"/>
        </w:rPr>
        <w:t>конкретно</w:t>
      </w:r>
      <w:r>
        <w:rPr>
          <w:rFonts w:ascii="Times New Roman" w:hAnsi="Times New Roman"/>
          <w:sz w:val="24"/>
          <w:szCs w:val="24"/>
        </w:rPr>
        <w:t xml:space="preserve"> даётся. </w:t>
      </w:r>
      <w:r>
        <w:rPr>
          <w:rFonts w:ascii="Times New Roman" w:hAnsi="Times New Roman"/>
          <w:i/>
          <w:iCs/>
          <w:sz w:val="24"/>
          <w:szCs w:val="24"/>
        </w:rPr>
        <w:t>(Смех в зале.)</w:t>
      </w:r>
      <w:r>
        <w:rPr>
          <w:rFonts w:ascii="Times New Roman" w:hAnsi="Times New Roman"/>
          <w:sz w:val="24"/>
          <w:szCs w:val="24"/>
        </w:rPr>
        <w:t xml:space="preserve"> А если ты абстрактно попросил, </w:t>
      </w:r>
      <w:r>
        <w:rPr>
          <w:rFonts w:ascii="Times New Roman" w:hAnsi="Times New Roman"/>
          <w:i/>
          <w:iCs/>
          <w:sz w:val="24"/>
          <w:szCs w:val="24"/>
        </w:rPr>
        <w:t>Папа, дай мне нормальную жизнь</w:t>
      </w:r>
      <w:r>
        <w:rPr>
          <w:rFonts w:ascii="Times New Roman" w:hAnsi="Times New Roman"/>
          <w:sz w:val="24"/>
          <w:szCs w:val="24"/>
        </w:rPr>
        <w:t xml:space="preserve">, Папа сказал:- </w:t>
      </w:r>
      <w:r>
        <w:rPr>
          <w:rFonts w:ascii="Times New Roman" w:hAnsi="Times New Roman"/>
          <w:i/>
          <w:iCs/>
          <w:sz w:val="24"/>
          <w:szCs w:val="24"/>
        </w:rPr>
        <w:t>На, ты нормален.</w:t>
      </w:r>
      <w:r>
        <w:rPr>
          <w:rFonts w:ascii="Times New Roman" w:hAnsi="Times New Roman"/>
          <w:sz w:val="24"/>
          <w:szCs w:val="24"/>
        </w:rPr>
        <w:t xml:space="preserve"> Всё. Или Папа удивлённо сказал, </w:t>
      </w:r>
      <w:r>
        <w:rPr>
          <w:rFonts w:ascii="Times New Roman" w:hAnsi="Times New Roman"/>
          <w:i/>
          <w:iCs/>
          <w:sz w:val="24"/>
          <w:szCs w:val="24"/>
        </w:rPr>
        <w:t xml:space="preserve">А что, у тебя жизнь не нормальна? Сейчас проверим. </w:t>
      </w:r>
      <w:r>
        <w:rPr>
          <w:rFonts w:ascii="Times New Roman" w:hAnsi="Times New Roman"/>
          <w:sz w:val="24"/>
          <w:szCs w:val="24"/>
        </w:rPr>
        <w:t xml:space="preserve">И ты получил проверку на ненормальную жизнь. Потому что ты попросил </w:t>
      </w:r>
      <w:r>
        <w:rPr>
          <w:rFonts w:ascii="Times New Roman" w:hAnsi="Times New Roman"/>
          <w:i/>
          <w:iCs/>
          <w:sz w:val="24"/>
          <w:szCs w:val="24"/>
        </w:rPr>
        <w:t>нормальную жизнь</w:t>
      </w:r>
      <w:r>
        <w:rPr>
          <w:rFonts w:ascii="Times New Roman" w:hAnsi="Times New Roman"/>
          <w:sz w:val="24"/>
          <w:szCs w:val="24"/>
        </w:rPr>
        <w:t xml:space="preserve">. А потом, когда ты прошёл много ненормальностей, получил </w:t>
      </w:r>
      <w:r>
        <w:rPr>
          <w:rFonts w:ascii="Times New Roman" w:hAnsi="Times New Roman"/>
          <w:i/>
          <w:iCs/>
          <w:sz w:val="24"/>
          <w:szCs w:val="24"/>
        </w:rPr>
        <w:t>нормальную</w:t>
      </w:r>
      <w:r>
        <w:rPr>
          <w:rFonts w:ascii="Times New Roman" w:hAnsi="Times New Roman"/>
          <w:sz w:val="24"/>
          <w:szCs w:val="24"/>
        </w:rPr>
        <w:t xml:space="preserve">, как просил...То есть, у тебя жизнь нормальная, ты попросил жизнь нормальную, тебя ввели в ненормальную жизнь, чтоб потом ты прожил нормальную жизнь всё по просьбе твоей. То есть, ты не конкретно попросил, а абстрактно. Если у тебя всё хорошо, но ты попросил </w:t>
      </w:r>
      <w:r>
        <w:rPr>
          <w:rFonts w:ascii="Times New Roman" w:hAnsi="Times New Roman"/>
          <w:i/>
          <w:iCs/>
          <w:sz w:val="24"/>
          <w:szCs w:val="24"/>
        </w:rPr>
        <w:t xml:space="preserve">ещё лучше – </w:t>
      </w:r>
      <w:r>
        <w:rPr>
          <w:rFonts w:ascii="Times New Roman" w:hAnsi="Times New Roman"/>
          <w:sz w:val="24"/>
          <w:szCs w:val="24"/>
        </w:rPr>
        <w:t xml:space="preserve">вначале идёт хуже, чтоб ты познал, как хорошо было, чтоб сделать ещё лучш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этому нормальная народная мудрость – если у тебя хорошо, ты не дёргайся, живи и потом ставь новые какие-то цели. Потому что попросишь больше, чтоб дойти до этого </w:t>
      </w:r>
      <w:r>
        <w:rPr>
          <w:rFonts w:ascii="Times New Roman" w:hAnsi="Times New Roman"/>
          <w:i/>
          <w:iCs/>
          <w:sz w:val="24"/>
          <w:szCs w:val="24"/>
        </w:rPr>
        <w:t>больше...</w:t>
      </w:r>
      <w:r>
        <w:rPr>
          <w:rFonts w:ascii="Times New Roman" w:hAnsi="Times New Roman"/>
          <w:sz w:val="24"/>
          <w:szCs w:val="24"/>
        </w:rPr>
        <w:t xml:space="preserve"> С одной стороны – страданиями мы растём, это хорошо, хочешь расти – страдаем, зато больше получишь. А с другой – чего дёргаться, если страдать не хочешь, но хочешь большее? А без страданий не дадут больше. Поэтому нам нужны страдания, чтоб получить больше. А нужно получать больше, а страдать хочешь?</w:t>
      </w:r>
      <w:r>
        <w:rPr>
          <w:rFonts w:ascii="Times New Roman" w:hAnsi="Times New Roman"/>
          <w:i/>
          <w:iCs/>
          <w:sz w:val="24"/>
          <w:szCs w:val="24"/>
        </w:rPr>
        <w:t xml:space="preserve"> Не хочу, только больше хочу. </w:t>
      </w:r>
      <w:r>
        <w:rPr>
          <w:rFonts w:ascii="Times New Roman" w:hAnsi="Times New Roman"/>
          <w:sz w:val="24"/>
          <w:szCs w:val="24"/>
        </w:rPr>
        <w:t xml:space="preserve">Без страданий не дают, всё конкретно: пострадал – получил, не пострадал – не получил. Страданиями мы растём, всё написано чётко. Всё конкретно написано – мы страданиями растём. Хочешь больше – вначале страдания. Вывод простой же – ты живёшь, всё нормально, без страдания. Вышел к Пап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очу больше зарплат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апа говор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традаем </w:t>
      </w:r>
      <w:r>
        <w:rPr>
          <w:rFonts w:ascii="Times New Roman" w:hAnsi="Times New Roman"/>
          <w:i/>
          <w:iCs/>
          <w:sz w:val="24"/>
          <w:szCs w:val="24"/>
        </w:rPr>
        <w:t>(смех в зале.)</w:t>
      </w:r>
      <w:r>
        <w:rPr>
          <w:rFonts w:ascii="Times New Roman" w:hAnsi="Times New Roman"/>
          <w:sz w:val="24"/>
          <w:szCs w:val="24"/>
        </w:rPr>
        <w:t xml:space="preserve"> зарплато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 что, Папа? Я ж хорошо живу, я просто попроси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 мы ж страданиями растём в новую большую зарплату? Или в зарплату мы не растём, а получаем её? Тогда вопрос – за ч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конкретное Мышление. Я тут вот ничего, вы сами понимаете, что я прав в этом. Вот по каждому факту вот это надо обязательно обрабатывать по каждому вашему действию и с Владыкой, и с Владычицей. Потому что из некоторых вещей обратное просто выходит, когда анализируешь некоторых, они... некоторые даже боятся, потому что подходят ко мне, с каким вопросом идёшь? Не потому, что я хочу знать, потому что иногда такие... сами себе портят всё. Типа, </w:t>
      </w:r>
      <w:r>
        <w:rPr>
          <w:rFonts w:ascii="Times New Roman" w:hAnsi="Times New Roman"/>
          <w:i/>
          <w:iCs/>
          <w:sz w:val="24"/>
          <w:szCs w:val="24"/>
        </w:rPr>
        <w:t>хочу видеть</w:t>
      </w:r>
      <w:r>
        <w:rPr>
          <w:rFonts w:ascii="Times New Roman" w:hAnsi="Times New Roman"/>
          <w:sz w:val="24"/>
          <w:szCs w:val="24"/>
        </w:rPr>
        <w:t xml:space="preserve">. Я спрашиваю, чем? </w:t>
      </w:r>
      <w:r>
        <w:rPr>
          <w:rFonts w:ascii="Times New Roman" w:hAnsi="Times New Roman"/>
          <w:i/>
          <w:iCs/>
          <w:sz w:val="24"/>
          <w:szCs w:val="24"/>
        </w:rPr>
        <w:t>(Смех в зале.)</w:t>
      </w:r>
      <w:r>
        <w:rPr>
          <w:rFonts w:ascii="Times New Roman" w:hAnsi="Times New Roman"/>
          <w:sz w:val="24"/>
          <w:szCs w:val="24"/>
        </w:rPr>
        <w:t xml:space="preserve"> Многие больше не задают этот вопрос и на меня напряг. Но я прав: если у тебя в голове нет </w:t>
      </w:r>
      <w:r>
        <w:rPr>
          <w:rFonts w:ascii="Times New Roman" w:hAnsi="Times New Roman"/>
          <w:b/>
          <w:bCs/>
          <w:sz w:val="24"/>
          <w:szCs w:val="24"/>
        </w:rPr>
        <w:t>чем</w:t>
      </w:r>
      <w:r>
        <w:rPr>
          <w:rFonts w:ascii="Times New Roman" w:hAnsi="Times New Roman"/>
          <w:sz w:val="24"/>
          <w:szCs w:val="24"/>
        </w:rPr>
        <w:t xml:space="preserve"> видеть, то у народа есть видеть через... и ты именно так и будешь видеть. </w:t>
      </w:r>
      <w:r>
        <w:rPr>
          <w:rFonts w:ascii="Times New Roman" w:hAnsi="Times New Roman"/>
          <w:i/>
          <w:iCs/>
          <w:sz w:val="24"/>
          <w:szCs w:val="24"/>
        </w:rPr>
        <w:t xml:space="preserve">(Смех в зале.) </w:t>
      </w:r>
      <w:r>
        <w:rPr>
          <w:rFonts w:ascii="Times New Roman" w:hAnsi="Times New Roman"/>
          <w:sz w:val="24"/>
          <w:szCs w:val="24"/>
        </w:rPr>
        <w:t xml:space="preserve">Потому что у тебя в голове нет </w:t>
      </w:r>
      <w:r>
        <w:rPr>
          <w:rFonts w:ascii="Times New Roman" w:hAnsi="Times New Roman"/>
          <w:i/>
          <w:iCs/>
          <w:sz w:val="24"/>
          <w:szCs w:val="24"/>
        </w:rPr>
        <w:t xml:space="preserve">чем видеть. </w:t>
      </w:r>
      <w:r>
        <w:rPr>
          <w:rFonts w:ascii="Times New Roman" w:hAnsi="Times New Roman"/>
          <w:sz w:val="24"/>
          <w:szCs w:val="24"/>
        </w:rPr>
        <w:t xml:space="preserve">Ты хочешь просто видеть, не определив, чем тебе поставят... ой, что-то. Почему? Страданиями мы растём. Преодолев страдания, </w:t>
      </w:r>
      <w:r>
        <w:rPr>
          <w:rFonts w:ascii="Times New Roman" w:hAnsi="Times New Roman"/>
          <w:i/>
          <w:iCs/>
          <w:sz w:val="24"/>
          <w:szCs w:val="24"/>
        </w:rPr>
        <w:t xml:space="preserve">чем видеть, </w:t>
      </w:r>
      <w:r>
        <w:rPr>
          <w:rFonts w:ascii="Times New Roman" w:hAnsi="Times New Roman"/>
          <w:sz w:val="24"/>
          <w:szCs w:val="24"/>
        </w:rPr>
        <w:t xml:space="preserve">у тебя что-то там включится, и начнёшь видеть. Но сможешь ли ты преодолеть страдания, это ещё вопрос. Вы поняли меня.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Отсюда пятое. Ускоряемся, а то у нас время... Это главное. Вот эта четверица главная, потому что Потенциал, Чувствознание, конкретное Мышление – это та база, без которой дальше никуда. И нужна очень жёсткая, чёткая конкретика, внимание, и нельзя её бояться. Знаете, почему многие из вас не хотят конкретно мыслить? Вы боитесь. Не-не-не, не страдания: вы просто боитесь честно узнать или кто вы есть, или чё будет. Вот вы хотите знать будущее, но если вам честно сказать, вы испугаетесь. Но если вам честно сказать: ты должна стать этим или ты должен стать тем, вы, с одной стороны, порадуетесь, а с другой – испугаетесь. </w:t>
      </w:r>
      <w:r>
        <w:rPr>
          <w:rFonts w:ascii="Times New Roman" w:hAnsi="Times New Roman"/>
          <w:i/>
          <w:iCs/>
          <w:sz w:val="24"/>
          <w:szCs w:val="24"/>
        </w:rPr>
        <w:t>Как?</w:t>
      </w:r>
      <w:r>
        <w:rPr>
          <w:rFonts w:ascii="Times New Roman" w:hAnsi="Times New Roman"/>
          <w:sz w:val="24"/>
          <w:szCs w:val="24"/>
        </w:rPr>
        <w:t xml:space="preserve"> И будете долго думать, </w:t>
      </w:r>
      <w:r>
        <w:rPr>
          <w:rFonts w:ascii="Times New Roman" w:hAnsi="Times New Roman"/>
          <w:i/>
          <w:iCs/>
          <w:sz w:val="24"/>
          <w:szCs w:val="24"/>
        </w:rPr>
        <w:t>и зачем мне это</w:t>
      </w:r>
      <w:r>
        <w:rPr>
          <w:rFonts w:ascii="Times New Roman" w:hAnsi="Times New Roman"/>
          <w:sz w:val="24"/>
          <w:szCs w:val="24"/>
        </w:rPr>
        <w:t xml:space="preserve">. Хотя до этого хотели стать этим. Чем-то там хотели стать. Когда вам сказали – </w:t>
      </w:r>
      <w:r>
        <w:rPr>
          <w:rFonts w:ascii="Times New Roman" w:hAnsi="Times New Roman"/>
          <w:i/>
          <w:iCs/>
          <w:sz w:val="24"/>
          <w:szCs w:val="24"/>
        </w:rPr>
        <w:t>чем-то</w:t>
      </w:r>
      <w:r>
        <w:rPr>
          <w:rFonts w:ascii="Times New Roman" w:hAnsi="Times New Roman"/>
          <w:sz w:val="24"/>
          <w:szCs w:val="24"/>
        </w:rPr>
        <w:t xml:space="preserve"> </w:t>
      </w:r>
      <w:r>
        <w:rPr>
          <w:rFonts w:ascii="Times New Roman" w:hAnsi="Times New Roman"/>
          <w:i/>
          <w:sz w:val="24"/>
          <w:szCs w:val="24"/>
        </w:rPr>
        <w:t>вы станете, вот этим,</w:t>
      </w:r>
      <w:r>
        <w:rPr>
          <w:rFonts w:ascii="Times New Roman" w:hAnsi="Times New Roman"/>
          <w:sz w:val="24"/>
          <w:szCs w:val="24"/>
        </w:rPr>
        <w:t xml:space="preserve"> начинаете бояться, почему я, а зачем мне это надо, я до этого хотел стать кем угодно, а теперь знаю кем, а зачем мне это надо? Потому что уже не кем угодно, выбора нет, а конкретно этим. И этим же надо стать, а не хочется уже. Потому что, когда есть выбор: стань чем угодно, ты счастлив. А когда конкретно сказали:- </w:t>
      </w:r>
      <w:r>
        <w:rPr>
          <w:rFonts w:ascii="Times New Roman" w:hAnsi="Times New Roman"/>
          <w:i/>
          <w:sz w:val="24"/>
          <w:szCs w:val="24"/>
        </w:rPr>
        <w:t>стань этим</w:t>
      </w:r>
      <w:r>
        <w:rPr>
          <w:rFonts w:ascii="Times New Roman" w:hAnsi="Times New Roman"/>
          <w:sz w:val="24"/>
          <w:szCs w:val="24"/>
        </w:rPr>
        <w:t xml:space="preserve">. Всё – выбор закончился, плохо жить теперь, выбора нет, надо этим стать. </w:t>
      </w:r>
      <w:r>
        <w:rPr>
          <w:rFonts w:ascii="Times New Roman" w:hAnsi="Times New Roman"/>
          <w:i/>
          <w:iCs/>
          <w:sz w:val="24"/>
          <w:szCs w:val="24"/>
        </w:rPr>
        <w:t xml:space="preserve">(Смех в зал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конкретное Мышление: пока у вас идёт стяжание Дома, всё свободно, а когда вас поставили туда-то – </w:t>
      </w:r>
      <w:r>
        <w:rPr>
          <w:rFonts w:ascii="Times New Roman" w:hAnsi="Times New Roman"/>
          <w:i/>
          <w:iCs/>
          <w:sz w:val="24"/>
          <w:szCs w:val="24"/>
        </w:rPr>
        <w:t xml:space="preserve">а што меня туда поставили? </w:t>
      </w:r>
      <w:r>
        <w:rPr>
          <w:rFonts w:ascii="Times New Roman" w:hAnsi="Times New Roman"/>
          <w:sz w:val="24"/>
          <w:szCs w:val="24"/>
        </w:rPr>
        <w:t xml:space="preserve">Всё закончилось, надо это исполнять. И такой псих Чувствознания. Конкретное Мышление. </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Пятёрка. Абстрактное Мышление.</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теперь будем всё меньше и меньше говорить, потому что это всё меньше и меньше у нас присутствует. В общем-то, мы считаем, что абстрактное Мышление у нас есть и абстракциями мы полны. На самом деле, чаще всего абстракции у нас называются фантазиями, миражами и воспоминаниями на тему, как ты лежал на песочке у моря. И мы называем это абстракцией. На самом деле, это что? Образный или ассоциативный ряд на тему. </w:t>
      </w:r>
      <w:r>
        <w:rPr>
          <w:rFonts w:ascii="Times New Roman" w:hAnsi="Times New Roman"/>
          <w:b/>
          <w:sz w:val="24"/>
          <w:szCs w:val="24"/>
        </w:rPr>
        <w:t xml:space="preserve">То есть, абстракции – это, минимально, выйти за пределы конкретного, и абстрагироваться настолько, чтобы </w:t>
      </w:r>
      <w:r>
        <w:rPr>
          <w:rFonts w:ascii="Times New Roman" w:hAnsi="Times New Roman"/>
          <w:b/>
          <w:bCs/>
          <w:sz w:val="24"/>
          <w:szCs w:val="24"/>
        </w:rPr>
        <w:t>из</w:t>
      </w:r>
      <w:r>
        <w:rPr>
          <w:rFonts w:ascii="Times New Roman" w:hAnsi="Times New Roman"/>
          <w:b/>
          <w:sz w:val="24"/>
          <w:szCs w:val="24"/>
        </w:rPr>
        <w:t xml:space="preserve"> абстрагированного увидеть конкретное. В общем, оторваться даже от той реальности, которую вы имеете, в какую-то более высокую реальность, эту высокую реальность реально увидеть и ею проникнуться. Из этой высокой реальности сделать итоговый вывод в той реальности, в которой вы существуете.</w:t>
      </w:r>
      <w:r>
        <w:rPr>
          <w:rFonts w:ascii="Times New Roman" w:hAnsi="Times New Roman"/>
          <w:sz w:val="24"/>
          <w:szCs w:val="24"/>
        </w:rPr>
        <w:t xml:space="preserve"> Примерно. Перевожу на русский язык: перейти на другое присутствие, где вы не были, абстрагироваться настолько, чтобы прожить, что вы там бываете или были, проникнуться этим новым, чтобы потом оно стало конкретным, и вы спокойно этим присутствием жили и действовали. То есть, </w:t>
      </w:r>
      <w:r>
        <w:rPr>
          <w:rFonts w:ascii="Times New Roman" w:hAnsi="Times New Roman"/>
          <w:b/>
          <w:bCs/>
          <w:sz w:val="24"/>
          <w:szCs w:val="24"/>
        </w:rPr>
        <w:t>абстрагирование на первом этапе – это выход в новое</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ли, по другому: так как это пятое Мышление, это введение тех смыслов, которых у вас нет в вас, которые теперь стали ваши. И поиск этих смыслов, этой силы, этих функций – для нас есть абстрагирование на первом этапе. Внимание, я сейчас не говорю о самом абстрагировании как виде Мышления. Я говорю о подходах, чтоб туда войти. То есть, </w:t>
      </w:r>
      <w:r>
        <w:rPr>
          <w:rFonts w:ascii="Times New Roman" w:hAnsi="Times New Roman"/>
          <w:b/>
          <w:bCs/>
          <w:sz w:val="24"/>
          <w:szCs w:val="24"/>
        </w:rPr>
        <w:t>абстрагирование – это уметь допустить смысл, совершенно тебе непонятный, но успеть частично его обработать. Чуть-чуть, чтоб он вошёл.</w:t>
      </w:r>
      <w:r>
        <w:rPr>
          <w:rFonts w:ascii="Times New Roman" w:hAnsi="Times New Roman"/>
          <w:sz w:val="24"/>
          <w:szCs w:val="24"/>
        </w:rPr>
        <w:t xml:space="preserve"> Потому что если ты не успеешь обработать, он не войдёт – он пройдёт мимо. Чтоб взять новый смысл, надо его зацепить. То есть, чуть-чуть его обработать. А так как это совершенно новый смысл, чтобы его чуть-чуть обработать, надо напрячься и выйти из своей конкретности, которая не предполагает этот новый смысл. И вот тут начинается абстрагирование: поиск отдельных параметров смыслов, чтобы найти подходы к тому смыслу, которого у тебя нет. И этот поиск разный: ассоциативный, логический бывает, конкретный. То есть, выйти за пределы возможных идей, смыслов, сути и связать это новое внутри себя. Это абстрагирование. Связывание нового, того, чего нет в тебе, чтоб оно был</w:t>
      </w:r>
      <w:r>
        <w:rPr>
          <w:rFonts w:ascii="Times New Roman" w:hAnsi="Times New Roman"/>
          <w:b/>
          <w:bCs/>
          <w:sz w:val="24"/>
          <w:szCs w:val="24"/>
        </w:rPr>
        <w:t>о</w:t>
      </w:r>
      <w:r>
        <w:rPr>
          <w:rFonts w:ascii="Times New Roman" w:hAnsi="Times New Roman"/>
          <w:sz w:val="24"/>
          <w:szCs w:val="24"/>
        </w:rPr>
        <w:t xml:space="preserve">. Вот это самый простой процесс, которым надо чуть-чуть овладеть. Частично вы этим овладевает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нимание, я сейчас не затрагиваю научный подход к абстрактному Мышлению, мы занимаемся Синтезом. Но дальше из этого выходят разные виды абстрагирования: научное, ещё какое знаете? Художественное. Литература, книги, «Война и мир» – это абстрагирование войны и мира. Картина, «Иван Грозный убивает...» там кого-то. Не факт, что убивал, но абстрагирование было. Все помнят, что убивал, потому что картина есть. На самом деле, не убивал, исторически, но абстрагирование впечаталось картиной этой. Провидение – картина абстрагированного, перспективного видения, которого вы не видите, но оно есть – идёт провидение. И так дале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Кто что ещё предложит на абстрагирование?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Чёрный квадрат.</w:t>
      </w:r>
    </w:p>
    <w:p>
      <w:pPr>
        <w:pStyle w:val="Normal"/>
        <w:spacing w:lineRule="auto" w:line="240" w:before="0" w:after="0"/>
        <w:ind w:firstLine="454"/>
        <w:jc w:val="both"/>
        <w:rPr>
          <w:rFonts w:ascii="Times New Roman" w:hAnsi="Times New Roman"/>
          <w:sz w:val="24"/>
          <w:szCs w:val="24"/>
        </w:rPr>
      </w:pPr>
      <w:r>
        <w:rPr>
          <w:rFonts w:ascii="Times New Roman" w:hAnsi="Times New Roman"/>
          <w:i/>
          <w:iCs/>
          <w:sz w:val="24"/>
          <w:szCs w:val="24"/>
        </w:rPr>
        <w:t>«</w:t>
      </w:r>
      <w:r>
        <w:rPr>
          <w:rFonts w:ascii="Times New Roman" w:hAnsi="Times New Roman"/>
          <w:sz w:val="24"/>
          <w:szCs w:val="24"/>
        </w:rPr>
        <w:t xml:space="preserve">Чёрный квадрат?» Я бы сказал, что «Чёрный квадрат» – это не абстрагирование, а аллегорическая реакция. Это к следующему виду Мышления, но люди это берут как абстракцию. Потому что «Черный квадрат», это, типа вот, шутка, да? А на самом деле, внутри «Чёрного квадрата» сейчас открыли рисунки, почти издевательские. Это была аллегорическая реакция на окружающую обстановку, примерно так скажу. То есть, это выше, выше абстрагирования, хотя для людей это абстракция – «Чёрный квадрат». То есть, в принципе, в какой-то мере. Но я не могу это назвать абстракцией – это аллегорическая конкретность, если взять точно по Малевичу, то, что он сделал. Следующий вид Мышления в конкретном исполнении.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Это уже почерк Малевича, он вообще рисов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а, тут мы уже пошли аллегориями. Ситуацию увидели? А если не «Чёрный квадрат», абстракцию что ещё можете сказать? Почему я сказал, что мы считаем, что есть, но чаще всего его нет?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Чувствознан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Чувствознание – это не абстракция, чувствознание – конкретность.</w:t>
      </w:r>
      <w:r>
        <w:rPr>
          <w:rFonts w:ascii="Times New Roman" w:hAnsi="Times New Roman"/>
          <w:i/>
          <w:iCs/>
          <w:sz w:val="24"/>
          <w:szCs w:val="24"/>
        </w:rPr>
        <w:t xml:space="preserve">(Смеётся.) </w:t>
      </w:r>
      <w:r>
        <w:rPr>
          <w:rFonts w:ascii="Times New Roman" w:hAnsi="Times New Roman"/>
          <w:sz w:val="24"/>
          <w:szCs w:val="24"/>
        </w:rPr>
        <w:t xml:space="preserve">Чувствознание с? Чувствознание – конкретность, потому что оно чем-то проводит иллюзию, но ты ищешь чувствознание как познать эту иллюзию чувствами, а не обрабатываешь это Мышлением. Потому что сам процесс иллюзий ты не знаешь, нет конкретности. Чувтствознание – конкретность, ты пытаешься познать конкретность через чувствознание в процессе течения иллюзии. Чувствознание конкретности, всё просто.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Дальше, абстракция. Кто еще, что скажет об абстракции? А? </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Научная гипотез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начале надо выяснить, что такое научная – для тебя. И второе – гипотеза Потенциала, Факты, Чувствознание или конкретности. То есть, ты используешь две категории, которые можно использовать в любом виде действия из предложенных, в том числе абстрактных, согласен. Но это в том числе. Мне нужна чистая абстракция. А то, что ты предложил, это – даже в следующие виды Мышления может войти.</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Абстрагируемся от ситуации, переносимся в другое...Вообразим, что сейчас не зима, а ле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12 месяцев.</w:t>
      </w:r>
      <w:r>
        <w:rPr>
          <w:rFonts w:ascii="Times New Roman" w:hAnsi="Times New Roman"/>
          <w:i/>
          <w:iCs/>
          <w:sz w:val="24"/>
          <w:szCs w:val="24"/>
        </w:rPr>
        <w:t xml:space="preserve"> (Все смеются.) </w:t>
      </w:r>
      <w:r>
        <w:rPr>
          <w:rFonts w:ascii="Times New Roman" w:hAnsi="Times New Roman"/>
          <w:sz w:val="24"/>
          <w:szCs w:val="24"/>
        </w:rPr>
        <w:t>Ой, все поняли. То есть, это отход от этой ситуации, переход в следующую. То есть, это поиск смыслов с другой ситуации. Ладно, вы вошли в следующую ситуацию. Вы её чувствознаете или абстрагируете следующую ситуацию? Где граница между чувствознанием и абстрагированием другой ситуации? Согласен, это процесс абстрагирования. Это абстрактное Мышление или процесс абстрагирования?</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i/>
          <w:iCs/>
          <w:sz w:val="24"/>
          <w:szCs w:val="24"/>
        </w:rPr>
        <w:t>процесс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е, не, не, всё правильно, без процесса не бывает Мышления, я тут согласен. Но, если это процесс, то это процесс чего? Это процесс абстрактного чувствознания: ты переносищь свои чувства и знания на абстрагирование в другую ситуацию. То есть, это не Мышление на уровне другой ситуации и абстрагирование в ней, а это перенос твоих чувств на распознание не зимы, а лета. Твои чувства знают, что такое лето...</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Или мы переносимся в кабинет Владыки и мы абстрагируемся от этого и находимся та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е, не, не, я согласен, что другая ситуация, это абстракция. Только я хочу, чтоб из чувствознания абстракции перенос в другое состояние года, мы перешли в Мышление. Перенос к Владыке – это то же самое, что другой... </w:t>
      </w:r>
      <w:r>
        <w:rPr>
          <w:rFonts w:ascii="Times New Roman" w:hAnsi="Times New Roman"/>
          <w:i/>
          <w:iCs/>
          <w:sz w:val="24"/>
          <w:szCs w:val="24"/>
        </w:rPr>
        <w:t>(смеётся)</w:t>
      </w:r>
      <w:r>
        <w:rPr>
          <w:rFonts w:ascii="Times New Roman" w:hAnsi="Times New Roman"/>
          <w:sz w:val="24"/>
          <w:szCs w:val="24"/>
        </w:rPr>
        <w:t xml:space="preserve"> время года. Мы выходим к Владыке, вначале его ощущаем или чувствознаем, мы его почти не видим. Многие из нас. И мыслить и общаться с Владыкой, даже конкретно, мягко говоря, нам сложно. В смысле, </w:t>
      </w:r>
      <w:r>
        <w:rPr>
          <w:rFonts w:ascii="Times New Roman" w:hAnsi="Times New Roman"/>
          <w:i/>
          <w:iCs/>
          <w:sz w:val="24"/>
          <w:szCs w:val="24"/>
        </w:rPr>
        <w:t xml:space="preserve">ты видишь, что ты в кабинете? Я знаю, что я там. </w:t>
      </w:r>
      <w:r>
        <w:rPr>
          <w:rFonts w:ascii="Times New Roman" w:hAnsi="Times New Roman"/>
          <w:sz w:val="24"/>
          <w:szCs w:val="24"/>
        </w:rPr>
        <w:t xml:space="preserve">Чувствознание. Поняла, да? Вижу – это уже хоть какая-то конкретность. </w:t>
      </w:r>
      <w:r>
        <w:rPr>
          <w:rFonts w:ascii="Times New Roman" w:hAnsi="Times New Roman"/>
          <w:i/>
          <w:iCs/>
          <w:sz w:val="24"/>
          <w:szCs w:val="24"/>
        </w:rPr>
        <w:t>А ты общаешься с Владыкой? Да, он мне что-то говорит, но я не слышу, но у меня всё расшифровывается</w:t>
      </w:r>
      <w:r>
        <w:rPr>
          <w:rFonts w:ascii="Times New Roman" w:hAnsi="Times New Roman"/>
          <w:sz w:val="24"/>
          <w:szCs w:val="24"/>
        </w:rPr>
        <w:t>. Чувствознание. Владыку можно и слышать, но при этом и расшифровывать. Этого достаточно. То есть, Владыка, это чувствознание, это не абстракция. Абстрактное Мышление – это когда ты с Владыкой строишь ситуативный план будущего действия, видя эту ситуацию как генеральный план какого-то взаимодействия. Ты всё это там понимаешь и делаешь конкретные выводы на физике. Тогда это хоть какое-то абстрагирование взаимодействия с Владыкой.</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Стили в искусств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пять же: это может быть всё и ничего. Вопрос: кто как видит стили, и какие виды искусства? Стили в искусстве – это абстракция?</w:t>
      </w:r>
    </w:p>
    <w:p>
      <w:pPr>
        <w:pStyle w:val="Normal"/>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Ответ из зала.) – Это абстрактное Мышление?</w:t>
      </w:r>
    </w:p>
    <w:p>
      <w:pPr>
        <w:pStyle w:val="Normal"/>
        <w:spacing w:lineRule="auto" w:line="240" w:before="0" w:after="0"/>
        <w:ind w:firstLine="454"/>
        <w:jc w:val="both"/>
        <w:rPr>
          <w:rFonts w:ascii="Times New Roman" w:hAnsi="Times New Roman"/>
          <w:sz w:val="24"/>
          <w:szCs w:val="24"/>
        </w:rPr>
      </w:pPr>
      <w:r>
        <w:rPr/>
        <w:t>Вы поймите, во всём, что вы говорите, эффект абстракции есть. Я прошу вас войти в абстрактное Мышление, а вы предполагаете</w:t>
      </w:r>
      <w:r>
        <w:rPr>
          <w:rFonts w:ascii="Times New Roman" w:hAnsi="Times New Roman"/>
          <w:sz w:val="24"/>
          <w:szCs w:val="24"/>
        </w:rPr>
        <w:t xml:space="preserve"> видеть действие, где есть абстрагирование, но не факт, что есть мышление.</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из зала: Моделирование</w:t>
      </w:r>
      <w:r>
        <w:rPr>
          <w:rFonts w:ascii="Times New Roman" w:hAnsi="Times New Roman"/>
          <w:sz w:val="24"/>
          <w:szCs w:val="24"/>
        </w:rPr>
        <w:t>)</w:t>
      </w:r>
    </w:p>
    <w:p>
      <w:pPr>
        <w:pStyle w:val="Normal"/>
        <w:widowControl w:val="false"/>
        <w:suppressAutoHyphens w:val="true"/>
        <w:spacing w:lineRule="auto" w:line="240" w:before="0" w:after="0"/>
        <w:ind w:firstLine="454"/>
        <w:jc w:val="both"/>
        <w:rPr>
          <w:rFonts w:ascii="Times New Roman" w:hAnsi="Times New Roman"/>
          <w:b/>
          <w:b/>
          <w:bCs/>
          <w:sz w:val="24"/>
          <w:szCs w:val="24"/>
        </w:rPr>
      </w:pPr>
      <w:r>
        <w:rPr>
          <w:rFonts w:ascii="Times New Roman" w:hAnsi="Times New Roman"/>
          <w:sz w:val="24"/>
          <w:szCs w:val="24"/>
        </w:rPr>
        <w:t xml:space="preserve">И моделирование, и музыка, – там тоже есть абстрагирование, это можно назвать абстрактным мышлением, да? То есть, перенос в другую ситуацию, перенос в другое звучание – ты нотную грамоту видишь, ты её воспроизводишь – это музыка, да, это абстрактное выражение. </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b/>
          <w:bCs/>
          <w:sz w:val="24"/>
          <w:szCs w:val="24"/>
        </w:rPr>
        <w:t>Что такое мышление в абстрагированном мышлении?</w:t>
      </w:r>
      <w:r>
        <w:rPr>
          <w:rFonts w:ascii="Times New Roman" w:hAnsi="Times New Roman"/>
          <w:sz w:val="24"/>
          <w:szCs w:val="24"/>
        </w:rPr>
        <w:t xml:space="preserve"> Вот, если взять музыку – это уметь думать звуками. Если взять моделирование – это думать моделью, которой ещё нет. Если взять стиль искусства – это думать о своём произведении в любом виде искусства, которого ещё нет. То есть, балетмейстер видит весь балет – мне так легче – но балета и исполнителей ещё нет, но он видит, и кто будет исполнять, и как. Кинорежиссёр видит свой фильм...</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sz w:val="24"/>
          <w:szCs w:val="24"/>
        </w:rPr>
        <w:t>(</w:t>
      </w:r>
      <w:r>
        <w:rPr>
          <w:rFonts w:ascii="Times New Roman" w:hAnsi="Times New Roman"/>
          <w:i/>
          <w:iCs/>
          <w:sz w:val="24"/>
          <w:szCs w:val="24"/>
        </w:rPr>
        <w:t>из зала: Ну это конкретно.</w:t>
      </w:r>
      <w:r>
        <w:rPr>
          <w:rFonts w:ascii="Times New Roman" w:hAnsi="Times New Roman"/>
          <w:sz w:val="24"/>
          <w:szCs w:val="24"/>
        </w:rPr>
        <w:t>)</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Не, конкретно – это уже конкретное исполнение. Он видит вначале весь фильм – это абстракция.</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Ты же видишь конкретно)</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Но ты видишь того, чего нет. Не, </w:t>
      </w:r>
      <w:r>
        <w:rPr>
          <w:rFonts w:ascii="Times New Roman" w:hAnsi="Times New Roman"/>
          <w:b/>
          <w:bCs/>
          <w:sz w:val="24"/>
          <w:szCs w:val="24"/>
        </w:rPr>
        <w:t>конкретное мышление – это конкретно то, что уже есть.</w:t>
      </w:r>
      <w:r>
        <w:rPr>
          <w:rFonts w:ascii="Times New Roman" w:hAnsi="Times New Roman"/>
          <w:sz w:val="24"/>
          <w:szCs w:val="24"/>
        </w:rPr>
        <w:t xml:space="preserve"> И когда фильм выйдет – это уже конкретное. А когда фильма нет, и ты абстрагировался, его сложил из разных конкретных картин, но они не конкретны, потому что фильма нет или произведения нет – это абстракция.</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То есть создание новых форм мыслью)</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Но не только, это в том числе.</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Ты путаешь принципы совершенно разных явлений)</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Мы начинаем крутиться, мы сейчас потеряем время. Ещё что? Мы подходим к мышлению.</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История)</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История тоже. Она в принципе абстрактна, потому что мы сами её творим.</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Математические методы)</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Математическое мышление, оно дальше будет. Математику я, поэтому не трогаю, потому что легче всего сказать математические методы. Да. Вот. Вы правильно сказали: математические </w:t>
      </w:r>
      <w:r>
        <w:rPr>
          <w:rFonts w:ascii="Times New Roman" w:hAnsi="Times New Roman"/>
          <w:b/>
          <w:bCs/>
          <w:sz w:val="24"/>
          <w:szCs w:val="24"/>
        </w:rPr>
        <w:t>методы</w:t>
      </w:r>
      <w:r>
        <w:rPr>
          <w:rFonts w:ascii="Times New Roman" w:hAnsi="Times New Roman"/>
          <w:sz w:val="24"/>
          <w:szCs w:val="24"/>
        </w:rPr>
        <w:t>. И нам нужно не слово математика – она правильная, но ещё выше. Это отдельный вид мышления вообще. А</w:t>
      </w:r>
      <w:r>
        <w:rPr>
          <w:rFonts w:ascii="Times New Roman" w:hAnsi="Times New Roman"/>
          <w:b/>
          <w:bCs/>
          <w:sz w:val="24"/>
          <w:szCs w:val="24"/>
        </w:rPr>
        <w:t xml:space="preserve"> методы абстракции – это проникновение в новые методы в познании той ситуации, которую вы себе музыкальную, модельную, кино- и другую художественную, которую вы себе строите.</w:t>
      </w:r>
      <w:r>
        <w:rPr>
          <w:rFonts w:ascii="Times New Roman" w:hAnsi="Times New Roman"/>
          <w:sz w:val="24"/>
          <w:szCs w:val="24"/>
        </w:rPr>
        <w:t xml:space="preserve"> И чтобы сделать новый фильм, ты должен войти в новый метод исполнения этого фильма. Чтобы прожить звучание музыки и мысли, ты должен войти в новый метод мысли этого. На самом деле, то, что мы абстрагируемся в другую ситуацию – мы ищем другой метод, которым эту ситуацию можно исполнить. В том числе. И вот, мыслить методами, </w:t>
      </w:r>
      <w:r>
        <w:rPr>
          <w:rFonts w:ascii="Times New Roman" w:hAnsi="Times New Roman"/>
          <w:b/>
          <w:bCs/>
          <w:sz w:val="24"/>
          <w:szCs w:val="24"/>
        </w:rPr>
        <w:t>мыслить методами – это абстракция.</w:t>
      </w:r>
      <w:r>
        <w:rPr>
          <w:rFonts w:ascii="Times New Roman" w:hAnsi="Times New Roman"/>
          <w:sz w:val="24"/>
          <w:szCs w:val="24"/>
        </w:rPr>
        <w:t xml:space="preserve"> </w:t>
      </w:r>
      <w:r>
        <w:rPr>
          <w:rFonts w:ascii="Times New Roman" w:hAnsi="Times New Roman"/>
          <w:b/>
          <w:bCs/>
          <w:sz w:val="24"/>
          <w:szCs w:val="24"/>
        </w:rPr>
        <w:t>Мыслить наборами смыслов – искусство.</w:t>
      </w:r>
      <w:r>
        <w:rPr>
          <w:rFonts w:ascii="Times New Roman" w:hAnsi="Times New Roman"/>
          <w:sz w:val="24"/>
          <w:szCs w:val="24"/>
        </w:rPr>
        <w:t xml:space="preserve"> Фильм – это набор смыслов. Видеть течение этих смыслов, и видеть мысль в звучании как набор смыслов этого звучания – это абстракция. Когда этого конкретно нет, но ты это видишь. </w:t>
      </w:r>
      <w:r>
        <w:rPr>
          <w:rFonts w:ascii="Times New Roman" w:hAnsi="Times New Roman"/>
          <w:b/>
          <w:bCs/>
          <w:sz w:val="24"/>
          <w:szCs w:val="24"/>
        </w:rPr>
        <w:t>А на причинном присутствии это может быть и конкретность.</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Смотреть на огонь и видеть развитие жизни)</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Э-э-э. Помешала тебе. Увидишь – это абстракция. Не увидишь, а видишь и навязываешь – это конкреция. То есть, я могу специально на огне увидеть то, что хочу. Свои представления навязать на огонь, тогда это чувствознание или конкреция, да? А если абстракция, когда ты </w:t>
      </w:r>
      <w:r>
        <w:rPr>
          <w:rFonts w:ascii="Times New Roman" w:hAnsi="Times New Roman"/>
          <w:b/>
          <w:bCs/>
          <w:sz w:val="24"/>
          <w:szCs w:val="24"/>
        </w:rPr>
        <w:t>сквозь</w:t>
      </w:r>
      <w:r>
        <w:rPr>
          <w:rFonts w:ascii="Times New Roman" w:hAnsi="Times New Roman"/>
          <w:sz w:val="24"/>
          <w:szCs w:val="24"/>
        </w:rPr>
        <w:t xml:space="preserve"> огонь видишь развитие жизни. Не в огне видишь, а сквозь огонь. Тогда это абстракция. </w:t>
      </w:r>
      <w:r>
        <w:rPr>
          <w:rFonts w:ascii="Times New Roman" w:hAnsi="Times New Roman"/>
          <w:b/>
          <w:bCs/>
          <w:sz w:val="24"/>
          <w:szCs w:val="24"/>
        </w:rPr>
        <w:t>Сквозь огонь видеть – это абстракция.</w:t>
      </w:r>
      <w:r>
        <w:rPr>
          <w:rFonts w:ascii="Times New Roman" w:hAnsi="Times New Roman"/>
          <w:sz w:val="24"/>
          <w:szCs w:val="24"/>
        </w:rPr>
        <w:t xml:space="preserve"> А в огне видеть – это может быть конкретно. Смотря, что видишь. Ну, факты видишь? Конкретно, хоть и в огне. Какая разница, где видеть? Чуть покрутили абстрактной мыслью. Я специально сейчас сделаю такой неокончательный заряд, чтобы вы прониклись абстрактным мышлением по своей подготовке, и нашли его. Вообще, в словарях покопались. То есть, чтобы вы увидели, что абстрактного мышления, мягко говоря, у нас определённого особо нет, то есть, нам абстракции характерны, мы ими учимся и действуем. Но фактически, абстрактное мышление, вывод-то простейший: </w:t>
      </w:r>
      <w:r>
        <w:rPr>
          <w:rFonts w:ascii="Times New Roman" w:hAnsi="Times New Roman"/>
          <w:b/>
          <w:bCs/>
          <w:sz w:val="24"/>
          <w:szCs w:val="24"/>
        </w:rPr>
        <w:t>Это мышление или действие абстракциями.</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Вопрос что – это абстракция?)</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sz w:val="24"/>
          <w:szCs w:val="24"/>
        </w:rPr>
        <w:t>Это Интеллект задал. Нормально. Это мы поехали. А это всё во всём. Давай так, в мире всё абстракция, пока мы не познали её конкрецией. Ну, и хорошо. Сразу согласились.</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умение думать разными абстракциями, связанными между собой, и эти абстракции могут быть и методами математическими, и смысловыми концепциями искусства, и набором звуков с определённой мыслью – музыка, и так далее, и так далее, то есть разными абстракциями, взаимодействующими между собой – это абстрактное мышление. Вопрос в чем? – мы сейчас пытались с вами мыслить в приложении </w:t>
      </w:r>
      <w:r>
        <w:rPr>
          <w:rFonts w:ascii="Times New Roman" w:hAnsi="Times New Roman"/>
          <w:spacing w:val="60"/>
          <w:sz w:val="24"/>
          <w:szCs w:val="24"/>
        </w:rPr>
        <w:t>к конкретному делу</w:t>
      </w:r>
      <w:r>
        <w:rPr>
          <w:rFonts w:ascii="Times New Roman" w:hAnsi="Times New Roman"/>
          <w:sz w:val="24"/>
          <w:szCs w:val="24"/>
        </w:rPr>
        <w:t xml:space="preserve">, конкретному искусству, конкретной музыке, конкретной математике, конкретным методам. Есть же и методология – в принципе тоже абстракция, в какой-то мере. И мы пытались абстракцию сразу свести к конкретному выражению действия. То есть, конкретному мышлению, потому что действие в любом виде деятельности – это конкретность. </w:t>
      </w:r>
      <w:r>
        <w:rPr>
          <w:rFonts w:ascii="Times New Roman" w:hAnsi="Times New Roman"/>
          <w:b/>
          <w:bCs/>
          <w:sz w:val="24"/>
          <w:szCs w:val="24"/>
        </w:rPr>
        <w:t>Абстрактное мышление – это умение абстракциями связывать между собой новую реальность.</w:t>
      </w:r>
      <w:r>
        <w:rPr>
          <w:rFonts w:ascii="Times New Roman" w:hAnsi="Times New Roman"/>
          <w:sz w:val="24"/>
          <w:szCs w:val="24"/>
        </w:rPr>
        <w:t xml:space="preserve"> К чему я вёл. В любом виде деятельности в том числе, в том числе. Внимание! Но эта реальность вполне реальна в более высоком выражении, чем в том, котором мы живём. И вот абстрактное мышление строит нам временные рамки. </w:t>
      </w:r>
      <w:r>
        <w:rPr>
          <w:rFonts w:ascii="Times New Roman" w:hAnsi="Times New Roman"/>
          <w:b/>
          <w:bCs/>
          <w:sz w:val="24"/>
          <w:szCs w:val="24"/>
        </w:rPr>
        <w:t>У нас конкретность этой реальности, и абстракция той, в которой нас нет</w:t>
      </w:r>
      <w:r>
        <w:rPr>
          <w:rFonts w:ascii="Times New Roman" w:hAnsi="Times New Roman"/>
          <w:sz w:val="24"/>
          <w:szCs w:val="24"/>
        </w:rPr>
        <w:t xml:space="preserve">. Но та, где нас нет, не обязательно абстрактна, она тоже может стать конкретной, когда мы там появимся. Она абстрактна только потому, что там нас нет. Для пятой расы астрал была полная конкретность, кто там был, и абстракция, кого там не было. Зайди в церковь – скажи «астрал», тебе скажут « да, ты чё, пошёл отсюда», не христианское – это абстракция для них. Их там нет. И </w:t>
      </w:r>
      <w:r>
        <w:rPr>
          <w:rFonts w:ascii="Times New Roman" w:hAnsi="Times New Roman"/>
          <w:b/>
          <w:bCs/>
          <w:sz w:val="24"/>
          <w:szCs w:val="24"/>
        </w:rPr>
        <w:t xml:space="preserve">абстракция, кроме всего прочего, – это то, чего у нас нет, и то, к чему мы пристраиваемся. </w:t>
      </w:r>
      <w:r>
        <w:rPr>
          <w:rFonts w:ascii="Times New Roman" w:hAnsi="Times New Roman"/>
          <w:i/>
          <w:iCs/>
          <w:sz w:val="24"/>
          <w:szCs w:val="24"/>
        </w:rPr>
        <w:t>( – : У каждого возникает своя абстракция?</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Я об этом же. Да. Я об этом же. Это та реальность, которой у тебя нет.</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Какая из них правильная?</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 xml:space="preserve">Мы же с тобой работаем в Вечности Отца? </w:t>
      </w:r>
      <w:r>
        <w:rPr>
          <w:rFonts w:ascii="Times New Roman" w:hAnsi="Times New Roman"/>
          <w:b/>
          <w:bCs/>
          <w:sz w:val="24"/>
          <w:szCs w:val="24"/>
        </w:rPr>
        <w:t>Тема мышления идёт специально в Вечности Отца.</w:t>
      </w:r>
      <w:r>
        <w:rPr>
          <w:rFonts w:ascii="Times New Roman" w:hAnsi="Times New Roman"/>
          <w:sz w:val="24"/>
          <w:szCs w:val="24"/>
        </w:rPr>
        <w:t xml:space="preserve"> Мы разрабатываем не мышления сами по себе – этим пускай наука занимается: у них Теория Познания – они будут этим заниматься. А мы сейчас раскручиваем виды мышления, чтобы познать Вечность, к которой мы прикоснулись. </w:t>
      </w:r>
      <w:r>
        <w:rPr>
          <w:rFonts w:ascii="Times New Roman" w:hAnsi="Times New Roman"/>
          <w:b/>
          <w:bCs/>
          <w:sz w:val="24"/>
          <w:szCs w:val="24"/>
        </w:rPr>
        <w:t>И параметры абстракции определяет Отец со своей Вечностью.</w:t>
      </w:r>
      <w:r>
        <w:rPr>
          <w:rFonts w:ascii="Times New Roman" w:hAnsi="Times New Roman"/>
          <w:sz w:val="24"/>
          <w:szCs w:val="24"/>
        </w:rPr>
        <w:t xml:space="preserve"> Теперь ты никуда не денешься. Абстракции определены у Отца. Увидели? Это у нас переход в другую реальность, которой нет. На самом деле, есть абстрактные действия, которые реально абстрактны, и эта абстракция является реальностью как абстракция и неконкретностью. И можно жить этими абстракциями как полной реальностью без конкреции.</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Как сказка у детей?</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Как Посвящения Ученика. Так проще.</w:t>
      </w:r>
    </w:p>
    <w:p>
      <w:pPr>
        <w:pStyle w:val="Normal"/>
        <w:widowControl w:val="false"/>
        <w:suppressAutoHyphens w:val="true"/>
        <w:spacing w:lineRule="auto" w:line="240" w:before="0" w:after="0"/>
        <w:ind w:firstLine="454"/>
        <w:jc w:val="both"/>
        <w:rPr>
          <w:rFonts w:ascii="Times New Roman" w:hAnsi="Times New Roman"/>
          <w:b/>
          <w:b/>
          <w:bCs/>
          <w:sz w:val="24"/>
          <w:szCs w:val="24"/>
        </w:rPr>
      </w:pPr>
      <w:r>
        <w:rPr>
          <w:rFonts w:ascii="Times New Roman" w:hAnsi="Times New Roman"/>
          <w:i/>
          <w:iCs/>
          <w:sz w:val="24"/>
          <w:szCs w:val="24"/>
        </w:rPr>
        <w:t>из зала: И это будет обязательно будет абстракцией по Отцу?</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b/>
          <w:bCs/>
          <w:sz w:val="24"/>
          <w:szCs w:val="24"/>
        </w:rPr>
        <w:t>Посвящения – это абстракция по Отцу</w:t>
      </w:r>
      <w:r>
        <w:rPr>
          <w:rFonts w:ascii="Times New Roman" w:hAnsi="Times New Roman"/>
          <w:sz w:val="24"/>
          <w:szCs w:val="24"/>
        </w:rPr>
        <w:t>. Потому что у вас есть Посвящение, но конкретно оно будет в методах действия – на самом деле, это абстракция внутри вас, но оно реально действует на вас как введение нового Света, новых Прав и Стандартов, которые, вы применяя, реальны. Но для вас новое Посвящение – это полная абстракция. Даже если вы увидите его вот здесь (</w:t>
      </w:r>
      <w:r>
        <w:rPr>
          <w:rFonts w:ascii="Times New Roman" w:hAnsi="Times New Roman"/>
          <w:i/>
          <w:iCs/>
          <w:sz w:val="24"/>
          <w:szCs w:val="24"/>
        </w:rPr>
        <w:t>показывает на Центр Посвящений</w:t>
      </w:r>
      <w:r>
        <w:rPr>
          <w:rFonts w:ascii="Times New Roman" w:hAnsi="Times New Roman"/>
          <w:sz w:val="24"/>
          <w:szCs w:val="24"/>
        </w:rPr>
        <w:t xml:space="preserve">), вы увидели Символ Посвящения. Так вот, </w:t>
      </w:r>
      <w:r>
        <w:rPr>
          <w:rFonts w:ascii="Times New Roman" w:hAnsi="Times New Roman"/>
          <w:b/>
          <w:bCs/>
          <w:sz w:val="24"/>
          <w:szCs w:val="24"/>
        </w:rPr>
        <w:t>действующая абстракция – это Посвящения</w:t>
      </w:r>
      <w:r>
        <w:rPr>
          <w:rFonts w:ascii="Times New Roman" w:hAnsi="Times New Roman"/>
          <w:sz w:val="24"/>
          <w:szCs w:val="24"/>
        </w:rPr>
        <w:t>. Но оно очень конкретно, когда оно действует, настолько, что ты без этой абстракции ты шагу ступить не сможешь и за пределы не выйдешь, если у тебя нет Посвящения. Действующая абстракция.</w:t>
      </w:r>
    </w:p>
    <w:p>
      <w:pPr>
        <w:pStyle w:val="Normal"/>
        <w:widowControl w:val="false"/>
        <w:suppressAutoHyphens w:val="true"/>
        <w:spacing w:lineRule="auto" w:line="240" w:before="0" w:after="0"/>
        <w:ind w:firstLine="454"/>
        <w:jc w:val="both"/>
        <w:rPr>
          <w:rFonts w:ascii="Times New Roman" w:hAnsi="Times New Roman"/>
          <w:b/>
          <w:b/>
          <w:bCs/>
          <w:sz w:val="24"/>
          <w:szCs w:val="24"/>
        </w:rPr>
      </w:pPr>
      <w:r>
        <w:rPr>
          <w:rFonts w:ascii="Times New Roman" w:hAnsi="Times New Roman"/>
          <w:sz w:val="24"/>
          <w:szCs w:val="24"/>
        </w:rPr>
        <w:t>Смотрите, как просто. «Ларчик-то» во лбу, а мы искали, где угодно. Абстрактное мышление. Поэтому у нас ученичество начинается с пятёрки.</w:t>
      </w:r>
    </w:p>
    <w:p>
      <w:pPr>
        <w:pStyle w:val="Normal"/>
        <w:widowControl w:val="false"/>
        <w:suppressAutoHyphens w:val="true"/>
        <w:spacing w:lineRule="auto" w:line="240" w:before="0" w:after="0"/>
        <w:ind w:firstLine="454"/>
        <w:jc w:val="both"/>
        <w:rPr>
          <w:rFonts w:ascii="Times New Roman" w:hAnsi="Times New Roman"/>
          <w:b/>
          <w:b/>
          <w:bCs/>
          <w:sz w:val="24"/>
          <w:szCs w:val="24"/>
        </w:rPr>
      </w:pPr>
      <w:r>
        <w:rPr>
          <w:rFonts w:ascii="Times New Roman" w:hAnsi="Times New Roman"/>
          <w:b/>
          <w:bCs/>
          <w:sz w:val="24"/>
          <w:szCs w:val="24"/>
        </w:rPr>
        <w:t>Шестое. Аллегорическое.</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sz w:val="24"/>
          <w:szCs w:val="24"/>
        </w:rPr>
        <w:t>Я понимаю, что аллегория, аллегорическое мышление, аллегория известные процессы, многие скажут:- так это же простенько, это ниже абстрактного мышления. На самом деле, это выше. Аллегория на абстракцию? А! Аллегория на Посвящение? Пожалуйста. Как это? Вот так это. Посвящение – вы знаете, это абстракция. Аллегория на Посвящение? Вот на самом деле, аллегорическое мышление...</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из зала: Статусы</w:t>
      </w:r>
    </w:p>
    <w:p>
      <w:pPr>
        <w:pStyle w:val="Normal"/>
        <w:widowControl w:val="false"/>
        <w:suppressAutoHyphens w:val="true"/>
        <w:spacing w:lineRule="auto" w:line="240" w:before="0" w:after="0"/>
        <w:ind w:firstLine="454"/>
        <w:jc w:val="both"/>
        <w:rPr>
          <w:rFonts w:ascii="Times New Roman" w:hAnsi="Times New Roman"/>
          <w:i/>
          <w:i/>
          <w:iCs/>
          <w:sz w:val="24"/>
          <w:szCs w:val="24"/>
        </w:rPr>
      </w:pPr>
      <w:r>
        <w:rPr>
          <w:rFonts w:ascii="Times New Roman" w:hAnsi="Times New Roman"/>
          <w:i/>
          <w:iCs/>
          <w:sz w:val="24"/>
          <w:szCs w:val="24"/>
        </w:rPr>
        <w:t>(смех)</w:t>
      </w:r>
      <w:r>
        <w:rPr>
          <w:rFonts w:ascii="Times New Roman" w:hAnsi="Times New Roman"/>
          <w:sz w:val="24"/>
          <w:szCs w:val="24"/>
        </w:rPr>
        <w:t xml:space="preserve"> Статусы. Я и ждал ответ «Статус». </w:t>
      </w:r>
      <w:r>
        <w:rPr>
          <w:rFonts w:ascii="Times New Roman" w:hAnsi="Times New Roman"/>
          <w:i/>
          <w:iCs/>
          <w:sz w:val="24"/>
          <w:szCs w:val="24"/>
        </w:rPr>
        <w:t>(смех)</w:t>
      </w:r>
      <w:r>
        <w:rPr>
          <w:rFonts w:ascii="Times New Roman" w:hAnsi="Times New Roman"/>
          <w:sz w:val="24"/>
          <w:szCs w:val="24"/>
        </w:rPr>
        <w:t xml:space="preserve">. Всё. Какой-то эффект есть. Но </w:t>
      </w:r>
      <w:r>
        <w:rPr>
          <w:rFonts w:ascii="Times New Roman" w:hAnsi="Times New Roman"/>
          <w:b/>
          <w:bCs/>
          <w:sz w:val="24"/>
          <w:szCs w:val="24"/>
        </w:rPr>
        <w:t>Статус – это не аллегория, это тоже абстракция.</w:t>
      </w:r>
      <w:r>
        <w:rPr>
          <w:rFonts w:ascii="Times New Roman" w:hAnsi="Times New Roman"/>
          <w:sz w:val="24"/>
          <w:szCs w:val="24"/>
        </w:rPr>
        <w:t xml:space="preserve"> То есть, из двух абстракций мы примерно вошли в аллегорию. Процесс понятен. Согласен. Аллегорическое мышление как таковое у человечества растёт, на самом деле. И архитектурные там разные аллегории, аналогии, скульптурные всякие. То есть. И из видов разных действий этого всего, всего, всего это всё есть. Но на самом деле, этого вида мышления у человечества пока нет. Оно растёт. Потому что </w:t>
      </w:r>
      <w:r>
        <w:rPr>
          <w:rFonts w:ascii="Times New Roman" w:hAnsi="Times New Roman"/>
          <w:b/>
          <w:bCs/>
          <w:sz w:val="24"/>
          <w:szCs w:val="24"/>
        </w:rPr>
        <w:t>аллегории происходят по связкам сути между собою</w:t>
      </w:r>
      <w:r>
        <w:rPr>
          <w:rFonts w:ascii="Times New Roman" w:hAnsi="Times New Roman"/>
          <w:sz w:val="24"/>
          <w:szCs w:val="24"/>
        </w:rPr>
        <w:t xml:space="preserve">. Объяснить просто – сделать сложно. То есть, </w:t>
      </w:r>
      <w:r>
        <w:rPr>
          <w:rFonts w:ascii="Times New Roman" w:hAnsi="Times New Roman"/>
          <w:b/>
          <w:bCs/>
          <w:sz w:val="24"/>
          <w:szCs w:val="24"/>
        </w:rPr>
        <w:t>две аллегории с двумя непонятными фразами, рождающие реальность</w:t>
      </w:r>
      <w:r>
        <w:rPr>
          <w:rFonts w:ascii="Times New Roman" w:hAnsi="Times New Roman"/>
          <w:sz w:val="24"/>
          <w:szCs w:val="24"/>
        </w:rPr>
        <w:t xml:space="preserve">. Ну, смысл: «казнить нельзя помиловать хлопком одной ладони». Это я свёл две знаменитые абстракции: «казнить нельзя помиловать хлопком одной ладони» – это аллегория, но ведущая к </w:t>
      </w:r>
      <w:r>
        <w:rPr>
          <w:rFonts w:ascii="Times New Roman" w:hAnsi="Times New Roman"/>
          <w:spacing w:val="80"/>
          <w:sz w:val="24"/>
          <w:szCs w:val="24"/>
        </w:rPr>
        <w:t>очень</w:t>
      </w:r>
      <w:r>
        <w:rPr>
          <w:rFonts w:ascii="Times New Roman" w:hAnsi="Times New Roman"/>
          <w:sz w:val="24"/>
          <w:szCs w:val="24"/>
        </w:rPr>
        <w:t xml:space="preserve"> конкретной реальности. Не, не, не при этом никого не казнят. Вопрос: где будет хлопок при казни? </w:t>
      </w:r>
      <w:r>
        <w:rPr>
          <w:rFonts w:ascii="Times New Roman" w:hAnsi="Times New Roman"/>
          <w:i/>
          <w:iCs/>
          <w:sz w:val="24"/>
          <w:szCs w:val="24"/>
        </w:rPr>
        <w:t>(пауза)</w:t>
      </w:r>
      <w:r>
        <w:rPr>
          <w:rFonts w:ascii="Times New Roman" w:hAnsi="Times New Roman"/>
          <w:sz w:val="24"/>
          <w:szCs w:val="24"/>
        </w:rPr>
        <w:t xml:space="preserve"> Я чуть-чуть сказал. Но это две известные фразы, которыми мы привыкли пользоваться. </w:t>
      </w:r>
      <w:r>
        <w:rPr>
          <w:rFonts w:ascii="Times New Roman" w:hAnsi="Times New Roman"/>
          <w:b/>
          <w:bCs/>
          <w:sz w:val="24"/>
          <w:szCs w:val="24"/>
        </w:rPr>
        <w:t>Аллегорическое мышление – это углубление двух абстракций в новый синтез</w:t>
      </w:r>
      <w:r>
        <w:rPr>
          <w:rFonts w:ascii="Times New Roman" w:hAnsi="Times New Roman"/>
          <w:sz w:val="24"/>
          <w:szCs w:val="24"/>
        </w:rPr>
        <w:t>. Так будет проще. «Казнить нельзя помиловать» – это три сути. Вопрос: где ставить точку и запятую?</w:t>
      </w:r>
    </w:p>
    <w:p>
      <w:pPr>
        <w:pStyle w:val="Normal"/>
        <w:widowControl w:val="false"/>
        <w:suppressAutoHyphens w:val="true"/>
        <w:spacing w:lineRule="auto" w:line="240" w:before="0" w:after="0"/>
        <w:ind w:firstLine="454"/>
        <w:jc w:val="both"/>
        <w:rPr>
          <w:rFonts w:ascii="Times New Roman" w:hAnsi="Times New Roman"/>
          <w:sz w:val="24"/>
          <w:szCs w:val="24"/>
        </w:rPr>
      </w:pPr>
      <w:r>
        <w:rPr>
          <w:rFonts w:ascii="Times New Roman" w:hAnsi="Times New Roman"/>
          <w:i/>
          <w:iCs/>
          <w:sz w:val="24"/>
          <w:szCs w:val="24"/>
        </w:rPr>
        <w:t>из зала: Это как символ? Да?</w:t>
      </w:r>
    </w:p>
    <w:p>
      <w:pPr>
        <w:pStyle w:val="Normal"/>
        <w:widowControl w:val="false"/>
        <w:suppressAutoHyphens w:val="true"/>
        <w:spacing w:lineRule="auto" w:line="240" w:before="0" w:after="0"/>
        <w:ind w:firstLine="454"/>
        <w:jc w:val="both"/>
        <w:rPr>
          <w:rFonts w:ascii="Times New Roman" w:hAnsi="Times New Roman"/>
          <w:sz w:val="24"/>
          <w:szCs w:val="24"/>
        </w:rPr>
      </w:pPr>
      <w:r>
        <w:rPr/>
        <w:t xml:space="preserve">Да, это можно сказать, что это символическое мышление – нам так легче будет. Но символ – он утяжеляет </w:t>
      </w:r>
      <w:r>
        <w:rPr>
          <w:rFonts w:ascii="Times New Roman" w:hAnsi="Times New Roman"/>
          <w:sz w:val="24"/>
          <w:szCs w:val="24"/>
        </w:rPr>
        <w:t>теми символами, которые есть. И мы тогда начинаем зависеть от набора символов. То есть от фактологии. И мы спускаемся к фактам, какой у нас набор символов, такое и мышление. А аллегория – это связывание, в том числе разных символов, независимо от того, сколько у тебя есть. То есть нам нужно мышление, не зависящее от количества и качества. Чтобы этим мышлением обладал каждый, и оно взрастало. А как только мы говорим «символ и символическое мышление», мы начинаем опираться на те символы – в христианстве одни символы, в мусульманстве другие… И поехало: «Какое символическое мышление лучше?» То есть мы постарались отойти от действий, которые помешают разным традициям взаимодействовать между собо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этому есть аллегорическое мышление, которое характерно </w:t>
      </w:r>
      <w:r>
        <w:rPr>
          <w:rFonts w:ascii="Times New Roman" w:hAnsi="Times New Roman"/>
          <w:i/>
          <w:sz w:val="24"/>
          <w:szCs w:val="24"/>
        </w:rPr>
        <w:t>многим</w:t>
      </w:r>
      <w:r>
        <w:rPr>
          <w:rFonts w:ascii="Times New Roman" w:hAnsi="Times New Roman"/>
          <w:sz w:val="24"/>
          <w:szCs w:val="24"/>
        </w:rPr>
        <w:t xml:space="preserve"> направлениям, и надо учиться им действовать и мыслить. Чтобы развивать шестой уровень мышления. То есть глубина взаимодействия </w:t>
      </w:r>
      <w:r>
        <w:rPr>
          <w:rFonts w:ascii="Times New Roman" w:hAnsi="Times New Roman"/>
          <w:i/>
          <w:sz w:val="24"/>
          <w:szCs w:val="24"/>
        </w:rPr>
        <w:t>сути</w:t>
      </w:r>
      <w:r>
        <w:rPr>
          <w:rFonts w:ascii="Times New Roman" w:hAnsi="Times New Roman"/>
          <w:sz w:val="24"/>
          <w:szCs w:val="24"/>
        </w:rPr>
        <w:t xml:space="preserve"> между собою. Поэтому, когда мы вводим аллегорию, у нас вначале смех –всё правильно: «Будди пробуждающее». Потом, у русских есть «смех сквозь слёзы». «Сквозь слёзы» это не обязательно плохо. Это хорошо. Есть слёзы радости, есть слёзы печали – вопрос, какие слёзы, но «смех сквозь слёзы». Есть смех страдания – это ещё страшнее, чем слёзы. Или высшая, очень редкая вещь. Но это очищающий смех. Видите, вы понимаете, что такое я говорю, да? Я говорю аллегории. То есть, нам характерно это. Я говорю аллегории, но они вполне конкретны: «очищающий смех» – это ж полная абстракция, одновременно она как-то понятна. Это аллегория или нет?</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абстракц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это абстракция. Если это абстракция, она неконкретна. А «очищающий смех» – можно войти в него. Войти в него – не всегда – но войти в него. И он будет очень конкретен. Но это уже не абстракция тогда.</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тогда это конкретн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о это не конкретность – ты вошёл в это. И по результатам ты не знаешь, что. Конкретность, это когда ты точно знаешь. Вот смотрите, вот эта камера сто</w:t>
      </w:r>
      <w:r>
        <w:rPr>
          <w:rFonts w:ascii="Times New Roman" w:hAnsi="Times New Roman"/>
          <w:b/>
          <w:i/>
          <w:sz w:val="24"/>
          <w:szCs w:val="24"/>
        </w:rPr>
        <w:t>и</w:t>
      </w:r>
      <w:r>
        <w:rPr>
          <w:rFonts w:ascii="Times New Roman" w:hAnsi="Times New Roman"/>
          <w:sz w:val="24"/>
          <w:szCs w:val="24"/>
        </w:rPr>
        <w:t xml:space="preserve">т, меня снимает. А я «снимаюсь». </w:t>
      </w:r>
      <w:r>
        <w:rPr>
          <w:rFonts w:ascii="Times New Roman" w:hAnsi="Times New Roman"/>
          <w:i/>
          <w:sz w:val="24"/>
          <w:szCs w:val="24"/>
        </w:rPr>
        <w:t>(Смех в зале)</w:t>
      </w:r>
      <w:r>
        <w:rPr>
          <w:rFonts w:ascii="Times New Roman" w:hAnsi="Times New Roman"/>
          <w:sz w:val="24"/>
          <w:szCs w:val="24"/>
        </w:rPr>
        <w:t xml:space="preserve"> Я понимаю это </w:t>
      </w:r>
      <w:r>
        <w:rPr>
          <w:rFonts w:ascii="Times New Roman" w:hAnsi="Times New Roman"/>
          <w:i/>
          <w:sz w:val="24"/>
          <w:szCs w:val="24"/>
        </w:rPr>
        <w:t>конкретно</w:t>
      </w:r>
      <w:r>
        <w:rPr>
          <w:rFonts w:ascii="Times New Roman" w:hAnsi="Times New Roman"/>
          <w:sz w:val="24"/>
          <w:szCs w:val="24"/>
        </w:rPr>
        <w:t xml:space="preserve"> – это один вариант. А если я смотрю </w:t>
      </w:r>
      <w:r>
        <w:rPr>
          <w:rFonts w:ascii="Times New Roman" w:hAnsi="Times New Roman"/>
          <w:i/>
          <w:sz w:val="24"/>
          <w:szCs w:val="24"/>
        </w:rPr>
        <w:t>аллегорически</w:t>
      </w:r>
      <w:r>
        <w:rPr>
          <w:rFonts w:ascii="Times New Roman" w:hAnsi="Times New Roman"/>
          <w:sz w:val="24"/>
          <w:szCs w:val="24"/>
        </w:rPr>
        <w:t>, что «я снимаюсь» – и строю ей глазки, чтобы «сняться». Ну, люди ж боятся, некоторые, камеру. Особенно, если, когда тебя снимают «на телевизор». И надо сразу выглядеть хорошо: «я снимаюсь». Это уже аллегория начинается. Какая тут абстракция, когда камера и я конкретны. И вот наши взаимоотношения между нею и мною – и мною и ею – это полная аллегория. Абстрактная для всех окружающих – а для меня вполне себе аллегорическая, вопрос, как я сопереживаю этой камере, а она мне. И вот это вхождение в аллегорию. Вопрос, как поставить вопрос, прав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ы скажете, бред какой-то. Нет, это не бред. Это углубление сути. Что значит «снимаешься камерой»? То и значит: снимаюсь камерой. И вот… Так без обид, там… Российскому мышлению аллегорическое мышление очень характерно. Вот сам язык наш построен на внутренних аллегориях. Я «снимаюсь на камеру» или «камера меня снимает», – «А что ты имеешь в виду?» Это вот, в принципе, знаменитые наши юмористы, они ловят эти вещ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с этого начинается аллегоричность мышления. То есть когда мы видим два-три смысла или сути в одном явлении. И в русском языке, это язык, который внутри себя имеет два-три вида сути в одном явлении, одно и то же слово. «В</w:t>
      </w:r>
      <w:r>
        <w:rPr>
          <w:rFonts w:ascii="Times New Roman" w:hAnsi="Times New Roman"/>
          <w:b/>
          <w:i/>
          <w:sz w:val="24"/>
          <w:szCs w:val="24"/>
        </w:rPr>
        <w:t>о</w:t>
      </w:r>
      <w:r>
        <w:rPr>
          <w:rFonts w:ascii="Times New Roman" w:hAnsi="Times New Roman"/>
          <w:sz w:val="24"/>
          <w:szCs w:val="24"/>
        </w:rPr>
        <w:t>ля» или «вол</w:t>
      </w:r>
      <w:r>
        <w:rPr>
          <w:rFonts w:ascii="Times New Roman" w:hAnsi="Times New Roman"/>
          <w:b/>
          <w:i/>
          <w:sz w:val="24"/>
          <w:szCs w:val="24"/>
        </w:rPr>
        <w:t>я</w:t>
      </w:r>
      <w:r>
        <w:rPr>
          <w:rFonts w:ascii="Times New Roman" w:hAnsi="Times New Roman"/>
          <w:sz w:val="24"/>
          <w:szCs w:val="24"/>
        </w:rPr>
        <w:t>». «Вол</w:t>
      </w:r>
      <w:r>
        <w:rPr>
          <w:rFonts w:ascii="Times New Roman" w:hAnsi="Times New Roman"/>
          <w:b/>
          <w:i/>
          <w:sz w:val="24"/>
          <w:szCs w:val="24"/>
        </w:rPr>
        <w:t>я</w:t>
      </w:r>
      <w:r>
        <w:rPr>
          <w:rFonts w:ascii="Times New Roman" w:hAnsi="Times New Roman"/>
          <w:sz w:val="24"/>
          <w:szCs w:val="24"/>
        </w:rPr>
        <w:t>» это уже три сути. А «в</w:t>
      </w:r>
      <w:r>
        <w:rPr>
          <w:rFonts w:ascii="Times New Roman" w:hAnsi="Times New Roman"/>
          <w:b/>
          <w:i/>
          <w:sz w:val="24"/>
          <w:szCs w:val="24"/>
        </w:rPr>
        <w:t>о</w:t>
      </w:r>
      <w:r>
        <w:rPr>
          <w:rFonts w:ascii="Times New Roman" w:hAnsi="Times New Roman"/>
          <w:sz w:val="24"/>
          <w:szCs w:val="24"/>
        </w:rPr>
        <w:t>ля» это одна.</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з</w:t>
      </w:r>
      <w:r>
        <w:rPr>
          <w:rFonts w:ascii="Times New Roman" w:hAnsi="Times New Roman"/>
          <w:b/>
          <w:i/>
          <w:sz w:val="24"/>
          <w:szCs w:val="24"/>
        </w:rPr>
        <w:t>а</w:t>
      </w:r>
      <w:r>
        <w:rPr>
          <w:rFonts w:ascii="Times New Roman" w:hAnsi="Times New Roman"/>
          <w:i/>
          <w:sz w:val="24"/>
          <w:szCs w:val="24"/>
        </w:rPr>
        <w:t>мок или зам</w:t>
      </w:r>
      <w:r>
        <w:rPr>
          <w:rFonts w:ascii="Times New Roman" w:hAnsi="Times New Roman"/>
          <w:b/>
          <w:i/>
          <w:sz w:val="24"/>
          <w:szCs w:val="24"/>
        </w:rPr>
        <w:t>о</w:t>
      </w:r>
      <w:r>
        <w:rPr>
          <w:rFonts w:ascii="Times New Roman" w:hAnsi="Times New Roman"/>
          <w:i/>
          <w:sz w:val="24"/>
          <w:szCs w:val="24"/>
        </w:rPr>
        <w:t>к.</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а. «З</w:t>
      </w:r>
      <w:r>
        <w:rPr>
          <w:rFonts w:ascii="Times New Roman" w:hAnsi="Times New Roman"/>
          <w:b/>
          <w:i/>
          <w:sz w:val="24"/>
          <w:szCs w:val="24"/>
        </w:rPr>
        <w:t>а</w:t>
      </w:r>
      <w:r>
        <w:rPr>
          <w:rFonts w:ascii="Times New Roman" w:hAnsi="Times New Roman"/>
          <w:sz w:val="24"/>
          <w:szCs w:val="24"/>
        </w:rPr>
        <w:t>муж» или «за м</w:t>
      </w:r>
      <w:r>
        <w:rPr>
          <w:rFonts w:ascii="Times New Roman" w:hAnsi="Times New Roman"/>
          <w:b/>
          <w:i/>
          <w:sz w:val="24"/>
          <w:szCs w:val="24"/>
        </w:rPr>
        <w:t>у</w:t>
      </w:r>
      <w:r>
        <w:rPr>
          <w:rFonts w:ascii="Times New Roman" w:hAnsi="Times New Roman"/>
          <w:sz w:val="24"/>
          <w:szCs w:val="24"/>
        </w:rPr>
        <w:t>ж». Ударен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с этого начинается та аллегоричность – внимание – которой мы живём – но мы это не замечаем. Когда вам Отец отвечает на вашу просьбу – вопрос, где он поставил ударение. </w:t>
      </w:r>
      <w:r>
        <w:rPr>
          <w:rFonts w:ascii="Times New Roman" w:hAnsi="Times New Roman"/>
          <w:i/>
          <w:sz w:val="24"/>
          <w:szCs w:val="24"/>
        </w:rPr>
        <w:t>(Смех в зале)</w:t>
      </w:r>
      <w:r>
        <w:rPr>
          <w:rFonts w:ascii="Times New Roman" w:hAnsi="Times New Roman"/>
          <w:sz w:val="24"/>
          <w:szCs w:val="24"/>
        </w:rPr>
        <w:t xml:space="preserve"> Где была «пауза в запятой». «С запятой» или «</w:t>
      </w:r>
      <w:r>
        <w:rPr>
          <w:rFonts w:ascii="Times New Roman" w:hAnsi="Times New Roman"/>
          <w:i/>
          <w:sz w:val="24"/>
          <w:szCs w:val="24"/>
        </w:rPr>
        <w:t>в</w:t>
      </w:r>
      <w:r>
        <w:rPr>
          <w:rFonts w:ascii="Times New Roman" w:hAnsi="Times New Roman"/>
          <w:sz w:val="24"/>
          <w:szCs w:val="24"/>
        </w:rPr>
        <w:t xml:space="preserve"> запятой», и так далее. И результаты будут совершенно разные. Вначале ж было слово. Это вот как раз то самое: ловить нюанс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ожно так, самое простое: </w:t>
      </w:r>
      <w:r>
        <w:rPr>
          <w:rFonts w:ascii="Times New Roman" w:hAnsi="Times New Roman"/>
          <w:b/>
          <w:sz w:val="24"/>
          <w:szCs w:val="24"/>
        </w:rPr>
        <w:t>мышление нюансов</w:t>
      </w:r>
      <w:r>
        <w:rPr>
          <w:rFonts w:ascii="Times New Roman" w:hAnsi="Times New Roman"/>
          <w:sz w:val="24"/>
          <w:szCs w:val="24"/>
        </w:rPr>
        <w:t>. Которые в обычной жизни мы не замечаем. То есть это даже не абстракция – куда-то там уйти. А нюансы – которые ты не всегда замечаешь. Но из этих нюансов рождается реальность – настоящая, более правильная. Ну вот, помните: «проверяют на мелочах». Это ж нюанс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Человек может с тобой говорить «от души», открыто и улыбаться – а его поза будет показывать, что он холоден к тебе. И он, вроде, и расположен к тебе – но его тело к тебе не расположено. Нюансы. Вы понимаете сейчас, о чём я говорю. Это очень часто встречается. Расположен, потому что мы вместе служим, а холоден, потому что мы друг другу не интересны. Хотя вместе служим, и надо общаться. «Надо» под великим влиянием. А бывает просто, мы расположены, даже если вместе не служим – встречаешься и чувствуешь, что «ну как всегда знал». Это мы из прошлой жизни продолжаем вместе жить, дружить и взаимодействовать. Было, есть и будет, называется. Слишком большой потенциал многих жизней – вместе там учились, действовали, ещё что-то делали. Да какая разница – опять встретились, называется. Дружба продолжается много жизней. И тогда сразу просто открытость, интерес. Ну, с учётом «местной» специфики этой жизни. Аллегория. Вы видите специфику ваших отношений из нескольких жизней в нюансах современной жизни? Ну, с кем-то там. И вы ведь чувствуете к некоторым интерес, а к некоторым отсутствие только потому, что это уже было – где-то там, что-то там. Но очень часто – когда вы чувствуете аллегорию, что это где-то было, и нужно </w:t>
      </w:r>
      <w:r>
        <w:rPr>
          <w:rFonts w:ascii="Times New Roman" w:hAnsi="Times New Roman"/>
          <w:i/>
          <w:sz w:val="24"/>
          <w:szCs w:val="24"/>
        </w:rPr>
        <w:t>шире</w:t>
      </w:r>
      <w:r>
        <w:rPr>
          <w:rFonts w:ascii="Times New Roman" w:hAnsi="Times New Roman"/>
          <w:sz w:val="24"/>
          <w:szCs w:val="24"/>
        </w:rPr>
        <w:t xml:space="preserve"> действовать и открываться – вы этого начинаете бояться. Потому что это аллегория. Надо перевести в конкретность – а вдруг вы ошибаетесь? Аллегория ж это для нас неконкретность. А на самом деле, это самая настоящая конкретность. То есть, когда ты ловишь нюансы, о которых вовне не говорят – но ты их видишь – это более настоящая реальность, чем то, что есть вовн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Ладно, аллегорическая ситуация. Когда женщина что-то там говорит, надо ловить нюансы, а не то, что она говорит </w:t>
      </w:r>
      <w:r>
        <w:rPr>
          <w:rFonts w:ascii="Times New Roman" w:hAnsi="Times New Roman"/>
          <w:i/>
          <w:sz w:val="24"/>
          <w:szCs w:val="24"/>
        </w:rPr>
        <w:t>(смех в зале)</w:t>
      </w:r>
      <w:r>
        <w:rPr>
          <w:rFonts w:ascii="Times New Roman" w:hAnsi="Times New Roman"/>
          <w:sz w:val="24"/>
          <w:szCs w:val="24"/>
        </w:rPr>
        <w:t xml:space="preserve">. Если ты ловишь нюансы – это аллегорически – ты женщину хоть как-то поймёшь и сделаешь правильно. А если ты сделаешь конкретно – то, что она говорит </w:t>
      </w:r>
      <w:r>
        <w:rPr>
          <w:rFonts w:ascii="Times New Roman" w:hAnsi="Times New Roman"/>
          <w:i/>
          <w:sz w:val="24"/>
          <w:szCs w:val="24"/>
        </w:rPr>
        <w:t>(громкий смех в зале)</w:t>
      </w:r>
      <w:r>
        <w:rPr>
          <w:rFonts w:ascii="Times New Roman" w:hAnsi="Times New Roman"/>
          <w:sz w:val="24"/>
          <w:szCs w:val="24"/>
        </w:rPr>
        <w:t>, ты ошибёшься настолько, что будешь ей ненавистен! Не, не в смысле, что отношения испортя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Женщины! Это не в плане, что плохо. Именно в женском – можно сказать, интуитивном – поведении заложена аллегория. Это </w:t>
      </w:r>
      <w:r>
        <w:rPr>
          <w:rFonts w:ascii="Times New Roman" w:hAnsi="Times New Roman"/>
          <w:i/>
          <w:sz w:val="24"/>
          <w:szCs w:val="24"/>
        </w:rPr>
        <w:t>вы</w:t>
      </w:r>
      <w:r>
        <w:rPr>
          <w:rFonts w:ascii="Times New Roman" w:hAnsi="Times New Roman"/>
          <w:sz w:val="24"/>
          <w:szCs w:val="24"/>
        </w:rPr>
        <w:t xml:space="preserve"> её взращиваете. Так что это ваша внутренняя характеристика, вы сами того не подозревае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эта смычка многих видов </w:t>
      </w:r>
      <w:r>
        <w:rPr>
          <w:rFonts w:ascii="Times New Roman" w:hAnsi="Times New Roman"/>
          <w:i/>
          <w:sz w:val="24"/>
          <w:szCs w:val="24"/>
        </w:rPr>
        <w:t xml:space="preserve">сути </w:t>
      </w:r>
      <w:r>
        <w:rPr>
          <w:rFonts w:ascii="Times New Roman" w:hAnsi="Times New Roman"/>
          <w:sz w:val="24"/>
          <w:szCs w:val="24"/>
        </w:rPr>
        <w:t>– это женский вопрос. Поэтому аллегорическое мышление. Но это должно стать мышлением не «женским» или «мужским» – а именно мышлением как видом действия жизни. Потому что – внимание – перед тем, что у нас что-то произойдёт, вначале возникает аллегория на происходящее. Если ты её уловил и успел что-то сделать – очень часто ты трагедии избегаешь, по жизни. Даже выживаеш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У меня было несколько выживаний, потому что я уловил аллегорию окружающей ситуации. Реальность поменялась.</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Из зала: например?</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пример, с автомобилем. Мы ехали, начинает темнеть – для нас. Я начинаю видеть аллегорию в окружающей природе – нехороших ситуаций. Я тут же торможу, выхожу и говорю: «Что, авария впереди?» Говорят: «Да». Мы снимаем, преодолеваем, всё. Проезжаем километр. Если бы мы не остановились – это были бы мы. Машина «размазана» по асфальту. Мы выбегаем, ещё никого нет. Но человек жив. Мы успели попросить у Отца, чтоб все выжи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место нас». Нам подготовили ситуацию. Машину не просто «не собрать» – она уже разобрана на детали. То есть она въехала на мост, её начало «болтать», и обо все железки моста – с моста не вылетели – микроавтобус, его просто пронесло. Хорошо, что один водитель был. Его вынесло из автобуса. И это его спасло. И вот лежит всё это. Колёса отдельно, кусок мотора лежит. Части корпуса микроавтобуса валяются в разных местах. И мы «в шоке», и он «в шоке». «Расскажите, как это было», – вот так был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уловили аллегорию окружающей природы. Намёк </w:t>
      </w:r>
      <w:r>
        <w:rPr>
          <w:rFonts w:ascii="Times New Roman" w:hAnsi="Times New Roman"/>
          <w:i/>
          <w:sz w:val="24"/>
          <w:szCs w:val="24"/>
        </w:rPr>
        <w:t>был</w:t>
      </w:r>
      <w:r>
        <w:rPr>
          <w:rFonts w:ascii="Times New Roman" w:hAnsi="Times New Roman"/>
          <w:sz w:val="24"/>
          <w:szCs w:val="24"/>
        </w:rPr>
        <w:t>. Что сгущается отрицательная ситуация. Мы едем – мы едем на Синтез, кстати. У Владыки просили защиту. Но мы должны были проверить – и поверить – аллегории. Нюансы. Но это разные нюансы были. И так дале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прос, как ты их расшифруешь и насколько ты их проживёшь. По сути. Прожил – всё, вот. Остались живы. Растём. Поэтому, на самом деле, аллегория очень часто спасает жизнь. Или переводит вас в более </w:t>
      </w:r>
      <w:r>
        <w:rPr>
          <w:rFonts w:ascii="Times New Roman" w:hAnsi="Times New Roman"/>
          <w:i/>
          <w:sz w:val="24"/>
          <w:szCs w:val="24"/>
        </w:rPr>
        <w:t>высокое</w:t>
      </w:r>
      <w:r>
        <w:rPr>
          <w:rFonts w:ascii="Times New Roman" w:hAnsi="Times New Roman"/>
          <w:sz w:val="24"/>
          <w:szCs w:val="24"/>
        </w:rPr>
        <w:t xml:space="preserve"> выражение, чем вы являетесь – если вы правильно пойма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альше мы пройдём три вида мышления, я их просто назову. Они примерно понятны. Я честно скажу: но в основном вам нехарактерны. Без обид. За исключением тех, кто этим занимался. Тоже без обид. Я даже не буду пояснять, потому что я, допустим</w:t>
      </w:r>
      <w:r>
        <w:rPr>
          <w:rFonts w:ascii="Times New Roman" w:hAnsi="Times New Roman"/>
          <w:b/>
          <w:sz w:val="24"/>
          <w:szCs w:val="24"/>
        </w:rPr>
        <w:t xml:space="preserve">, седьмым – математическое мышление </w:t>
      </w:r>
      <w:r>
        <w:rPr>
          <w:rFonts w:ascii="Times New Roman" w:hAnsi="Times New Roman"/>
          <w:sz w:val="24"/>
          <w:szCs w:val="24"/>
        </w:rPr>
        <w:t>– занимался настолько чуть-чуть, что мне это нехарактерно. Понятно, 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Хотя при этом стяжание Абсолютного Огня, и там его математика. Это как раз воспитание у вас математического мышления. И если вы выучили хотя бы названия – что такое «квинтиллион» и «секстиллион» – и дошли до тридцатиоднолиона по итогам, и понимаете, что такое «тридцатиоднолион», не теоретически, а сколько нулей в нём… Восемнадцать нулей это что у нас? Тс-с! Это самое простое. Не, не самое простое. Самое простое это миллиард. Сколько там нулей? Тс-с! Математическое мышление. Ну, миллион – шесть, миллиард – девять. Господи! А восемнадцать это два миллиарда, мне один ответил. </w:t>
      </w:r>
      <w:r>
        <w:rPr>
          <w:rFonts w:ascii="Times New Roman" w:hAnsi="Times New Roman"/>
          <w:i/>
          <w:sz w:val="24"/>
          <w:szCs w:val="24"/>
        </w:rPr>
        <w:t>(Громкий смех в зале)</w:t>
      </w:r>
      <w:r>
        <w:rPr>
          <w:rFonts w:ascii="Times New Roman" w:hAnsi="Times New Roman"/>
          <w:sz w:val="24"/>
          <w:szCs w:val="24"/>
        </w:rPr>
        <w:t xml:space="preserve"> О! Вы абстракцию поняли. И вот математическое мышление: два миллиарда это тоже девять нулей – «один» на «два» меняется.</w:t>
      </w:r>
    </w:p>
    <w:p>
      <w:pPr>
        <w:pStyle w:val="Standard"/>
        <w:ind w:firstLine="454"/>
        <w:jc w:val="both"/>
        <w:rPr>
          <w:rFonts w:ascii="Times New Roman" w:hAnsi="Times New Roman" w:cs="Times New Roman"/>
        </w:rPr>
      </w:pPr>
      <w:r>
        <w:rPr>
          <w:rFonts w:cs="Times New Roman" w:ascii="Times New Roman" w:hAnsi="Times New Roman"/>
        </w:rPr>
        <w:t xml:space="preserve">Во-во-во! Математическое мышление – это мыслить по-другому немного. Это не нули связывать между собой! </w:t>
      </w:r>
    </w:p>
    <w:p>
      <w:pPr>
        <w:pStyle w:val="Standard"/>
        <w:ind w:firstLine="454"/>
        <w:jc w:val="both"/>
        <w:rPr>
          <w:rFonts w:ascii="Times New Roman" w:hAnsi="Times New Roman" w:cs="Times New Roman"/>
        </w:rPr>
      </w:pPr>
      <w:r>
        <w:rPr>
          <w:rFonts w:cs="Times New Roman" w:ascii="Times New Roman" w:hAnsi="Times New Roman"/>
          <w:b/>
        </w:rPr>
        <w:t>Философское мышление – восьмое.</w:t>
      </w:r>
      <w:r>
        <w:rPr>
          <w:rFonts w:cs="Times New Roman" w:ascii="Times New Roman" w:hAnsi="Times New Roman"/>
        </w:rPr>
        <w:t xml:space="preserve"> </w:t>
      </w:r>
    </w:p>
    <w:p>
      <w:pPr>
        <w:pStyle w:val="Standard"/>
        <w:ind w:firstLine="454"/>
        <w:jc w:val="both"/>
        <w:rPr>
          <w:rFonts w:ascii="Times New Roman" w:hAnsi="Times New Roman" w:cs="Times New Roman"/>
        </w:rPr>
      </w:pPr>
      <w:r>
        <w:rPr>
          <w:rFonts w:cs="Times New Roman" w:ascii="Times New Roman" w:hAnsi="Times New Roman"/>
        </w:rPr>
        <w:t xml:space="preserve">Аматика! Поэтому у нас идут философские чтения синтезов. Потому что философия простраивает аматику и, на самом деле, философия описывает аматические процессы, поэтому она такая непонятная. Но она стремится к аматическим описаниям процессов в Любви – Мудрости с Волей посередине. Некоторые скажут: – </w:t>
      </w:r>
      <w:r>
        <w:rPr>
          <w:rFonts w:cs="Times New Roman" w:ascii="Times New Roman" w:hAnsi="Times New Roman"/>
          <w:i/>
        </w:rPr>
        <w:t>А почему философия выше математики?</w:t>
      </w:r>
      <w:r>
        <w:rPr>
          <w:rFonts w:cs="Times New Roman" w:ascii="Times New Roman" w:hAnsi="Times New Roman"/>
        </w:rPr>
        <w:t xml:space="preserve"> Есть философская математика, из которой выходит очень хорошая реальность – совершенно другая. Недавно, в одной передаче научной, в передаче, потому что я не общаюсь с такими людьми, ну нет такого круга – очень серьезный уровень, пример: когда Лобачевский придумал свою геометрию Лобачевского, это считалось полной абстракцией – философией. Он тоже это называл новой. А сейчас без геометрии Лобачевского, наши космические станции просто летать не смогут – многие процессы построены по геометрии Лобачевского. Это сказал математик – доктор и кандидат математических наук между собой общались в этой передаче и делали конкретные выводы из математики. И если раньше это была философия математики в геометрии Лобачевского или Римана – это была философия геометрии, и не все понимали, что это, то сейчас на этих геометриях строятся вполне применимые конструкции. Оказывается, что без геометрии Лобачевского рассчитать нормальный космический полет очень сложно. Хотя она сделана была тогда, когда о космосе еще. Циолковского даже еще не было с ракетами... Увидели? Увидели! Поэтому философия выше математики, потому что она даже математикам создает какие-то перспективные пределы, которые они развивают. В принципе это объективно.</w:t>
      </w:r>
    </w:p>
    <w:p>
      <w:pPr>
        <w:pStyle w:val="Standard"/>
        <w:ind w:firstLine="454"/>
        <w:jc w:val="both"/>
        <w:rPr>
          <w:rFonts w:ascii="Times New Roman" w:hAnsi="Times New Roman" w:cs="Times New Roman"/>
        </w:rPr>
      </w:pPr>
      <w:r>
        <w:rPr>
          <w:rFonts w:cs="Times New Roman" w:ascii="Times New Roman" w:hAnsi="Times New Roman"/>
          <w:b/>
        </w:rPr>
        <w:t>Девятое – это Синтезное мышление.</w:t>
      </w:r>
      <w:r>
        <w:rPr>
          <w:rFonts w:cs="Times New Roman" w:ascii="Times New Roman" w:hAnsi="Times New Roman"/>
        </w:rPr>
        <w:t xml:space="preserve"> </w:t>
      </w:r>
    </w:p>
    <w:p>
      <w:pPr>
        <w:pStyle w:val="Standard"/>
        <w:ind w:firstLine="454"/>
        <w:jc w:val="both"/>
        <w:rPr>
          <w:rFonts w:ascii="Times New Roman" w:hAnsi="Times New Roman" w:cs="Times New Roman"/>
        </w:rPr>
      </w:pPr>
      <w:r>
        <w:rPr>
          <w:rFonts w:cs="Times New Roman" w:ascii="Times New Roman" w:hAnsi="Times New Roman"/>
        </w:rPr>
        <w:t xml:space="preserve">Честно скажу, мы с Владыкой долго стояли, и Владыка думал, стоит ли его вводить. И вначале был вариант, что остановимся на восьми, но я, как всегда, попросил и сказал: </w:t>
      </w:r>
      <w:r>
        <w:rPr>
          <w:rFonts w:cs="Times New Roman" w:ascii="Times New Roman" w:hAnsi="Times New Roman"/>
          <w:i/>
        </w:rPr>
        <w:t>– Ну, куда будет развиваться синтез если.</w:t>
      </w:r>
      <w:r>
        <w:rPr>
          <w:rFonts w:cs="Times New Roman" w:ascii="Times New Roman" w:hAnsi="Times New Roman"/>
        </w:rPr>
        <w:t xml:space="preserve">.. А просящему дается! Владыка посмотрел и сказал – Ну, ладно! То есть, мышление Синтезное – это просто – вот вы знаете стандарты синтеза и должны мыслить из этих стандартов. Внимание! В самом начале – вершина – когда вы мыслите синтезируемым, то есть, когда на ваших глазах что-то синтезируется, и вы успеваете мыслить этим синтезируемым, понимая все происходящее. Это та вершина, которую мы можем сейчас представить. На самом деле, там множество разных процессов внутри этого, но к этому как-то можно подтянуться, а так – это мышление синтезом, когда мы проникаемся синтезом, у нас растет Вечность и мы не знаем это, но видим как-то это. Вот сейчас у вас растет Вечность! Да, после перерыва мы сказали, что будет такая практика – мы сейчас насыщаемся синтезом и растет Вечность. Как растет Вечность? Да, не знаю! Мы можем это прожить? Да, не факт! Потому что у нас этого нет! Но при этом, мы верим, понимаем, что действительно что-то происходит, а взять это не можем. Вот реально, грубо говоря, в реальных ощущениях, как обычно, по потенциалу. И здесь ни абстракции, ни аллегории не помогут! Здесь какой-то процесс творимости, который в нас происходит, даже прожить сложно. Но, мы понимаем, что что-то происходит. Опыт показывает, что результат-то есть. Иногда и проживание срабатывает: ну, там теплеет, холодеет, еще что-то делается. Это Синтезное мышление. Самое простое. Ну, есть вариант и синтеза частей между собой в новую реальность человека, и синтеза посвящений между собой в новую реальность прав человека в окружающей реальности. Это тоже Синтезное мышление, когда разные посвящения и разные права нужно синтезировать и получить цельность прав действия этого человека – прав ты или неправ! Вот в чем вопрос! Синтезное мышление! И то, что один человек прав, по его посвящениям он имеет право, другой человек может быть совершенно неправ, потому что по его посвящениям он не имеет на это право. И то, что одному разрешат, другому выпишут наказание. Синтезное мышление. Вам страшновато – Как? Вот так! По твоим правам и подготовке частей ты это делаешь неправильно, и результат будет некорректный. А по подготовке частей другого человека, он делает правильно, и результат будет корректный. Простой пример: поэтому некоторые ведут синтез, а некоторые мечтают; некоторые ведут группы, а другим даже предлагают группы, а они только мечтают, старательно избегая вести других людей. Автоматически. Поэтому некоторые соображают, и у них получается, а другие соображают, но у них не получается. И два соображают одинаково, но у кого есть права – он сообразил, и реальность на него включилась и это происходит. А у другого, у которого нет прав, он сообразил, мозгов хватило, но реальность не включилась – у него нет посвящений, чтобы эти права включились. И это не происходит. Поэтому, один вышел, сказал пару слов, и у всех всё произошло; другой вышел, три часа </w:t>
      </w:r>
      <w:r>
        <w:rPr>
          <w:rFonts w:cs="Times New Roman" w:ascii="Times New Roman" w:hAnsi="Times New Roman"/>
          <w:i/>
        </w:rPr>
        <w:t>мусолил</w:t>
      </w:r>
      <w:r>
        <w:rPr>
          <w:rFonts w:cs="Times New Roman" w:ascii="Times New Roman" w:hAnsi="Times New Roman"/>
        </w:rPr>
        <w:t xml:space="preserve"> пару слов, и ничего не произошло – все устали и сказали – Да, пошел ты... Потому, что вы чувствуете, что у него нет прав это сделать. Но он говорит о нужных вещах. Синтезное мышление! Вы понимаете, о чем я! Вы такие вещи проживаете в Доме. Это Иерархия! И служащим Дома Иерархии нужно что? Владеть Синтезным мышлением! Чтоб понимать кто есмь кто. Не в смысле кто лучше, а кто хуже, а по правам – кому можно доверить какое-то действие. Тут не вопрос – кто лучше, кто ниже. В Иерархии такого нет! Кому можно доверить, кому пока рано – пусть подготовится. Подготовится – пожалуйста. </w:t>
      </w:r>
    </w:p>
    <w:p>
      <w:pPr>
        <w:pStyle w:val="Standard"/>
        <w:ind w:firstLine="454"/>
        <w:jc w:val="both"/>
        <w:rPr>
          <w:rFonts w:ascii="Times New Roman" w:hAnsi="Times New Roman" w:cs="Times New Roman"/>
        </w:rPr>
      </w:pPr>
      <w:r>
        <w:rPr>
          <w:rFonts w:cs="Times New Roman" w:ascii="Times New Roman" w:hAnsi="Times New Roman"/>
        </w:rPr>
        <w:t>И вот Синтезное мышление растет в шестнадцатое, куда мы должны дойти. Философское мышление растет в пятнадцатое, а математическое растет в четырнадцатое мышление. Поэтому я их отделил, они пристроились к 7-8-9, но на самом деле, они должны стоять, аж вон там! А между 13 и 7 должны еще появиться виды мышления, штук пять – шесть, чтоб мы вошли в шестнадцатерицу. Ну, допустим, чтоб вы не мучились: мышление Веры – 12, то есть это определенный стиль мышления – очень качественный! И Верой надо обладать. Идеологическое мышление – десятое. Систему вспомнили? Парадигмальное мышление. Стратагемическое мышление – это простройка планов на будущее. Многие этим занимаются, но остаются в фантазиях, то есть это то, к чему мы должны еще дойти. Я надеюсь, что нам удастся взять хотя бы потенциал, чтобы перейти на шестнадцать видов мышления. Сейчас мы сделаем практику возьмем девять и попросим стратегию на шестнадцать. На сегодня у нас во всем ИДИВО потенциал только на восемь, ну, с усилием на девять видов мышления. Поэтому дана схема из девяти. Нам нужно накопить потенциал мышления, чтоб перейти в шестнадцать. Тогда это будет сгармонизировано. Если вы внимательно смотрели на текст распоряжения, вы смогли почувствовать, что тут чего-то не хватает. Не хватает шестнадцати видов. Дано девять. Девять – это пока предел.</w:t>
      </w:r>
    </w:p>
    <w:p>
      <w:pPr>
        <w:pStyle w:val="Standard"/>
        <w:ind w:firstLine="454"/>
        <w:jc w:val="both"/>
        <w:rPr>
          <w:rFonts w:ascii="Times New Roman" w:hAnsi="Times New Roman" w:cs="Times New Roman"/>
          <w:highlight w:val="yellow"/>
        </w:rPr>
      </w:pPr>
      <w:r>
        <w:rPr>
          <w:rFonts w:cs="Times New Roman" w:ascii="Times New Roman" w:hAnsi="Times New Roman"/>
        </w:rPr>
        <w:t>И еще, эти 16 должны исходить из Планеты на седьмом горизонте. Понятно, да? А девять – это предел гармонизации между Планетой – единички и Планетой – семерки. Поэтому, вот эти девять, мы успели сгармонизировать на семь, все остальные пока еще нет. Да, и назвать вам Идеологическое мышление – это будет такая шоковая терапия. Потому, что мы привыкли к идеологии, а не к такому виду мышления. А на самом деле, если у вас нет идей, и вы ими не мыслите, то у вас нет будущего. То же самое, парадигмальное мышление. Если у вас нет парадигмы куда вы идете, вы никуда не дойдете, и жизнь закончится вот этим самым.</w:t>
      </w:r>
    </w:p>
    <w:p>
      <w:pPr>
        <w:pStyle w:val="Standard"/>
        <w:ind w:firstLine="454"/>
        <w:jc w:val="both"/>
        <w:rPr>
          <w:rFonts w:ascii="Times New Roman" w:hAnsi="Times New Roman" w:cs="Times New Roman"/>
        </w:rPr>
      </w:pPr>
      <w:r>
        <w:rPr>
          <w:rFonts w:cs="Times New Roman" w:ascii="Times New Roman" w:hAnsi="Times New Roman"/>
        </w:rPr>
        <w:t xml:space="preserve">Практика... Мы опять вас максимально задержали, но виды мышления уж слишком интересны! Правда? И еще! Часть зала, я бы сказал большинство, ну поверьте, что то, что вы стяжаете, во многом у вас отсутствует. Даже можно сделать так! (смех) Даже если у кого-то присутствует, давайте стяжать так, что то, что присутствует на столько мало, что в нас это отсутствует. Зачем? Я бы хотел, чтобы у всех было устремление войти в новое. То есть, даже если у вас какой-то вид мышления есть, давайте решим, что это обычная физика – мелкая-мелкая, одно присутствие, а надо 4096! То есть нужен потенциал, даже на те виды мышления, что у вас есть. Больше, чем у нас есть! Ситуацию увидели? Почему я так прошу? Мы сейчас закладываем в семипроявленную Планету широту и уровень мысли первый раз. Такое первостяжание! То есть мы стяжаем не только для себя – для всей планеты. Поэтому нужно расширить наш горизонт до 4096 вариантов в каждом виде мышления. Будем считать, что у каждого из нас – один вариант даже самый развитый, так будет легче – больше возьмем. Ситуацию увидели? И так по каждому из девяти пунктов. С мерностным усилением, с присутственным усилением. О! Видите, за горло схватило, так тяжело. Потенциал жизни тоже будем расширять этим. Ситуацию увидели! Вот, нужна </w:t>
      </w:r>
      <w:r>
        <w:rPr>
          <w:rFonts w:cs="Times New Roman" w:ascii="Times New Roman" w:hAnsi="Times New Roman"/>
          <w:i/>
        </w:rPr>
        <w:t xml:space="preserve">такая </w:t>
      </w:r>
      <w:r>
        <w:rPr>
          <w:rFonts w:cs="Times New Roman" w:ascii="Times New Roman" w:hAnsi="Times New Roman"/>
        </w:rPr>
        <w:t>практи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рактика 2. Виды мышления и Цельное Мышление ИВО в явлении Планеты Земля 7-м</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роявлени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 Изначальный Явленно. Развёртываясь в форме Ипостаси 31-го Синтеза пред Изначальными Владыками Кут Хуми Фаинь. Мы синтезируемся с Хум Владык, стяжая 9 Цельных Синтезов Изначально Вышестоящего Отца каждому из нас и синтезу нас, прося преобразить каждого из нас и синтез нас на Цельное мышление ИДИВО синтезом девяти видов его явления от Факта и базы данных до Синтезного мышления девятерично физически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Изначальными Владыками Кут Хуми Фаинь, стяжа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новы </w:t>
      </w:r>
      <w:r>
        <w:rPr>
          <w:rFonts w:ascii="Times New Roman" w:hAnsi="Times New Roman"/>
          <w:b/>
          <w:sz w:val="24"/>
          <w:szCs w:val="24"/>
        </w:rPr>
        <w:t>Синтезного</w:t>
      </w:r>
      <w:r>
        <w:rPr>
          <w:rFonts w:ascii="Times New Roman" w:hAnsi="Times New Roman"/>
          <w:sz w:val="24"/>
          <w:szCs w:val="24"/>
        </w:rPr>
        <w:t xml:space="preserve"> мышления в усилении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новы </w:t>
      </w:r>
      <w:r>
        <w:rPr>
          <w:rFonts w:ascii="Times New Roman" w:hAnsi="Times New Roman"/>
          <w:b/>
          <w:sz w:val="24"/>
          <w:szCs w:val="24"/>
        </w:rPr>
        <w:t>Философского</w:t>
      </w:r>
      <w:r>
        <w:rPr>
          <w:rFonts w:ascii="Times New Roman" w:hAnsi="Times New Roman"/>
          <w:sz w:val="24"/>
          <w:szCs w:val="24"/>
        </w:rPr>
        <w:t xml:space="preserve"> мышления в усилении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новы </w:t>
      </w:r>
      <w:r>
        <w:rPr>
          <w:rFonts w:ascii="Times New Roman" w:hAnsi="Times New Roman"/>
          <w:b/>
          <w:sz w:val="24"/>
          <w:szCs w:val="24"/>
        </w:rPr>
        <w:t>Математического</w:t>
      </w:r>
      <w:r>
        <w:rPr>
          <w:rFonts w:ascii="Times New Roman" w:hAnsi="Times New Roman"/>
          <w:sz w:val="24"/>
          <w:szCs w:val="24"/>
        </w:rPr>
        <w:t xml:space="preserve"> мышления в усилении в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новы </w:t>
      </w:r>
      <w:r>
        <w:rPr>
          <w:rFonts w:ascii="Times New Roman" w:hAnsi="Times New Roman"/>
          <w:b/>
          <w:sz w:val="24"/>
          <w:szCs w:val="24"/>
        </w:rPr>
        <w:t>Аллегорического</w:t>
      </w:r>
      <w:r>
        <w:rPr>
          <w:rFonts w:ascii="Times New Roman" w:hAnsi="Times New Roman"/>
          <w:sz w:val="24"/>
          <w:szCs w:val="24"/>
        </w:rPr>
        <w:t xml:space="preserve"> мышления в усилении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новы </w:t>
      </w:r>
      <w:r>
        <w:rPr>
          <w:rFonts w:ascii="Times New Roman" w:hAnsi="Times New Roman"/>
          <w:b/>
          <w:sz w:val="24"/>
          <w:szCs w:val="24"/>
        </w:rPr>
        <w:t>Абстрактного</w:t>
      </w:r>
      <w:r>
        <w:rPr>
          <w:rFonts w:ascii="Times New Roman" w:hAnsi="Times New Roman"/>
          <w:sz w:val="24"/>
          <w:szCs w:val="24"/>
        </w:rPr>
        <w:t xml:space="preserve"> мышления в усилении на 4096 раз присутствий, мерностей, базы данных, ещё раз, два усиляе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Основы </w:t>
      </w:r>
      <w:r>
        <w:rPr>
          <w:rFonts w:ascii="Times New Roman" w:hAnsi="Times New Roman"/>
          <w:b/>
          <w:sz w:val="24"/>
          <w:szCs w:val="24"/>
        </w:rPr>
        <w:t>Философского</w:t>
      </w:r>
      <w:r>
        <w:rPr>
          <w:rFonts w:ascii="Times New Roman" w:hAnsi="Times New Roman"/>
          <w:sz w:val="24"/>
          <w:szCs w:val="24"/>
        </w:rPr>
        <w:t xml:space="preserve"> мышления в усилении в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Основы </w:t>
      </w:r>
      <w:r>
        <w:rPr>
          <w:rFonts w:ascii="Times New Roman" w:hAnsi="Times New Roman"/>
          <w:b/>
          <w:sz w:val="24"/>
          <w:szCs w:val="24"/>
        </w:rPr>
        <w:t>Математического</w:t>
      </w:r>
      <w:r>
        <w:rPr>
          <w:rFonts w:ascii="Times New Roman" w:hAnsi="Times New Roman"/>
          <w:sz w:val="24"/>
          <w:szCs w:val="24"/>
        </w:rPr>
        <w:t xml:space="preserve"> мышления в усилении в 4096 раз присутствий, мерностей, базы данных, возвращаемся и продолжаем стяжать, стяжа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новы </w:t>
      </w:r>
      <w:r>
        <w:rPr>
          <w:rFonts w:ascii="Times New Roman" w:hAnsi="Times New Roman"/>
          <w:b/>
          <w:sz w:val="24"/>
          <w:szCs w:val="24"/>
        </w:rPr>
        <w:t>Конкретного</w:t>
      </w:r>
      <w:r>
        <w:rPr>
          <w:rFonts w:ascii="Times New Roman" w:hAnsi="Times New Roman"/>
          <w:sz w:val="24"/>
          <w:szCs w:val="24"/>
        </w:rPr>
        <w:t xml:space="preserve"> Мышления в усилении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Основы </w:t>
      </w:r>
      <w:r>
        <w:rPr>
          <w:rFonts w:ascii="Times New Roman" w:hAnsi="Times New Roman"/>
          <w:b/>
          <w:sz w:val="24"/>
          <w:szCs w:val="24"/>
        </w:rPr>
        <w:t>Чувствознания</w:t>
      </w:r>
      <w:r>
        <w:rPr>
          <w:rFonts w:ascii="Times New Roman" w:hAnsi="Times New Roman"/>
          <w:sz w:val="24"/>
          <w:szCs w:val="24"/>
        </w:rPr>
        <w:t xml:space="preserve"> в усилении 4096 раз присутствий, мерностей, базы знани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Основы </w:t>
      </w:r>
      <w:r>
        <w:rPr>
          <w:rFonts w:ascii="Times New Roman" w:hAnsi="Times New Roman"/>
          <w:b/>
          <w:sz w:val="24"/>
          <w:szCs w:val="24"/>
        </w:rPr>
        <w:t>Потенциала</w:t>
      </w:r>
      <w:r>
        <w:rPr>
          <w:rFonts w:ascii="Times New Roman" w:hAnsi="Times New Roman"/>
          <w:sz w:val="24"/>
          <w:szCs w:val="24"/>
        </w:rPr>
        <w:t xml:space="preserve"> в усилении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тяжаем Основы </w:t>
      </w:r>
      <w:r>
        <w:rPr>
          <w:rFonts w:ascii="Times New Roman" w:hAnsi="Times New Roman"/>
          <w:b/>
          <w:sz w:val="24"/>
          <w:szCs w:val="24"/>
        </w:rPr>
        <w:t>Фактов</w:t>
      </w:r>
      <w:r>
        <w:rPr>
          <w:rFonts w:ascii="Times New Roman" w:hAnsi="Times New Roman"/>
          <w:sz w:val="24"/>
          <w:szCs w:val="24"/>
        </w:rPr>
        <w:t xml:space="preserve"> и фактологии в усилении на 4096 раз присутствий, мерностей, базы данны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девятью Цельными Синтезами Изначально Вышестоящего Отца, преображаясь ими, входим в Цельное девятеричное мышление каждым из нас и синтезом нас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Развёртываемся пред Изначально Вышестоящим Отцом в форме Ипостаси 31-го Синтеза и, синтезируясь с Изначально Вышестоящим Отцом, стяжаем 9 видов мышления с перспективой 16-ти, в явлении Планеты Земля 7-м Проявлением, синтезприсутственно физически собою, физикой Метагалактики ФА, с явлением 4096-ти вариантов каждого мышления – присутствиями, мерностями, базой данных и потенциалами их – в каждом из нас и в синтезе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и Изначально Вышестоящим Отцом, стяжаем </w:t>
      </w:r>
      <w:r>
        <w:rPr>
          <w:rFonts w:ascii="Times New Roman" w:hAnsi="Times New Roman"/>
          <w:b/>
          <w:sz w:val="24"/>
          <w:szCs w:val="24"/>
        </w:rPr>
        <w:t>Синтезное мышление</w:t>
      </w:r>
      <w:r>
        <w:rPr>
          <w:rFonts w:ascii="Times New Roman" w:hAnsi="Times New Roman"/>
          <w:sz w:val="24"/>
          <w:szCs w:val="24"/>
        </w:rPr>
        <w:t>, 4096-присутственно реализуемое. Присутственно, Проявленно и Изначально реализуем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w:t>
      </w:r>
      <w:r>
        <w:rPr>
          <w:rFonts w:ascii="Times New Roman" w:hAnsi="Times New Roman"/>
          <w:b/>
          <w:sz w:val="24"/>
          <w:szCs w:val="24"/>
        </w:rPr>
        <w:t>Философское мышление</w:t>
      </w:r>
      <w:r>
        <w:rPr>
          <w:rFonts w:ascii="Times New Roman" w:hAnsi="Times New Roman"/>
          <w:sz w:val="24"/>
          <w:szCs w:val="24"/>
        </w:rPr>
        <w:t>, 4096-ти присутственно, Проявленно и Изначально реализуем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w:t>
      </w:r>
      <w:r>
        <w:rPr>
          <w:rFonts w:ascii="Times New Roman" w:hAnsi="Times New Roman"/>
          <w:b/>
          <w:sz w:val="24"/>
          <w:szCs w:val="24"/>
        </w:rPr>
        <w:t>Математическое мышление</w:t>
      </w:r>
      <w:r>
        <w:rPr>
          <w:rFonts w:ascii="Times New Roman" w:hAnsi="Times New Roman"/>
          <w:sz w:val="24"/>
          <w:szCs w:val="24"/>
        </w:rPr>
        <w:t>, 4096-ти присутственно, Проявленно и Изначально реализуем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w:t>
      </w:r>
      <w:r>
        <w:rPr>
          <w:rFonts w:ascii="Times New Roman" w:hAnsi="Times New Roman"/>
          <w:b/>
          <w:sz w:val="24"/>
          <w:szCs w:val="24"/>
        </w:rPr>
        <w:t>Аллегорическое мышление</w:t>
      </w:r>
      <w:r>
        <w:rPr>
          <w:rFonts w:ascii="Times New Roman" w:hAnsi="Times New Roman"/>
          <w:sz w:val="24"/>
          <w:szCs w:val="24"/>
        </w:rPr>
        <w:t>, 4096-ти присутственно, Проявленно и Изначально реализуем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w:t>
      </w:r>
      <w:r>
        <w:rPr>
          <w:rFonts w:ascii="Times New Roman" w:hAnsi="Times New Roman"/>
          <w:b/>
          <w:sz w:val="24"/>
          <w:szCs w:val="24"/>
        </w:rPr>
        <w:t>Абстрактное мышление</w:t>
      </w:r>
      <w:r>
        <w:rPr>
          <w:rFonts w:ascii="Times New Roman" w:hAnsi="Times New Roman"/>
          <w:sz w:val="24"/>
          <w:szCs w:val="24"/>
        </w:rPr>
        <w:t>, 4096-ти присутственно, Проявленно и Изначально реализуем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Основы </w:t>
      </w:r>
      <w:r>
        <w:rPr>
          <w:rFonts w:ascii="Times New Roman" w:hAnsi="Times New Roman"/>
          <w:b/>
          <w:sz w:val="24"/>
          <w:szCs w:val="24"/>
        </w:rPr>
        <w:t>Конкретного мышления</w:t>
      </w:r>
      <w:r>
        <w:rPr>
          <w:rFonts w:ascii="Times New Roman" w:hAnsi="Times New Roman"/>
          <w:sz w:val="24"/>
          <w:szCs w:val="24"/>
        </w:rPr>
        <w:t>, 4096-ти присутственно, Проявленно и Изначально реализуем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Основы </w:t>
      </w:r>
      <w:r>
        <w:rPr>
          <w:rFonts w:ascii="Times New Roman" w:hAnsi="Times New Roman"/>
          <w:b/>
          <w:sz w:val="24"/>
          <w:szCs w:val="24"/>
        </w:rPr>
        <w:t>Чувствознания</w:t>
      </w:r>
      <w:r>
        <w:rPr>
          <w:rFonts w:ascii="Times New Roman" w:hAnsi="Times New Roman"/>
          <w:sz w:val="24"/>
          <w:szCs w:val="24"/>
        </w:rPr>
        <w:t>, 4096-ти присутственно, Проявленно и Изначально реализуем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Основы </w:t>
      </w:r>
      <w:r>
        <w:rPr>
          <w:rFonts w:ascii="Times New Roman" w:hAnsi="Times New Roman"/>
          <w:b/>
          <w:sz w:val="24"/>
          <w:szCs w:val="24"/>
        </w:rPr>
        <w:t>Потенциала</w:t>
      </w:r>
      <w:r>
        <w:rPr>
          <w:rFonts w:ascii="Times New Roman" w:hAnsi="Times New Roman"/>
          <w:sz w:val="24"/>
          <w:szCs w:val="24"/>
        </w:rPr>
        <w:t>, 4096-ти присутственно, Проявленно и Изначально реализуем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тяжаем Основы </w:t>
      </w:r>
      <w:r>
        <w:rPr>
          <w:rFonts w:ascii="Times New Roman" w:hAnsi="Times New Roman"/>
          <w:b/>
          <w:sz w:val="24"/>
          <w:szCs w:val="24"/>
        </w:rPr>
        <w:t>Факта и фактологии</w:t>
      </w:r>
      <w:r>
        <w:rPr>
          <w:rFonts w:ascii="Times New Roman" w:hAnsi="Times New Roman"/>
          <w:sz w:val="24"/>
          <w:szCs w:val="24"/>
        </w:rPr>
        <w:t>, 4096-ти присутственно, Проявленно и Изначально реализуемого каждым из нас и синтезом нас в явлении Планетой Земля нового 7-проявленного её развития в синтез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Хум Изначально Вышестоящего Отца, стяжаем 9 Синтезов Изначально Вышестоящего Отца собою, прося преобразить каждого из нас и синтез нас этим, заложив новые явления в каждого из нас и реализовав их нами собою, начав отстройку и перестройку на 16 видов мышления каждым из нас, каждого из нас, синтеза нас и Планеты Земля в цел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Изначально Вышестоящим Отцом, стяжаем Цельное девятеричное мышление каждого из нас в синтезе 9-ти стяжённых с перспективой развёртываемого в 16-ричн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Хум Изначально Вышестоящего Отца, стяжаем Синтез Изначально Вышестоящего Отца и, преображаясь, развёртываемся им. Синтезируясь Цельным мышлением 9-ричным каждого из нас с Цельным мышлением Изначально Вышестоящего Отца синтезфизически собою в девяти видах его каждого из нас. И возжигаясь, преображаемся 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развёртываемся новым мышлением каждым из нас и синтезом нас, прося Изначально Вышестоящего Отца направить активность данных видов мышления на обработки прикосновения к Вечности и явления Вечности каждым из нас и синтезом нас группой в целом, в том числе на каждом из нас, отсутствующем в предыдущей практике. И каждым из нас явлением </w:t>
      </w:r>
      <w:r>
        <w:rPr>
          <w:rFonts w:ascii="Times New Roman" w:hAnsi="Times New Roman"/>
          <w:b/>
          <w:sz w:val="24"/>
          <w:szCs w:val="24"/>
        </w:rPr>
        <w:t>Вечности Изначально Вышестоящего Отца</w:t>
      </w:r>
      <w:r>
        <w:rPr>
          <w:rFonts w:ascii="Times New Roman" w:hAnsi="Times New Roman"/>
          <w:sz w:val="24"/>
          <w:szCs w:val="24"/>
        </w:rPr>
        <w:t xml:space="preserve"> собою. И применить наши виды мышления эт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мы благодарим Изначально Вышестоящего Отца, возвращаемся в физическое присутствие. Развёртываемся Цельностью мысли каждым из нас в 9-ти видах мышления физически собою. И, эманируем всё стяжённое и возожжённое по Планете Земля, укутывая Планету Земля 9-ричным мышлением и устремляя её на </w:t>
      </w:r>
      <w:r>
        <w:rPr>
          <w:rFonts w:ascii="Times New Roman" w:hAnsi="Times New Roman"/>
          <w:b/>
          <w:sz w:val="24"/>
          <w:szCs w:val="24"/>
        </w:rPr>
        <w:t>вхождение в 16-ричное мышление с преодолением ментального базиса Солнечной Системы предыдущей эпохи 9-планового</w:t>
      </w:r>
      <w:r>
        <w:rPr>
          <w:rFonts w:ascii="Times New Roman" w:hAnsi="Times New Roman"/>
          <w:sz w:val="24"/>
          <w:szCs w:val="24"/>
        </w:rPr>
        <w:t>, и переходом на 16-ричный Изначальный Метагалактический базис явления концентрированных вариантов Метагалактики 4096-ричных в 16-ти вариантах данных – в Метагалактическом развитии каждого из нас и синтеза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Эманируем в Изначальный Дом Изначально Вышестоящего Отца в целом, в подразделение Иерархии ИДИВО 191 Изначальности Санкт-Петербург, во все подразделения ИДИВО и филиалы участников данной практики и ИДИВО каждого из нас. И выходим из практики. Ами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аленькое уточнение. Владыка сказал, что математическое мышление, скорей всего, будет не 14-м, а 11-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ейчас, конечно, времени много, без 15-ти два, но всё равно 25 минут перерыв. Нам надо перестроиться на стяжание Восприятия. Мы долго с вами работали. Ой-ой, ну да, мы уже… вы меня поняли. Всё. Все готов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color w:val="C00000"/>
          <w:sz w:val="24"/>
          <w:szCs w:val="24"/>
        </w:rPr>
      </w:pPr>
      <w:r>
        <w:rPr>
          <w:rFonts w:ascii="Times New Roman" w:hAnsi="Times New Roman"/>
          <w:b/>
          <w:color w:val="C00000"/>
          <w:sz w:val="24"/>
          <w:szCs w:val="24"/>
        </w:rPr>
        <w:t>1 день 2 ча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чинаем. Начинаем. Начинаем. Пока все подтянутся, мы обсудим какие-то вопросы, а потом практи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ут у нас на перерыве мы радовались, это вот служащая Питера сделала вот эту красивую фигуру павлина, птички – очень красиво, очень красиво. И так поспорили здесь некоторые. Символ павлина – это символ Иерархии предыдущей эпохи. Естественно он сохраняется и в новой эпохе для людей, которые мыслят не дальше Планет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 Метагалактике что-то новое вырастет, но оно ещё должно вырастить, а по законам Иерархии старое транслируется в новое и вообще-то не особо отменяется. Вот если вспомнить хвост павлина как веер и поставить два веера как кольцо – это один из видов символа Иерархии, как развития павлина, где вот…, понятно. И символ павлина некоторые говорят, это наказанный ученик – нет, наоборот (</w:t>
      </w:r>
      <w:r>
        <w:rPr>
          <w:rFonts w:ascii="Times New Roman" w:hAnsi="Times New Roman"/>
          <w:i/>
          <w:sz w:val="24"/>
          <w:szCs w:val="24"/>
        </w:rPr>
        <w:t>чих в зале</w:t>
      </w:r>
      <w:r>
        <w:rPr>
          <w:rFonts w:ascii="Times New Roman" w:hAnsi="Times New Roman"/>
          <w:sz w:val="24"/>
          <w:szCs w:val="24"/>
        </w:rPr>
        <w:t xml:space="preserve">), спасибо, точно, наоборот – это было спасение жизни ученика, который </w:t>
      </w:r>
      <w:r>
        <w:rPr>
          <w:rFonts w:ascii="Times New Roman" w:hAnsi="Times New Roman"/>
          <w:i/>
          <w:sz w:val="24"/>
          <w:szCs w:val="24"/>
        </w:rPr>
        <w:t>вляпался</w:t>
      </w:r>
      <w:r>
        <w:rPr>
          <w:rFonts w:ascii="Times New Roman" w:hAnsi="Times New Roman"/>
          <w:sz w:val="24"/>
          <w:szCs w:val="24"/>
        </w:rPr>
        <w:t xml:space="preserve"> может быть настолько, что не имел права воплотиться в жизнь человека. На самом деле павлин, это спасение жизни, это знак спасённой жизни, ученической в том числе. Потому что некоторые ученики, может быть, шли и правильно, но попали в такие ситуации, что выбраться из них не смогли – есть такой вариант, к сожалению, такое был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о вот сейчас в воплощениях, вот мы знаем некоторых наших, которые к нам в Синтез приходят – они восстанавливаются в ученичестве. И это не смысл, что они сами пали, а жизнь была такого варианта, что по-другому они действовать и не могли. То есть они брали на себя отдельные вещи, чтобы человечество преобразилось. И это было не падение, но при этом они не могли участвовать после этого в Иерархии, пока не произошли изменения услови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т символ такого действия – это белый павлин в том числе. Поэтому, когда мы говорим об ученичестве, есть варианты реальных падений и наказаний, когда пошли против Отца, Владык, а есть варианты, когда ученик взял на себя и этим взошёл, но взял на себя до тех пор, пока эпоха не закончилась, чтоб человечество это преодолело. И сейчас некоторые выходят из этого состояния, которое некоторым кажется негативным, а на самом деле это просто взяли на себя и преображали собою, ну, и восстанавливаются и растут. И страхов на эту тему у множества людей, которые не понимали, что происходит – множество, а в Иерархии, ну…, это один из принципов восхождения – взять на себя и преодолеть, иногда в веках, иногда веками. Вот такая ситуация. Поэтому символ павлина, как символ Иерархии, очень интересный символ, очень глубокий, очень серьёзный и фактически, если Главой Иерархии был Христос, то восходит к Христу, хотя чаще всего этим пользовался Владыка Мория, как первый Луч Иерархии, как самый доступный учитель, который мог это всё выразить. Потому что к Главе Иерархии обычный ученик чаще всего не попадал, это уровень был Учителей. Нет, попадали, если …попадали, в общем. Но принципиально, от Владыки Иерархии чаще всего этим занимался Владыка Мория, поэтому чаще это смотрится как символ Мории, на самом деле это символ всей Иерархии, всех Владык. И так далее. Так я чуть прошёлся, потому что мы сейчас стояли, радовались по этому поводу и объясняли что, как.</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многие процессы, которые мы раньше не видели, они сейчас под другим ракурсом начались видеть, потому, что мы получаем более широкий масштаб мышления и более широкое действ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Ещё был один вопрос на перерыве. Вот эти виды мышления – связаны с теми мышлениями видов сути, которые вышли? Связаны. И то же самое, что синтезное мышление оно уйдёт в шестнадцатое – оно будет выражением осн</w:t>
      </w:r>
      <w:r>
        <w:rPr>
          <w:rFonts w:ascii="Times New Roman" w:hAnsi="Times New Roman"/>
          <w:i/>
          <w:sz w:val="24"/>
          <w:szCs w:val="24"/>
        </w:rPr>
        <w:t>о</w:t>
      </w:r>
      <w:r>
        <w:rPr>
          <w:rFonts w:ascii="Times New Roman" w:hAnsi="Times New Roman"/>
          <w:sz w:val="24"/>
          <w:szCs w:val="24"/>
        </w:rPr>
        <w:t>вности. Философское – даже говорить ничего не надо. То есть научное, мышление веры, я о ней сказал, идеологическое мышление – они все сейчас встроятся, когда Планета сонастроиться на эту 16-рицу. Первую закладку мы сделали, попробуем завтра попросить ещё раз войти в эту 16-рицу, но Планета пока выдерживает 9 видов мышлен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У нас есть служащие, которые выдерживают 16, но вопрос не в том, что мы на себя это натянем, а вопрос в том, чтоб Планетой это выражалось. Поэтому эти два вида мышления стыкуются, а вот эти, первые шесть – это чтобы дойти до сути, потому что аллегорическое мышление, это работа с сутью. А там это аксиоматика поставлена и другие виды, как реализация уже сути, то есть это между собой две темы пересекаются, но там ракурс чистой сути, а здесь мышление, которым надо развиваться. Здесь уже ракурс самого человека. Давайте так, можно мышление представить ракурсом чистого смысла, ракурсом чистой идеи. Мы дали ракурс чистой сути, потому что это так – баланс, и сложно, и просто, но можно. Можно. Вот мы пока вот такого разнообразия не вид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Гармония Планетарной материи и Метагалактики 16ым Принципом, и 32ричным.</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ещё один взгляд, который будет полезен к стяжанию там, не знаю, все подтянулись, нет сейчас. Вот смотрите, мы с одной стороны с вами активируем потенциал 4096 присутствий, а с другой говорим о 16-ричности и постоянно вводим, что там Тело 16-ричное, Сердце – 16-ричное, но на каждом присутствии своё Сердце, своё Тело. Вопрос. У многих вопрос такой подсознательный: «Зачем нам нужна 16-ричность», ну когда допустим у нас 1000 частей, или 256 частей и ещё какая-то там 16-ричность. Ну, понятно, что каждая часть по качеству, но в принципе, по закону всё во всём, часть отражает другие части, вот оно и качество. Да, ну там взаимосвязь идёт. А вот какая-то 16-рица сидит и вот даже мышление мы подтягиваем до 16-ричности – зачем э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ело в том, что при переходе в Метагалактику, мы базово должны были быть 16-ричны и вот вслушайтесь, всю материю Планеты несколько столетий готовили к тому, чтоб мы стали только 16-ричны, в общем, к 16-ти частям. Но нас рвануло, в общем, мы сделали невозможное, и ушли туда, где никто ничего не готовил. А принцип материи, которая готовилась к 16-ричности, остался и Планета продолжает впитывать 16-ричность. Чтобы сгармонизировать тот новый Синтез, который хлынул неожиданно на Планету – она это не ожидала. Метагалактика могла ожидать, мы не знаем, нам разрешили, мы пошли, значит там, это возможно было, а здесь это невозмож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Чтоб сгармонизировать Планету и Метагалактику, Владыки придумали простой принцип: каждая часть будет 16-рична, это и есть то, к чему готовили Планету, а мы можем быть и 256</w:t>
        <w:noBreakHyphen/>
        <w:t>ричными и 1024-ричны, и Планету это пока не касается, чтобы она не напрягалась на нас и не сделала нам стихийную бучу от нашей массы. Поэтому Планету из нас касается только всё по 16</w:t>
        <w:noBreakHyphen/>
        <w:t>ть в плане качеств тел: 16 мышлений, 16 Сердец и Планета говорит: «Как хорошо, что у меня всё по 16-ть, но 1024 раза». То есть планетарной материи главное сконцентрироваться на 16</w:t>
        <w:noBreakHyphen/>
        <w:t>ричность. Потому что мы были 7-плановы, нам дают в два раза больше – это 14, ну плюс с усилением – это 16, ну с учётом того, что из 7-ми мы должны выйти в 8-мь и в два раза больше – 16. И структура материи готовилась только к 16-ричности. Но чтобы преодолеть всех: то богов, то каких-то влияющих, то фаэтоновцев, то голубых, то зелёных, всяких, которые на нас влияли, и зелёные влияли тоже, только мы вам это не сообщали. Это не зелёные человечки, это я не об этом – есть меняющие кожу и вполне себе даже разумные и мы с этим вас вот не стыковали, потому, что это просто было опас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ак вот, чтоб преодолеть их – нам пришлось пойти дальше и выйти за пределы всех возможных реалий, которых даже не ожидали. Всё. А Планету мы сгармонизировали на 16. И вот, пожалуйста, увидьте, качество любого тела, любого сердца, любого разума 16-ричное – развивает именно материю Планеты. Тогда мы становимся свободными и начинаем идти своей 256-рицей. Вот такую тонкость увидьте. А материя Планеты до сих пор готова легко к 16-ричности, поэтому я всегда говорил: Планета, ну максимум может выдержать 32, в два раза больше, а мы сейчас Планету ведём и уговариваем к 64-рём – то получается, то нет. Почем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а её, как материю, готовили к 16 – мы сейчас должны её стабилизировать в 32, чтоб она согласилась на 64. Понятно, да, о чём я? Именно вот материю, как плотность материальную. Я имею в виду вот, ну грубо говоря, даже вот землю. Вы скажете: «Что значит, Планету готовили?» Представьте, что базальт, магма, вода готова из 7-ми к 16-ти единицам записи информации действия и максимум при усилении к 32-м, на большее не готов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еперь мы за 15 лет, подчёркиваю, готовили несколько столетий. За 15 лет отстроили процесс, когда базальт, вода начинают уже записывать 32-е и это становится всё стабильнее и стабильнее, ну фактически уже состоялось. Поэтому мы для людей спокойно говорим 32 части, Планета уже выдерживает. Она должна записывать в самую структурную материю базальтовую, самую тяжёлую, которую можете представить, магму – 32 бита информации от каждой части. Понимаете? И обосновали мы просто – если у нас была троица, в десять раз больше Отец может дать. Отец-то дать может, материя принять не может. Понимаете. Вот проблема </w:t>
      </w:r>
      <w:r>
        <w:rPr>
          <w:rFonts w:ascii="Times New Roman" w:hAnsi="Times New Roman"/>
          <w:b/>
          <w:sz w:val="24"/>
          <w:szCs w:val="24"/>
        </w:rPr>
        <w:t>с материей сонастроить вот самую грубую структурную материю Планеты на изменение вместе с нами и за нами</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так как </w:t>
      </w:r>
      <w:r>
        <w:rPr>
          <w:rFonts w:ascii="Times New Roman" w:hAnsi="Times New Roman"/>
          <w:b/>
          <w:sz w:val="24"/>
          <w:szCs w:val="24"/>
        </w:rPr>
        <w:t>по Закону Метагалактики Планета меняется под человека</w:t>
      </w:r>
      <w:r>
        <w:rPr>
          <w:rFonts w:ascii="Times New Roman" w:hAnsi="Times New Roman"/>
          <w:sz w:val="24"/>
          <w:szCs w:val="24"/>
        </w:rPr>
        <w:t xml:space="preserve">, а мы меняемся очень быстро и очень серьезно. Фактически </w:t>
      </w:r>
      <w:r>
        <w:rPr>
          <w:rFonts w:ascii="Times New Roman" w:hAnsi="Times New Roman"/>
          <w:b/>
          <w:sz w:val="24"/>
          <w:szCs w:val="24"/>
        </w:rPr>
        <w:t>пришлось менять структуру материальных основ Планеты, фактически констант, чтобы успеть за нами</w:t>
      </w:r>
      <w:r>
        <w:rPr>
          <w:rFonts w:ascii="Times New Roman" w:hAnsi="Times New Roman"/>
          <w:sz w:val="24"/>
          <w:szCs w:val="24"/>
        </w:rPr>
        <w:t xml:space="preserve">. Не основных констант как Планета существует, а вот констант существования ее материи. И это должно быть настолько сбалансировано, чтобы Планета не съехала ни в какие стихийные бедствия, не съехала с орбиты, не съехала туда, не съехала туда, шансы были. И нам с удовольствием их предоставляли и сейчас предоставляют. Чем больше умников думают, что будут катаклизмы ближе его – притягивается. Уже устали пережигать все эти гадости. При этом есть объективные процессы, которые все равно будут. Но, мы их там размазываем чуть-чуть. Там, уводим в сторону, делаем это немного по-другому там. Ну, и так далее там. Вот я недавно сообщил на Синтезе. Было жесткое предсказание, что будет война магометан и Европы. Все настолько в это верят. Ну, мы размазали эту ситуацию. И теперь они просто заселяют Европу. (смех) Лучше заселение, чем война. Потому, что в принципе война – это завоевание территории. Мы переключили этот принцип на расселение. При этом нет гарантии, что все это окончательно этим закончится, но мы очень хорошо понизили потенциал возможного. А уже все шло, началось, и было бы еще хуже. И так далее. То есть </w:t>
      </w:r>
      <w:r>
        <w:rPr>
          <w:rFonts w:ascii="Times New Roman" w:hAnsi="Times New Roman"/>
          <w:b/>
          <w:sz w:val="24"/>
          <w:szCs w:val="24"/>
        </w:rPr>
        <w:t>мы не видим насколько это, а, а чтобы это сделать, нам нужно было в материю встроить потенциал 32-ричности. Встроили, и начались размазываться все предсказания прошл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о есть они теряют силу при удвоении потенциала. Когда Планету ввели в 16-ричную структуру материи, то и все пророчества там и потенциалы исходили из будущей 16-рицы. Как только, мы начали в материю отстраивать 32-рицу, и повели дальше. Все, что касалось будущей 16-рицы, стало </w:t>
      </w:r>
      <w:r>
        <w:rPr>
          <w:rFonts w:ascii="Times New Roman" w:hAnsi="Times New Roman"/>
          <w:i/>
          <w:sz w:val="24"/>
          <w:szCs w:val="24"/>
        </w:rPr>
        <w:t>пре-одо-ле-ваемо, ис-чеза-емо.</w:t>
      </w:r>
      <w:r>
        <w:rPr>
          <w:rFonts w:ascii="Times New Roman" w:hAnsi="Times New Roman"/>
          <w:sz w:val="24"/>
          <w:szCs w:val="24"/>
        </w:rPr>
        <w:t xml:space="preserve"> И все, что готовили к 16-рицы, сейчас ушло почти в ноль. При этом какие-то предсказания действуют. Потому, что они касаются отдельных наций, отдельных ситуаций, но это мы уводим это в ноль. </w:t>
      </w:r>
      <w:r>
        <w:rPr>
          <w:rFonts w:ascii="Times New Roman" w:hAnsi="Times New Roman"/>
          <w:b/>
          <w:sz w:val="24"/>
          <w:szCs w:val="24"/>
        </w:rPr>
        <w:t>При этом переселение народов грозит всем и России тоже</w:t>
      </w:r>
      <w:r>
        <w:rPr>
          <w:rFonts w:ascii="Times New Roman" w:hAnsi="Times New Roman"/>
          <w:sz w:val="24"/>
          <w:szCs w:val="24"/>
        </w:rPr>
        <w:t xml:space="preserve">. Слово грозит, это в смысле что будет. Это первая ласточка. Это все специалисты говорят, правильно говорят. У нас будут очень большие переселения масс народов.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Грубо говоря, все человечество, есть один метод, надо перемешать. Это не наш метод, но он действует. Это мамкин метод. Почему? Она устала, что одни наезжают на других, другие на одних. А когда перемешают, наезжать будет не на кого. Это материнский метод. И чем больше наезжают на других, тем сильнее их между собою хотят перемешать. Понимае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Грубо говоря, анекдот Матери. При всем уважении. Германия фашистская напала на Советский Союз. Советский Союз вернулся туда и ГДР был советским 40 лет – перемешали. Не хотели, получили, сами проживите. Ни плохо, ни хорошо. Это метод Матери. Увидели? Это вот перемешали. Она жестко указала. Были против, получите сами. То же самое, вляпались в ближний Восток, получите сами перемешали. Угу. Вс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это, смесь идет. И причем эта смесь идет пока на одном континенте. Ну, на двух с учетом Африки. Но, на самом деле будут задействованы все континенты в перспективе. Говорят, в Европе много места. В Канаде еще больше. Я, я имею в виду у тех развитых государств. Россия не считается развитым, поэтому к нам пока не лезут. Нам везет! У тех развитых, богатых государств, которые вот относятся к этому. Там же население минимум, а страна большая. Как в Казахстане. И все. Поэтому расселять-то есть куда главное захотеть. Правда, там не так тепло, как люди привыкли. Поэтому, ну, и в Европе сейчас не будет так тепло как кажется. Лад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это тонкости, понимаете. </w:t>
      </w:r>
      <w:r>
        <w:rPr>
          <w:rFonts w:ascii="Times New Roman" w:hAnsi="Times New Roman"/>
          <w:b/>
          <w:sz w:val="24"/>
          <w:szCs w:val="24"/>
        </w:rPr>
        <w:t>Вот сейчас идет размазывание всех предсказаний, пророчеств и проектов просто их нивелирование.</w:t>
      </w:r>
      <w:r>
        <w:rPr>
          <w:rFonts w:ascii="Times New Roman" w:hAnsi="Times New Roman"/>
          <w:sz w:val="24"/>
          <w:szCs w:val="24"/>
        </w:rPr>
        <w:t xml:space="preserve"> Многие уже просто уничтожены, но есть объективные процессы, которыми живет Планета. Это вот 16-рица и 32-рица. Увидели? Увиде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пожалуйста, вот это сконцентрируйтесь и увидьте, что </w:t>
      </w:r>
      <w:r>
        <w:rPr>
          <w:rFonts w:ascii="Times New Roman" w:hAnsi="Times New Roman"/>
          <w:b/>
          <w:sz w:val="24"/>
          <w:szCs w:val="24"/>
        </w:rPr>
        <w:t>16-ричный принцип</w:t>
      </w:r>
      <w:r>
        <w:rPr>
          <w:rFonts w:ascii="Times New Roman" w:hAnsi="Times New Roman"/>
          <w:sz w:val="24"/>
          <w:szCs w:val="24"/>
        </w:rPr>
        <w:t xml:space="preserve"> (чихнули) спасибо точно, </w:t>
      </w:r>
      <w:r>
        <w:rPr>
          <w:rFonts w:ascii="Times New Roman" w:hAnsi="Times New Roman"/>
          <w:b/>
          <w:sz w:val="24"/>
          <w:szCs w:val="24"/>
        </w:rPr>
        <w:t>для Матери Питерцы, крайне важен</w:t>
      </w:r>
      <w:r>
        <w:rPr>
          <w:rFonts w:ascii="Times New Roman" w:hAnsi="Times New Roman"/>
          <w:sz w:val="24"/>
          <w:szCs w:val="24"/>
        </w:rPr>
        <w:t xml:space="preserve">. И мы с 16-ричного принципа материю выводим в 32-рицу. Смысл в чем? </w:t>
      </w:r>
      <w:r>
        <w:rPr>
          <w:rFonts w:ascii="Times New Roman" w:hAnsi="Times New Roman"/>
          <w:b/>
          <w:sz w:val="24"/>
          <w:szCs w:val="24"/>
        </w:rPr>
        <w:t>Если мы в каждой части 16-ричны материя обязана быть 32-рична.</w:t>
      </w:r>
      <w:r>
        <w:rPr>
          <w:rFonts w:ascii="Times New Roman" w:hAnsi="Times New Roman"/>
          <w:sz w:val="24"/>
          <w:szCs w:val="24"/>
        </w:rPr>
        <w:t xml:space="preserve"> И мы вот сейчас стабилизируем эту ситуацию. Ну, она должна работать на перспективу.</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Если мы в каждой части станем 32-ричны она обязана быть 64-рична</w:t>
      </w:r>
      <w:r>
        <w:rPr>
          <w:rFonts w:ascii="Times New Roman" w:hAnsi="Times New Roman"/>
          <w:sz w:val="24"/>
          <w:szCs w:val="24"/>
        </w:rPr>
        <w:t>. Но она пока к этому не готова. Поэтому мы даже не строим процесс, чтоб в каждой части было 32-а варианта качеств. Хотя по Закону «Все во всем» так должно быть. Ну, то есть одна часть должна отражать все другие. А у нас пока срабатывает только на 16-ть из-за материи. Ситуацию увидели? Вот это называется перестройка Планеты. Это такая первая вещь.</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Преображение Планеты. Основополагающие части в преображении Духа Планеты</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И вторая. Планета поднялась на 7-ку в Дух. Это сейчас касается уже практики. И когда </w:t>
      </w:r>
      <w:r>
        <w:rPr>
          <w:rFonts w:ascii="Times New Roman" w:hAnsi="Times New Roman"/>
          <w:b/>
          <w:sz w:val="24"/>
          <w:szCs w:val="24"/>
        </w:rPr>
        <w:t>мы сейчас будем стяжать качество Вечности</w:t>
      </w:r>
      <w:r>
        <w:rPr>
          <w:rFonts w:ascii="Times New Roman" w:hAnsi="Times New Roman"/>
          <w:sz w:val="24"/>
          <w:szCs w:val="24"/>
        </w:rPr>
        <w:t xml:space="preserve">, так выразимся. У каждого из вас будет сейчас свое особенное качество Вечности. Вы должны понимать, </w:t>
      </w:r>
      <w:r>
        <w:rPr>
          <w:rFonts w:ascii="Times New Roman" w:hAnsi="Times New Roman"/>
          <w:b/>
          <w:sz w:val="24"/>
          <w:szCs w:val="24"/>
        </w:rPr>
        <w:t>что если раньше мы стяжали Вечность только как часть для каждого из нас, то теперь исходя из того, что вся Планета в Духе. То есть она 7-ая. И все седьмые части становятся основополагающими для жизни на Планете.</w:t>
      </w:r>
      <w:r>
        <w:rPr>
          <w:rFonts w:ascii="Times New Roman" w:hAnsi="Times New Roman"/>
          <w:sz w:val="24"/>
          <w:szCs w:val="24"/>
        </w:rPr>
        <w:t xml:space="preserve"> Нам хорошо. Потому, что </w:t>
      </w:r>
      <w:r>
        <w:rPr>
          <w:rFonts w:ascii="Times New Roman" w:hAnsi="Times New Roman"/>
          <w:b/>
          <w:sz w:val="24"/>
          <w:szCs w:val="24"/>
        </w:rPr>
        <w:t>Тело основополагающе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есть и не хорошие для вас новости. </w:t>
      </w:r>
      <w:r>
        <w:rPr>
          <w:rFonts w:ascii="Times New Roman" w:hAnsi="Times New Roman"/>
          <w:b/>
          <w:sz w:val="24"/>
          <w:szCs w:val="24"/>
        </w:rPr>
        <w:t>Трансвизор основополагающий</w:t>
      </w:r>
      <w:r>
        <w:rPr>
          <w:rFonts w:ascii="Times New Roman" w:hAnsi="Times New Roman"/>
          <w:sz w:val="24"/>
          <w:szCs w:val="24"/>
        </w:rPr>
        <w:t>. Мы, очень любим меняться, когда нас это не касается. Примерно так скажу. То есть или мы мечтаем поменяться, но лишь бы нас это не коснулось, и мы остались стабильными.</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Основополагающим становится Столп</w:t>
      </w:r>
      <w:r>
        <w:rPr>
          <w:rFonts w:ascii="Times New Roman" w:hAnsi="Times New Roman"/>
          <w:sz w:val="24"/>
          <w:szCs w:val="24"/>
        </w:rPr>
        <w:t xml:space="preserve">. Это, мягко говоря, там, где Отец присутствует. Это, мягко говоря. Понимаете. И этот Столп, </w:t>
      </w:r>
      <w:r>
        <w:rPr>
          <w:rFonts w:ascii="Times New Roman" w:hAnsi="Times New Roman"/>
          <w:b/>
          <w:sz w:val="24"/>
          <w:szCs w:val="24"/>
        </w:rPr>
        <w:t>это столпность будет всех давить, чтоб Отец присутствовал, являлся всеми.</w:t>
      </w:r>
      <w:r>
        <w:rPr>
          <w:rFonts w:ascii="Times New Roman" w:hAnsi="Times New Roman"/>
          <w:sz w:val="24"/>
          <w:szCs w:val="24"/>
        </w:rPr>
        <w:t xml:space="preserve"> И если Планета на 6-ку мы вытянули, основополагающим было Сознание Разум и так далее. Но, это уже не работало. Знаете, почему? Потому, что мы объявили с 6-ки, что Планета при этом физика Метагалактики. По Стандартам Синтеза только 7-мое проявление было физикой Метагалактики. Да и назвали 7-ку Изначальность. Изначальность была для кого? Для Планеты. </w:t>
      </w:r>
      <w:r>
        <w:rPr>
          <w:rFonts w:ascii="Times New Roman" w:hAnsi="Times New Roman"/>
          <w:b/>
          <w:sz w:val="24"/>
          <w:szCs w:val="24"/>
        </w:rPr>
        <w:t>Для Планеты 7-ка была Изначальностью</w:t>
      </w:r>
      <w:r>
        <w:rPr>
          <w:rFonts w:ascii="Times New Roman" w:hAnsi="Times New Roman"/>
          <w:sz w:val="24"/>
          <w:szCs w:val="24"/>
        </w:rPr>
        <w:t>. Но она не могла туда войти. А наши все мучились, что ж назвали это все Изначальностью типа у нас другая ….. У нас с вами другая Изначальность. У Планеты была 7-мая. Она не могла туда вой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w:t>
      </w:r>
      <w:r>
        <w:rPr>
          <w:rFonts w:ascii="Times New Roman" w:hAnsi="Times New Roman"/>
          <w:b/>
          <w:sz w:val="24"/>
          <w:szCs w:val="24"/>
        </w:rPr>
        <w:t>7-ое название Проявления было для Планеты, чтоб она туда вошла</w:t>
      </w:r>
      <w:r>
        <w:rPr>
          <w:rFonts w:ascii="Times New Roman" w:hAnsi="Times New Roman"/>
          <w:sz w:val="24"/>
          <w:szCs w:val="24"/>
        </w:rPr>
        <w:t xml:space="preserve">. Теперь мы рассказываем тайные технологии. Поэтому у многих был клин в голове два вида Изначальности – не понимаю, как. А теперь можете сложить как эт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 итоге </w:t>
      </w:r>
      <w:r>
        <w:rPr>
          <w:rFonts w:ascii="Times New Roman" w:hAnsi="Times New Roman"/>
          <w:b/>
          <w:sz w:val="24"/>
          <w:szCs w:val="24"/>
        </w:rPr>
        <w:t>мы сейчас с вами стяжаем Вечность. У нас сейчас практика не выходим уже никто. Ракурсом 7-го Проявления для Планеты. Хотя Вечность у нас будет с точки зрения Изначальности, но для Планеты 7-мым ракурсом</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Планета переходя в новое состояние, переформатирует всем свои части константами планет. И раньше были константы планеты 1-го уровня, потом 6-го уровня</w:t>
      </w:r>
      <w:r>
        <w:rPr>
          <w:rFonts w:ascii="Times New Roman" w:hAnsi="Times New Roman"/>
          <w:b/>
          <w:sz w:val="24"/>
          <w:szCs w:val="24"/>
        </w:rPr>
        <w:t xml:space="preserve">. А сейчас на Новый Год на 00 часов введены константы планеты 7-го уровня. </w:t>
      </w:r>
      <w:r>
        <w:rPr>
          <w:rFonts w:ascii="Times New Roman" w:hAnsi="Times New Roman"/>
          <w:sz w:val="24"/>
          <w:szCs w:val="24"/>
        </w:rPr>
        <w:t>Чтоб было понятно, тонкость, которая нас ждет, на 7-ом плане нас не было. Все заканчивались Иерархии на 6-ом плане. Поэтому на 6-ой план и 6-ое проявление и 6-ое присутствие мы Планету подняли легко. В 7-ку мы поднимали это, вспомните, когда мы назвали планету 6-ой? С этого момента мы пытаемся ее поднять в 7-мой. Мы подняли. Но 7-ка для 5-той расы это Дом Отца. С одной стороны, мы можем кайфовать. Чистый Дом Отца по всей Планете развернулся. А с другой стороны к</w:t>
      </w:r>
      <w:r>
        <w:rPr>
          <w:rFonts w:ascii="Times New Roman" w:hAnsi="Times New Roman"/>
          <w:i/>
          <w:sz w:val="24"/>
          <w:szCs w:val="24"/>
        </w:rPr>
        <w:t>айфовать</w:t>
      </w:r>
      <w:r>
        <w:rPr>
          <w:rFonts w:ascii="Times New Roman" w:hAnsi="Times New Roman"/>
          <w:sz w:val="24"/>
          <w:szCs w:val="24"/>
        </w:rPr>
        <w:t xml:space="preserve"> нечем. Даже большинства учеников на 7-ке в 5-той расе не было. Все были в Иерархии. И в Доме Отца были единицы. Так что мы входим в ту реальность, где нас нет. То есть и есть. </w:t>
      </w:r>
      <w:r>
        <w:rPr>
          <w:rFonts w:ascii="Times New Roman" w:hAnsi="Times New Roman"/>
          <w:b/>
          <w:sz w:val="24"/>
          <w:szCs w:val="24"/>
        </w:rPr>
        <w:t xml:space="preserve">Мы все в Метагалактике и одновременно нет, потому что Планета усваивая 7-ой уровень, усваивает то, к чему мы в 5-ой расе вообще не приучены. </w:t>
      </w:r>
      <w:r>
        <w:rPr>
          <w:rFonts w:ascii="Times New Roman" w:hAnsi="Times New Roman"/>
          <w:sz w:val="24"/>
          <w:szCs w:val="24"/>
        </w:rPr>
        <w:t xml:space="preserve">За исключением еще более узкой группы учителей и учеников, которые занимались Домом Отц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я так пример, чтоб было понятно, привычно. Все бегут в Рай, и никто не видит Дом Отца в центре Рая. Но в текстах это написано. А Отец в Доме Отца. Все радуются, что Отец выйдет из Дома, но, ни у кого даже мысли нет войти в Рай, чтоб взойти в Дом. Ни в одном тексте. Это чтоб было понятно, что вроде все понятно и страшно до невозможности. Это в смысле все молятся Отцу, но пообщаться с ним все боятся. Это взойти в Дом. Все просят у Отца, но если вдруг ответит, это будет страшно. Почти святой человек. Это вот чтоб взойти в Дом. Вот это сейчас будет преодолевать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тяжанием Вечности, заметьте, мы этот процесс, включаем. Начинаем. У нас же сейчас Синтез Матери. В том числе и Матери Планеты. Очень сложный процесс. И состояние на самом деле от этого очень серьезно у нас поменялись. Телесно. То есть вроде то же самое, вроде тот же, те же части, вроде тот же Дух, вроде Метагалактика Изначальности, а состояние, взаимодействие с Планетой на 7-ке совершенно другое, чем на 6-ке. По физической сопряженности, когда ты чувствуешь Планету, ты по-другому ее сопереживаешь Духом, чем на 6-ке Светом. Я без шуток. Я хотел бы, чтоб просто вы обратили на это внимание. У нас практика.</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 xml:space="preserve">Практика 3. Стяжание части Вечность Изначально Вышестоящего Отца. Стяжание 256 </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оболочек 256 частей тела Вечности</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 Изначальный явленно, развёртываясь в форме Ипостаси 31 Синтеза каждым из нас. И синтезируясь с Хум Изначальных Владык Кут Хуми Фаинь, стяжаем и возжигаемся Цельным Синтезом Вечности Изначально Вышестоящего Отца каждым из нас и синтезом нас, прося скомпактифицировать стяжённую Вечность Изначально Вышестоящего Отца каждым из нас и более того в 31 часть Человека Изначальности Вечность каждым из нас и синтезом нас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преображаясь этим, мы синтезируемся с Ипостасью Основ Изначальная Мать, переходим в зал Изначальной Матери 255 Изначальный явленно, развёртываемся пред Изначальной Матерью каждым из нас в форме Ипостаси 31 Синтеза. Синтезируемся с Хум Изначальной Матери, стяжаем Волю Изначально Вышестоящего Отца, прося преобразить каждого из нас и синтез нас, наделив нас Волей преображения материи новой Вечности Изначально Вышестоящего Отца каждым из нас и синтезом нас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И синтезируясь с Хум Изначальной Матери, стяжаем Волю Изначально Вышестоящего Отца</w:t>
      </w:r>
      <w:r>
        <w:rPr>
          <w:rFonts w:ascii="Times New Roman" w:hAnsi="Times New Roman"/>
          <w:sz w:val="24"/>
          <w:szCs w:val="24"/>
        </w:rPr>
        <w:t>, насыщаясь и углубляясь ею, проникаясь Вечностью Изначально Вышестоящего Отца собою и синтезируя их в каждом из нас, прося Изначальную Мать заложить новые константы явления Планеты 7 Проявления и каждым из нас в синтезе всех возможных выражений с 32-х и 64-ричными характеристиками явления её материи в базе своей, с восстановлением и развитием прав Планеты в новую реализацию Вечности Изначально Вышестоящего Отца всем синтезом параметров новой возможности Вечности Изначально Вышестоящего Отца каждым из нас, синтезом нас и Планетой Земля в цел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 Изначально явленно, развёртываясь всей Вечностью и Волей Изначально Вышестоящего Отца в синтезе их, развёртывая 9 видов мышления каждого из нас в цельном мышлении для явления Вечности и более того, и прося перспективу 16 видов мышления в цельном мышлении каждого из нас Вечностью, в разработке синтеза параметров и применения всех необходимых явлений и выражений Синтеза Вечности Изначально Вышестоящего Отца каждым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с Изначально Вышестоящим Отцом, </w:t>
      </w:r>
      <w:r>
        <w:rPr>
          <w:rFonts w:ascii="Times New Roman" w:hAnsi="Times New Roman"/>
          <w:b/>
          <w:sz w:val="24"/>
          <w:szCs w:val="24"/>
        </w:rPr>
        <w:t>стяжаем Вечность – 31 часть Изначально Вышестоящего Отца собою в компактификации прикосновения к Вечности, явления Вечности и стяжания максимальной глубины, широты, высоты и компетентности Вечностью</w:t>
      </w:r>
      <w:r>
        <w:rPr>
          <w:rFonts w:ascii="Times New Roman" w:hAnsi="Times New Roman"/>
          <w:sz w:val="24"/>
          <w:szCs w:val="24"/>
        </w:rPr>
        <w:t xml:space="preserve"> каждым из нас Изначально Вышестоящим Отцом в синтезе явления 31-й части Вечность Изначально Вышестоящего Отца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интезируясь с Изначально Вышестоящим Отцом, стяжаем 1024 столпностей синтеза параметров Вечности в максимальном синтезе их Изначально Вышестоящим Отцом каждому из нас и возжигаемся им, синтезируясь с Хум Изначально Вышестоящего Отца стяжаем 1024 Синтеза Изначально Вышестоящего Отца и возжигаясь, преображаясь ими, стяжаем 1024-ричное усиление синтеза параметров в каждой столпности Вечности каждого из нас явлением всего во всём физически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интезируясь с Хум Изначально Вышестоящего Отца, </w:t>
      </w:r>
      <w:r>
        <w:rPr>
          <w:rFonts w:ascii="Times New Roman" w:hAnsi="Times New Roman"/>
          <w:b/>
          <w:sz w:val="24"/>
          <w:szCs w:val="24"/>
        </w:rPr>
        <w:t>стяжаем Ядро Синтеза Вечности</w:t>
      </w:r>
      <w:r>
        <w:rPr>
          <w:rFonts w:ascii="Times New Roman" w:hAnsi="Times New Roman"/>
          <w:sz w:val="24"/>
          <w:szCs w:val="24"/>
        </w:rPr>
        <w:t xml:space="preserve"> каждому из нас и синтезу нас. И возжигаясь Ядром Синтеза Вечности, мы, синтезируясь с Изначально Вышестоящим Отцом, </w:t>
      </w:r>
      <w:r>
        <w:rPr>
          <w:rFonts w:ascii="Times New Roman" w:hAnsi="Times New Roman"/>
          <w:b/>
          <w:sz w:val="24"/>
          <w:szCs w:val="24"/>
        </w:rPr>
        <w:t xml:space="preserve">стяжаем оболочку Вечности синтез телесную с 256-ю оболочками тела Вечности </w:t>
      </w:r>
      <w:r>
        <w:rPr>
          <w:rFonts w:ascii="Times New Roman" w:hAnsi="Times New Roman"/>
          <w:sz w:val="24"/>
          <w:szCs w:val="24"/>
        </w:rPr>
        <w:t xml:space="preserve">каждому из нас и </w:t>
      </w:r>
      <w:r>
        <w:rPr>
          <w:rFonts w:ascii="Times New Roman" w:hAnsi="Times New Roman"/>
          <w:b/>
          <w:sz w:val="24"/>
          <w:szCs w:val="24"/>
        </w:rPr>
        <w:t>стяжаем тело Вечности в синтезе явления Изначально Вышестоящего Отца каждым из нас и синтезом нас</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с Хум Изначально Вышестоящего Отца, </w:t>
      </w:r>
      <w:r>
        <w:rPr>
          <w:rFonts w:ascii="Times New Roman" w:hAnsi="Times New Roman"/>
          <w:b/>
          <w:sz w:val="24"/>
          <w:szCs w:val="24"/>
        </w:rPr>
        <w:t>стяжаем Синтез тела Вечности в максимальной компактификации явления Изначально Вышестоящего Отца каждому из нас</w:t>
      </w:r>
      <w:r>
        <w:rPr>
          <w:rFonts w:ascii="Times New Roman" w:hAnsi="Times New Roman"/>
          <w:sz w:val="24"/>
          <w:szCs w:val="24"/>
        </w:rPr>
        <w:t xml:space="preserve"> и синтезу нас и, возжигаясь, преображаясь им, являем тело Вечности Вечностью пред Изначально Вышестоящим Отцом синтез физически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мы благодарим Изначально Вышестоящего Отца, благодарим Изначальную Мать, Изначальных Владык Кут Хуми Фаинь, возвращаемся в физическое присутствие, </w:t>
      </w:r>
      <w:r>
        <w:rPr>
          <w:rFonts w:ascii="Times New Roman" w:hAnsi="Times New Roman"/>
          <w:b/>
          <w:sz w:val="24"/>
          <w:szCs w:val="24"/>
        </w:rPr>
        <w:t>являя тело Вечности каждым из нас физически во всех видах столпности Ядра Синтеза оболочек, развёртывая 256 оболочек 256-ти частей каждого из нас телом Вечности физически собою</w:t>
      </w:r>
      <w:r>
        <w:rPr>
          <w:rFonts w:ascii="Times New Roman" w:hAnsi="Times New Roman"/>
          <w:sz w:val="24"/>
          <w:szCs w:val="24"/>
        </w:rPr>
        <w:t>, оформляясь им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эманируем всё стяжённое и возожжённое в ИДИВО, в подразделение Иерархии ИДИВО 191 Изначальности Санкт-Петербург, во все подразделения ИДИВО и филиалы участников данной практики и ИДИВО каждого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ыходим из практики. Аминь.</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b/>
          <w:sz w:val="24"/>
          <w:szCs w:val="24"/>
        </w:rPr>
        <w:t>Тело Духа</w:t>
      </w:r>
      <w:r>
        <w:rPr>
          <w:rFonts w:ascii="Times New Roman" w:hAnsi="Times New Roman"/>
          <w:sz w:val="24"/>
          <w:szCs w:val="24"/>
        </w:rPr>
        <w:t>.</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вот, нам удалось войти в этот процесс, т.е. мы это стяжали, но я честно скажу, мы, стяжав, вошли в этот процесс и у вас ночью и завтра будет доработка его. Ситуация простая – мы </w:t>
      </w:r>
      <w:r>
        <w:rPr>
          <w:rFonts w:ascii="Times New Roman" w:hAnsi="Times New Roman"/>
          <w:b/>
          <w:sz w:val="24"/>
          <w:szCs w:val="24"/>
        </w:rPr>
        <w:t>попытались сформировать в каждом из вас четко организованное Тело Духа</w:t>
      </w:r>
      <w:r>
        <w:rPr>
          <w:rFonts w:ascii="Times New Roman" w:hAnsi="Times New Roman"/>
          <w:sz w:val="24"/>
          <w:szCs w:val="24"/>
        </w:rPr>
        <w:t xml:space="preserve">, как Тело Вечности. Потому что собственно Вечность и есть Дух. В предыдущей эпохе Тело Духа было характерно только Буддам в высшем их выражении, или Христа.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Владыка Иерархии Христос имел Тело Духа. Мягко говоря, спасибо точно, всем остальным, включая весь состав учеников, даже с высокими посвящениями, если они не имели реализацию Будды или Христа, такое тело было не характерно. Мягко говоря, отсутствовало.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то, что мы называли Телом Духа, мы путали его иногда с Огненным мировым телом. Ну, это всё равно, что есть тонкое Тело, а есть астральное Тело, как бы это взаимосвязанные вещи, но разные вещи. Потому что на манасе есть еще манасическое Тело, в отличие от астрального. И всё это – тонкий мир.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то же самое есть Тело Духа, а есть Огненное мировые тело и, что бы дети не плакали, под Огненным мировым телом чаще всего понималось Тело Духа, но это было не совсем так. Это понимали Будды и Христы, но развивались, как могли. Надо было развивать Веру. Вот сейчас нам удалось сформировать Тело Духа, оно дорабатывается как Тело Вечности. Поэтому была 31-я часть – Вечность, а Тело было 23-е.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b/>
          <w:sz w:val="24"/>
          <w:szCs w:val="24"/>
        </w:rPr>
        <w:t>Тело Духа – это синтез Духа всех ваших воплощений</w:t>
      </w:r>
      <w:r>
        <w:rPr>
          <w:rFonts w:ascii="Times New Roman" w:hAnsi="Times New Roman"/>
          <w:sz w:val="24"/>
          <w:szCs w:val="24"/>
        </w:rPr>
        <w:t>. Тело Духа формируется, почему Будду готовили 49воплощений, нужно было наработать потенциал Духа, чтобы появилось Тело Духа у Будды по итогам этой подготовки. Это то, что сидело в Лотосе. Тело Духа. При этом это был Огненный мир. Мировое Огненное Тело. Вот не надо путать мировое Огненное Тело и Тело Духа.</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от сейчас мы вышли не просто на Вечность, как оформленную часть, но не телесно оформленную. Ну, Душа это тоже шарик, да? А вершина Души, это всё-таки Тело Души. По христианству. А именно как на Тело Духа, оформленное как Тело Вечности. Причем мы не употребляем только слово «Дух», а именно «Вечность». Потому что в 5 расе вершиной был Дух, а сейчас, в принципе, Огонь.</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Поэтому Тело Вечности это синтез и Огня, и Духа, и Света, но настоящий Огонь, как стимуляция нашей жизни, он ещё у нас рождается. Т.е. он у нас есть, он от Отца пишется, но, грубо говоря, это первое воплощение, как жизнь Огнём. И, в продолжение всей эпохи, будет копиться жизнь Огнём.</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А вот Дух, это уже множество воплощений. Там есть масса индивидуальных характеристик, важных для нас. С учетом того, что мы стяжали 1024 столпности синтезом параметров и усилили эти параметры на 1024, всё во всем, т.е., грубо говоря, каждый синтез параметров минимум 1024 держит. И таких – 1024 варианта. Грубо говоря, мы получили больше миллиона параметров, ну, умножьте одно на другое, поймете. Математически.</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от этот потенциал автоматически приводил нас к Телу Вечности. По старому мы его называем Телом Духа, но фактически в перспективе 6 расы, это будет Тело Огня и Духа. Но сейчас мы не можем назвать это Телом Огня, потому что у нас первое воплощение Огня. Т.е. Тело Огня у нас есть в Метагалактике, оно там шарахается или развивается или бродит, да?</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Но это, как бы, первичка пока. А Тело Духа это множество воплощений. И вот, Вечность это синтез множества воплощений, а не одно. Огненное Тело у нас реализуется ФА256-рично на 1вышестоящем Присутствии итогово. Помните, да, Стандарт? Вот это тоже здесь есть. Поэтому это называется Тело Вечности. Но сейчас большинству из вас, если не сказать всем, впервые Дух оформили в Тело. Вот это считается достижением.</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Без процесса Будды и Христа в каждом из вас, т.к. этого надо ещё добиться. Ситуацию понимаете? Т.е. мы применили принцип Будды для нашего служения. Разрешение получено, Отец сформировал, процесс идет. Процесс, сразу скажу, сложный, потому что нужна пробужденность вас. Но! Было решение Владыки, на этой неделе мы с ним обсуждали, что 6-е Проявление будет называться, обратите внимание, Будди Человека. Это было буквально за три дня до этого Синтеза.</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Благодаря этому решению все Супер Галактики входят в каждого человека, потенциально. Подумайте, о чем я сейчас сказал. Концентрацией. А для такого человека нужна полная концентрация новой Вечности, т.е. Тела Духа, чем мы с вами сегодня все 6 часов и занимались. Всеединая Супер Галактика – Будди Человека. Т.е. человек, пробуждаясь, концентрирует в себе, внимание, сейчас будете смеяться, 1024 Супер Галактики. Понятно, да, о чем я? Не совсем понятно. Ну, не важно. Это не все звезды, а может быть все звезды в будущем, но потенциал их точно.</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Ну, 1024 – материя, плюс 1024 вышестоящие Присутствия. Можно сказать и 512-ть, взять пополам, но на самом деле по всем Присутствиям концентрация идет для человека. У нас же 1024 части, не 512. Поэтому 1024 супер Галактики. И вот этот потенциал создает то Тело Вечности, которое мы сейчас стяжали шестым Проявлением. Будди Человека, оно теперь так называется. Или буддичность человеческая, т.е. пробуждает человека на Тело Вечности, несущее концентрацию Духа вне воплощении, но в этом воплощении, чтобы мы соображали вне воплощений в синтезе воплощений свободно, но этим воплощением. И легко строили стратегию и тенденцию жизни из этого воплощения в следующее, на вышестоящие присутствия, по Метагалактике, да где угодно. Постепенно.</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Такой жизни еще у нас с вами не было. Вот это стяжание мы сейчас провели, к этому по Стандарту Синтеза мы идем, мы понимаем этот процесс, мы знаем его. Но мы сейчас стяжали то Тело, которое будет этим заниматься, при этом вот это физическое тело, это 23. Тело Духа в нас оформлено, наше. И одновременно оно нам как часть организует видение и понимание этих процессов. Примерно так. Сложили ситуацию?</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этому мы сейчас провели очень интересное уникальное Первостяжание, когда без реализации Будды вы получили Тело Духа. Я вас поздравляю! У нас итоговая практика. И мы идем дальше по графику дня. Ответ некоторым сомневающимся. Отец может сотворить всё. Как мы объясняем – это наш процесс. Как сможем, так и объясняем, правда? Всё просто. Вот переключитесь на это. И порадуйтесь.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А как это было? В 5 расе было нельзя, но мы же не в 5 расе, кто сказал, что в 6-ой нельзя? Тем более по стандартам, всё, что было в 5 расе должно быть отдано Человеку в 6-ой, вот, отдали «последний бастион» – Тело Духа. Практика.</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contextualSpacing/>
        <w:jc w:val="both"/>
        <w:rPr>
          <w:rFonts w:ascii="Times New Roman" w:hAnsi="Times New Roman"/>
          <w:b/>
          <w:b/>
          <w:sz w:val="24"/>
          <w:szCs w:val="24"/>
        </w:rPr>
      </w:pPr>
      <w:r>
        <w:rPr>
          <w:rFonts w:ascii="Times New Roman" w:hAnsi="Times New Roman"/>
          <w:b/>
          <w:sz w:val="24"/>
          <w:szCs w:val="24"/>
        </w:rPr>
        <w:t xml:space="preserve">4 Практика. Физического явления тела Вечности явлением Цельного Тела Духа и </w:t>
      </w:r>
    </w:p>
    <w:p>
      <w:pPr>
        <w:pStyle w:val="Normal"/>
        <w:spacing w:lineRule="auto" w:line="240" w:before="0" w:after="0"/>
        <w:ind w:firstLine="454"/>
        <w:contextualSpacing/>
        <w:jc w:val="both"/>
        <w:rPr>
          <w:rFonts w:ascii="Times New Roman" w:hAnsi="Times New Roman"/>
          <w:b/>
          <w:b/>
          <w:sz w:val="24"/>
          <w:szCs w:val="24"/>
        </w:rPr>
      </w:pPr>
      <w:r>
        <w:rPr>
          <w:rFonts w:ascii="Times New Roman" w:hAnsi="Times New Roman"/>
          <w:b/>
          <w:sz w:val="24"/>
          <w:szCs w:val="24"/>
        </w:rPr>
        <w:t>перспективным явлением Тела Огня.</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Синтезируемся с Хум Изначальных Владык, стяжаем и возжигаемся Цельным Синтезом Изначально Вышестоящего Отца, прося устойчивости тела Вечности каждым и каждому из нас явлением Цельного тела Духа, телом Вечности физически собою. С концентрацией телесности Духа и Духом синтез физически каждым из нас и каждого из нас и перспективным явлением тела Огня организации тела Духа физически собою.</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возжигаясь Цельным Синтезом Изначально Вышестоящего Отца, возжигаемся телом Вечности в синтезе Духа и Огня физически собою, в синтезе Духа всех воплощений каждого из нас физически собою и Огня Изначальности и Метагалактики данного воплощения в синтезе нас. И синтезируемся с Изначальным Домом Изначально Вышестоящего Отца в целом, стяжая концентрацию ИДИВО на вновь стяженное тело Вечности синтеза всех воплощений каждому из нас с явлением новых перспектив каждому из нас и синтезу нас эти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возжигаясь концентрацией ИДИВО на тело Вечности каждым из нас</w:t>
      </w:r>
      <w:r>
        <w:rPr>
          <w:rFonts w:ascii="Times New Roman" w:hAnsi="Times New Roman"/>
          <w:b/>
          <w:sz w:val="24"/>
          <w:szCs w:val="24"/>
        </w:rPr>
        <w:t xml:space="preserve">, мы впитываем все потенциалы Духа каждого из нас физически собою, утверждая их применение и применённость данной физической жизнью, вскрывая все посвящения и подготовки каждого из нас, впитывая все потенциалы и права в нужном и новом парадигмальном ракурсе развития согласно трансляции посвящений </w:t>
      </w:r>
      <w:r>
        <w:rPr>
          <w:rFonts w:ascii="Times New Roman" w:hAnsi="Times New Roman"/>
          <w:sz w:val="24"/>
          <w:szCs w:val="24"/>
        </w:rPr>
        <w:t>каждого из нас. И возжигаясь применяемся эти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Синтезируемся с Изначальными Владыками Кут Хуми Фаинь, стяжаем ночную подготовку 31-го Синтеза каждому из нас автоматически, прося стабилизировать, развернуть и развить тело Вечности каждого из нас синтезом Духа всех воплощений физически собою и перспективного Огня воплощений каждого из нас.</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синтезируясь с Изначально Вышестоящим Отцом переходим в зал Изначально Вышестоящего Отца 256-т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 физическое явление тела Вечности синтезом Духа всех воплощений и синтезом Огня всех воплощений в синтезе телесно физически каждым из нас и отстройкой, перестройкой всех наших частей на это явление и выражение физически собою, с явлением синтеза всех посвящений и статусов их прав и методов, законов и стандартов каждым из нас и синтезом нас. И возжигаясь, преображаемся эти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И эманируем всё стяженное и возожжённое в ИДИВО и ИДИВО каждого из нас, стабилизируя этот процесс собою. И выходим из практики. Аминь.</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На этом первая часть 31-го Синтеза завершена, всем спасибо за внимание. До свидания.</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ind w:firstLine="454"/>
        <w:jc w:val="both"/>
        <w:rPr>
          <w:rFonts w:ascii="Times New Roman" w:hAnsi="Times New Roman"/>
          <w:b/>
          <w:b/>
          <w:color w:val="C00000"/>
          <w:sz w:val="24"/>
          <w:szCs w:val="24"/>
        </w:rPr>
      </w:pPr>
      <w:r>
        <w:rPr>
          <w:rFonts w:ascii="Times New Roman" w:hAnsi="Times New Roman"/>
          <w:b/>
          <w:color w:val="C00000"/>
          <w:sz w:val="24"/>
          <w:szCs w:val="24"/>
        </w:rPr>
        <w:t xml:space="preserve">2 день 1 часть. </w:t>
      </w:r>
      <w:r>
        <w:rPr>
          <w:rFonts w:ascii="Times New Roman" w:hAnsi="Times New Roman"/>
          <w:b/>
          <w:sz w:val="24"/>
          <w:szCs w:val="24"/>
        </w:rPr>
        <w:t>Начало в 8.00</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рассаживаемся, восемь, пожалуйста, пожалуйста, садимся. Восемь утра для Санкт-Петербурга – это очень рано. Я понимаю, все спят, зима, темно, но говорят – с пяти утра самое лучшее усвоение, так что уж три часа мы с вами…. Я, когда в Сибирь летал, там время плюс, и когда приходишь к ним, как раз четыре утра или пять утра, в зависимости от города, какое хорошее усвоение, если спать не хочется, во! Всё помниш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от вас придёшь, темно, холодно, сыро и мозги плывут. Ладно, у нас вчера было…, всё-всё-всё, пожалуйста, тише, восемь утра, надо работать. У нас вчера было очень хорошее стяжание с точки зрения Тело Вечности. Мы его сейчас пойдём, чуть попозже там, подтянутся наши сонные друзья, доработаем чуть-чуть. Не в том плане, что оно недоработано было, а Владыки, поработав с вами на ночной подготовке, решили его усилить. Я даже честно скажу: мне не сообщили, как.</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У нас есть такое, мы сейчас начинаем развивать синтезтела и части, усиляя отдельные составляющие, которые раньше мы никогда не стяжали. А сейчас нам рекомендуют стяжать новые там фрагменты какие-то, вариации, которые помогают этим частям работать в ином режиме, чем мы предполагаем, вот как бы с такой тонкость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оответственно, то же самое решено сразу и с Телом Вечности сделать, сразу после ночной подготовки. И вот это положительный эффект ночной подготовки, то есть вот её работы – что-то состоялось. Два варианта: скорей всего там будет доработка с Ипостасями Основ какая-то, и с мерностям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ейчас я уже включаюсь во Владыку, доработка в том плане, что нужна концентрация Ипостаси Основ, чтоб Вечность у нас активней работала (чихают). О-о-о, значит, я правильно расшифровал, я уже так это в тему вхожу, и мерности. У нас есть такая проблема, что, сколько б мы ни стяжали разных мерностей, наши части там или тела, или какие-то вариации, они не особо на них срабатывают. То есть у нас продолжается механика, я бы сказал: предыдущих биологических стандартов. А новые биологические стандарты предполагают вхождение в эти мерн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ночью там, на работе с нами, а потом на отдельном совещании, пока мы работали с Ипостасями Основ, там к Матери вывели, она там со своей командой работала, то есть с нами работала не Мать, а команда, чуть попозже, сейчас. </w:t>
      </w:r>
      <w:r>
        <w:rPr>
          <w:rFonts w:ascii="Times New Roman" w:hAnsi="Times New Roman"/>
          <w:b/>
          <w:sz w:val="24"/>
          <w:szCs w:val="24"/>
        </w:rPr>
        <w:t>Вот Владыки решили</w:t>
      </w:r>
      <w:r>
        <w:rPr>
          <w:rFonts w:ascii="Times New Roman" w:hAnsi="Times New Roman"/>
          <w:sz w:val="24"/>
          <w:szCs w:val="24"/>
        </w:rPr>
        <w:t xml:space="preserve"> </w:t>
      </w:r>
      <w:r>
        <w:rPr>
          <w:rFonts w:ascii="Times New Roman" w:hAnsi="Times New Roman"/>
          <w:b/>
          <w:sz w:val="24"/>
          <w:szCs w:val="24"/>
        </w:rPr>
        <w:t>на совещании, что именно на Тело Вечности будет концентрация по перестройке всех частей на мерностный режим работы</w:t>
      </w:r>
      <w:r>
        <w:rPr>
          <w:rFonts w:ascii="Times New Roman" w:hAnsi="Times New Roman"/>
          <w:sz w:val="24"/>
          <w:szCs w:val="24"/>
        </w:rPr>
        <w:t>. Вот заранее объявляю, пока не забы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Это очень важное решение, потому что у нас…, ну как, части сами по себе в мерности работают, но не было, ни одной части, которая за это, грубо говоря, юридически отвечает, ну работаем и работаем. Синтезтела на это назначить нельзя, потому что, во-первых: как выяснилось, грубо говоря, не у всех людей они сразу будут формироваться, корректно скажу: если вообще буду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у нас стандарт 1024-риц есть, но Владыки сказали: что в лучшем случае у обычных людей, которые ничем не занимаются, не верят, не спят и живут обычной жизнью, у них будет развиваться 32-рица, причём в веках. Да, вот генетически это зафиксируется, но в веках. А синтезтела потом, если они начнут восходить, потому что даже пятое синтезтело – Ученик.</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всё-таки продолжается такая стандартизация, если ты не восходишь, как ученик, не будет синтезтело Ученика у тебя, будут зачатки, фиксация будет, 64-ре будет, а развития не будет. Ну а что такое зачатки? Это, как зародыш там, какая-то фиксация идёт. То есть, как бы мы не крутились, Владыки сказали: какие-то отдельные элементы люди будут копить, будучи отцом, будучи матерью, будучи сыном, то есть эти элементы будут копится. Но как сказал один Владыка: для того, чтобы из этого выросло синтезтело, нужно столько воплощений, имея в виду, тысячи и десятки тысяч воплощений, чтоб из этого накоп….</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опустим: я в этой жизни сын, родители, какие-то у меня функции сыновности развились. И чтобы это вышло в синтезтело Сына, надо столько воплощений, чтобы они накопились, и это стало телом. Что на сегодняшний день, это тысяча воплощений, а то и десятки тысяч.</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ещё вопрос, какие мы сыновья, дочери по отношению к родителям. Я не имею в виду плохих отношений. У родителей свой взгляд на нас, у нас свой взгляд на них. Проблема отцов и детей, матерей и детей, она сохраняется, умение воспитывать, не воспитывать друг друга, тем более. И вот это всё плюсы-минусы, плюсы-минусы улучшают, ухудшают и по расчётам Владык, вот когда они смотрят, как действует наше сейчас синтезтело с вами, у кого оно вот стяжается. При этом Владыки смотрят всего лишь год.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дводят итоги у Матери, потому что рождение новых частей, это принцип координации с материей. И вот один из Владык, я не называю имена, потому что это их специфика, он сделал вывод, что это займёт тысячи и десятки тысяч воплощени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Естественно Владыки будут думать, как это всё организовать, ускорить, улучшить, но пока в ближайшие десятилетия, это как раз наша с вами деятельность, синтезтело Ученика, они акцентировали на это, потому что мы вчера много этим занимались, на 15-м Синтезе. И они сказали: это может расти только, если ты Ученик.</w:t>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Я думал, что вот за счёт ученичества в школе, там мы все ученики, </w:t>
      </w:r>
      <w:r>
        <w:rPr>
          <w:rFonts w:ascii="Times New Roman" w:hAnsi="Times New Roman"/>
          <w:i/>
          <w:sz w:val="24"/>
          <w:szCs w:val="24"/>
        </w:rPr>
        <w:t>ля-ля</w:t>
      </w:r>
      <w:r>
        <w:rPr>
          <w:rFonts w:ascii="Times New Roman" w:hAnsi="Times New Roman"/>
          <w:sz w:val="24"/>
          <w:szCs w:val="24"/>
        </w:rPr>
        <w:t xml:space="preserve">. Владыка смеётся и говорит: там вы, конечно, все ученики, но там ты вообще пытаешься войти в образованность. </w:t>
      </w:r>
      <w:r>
        <w:rPr>
          <w:rFonts w:ascii="Times New Roman" w:hAnsi="Times New Roman"/>
          <w:b/>
          <w:sz w:val="24"/>
          <w:szCs w:val="24"/>
        </w:rPr>
        <w:t>А синтезтело Ученика – когда ты уже образованный идёшь туда, где грубо говоря, вообще новые тенденц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и даже через школу, где ты называешься учеником, будут копится элементарные тенденции, и опять тысячи воплощений, то есть элементарные тенденции. И Владыки говорят: ученик в школе, как бы вы его ни называли, принципиально отличается от Ученика Иерархии очень простой вещью. А ты попробуй, получи, за счёт школьной программы, посвящения, то есть свет какой-то входит, мудрость записывается, там воля, любовь и записыва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 школьном образовании, мы пытаемся в этом образовании всё это активировать. </w:t>
      </w:r>
      <w:r>
        <w:rPr>
          <w:rFonts w:ascii="Times New Roman" w:hAnsi="Times New Roman"/>
          <w:i/>
          <w:sz w:val="24"/>
          <w:szCs w:val="24"/>
        </w:rPr>
        <w:t>Пока не забыл (говорит кому-то в зале), вместо Монады надо поставить Око, это</w:t>
      </w:r>
      <w:r>
        <w:rPr>
          <w:rFonts w:ascii="Times New Roman" w:hAnsi="Times New Roman"/>
          <w:sz w:val="24"/>
          <w:szCs w:val="24"/>
        </w:rPr>
        <w:t xml:space="preserve"> </w:t>
      </w:r>
      <w:r>
        <w:rPr>
          <w:rFonts w:ascii="Times New Roman" w:hAnsi="Times New Roman"/>
          <w:i/>
          <w:sz w:val="24"/>
          <w:szCs w:val="24"/>
        </w:rPr>
        <w:t>извините, это я там, совещание вчерашнее по образованию</w:t>
      </w:r>
      <w:r>
        <w:rPr>
          <w:rFonts w:ascii="Times New Roman" w:hAnsi="Times New Roman"/>
          <w:sz w:val="24"/>
          <w:szCs w:val="24"/>
        </w:rPr>
        <w:t>. Но это не то, это не тот принцип ученичества, который нужен для активации синтезтел. И Владыки даже говорят: что в системе образования больше идёт накопления данных, чтобы каждая часть развивалась или активация этих данных в деятельности части.</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То есть процесс идёт для стимуляции дееспособности частей, а не их развитие, а развитие должно быть иерархическим или домашним, то есть в Доме Отца. Вот эту тонкость надо запомнить. Это очень важно особенно для вашего Дом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стимуляция частей идёт везде даже в Цивилизации, стимуляция, то есть части, в какой-то мере развиваются, в плане совершенствуются, какие-то там содержательные, функциональные свойства, качества, особенности.</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А вот настоящее внутреннее развитие частей и их переход в новое более высо</w:t>
      </w:r>
      <w:r>
        <w:rPr>
          <w:rFonts w:ascii="Times New Roman" w:hAnsi="Times New Roman"/>
          <w:sz w:val="24"/>
          <w:szCs w:val="24"/>
        </w:rPr>
        <w:t xml:space="preserve">кое </w:t>
      </w:r>
      <w:r>
        <w:rPr>
          <w:rFonts w:ascii="Times New Roman" w:hAnsi="Times New Roman"/>
          <w:b/>
          <w:sz w:val="24"/>
          <w:szCs w:val="24"/>
        </w:rPr>
        <w:t>качество, новое более высокое состояние, будет или в Иерархии – это для всего человечества, напоминаю: Иерархия работает со всем человечеством</w:t>
      </w:r>
      <w:r>
        <w:rPr>
          <w:rFonts w:ascii="Times New Roman" w:hAnsi="Times New Roman"/>
          <w:sz w:val="24"/>
          <w:szCs w:val="24"/>
        </w:rPr>
        <w:t xml:space="preserve">, то есть принципиально, </w:t>
      </w:r>
      <w:r>
        <w:rPr>
          <w:rFonts w:ascii="Times New Roman" w:hAnsi="Times New Roman"/>
          <w:b/>
          <w:sz w:val="24"/>
          <w:szCs w:val="24"/>
        </w:rPr>
        <w:t>перевод частей в более высокий режим – это иерархическое дело теперь</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Грубо говоря: разум развивается, получает базу данных, получает новые качества, новые свойства, различения, особенности, распознавание. Вот он растёт, растёт и готов перейти в новое качество, на этого человека фиксируется Иерархия, конкретно Иосиф и Славия и их отдел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опустим – Отдел Разума. И стимулируется развитие этого человека в принципе, как Ученика, но без посвящения Ученика, на переход Разума в новое более высокое состояние явления. Допустим – Разум в синтезе 10-ти присутствий переходит на Разум в синтезе 11-ти присутствий. Для нас вот в масштабах, мы посчитаем, это мелочь, на самом деле э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помните в 5-й расе, как Разум человека физического пытался увидеть Астрал. И всё видел 3-мерно, хотя астрал 4-мерен, это заняло несколько 100-летий. И даже появился такой тип астральных женщин, которые могут всё, но по итогам, если не </w:t>
      </w:r>
      <w:r>
        <w:rPr>
          <w:rFonts w:ascii="Times New Roman" w:hAnsi="Times New Roman"/>
          <w:i/>
          <w:sz w:val="24"/>
          <w:szCs w:val="24"/>
        </w:rPr>
        <w:t>по-ихнему</w:t>
      </w:r>
      <w:r>
        <w:rPr>
          <w:rFonts w:ascii="Times New Roman" w:hAnsi="Times New Roman"/>
          <w:sz w:val="24"/>
          <w:szCs w:val="24"/>
        </w:rPr>
        <w:t>, наезжают так, что лучше не связываться. Я имею в виду, даже в ученичестве в эзотеризме, то есть идёт такая астральная реакция, которая неуправляем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стральная женщина, это не плохо, это хорошо, потому, что таким образом астральная материя, офизичивалась, мы вводили астрал в материю, это женская работа. Вводить новые присутствия в материю – мать женщина, это ваша работа. Поэтому, когда мы идём в Метагалактику у нас больше дам, потому что, мягко говоря, надо метагалактическую материю внедрить на физику Планеты, а это могут только женщины. Мужчины могут идти, туда-а-а, потом не вернутся, а вот дамы обязаны примениться вот именно в материи здес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Это как бы вот особенности биологии нашей. </w:t>
      </w:r>
      <w:r>
        <w:rPr>
          <w:rFonts w:ascii="Times New Roman" w:hAnsi="Times New Roman"/>
          <w:b/>
          <w:sz w:val="24"/>
          <w:szCs w:val="24"/>
        </w:rPr>
        <w:t>И вот Иерархия будет переводить части разных человеков из нижестоящего этапа развития, я не могу сказать: уровня, потому что</w:t>
      </w:r>
      <w:r>
        <w:rPr>
          <w:rFonts w:ascii="Times New Roman" w:hAnsi="Times New Roman"/>
          <w:sz w:val="24"/>
          <w:szCs w:val="24"/>
        </w:rPr>
        <w:t xml:space="preserve"> </w:t>
      </w:r>
      <w:r>
        <w:rPr>
          <w:rFonts w:ascii="Times New Roman" w:hAnsi="Times New Roman"/>
          <w:b/>
          <w:sz w:val="24"/>
          <w:szCs w:val="24"/>
        </w:rPr>
        <w:t xml:space="preserve">там вариаций полно, в следующий более высокий. Соответственно вашему Дому стоит обратить внимание, я имею в виду Санкт Петербург, на этапы развития частей. </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 xml:space="preserve">Иосиф сейчас с отделами этими серьезно..., ни на уровни, когда Разум из одного..., и простой разум переходит в Великий Разум, или еще какой-то. Это..., уровни потом. Вот даже из уровней сложить этапы. Даже есть рекомендации Славии с совещания: чем мельче этап, тем лучше работа. Это </w:t>
      </w:r>
      <w:r>
        <w:rPr>
          <w:rFonts w:ascii="Times New Roman" w:hAnsi="Times New Roman"/>
          <w:i/>
          <w:sz w:val="24"/>
          <w:szCs w:val="24"/>
        </w:rPr>
        <w:t>головняк</w:t>
      </w:r>
      <w:r>
        <w:rPr>
          <w:rFonts w:ascii="Times New Roman" w:hAnsi="Times New Roman"/>
          <w:sz w:val="24"/>
          <w:szCs w:val="24"/>
        </w:rPr>
        <w:t xml:space="preserve"> будет полный, я не знаю, как это сделать, честно. Это не на год, не на месяц, не на два, это на перспективу. И такая подсказка: как бы мы не относились к нашему телу, разуму и сердцу, Владыки вам сообщают, что вы в подсознании все равно больше </w:t>
      </w:r>
      <w:r>
        <w:rPr>
          <w:rFonts w:ascii="Times New Roman" w:hAnsi="Times New Roman"/>
          <w:i/>
          <w:sz w:val="24"/>
          <w:szCs w:val="24"/>
        </w:rPr>
        <w:t>претесь</w:t>
      </w:r>
      <w:r>
        <w:rPr>
          <w:rFonts w:ascii="Times New Roman" w:hAnsi="Times New Roman"/>
          <w:sz w:val="24"/>
          <w:szCs w:val="24"/>
        </w:rPr>
        <w:t xml:space="preserve"> в разум, сердце и тело, ну привычка, надо быть умным – в 20-ю часть. А ситуация такая, что уже на сегодняшний день без развития предыдущих частей, вот те вышестоящие – не развиваются. Поэтому даже у некоторых из вас, вот в Санкт-Петербурге, отследили такой факт: вы пытаетесь развивать Разум или Сердце, а всё, что вы там развиваете, спускается по нижестоящим частям. И вы начинаете развивать Сердце, Сердце координируется и смотрит, какая часть недоразвита? Столп. И оно делает вид, что вы его развиваете, а развивает Столп. Вы начинаете развивать Разум, а Разум развивает сознательность. Типа, я тут не при делах, но раз меня развивают сознательно, я поделюсь, а ты мне потом... Ну, в общем, ты мне, я тебе, там, оказывается, в частях все хорошо на эту тему.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есть целая программа Иерархии. Она сделана, вот извините меня, не для вас, а для зацикленных людей, но некоторые из вас под эту программу автоматически попадают. То есть это автоматическая программа. В чем? У нас много на планете, зацикленных на разуме. Ничего плохого в этом нет, его надо развивать, но развивают только Разум, считая, что это даст им какие-то управленческие эффекты. Начиная от ученых, спасибо точно, и кончая там спецбизнесменами, которые только разумом мыслят. И много сердечных, там все Сердце, все развивают Сердце, любить сердцем. И Владыки сделали программу: все акценты на самые сложные части, которые в принципе развиты, а другие части недоразвиты, ну для Сердца это тот же Грааль и Престол, особенно Грааль. Престол – </w:t>
      </w:r>
      <w:r>
        <w:rPr>
          <w:rFonts w:ascii="Times New Roman" w:hAnsi="Times New Roman"/>
          <w:i/>
          <w:sz w:val="24"/>
          <w:szCs w:val="24"/>
        </w:rPr>
        <w:t>Я,</w:t>
      </w:r>
      <w:r>
        <w:rPr>
          <w:rFonts w:ascii="Times New Roman" w:hAnsi="Times New Roman"/>
          <w:sz w:val="24"/>
          <w:szCs w:val="24"/>
        </w:rPr>
        <w:t xml:space="preserve"> </w:t>
      </w:r>
      <w:r>
        <w:rPr>
          <w:rFonts w:ascii="Times New Roman" w:hAnsi="Times New Roman"/>
          <w:i/>
          <w:sz w:val="24"/>
          <w:szCs w:val="24"/>
        </w:rPr>
        <w:t>тут вот</w:t>
      </w:r>
      <w:r>
        <w:rPr>
          <w:rFonts w:ascii="Times New Roman" w:hAnsi="Times New Roman"/>
          <w:sz w:val="24"/>
          <w:szCs w:val="24"/>
        </w:rPr>
        <w:t xml:space="preserve">... еще хоть как-то, хоть через эго, лезет. А Грааль, это вообще, как бы ни переводилось – это </w:t>
      </w:r>
      <w:r>
        <w:rPr>
          <w:rFonts w:ascii="Times New Roman" w:hAnsi="Times New Roman"/>
          <w:i/>
          <w:sz w:val="24"/>
          <w:szCs w:val="24"/>
        </w:rPr>
        <w:t>царская кровь</w:t>
      </w:r>
      <w:r>
        <w:rPr>
          <w:rFonts w:ascii="Times New Roman" w:hAnsi="Times New Roman"/>
          <w:sz w:val="24"/>
          <w:szCs w:val="24"/>
        </w:rPr>
        <w:t xml:space="preserve">, вопрос не царственности, вопрос не достоинства, а вопрос действия этих сил по планете. Слабо действуют. И вот Сердце и Разум, это первые 2 части, которые начали врубать на активацию нижестоящих частей. Даже Душу у христиан начали активировать на развитие Образа Отца и Слова Отца, как сказал один Владыка, приближенный к Христу: "Как недоразвитые части у развитой Души". И все посмеялись, когда Слово Отца, недоразвитая часть у развитой Души – ну это палата № 6 с точки зрения Владык. Ну не может Душа быть развитее Образа Отца. А вот..., особые молитвы, особые специфики – все на Душу, а вот состав Слова Отца и Образа Отца не развиваются. Поэтому в Иерархии начинает включаться вот такая программная работа. И вы тоже, пожалуйста, отследите, когда вы работаете с той или иной частью: эта часть берет на свое развитие, или пропускает нижестоящим? Это же касается Интеллекта, это же касается Сознания. И когда я спросил, ну вот как то вот...как это в жизни? Это отследить очень сложно, просто надо понимать, что </w:t>
      </w:r>
      <w:r>
        <w:rPr>
          <w:rFonts w:ascii="Times New Roman" w:hAnsi="Times New Roman"/>
          <w:b/>
          <w:sz w:val="24"/>
          <w:szCs w:val="24"/>
        </w:rPr>
        <w:t>в частях</w:t>
      </w:r>
      <w:r>
        <w:rPr>
          <w:rFonts w:ascii="Times New Roman" w:hAnsi="Times New Roman"/>
          <w:sz w:val="24"/>
          <w:szCs w:val="24"/>
        </w:rPr>
        <w:t xml:space="preserve"> </w:t>
      </w:r>
      <w:r>
        <w:rPr>
          <w:rFonts w:ascii="Times New Roman" w:hAnsi="Times New Roman"/>
          <w:b/>
          <w:sz w:val="24"/>
          <w:szCs w:val="24"/>
        </w:rPr>
        <w:t>установлена автоматика равностности</w:t>
      </w:r>
      <w:r>
        <w:rPr>
          <w:rFonts w:ascii="Times New Roman" w:hAnsi="Times New Roman"/>
          <w:sz w:val="24"/>
          <w:szCs w:val="24"/>
        </w:rPr>
        <w:t xml:space="preserve">. И когда, допустим, у вас идут там 6-10 частей более, менее, плюс минус там, небольшая синусоида, равностные, а потом провал в одну часть – вся эта десятка самоорганизуется на этот провал, и от каждой части той части начинает... Почему? Потому что в частях, кроме отдельной части, это вот ваша будет работа, санкт-петербуржцы, идет равновесие частей между собой. То есть, есть </w:t>
      </w:r>
      <w:r>
        <w:rPr>
          <w:rFonts w:ascii="Times New Roman" w:hAnsi="Times New Roman"/>
          <w:b/>
          <w:sz w:val="24"/>
          <w:szCs w:val="24"/>
        </w:rPr>
        <w:t>принципы самоорганизации частей между собой</w:t>
      </w:r>
      <w:r>
        <w:rPr>
          <w:rFonts w:ascii="Times New Roman" w:hAnsi="Times New Roman"/>
          <w:sz w:val="24"/>
          <w:szCs w:val="24"/>
        </w:rPr>
        <w:t xml:space="preserve">, которые мы с вами почти не затрагивали. И по этим принципам: части, которые более развиты, автоматически отдают свойства и качества частям недоразвитым. Потому что есть </w:t>
      </w:r>
      <w:r>
        <w:rPr>
          <w:rFonts w:ascii="Times New Roman" w:hAnsi="Times New Roman"/>
          <w:b/>
          <w:sz w:val="24"/>
          <w:szCs w:val="24"/>
        </w:rPr>
        <w:t xml:space="preserve">закон взаимоотражения </w:t>
      </w:r>
      <w:r>
        <w:rPr>
          <w:rFonts w:ascii="Times New Roman" w:hAnsi="Times New Roman"/>
          <w:sz w:val="24"/>
          <w:szCs w:val="24"/>
        </w:rPr>
        <w:t xml:space="preserve">друг друга. И когда развитая часть отражает недоразвитую часть, развитая часть чувствует себя недоразвитой, по программе. Даже если Разум очень умный, он вдруг неожиданно на завтра начинает ощущать себя </w:t>
      </w:r>
      <w:r>
        <w:rPr>
          <w:rFonts w:ascii="Times New Roman" w:hAnsi="Times New Roman"/>
          <w:i/>
          <w:sz w:val="24"/>
          <w:szCs w:val="24"/>
        </w:rPr>
        <w:t>тупым-тупым</w:t>
      </w:r>
      <w:r>
        <w:rPr>
          <w:rFonts w:ascii="Times New Roman" w:hAnsi="Times New Roman"/>
          <w:sz w:val="24"/>
          <w:szCs w:val="24"/>
        </w:rPr>
        <w:t xml:space="preserve">! Вот вы вчера были умным, утром встали, чувствуете, что вы отупели – это Разум ночью отразил какую-то часть, которая </w:t>
      </w:r>
      <w:r>
        <w:rPr>
          <w:rFonts w:ascii="Times New Roman" w:hAnsi="Times New Roman"/>
          <w:i/>
          <w:sz w:val="24"/>
          <w:szCs w:val="24"/>
        </w:rPr>
        <w:t>тупая-тупая</w:t>
      </w:r>
      <w:r>
        <w:rPr>
          <w:rFonts w:ascii="Times New Roman" w:hAnsi="Times New Roman"/>
          <w:sz w:val="24"/>
          <w:szCs w:val="24"/>
        </w:rPr>
        <w:t xml:space="preserve">, и тут же отупел на размер этой части, грубо говоря. Вот у некоторых из вас состояние, что утром там, вчера была такая Душа хорошая, а с утра как ее... где она там шарахалась? Это, не где она там шарахалась Образ Отца, знаете какой утром хороший? Вчера был никакой, а с утра...ха-ха, хм, все образно, а Душа никакая – это она поделилась. Вы на ночь помолились, утром Душа поделилась, к утру, и Образ Отца вырос. Вот примерно идет вот такая механика. </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И вторая вам</w:t>
      </w:r>
      <w:r>
        <w:rPr>
          <w:rFonts w:ascii="Times New Roman" w:hAnsi="Times New Roman"/>
          <w:sz w:val="24"/>
          <w:szCs w:val="24"/>
        </w:rPr>
        <w:t xml:space="preserve">, кроме этой этапности частей, я понимаю, что это нудная работа, долга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у вас дом со всеми Управлениями Синтеза, они отвечают за разные части. И Иерархия, это не только знать, что часть иерархизирована, а это в принципе каждому, кто отвечает за части в Управлении Синтеза, разработать этапность и уровневость, то есть в уровнях этапы, а уровни в, ну грубо говоря, в иерархических шагах каких-то – развития части. Надо продумать, как это сделать. Можно включить посвящения. Уровневые шаги, это посвящения, часть ученика, часть посвященного, часть архата и так далее, да? Это большая – а внутри... – это этапы, а внутри есть еще уровни и какие-то маленькие этапы.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грубо говоря, можно какую-то систему, не знаю чего там, </w:t>
      </w:r>
      <w:r>
        <w:rPr>
          <w:rFonts w:ascii="Times New Roman" w:hAnsi="Times New Roman"/>
          <w:b/>
          <w:sz w:val="24"/>
          <w:szCs w:val="24"/>
        </w:rPr>
        <w:t>иерархических шагов сделать, уровней внутри них и этапов внутри уровней.</w:t>
      </w:r>
      <w:r>
        <w:rPr>
          <w:rFonts w:ascii="Times New Roman" w:hAnsi="Times New Roman"/>
          <w:sz w:val="24"/>
          <w:szCs w:val="24"/>
        </w:rPr>
        <w:t xml:space="preserve"> Вообщем нужно мельчить. Потому что, одна Владычица встала и сказала, что мы с вами..., ну это мне сказано, я вам передаю, что мы с вами настолько усиляем части огнем, а потом эманируем это окружающим людям, что не части помещаются в людей, а люди помещаются в части, и мы это не видим. И она мне включила воспоминания, когда-то я был в шоке. Когда мы начинали стяжать абсолютный огонь, была развитая ученица у нас в группе, ну там 2-3 посвящения, подготовленный человек, и вот она начала входить в нашу группу, в систему, и мы тогда каждый стяжали 1 каплю Абсолютного Огня, вот одну. Причем ее сестра была у нас давно служащая, все там знала, все опытная, она ей и посоветовала: ты вот входишь – стяжай каплю абсолютного огня. Вызывает меня сестра и говорит: "У моей сестры – там полные кранты – что-то случилось, помоги. Я не понимаю, что происходит, только срочно". Я срываюсь с работы, мы в одном городе жили, приезжаю, она лежит, температура зашкаливает, никто ничего не может понять. Врачи говорят, это что-то непонятное, чуть ли не новый вирус. Я говорю: "Что ты делала?" – "Я стяжала каплю абсолютного огня" – "Ну пойдем посмотрим". Ввожу ее в погружение, на 7 план выходим: стоит громадная капля. Взяла она ее по своей подготовке, с третьим посвящением, то есть пришла капля. И маленькая девочка, с ее взрослым лицом и телом, плавает в центре капли. И не она впитывает каплю, а капля ее начинает чуть-чуть растворять собою. Потому что это Абсолютный Огонь, ее вышестоящее тело начинает растворяться и долбит физику температурно: "Я, типа, умираю... ты, что там стяжал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тогда я понял, насколько физика мощна. Мне с большим трудом, в погружении, пришлось ее вывести, в синтезе с Отцом и Владыками, вначале из капли, а потом тонкой струйкой она пыталась усвоить. А я просил у Отца компактификацию того, что она стяжала, чтобы поместилось в ее маленькое тельце Высшего Посвященного. Чтобы было понятно, кто такой Высший Посвященный, Фалеса Аргевянина почитайте. Притом, это очень развитый, подготовленный человек. Вот тогда я был в шоке, и тогда мы задумались о систематизации Абсолютного Огня, и как его стяжать. Поэтому у вас уже очень адаптивная система, и то бешенство капель, которое мы стяжаем, на самом деле, это вот такие же громадные капли, каждая. Одна капля громадная, просто научились их делать компактифицированными, поэтому берем большими количествами. Но одна такая капля спокойно растворяет физическое тело человека, если ее отпустить, так сказать. Я серьезн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с частями у нас начинает происходить то же самое. Мы с вами идем дальше, у нас </w:t>
      </w:r>
      <w:r>
        <w:rPr>
          <w:rFonts w:ascii="Times New Roman" w:hAnsi="Times New Roman"/>
          <w:i/>
          <w:sz w:val="24"/>
          <w:szCs w:val="24"/>
        </w:rPr>
        <w:t xml:space="preserve">бешенное </w:t>
      </w:r>
      <w:r>
        <w:rPr>
          <w:rFonts w:ascii="Times New Roman" w:hAnsi="Times New Roman"/>
          <w:sz w:val="24"/>
          <w:szCs w:val="24"/>
        </w:rPr>
        <w:t xml:space="preserve">количество мерностей в части. Ну, представьте, у вас в частях минимум за тысячу мерностей, а люди живут трехмерно. Тысяча мерностей, это тысяча огней разных вариантов мерностей, это считайте, что 1000 капель Абсолютного Огня объемом с тело, это в каждой части. Каждая часть имеет тысячный режим объемов огня мерностей, ну, минимум, ваши тела стоят с 1025 присутствия, это уже 1300 почти мерностей, ну там 1280, понимаете? Это </w:t>
      </w:r>
      <w:r>
        <w:rPr>
          <w:rFonts w:ascii="Times New Roman" w:hAnsi="Times New Roman"/>
          <w:i/>
          <w:sz w:val="24"/>
          <w:szCs w:val="24"/>
        </w:rPr>
        <w:t>очень много</w:t>
      </w:r>
      <w:r>
        <w:rPr>
          <w:rFonts w:ascii="Times New Roman" w:hAnsi="Times New Roman"/>
          <w:sz w:val="24"/>
          <w:szCs w:val="24"/>
        </w:rPr>
        <w:t xml:space="preserve">! И когда вот этот весь огонь мерностей становится в части, а мы потом делаем: "Аааа" и эманируем другим... То эта часть с 1000-ю мерностей в других войти не может, потому что они с удовольствием живут тремя мерностями. А у нас 1025, 1280. 1280, по-моему, это в Образе или Слове Отца, там где-то. Увидели? Это сложно. И вот нужно делать теперь уровни и этапы, чтобы части могли развиваться у людей. Поэтому мы всегда говорили вам: – Ребята, делайте подготовительные занятия, адаптируйте людей к Синтезу. Он теоретически прост, наши мозги и интеллект всё ловят, а по Огню – люди шарахаются. Я вчера был в шоке, когда, я не знаю, кто из вас, вы зачем новеньких на Экзамен приглашаете? Зашла, посидела она два часа, «Четыре этапа Ученичества», её ошарашило Огнём, она вскочила и исчезла. Владыка потом её ещё и адаптировал </w:t>
      </w:r>
      <w:r>
        <w:rPr>
          <w:rFonts w:ascii="Times New Roman" w:hAnsi="Times New Roman"/>
          <w:i/>
          <w:sz w:val="24"/>
          <w:szCs w:val="24"/>
        </w:rPr>
        <w:t>(показывает, дует, чтобы остудить)</w:t>
      </w:r>
      <w:r>
        <w:rPr>
          <w:rFonts w:ascii="Times New Roman" w:hAnsi="Times New Roman"/>
          <w:sz w:val="24"/>
          <w:szCs w:val="24"/>
        </w:rPr>
        <w:t xml:space="preserve"> В смысле:- тушись, расслабься.</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Боевое крещение, – из зала. (См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сле крещений нужна прорубь, вы не организовали. Я понимаю, что ты из Москвы, это не твой писк, но как-то вот… снег-то есть, помогла бы девочке. Понимаете, то есть, как бы…. Уже очень сложно, как бы вы ни оценивали Синтез. Это нам с вами легко и просто, потому, что мы к этому привыкли. Мы уже вертимся, фактически, в новой культуре, в новой традиции. У людей этого нет. И вот этот этап подготовительных курсов. Даже вот мы придумали, Политических Синтезов. Почему слово политические. Вопрос не в названии. Вопрос в том, что это уравновешивает людей с окружающим коллективом и обществом, гармонизация идёт. А люди привыкли жить за счёт и в синтезе с какими-то командами людей социально. Политический Синтез уравновешивает на первых этапах работу с командами, о чём бы мы там ни говорили. Сам Синтез получает такую программу. И людям легче потом войти в синтез частей. Вот вам как команде Иерархии надо продумать ещё такой подход. И пораспространять его по Домам. Потому что когда сейчас говорят, вот там идут Синтезы, людей там мало, 8-10 человек. Это самые упорные, которые могут войти в наш Ого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иходит новенький, наши бездумные их </w:t>
      </w:r>
      <w:r>
        <w:rPr>
          <w:rFonts w:ascii="Times New Roman" w:hAnsi="Times New Roman"/>
          <w:i/>
          <w:sz w:val="24"/>
          <w:szCs w:val="24"/>
        </w:rPr>
        <w:t>ошарашивают</w:t>
      </w:r>
      <w:r>
        <w:rPr>
          <w:rFonts w:ascii="Times New Roman" w:hAnsi="Times New Roman"/>
          <w:sz w:val="24"/>
          <w:szCs w:val="24"/>
        </w:rPr>
        <w:t xml:space="preserve"> всем объёмом Огня, которым могут, – от испуга, что они пришли. Они вот так открываются – и ставят на них 1000 присутствий. Только самые упорные остаются. Да я знаю, как новенькие ведут Синтез. Они мне все рассказывают. За первые три часа выдают весь Синтез, что знали. </w:t>
      </w:r>
      <w:r>
        <w:rPr>
          <w:rFonts w:ascii="Times New Roman" w:hAnsi="Times New Roman"/>
          <w:i/>
          <w:sz w:val="24"/>
          <w:szCs w:val="24"/>
        </w:rPr>
        <w:t>(Смех)</w:t>
      </w:r>
      <w:r>
        <w:rPr>
          <w:rFonts w:ascii="Times New Roman" w:hAnsi="Times New Roman"/>
          <w:sz w:val="24"/>
          <w:szCs w:val="24"/>
        </w:rPr>
        <w:t xml:space="preserve"> Вы представляете, первый Синтез, первые три часа и всё, что они знали, они выдали? А это служащий Синтеза, чтоб его сделать Служащим, он прошёл, ой, сколько всего. И он всё это выдал за три часа, потом говорит, а я дальше не знаю, что говорить, я весь Синтез рассказала. Я говор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то как ты умудрилас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 вот так.</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говор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юди осталис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у, я… </w:t>
      </w:r>
      <w:r>
        <w:rPr>
          <w:rFonts w:ascii="Times New Roman" w:hAnsi="Times New Roman"/>
          <w:i/>
          <w:sz w:val="24"/>
          <w:szCs w:val="24"/>
        </w:rPr>
        <w:t>(смех)</w:t>
      </w:r>
      <w:r>
        <w:rPr>
          <w:rFonts w:ascii="Times New Roman" w:hAnsi="Times New Roman"/>
          <w:sz w:val="24"/>
          <w:szCs w:val="24"/>
        </w:rPr>
        <w:t xml:space="preserve"> Они были в таком шоке, что не смогли встать и уйти. </w:t>
      </w:r>
      <w:r>
        <w:rPr>
          <w:rFonts w:ascii="Times New Roman" w:hAnsi="Times New Roman"/>
          <w:i/>
          <w:sz w:val="24"/>
          <w:szCs w:val="24"/>
        </w:rPr>
        <w:t>(См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говор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у, хоть что-то положительное! Они поняли, что надо остаться, чтоб это усвоить. Ну, такой, защитный механизм сработ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на… это наши Служащие Синтеза, которых тренируешь, чтоб они могли это делать. А, что говорить о наших просто служащих ИДИВО, которые тоже выходят на новеньких и от всей души – На! А он не знает, что с этим делать. И вот вам, вы об этом, насколько я понимаю Иосифа, не особо думали. Вчера Иосиф вас посканировал, когда мы общались. </w:t>
      </w:r>
      <w:r>
        <w:rPr>
          <w:rFonts w:ascii="Times New Roman" w:hAnsi="Times New Roman"/>
          <w:b/>
          <w:sz w:val="24"/>
          <w:szCs w:val="24"/>
        </w:rPr>
        <w:t>Вам поручается программа адаптации</w:t>
      </w:r>
      <w:r>
        <w:rPr>
          <w:rFonts w:ascii="Times New Roman" w:hAnsi="Times New Roman"/>
          <w:sz w:val="24"/>
          <w:szCs w:val="24"/>
        </w:rPr>
        <w:t xml:space="preserve">. Поручается. </w:t>
      </w:r>
      <w:r>
        <w:rPr>
          <w:rFonts w:ascii="Times New Roman" w:hAnsi="Times New Roman"/>
          <w:b/>
          <w:sz w:val="24"/>
          <w:szCs w:val="24"/>
        </w:rPr>
        <w:t xml:space="preserve">Адаптации </w:t>
      </w:r>
      <w:r>
        <w:rPr>
          <w:rFonts w:ascii="Times New Roman" w:hAnsi="Times New Roman"/>
          <w:b/>
          <w:i/>
          <w:sz w:val="24"/>
          <w:szCs w:val="24"/>
        </w:rPr>
        <w:t>Иерархии Частей</w:t>
      </w:r>
      <w:r>
        <w:rPr>
          <w:rFonts w:ascii="Times New Roman" w:hAnsi="Times New Roman"/>
          <w:b/>
          <w:sz w:val="24"/>
          <w:szCs w:val="24"/>
        </w:rPr>
        <w:t xml:space="preserve"> к человеку и человечеству планеты</w:t>
      </w:r>
      <w:r>
        <w:rPr>
          <w:rFonts w:ascii="Times New Roman" w:hAnsi="Times New Roman"/>
          <w:sz w:val="24"/>
          <w:szCs w:val="24"/>
        </w:rPr>
        <w:t>. Более того, это программа не для вашего Дома, а вы её разрабатываете и как Дом Иерархии начинаете применять по всем Домам. С рекомендациями по поручению Иосифу и подтверждении этим Главой ИДИВО.</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 xml:space="preserve">Ваш Дом занимается программой адаптации обычного населения в социуме, возьмём социальный язык, к частям и многоприсутственной Иерархической Метагалактической жизни. </w:t>
      </w:r>
      <w:r>
        <w:rPr>
          <w:rFonts w:ascii="Times New Roman" w:hAnsi="Times New Roman"/>
          <w:b/>
          <w:i/>
          <w:sz w:val="24"/>
          <w:szCs w:val="24"/>
        </w:rPr>
        <w:t>Многоприсутственной Иерархической Метагалактической жизни</w:t>
      </w:r>
      <w:r>
        <w:rPr>
          <w:rFonts w:ascii="Times New Roman" w:hAnsi="Times New Roman"/>
          <w:b/>
          <w:sz w:val="24"/>
          <w:szCs w:val="24"/>
        </w:rPr>
        <w:t>.</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нятно, да? Прямо такая формулировочка была у Владык. И это не на год, не на два месяца, а на большое количество времени – многолетнее, когда программу надо строить стратегически вперёд. И не надо суетиться, что завтра разработаю. Надо подготовить этапы, надо рассмотреть, как это делать, надо продумать, как каждой части какие этапы сорганизовать, чтоб третий, четвёртый, пятый этапы меж собой как-то вот стыковались. Иначе пойдёт – то, что я вначале рассказывал – неравновесие часте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думаю, вы к этому подходили, или кто-то из ваших служащих к этому подходил, но это не оформлялось в обязанность. А когда это оформляется в обязанность…. Вы на меня так не смотрите, у нас постепенно каждый Дом по итогам Синтезов получает задание. Ради этих заданий, собственно, Синтез и вёлся. Это ещё не все задания, это пока только 31-й, у нас ещё 32-й впереди. Это пока только Владыки начали задавать задание. Поэтому вы там не выдумывайте, пожалуйста, какие-то новые программы. Надо разобраться в наших старых. Надо разобраться в адаптации частей, надо разобраться в применении Иерархии людьми. Новой эпохи. Надо разобраться, как Синтезтела у них должны формироваться, потому, что без Посвящений на сегодня они не формируются. Соответственно, все Синтезтела закачиваются Человеком Планеты. Потому что даже Человек Метагалактики – это Абсолютный Огонь и ФА-256-ца, где вы у обычных людей найдёте? В итоге, максимум, обычный Человек – это 33 части. А стимуляция идёт на все 64. Какие-то элементы Отца, Матери, Сына, там, не знаю ещё, кого, – у него копятся. Но копятся – это не значит, складываются в тело. Понимаете, база данных копится, но в тело не складывается. Я могу так вам сказать: в пятой расе у первых Христиан копилась база Души – после вот Христа и всех событий. И лет только через 500-600 после собственно креста и начала христианства, у людей более-менее массово начала формироваться Душа. 500-600 лет. Это пять-шесть воплощений. Если учесть, что Христос был 1000 лет назад, то это к 15-му, 16-му веку процесс формирования Души в телах принял массовый характер. У христиан, подчёркиваю. У отдельных других религиозных представителей, но не у вс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знаю отдельные виды религий, очень крупные и массовые, с целыми народами, которые этим занимаются, а там душа не формируется. Там блестяще формируется другая часть с полным отсутствием другой части и никакой троицы частей там вообще не наблюдается. Ни плохо, ни хорошо, они все зациклены на одну часть. Они это не понимают, их даже винить в этом не надо. У них такая программа. И вот они в этой одной части и развиваются. Я без шуток. И даже эти народы перемешивают с другими, чтобы хоть как-то у них появились другие части за счёт ассимиляции с теми народами, у которых эти части есть. И тогда в этом синтезе что-то получается. Но те, которые </w:t>
      </w:r>
      <w:r>
        <w:rPr>
          <w:rFonts w:ascii="Times New Roman" w:hAnsi="Times New Roman"/>
          <w:i/>
          <w:sz w:val="24"/>
          <w:szCs w:val="24"/>
        </w:rPr>
        <w:t>одночастники,</w:t>
      </w:r>
      <w:r>
        <w:rPr>
          <w:rFonts w:ascii="Times New Roman" w:hAnsi="Times New Roman"/>
          <w:sz w:val="24"/>
          <w:szCs w:val="24"/>
        </w:rPr>
        <w:t xml:space="preserve"> они потом шарахаются от тех, кто </w:t>
      </w:r>
      <w:r>
        <w:rPr>
          <w:rFonts w:ascii="Times New Roman" w:hAnsi="Times New Roman"/>
          <w:i/>
          <w:sz w:val="24"/>
          <w:szCs w:val="24"/>
        </w:rPr>
        <w:t>трёхчастники,</w:t>
      </w:r>
      <w:r>
        <w:rPr>
          <w:rFonts w:ascii="Times New Roman" w:hAnsi="Times New Roman"/>
          <w:sz w:val="24"/>
          <w:szCs w:val="24"/>
        </w:rPr>
        <w:t xml:space="preserve"> вот в этом народе. В прямом смысле шарахаются. И даже конфликтуют с народами </w:t>
      </w:r>
      <w:r>
        <w:rPr>
          <w:rFonts w:ascii="Times New Roman" w:hAnsi="Times New Roman"/>
          <w:i/>
          <w:sz w:val="24"/>
          <w:szCs w:val="24"/>
        </w:rPr>
        <w:t>с другой</w:t>
      </w:r>
      <w:r>
        <w:rPr>
          <w:rFonts w:ascii="Times New Roman" w:hAnsi="Times New Roman"/>
          <w:sz w:val="24"/>
          <w:szCs w:val="24"/>
        </w:rPr>
        <w:t xml:space="preserve"> частью. Но тоже одной. Очень знаменитый конфликт… если так подумать. Если не можете думать, нечем… я такие вещи не буду публиковать, а то меня обвинят во всех грехах смертных, зачем? Это продолжается до сих пор. И конфликт не в народе, а </w:t>
      </w:r>
      <w:r>
        <w:rPr>
          <w:rFonts w:ascii="Times New Roman" w:hAnsi="Times New Roman"/>
          <w:i/>
          <w:sz w:val="24"/>
          <w:szCs w:val="24"/>
        </w:rPr>
        <w:t>в Части</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опустим, Разум не принимает Сердце. Два народа живут рядом. Пока у разумного народа не разовьётся Сердце, а у сердечного – Разум, конфликт не закончится. Помирить, введя войска – можно. Но как только выйдут войска – всё, что накопилось за эти годы…, пока не давали выпускать пар, выпустится в такой конфликт, что лучше войска не вводить. Пусть пар выпускается по чуть-чуть. И из Сердца, и из Разума. Вот такое наследство на Планете мы име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же самое с Душою. Есть отдельные, очень христианизированные народы, которые кроме Души ничего не видя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России, в какой-то мере, повезло, мы гармонично живём со всеми мировыми религиями, которые у нас есть, и наши занимаются чем угодно. То есть, Части развиваются, ну и плюс, у нас там другая специфика развития была. Мы очень любим Троицу в России. А когда вызываешь Троицу, на себя вызываешь три Части. А теперь вспомните, сколько народов любит Троицу и признаёт её как главный символ развития. Тут не важно, Бог-Отец, Бог-Сын, – просто слово Троица. Она предполагает три Части в тебе. И эффект стимуляции был в эт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еперь мы любим 32-рицу, правда? И идёт следующий эффект стимуляции. Пытаемся приучить к этому всё человечество. Но это будет…. Вот я специально вам показал, какие сложные эффекты у отдельных наци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есть формируемые нации, я так корректно выражусь, очень массовые, там под 100 миллионов человек, </w:t>
      </w:r>
      <w:r>
        <w:rPr>
          <w:rFonts w:ascii="Times New Roman" w:hAnsi="Times New Roman"/>
          <w:i/>
          <w:sz w:val="24"/>
          <w:szCs w:val="24"/>
        </w:rPr>
        <w:t>где вообще Частей нет</w:t>
      </w:r>
      <w:r>
        <w:rPr>
          <w:rFonts w:ascii="Times New Roman" w:hAnsi="Times New Roman"/>
          <w:sz w:val="24"/>
          <w:szCs w:val="24"/>
        </w:rPr>
        <w:t>. На отдельном, но теперь очень активно развиваемом континенте. Корректно выражусь. По анализу их социальной действительности. Там вообще этого нет. И даже верят то в христианство, то в мусульманство с учётом местных магических традиций. То есть, вначале магический ритуал, потом помолиться в храме. Некий такой синтез, и миссионеры идут на это, потому что, если они не помолятся по-привычному, на мессе никого не буд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У нас то же самое в христианстве, то есть, у нас многие праздники из старославянских, а не из христианских. Та же Масленица. Это не христианский праздник. Но принципиально адаптировалась же? Блины в храмах едят? Хотя некоторые и напрягаются на эту тему, ну и ладно. А это поклонение Ра и солнышку. Ну и так далее… специфика есть. Вот, увиде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специально вам </w:t>
      </w:r>
      <w:r>
        <w:rPr>
          <w:rFonts w:ascii="Times New Roman" w:hAnsi="Times New Roman"/>
          <w:b/>
          <w:sz w:val="24"/>
          <w:szCs w:val="24"/>
        </w:rPr>
        <w:t xml:space="preserve">затронул исторический момент, потому что Владыки на анализе сказали, что Дом Иерархии анализирует местные случаи, то есть на сегодня, и не видит историческую ретроспективу. </w:t>
      </w:r>
      <w:r>
        <w:rPr>
          <w:rFonts w:ascii="Times New Roman" w:hAnsi="Times New Roman"/>
          <w:sz w:val="24"/>
          <w:szCs w:val="24"/>
        </w:rPr>
        <w:t xml:space="preserve">Я уверен, что у вас есть здесь случаи, которые занимаются управлением синтеза, отвечающим за Разум, управлением синтеза, отвечающим за Сердце, за Душу, у вас большой Дом. Господа, кто этим занимается, историческая ретроспектива, какие народы занимались этими частями? За Сознание, какой народ развивает Сознание? вот именно нации или народы? Народы, я говорю, потому что они не выросли в экономически свободные нации, поэтому это народы еще; и не только в России по всей Планете, потому что тридцать три это человек Планеты. Понимаете? то есть вам пора уже выходить на историческую ретроспективу, и Иерархия всегда этим жила. И вот если Москве поручен системный синтез, там хватает </w:t>
      </w:r>
      <w:r>
        <w:rPr>
          <w:rFonts w:ascii="Times New Roman" w:hAnsi="Times New Roman"/>
          <w:i/>
          <w:sz w:val="24"/>
          <w:szCs w:val="24"/>
        </w:rPr>
        <w:t>головняка з</w:t>
      </w:r>
      <w:r>
        <w:rPr>
          <w:rFonts w:ascii="Times New Roman" w:hAnsi="Times New Roman"/>
          <w:sz w:val="24"/>
          <w:szCs w:val="24"/>
        </w:rPr>
        <w:t xml:space="preserve">а последние там три года, четыре, но мы по чуть-чуть работаем, выравниваем это, то </w:t>
      </w:r>
      <w:r>
        <w:rPr>
          <w:rFonts w:ascii="Times New Roman" w:hAnsi="Times New Roman"/>
          <w:b/>
          <w:sz w:val="24"/>
          <w:szCs w:val="24"/>
        </w:rPr>
        <w:t>вам – система частей или иерархизация или иерархия частей.</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это наш старый сленг, вы понимаете этот термин, а теперь надо работать по встраиванию иерархии частей. А теперь такую страшную новость – во все нации и народы. Вот в отдельного человека, но это само-собой, представляете сколько это займет времени, века – это не то слово, тысячелетия, с учетом того, что тысячу лет развивалась только Душа там и Разум, ну две-три части. А вот иерархия частей, которая нация примет как там метагалактический эффект самоорганизации, и как только мы раскрутим парадигму метагалактической цивилизации, понадобиться как ею жить? И вот здесь нужна будет ретроспектива иерархии частей, не иерархия, не системы частей, а именно иерархия частей, чтобы все еще приучались к слову Иерархия, потому что сами части меж собой иерархизированы. И это придется публиковать разным нациям, на их языке, на доступном варианте. Вон, как пример, у нас сидит здесь представитель Германии, глава Дома из Германии, попробуйте немцам это объяснить. Они великолепно это берут, но если это им объяснишь на их языке, с учетом их специфики частей, и они берут как нация, я не о синтезах и не о группе. Эта нация готова брать множество частей, поэтому у них подразделение выросло, но и попробуйте немцу по-немецки объяснить иерархию частей в адаптивном немецком технологическом менталитете. Это не значит, что они технологи, а у них высокая логика до технологизма. И когда они спросят «а в чем технологичность частей?», и они будут правы, они правы, не мы с вами, вы начнете заикаться, как некоторые наши заикаются там, их сноси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же самое в Америке, у нас там подразделение появилось в США, у нас появилось 65-е подразделение в США, так и называется – Подразделение США, у них 192-е Изначальное Проявление, то есть мы начинаем ракурс Проявленной материи разрабатывать, а там практицизм как принцип жизни. Ну-ка обоснуйте иерархию частей практицизмом каждой части, желательно чтобы на них еще можно было «бабки загребать», не-не-не в смысле, и так плохо по-русски сказал, это не значит, что все только об этом думают, не могу сказать это, но принцип их культуры, как на этом еще и заработать. Не плохо – не хорошо, то есть надо давать акцент, что, если ты разовьешь часть, ты легче будешь зарабатывать деньги. Условно, не на частях зарабатывать, а это даст стимуляцию тебе заработать. Потому что многие образовательные программы там построены на стимуляции себя как заработать. Вот если так присмотреться тоже МБА – это стимуляции особых свойств для зарабатывания. Но только они так это не публикуют, они говорят это особые технологии, чтобы ты заработал. На языке Иерархии, это стимуляция особых свойств для зарабатывания, причем свойств, которые нуждаются в системном развитии. Они стимулируют эти свойства, после МБА многие начинают зарабатывать, но человек при этом становиться такой машиной свойств особых, в этом опасность. И вот нужно, вот практицизм иерархии частей применить еще к одной нации. Причем, что в Германии, что в США полно русских, украинцев, молдаван, то есть выходцев из Советского Союза, в США меньше, а в Германии, мне однажды сказали, «да в Берлине каждый второй». Я когда в Берлине был там, полдня гуляли, я прислушивался, каждый второй там говорит или нет хоть с каким-то акцентом, я понимаю там языки некоторые, бывшие советские, но как-то не особо услышал, но я подумал, может не в том месте мы были, нас там возили чуть-чуть по историческим местам. Но в принципе-то есть люди, которые это возьмут. Я специально вам говорю перспективу, что мы подходим к задачам не теоретическим, а уже практическим. И части будут дальше развиваться, если мы будем это отдавать другим. То есть, все вот, 64- ре части меняться не будут. Вот это наше 15-ти летнее бешенство, где какая часть и с чем связана, закончилась. Теперь идет развитие частей внутри, и теперь нужно адаптировать 64-ре части к каждой нации, потому что по парадигме гражданской конфедерации метагалактическая цивилизация будет вырастать в синтезе наций. Внимание, я намекну, не в синтезе союзов, а в синтезе наций, но нации между собой могут иметь союз. Евросоюз-это синтез наций в союзе. Но, вырастать будут синтезом наций, потому что, я корректно скажу, иерархия частей для немцев и для французов будет разная. Это две крупнейшие нации Евросоюза, для англичан, ну или великобританцев, с учетом шотландцев и уэльсцев, вообще другая. Не разная, а вообще другая. Не потому, что я плохо к ним отношусь. У них другой менталитет. Если погрузиться в это, вы будите, потом смеяться, вы поймете, в чем разница. Но это ж надо адаптировать. Адаптация, чтобы взяли. Чтобы было понятно:- а в чем юридическая составляющая каждой части в применении? Английский вопрос. И нам нужно отойти от фактов и уточнить юридические тонкости применения частей. Это не значит, что будет так говориться, но в подсознании это будет подразумеваться – привычка. Вы скажите, что за шок, что ты за бред несешь? Понимаете, юридическая это не адвокаты, не судьи, не юриспруденция сама по себе, это стиль законодательно-юридического применения. Здесь важна не технология частей, а стиль применения законодательно частей. Вот если я спрошу любой, кто частью занимается</w:t>
      </w:r>
      <w:r>
        <w:rPr>
          <w:rFonts w:ascii="Times New Roman" w:hAnsi="Times New Roman"/>
          <w:i/>
          <w:sz w:val="24"/>
          <w:szCs w:val="24"/>
        </w:rPr>
        <w:t>:- как</w:t>
      </w:r>
      <w:r>
        <w:rPr>
          <w:rFonts w:ascii="Times New Roman" w:hAnsi="Times New Roman"/>
          <w:sz w:val="24"/>
          <w:szCs w:val="24"/>
        </w:rPr>
        <w:t xml:space="preserve"> </w:t>
      </w:r>
      <w:r>
        <w:rPr>
          <w:rFonts w:ascii="Times New Roman" w:hAnsi="Times New Roman"/>
          <w:i/>
          <w:sz w:val="24"/>
          <w:szCs w:val="24"/>
        </w:rPr>
        <w:t>законодательно применить вашу часть?</w:t>
      </w:r>
      <w:r>
        <w:rPr>
          <w:rFonts w:ascii="Times New Roman" w:hAnsi="Times New Roman"/>
          <w:sz w:val="24"/>
          <w:szCs w:val="24"/>
        </w:rPr>
        <w:t xml:space="preserve"> – английский вопрос. </w:t>
      </w:r>
      <w:r>
        <w:rPr>
          <w:rFonts w:ascii="Times New Roman" w:hAnsi="Times New Roman"/>
          <w:i/>
          <w:sz w:val="24"/>
          <w:szCs w:val="24"/>
        </w:rPr>
        <w:t xml:space="preserve">Как технологически применить вашу часть? – </w:t>
      </w:r>
      <w:r>
        <w:rPr>
          <w:rFonts w:ascii="Times New Roman" w:hAnsi="Times New Roman"/>
          <w:sz w:val="24"/>
          <w:szCs w:val="24"/>
        </w:rPr>
        <w:t xml:space="preserve">немецкий вопрос. Я подчеркиваю, у нас в Евросоюзе два Дома, не один, а два, там, где двое, там Отец уже работает по полной программе. Французский вопрос:- </w:t>
      </w:r>
      <w:r>
        <w:rPr>
          <w:rFonts w:ascii="Times New Roman" w:hAnsi="Times New Roman"/>
          <w:i/>
          <w:sz w:val="24"/>
          <w:szCs w:val="24"/>
        </w:rPr>
        <w:t>с каким шармом эта часть на мне будет выглядеть?</w:t>
      </w:r>
      <w:r>
        <w:rPr>
          <w:rFonts w:ascii="Times New Roman" w:hAnsi="Times New Roman"/>
          <w:sz w:val="24"/>
          <w:szCs w:val="24"/>
        </w:rPr>
        <w:t xml:space="preserve"> Я упростил, но, в принципе, или:- </w:t>
      </w:r>
      <w:r>
        <w:rPr>
          <w:rFonts w:ascii="Times New Roman" w:hAnsi="Times New Roman"/>
          <w:i/>
          <w:sz w:val="24"/>
          <w:szCs w:val="24"/>
        </w:rPr>
        <w:t>как эта часть добавит мне очарования?</w:t>
      </w:r>
      <w:r>
        <w:rPr>
          <w:rFonts w:ascii="Times New Roman" w:hAnsi="Times New Roman"/>
          <w:sz w:val="24"/>
          <w:szCs w:val="24"/>
        </w:rPr>
        <w:t xml:space="preserve"> Женщины, ни плохо, ни хорошо – совершенно правы, потому, что очарование Души, отличается от очарования Разума. И каждая нация вводит свой эффект качеств и свойств в развития части. Совершенно правы. И так далее. Это я не говорю, может быть, главный вопрос, это я навскидку, что идет там от Владыки, но принципиально так. И мы ведь не сможем ничего ответить. А если мы под этим ракурсом не настроем иерархию частей, чтоб адаптивно ее могли взять, ну какая Иерархия, которая не адаптирует свои материалы под возможности другого. Это все равно, что педагог придет в начальный класс и начнет читать высшую математику, когда детки еще арифметику изучают. То есть, ну ж адаптировать эту математику к детка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такое вам стратегическое поручение с ночного совещания у Владык, причем ночное совещание основывалось на – «после вас называется» – на вашей учебе, и после этого было совещание. Я с совещанием завершил, ситуацию вы понимаете, надо просто начинать над этим работать. То есть я даже предлагаю вам убрать там какие-то лишние программы социализации, а заняться работой иерархизации частей. Я не знаю какие там, в общем, на всякий случай. Потому что эта Программа, с точки знания Иерархии, сейчас самая важная. Причем, даже если некому – отдавать в другие нации, это надо эманировать. Там будет работать Иерархия. Нужен физический отряд, который будет, вообще-то, этим заниматься, чтобы это эманировалось по всей Планете А эта команда, этот отряд, отряд – это я по-военному сказал, эта команда, это вы. Вс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оскве такое поручить я не могу, потому что в Дом могут не войти. Еще в будущем этим цивилизация займется, сибирский вариант пойдет, но там другой акцент. Мория сейчас со своей командой думает на их акцент. То есть, там будет не иерархия частей, там будет цивилизованное применение частей. То есть, там посложнее, там пока хватает партийной разработки. Там</w:t>
      </w:r>
      <w:r>
        <w:rPr>
          <w:rFonts w:ascii="Times New Roman" w:hAnsi="Times New Roman"/>
          <w:i/>
          <w:sz w:val="24"/>
          <w:szCs w:val="24"/>
        </w:rPr>
        <w:t xml:space="preserve"> головняк </w:t>
      </w:r>
      <w:r>
        <w:rPr>
          <w:rFonts w:ascii="Times New Roman" w:hAnsi="Times New Roman"/>
          <w:sz w:val="24"/>
          <w:szCs w:val="24"/>
        </w:rPr>
        <w:t xml:space="preserve">идет – концентрация на конфедеративность наций, чтоб конфликты загасить по Планете. Чтобы они принимали друг друга, а не лбами стукались. Это вот как сейчас – Иран и Саудовская Аравия – ни с чего начинают лбами стукаться. Не важно, спровоцировала одна из них, я понимаю, что провокация удалась, но … При этом, из одной религии. Противоречия острые – нужна конфедеративность – а не лбами стучаться, ну и так далее…Ситуацию увидели? Вот ситуацию увиде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Это такая интересная ночная учёба, когда не о вас говорится, а о вашем задании. А некоторые в шоке слушают: «А когда о нас?». Да уже устали о вас говорить. Уже 14 раз – всё о вас и о вас. А теперь, хоть о какой-то стратегии, чем вам заниматься. </w:t>
      </w:r>
    </w:p>
    <w:p>
      <w:pPr>
        <w:pStyle w:val="Normal"/>
        <w:spacing w:lineRule="auto" w:line="240" w:before="0" w:after="0"/>
        <w:ind w:firstLine="454"/>
        <w:jc w:val="both"/>
        <w:rPr>
          <w:rFonts w:ascii="Times New Roman" w:hAnsi="Times New Roman"/>
          <w:color w:val="FF0000"/>
          <w:sz w:val="24"/>
          <w:szCs w:val="24"/>
        </w:rPr>
      </w:pPr>
      <w:r>
        <w:rPr>
          <w:rFonts w:ascii="Times New Roman" w:hAnsi="Times New Roman"/>
          <w:sz w:val="24"/>
          <w:szCs w:val="24"/>
        </w:rPr>
        <w:t xml:space="preserve">Ладно, и второй вопрос тоже, после этого совещания вырос – если мы говорим об Иерархии частей и об Иерархии, само слово «Иерархия» при вхождении в Человека и человечество, в Человеке это Части, это я помню, но при вхождении в Человека не Частями, а Иерархией. И вхождение в человечество Иерархией что предусматривает? Это то, на что вы не смогли ответить ночью Владыкам. А они вас на это пытались обучать. Т.е. что предусматривает вхождение Иерархии в Человека? Части не трогать. Все отвечали, как зазубрено: «синтез Частей», следующий: «синтез Частей», следующий: «синтез Частей». Владычица уже говорит: «ква-ква-ква», синтез Частей, «ква-ква-ква». Одного остановили: «Стоп! Что такое синтез Частей?» – «Единство Частей», «Что такое единство Частей?» – «Части между собою». «Что такое Части между собою?» – «Вместе Части». «А дальше что?» – «Не знаю, главное, что Частей много и они между собой» (смех в зале). Ну а </w:t>
      </w:r>
      <w:r>
        <w:rPr>
          <w:rFonts w:ascii="Times New Roman" w:hAnsi="Times New Roman"/>
          <w:i/>
          <w:sz w:val="24"/>
          <w:szCs w:val="24"/>
        </w:rPr>
        <w:t>чё,</w:t>
      </w:r>
      <w:r>
        <w:rPr>
          <w:rFonts w:ascii="Times New Roman" w:hAnsi="Times New Roman"/>
          <w:sz w:val="24"/>
          <w:szCs w:val="24"/>
        </w:rPr>
        <w:t xml:space="preserve"> вот сейчас подумайте, что это такое? Вот вы так и будете говорить и вас там ночью спровоцировали, Владыка умели там спровоцировать, так, чтоб из вас шло нужное</w:t>
      </w:r>
      <w:r>
        <w:rPr>
          <w:rFonts w:ascii="Times New Roman" w:hAnsi="Times New Roman"/>
          <w:color w:val="FF0000"/>
          <w:sz w:val="24"/>
          <w:szCs w:val="24"/>
        </w:rPr>
        <w:t xml:space="preserve">. </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В общем, стадо Частей входит в тело и синтезируется – примерный вывод всех наших ответов. Потому что систематику Частей мы тоже не видим. В итоге у Владык возник вопрос: а в чём Иерархия в нашем теле вне Частей, только не надо Посвящения вспоминать, вне Посвящений, вне Статусов и вне Основносте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Реплика из зала: – в Конфедеративн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 – В Конфедеративности, да? Знаешь, Конфедерация это одна Ипостась Синтеза, Иерархия – другая. Это то же самое, когда мы Дух с «7», так, как не можем его взять, уводим на «3» и оформляем в Душу, чтобы люди могли взять. Вот Конфедерация – это увод Иерархии вовне, чтобы люди её могли взять, но это не Иерархия, это адаптация к Иерархи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Сонастройка тела на Силы Метагалактик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 – Это Иерарх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Ну, вхожден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 – Это Иерархия: «Сонастройка тела на Силы Метагалактики». Силовик просто говорит, кто не знает, поэтому … Это Иерархия. Вот я Иерархию сразу уловил, это силовик говорит, видите… я сразу… я всё объяснил (смех в зале). Вот одним словом: «говорит силовик». И силовик сразу говорит: Сонастройка тела на Силы Метагалактики, т.е. дай мне Силу. Или по «Звёздным войнам»: Да прибудет с тобою Метагалактическая Сила (смех в зале). Ты сонастроен, дальше? Я без шуток, ты сонастроен, вопрос, как ты это проживёшь теперь, дальш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Ну, вот и умение действовать в этом, когда тело оно автоматически регулируется …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 – Согласен, а Иерархия здесь при чём? Ну, это воинский Синтез. Это, это даже ближе к Дзею, а Дзей это Сотрудник, как Владыка ИДИВО. Когда тело легко крутится в Доме и получает любую Силу, из Дома. Очень легко входит: вошёл в Дом, покрутился и в тебя вошла. Не вошёл в Дом, покрутился и может пройти мимо. То есть нужно усилие делать, чтоб вошло. Т.е. это решается очень легко за счёт Дома, когда Тело крутится внутри Сферы Дома, тогда Сила автоматически насыщает Тело при правильных действиях Тела в Доме. Методика Дзея. Нас так тренируют ночью с Мечами, согласен. Где Иерархия здесь? Даже, если тело на природе крутится, чтобы в тело вошли Силы природные за счёт действий, то есть, ну за счёт там тай-цзи, если взять китайский вариант. Ну, причём здесь Силы и Иерарх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Ну не Силы, 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С: – Ну ты понял меня! Вот я тебя и спровоцировал. Ну, ты понял! Вот я тебя и спровоцировал. Силы – 5-й горизонт, не идёт, не идё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Вол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 – Ну, понятно, что Воля. Это вот так ночью мы разговариваем с каждым из вас. Мы вот-вот сейчас я спровоцировал диалог – пожалуйста, вот так ночью. И нам нужен общий командный подход: как Иерархия в теле. Все должны понимать в Санкт-Петербурге как? Чем? И за что? Как Иерархия в Теле, я продолжаю вопрос. В Теле. А мне нужно как Иерархия в Человеке. Как ты думаешь, Тело и Человек разные вещи? В принципе для многих одно и то же. Пикантность я понимаю, но я понимаю, что человека мы видим через тело, но Человек – это множество Частей, а Тело – это всё-таки одна Часть из этого множества, хоть туда всё и помещается. Здесь такое своеобразие. Всё-таки как Иерархия входит не в Тело, если мы говорим «Тело» идёт биологизаторство и мы переключаемся на системы Тела. Т.е. это всё равно, что сказать, как Иерархия входит в дыхательную систему. Входит, она там есть, в кровеносную систему. Т.е. медицинский вопрос понятен, но этим у нас занимаются специалисты Школы Здоровья и Владычица Свет. Т.е. это больше Цивилизованный вопрос. Так как Цивилизация – это физика Иерархии, то биологическое развитие систем – это Школа Здоровья и Владычица Свет. Постепенно у нас вырастет Институт, биологически вот на системности Частей в выражении тех или иных аспектов. Вот именно биология пойдёт. Согласен, но это не ответ на вопрос, это другая тенденция. Она связана с этим, но это другая тенденц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Синтез присутствий.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С: – А Иерархия при чём здес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Но это же синтез присутствий, это же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С: – Ну, это, это же синтез присутствий, а что это значит? Вот я немцам подхожу и скажу: «Иерархия – это синтез присутствий», они у меня спросят: «А что это значит?» Я говорю: «Ну, это же синтез присутствий». Они скажут: «Всё, фанат присутствий. Лапшу на уши присутственную верит». Я ж должен им объяснить это. Но это, же синтез присутствий. Представляешь, как они проникнутся… Я знаю там одну немку, которая спросит: «Свечку на это поставить?», я скажу: «Лучше две». Я серьёзно. Я с ней знаком, даже дружен частично. Она привыкла на всё свечку ставить. Это, так, чтоб ты в дзен вошла и поняла, что морозишь. Наташа, примерно, поняла о ком я (смех). Дальше, как Иерархия входит в Человека? Вы Дом Иерархии, у вас контрольный вопрос.</w:t>
      </w:r>
    </w:p>
    <w:p>
      <w:pPr>
        <w:pStyle w:val="Normal"/>
        <w:tabs>
          <w:tab w:val="clear" w:pos="708"/>
          <w:tab w:val="left" w:pos="9639"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Наработкой качеств Управлений Синтез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собенно Управлений Синтеза, особенно все это знаю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Ну, можно же не говорить, что это Управление Синтез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Ладно, поменяем: – наработкой качеств, продолжай.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еразборчиво из зал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га, ага, ага, как таблицу умножен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Нелинейность взаимодействия систем различных.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огласен, давай нелинейность систем входит в человека. Рассказывай, что она там делае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Ну, в зависимости от ситуации, включается одна система или другая, или синтез и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тебя понял. А причём здесь Иерархия? С ситуацией согласен, мне по ситуации надо взаимодействовать системно, Иерархия здесь причём? Я не имею в виду Владык.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Ну, это задача Иерархи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ет, то, что это задача Иерархии я согласен, а она здесь причём? Это её задача. Задача – это не значит, что здесь есть она. Я понимаю, что Иерархия – это нелинейная системность, но что такое нелинейная системность в человеке? Т.е. на уровне наших знаний мы друг друга поймём. Они спросят, что такое Иерархия в Человеке, в любом, и не синтез частей. Он это тоже не знае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Волевое действ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левое действие… А Иерархия здесь причём? Вот сейчас я на тебя смотрю, это волевое действие, я в Иерархии? (смех) Не, я-то конечно, вы тоже. Вопрос, качество – это только шестой горизонт. И ты просто с пятого по этапам поднялся на шестой. Я уверен, что у тебя зреет мысль седьмого уже, вот в этом Иерархию я вижу, в тебе. Но как она туда попала, я понять не могу. Ну, так в шутку. Вот я спрашиваю, как Иерархия попадает в нас. «Нелинейностью систем» – да, это та дырочка, через которую она проникает, через нелинейно, вот уши у меня нелинейны, вот так покрутишь – Иерархия вошла. По старому анекдоту. Как Иерархия попадает в человек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Образующие Силы разных присутствий.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пять Силы. Это вот он перешёл на «6», ты вернулась на «5». Пять у нас всё, жёстко, кто ушёл на «6» все в «5» стали, всё. Силы забудьте, Разряды забудьте, качества забудьте, у разных народов это вызывает совсем разные ассоциации. Тебя просто спросят в отдельных: «Сколько лошадей?» Силы ты говоришь, а у тебя спросят: «Сколько лошадей?» И ты подумаешь: «Гд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Через многомернос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ожно сказать, через многомерность. Как Иерархия попадает в тело через многомерность? Это уже хоть как-то адаптировать можно по плана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Ну, у христиан через Троицу.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огласен, только Троица у христиан неделима, а от Иерархии, когда ты скажешь это слово, они будут искать Владык христианских. В смысле, патриарх здесь? Скажешь слово «Иерархия», патриарх здесь? Или епископ приехал? Всё, всё, это тоже иерархия, у них это иерархия. Т.е. у них слово «иерарх» – это патриарх и епископ, скажешь «Иерархия», они окончание вообще не услышат, епископ здесь? В смысле для него будет Троиц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з зала: – Тогда Вол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гда Воля. Всё, сдалась девочка. Тогда я их сейчас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Закономерности и последовательн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х надо ещё иерархически отстроить, а мне надо уже Иерархию ввести в человека. Это у вас был ночной экзаменационный штурм, который мы с вами, ну, в общем, не разрешили ночью, я подбирал слово, и разрешаем с утра. Или вам будут разрешать его в дальнейшем. Не надо. Давайте разрешим с утра. Все, кто были на Синтезе, даже из других Домов, в этом участвуют, поэтому я понимаю ваше волнительное состояние. Ты чувствуешь, что там за дверью ждёт</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Если взять нацию, как какой-то образ-тип и рассматривать его с этой позиции, например, немцы…</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Не-не-не. Это вы о нациях, Иерархия здесь причём?</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i/>
          <w:sz w:val="24"/>
          <w:szCs w:val="24"/>
        </w:rPr>
        <w:t>качества определённые у них развиты, и естественно выстраивается вот…</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ерархия здесь причём?</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иерархический тип человека, у них выстраиваются вот так части, у другой нации выстраиваются по-другому…</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Знаете такое, иерархический тип человека, с этой формулировкой я согласен, с образ типами – нет, потому что из Ока, даже с частями у человека Образ-типы могут не выходить. Потому что люди чаще боятся Ока, чем его применяют. Саму формулировку – всё-таки это был глаз Отца, после которого можно было попасть на суд за любую мелочь. А начальство всегда старательно обходят. Поэтому, в тех местах, где сидит Око, все или ведут себя примерно – это в храме, или старательно этот храм обходят, если идут на спецзадание. Чтобы Око не увидело. Поэтому иерархический тип человека, я согласен, это возникает после того, как Иерархия в него вошла. Чем Иерархия в него входит? Да знаете вы это, я поэтому вас мучаю. Я удивился, что ночью вы не ответили, но вы вот…</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Из зала:- иерархичность частей человека</w:t>
      </w:r>
      <w:r>
        <w:rPr>
          <w:rFonts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ерархичность чего? Я сказал, части не трогать. Мерности не трогать, они из огня состоят. У людей нет этого пока, они не знают разнообразия мерностей. Я тут ученым некоторым говорю, что есть четырёх – пяти мерность. – «Что ты мне несёшь?» Я только могу на математиков сослаться. Когда они начинают исследовать их материал, они говорят: «Действительно, есть» Но в нашей науке – понятно, почти нигде нет, кроме химии и физики – мерностей. Ну, информатика ещё там, строит программы уже такие.</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Мы сейчас говорим, как объяснить, или как вводить?</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Как ввести Иерархию в человека. Как Иерархия появится в человеке, без посвящения частей.</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в монаде, через физический мир, синтезприсутственно…, приоритеты</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А что-нибудь иерархичное можете сказать?</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Иерархия ценностей</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А что, вначале надо ввести Иерархию, потом Иерархия ценностей. Если ты в Европе скажешь ценности, слово </w:t>
      </w:r>
      <w:r>
        <w:rPr>
          <w:rFonts w:ascii="Times New Roman" w:hAnsi="Times New Roman"/>
          <w:i/>
          <w:sz w:val="24"/>
          <w:szCs w:val="24"/>
        </w:rPr>
        <w:t>Иерархия</w:t>
      </w:r>
      <w:r>
        <w:rPr>
          <w:rFonts w:ascii="Times New Roman" w:hAnsi="Times New Roman"/>
          <w:sz w:val="24"/>
          <w:szCs w:val="24"/>
        </w:rPr>
        <w:t xml:space="preserve">, они уже не увидят, ты же в Европе была. Увидят самое главное слово – </w:t>
      </w:r>
      <w:r>
        <w:rPr>
          <w:rFonts w:ascii="Times New Roman" w:hAnsi="Times New Roman"/>
          <w:i/>
          <w:sz w:val="24"/>
          <w:szCs w:val="24"/>
        </w:rPr>
        <w:t>ценности,</w:t>
      </w:r>
      <w:r>
        <w:rPr>
          <w:rFonts w:ascii="Times New Roman" w:hAnsi="Times New Roman"/>
          <w:sz w:val="24"/>
          <w:szCs w:val="24"/>
        </w:rPr>
        <w:t xml:space="preserve"> поймут европейски. А если ты скажешь иерархически, то тебя врагом объявят, потому что ты против европейских ценностей. Это не значит, что Иерархия против, но там привыкли к штампам. Европейские ценности, это всё. Любые другие ценности – чуть ли не враги европейских. Я не к тому, что это так, но вот срабатывает. И назвав это по-другому…, поняла, да? Ты можешь попасть в сложную ситуацию. При этом, это не значит, что иерархические ценности отрицают европейские, просто вот такое состояние сейчас там. Борьба за свои ценности, нация становится европейская и вот это вызывает определённые эгоические сложности</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иерархия органов</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органчиков (Смех), лучше органчиков</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стандартов жизн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Знаешь, сколько можно спорить, вот на все ваши ответы можно спорить до…не знаю чего, и каждый останется при своём мнении, а Иерархию нужно ввести в человека независимо от этого. Последний шаг, есть Свет и Дух без частей, без Посвящений, без Сил и всего того, что вы назвали. Как Свет и Дух входят в человека? Это подсказка. Только не надо отвечать – </w:t>
      </w:r>
      <w:r>
        <w:rPr>
          <w:rFonts w:ascii="Times New Roman" w:hAnsi="Times New Roman"/>
          <w:i/>
          <w:sz w:val="24"/>
          <w:szCs w:val="24"/>
        </w:rPr>
        <w:t>иерархически</w:t>
      </w:r>
      <w:r>
        <w:rPr>
          <w:rFonts w:ascii="Times New Roman" w:hAnsi="Times New Roman"/>
          <w:sz w:val="24"/>
          <w:szCs w:val="24"/>
        </w:rPr>
        <w:t>. После этого понимания, вы поймёте, как Иерархия входит в человека</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через интеллект</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Я не сомневаюсь, только </w:t>
      </w:r>
      <w:r>
        <w:rPr>
          <w:rFonts w:ascii="Times New Roman" w:hAnsi="Times New Roman"/>
          <w:i/>
          <w:sz w:val="24"/>
          <w:szCs w:val="24"/>
        </w:rPr>
        <w:t>продырив в нём дырочку</w:t>
      </w:r>
      <w:r>
        <w:rPr>
          <w:rFonts w:ascii="Times New Roman" w:hAnsi="Times New Roman"/>
          <w:sz w:val="24"/>
          <w:szCs w:val="24"/>
        </w:rPr>
        <w:t>, всё войдёт.</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есть мудрость и свет</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А если нет интеллекта, иерархия не входит, правда ведь? (Смех). Тебе уже ответили. Иерархии ответили :– </w:t>
      </w:r>
      <w:r>
        <w:rPr>
          <w:rFonts w:ascii="Times New Roman" w:hAnsi="Times New Roman"/>
          <w:i/>
          <w:sz w:val="24"/>
          <w:szCs w:val="24"/>
        </w:rPr>
        <w:t>дурдом.</w:t>
      </w:r>
      <w:r>
        <w:rPr>
          <w:rFonts w:ascii="Times New Roman" w:hAnsi="Times New Roman"/>
          <w:sz w:val="24"/>
          <w:szCs w:val="24"/>
        </w:rPr>
        <w:t xml:space="preserve"> Поэтому вначале интеллект в дурдоме, потом Иерархия войдёт. Желательно со спец препаратами на иголочке. Есть Свет и Дух, как они входят в тело человека? Продолжаю вопрос.</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через образование…, через мудрость и волю…,</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Но вот почему вы идёте внешне? Образование, это от других – мне. Свет входит через мудрость и волю. Кто же это знает? А изнутри что-то можно придумать?</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Сознание законов бытия, которые будут…</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Опять же, законы будут для одних – одни, для других – другие. Бытиё, можно поспорить, для кого оно какое. У материалистов оно было одно, у идеалистов – другое, и мы пойдём в философский спор о бытии. Поэтому слово </w:t>
      </w:r>
      <w:r>
        <w:rPr>
          <w:rFonts w:ascii="Times New Roman" w:hAnsi="Times New Roman"/>
          <w:i/>
          <w:sz w:val="24"/>
          <w:szCs w:val="24"/>
        </w:rPr>
        <w:t>бытиё</w:t>
      </w:r>
      <w:r>
        <w:rPr>
          <w:rFonts w:ascii="Times New Roman" w:hAnsi="Times New Roman"/>
          <w:sz w:val="24"/>
          <w:szCs w:val="24"/>
        </w:rPr>
        <w:t xml:space="preserve"> лучше не употреблять при философах. Это вызывает стойку и потом все забывают об Иерархии, и только о быти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Через внутреннее, Иерархия в пятой расе – это внутренний рост. Но если не трогать посвящения и статусы, как Свет и Дух внутри, без частей, растут у вас и насыщают вас? Это ключик к пониманию вхождения Иерархии в вас, вот чисто Свет, чисто Дух? Не важно, что в Свет записана мудрость, а в Дух записана Воля. Это мы знаем. Но в Свет – Воля то же пишется у мудрых людей, есть такая тонкость. Поэтому здесь сложности. Как Свет и Дух внутри тела у вас являются, давайте таким текстом скаже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 xml:space="preserve">Через Отца … Дух </w:t>
      </w:r>
      <w:r>
        <w:rPr>
          <w:rFonts w:ascii="Times New Roman" w:hAnsi="Times New Roman"/>
          <w:sz w:val="24"/>
          <w:szCs w:val="24"/>
        </w:rPr>
        <w:t>... (</w:t>
      </w:r>
      <w:r>
        <w:rPr>
          <w:rFonts w:ascii="Times New Roman" w:hAnsi="Times New Roman"/>
          <w:i/>
          <w:sz w:val="24"/>
          <w:szCs w:val="24"/>
        </w:rPr>
        <w:t>Идёт обсуждение в зале, неразборчиво, ред</w:t>
      </w:r>
      <w:r>
        <w:rPr>
          <w:rFonts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Через или им? Через Отца – лучше не говорить, а то, что Отец вводит – я совершенно согласен. Но не все верующие с этим согласятся. Нам нужно найти сленг, когда мы говорим всем одинаково, любым социальным группам, они это выучивают, понимаете, но не </w:t>
      </w:r>
      <w:r>
        <w:rPr>
          <w:rFonts w:ascii="Times New Roman" w:hAnsi="Times New Roman"/>
          <w:i/>
          <w:sz w:val="24"/>
          <w:szCs w:val="24"/>
        </w:rPr>
        <w:t>циклится,</w:t>
      </w:r>
      <w:r>
        <w:rPr>
          <w:rFonts w:ascii="Times New Roman" w:hAnsi="Times New Roman"/>
          <w:sz w:val="24"/>
          <w:szCs w:val="24"/>
        </w:rPr>
        <w:t xml:space="preserve"> кто на Отца, кто на машине. Ну, то есть, как бы на противоположных вещах не </w:t>
      </w:r>
      <w:r>
        <w:rPr>
          <w:rFonts w:ascii="Times New Roman" w:hAnsi="Times New Roman"/>
          <w:i/>
          <w:sz w:val="24"/>
          <w:szCs w:val="24"/>
        </w:rPr>
        <w:t>циклится.</w:t>
      </w:r>
      <w:r>
        <w:rPr>
          <w:rFonts w:ascii="Times New Roman" w:hAnsi="Times New Roman"/>
          <w:sz w:val="24"/>
          <w:szCs w:val="24"/>
        </w:rPr>
        <w:t xml:space="preserve"> То есть, нам надо пройти по той золотой середине, когда формулировка для всех… Вы не думайте, что мы скучаем.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Я вам провожу маленький тренинг, потому что именно по таким же вариантам вам придётся выбирать этапы частей. И если вы туда навешаете </w:t>
      </w:r>
      <w:r>
        <w:rPr>
          <w:rFonts w:ascii="Times New Roman" w:hAnsi="Times New Roman"/>
          <w:i/>
          <w:sz w:val="24"/>
          <w:szCs w:val="24"/>
        </w:rPr>
        <w:t>лапшу</w:t>
      </w:r>
      <w:r>
        <w:rPr>
          <w:rFonts w:ascii="Times New Roman" w:hAnsi="Times New Roman"/>
          <w:sz w:val="24"/>
          <w:szCs w:val="24"/>
        </w:rPr>
        <w:t xml:space="preserve">, которую сейчас несёте по поводу Иерархии, эти части будут люди усваивать веками, если не тысячелетиями. Надо упростить донельзя систему, чтобы система и части легко входили в идею Иерархии. Но раз мы принимаем в человека Иерархию, значит, идея уже есть, согласен, через идею. Вначале надо раздать идею, есть Иерархия, что это такое? Когда ты ответишь, что это такое, тогда войдёт. Я и спрашиваю, что такое Иерархия, чтобы эта идея вошла в голову. Я согласен, что эту идею надо всем распределить. Потому что </w:t>
      </w:r>
      <w:r>
        <w:rPr>
          <w:rFonts w:ascii="Times New Roman" w:hAnsi="Times New Roman"/>
          <w:i/>
          <w:sz w:val="24"/>
          <w:szCs w:val="24"/>
        </w:rPr>
        <w:t>Иерархия</w:t>
      </w:r>
      <w:r>
        <w:rPr>
          <w:rFonts w:ascii="Times New Roman" w:hAnsi="Times New Roman"/>
          <w:sz w:val="24"/>
          <w:szCs w:val="24"/>
        </w:rPr>
        <w:t xml:space="preserve"> сейчас, это чисто церковное понятие, а нам нужна идея Иерархии для всех, чтоб Иерархия в людях росла, чтоб Иерархия стала управлять людьми. Цель. Она управляет, но люди не знают, а надо, чтоб они узнали это. И вот Иерархия, это внутренний рост в пятой расе. Не ради посвящений, а ради внутреннего роста. Внутренний рост идёт потреблением Света и Духа, давайте так, потребительски – скаже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Значит, Свет и Дух входя, стимулируют внутренний рост. Новый Свет стимулирует новый внутренний рост. Понятно, что в Свете записана мудрость, это стимуляция, но принципиально, «Две жизни» – Лёвушка вошёл в новый Свет, его там оттрусило и пошёл внутренний рост. Не вошёл бы новый Свет, его бы не оттрусило – внутренний рост не на чем обосновывать, чисто по книге. То же самое с Духом – вошёл Дух – стимульнул и человек попёр. Не вошёл – не стимульнул – человек не попёр, не «бобёр» в обще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Из зала: – как же ему дать идею?</w:t>
      </w:r>
      <w:r>
        <w:rPr>
          <w:rFonts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Ну и так далее. Чтобы идею записать, нужен Дух. Нет Духа, идея пришла – записать некуда. Пришла и ушла. И ты вспоминаешь: вот, вот, вот была идея, вот была мысль, ты не успел её записать, у тебя была нехватка света, энергии, чаши с огнём. Эта мысль ушла, хотя мысль была хорошая, почему? Она не успела записаться, некуда писать. Поэтому вхождения Света, Духа и стимуляция вхождения Света и Духа, это специфика, после которой есть что-то записать в человеке.</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Даже чтобы развернуть человека с трёх на 32 части, нужен избыточный Дух. Кто может предоставить избыточный Дух? Ответ – Иерархия. Потому что каждая часть, это отдельный вид Духа. Вот Свет и Дух входят в человека для внутреннего роста. Как Иерархия с этим может войти в человека? Частей нет. Есть чистый Свет и чистый Дух. Посвящений – тем более. Есть чистый Свет, а посвящения, это организованный Свет с правами и обязанностями.</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сердечная мысль</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Это мы с вами знаем, люди не знают: «А что, ещё и сердце думает? И так голова болит от всего» Обычный вопрос. </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молитва</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Конечно – конечно, в лоб, пол и по лбу, всё нормально, выбирай! И молитва.</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молекулами и атомам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А я услышал молитвами, молекулами и атомами – наркоманы тебя поймут сразу. И умные из них спросят: – </w:t>
      </w:r>
      <w:r>
        <w:rPr>
          <w:rFonts w:ascii="Times New Roman" w:hAnsi="Times New Roman"/>
          <w:i/>
          <w:sz w:val="24"/>
          <w:szCs w:val="24"/>
        </w:rPr>
        <w:t>а какая формула молекулярная?</w:t>
      </w:r>
      <w:r>
        <w:rPr>
          <w:rFonts w:ascii="Times New Roman" w:hAnsi="Times New Roman"/>
          <w:sz w:val="24"/>
          <w:szCs w:val="24"/>
        </w:rPr>
        <w:t xml:space="preserve"> (Смех). Я серьёзно, у меня один был – ну, просто гениальный химик, его вовремя выперли из-за его </w:t>
      </w:r>
      <w:r>
        <w:rPr>
          <w:rFonts w:ascii="Times New Roman" w:hAnsi="Times New Roman"/>
          <w:i/>
          <w:sz w:val="24"/>
          <w:szCs w:val="24"/>
        </w:rPr>
        <w:t>химиченья.</w:t>
      </w:r>
      <w:r>
        <w:rPr>
          <w:rFonts w:ascii="Times New Roman" w:hAnsi="Times New Roman"/>
          <w:sz w:val="24"/>
          <w:szCs w:val="24"/>
        </w:rPr>
        <w:t xml:space="preserve"> Если ему говоришь молекула, он сразу спрашивал, какая формула. Он у меня в погружении из огнеобраза влепил в химическую формулу, как ты думаешь, чего? Это ты так думаешь. А в определённой среде молекулярные формулы очень известны. </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 Через открытость вышестоящей системы планеты, метагалактик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Это скальп надо снять? (Смех) Я по-простецки спросил. Индейцев здесь нет, нам повезло, зато знаете, как открывается вышестоящая система? Череп видишь, всё входит. Пока не видишь, кожа мешает.</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через вдохновение</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Конечно – конечно, надо вдохновиться, согласен, тогда всё войдёт. Ещё раз, чем входит Иерархия с учётом света и тени, да?</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з зала: – Через чувствознание</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Ребята, а Иерархию-то вы не знаете! Вывод: Дом Иерархии не знает Иерархию.</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 разные скорости света.</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Конечно, я отслежу: смотри, вот сюда влетело в одно ушко, потом в другое, я отследил: Иерархия, называется. Результат Иерархии: она вошла. (</w:t>
      </w:r>
      <w:r>
        <w:rPr>
          <w:rFonts w:ascii="Times New Roman" w:hAnsi="Times New Roman"/>
          <w:i/>
          <w:sz w:val="24"/>
          <w:szCs w:val="24"/>
        </w:rPr>
        <w:t>Смех в зале</w:t>
      </w:r>
      <w:r>
        <w:rPr>
          <w:rFonts w:ascii="Times New Roman" w:hAnsi="Times New Roman"/>
          <w:sz w:val="24"/>
          <w:szCs w:val="24"/>
        </w:rPr>
        <w:t xml:space="preserve">) Сейчас с другой стороны </w:t>
      </w:r>
      <w:r>
        <w:rPr>
          <w:rFonts w:ascii="Times New Roman" w:hAnsi="Times New Roman"/>
          <w:i/>
          <w:sz w:val="24"/>
          <w:szCs w:val="24"/>
        </w:rPr>
        <w:t>долбанёт</w:t>
      </w:r>
      <w:r>
        <w:rPr>
          <w:rFonts w:ascii="Times New Roman" w:hAnsi="Times New Roman"/>
          <w:sz w:val="24"/>
          <w:szCs w:val="24"/>
        </w:rPr>
        <w:t>, будет ужас. Мне ж надо на тебя смотреть ещё, чтоб ответить. Ну как я тебе ещё объясню это? Ну как я это обычному человеку объясню?</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Из зала: – Сознание</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асть.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Из зала: – Душа, дух</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асть. Без Частей. Часть. Без Частей. Часть. Без Частей. Я вышибаю вас из парадигмы Синтеза. Без Частей.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Из зала:- Может, через полномочия? У каждого</w:t>
      </w:r>
      <w:r>
        <w:rPr>
          <w:rFonts w:ascii="Times New Roman" w:hAnsi="Times New Roman"/>
          <w:sz w:val="24"/>
          <w:szCs w:val="24"/>
        </w:rPr>
        <w:t xml:space="preserve"> </w:t>
      </w:r>
      <w:r>
        <w:rPr>
          <w:rFonts w:ascii="Times New Roman" w:hAnsi="Times New Roman"/>
          <w:i/>
          <w:sz w:val="24"/>
          <w:szCs w:val="24"/>
        </w:rPr>
        <w:t>они свои, каждый приходит</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у да, давай сейчас с тобой поругаемся, у тебя свои полномочия, у меня – свои. Друг друга как поймём полномочиями! Согласен.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Позиция наблюдателя.</w:t>
      </w:r>
      <w:r>
        <w:rPr>
          <w:rFonts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гласен. У тебя какая позиция? О, о! (</w:t>
      </w:r>
      <w:r>
        <w:rPr>
          <w:rFonts w:ascii="Times New Roman" w:hAnsi="Times New Roman"/>
          <w:i/>
          <w:sz w:val="24"/>
          <w:szCs w:val="24"/>
        </w:rPr>
        <w:t>Смеётся</w:t>
      </w:r>
      <w:r>
        <w:rPr>
          <w:rFonts w:ascii="Times New Roman" w:hAnsi="Times New Roman"/>
          <w:sz w:val="24"/>
          <w:szCs w:val="24"/>
        </w:rPr>
        <w:t xml:space="preserve">) О, о! Знакомое слово! Вот я говорю: давай возьмём правильную позицию друг к другу, психологически. Всё, мы договори. Мы ж договоримся с тобой, правда? Это правильная позиция. </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i/>
          <w:sz w:val="24"/>
          <w:szCs w:val="24"/>
        </w:rPr>
        <w:t>Из зала:</w:t>
      </w:r>
      <w:r>
        <w:rPr>
          <w:rFonts w:ascii="Times New Roman" w:hAnsi="Times New Roman"/>
          <w:sz w:val="24"/>
          <w:szCs w:val="24"/>
        </w:rPr>
        <w:t xml:space="preserve"> – </w:t>
      </w:r>
      <w:r>
        <w:rPr>
          <w:rFonts w:ascii="Times New Roman" w:hAnsi="Times New Roman"/>
          <w:i/>
          <w:sz w:val="24"/>
          <w:szCs w:val="24"/>
        </w:rPr>
        <w:t>Иерархическ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Почему иерархически? Мы вообще с тобой должны договориться. Это позиция. Наблюдателя все не вспомнят, это сложно. Это наука помнит, кто у нас учёный? Их не так много. </w:t>
      </w:r>
      <w:r>
        <w:rPr>
          <w:rFonts w:ascii="Times New Roman" w:hAnsi="Times New Roman"/>
          <w:i/>
          <w:sz w:val="24"/>
          <w:szCs w:val="24"/>
        </w:rPr>
        <w:t>Из зала: – Законы простоты и открытост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нечно, 4-ый луч гармонии и начала, Сераписа вызываем, бежим по 5-ой расе.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i/>
          <w:sz w:val="24"/>
          <w:szCs w:val="24"/>
        </w:rPr>
        <w:t>Из зала: – Факт в голове!</w:t>
      </w:r>
      <w:r>
        <w:rPr>
          <w:rFonts w:ascii="Times New Roman" w:hAnsi="Times New Roman"/>
          <w:sz w:val="24"/>
          <w:szCs w:val="24"/>
        </w:rPr>
        <w:t xml:space="preserve"> – </w:t>
      </w:r>
      <w:r>
        <w:rPr>
          <w:rFonts w:ascii="Times New Roman" w:hAnsi="Times New Roman"/>
          <w:i/>
          <w:sz w:val="24"/>
          <w:szCs w:val="24"/>
        </w:rPr>
        <w:t>Смех в зале</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то твоя голова! Сегодня дошло! Я рад, ты в первый шаг вошла! А следующая будет потенция. Ой,потенциал! (</w:t>
      </w:r>
      <w:r>
        <w:rPr>
          <w:rFonts w:ascii="Times New Roman" w:hAnsi="Times New Roman"/>
          <w:i/>
          <w:sz w:val="24"/>
          <w:szCs w:val="24"/>
        </w:rPr>
        <w:t>Смех в зале</w:t>
      </w:r>
      <w:r>
        <w:rPr>
          <w:rFonts w:ascii="Times New Roman" w:hAnsi="Times New Roman"/>
          <w:sz w:val="24"/>
          <w:szCs w:val="24"/>
        </w:rPr>
        <w:t>) Я уж не знаю, чем ты в Питере занималась, но факт – вошла! Ну, уж извини за фривольность, но, но по-другому просто не скажешь уже. Факт в голове.</w:t>
      </w:r>
    </w:p>
    <w:p>
      <w:pPr>
        <w:pStyle w:val="NoSpacing"/>
        <w:ind w:firstLine="454"/>
        <w:jc w:val="both"/>
        <w:rPr>
          <w:rFonts w:ascii="Times New Roman" w:hAnsi="Times New Roman"/>
          <w:sz w:val="24"/>
          <w:szCs w:val="24"/>
        </w:rPr>
      </w:pPr>
      <w:r>
        <w:rPr>
          <w:rFonts w:ascii="Times New Roman" w:hAnsi="Times New Roman"/>
          <w:sz w:val="24"/>
          <w:szCs w:val="24"/>
        </w:rPr>
        <w:t xml:space="preserve">Итак, Иерархия, чем входит? Давайте так, давайте так: кроме нелинейности систем, Дом Иерархии, что такое Иерархия? Мы вчера были у Иосифа и Славии. По-моему, вы были, да? </w:t>
      </w:r>
    </w:p>
    <w:p>
      <w:pPr>
        <w:pStyle w:val="NoSpacing"/>
        <w:ind w:firstLine="454"/>
        <w:jc w:val="both"/>
        <w:rPr>
          <w:rFonts w:ascii="Times New Roman" w:hAnsi="Times New Roman"/>
          <w:sz w:val="24"/>
          <w:szCs w:val="24"/>
        </w:rPr>
      </w:pPr>
      <w:r>
        <w:rPr>
          <w:rFonts w:ascii="Times New Roman" w:hAnsi="Times New Roman"/>
          <w:i/>
          <w:sz w:val="24"/>
          <w:szCs w:val="24"/>
        </w:rPr>
        <w:t>Из зала; – Иерархические взаимодействия. На 15-ом были.</w:t>
      </w:r>
      <w:r>
        <w:rPr>
          <w:rFonts w:ascii="Times New Roman" w:hAnsi="Times New Roman"/>
          <w:sz w:val="24"/>
          <w:szCs w:val="24"/>
        </w:rPr>
        <w:t xml:space="preserve"> </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 15-ом были, вы не были, а ну всё, извините, ну всё равно, вы должны быть с Иосифом и Славией: вы Дом их! Управление. Ещё. </w:t>
      </w:r>
    </w:p>
    <w:p>
      <w:pPr>
        <w:pStyle w:val="NoSpacing"/>
        <w:ind w:firstLine="454"/>
        <w:jc w:val="both"/>
        <w:rPr>
          <w:rFonts w:ascii="Times New Roman" w:hAnsi="Times New Roman"/>
          <w:sz w:val="24"/>
          <w:szCs w:val="24"/>
        </w:rPr>
      </w:pPr>
      <w:r>
        <w:rPr>
          <w:rFonts w:ascii="Times New Roman" w:hAnsi="Times New Roman"/>
          <w:i/>
          <w:sz w:val="24"/>
          <w:szCs w:val="24"/>
        </w:rPr>
        <w:t>Из зала: Всего во</w:t>
      </w:r>
      <w:r>
        <w:rPr>
          <w:rFonts w:ascii="Times New Roman" w:hAnsi="Times New Roman"/>
          <w:sz w:val="24"/>
          <w:szCs w:val="24"/>
        </w:rPr>
        <w:t xml:space="preserve"> </w:t>
      </w:r>
      <w:r>
        <w:rPr>
          <w:rFonts w:ascii="Times New Roman" w:hAnsi="Times New Roman"/>
          <w:i/>
          <w:sz w:val="24"/>
          <w:szCs w:val="24"/>
        </w:rPr>
        <w:t>всём. Законы</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коны. Ещё. </w:t>
      </w:r>
    </w:p>
    <w:p>
      <w:pPr>
        <w:pStyle w:val="NoSpacing"/>
        <w:ind w:firstLine="454"/>
        <w:jc w:val="both"/>
        <w:rPr>
          <w:rFonts w:ascii="Times New Roman" w:hAnsi="Times New Roman"/>
          <w:sz w:val="24"/>
          <w:szCs w:val="24"/>
        </w:rPr>
      </w:pPr>
      <w:r>
        <w:rPr>
          <w:rFonts w:ascii="Times New Roman" w:hAnsi="Times New Roman"/>
          <w:i/>
          <w:sz w:val="24"/>
          <w:szCs w:val="24"/>
        </w:rPr>
        <w:t>Из зала: Через Школы, ученичество</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колы нет, ученичество есть. Ещё. В Иерархии Школ нет, ученичество есть.</w:t>
      </w:r>
    </w:p>
    <w:p>
      <w:pPr>
        <w:pStyle w:val="NoSpacing"/>
        <w:ind w:firstLine="454"/>
        <w:jc w:val="both"/>
        <w:rPr>
          <w:rFonts w:ascii="Times New Roman" w:hAnsi="Times New Roman"/>
          <w:sz w:val="24"/>
          <w:szCs w:val="24"/>
        </w:rPr>
      </w:pPr>
      <w:r>
        <w:rPr>
          <w:rFonts w:ascii="Times New Roman" w:hAnsi="Times New Roman"/>
          <w:sz w:val="24"/>
          <w:szCs w:val="24"/>
        </w:rPr>
        <w:t xml:space="preserve">Вот настоящему Интеллекту хоть по лбу чеши, он всё равно скажет: чешется. Всё равно! Упёрся в своё и всё и не пробить ничем, только убить, Господи. Всё. А в следующем воплощении опять пробивать, не понятно, зачем. Ну не сдвигаем! Чем ещё? Вы назвали три пункта: Законы, ну, пускай, ученичество, и ещё что? </w:t>
      </w:r>
    </w:p>
    <w:p>
      <w:pPr>
        <w:pStyle w:val="NoSpacing"/>
        <w:ind w:firstLine="454"/>
        <w:jc w:val="both"/>
        <w:rPr>
          <w:rFonts w:ascii="Times New Roman" w:hAnsi="Times New Roman"/>
          <w:i/>
          <w:i/>
          <w:sz w:val="24"/>
          <w:szCs w:val="24"/>
        </w:rPr>
      </w:pPr>
      <w:r>
        <w:rPr>
          <w:rFonts w:ascii="Times New Roman" w:hAnsi="Times New Roman"/>
          <w:i/>
          <w:sz w:val="24"/>
          <w:szCs w:val="24"/>
        </w:rPr>
        <w:t>Из зала: – Управление</w:t>
      </w:r>
    </w:p>
    <w:p>
      <w:pPr>
        <w:pStyle w:val="NoSpacing"/>
        <w:ind w:firstLine="454"/>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Управление. Ещё чем? Больше ничем? Что-нибудь со светом и духом припомните. </w:t>
      </w:r>
    </w:p>
    <w:p>
      <w:pPr>
        <w:pStyle w:val="NoSpacing"/>
        <w:ind w:firstLine="454"/>
        <w:jc w:val="both"/>
        <w:rPr>
          <w:rFonts w:ascii="Times New Roman" w:hAnsi="Times New Roman"/>
          <w:sz w:val="24"/>
          <w:szCs w:val="24"/>
        </w:rPr>
      </w:pPr>
      <w:r>
        <w:rPr>
          <w:rFonts w:ascii="Times New Roman" w:hAnsi="Times New Roman"/>
          <w:i/>
          <w:sz w:val="24"/>
          <w:szCs w:val="24"/>
        </w:rPr>
        <w:t>Из зала: Посвящения</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священие – моветон, дальше. Это ученичество. Все посвящения – одно слово, ученичество. </w:t>
      </w:r>
    </w:p>
    <w:p>
      <w:pPr>
        <w:pStyle w:val="NoSpacing"/>
        <w:ind w:firstLine="454"/>
        <w:jc w:val="both"/>
        <w:rPr>
          <w:rFonts w:ascii="Times New Roman" w:hAnsi="Times New Roman"/>
          <w:sz w:val="24"/>
          <w:szCs w:val="24"/>
        </w:rPr>
      </w:pPr>
      <w:r>
        <w:rPr>
          <w:rFonts w:ascii="Times New Roman" w:hAnsi="Times New Roman"/>
          <w:sz w:val="24"/>
          <w:szCs w:val="24"/>
        </w:rPr>
        <w:t>Ещё что? Иерархия, что ещё, кроме Законов, Управления, и ещё там чего-то?</w:t>
      </w:r>
    </w:p>
    <w:p>
      <w:pPr>
        <w:pStyle w:val="NoSpacing"/>
        <w:ind w:firstLine="454"/>
        <w:jc w:val="both"/>
        <w:rPr>
          <w:rFonts w:ascii="Times New Roman" w:hAnsi="Times New Roman"/>
          <w:sz w:val="24"/>
          <w:szCs w:val="24"/>
        </w:rPr>
      </w:pPr>
      <w:r>
        <w:rPr>
          <w:rFonts w:ascii="Times New Roman" w:hAnsi="Times New Roman"/>
          <w:i/>
          <w:sz w:val="24"/>
          <w:szCs w:val="24"/>
        </w:rPr>
        <w:t>Из зала: Действие</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 </w:t>
      </w:r>
    </w:p>
    <w:p>
      <w:pPr>
        <w:pStyle w:val="NoSpacing"/>
        <w:ind w:firstLine="454"/>
        <w:jc w:val="both"/>
        <w:rPr>
          <w:rFonts w:ascii="Times New Roman" w:hAnsi="Times New Roman"/>
          <w:sz w:val="24"/>
          <w:szCs w:val="24"/>
        </w:rPr>
      </w:pPr>
      <w:r>
        <w:rPr>
          <w:rFonts w:ascii="Times New Roman" w:hAnsi="Times New Roman"/>
          <w:i/>
          <w:sz w:val="24"/>
          <w:szCs w:val="24"/>
        </w:rPr>
        <w:t>Из зала:</w:t>
      </w:r>
      <w:r>
        <w:rPr>
          <w:rFonts w:ascii="Times New Roman" w:hAnsi="Times New Roman"/>
          <w:sz w:val="24"/>
          <w:szCs w:val="24"/>
        </w:rPr>
        <w:t xml:space="preserve"> </w:t>
      </w:r>
      <w:r>
        <w:rPr>
          <w:rFonts w:ascii="Times New Roman" w:hAnsi="Times New Roman"/>
          <w:i/>
          <w:sz w:val="24"/>
          <w:szCs w:val="24"/>
        </w:rPr>
        <w:t>Действие</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ерархия – это действие? Да. Ну, вот я держу бутылку, это иерархия, ух ты! Мне понравилось, я уже в иерархии. А чё? Пальцы действуют, всё нормально, я здоровый человек. Раз пальцы действуют, значит, я в иерархии, правда? Иосиф тебя повесит за такой сленг. (</w:t>
      </w:r>
      <w:r>
        <w:rPr>
          <w:rFonts w:ascii="Times New Roman" w:hAnsi="Times New Roman"/>
          <w:i/>
          <w:sz w:val="24"/>
          <w:szCs w:val="24"/>
        </w:rPr>
        <w:t>Смеётся</w:t>
      </w:r>
      <w:r>
        <w:rPr>
          <w:rFonts w:ascii="Times New Roman" w:hAnsi="Times New Roman"/>
          <w:sz w:val="24"/>
          <w:szCs w:val="24"/>
        </w:rPr>
        <w:t xml:space="preserve">) Я шучу. По-военному так на плацу отстроит. Что ещё Иерархия, господа иерархисты!? </w:t>
      </w:r>
    </w:p>
    <w:p>
      <w:pPr>
        <w:pStyle w:val="NoSpacing"/>
        <w:ind w:firstLine="454"/>
        <w:jc w:val="both"/>
        <w:rPr>
          <w:rFonts w:ascii="Times New Roman" w:hAnsi="Times New Roman"/>
          <w:sz w:val="24"/>
          <w:szCs w:val="24"/>
        </w:rPr>
      </w:pPr>
      <w:r>
        <w:rPr>
          <w:rFonts w:ascii="Times New Roman" w:hAnsi="Times New Roman"/>
          <w:i/>
          <w:sz w:val="24"/>
          <w:szCs w:val="24"/>
        </w:rPr>
        <w:t>Из зала:</w:t>
      </w:r>
      <w:r>
        <w:rPr>
          <w:rFonts w:ascii="Times New Roman" w:hAnsi="Times New Roman"/>
          <w:sz w:val="24"/>
          <w:szCs w:val="24"/>
        </w:rPr>
        <w:t xml:space="preserve"> </w:t>
      </w:r>
      <w:r>
        <w:rPr>
          <w:rFonts w:ascii="Times New Roman" w:hAnsi="Times New Roman"/>
          <w:i/>
          <w:sz w:val="24"/>
          <w:szCs w:val="24"/>
        </w:rPr>
        <w:t>Всё развитие</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стественно, всё развитие – это Иерархия, согласен. Развитие, 4-ый пункт, развитие. Ещё. </w:t>
      </w:r>
    </w:p>
    <w:p>
      <w:pPr>
        <w:pStyle w:val="NoSpacing"/>
        <w:ind w:firstLine="454"/>
        <w:jc w:val="both"/>
        <w:rPr>
          <w:rFonts w:ascii="Times New Roman" w:hAnsi="Times New Roman"/>
          <w:sz w:val="24"/>
          <w:szCs w:val="24"/>
        </w:rPr>
      </w:pPr>
      <w:r>
        <w:rPr>
          <w:rFonts w:ascii="Times New Roman" w:hAnsi="Times New Roman"/>
          <w:i/>
          <w:sz w:val="24"/>
          <w:szCs w:val="24"/>
        </w:rPr>
        <w:t>Из зала: Просвещение</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ченичество.</w:t>
      </w:r>
    </w:p>
    <w:p>
      <w:pPr>
        <w:pStyle w:val="NoSpacing"/>
        <w:ind w:firstLine="454"/>
        <w:jc w:val="both"/>
        <w:rPr>
          <w:rFonts w:ascii="Times New Roman" w:hAnsi="Times New Roman"/>
          <w:sz w:val="24"/>
          <w:szCs w:val="24"/>
        </w:rPr>
      </w:pPr>
      <w:r>
        <w:rPr>
          <w:rFonts w:ascii="Times New Roman" w:hAnsi="Times New Roman"/>
          <w:i/>
          <w:sz w:val="24"/>
          <w:szCs w:val="24"/>
        </w:rPr>
        <w:t>Из зала: Культура</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итание света, но не иерархия, дальше.</w:t>
      </w:r>
    </w:p>
    <w:p>
      <w:pPr>
        <w:pStyle w:val="NoSpacing"/>
        <w:ind w:firstLine="454"/>
        <w:jc w:val="both"/>
        <w:rPr>
          <w:rFonts w:ascii="Times New Roman" w:hAnsi="Times New Roman"/>
          <w:sz w:val="24"/>
          <w:szCs w:val="24"/>
        </w:rPr>
      </w:pPr>
      <w:r>
        <w:rPr>
          <w:rFonts w:ascii="Times New Roman" w:hAnsi="Times New Roman"/>
          <w:sz w:val="24"/>
          <w:szCs w:val="24"/>
        </w:rPr>
        <w:t>Чего? Иерархия? Когда-нибудь войдёт. Причём здесь Иерархия – не знаю.</w:t>
      </w:r>
    </w:p>
    <w:p>
      <w:pPr>
        <w:pStyle w:val="NoSpacing"/>
        <w:ind w:firstLine="454"/>
        <w:jc w:val="both"/>
        <w:rPr>
          <w:rFonts w:ascii="Times New Roman" w:hAnsi="Times New Roman"/>
          <w:sz w:val="24"/>
          <w:szCs w:val="24"/>
        </w:rPr>
      </w:pPr>
      <w:r>
        <w:rPr>
          <w:rFonts w:ascii="Times New Roman" w:hAnsi="Times New Roman"/>
          <w:sz w:val="24"/>
          <w:szCs w:val="24"/>
        </w:rPr>
        <w:t>Вот, смотрите, вот мы с вами бьёмся полчаса, я специально теряю время Синтеза, чтоб в вас вошло больше, чего Владыки там вкладывают, но вы не отвечаете на главный вопрос, вы главное не говорите, но при этом занимаетесь Иерархией. Я специально делаю так, чтоб вы убедились, что в головах ничего нет. Чтоб это не осталось не так, что ночью сказал, что вы, оказывается, не знаете Иерархию. А потом обиделись и сказали: «Как это мы не знаем?» А вот, пожалуйста, вы не можете мне ответить, что такое Иерархия.</w:t>
      </w:r>
    </w:p>
    <w:p>
      <w:pPr>
        <w:pStyle w:val="NoSpacing"/>
        <w:ind w:firstLine="454"/>
        <w:jc w:val="both"/>
        <w:rPr>
          <w:rFonts w:ascii="Times New Roman" w:hAnsi="Times New Roman"/>
          <w:sz w:val="24"/>
          <w:szCs w:val="24"/>
        </w:rPr>
      </w:pPr>
      <w:r>
        <w:rPr>
          <w:rFonts w:ascii="Times New Roman" w:hAnsi="Times New Roman"/>
          <w:i/>
          <w:sz w:val="24"/>
          <w:szCs w:val="24"/>
        </w:rPr>
        <w:t>Из зала:</w:t>
      </w:r>
      <w:r>
        <w:rPr>
          <w:rFonts w:ascii="Times New Roman" w:hAnsi="Times New Roman"/>
          <w:sz w:val="24"/>
          <w:szCs w:val="24"/>
        </w:rPr>
        <w:t xml:space="preserve"> </w:t>
      </w:r>
      <w:r>
        <w:rPr>
          <w:rFonts w:ascii="Times New Roman" w:hAnsi="Times New Roman"/>
          <w:i/>
          <w:sz w:val="24"/>
          <w:szCs w:val="24"/>
        </w:rPr>
        <w:t>Систематизирование</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елинейность систем. Мне уже говорили. </w:t>
      </w:r>
    </w:p>
    <w:p>
      <w:pPr>
        <w:pStyle w:val="NoSpacing"/>
        <w:ind w:firstLine="454"/>
        <w:jc w:val="both"/>
        <w:rPr>
          <w:rFonts w:ascii="Times New Roman" w:hAnsi="Times New Roman"/>
          <w:sz w:val="24"/>
          <w:szCs w:val="24"/>
        </w:rPr>
      </w:pPr>
      <w:r>
        <w:rPr>
          <w:rFonts w:ascii="Times New Roman" w:hAnsi="Times New Roman"/>
          <w:i/>
          <w:sz w:val="24"/>
          <w:szCs w:val="24"/>
        </w:rPr>
        <w:t>Из зала: Взаимодействие микро и макромира</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жно взаимодействие микро и макромира. Да, только Иерархия здесь причём? Это взаимодействие. Тогда Теофа. Взаимодействие микро и макромира – это Теофа. Это скажи Владыке Юлию. Он с тобой с удовольствием согласится и из теофы микро и макромира идут основы научных постулатов. Вот иерархически это так звучит: теофа микро и макромира – это основы современной науки. Она познаёт теофу или микромира, или макромира, а потом, стыкуя меж собой, создаёт технические устройства. Координация теофы микро и макромира. Юлий тебе спокойно на это раскрутит. Это – не иерархия, это теофа. Пробудись к Иерархии, пожалуйста.</w:t>
      </w:r>
    </w:p>
    <w:p>
      <w:pPr>
        <w:pStyle w:val="NoSpacing"/>
        <w:ind w:firstLine="454"/>
        <w:jc w:val="both"/>
        <w:rPr>
          <w:rFonts w:ascii="Times New Roman" w:hAnsi="Times New Roman"/>
          <w:sz w:val="24"/>
          <w:szCs w:val="24"/>
        </w:rPr>
      </w:pPr>
      <w:r>
        <w:rPr>
          <w:rFonts w:ascii="Times New Roman" w:hAnsi="Times New Roman"/>
          <w:sz w:val="24"/>
          <w:szCs w:val="24"/>
        </w:rPr>
        <w:t xml:space="preserve">Сейчас будете смеяться. Первый вариант: </w:t>
      </w:r>
      <w:r>
        <w:rPr>
          <w:rFonts w:ascii="Times New Roman" w:hAnsi="Times New Roman"/>
          <w:b/>
          <w:sz w:val="24"/>
          <w:szCs w:val="24"/>
        </w:rPr>
        <w:t>Иерархия – это уровневое</w:t>
      </w:r>
      <w:r>
        <w:rPr>
          <w:rFonts w:ascii="Times New Roman" w:hAnsi="Times New Roman"/>
          <w:sz w:val="24"/>
          <w:szCs w:val="24"/>
        </w:rPr>
        <w:t xml:space="preserve"> </w:t>
      </w:r>
      <w:r>
        <w:rPr>
          <w:rFonts w:ascii="Times New Roman" w:hAnsi="Times New Roman"/>
          <w:b/>
          <w:sz w:val="24"/>
          <w:szCs w:val="24"/>
        </w:rPr>
        <w:t>потребление света человеком</w:t>
      </w:r>
      <w:r>
        <w:rPr>
          <w:rFonts w:ascii="Times New Roman" w:hAnsi="Times New Roman"/>
          <w:sz w:val="24"/>
          <w:szCs w:val="24"/>
        </w:rPr>
        <w:t xml:space="preserve">. Что я сейчас сложного сказал? Иерархия, это </w:t>
      </w:r>
      <w:r>
        <w:rPr>
          <w:rFonts w:ascii="Times New Roman" w:hAnsi="Times New Roman"/>
          <w:b/>
          <w:sz w:val="24"/>
          <w:szCs w:val="24"/>
        </w:rPr>
        <w:t>уровневое,</w:t>
      </w:r>
      <w:r>
        <w:rPr>
          <w:rFonts w:ascii="Times New Roman" w:hAnsi="Times New Roman"/>
          <w:sz w:val="24"/>
          <w:szCs w:val="24"/>
        </w:rPr>
        <w:t xml:space="preserve"> не системное, уровневое, потребление, у нас общество потребления, света человеком. </w:t>
      </w:r>
    </w:p>
    <w:p>
      <w:pPr>
        <w:pStyle w:val="NoSpacing"/>
        <w:ind w:firstLine="454"/>
        <w:jc w:val="both"/>
        <w:rPr>
          <w:rFonts w:ascii="Times New Roman" w:hAnsi="Times New Roman"/>
          <w:sz w:val="24"/>
          <w:szCs w:val="24"/>
        </w:rPr>
      </w:pPr>
      <w:r>
        <w:rPr>
          <w:rFonts w:ascii="Times New Roman" w:hAnsi="Times New Roman"/>
          <w:i/>
          <w:sz w:val="24"/>
          <w:szCs w:val="24"/>
        </w:rPr>
        <w:t>Из зала:</w:t>
      </w:r>
      <w:r>
        <w:rPr>
          <w:rFonts w:ascii="Times New Roman" w:hAnsi="Times New Roman"/>
          <w:sz w:val="24"/>
          <w:szCs w:val="24"/>
        </w:rPr>
        <w:t xml:space="preserve"> </w:t>
      </w:r>
      <w:r>
        <w:rPr>
          <w:rFonts w:ascii="Times New Roman" w:hAnsi="Times New Roman"/>
          <w:i/>
          <w:sz w:val="24"/>
          <w:szCs w:val="24"/>
        </w:rPr>
        <w:t>А кто это поймёт? Как кто? Нет, ну кто-то</w:t>
      </w:r>
      <w:r>
        <w:rPr>
          <w:rFonts w:ascii="Times New Roman" w:hAnsi="Times New Roman"/>
          <w:sz w:val="24"/>
          <w:szCs w:val="24"/>
        </w:rPr>
        <w:t xml:space="preserve"> </w:t>
      </w:r>
      <w:r>
        <w:rPr>
          <w:rFonts w:ascii="Times New Roman" w:hAnsi="Times New Roman"/>
          <w:i/>
          <w:sz w:val="24"/>
          <w:szCs w:val="24"/>
        </w:rPr>
        <w:t>поймёт, конечно, но так любому человеку сказать, и он прям взял. Чё взял, зачем взял?</w:t>
      </w:r>
    </w:p>
    <w:p>
      <w:pPr>
        <w:pStyle w:val="NoSpacing"/>
        <w:ind w:firstLine="454"/>
        <w:jc w:val="both"/>
        <w:rPr>
          <w:rFonts w:ascii="Times New Roman" w:hAnsi="Times New Roman"/>
          <w:sz w:val="24"/>
          <w:szCs w:val="24"/>
        </w:rPr>
      </w:pPr>
      <w:r>
        <w:rPr>
          <w:rFonts w:ascii="Times New Roman" w:hAnsi="Times New Roman"/>
          <w:sz w:val="24"/>
          <w:szCs w:val="24"/>
        </w:rPr>
        <w:t xml:space="preserve">Ещё раз, ещё раз, ещё раз. Иерархия в человеке, вот в человеке рождается, добавим слово рождается, чтоб кто поймёт, уровневым потреблением света. И, и, и вот тогда вы можете говорить, какой орган потребляет. А теперь, не, не, не: уровневое потребление света. А дальше </w:t>
      </w:r>
      <w:r>
        <w:rPr>
          <w:rFonts w:ascii="Times New Roman" w:hAnsi="Times New Roman"/>
          <w:b/>
          <w:sz w:val="24"/>
          <w:szCs w:val="24"/>
        </w:rPr>
        <w:t>как</w:t>
      </w:r>
      <w:r>
        <w:rPr>
          <w:rFonts w:ascii="Times New Roman" w:hAnsi="Times New Roman"/>
          <w:sz w:val="24"/>
          <w:szCs w:val="24"/>
        </w:rPr>
        <w:t xml:space="preserve">? </w:t>
      </w:r>
    </w:p>
    <w:p>
      <w:pPr>
        <w:pStyle w:val="NoSpacing"/>
        <w:ind w:firstLine="454"/>
        <w:jc w:val="both"/>
        <w:rPr>
          <w:rFonts w:ascii="Times New Roman" w:hAnsi="Times New Roman"/>
          <w:sz w:val="24"/>
          <w:szCs w:val="24"/>
        </w:rPr>
      </w:pPr>
      <w:r>
        <w:rPr>
          <w:rFonts w:ascii="Times New Roman" w:hAnsi="Times New Roman"/>
          <w:i/>
          <w:sz w:val="24"/>
          <w:szCs w:val="24"/>
        </w:rPr>
        <w:t>Из зала: Уровни от чего зависят?</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 не, секунду! Подожди. Подождите! Мы идём к главному вопросу: как входит в человека уровневое потребление света? Правильный вопрос. Продолжаем. Иерархия – это уровневое потребление света. А теперь, как Иерархия входит в человека этим. Думаем!</w:t>
      </w:r>
    </w:p>
    <w:p>
      <w:pPr>
        <w:pStyle w:val="NoSpacing"/>
        <w:ind w:firstLine="454"/>
        <w:jc w:val="both"/>
        <w:rPr>
          <w:rFonts w:ascii="Times New Roman" w:hAnsi="Times New Roman"/>
          <w:sz w:val="24"/>
          <w:szCs w:val="24"/>
        </w:rPr>
      </w:pPr>
      <w:r>
        <w:rPr>
          <w:rFonts w:ascii="Times New Roman" w:hAnsi="Times New Roman"/>
          <w:i/>
          <w:sz w:val="24"/>
          <w:szCs w:val="24"/>
        </w:rPr>
        <w:t>Из зала: Мудрость синтезации</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 надо мудрости, не надо синтезации. Нужен свет. Культуру не надо – эта форма уже, форма устойчиво потребления света рождает культуру</w:t>
      </w:r>
    </w:p>
    <w:p>
      <w:pPr>
        <w:pStyle w:val="NoSpacing"/>
        <w:ind w:firstLine="454"/>
        <w:jc w:val="both"/>
        <w:rPr>
          <w:rFonts w:ascii="Times New Roman" w:hAnsi="Times New Roman"/>
          <w:sz w:val="24"/>
          <w:szCs w:val="24"/>
        </w:rPr>
      </w:pPr>
      <w:r>
        <w:rPr>
          <w:rFonts w:ascii="Times New Roman" w:hAnsi="Times New Roman"/>
          <w:i/>
          <w:sz w:val="24"/>
          <w:szCs w:val="24"/>
        </w:rPr>
        <w:t>Из зала: Развиваться – это и есть вхождение в уровень</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никому ничего не должен, леди. Что ты мне лапшу на уши вешаешь. Я по-человечески, мы с тобой дружны, могу. А я не должен.</w:t>
      </w:r>
    </w:p>
    <w:p>
      <w:pPr>
        <w:pStyle w:val="NoSpacing"/>
        <w:ind w:firstLine="454"/>
        <w:jc w:val="both"/>
        <w:rPr>
          <w:rFonts w:ascii="Times New Roman" w:hAnsi="Times New Roman"/>
          <w:sz w:val="24"/>
          <w:szCs w:val="24"/>
        </w:rPr>
      </w:pPr>
      <w:r>
        <w:rPr>
          <w:rFonts w:ascii="Times New Roman" w:hAnsi="Times New Roman"/>
          <w:i/>
          <w:sz w:val="24"/>
          <w:szCs w:val="24"/>
        </w:rPr>
        <w:t>Из зала: Иерархия не входит</w:t>
      </w:r>
      <w:r>
        <w:rPr>
          <w:rFonts w:ascii="Times New Roman" w:hAnsi="Times New Roman"/>
          <w:sz w:val="24"/>
          <w:szCs w:val="24"/>
        </w:rPr>
        <w:t xml:space="preserve">. </w:t>
      </w:r>
      <w:r>
        <w:rPr>
          <w:rFonts w:ascii="Times New Roman" w:hAnsi="Times New Roman"/>
          <w:i/>
          <w:sz w:val="24"/>
          <w:szCs w:val="24"/>
        </w:rPr>
        <w:t>Смех</w:t>
      </w:r>
      <w:r>
        <w:rPr>
          <w:rFonts w:ascii="Times New Roman" w:hAnsi="Times New Roman"/>
          <w:sz w:val="24"/>
          <w:szCs w:val="24"/>
        </w:rPr>
        <w:t xml:space="preserve"> </w:t>
      </w:r>
      <w:r>
        <w:rPr>
          <w:rFonts w:ascii="Times New Roman" w:hAnsi="Times New Roman"/>
          <w:i/>
          <w:sz w:val="24"/>
          <w:szCs w:val="24"/>
        </w:rPr>
        <w:t>в зале</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вильно, поэтому я в Доме! </w:t>
      </w:r>
    </w:p>
    <w:p>
      <w:pPr>
        <w:pStyle w:val="NoSpacing"/>
        <w:ind w:firstLine="454"/>
        <w:jc w:val="both"/>
        <w:rPr>
          <w:rFonts w:ascii="Times New Roman" w:hAnsi="Times New Roman"/>
          <w:sz w:val="24"/>
          <w:szCs w:val="24"/>
        </w:rPr>
      </w:pPr>
      <w:r>
        <w:rPr>
          <w:rFonts w:ascii="Times New Roman" w:hAnsi="Times New Roman"/>
          <w:i/>
          <w:sz w:val="24"/>
          <w:szCs w:val="24"/>
        </w:rPr>
        <w:t>Из зала: на пляже. Смех в зале</w:t>
      </w:r>
      <w:r>
        <w:rPr>
          <w:rFonts w:ascii="Times New Roman" w:hAnsi="Times New Roman"/>
          <w:sz w:val="24"/>
          <w:szCs w:val="24"/>
        </w:rPr>
        <w:t xml:space="preserve">. </w:t>
      </w:r>
    </w:p>
    <w:p>
      <w:pPr>
        <w:pStyle w:val="NoSpacing"/>
        <w:ind w:firstLine="454"/>
        <w:jc w:val="both"/>
        <w:rPr>
          <w:rFonts w:ascii="Times New Roman" w:hAnsi="Times New Roman"/>
          <w:sz w:val="24"/>
          <w:szCs w:val="24"/>
        </w:rPr>
      </w:pPr>
      <w:r>
        <w:rPr>
          <w:rFonts w:ascii="Times New Roman" w:hAnsi="Times New Roman"/>
          <w:sz w:val="24"/>
          <w:szCs w:val="24"/>
        </w:rPr>
        <w:t>А вы на пляже. Не зеркальте, пожалуйста.</w:t>
      </w:r>
    </w:p>
    <w:p>
      <w:pPr>
        <w:pStyle w:val="NoSpacing"/>
        <w:ind w:firstLine="454"/>
        <w:jc w:val="both"/>
        <w:rPr>
          <w:rFonts w:ascii="Times New Roman" w:hAnsi="Times New Roman"/>
          <w:sz w:val="24"/>
          <w:szCs w:val="24"/>
        </w:rPr>
      </w:pPr>
      <w:r>
        <w:rPr>
          <w:rFonts w:ascii="Times New Roman" w:hAnsi="Times New Roman"/>
          <w:sz w:val="24"/>
          <w:szCs w:val="24"/>
        </w:rPr>
        <w:t xml:space="preserve">Ребята, подумайте, с точки зрения уровневого потребления света, как Иерархия развёртывается в человеке? Давайте так сформулируем. </w:t>
      </w:r>
    </w:p>
    <w:p>
      <w:pPr>
        <w:pStyle w:val="NoSpacing"/>
        <w:ind w:firstLine="454"/>
        <w:jc w:val="both"/>
        <w:rPr>
          <w:rFonts w:ascii="Times New Roman" w:hAnsi="Times New Roman"/>
          <w:sz w:val="24"/>
          <w:szCs w:val="24"/>
        </w:rPr>
      </w:pPr>
      <w:r>
        <w:rPr>
          <w:rFonts w:ascii="Times New Roman" w:hAnsi="Times New Roman"/>
          <w:i/>
          <w:sz w:val="24"/>
          <w:szCs w:val="24"/>
        </w:rPr>
        <w:t>Из зала: Образованием</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ет. </w:t>
      </w:r>
    </w:p>
    <w:p>
      <w:pPr>
        <w:pStyle w:val="NoSpacing"/>
        <w:ind w:firstLine="454"/>
        <w:jc w:val="both"/>
        <w:rPr>
          <w:rFonts w:ascii="Times New Roman" w:hAnsi="Times New Roman"/>
          <w:sz w:val="24"/>
          <w:szCs w:val="24"/>
        </w:rPr>
      </w:pPr>
      <w:r>
        <w:rPr>
          <w:rFonts w:ascii="Times New Roman" w:hAnsi="Times New Roman"/>
          <w:i/>
          <w:sz w:val="24"/>
          <w:szCs w:val="24"/>
        </w:rPr>
        <w:t>Из зала: Наукой</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то форма передачи образа с содержанием определённых наборов сути, это образование. 5-ый или 6-ой горизонт. </w:t>
      </w:r>
    </w:p>
    <w:p>
      <w:pPr>
        <w:pStyle w:val="NoSpacing"/>
        <w:ind w:firstLine="454"/>
        <w:jc w:val="both"/>
        <w:rPr>
          <w:rFonts w:ascii="Times New Roman" w:hAnsi="Times New Roman"/>
          <w:sz w:val="24"/>
          <w:szCs w:val="24"/>
        </w:rPr>
      </w:pPr>
      <w:r>
        <w:rPr>
          <w:rFonts w:ascii="Times New Roman" w:hAnsi="Times New Roman"/>
          <w:i/>
          <w:sz w:val="24"/>
          <w:szCs w:val="24"/>
        </w:rPr>
        <w:t>Из зала: Бытовые порядки. Взял один</w:t>
      </w:r>
      <w:r>
        <w:rPr>
          <w:rFonts w:ascii="Times New Roman" w:hAnsi="Times New Roman"/>
          <w:sz w:val="24"/>
          <w:szCs w:val="24"/>
        </w:rPr>
        <w:t xml:space="preserve"> </w:t>
      </w:r>
      <w:r>
        <w:rPr>
          <w:rFonts w:ascii="Times New Roman" w:hAnsi="Times New Roman"/>
          <w:i/>
          <w:sz w:val="24"/>
          <w:szCs w:val="24"/>
        </w:rPr>
        <w:t>уровень света, затем второй уровень света, третий и так далее там.</w:t>
      </w:r>
    </w:p>
    <w:p>
      <w:pPr>
        <w:pStyle w:val="NoSpacing"/>
        <w:ind w:firstLine="454"/>
        <w:jc w:val="both"/>
        <w:rPr>
          <w:rFonts w:ascii="Times New Roman" w:hAnsi="Times New Roman"/>
          <w:i/>
          <w:i/>
          <w:sz w:val="24"/>
          <w:szCs w:val="24"/>
        </w:rPr>
      </w:pPr>
      <w:r>
        <w:rPr>
          <w:rFonts w:ascii="Times New Roman" w:hAnsi="Times New Roman"/>
          <w:i/>
          <w:sz w:val="24"/>
          <w:szCs w:val="24"/>
        </w:rPr>
        <w:t>Из зала: По возрасту, может быть. Смех в зале</w:t>
      </w:r>
    </w:p>
    <w:p>
      <w:pPr>
        <w:pStyle w:val="NoSpacing"/>
        <w:ind w:firstLine="454"/>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Я представляю, что будет в других Домах! (</w:t>
      </w:r>
      <w:r>
        <w:rPr>
          <w:rFonts w:ascii="Times New Roman" w:hAnsi="Times New Roman"/>
          <w:i/>
          <w:sz w:val="24"/>
          <w:szCs w:val="24"/>
        </w:rPr>
        <w:t>Смех в зале</w:t>
      </w:r>
      <w:r>
        <w:rPr>
          <w:rFonts w:ascii="Times New Roman" w:hAnsi="Times New Roman"/>
          <w:sz w:val="24"/>
          <w:szCs w:val="24"/>
        </w:rPr>
        <w:t>) Я понимаю, как Иосифу тяжело теперь, а? Я даже посочувствовал.</w:t>
      </w:r>
    </w:p>
    <w:p>
      <w:pPr>
        <w:pStyle w:val="NoSpacing"/>
        <w:ind w:firstLine="454"/>
        <w:jc w:val="both"/>
        <w:rPr>
          <w:rFonts w:ascii="Times New Roman" w:hAnsi="Times New Roman"/>
          <w:sz w:val="24"/>
          <w:szCs w:val="24"/>
        </w:rPr>
      </w:pPr>
      <w:r>
        <w:rPr>
          <w:rFonts w:ascii="Times New Roman" w:hAnsi="Times New Roman"/>
          <w:sz w:val="24"/>
          <w:szCs w:val="24"/>
        </w:rPr>
        <w:t xml:space="preserve">Ты пойми такую вещь: когда образованием – это вхождение этапных образов. </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Это средство</w:t>
      </w:r>
      <w:r>
        <w:rPr>
          <w:rFonts w:ascii="Times New Roman" w:hAnsi="Times New Roman"/>
          <w:sz w:val="24"/>
          <w:szCs w:val="24"/>
        </w:rPr>
        <w:t xml:space="preserve">, </w:t>
      </w:r>
      <w:r>
        <w:rPr>
          <w:rFonts w:ascii="Times New Roman" w:hAnsi="Times New Roman"/>
          <w:i/>
          <w:sz w:val="24"/>
          <w:szCs w:val="24"/>
        </w:rPr>
        <w:t>своего рода</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воего рода. Правильно. Вот своего рода.</w:t>
      </w:r>
    </w:p>
    <w:p>
      <w:pPr>
        <w:pStyle w:val="NoSpacing"/>
        <w:ind w:firstLine="454"/>
        <w:jc w:val="both"/>
        <w:rPr>
          <w:rFonts w:ascii="Times New Roman" w:hAnsi="Times New Roman"/>
          <w:sz w:val="24"/>
          <w:szCs w:val="24"/>
        </w:rPr>
      </w:pPr>
      <w:r>
        <w:rPr>
          <w:rFonts w:ascii="Times New Roman" w:hAnsi="Times New Roman"/>
          <w:i/>
          <w:sz w:val="24"/>
          <w:szCs w:val="24"/>
        </w:rPr>
        <w:t>Из зала:</w:t>
      </w:r>
      <w:r>
        <w:rPr>
          <w:rFonts w:ascii="Times New Roman" w:hAnsi="Times New Roman"/>
          <w:sz w:val="24"/>
          <w:szCs w:val="24"/>
        </w:rPr>
        <w:t xml:space="preserve"> </w:t>
      </w:r>
      <w:r>
        <w:rPr>
          <w:rFonts w:ascii="Times New Roman" w:hAnsi="Times New Roman"/>
          <w:i/>
          <w:sz w:val="24"/>
          <w:szCs w:val="24"/>
        </w:rPr>
        <w:t>Через химические элементы. Это бытовые элементы. Разобрался с одним образом, перешёл в другой образ, взял другой образ, следующий взял образ. Идёт развитие. Как объяснить</w:t>
      </w:r>
      <w:r>
        <w:rPr>
          <w:rFonts w:ascii="Times New Roman" w:hAnsi="Times New Roman"/>
          <w:sz w:val="24"/>
          <w:szCs w:val="24"/>
        </w:rPr>
        <w:t xml:space="preserve"> </w:t>
      </w:r>
      <w:r>
        <w:rPr>
          <w:rFonts w:ascii="Times New Roman" w:hAnsi="Times New Roman"/>
          <w:i/>
          <w:sz w:val="24"/>
          <w:szCs w:val="24"/>
        </w:rPr>
        <w:t>человеку, как в него войдёт Иерархия?</w:t>
      </w:r>
      <w:r>
        <w:rPr>
          <w:rFonts w:ascii="Times New Roman" w:hAnsi="Times New Roman"/>
          <w:sz w:val="24"/>
          <w:szCs w:val="24"/>
        </w:rPr>
        <w:t xml:space="preserve"> </w:t>
      </w:r>
      <w:r>
        <w:rPr>
          <w:rFonts w:ascii="Times New Roman" w:hAnsi="Times New Roman"/>
          <w:i/>
          <w:sz w:val="24"/>
          <w:szCs w:val="24"/>
        </w:rPr>
        <w:t>Вот как объяснить?</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ожно вопрос? Иерархия и развитие – это разные явления? </w:t>
      </w:r>
    </w:p>
    <w:p>
      <w:pPr>
        <w:pStyle w:val="NoSpacing"/>
        <w:ind w:firstLine="454"/>
        <w:jc w:val="both"/>
        <w:rPr>
          <w:rFonts w:ascii="Times New Roman" w:hAnsi="Times New Roman"/>
          <w:sz w:val="24"/>
          <w:szCs w:val="24"/>
        </w:rPr>
      </w:pPr>
      <w:r>
        <w:rPr>
          <w:rFonts w:ascii="Times New Roman" w:hAnsi="Times New Roman"/>
          <w:i/>
          <w:sz w:val="24"/>
          <w:szCs w:val="24"/>
        </w:rPr>
        <w:t>Из зала: Иерархия всё равно развивает.</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ные. Так вот, развитие предполагает </w:t>
      </w:r>
      <w:r>
        <w:rPr>
          <w:rFonts w:ascii="Times New Roman" w:hAnsi="Times New Roman"/>
          <w:b/>
          <w:sz w:val="24"/>
          <w:szCs w:val="24"/>
        </w:rPr>
        <w:t>временной промежуток</w:t>
      </w:r>
      <w:r>
        <w:rPr>
          <w:rFonts w:ascii="Times New Roman" w:hAnsi="Times New Roman"/>
          <w:sz w:val="24"/>
          <w:szCs w:val="24"/>
        </w:rPr>
        <w:t xml:space="preserve">, поэтапно, а Иерархия предполагает </w:t>
      </w:r>
      <w:r>
        <w:rPr>
          <w:rFonts w:ascii="Times New Roman" w:hAnsi="Times New Roman"/>
          <w:b/>
          <w:sz w:val="24"/>
          <w:szCs w:val="24"/>
        </w:rPr>
        <w:t>вертикаль действия</w:t>
      </w:r>
      <w:r>
        <w:rPr>
          <w:rFonts w:ascii="Times New Roman" w:hAnsi="Times New Roman"/>
          <w:sz w:val="24"/>
          <w:szCs w:val="24"/>
        </w:rPr>
        <w:t xml:space="preserve"> одномоментного вхождения по любому образу, который ты или я взяла.</w:t>
      </w:r>
    </w:p>
    <w:p>
      <w:pPr>
        <w:pStyle w:val="NoSpacing"/>
        <w:ind w:firstLine="454"/>
        <w:jc w:val="both"/>
        <w:rPr>
          <w:rFonts w:ascii="Times New Roman" w:hAnsi="Times New Roman"/>
          <w:sz w:val="24"/>
          <w:szCs w:val="24"/>
        </w:rPr>
      </w:pPr>
      <w:r>
        <w:rPr>
          <w:rFonts w:ascii="Times New Roman" w:hAnsi="Times New Roman"/>
          <w:sz w:val="24"/>
          <w:szCs w:val="24"/>
        </w:rPr>
        <w:t xml:space="preserve">Вот мы образовались с тобой, взяли новый образ, и вошла другая специфика Иерархии на этот образ. Согласен. И мне нужно, как эта специфика Иерархии входит </w:t>
      </w:r>
      <w:r>
        <w:rPr>
          <w:rFonts w:ascii="Times New Roman" w:hAnsi="Times New Roman"/>
          <w:b/>
          <w:sz w:val="24"/>
          <w:szCs w:val="24"/>
        </w:rPr>
        <w:t>после</w:t>
      </w:r>
      <w:r>
        <w:rPr>
          <w:rFonts w:ascii="Times New Roman" w:hAnsi="Times New Roman"/>
          <w:sz w:val="24"/>
          <w:szCs w:val="24"/>
        </w:rPr>
        <w:t xml:space="preserve"> нашей образованности. Потому что если у нас нет образованности, самой идеи Иерархии, её специфики, и уровневого потребления света, у нас в голове не будет. </w:t>
      </w:r>
    </w:p>
    <w:p>
      <w:pPr>
        <w:pStyle w:val="NoSpacing"/>
        <w:ind w:firstLine="454"/>
        <w:jc w:val="both"/>
        <w:rPr>
          <w:rFonts w:ascii="Times New Roman" w:hAnsi="Times New Roman"/>
          <w:sz w:val="24"/>
          <w:szCs w:val="24"/>
        </w:rPr>
      </w:pPr>
      <w:r>
        <w:rPr>
          <w:rFonts w:ascii="Times New Roman" w:hAnsi="Times New Roman"/>
          <w:i/>
          <w:sz w:val="24"/>
          <w:szCs w:val="24"/>
        </w:rPr>
        <w:t>Из зала: как войдёт</w:t>
      </w:r>
      <w:r>
        <w:rPr>
          <w:rFonts w:ascii="Times New Roman" w:hAnsi="Times New Roman"/>
          <w:sz w:val="24"/>
          <w:szCs w:val="24"/>
        </w:rPr>
        <w:t xml:space="preserve"> </w:t>
      </w:r>
      <w:r>
        <w:rPr>
          <w:rFonts w:ascii="Times New Roman" w:hAnsi="Times New Roman"/>
          <w:i/>
          <w:sz w:val="24"/>
          <w:szCs w:val="24"/>
        </w:rPr>
        <w:t>человеку, если он устремится</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ерархия – это 7, образ максимум 6, давай я тебе так отвечу. Вот, пожалуйста. Вот ты так же со мной разговариваешь, вот посмотри туда, вот это – ты, только ещё </w:t>
      </w:r>
      <w:r>
        <w:rPr>
          <w:rFonts w:ascii="Times New Roman" w:hAnsi="Times New Roman"/>
          <w:i/>
          <w:sz w:val="24"/>
          <w:szCs w:val="24"/>
        </w:rPr>
        <w:t xml:space="preserve">упёртее. </w:t>
      </w:r>
      <w:r>
        <w:rPr>
          <w:rFonts w:ascii="Times New Roman" w:hAnsi="Times New Roman"/>
          <w:sz w:val="24"/>
          <w:szCs w:val="24"/>
        </w:rPr>
        <w:t xml:space="preserve">Вот главное – образование! – это специалист в образовании, Я тоже специалист в образовании. </w:t>
      </w:r>
    </w:p>
    <w:p>
      <w:pPr>
        <w:pStyle w:val="NoSpacing"/>
        <w:ind w:firstLine="454"/>
        <w:jc w:val="both"/>
        <w:rPr>
          <w:rFonts w:ascii="Times New Roman" w:hAnsi="Times New Roman"/>
          <w:sz w:val="24"/>
          <w:szCs w:val="24"/>
        </w:rPr>
      </w:pPr>
      <w:r>
        <w:rPr>
          <w:rFonts w:ascii="Times New Roman" w:hAnsi="Times New Roman"/>
          <w:i/>
          <w:sz w:val="24"/>
          <w:szCs w:val="24"/>
        </w:rPr>
        <w:t xml:space="preserve">Из зала: Мы говорили о том, как </w:t>
      </w:r>
      <w:r>
        <w:rPr>
          <w:rFonts w:ascii="Times New Roman" w:hAnsi="Times New Roman"/>
          <w:b/>
          <w:i/>
          <w:sz w:val="24"/>
          <w:szCs w:val="24"/>
        </w:rPr>
        <w:t>входит Иерархия</w:t>
      </w:r>
    </w:p>
    <w:p>
      <w:pPr>
        <w:pStyle w:val="NoSpacing"/>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вильно, но не образом она входит, ты пойми! Не образом! </w:t>
      </w:r>
    </w:p>
    <w:p>
      <w:pPr>
        <w:pStyle w:val="NoSpacing"/>
        <w:ind w:firstLine="454"/>
        <w:jc w:val="both"/>
        <w:rPr>
          <w:rFonts w:ascii="Times New Roman" w:hAnsi="Times New Roman"/>
          <w:sz w:val="24"/>
          <w:szCs w:val="24"/>
        </w:rPr>
      </w:pPr>
      <w:r>
        <w:rPr>
          <w:rFonts w:ascii="Times New Roman" w:hAnsi="Times New Roman"/>
          <w:i/>
          <w:sz w:val="24"/>
          <w:szCs w:val="24"/>
        </w:rPr>
        <w:t>Из зала: Через еду!! (Смех) Через химические элементы.</w:t>
      </w:r>
      <w:r>
        <w:rPr>
          <w:rFonts w:ascii="Times New Roman" w:hAnsi="Times New Roman"/>
          <w:sz w:val="24"/>
          <w:szCs w:val="24"/>
        </w:rPr>
        <w:t xml:space="preserve"> </w:t>
      </w:r>
    </w:p>
    <w:p>
      <w:pPr>
        <w:pStyle w:val="NoSpacing"/>
        <w:ind w:firstLine="454"/>
        <w:jc w:val="both"/>
        <w:rPr>
          <w:rFonts w:ascii="Times New Roman" w:hAnsi="Times New Roman"/>
          <w:sz w:val="24"/>
          <w:szCs w:val="24"/>
        </w:rPr>
      </w:pPr>
      <w:r>
        <w:rPr/>
        <w:t>Мне пачули съесть, или что? Ну, чтоб вошла? А, батат. Всё, я понял. Сейчас батат найду, слетаю за ним и съ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 xml:space="preserve">Иерархия как новый принцип деятельности </w:t>
      </w:r>
      <w:r>
        <w:rPr>
          <w:rFonts w:ascii="Times New Roman" w:hAnsi="Times New Roman"/>
          <w:sz w:val="24"/>
          <w:szCs w:val="24"/>
        </w:rPr>
        <w:t>(не похожий ни на чт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ы пойми – Образ и Образование, вот сейчас будет шок для вас, блокируют от Иерархии. Смотрите, какая тишина в зале. Как?! Вот так!- не развивают, а блокируют от Иерархии, потому что, когда ты зациклился на своём Образе туда ни </w:t>
      </w:r>
      <w:r>
        <w:rPr>
          <w:rFonts w:ascii="Times New Roman" w:hAnsi="Times New Roman"/>
          <w:i/>
          <w:sz w:val="24"/>
          <w:szCs w:val="24"/>
        </w:rPr>
        <w:t>фига</w:t>
      </w:r>
      <w:r>
        <w:rPr>
          <w:rFonts w:ascii="Times New Roman" w:hAnsi="Times New Roman"/>
          <w:sz w:val="24"/>
          <w:szCs w:val="24"/>
        </w:rPr>
        <w:t xml:space="preserve"> ничего не войдёт и никакая Иерархия там не появится – это блокировка на Образе. Поэтому педагоги даже в суде не могут быть свидетелями они заблокированы образованностью – понимаешь, какая Иерархия они судью услышать не могут. Они их всех воспитывать начинают (смех в зале). Какая Иерархия? Это результат глубокого проникновения в образ математики русского языка или физики – результат! -понимаешь это блокировка! И в нашей среде мы можем разблокироваться и перейти на следующий образ, а детей выращивают так, что один образ впаяли и всю жизнь, блокировать ничего не мож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т и подумайте, за что, и вы поймёте, как Иерархия входит в тело человека без Образов. Если б было в Образах, да наплевать – вот образование, культура – всё входит поверхностно, ответили – по сути ответа нет – и поехали дальше – мы счастливы, мы знаем, что такое Иерархия. Но она сблокируется в человеке. Не будет в этом Иерархии, потому что нужна минимум Иерархия Образов, а вначале нужна Иерархия, чтобы Образы отстроились иерархически и не будет Иерархии Образов – Иерархии в нас не будет, а образование даёт один Образ.</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говорила о развит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гласен причём здесь Иерархия, развиваться это Цивилизация или Психодинамика выбери и поставь туда, но не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зика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вильно физи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к она войдёт туда и буде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т надо мне эту повесить лапшу надо ну всё равно докажу это уже и физика Иерархи</w:t>
      </w:r>
      <w:r>
        <w:rPr>
          <w:rFonts w:ascii="Times New Roman" w:hAnsi="Times New Roman"/>
          <w:b/>
          <w:sz w:val="24"/>
          <w:szCs w:val="24"/>
        </w:rPr>
        <w:t>я</w:t>
      </w:r>
      <w:r>
        <w:rPr>
          <w:rFonts w:ascii="Times New Roman" w:hAnsi="Times New Roman"/>
          <w:sz w:val="24"/>
          <w:szCs w:val="24"/>
        </w:rPr>
        <w:t>. Войдёт в физику Иерархии и будет развиваться. Ну, надо мне доказать, что Образ у меня разблокирован, разблокирован Образ, а физик будет доказывать – что это система законов, а химик – это система молекул и всё это – блокировка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енести на тот … через Отца (см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ак через Отца или Отцом? Вот ты и доказала – блокировка образования, конечно через Отца. Или Отцом? – это разные тенденции, вообще-то мы являем Отца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w:t>
      </w:r>
      <w:r>
        <w:rPr>
          <w:rFonts w:ascii="Times New Roman" w:hAnsi="Times New Roman"/>
          <w:i/>
          <w:sz w:val="24"/>
          <w:szCs w:val="24"/>
        </w:rPr>
        <w:t xml:space="preserve"> входит</w:t>
      </w:r>
      <w:r>
        <w:rPr>
          <w:rFonts w:ascii="Times New Roman" w:hAnsi="Times New Roman"/>
          <w:sz w:val="24"/>
          <w:szCs w:val="24"/>
        </w:rPr>
        <w:t xml:space="preserve"> Иерархия, мы говори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виль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ерху или снизу? (см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ем дальше говоришь, тем глубже доказываешь блокировку Образа. Ты начинаешь тянуть те Образы, которые вбиты нашей образованностью по отношению к Иерархии – сверху вниз, от Отца или без него, с ним или в материи. Это вот на противоположных началах – это дискретность понимаешь – это двойственность, а это не Иерархия. Потому, что дискретность заканчивается на Образе на 6-ке, а Иерархия это 7-ка, понимаешь 7-ка, на 7-ке нет дискретности Дух не дискретен – он целен. А ты начинаешь на сравнительных взаимодействиях объяснять Иерархию, а это принципиально не верно, нужна цельно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хочу понять, как Образ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гласен, согласен, но надо понимать, не тыкая в отдельный образ деятельности человека: образование, культуру, физику, химию или во что-то, а подумать о новом виде деятельности, который называется Иерархия. Вышибить из себя старые формы и осмыслить новый вид деятельности называется Иерархия ни образование, ни культура, ни химия, ни цивилизация, ни конфедерация, а новый вид деятельности </w:t>
      </w:r>
      <w:r>
        <w:rPr>
          <w:rFonts w:ascii="Times New Roman" w:hAnsi="Times New Roman"/>
          <w:b/>
          <w:sz w:val="24"/>
          <w:szCs w:val="24"/>
        </w:rPr>
        <w:t>Иерархия –</w:t>
      </w:r>
      <w:r>
        <w:rPr>
          <w:rFonts w:ascii="Times New Roman" w:hAnsi="Times New Roman"/>
          <w:sz w:val="24"/>
          <w:szCs w:val="24"/>
        </w:rPr>
        <w:t xml:space="preserve"> вот это нужно. О Воля понятна! Н</w:t>
      </w:r>
      <w:r>
        <w:rPr>
          <w:rFonts w:ascii="Times New Roman" w:hAnsi="Times New Roman"/>
          <w:b/>
          <w:sz w:val="24"/>
          <w:szCs w:val="24"/>
        </w:rPr>
        <w:t>овый вид деятельности не похожий ни на что. А</w:t>
      </w:r>
      <w:r>
        <w:rPr>
          <w:rFonts w:ascii="Times New Roman" w:hAnsi="Times New Roman"/>
          <w:sz w:val="24"/>
          <w:szCs w:val="24"/>
        </w:rPr>
        <w:t xml:space="preserve"> вы пытаетесь похожий на что делать, т.е. идёте старым путём, не нужно похожий на что – </w:t>
      </w:r>
      <w:r>
        <w:rPr>
          <w:rFonts w:ascii="Times New Roman" w:hAnsi="Times New Roman"/>
          <w:b/>
          <w:sz w:val="24"/>
          <w:szCs w:val="24"/>
        </w:rPr>
        <w:t>вы можете брать элементы отовсюду, но похожим нельзя делать</w:t>
      </w:r>
      <w:r>
        <w:rPr>
          <w:rFonts w:ascii="Times New Roman" w:hAnsi="Times New Roman"/>
          <w:sz w:val="24"/>
          <w:szCs w:val="24"/>
        </w:rPr>
        <w:t xml:space="preserve">. Иерархия – это минимум идея, образы ниже – мыслеформа нужна. </w:t>
      </w:r>
      <w:r>
        <w:rPr>
          <w:rFonts w:ascii="Times New Roman" w:hAnsi="Times New Roman"/>
          <w:b/>
          <w:sz w:val="24"/>
          <w:szCs w:val="24"/>
        </w:rPr>
        <w:t>Я пытался вас настроить уровневое потребление Света.</w:t>
      </w:r>
      <w:r>
        <w:rPr>
          <w:rFonts w:ascii="Times New Roman" w:hAnsi="Times New Roman"/>
          <w:sz w:val="24"/>
          <w:szCs w:val="24"/>
        </w:rPr>
        <w:t xml:space="preserve"> Вы послали это, потому что вы это не понимаете и ушли опять в известные формы – образование, да при чём здесь образование? Образование существовало, чтоб подвести к ученичеству, когда начиналось ученичество – образование заканчивалось. Это то же самое, когда ты закончила институт, пришла на работу, а теперь тебе говорят – забудь и мы тебя научим как правильно. К сожалению, в Иерархии с Образованием сложились такие же отношен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ерв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 образ служения как взаимопомощь фактора развит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льш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сутственное и мерностн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была, мерности были, забыл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лософ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была. Философия – это вид деятельности известный нам. Мерности и присутствия – это известно нам, взаимодействия это мы опять ушли в юриспруденци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 служение друг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ак служение другим. Я тебе служу всё, всё – можно я буду у тебя приказчиком я так понимаю служение – можно? – а гардеробщиком лучше ближе интереснее всё гардеробщиком, вот я служу тебе всё я так понимаю служение – где здесь Иерархи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волюция кажд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Это то же самое, что Наташа говорила какая разница, только уровнем Образования Эволюция каждого – развитие служения, да я знаю, служа другим – я восхожу. Иерархия не входит в меня, я восхожу, служа другим. Иерархия в меня не входит </w:t>
      </w:r>
      <w:r>
        <w:rPr>
          <w:rFonts w:ascii="Times New Roman" w:hAnsi="Times New Roman"/>
          <w:i/>
          <w:sz w:val="24"/>
          <w:szCs w:val="24"/>
        </w:rPr>
        <w:t>это я восхожу</w:t>
      </w:r>
      <w:r>
        <w:rPr>
          <w:rFonts w:ascii="Times New Roman" w:hAnsi="Times New Roman"/>
          <w:sz w:val="24"/>
          <w:szCs w:val="24"/>
        </w:rPr>
        <w:t>, служа вам! Иерархия в меня при этом может не войти, потому что это я служу, и я ушёл в выпендрёж и э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 же в Иерархии служ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Я Дому служу! Я Иерархии не служу. Правда, интересный ответ</w:t>
      </w:r>
      <w:r>
        <w:rPr>
          <w:rFonts w:ascii="Times New Roman" w:hAnsi="Times New Roman"/>
          <w:sz w:val="24"/>
          <w:szCs w:val="24"/>
        </w:rPr>
        <w:t>. Иначе я не вёл бы сейчас Синтез, а вёл бы какую-нибудь Волю. О, от шокировал, может вышибет вас наконец-таки. Иерархии я служил в предыдущую эпоху – хватило. Дальше. Это я специально обостряю, продолжаем. Правда с Иосифом мы почти братья и спокойно общаемся, проблем нет. И он меня поймёт, он сейчас так смеётся над моим ответом. Но я прав сейчас – я Дому служу и полностью на это зациклен. И правильно, потому что по другому его не внедришь и вы не можете из этого выйти в Иерархи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лужа Отцу ты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бе я служу и своему восхождению, поэтому многие, служа Отцу, уходят в полный эгоизм и не попадают в Иерархию. Служение – служению рознь, служить бы рад – прислуживаться тошно по моему у вас сказали, на этой территор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дский сказал, «Горе от ум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смысле </w:t>
      </w:r>
      <w:r>
        <w:rPr>
          <w:rFonts w:ascii="Times New Roman" w:hAnsi="Times New Roman"/>
          <w:i/>
          <w:sz w:val="24"/>
          <w:szCs w:val="24"/>
        </w:rPr>
        <w:t>у вашем городе</w:t>
      </w:r>
      <w:r>
        <w:rPr>
          <w:rFonts w:ascii="Times New Roman" w:hAnsi="Times New Roman"/>
          <w:sz w:val="24"/>
          <w:szCs w:val="24"/>
        </w:rPr>
        <w:t>, я это намекаю. О, Воля пошла. Давайте снесём всё старое и нам нужен принцип новой иерархической деятельности ни на что не похожей, тогда это будет людям интересно. Когда это похоже на образование вас пошлют к педагогам любой судья или милиционер. Когда это похоже на взаимоотношения скажут – иди физикой своей занимайся. Когда это похоже на системный анализ чего-то там, скажут – так, это из какой науки информатики иди и систематизируйся или из чего-то там. А нужна Иерархия как новый иной принцип деятельности.</w:t>
      </w:r>
      <w:r>
        <w:rPr>
          <w:rFonts w:ascii="Times New Roman" w:hAnsi="Times New Roman"/>
          <w:b/>
          <w:sz w:val="24"/>
          <w:szCs w:val="24"/>
        </w:rPr>
        <w:t xml:space="preserve"> </w:t>
      </w:r>
      <w:r>
        <w:rPr>
          <w:rFonts w:ascii="Times New Roman" w:hAnsi="Times New Roman"/>
          <w:sz w:val="24"/>
          <w:szCs w:val="24"/>
        </w:rPr>
        <w:t xml:space="preserve">Так же, как Дом – это новый иной принцип деятельности, вы заинтриговались и вы здесь за несколько лет. Если б это не было иным принципом деятельности в образовании вы б пошли в институты, школы, колледжи, университеты, академии там бы занимались. Если б это была физика – научно исследовательские институты, если это религия – в Храмы пожалуйста. Вы здесь, потому что Дом Отца это новый, принципиально новый вид деятельности неизвестный нам и вы здес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ерархия – это новый неизвестный вид деятельности. Это слово мы знаем в виде церковных Иерархий, в виде иерархий законов, виде нелинейности систем. Это мы объясняем людям, чтоб они сюда подошли. Но нелинейностью систем в Иерархию не входят. А сознанием Патриархов там не бывают – их вообще не допускают в Иерархию, если они не получат определённой специфики – грубо говоря, посвящение не получил, мало ли что ты был Патриархом – сиди в Тонком Мире в Иерархию не войдёшь. Иерархия была Огненный Мир, и туда входили только первым ученическим посвящением. У большинства Патриархов этого нет. У нашего Патриарха одно посвящение – приколитесь, не буду говорить даже какое, нашего православного, но это выше, потому что у всех предыдущих Пап Римских ни одного не было. У современного есть, поэтому они равны – могут договориться, если успеют. К сожалению, уже не успевают – давно должны были – всё выпендриваются. Вот и Иерархия нам – волевой язык понятен. Теперь объясните мне как Иерархия как независимый вид деятельности – без сравнения с чем угодно – понимаемый вами как отдельный вид деятельности, созревший у вас годами, вот у вас лично как в новый вид деятельности созрел – действует независимо ни от чего. Взаимоотноситься может с чем угодно, но действует сама по себе – я ясно объясняю? – вот это от вас надо. </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Мне нужны мозги, которые чётко мыслят Иерархией</w:t>
      </w:r>
      <w:r>
        <w:rPr>
          <w:rFonts w:ascii="Times New Roman" w:hAnsi="Times New Roman"/>
          <w:sz w:val="24"/>
          <w:szCs w:val="24"/>
        </w:rPr>
        <w:t xml:space="preserve">. Так же как я сказал – я в Доме служу, я чётко мыслю Домом. Одна из систем Дома – Иерархия, но я не служу этой системе. Это одна </w:t>
      </w:r>
      <w:r>
        <w:rPr>
          <w:rFonts w:ascii="Times New Roman" w:hAnsi="Times New Roman"/>
          <w:i/>
          <w:sz w:val="24"/>
          <w:szCs w:val="24"/>
        </w:rPr>
        <w:t>из</w:t>
      </w:r>
      <w:r>
        <w:rPr>
          <w:rFonts w:ascii="Times New Roman" w:hAnsi="Times New Roman"/>
          <w:sz w:val="24"/>
          <w:szCs w:val="24"/>
        </w:rPr>
        <w:t>, другая – Цивилизация, третья – Конфедерация, а всё вместе Дом. Для меня Иерархия – это часть принципов Дом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амоорганизац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амо это ментал максимум, дальше. Я пытался вас подвести через уровневое потребления Света. Вы опять ушли во все стороны. А что такое уровни, что такое Свет – это подход, чтоб вы поняли, что такое Иерархия в человеке – как она входит – это подход это не принцип это подход, чтоб вы вошли, а вы не вошли, вы послали сам принцип, ну и ладно. Тогда возвращаемся к исходнику – найдите мне принцип, как Иерархия в человеке входит, действует, развёртыва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нимаете, вы свою логику, свою ассоциатику толкаете, как вершину деятельности. </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 xml:space="preserve">Вы не настраиваетесь сейчас на Иосифа и Славию, и ночью было то же самое, и не пытаетесь взять </w:t>
      </w:r>
      <w:r>
        <w:rPr>
          <w:rFonts w:ascii="Times New Roman" w:hAnsi="Times New Roman"/>
          <w:b/>
          <w:bCs/>
          <w:sz w:val="24"/>
          <w:szCs w:val="24"/>
        </w:rPr>
        <w:t>их</w:t>
      </w:r>
      <w:r>
        <w:rPr>
          <w:rFonts w:ascii="Times New Roman" w:hAnsi="Times New Roman"/>
          <w:sz w:val="24"/>
          <w:szCs w:val="24"/>
        </w:rPr>
        <w:t xml:space="preserve"> мысли, а пихаете все свои, без обид. Вы не пытаетесь </w:t>
      </w:r>
      <w:r>
        <w:rPr>
          <w:rFonts w:ascii="Times New Roman" w:hAnsi="Times New Roman"/>
          <w:b/>
          <w:bCs/>
          <w:sz w:val="24"/>
          <w:szCs w:val="24"/>
        </w:rPr>
        <w:t>думать седьмым горизонтом</w:t>
      </w:r>
      <w:r>
        <w:rPr>
          <w:rFonts w:ascii="Times New Roman" w:hAnsi="Times New Roman"/>
          <w:sz w:val="24"/>
          <w:szCs w:val="24"/>
        </w:rPr>
        <w:t xml:space="preserve">, лучше </w:t>
      </w:r>
      <w:r>
        <w:rPr>
          <w:rFonts w:ascii="Times New Roman" w:hAnsi="Times New Roman"/>
          <w:b/>
          <w:bCs/>
          <w:sz w:val="24"/>
          <w:szCs w:val="24"/>
        </w:rPr>
        <w:t>63-м</w:t>
      </w:r>
      <w:r>
        <w:rPr>
          <w:rFonts w:ascii="Times New Roman" w:hAnsi="Times New Roman"/>
          <w:sz w:val="24"/>
          <w:szCs w:val="24"/>
        </w:rPr>
        <w:t>, а крутитесь, как и привыкли в 5 расе, шестью. Понимаете, шестью вы крутитесь горизонтами, шестью, спускаясь на 4, на 5, на 6, на 3, на 2 взаимоотношений теоф. Но не седьмым горизонтом вы мыслите, а вы Дом Иерархии, вы вот должны только седьмым горизонтом действовать, только атмой, понимаете, минимум. А вы показываете всё что угодно, но не атму, потому что даже Образ, куда мы развиваемся, это Цивилизация, это шесть. Но в атме уже Образа нет, в атме нет Образ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ерез применение и реализаци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Ч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вление Ипостас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Че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или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вление Ипостаси, согласен. Тут уж одно слово хорошее </w:t>
      </w:r>
      <w:r>
        <w:rPr>
          <w:rFonts w:ascii="Times New Roman" w:hAnsi="Times New Roman"/>
          <w:b/>
          <w:bCs/>
          <w:i/>
          <w:iCs/>
          <w:sz w:val="24"/>
          <w:szCs w:val="24"/>
        </w:rPr>
        <w:t>ипостасность</w:t>
      </w:r>
      <w:r>
        <w:rPr>
          <w:rFonts w:ascii="Times New Roman" w:hAnsi="Times New Roman"/>
          <w:sz w:val="24"/>
          <w:szCs w:val="24"/>
        </w:rPr>
        <w:t xml:space="preserve"> услышал. Теперь убираем слово Явление, убираем чем, вспоминаем ипостасность и вспоминаем, дикое систему для вас, уровневое потребление Света ипостасностью, связываем это, если получится. Ипостасность чем, чего, как?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
          <w:iCs/>
          <w:sz w:val="24"/>
          <w:szCs w:val="24"/>
        </w:rPr>
        <w:t>не разборчиво из зала</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а, это я для, опять же, вы поняли. А потом гляди ж, и для всех научитесь. То есть если вы на своём уровне поймёте, до других спустят, уже идём из безысходного. Я не для всех, как бы для вас.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так как в Ипостась Иерархия входит? Не тем что ты Ипостась, как в ипостасность Иерархия входит? Не тем что ты являешь Владыку и Отца, это само собой. Как Иерархия входит? Не Явлением Отца и Владык, а как она входит ипостасно тобою? Как ты ипостасишь, чтобы Иерархия вошл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Это вопрос ипостасного посвящения, 12-й вопрос Иерархии. Как ты ипостасишь что бы Иерархия вошла? Вы понимаете, я задаю вам посвященные вопросы. Вы </w:t>
      </w:r>
      <w:r>
        <w:rPr>
          <w:rFonts w:ascii="Times New Roman" w:hAnsi="Times New Roman"/>
          <w:i/>
          <w:sz w:val="24"/>
          <w:szCs w:val="24"/>
        </w:rPr>
        <w:t>слазиете</w:t>
      </w:r>
      <w:r>
        <w:rPr>
          <w:rFonts w:ascii="Times New Roman" w:hAnsi="Times New Roman"/>
          <w:sz w:val="24"/>
          <w:szCs w:val="24"/>
        </w:rPr>
        <w:t xml:space="preserve"> постоянно в человеческую деятельность. Пожалуйста, задайте себе вопросы посвященно. Как посвящённо Иерархия развёртывается? Как архатно Иерархия принципирует? Как адептно Иерархия организуется? Как ипостасно она развёртывается? Вот по Ипостаси ты уловила развёртывание, но теперь как она развёртывается. Этот вопрос задают всегда пред посвящением. Поэтому в Доме вам статусы дают, а личные посвящения у вас не растут, потому что вы не перестраиваетесь на мысли Иерархи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з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Конечно жизнь, опять человек. Конечно жизнь, я ж говорю всё спускаем в человека, как в унитаз просто. Я об Иерархии, а ты о жизни. Жизнь – это Всевышний, это пятый горизонт, Иерархия здесь при чём? Извини Наташ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альше. В царства пойдём или в стихии? Уже было. В глобусы, выращивать будут? Устали от них, уроды рождаются в отдельных глобусах, не вариант. Дальше. Иерархия как принцип, не синтез нелинейных систем, это для вас понятно, но она этим не входит, это что такое Иерархия. А как она входит? Ипостасность – как и чем? Что бы было понят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лей и Дух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деляю. Иерархии нет при этом. Воля и Дух вошли, Иерархия н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прямую Огнём от Отц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до ещё перед Отцом встать. Я же сказал, что не у всех получается, поэтому наверно и не..., не можете, поэтому что, становясь перед Отцом, вы не видите Отца и напрямую от Отца взять не можете, поэтому Иерархию не можете поня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ловиям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а не имею права я вам отвечать. Я уже устал, я б сам вам ответил, если бы мне разреши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постасностью ИДИВ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постасностью чего? Ипостасностью ИДИВО. Ну, ИДИВО надо знать, не пройдёт, даже для наших это не пройдёт. Они ИДИВО знают, как символ, а не как действие. Что такое ипостасность ИДИВО? Нужно об Иерархии, ИДИВО это все-таки восьмой горизонт, а нам нужно о седьмом горизонте, а ты ушла на восьмой, ты в аматичность пошл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е, надо семёрку. Что такое...Давай так. Принцип что такое атмичность, кто мне скажет? </w:t>
      </w:r>
      <w:r>
        <w:rPr>
          <w:rFonts w:ascii="Times New Roman" w:hAnsi="Times New Roman"/>
          <w:i/>
          <w:iCs/>
          <w:sz w:val="24"/>
          <w:szCs w:val="24"/>
        </w:rPr>
        <w:t>Ат</w:t>
      </w:r>
      <w:r>
        <w:rPr>
          <w:rFonts w:ascii="Times New Roman" w:hAnsi="Times New Roman"/>
          <w:sz w:val="24"/>
          <w:szCs w:val="24"/>
        </w:rPr>
        <w:t xml:space="preserve">ма – от Матери, по-русски. Вот </w:t>
      </w:r>
      <w:r>
        <w:rPr>
          <w:rFonts w:ascii="Times New Roman" w:hAnsi="Times New Roman"/>
          <w:i/>
          <w:iCs/>
          <w:sz w:val="24"/>
          <w:szCs w:val="24"/>
        </w:rPr>
        <w:t>Ат</w:t>
      </w:r>
      <w:r>
        <w:rPr>
          <w:rFonts w:ascii="Times New Roman" w:hAnsi="Times New Roman"/>
          <w:sz w:val="24"/>
          <w:szCs w:val="24"/>
        </w:rPr>
        <w:t xml:space="preserve"> Матери, вот что такое </w:t>
      </w:r>
      <w:r>
        <w:rPr>
          <w:rFonts w:ascii="Times New Roman" w:hAnsi="Times New Roman"/>
          <w:i/>
          <w:iCs/>
          <w:sz w:val="24"/>
          <w:szCs w:val="24"/>
        </w:rPr>
        <w:t xml:space="preserve">ат </w:t>
      </w:r>
      <w:r>
        <w:rPr>
          <w:rFonts w:ascii="Times New Roman" w:hAnsi="Times New Roman"/>
          <w:sz w:val="24"/>
          <w:szCs w:val="24"/>
        </w:rPr>
        <w:t>Матери как атма сокращённо, пожалуйста, кто мне скажет. Что такое</w:t>
      </w:r>
      <w:r>
        <w:rPr>
          <w:rFonts w:ascii="Times New Roman" w:hAnsi="Times New Roman"/>
          <w:i/>
          <w:iCs/>
          <w:sz w:val="24"/>
          <w:szCs w:val="24"/>
        </w:rPr>
        <w:t xml:space="preserve"> Ат</w:t>
      </w:r>
      <w:r>
        <w:rPr>
          <w:rFonts w:ascii="Times New Roman" w:hAnsi="Times New Roman"/>
          <w:sz w:val="24"/>
          <w:szCs w:val="24"/>
        </w:rPr>
        <w:t xml:space="preserve"> Матери, сокращенно Атма? Принцип в атме сидит на седьмом горизонте. Идею не трогать, идея это </w:t>
      </w:r>
      <w:r>
        <w:rPr>
          <w:rFonts w:ascii="Times New Roman" w:hAnsi="Times New Roman"/>
          <w:i/>
          <w:iCs/>
          <w:sz w:val="24"/>
          <w:szCs w:val="24"/>
        </w:rPr>
        <w:t>и де я</w:t>
      </w:r>
      <w:r>
        <w:rPr>
          <w:rFonts w:ascii="Times New Roman" w:hAnsi="Times New Roman"/>
          <w:sz w:val="24"/>
          <w:szCs w:val="24"/>
        </w:rPr>
        <w:t xml:space="preserve"> – где я нахожусь, но я уже понимаю, где можно находиться и тогда рождается идея, где я нахожус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лужение. Я понимаю, как служить, я служу и тогда восхожу. Это </w:t>
      </w:r>
      <w:r>
        <w:rPr>
          <w:rFonts w:ascii="Times New Roman" w:hAnsi="Times New Roman"/>
          <w:b/>
          <w:bCs/>
          <w:i/>
          <w:iCs/>
          <w:sz w:val="24"/>
          <w:szCs w:val="24"/>
        </w:rPr>
        <w:t>я</w:t>
      </w:r>
      <w:r>
        <w:rPr>
          <w:rFonts w:ascii="Times New Roman" w:hAnsi="Times New Roman"/>
          <w:sz w:val="24"/>
          <w:szCs w:val="24"/>
        </w:rPr>
        <w:t xml:space="preserve"> понимаю, как служить, что бы взойти. А мне нужно как Иерархия в меня входит, не зависимо от моего служения, от моей идеи и от моих любых других принципов реализации, принципов развития. Я могу не развиваться, а Иерархия в меня есть или входит. Понимаете, Иерархия вне принципа развития, даже страшнее скажу, она вне принципа эволюции. Эволюция это пятое, а принцип развития исходит</w:t>
      </w:r>
      <w:r>
        <w:rPr>
          <w:rFonts w:ascii="Times New Roman" w:hAnsi="Times New Roman"/>
          <w:i/>
          <w:iCs/>
          <w:sz w:val="24"/>
          <w:szCs w:val="24"/>
        </w:rPr>
        <w:t xml:space="preserve"> и</w:t>
      </w:r>
      <w:r>
        <w:rPr>
          <w:rFonts w:ascii="Times New Roman" w:hAnsi="Times New Roman"/>
          <w:sz w:val="24"/>
          <w:szCs w:val="24"/>
        </w:rPr>
        <w:t>з эволюции и мы идем подэволюционным смыслом, мы идём эволюционной парадигмой, думая о развитии и о продвижении вперёд сменой Образов или органчиков</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ксимальное проявление Отца в матер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Иерархия здесь при чё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 Отец же не может напрямую в материи проявить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Гениально. Гениально, поэтому я и спросил, а Иерархия здесь при чём? Ты уже сама себе ответил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особствует проявлени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не доказывай мне то что ты уже поняла. Зачем даказывать ту мысль, которую ты поняла, сама себе тут же ответила, отзеркалила. Молодец, ты же сама себе ответили, чего доказывать? Давай так, иерархично пообщаемся, вот как ученик с учеником. Ты ж сама себе ответила, зачем доказывать? Дальш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елаем практику, сейчас двое вернуться, идём к Матери, спасибо. Она вам объясняет, как Иерархия входит в вас, возвращаемся, и вы мне опять это публикует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мне всё равно. Это ваши проблемы. Если бы мне разрешили это опубликовать, я б сейчас вас не мучил, а то уже крест начинается. Скоро крёстный ход будет в места не столь отдалённые, потому что уже не выдерживаем волевого напряжения зала, синтез очень интересный. Это не наезд, это Синтез тако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w:t>
      </w:r>
      <w:r>
        <w:rPr>
          <w:rFonts w:ascii="Times New Roman" w:hAnsi="Times New Roman"/>
          <w:b/>
          <w:sz w:val="24"/>
          <w:szCs w:val="24"/>
        </w:rPr>
        <w:t>переключаемся на иерархическую принципатность, когда набор принципов складывает иерархизацию в вас.</w:t>
      </w:r>
      <w:r>
        <w:rPr>
          <w:rFonts w:ascii="Times New Roman" w:hAnsi="Times New Roman"/>
          <w:sz w:val="24"/>
          <w:szCs w:val="24"/>
        </w:rPr>
        <w:t xml:space="preserve"> Когда набор принципов складывает иерархизацию в вас, но Иерархия ещё не входит. </w:t>
      </w:r>
      <w:r>
        <w:rPr>
          <w:rFonts w:ascii="Times New Roman" w:hAnsi="Times New Roman"/>
          <w:b/>
          <w:bCs/>
          <w:sz w:val="24"/>
          <w:szCs w:val="24"/>
        </w:rPr>
        <w:t>Принципатность</w:t>
      </w:r>
      <w:r>
        <w:rPr>
          <w:rFonts w:ascii="Times New Roman" w:hAnsi="Times New Roman"/>
          <w:sz w:val="24"/>
          <w:szCs w:val="24"/>
        </w:rPr>
        <w:t xml:space="preserve"> было такое у нас слово. Не знали? Помните? Вспомни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Ух ты! Набор принципов в тебе складывает иерархизацию в тебе, но не Иерархию. А Иерархия ещё должна войти в тебя. Чем? Даже на принципатнос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актика. Настраиваемся. Да, почти два часа гуляем по Иерархии, найти не можем, а то Мать ждёт, неудобн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не ответили на вопрос, который вам задали Владыки с ночной подготовки, а у вас экзамен.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ерархия учит управлять человек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Главное, что человечество это не знает, наделено свободой Воли и чихало на Иерархию, на наши с вами ответы и на всё это вместе взятое. Поэтому что бы оно не чихало, а то заболеет и не выздоровеет, то есть вымрет вместе с нами, скорее всего, нам надо объяснить ему как не чихать на Иерархию при свободе Воли, что она входит в них автоматически и этим пристроить человека и человечество к Иерархии. А так, если мы будем убеждать, Иерархия восходит, зайдите туда, она вас управля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т, ну значит нужно взять саму идею иерархичности всего и подвести Челове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Гениально! Ты как раз пришла к основам того что я у вас спрашиваю! И следующий вопрос: как Иерархия входит в Человека. Наконец-таки вы подошли к этой логике. И следующий вопрос как Иерархия входит в человека, правильно? Важно ж не во всё человечество, а в человека как она входит, а потом и во всё человечество, это следующий вопрос после того что ты сказала. Молодцы, вы подошли к основам вопроса, который с ночи вам задали Владыки. Молодцы, к Основам уже подошли, теперь ответить осталось. Практик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авно мы с вами так не развлекалис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ухом навер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онечно Духом, я же сказал Светом и Духом, только как? Дух Духу рознь. Только как? Ну, можно сказать, что Духом Иерархии, понюхал и вошё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ение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рактика. (</w:t>
      </w:r>
      <w:r>
        <w:rPr>
          <w:rFonts w:ascii="Times New Roman" w:hAnsi="Times New Roman"/>
          <w:i/>
          <w:iCs/>
          <w:sz w:val="24"/>
          <w:szCs w:val="24"/>
        </w:rPr>
        <w:t>смех в зале)</w:t>
      </w:r>
      <w:r>
        <w:rPr>
          <w:rFonts w:ascii="Times New Roman" w:hAnsi="Times New Roman"/>
          <w:sz w:val="24"/>
          <w:szCs w:val="24"/>
        </w:rPr>
        <w:t xml:space="preserve"> Практика. Я вижу, что по подготовке, я уже не знаю, что с ней делать, практика. Я понимаю, что Духом, больше нечем. Практик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ерархии я в Духе не вижу. В Духе может быть отсутствовать Иерархия, понимаете. Для вас гениальный вопрос: есть ли в Духе Иерархия? Ответ: нет. Потому что каждый Дух </w:t>
      </w:r>
      <w:r>
        <w:rPr>
          <w:rFonts w:ascii="Times New Roman" w:hAnsi="Times New Roman"/>
          <w:i/>
          <w:iCs/>
          <w:sz w:val="24"/>
          <w:szCs w:val="24"/>
        </w:rPr>
        <w:t>и де я</w:t>
      </w:r>
      <w:r>
        <w:rPr>
          <w:rFonts w:ascii="Times New Roman" w:hAnsi="Times New Roman"/>
          <w:sz w:val="24"/>
          <w:szCs w:val="24"/>
        </w:rPr>
        <w:t xml:space="preserve"> сам по себе. Смотрите, какой шок у вас, теоретически вы так не предполагали, потому что в Духе вы были малы ещё. В Духе ты или не в Духе? Сейчас не в Духе, поэтому Дух не вспомина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актика. Это не ответ на вопрос. Подход правильный, но не отве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рактика 5. Стяжание Иерархии Изначально Вышестоящим Отцом, 256 огненных нитей 256-ти Столпностям</w:t>
      </w:r>
      <w:r>
        <w:rPr>
          <w:rFonts w:ascii="Times New Roman" w:hAnsi="Times New Roman"/>
          <w:sz w:val="24"/>
          <w:szCs w:val="24"/>
        </w:rPr>
        <w:t xml:space="preserve"> </w:t>
      </w:r>
      <w:r>
        <w:rPr>
          <w:rFonts w:ascii="Times New Roman" w:hAnsi="Times New Roman"/>
          <w:b/>
          <w:sz w:val="24"/>
          <w:szCs w:val="24"/>
        </w:rPr>
        <w:t>Тела Вечности</w:t>
      </w:r>
      <w:r>
        <w:rPr>
          <w:rFonts w:ascii="Times New Roman" w:hAnsi="Times New Roman"/>
          <w:sz w:val="24"/>
          <w:szCs w:val="24"/>
        </w:rPr>
        <w:t xml:space="preserve">, </w:t>
      </w:r>
      <w:r>
        <w:rPr>
          <w:rFonts w:ascii="Times New Roman" w:hAnsi="Times New Roman"/>
          <w:b/>
          <w:sz w:val="24"/>
          <w:szCs w:val="24"/>
        </w:rPr>
        <w:t>256 Ядер Синтеза Столпностей огненных нитей</w:t>
      </w:r>
      <w:r>
        <w:rPr>
          <w:rFonts w:ascii="Times New Roman" w:hAnsi="Times New Roman"/>
          <w:sz w:val="24"/>
          <w:szCs w:val="24"/>
        </w:rPr>
        <w:t xml:space="preserve"> </w:t>
      </w:r>
      <w:r>
        <w:rPr>
          <w:rFonts w:ascii="Times New Roman" w:hAnsi="Times New Roman"/>
          <w:b/>
          <w:sz w:val="24"/>
          <w:szCs w:val="24"/>
        </w:rPr>
        <w:t>Синтеза Тела Вечности</w:t>
      </w:r>
      <w:r>
        <w:rPr>
          <w:rFonts w:ascii="Times New Roman" w:hAnsi="Times New Roman"/>
          <w:sz w:val="24"/>
          <w:szCs w:val="24"/>
        </w:rPr>
        <w:t xml:space="preserve">, </w:t>
      </w:r>
      <w:r>
        <w:rPr>
          <w:rFonts w:ascii="Times New Roman" w:hAnsi="Times New Roman"/>
          <w:b/>
          <w:sz w:val="24"/>
          <w:szCs w:val="24"/>
        </w:rPr>
        <w:t>256 потоков вечности Телом Вечности, явление Тела Вечности</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возжигаемся всем синтезом каждого из нас. Синтезируемся с Изначальными Владыками Кут Хуми Фаинь, проникаемся Синтезом Изначальных Владык. Развёртываемся в зале Ипостаси Синтеза ИДИВО 192-х Изначально явленно в форме Ипостаси 31-го Синтеза. Синтезируемся с Хум Изначальных Владык Кут Хуми Фаинь, стяжаем Синтез, стяжаем Цельный Синтез Изначально Вышестоящего Отца, прося преобразить каждого из нас и синтез нас </w:t>
      </w:r>
      <w:r>
        <w:rPr>
          <w:rFonts w:ascii="Times New Roman" w:hAnsi="Times New Roman"/>
          <w:b/>
          <w:sz w:val="24"/>
          <w:szCs w:val="24"/>
        </w:rPr>
        <w:t>на явление принципата Иерархии в развёртывании видения и реализации Иерархией каждым из нас, её выражением физически собою и явление этого организованного взгляда, подхода и специфики каждым из нас и синтезом нас собою</w:t>
      </w:r>
      <w:r>
        <w:rPr>
          <w:rFonts w:ascii="Times New Roman" w:hAnsi="Times New Roman"/>
          <w:sz w:val="24"/>
          <w:szCs w:val="24"/>
        </w:rPr>
        <w:t xml:space="preserve"> с отсечением всех дополнительных видов человеческой деятельности и отстройки каждого из нас минимально ученически на чисто иерархический взгляд, подход и дееспособно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зжигаясь Цельным Синтезом Изначально Вышестоящего Отца, развёртываем иерархическую принципатность каждым из нас и переключаемся на чисто иерархический взгляд и действие без аналоговое в человеческих видах и выражениях и, проникаясь, преображаемся этим, являя Цельный Синтез Изначально Вышестоящего Отца каждым из нас. И просим у Изначального Владыки Кут Хуми мозговой штурм иерархических вариантов и Иерархии как принципа вхождения явления реализации каждому из нас и синтезу нас.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и теперь впитывайте мысли, идеи, суть по иерархии каждому из вас. Владыка насыщает наши мозги тем, чтоб мы правильно ответили на экзаменационный вопро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с Изначальными Владыками Кут Хуми Фаинь, </w:t>
      </w:r>
      <w:r>
        <w:rPr>
          <w:rFonts w:ascii="Times New Roman" w:hAnsi="Times New Roman"/>
          <w:b/>
          <w:sz w:val="24"/>
          <w:szCs w:val="24"/>
        </w:rPr>
        <w:t>стяжаем принцип вхождения Иерархии в человека</w:t>
      </w:r>
      <w:r>
        <w:rPr>
          <w:rFonts w:ascii="Times New Roman" w:hAnsi="Times New Roman"/>
          <w:sz w:val="24"/>
          <w:szCs w:val="24"/>
        </w:rPr>
        <w:t xml:space="preserve"> каждым из нас, её развёртывания им и явление нового вида деятельности человека и человечества Иерархией и иерархичностью, нового вида действия ученика и ученичества иерархией и иерархичностью, нового вида действия ипостаси иерархией и иерархичностью и нового вида действия служащего иерархией и иерархичностью в синтезе четверичности взаимопроникающих принципов иерархии вхождением её, каждым из нас и синтезом нас.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твет дан.</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мы синтезируемся с Изначальными Владыками Кут Хуми Фаинь и </w:t>
      </w:r>
      <w:r>
        <w:rPr>
          <w:rFonts w:ascii="Times New Roman" w:hAnsi="Times New Roman"/>
          <w:b/>
          <w:sz w:val="24"/>
          <w:szCs w:val="24"/>
        </w:rPr>
        <w:t>входим в Пламя Синтеза Изначальных Владык Кут Хуми Фаинь</w:t>
      </w:r>
      <w:r>
        <w:rPr>
          <w:rFonts w:ascii="Times New Roman" w:hAnsi="Times New Roman"/>
          <w:sz w:val="24"/>
          <w:szCs w:val="24"/>
        </w:rPr>
        <w:t xml:space="preserve"> всей группой нашей, прося переплавить старые иерархические подходы. И возжигаемся Пламенем Синтеза Изначальных Владык Кут Хуми Фаинь, проникаемся Пламенем Синтеза, отходим от всех наших старых иерархических и иерархизированных подходов и воспламеняемся Синтезом Иерархии каждым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проникаясь Пламенем Синтеза Изначальных Владык Кут Хуми Фаинь, развёртываем иерархию и иерархичность собо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ыходим из Пламени Синтез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интезируемся с Хум Изначальных Владык Кут Хуми Фаинь, стяжаем Цельный Синтез Изначально Вышестоящего Отца и </w:t>
      </w:r>
      <w:r>
        <w:rPr>
          <w:rFonts w:ascii="Times New Roman" w:hAnsi="Times New Roman"/>
          <w:b/>
          <w:sz w:val="24"/>
          <w:szCs w:val="24"/>
        </w:rPr>
        <w:t>стяжаем архетипическую идею Иерархии и архетипический Синтез Иерархии</w:t>
      </w:r>
      <w:r>
        <w:rPr>
          <w:rFonts w:ascii="Times New Roman" w:hAnsi="Times New Roman"/>
          <w:sz w:val="24"/>
          <w:szCs w:val="24"/>
        </w:rPr>
        <w:t xml:space="preserve"> каждым из нас и синтезом нас. И возжигаемся архетипической идеей Иерархии каждым из нас и архетипическим Синтезом Иерархии каждым из нас. Возжигаясь Цельным Синтезом Изначально Вышестоящего Отца, преображаемся 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 этом Огне мы синтезируемся с Изначальной Матерью Ипостасью Основ Изначально Вышестоящего Отца, переходим в зал 255-ти Изначальный явлено, развёртываясь пред Ипостасью Основ Изначальная Мать в форме Ипостаси 31-го Синтеза. Синтезируемся с Хум Изначальной Матери и </w:t>
      </w:r>
      <w:r>
        <w:rPr>
          <w:rFonts w:ascii="Times New Roman" w:hAnsi="Times New Roman"/>
          <w:b/>
          <w:sz w:val="24"/>
          <w:szCs w:val="24"/>
        </w:rPr>
        <w:t>стяжаем Волю Иерархии</w:t>
      </w:r>
      <w:r>
        <w:rPr>
          <w:rFonts w:ascii="Times New Roman" w:hAnsi="Times New Roman"/>
          <w:sz w:val="24"/>
          <w:szCs w:val="24"/>
        </w:rPr>
        <w:t xml:space="preserve"> </w:t>
      </w:r>
      <w:r>
        <w:rPr>
          <w:rFonts w:ascii="Times New Roman" w:hAnsi="Times New Roman"/>
          <w:b/>
          <w:sz w:val="24"/>
          <w:szCs w:val="24"/>
        </w:rPr>
        <w:t>Изначально Вышестоящего Отца</w:t>
      </w:r>
      <w:r>
        <w:rPr>
          <w:rFonts w:ascii="Times New Roman" w:hAnsi="Times New Roman"/>
          <w:sz w:val="24"/>
          <w:szCs w:val="24"/>
        </w:rPr>
        <w:t xml:space="preserve"> каждому из нас. И возжигаясь Волей Иерархии Изначально Вышестоящего Отца каждым из нас, мы синтезируемся с Изначальной Матерью, проникаемся Изначальной Матерью и являем Изначальную Мать физически собою, и развёртываемся явлением Изначальной Матери каждым из нас и синтеза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алее, мы синтезируемся с Изначально Вышестоящим Отцом, переходим в зал Изначально Вышестоящего Отца 256-ти Изначальный явлено, развёртываемся пред Изначально Вышестоящим Отцом в форме Ипостаси 31-го Синтеза. Синтезируясь с Хум Изначально Вышестоящего Отца, </w:t>
      </w:r>
      <w:r>
        <w:rPr>
          <w:rFonts w:ascii="Times New Roman" w:hAnsi="Times New Roman"/>
          <w:b/>
          <w:sz w:val="24"/>
          <w:szCs w:val="24"/>
        </w:rPr>
        <w:t>стяжаем Синтез Иерархии</w:t>
      </w:r>
      <w:r>
        <w:rPr>
          <w:rFonts w:ascii="Times New Roman" w:hAnsi="Times New Roman"/>
          <w:sz w:val="24"/>
          <w:szCs w:val="24"/>
        </w:rPr>
        <w:t xml:space="preserve"> </w:t>
      </w:r>
      <w:r>
        <w:rPr>
          <w:rFonts w:ascii="Times New Roman" w:hAnsi="Times New Roman"/>
          <w:b/>
          <w:sz w:val="24"/>
          <w:szCs w:val="24"/>
        </w:rPr>
        <w:t>Изначально Вышестоящего Отца</w:t>
      </w:r>
      <w:r>
        <w:rPr>
          <w:rFonts w:ascii="Times New Roman" w:hAnsi="Times New Roman"/>
          <w:sz w:val="24"/>
          <w:szCs w:val="24"/>
        </w:rPr>
        <w:t xml:space="preserve"> каждым из нас. И синтезируясь с Изначально Вышестоящим Отцом, </w:t>
      </w:r>
      <w:r>
        <w:rPr>
          <w:rFonts w:ascii="Times New Roman" w:hAnsi="Times New Roman"/>
          <w:b/>
          <w:sz w:val="24"/>
          <w:szCs w:val="24"/>
        </w:rPr>
        <w:t xml:space="preserve">стяжаем Иерархию Изначально Вышестоящим Отцом </w:t>
      </w:r>
      <w:r>
        <w:rPr>
          <w:rFonts w:ascii="Times New Roman" w:hAnsi="Times New Roman"/>
          <w:sz w:val="24"/>
          <w:szCs w:val="24"/>
        </w:rPr>
        <w:t>каждым из нас и проникаемся эт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Изначально Вышестоящим Отцом, стяжаем Иерархию как принцип явления Изначально Вышестоящим Отцом каждому из нас, стяжая архетипичность иерархии и аксиоматичность иерархичности каждым из нас и синтезом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с Хум Изначально Вышестоящего Отца, стяжаем Синтез Изначально Вышестоящего Отца и стяжаем углубление и развёртывание Тела Вечности каждым из нас вхождением Иерархии человечески, ученически, ипостасно, служебно, полномочно физически собою. И развёртываясь Телом Вечности, мы синтезируемся с Изначально Вышестоящим Отцом и </w:t>
      </w:r>
      <w:r>
        <w:rPr>
          <w:rFonts w:ascii="Times New Roman" w:hAnsi="Times New Roman"/>
          <w:b/>
          <w:sz w:val="24"/>
          <w:szCs w:val="24"/>
        </w:rPr>
        <w:t>стяжаем 256 огненных нитей 256-ти Столпностям</w:t>
      </w:r>
      <w:r>
        <w:rPr>
          <w:rFonts w:ascii="Times New Roman" w:hAnsi="Times New Roman"/>
          <w:sz w:val="24"/>
          <w:szCs w:val="24"/>
        </w:rPr>
        <w:t xml:space="preserve"> Тела Вечности каждого из нас с явлением отдельного синтеза каждой огненной нити в каждой Столпности каждым из нас. И стяжаем 256 огненных нитей с 256-ю Синтезами Столпностей Тела Вечности каждым из нас и синтезом нас и, возжигаясь, преображаемся эт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 этом огне, синтезируясь с Изначально Вышестоящим Отцом, мы </w:t>
      </w:r>
      <w:r>
        <w:rPr>
          <w:rFonts w:ascii="Times New Roman" w:hAnsi="Times New Roman"/>
          <w:b/>
          <w:sz w:val="24"/>
          <w:szCs w:val="24"/>
        </w:rPr>
        <w:t>стяжаем</w:t>
      </w:r>
      <w:r>
        <w:rPr>
          <w:rFonts w:ascii="Times New Roman" w:hAnsi="Times New Roman"/>
          <w:sz w:val="24"/>
          <w:szCs w:val="24"/>
        </w:rPr>
        <w:t xml:space="preserve"> </w:t>
      </w:r>
      <w:r>
        <w:rPr>
          <w:rFonts w:ascii="Times New Roman" w:hAnsi="Times New Roman"/>
          <w:b/>
          <w:sz w:val="24"/>
          <w:szCs w:val="24"/>
        </w:rPr>
        <w:t xml:space="preserve">256 Ядер Синтеза </w:t>
      </w:r>
      <w:r>
        <w:rPr>
          <w:rFonts w:ascii="Times New Roman" w:hAnsi="Times New Roman"/>
          <w:sz w:val="24"/>
          <w:szCs w:val="24"/>
        </w:rPr>
        <w:t xml:space="preserve">скоординированных с Ядром Синтеза Тела Вечности взаимным Синтезом между собой и являем их на вершине Столпностей огненных нитей Синтезом. И </w:t>
      </w:r>
      <w:r>
        <w:rPr>
          <w:rFonts w:ascii="Times New Roman" w:hAnsi="Times New Roman"/>
          <w:b/>
          <w:sz w:val="24"/>
          <w:szCs w:val="24"/>
        </w:rPr>
        <w:t>стяжаем</w:t>
      </w:r>
      <w:r>
        <w:rPr>
          <w:rFonts w:ascii="Times New Roman" w:hAnsi="Times New Roman"/>
          <w:sz w:val="24"/>
          <w:szCs w:val="24"/>
        </w:rPr>
        <w:t xml:space="preserve"> </w:t>
      </w:r>
      <w:r>
        <w:rPr>
          <w:rFonts w:ascii="Times New Roman" w:hAnsi="Times New Roman"/>
          <w:b/>
          <w:sz w:val="24"/>
          <w:szCs w:val="24"/>
        </w:rPr>
        <w:t>256 Ядер Синтеза Столпностей огненных нитей</w:t>
      </w:r>
      <w:r>
        <w:rPr>
          <w:rFonts w:ascii="Times New Roman" w:hAnsi="Times New Roman"/>
          <w:sz w:val="24"/>
          <w:szCs w:val="24"/>
        </w:rPr>
        <w:t xml:space="preserve"> </w:t>
      </w:r>
      <w:r>
        <w:rPr>
          <w:rFonts w:ascii="Times New Roman" w:hAnsi="Times New Roman"/>
          <w:b/>
          <w:sz w:val="24"/>
          <w:szCs w:val="24"/>
        </w:rPr>
        <w:t>Синтеза</w:t>
      </w:r>
      <w:r>
        <w:rPr>
          <w:rFonts w:ascii="Times New Roman" w:hAnsi="Times New Roman"/>
          <w:sz w:val="24"/>
          <w:szCs w:val="24"/>
        </w:rPr>
        <w:t xml:space="preserve"> Тела Вечности каждым из нас и синтезом нас, развёртывая 256 Ядер Синтеза физически собою. Кто видит в зале, посмотрите, очень красивая фигура вокруг нас этим рождается, вокруг тел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просим Изначально Вышестоящего Отца развернуть эманации Ядер Синтеза по 256-ти оболочкам Тела Вечности, скоординировав Ядра Синтеза и Тело Вечности оболочками между собою синтез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 этом выражении мы синтезируемся с Изначально Вышестоящим Отцом и </w:t>
      </w:r>
      <w:r>
        <w:rPr>
          <w:rFonts w:ascii="Times New Roman" w:hAnsi="Times New Roman"/>
          <w:b/>
          <w:sz w:val="24"/>
          <w:szCs w:val="24"/>
        </w:rPr>
        <w:t>стяжаем 256 потоков вечности Телом Вечности</w:t>
      </w:r>
      <w:r>
        <w:rPr>
          <w:rFonts w:ascii="Times New Roman" w:hAnsi="Times New Roman"/>
          <w:sz w:val="24"/>
          <w:szCs w:val="24"/>
        </w:rPr>
        <w:t xml:space="preserve"> скоординированных со Столпностями огненными нитями Синтезом и Ядрами Синтез между собою сплетаемыми и сплетающие вечность каждого из нас и синтеза нас, и возжигаемся эт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интезируясь с Хум Изначально Вышестоящего Отца, </w:t>
      </w:r>
      <w:r>
        <w:rPr>
          <w:rFonts w:ascii="Times New Roman" w:hAnsi="Times New Roman"/>
          <w:b/>
          <w:sz w:val="24"/>
          <w:szCs w:val="24"/>
        </w:rPr>
        <w:t>стяжаем Синтез Тела Вечности</w:t>
      </w:r>
      <w:r>
        <w:rPr>
          <w:rFonts w:ascii="Times New Roman" w:hAnsi="Times New Roman"/>
          <w:sz w:val="24"/>
          <w:szCs w:val="24"/>
        </w:rPr>
        <w:t xml:space="preserve"> Изначально Вышестоящего Отца в цельном творении сегодня и, возжигаясь, преображаемся им, являя Тело Вечности физически собою и развёртываясь пред Изначально Вышестоящим Отцом 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мы благодарим Изначально Вышестоящего Отца, Изначальную Мать, Изначальных Владык Кут Хуми Фаинь, возвращаемся в физическое присутствие и эманируем всё стяжённое и возожжённое в ИДИВО, в подразделение ИДИВО 191-й Изначальности Санкт-Петербург, во все подразделения ИДИВО и Филиалы участников данной практики и ИДИВО каждого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еперь чуть анализируем практику. Первое – пока мы делали с вами мозговой штурм, его сделали специально, чтобы ваши Тела Вечности физически отстроить на новое выражение. То есть сам принцип мозгового штурма был не в том, чтобы вы ответили, потому что после ночи было понятно, что ответа не будет, а принцип был в том, чтобы напрячь вашу физику настолько, чтобы Тело Вечности офизичилось. То есть возникла проблема, что вчера стяжённое тело Вечности, вы офизичить до конца не смогли ночью.</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 xml:space="preserve">Но это не отменяет, что сейчас будет ответ на ваш мозговой штурм и небольшой анализ того, чем вы занимались. Владыка вам это дал в зале, сейчас я это опубликую частично и соответственно с ответом на тот вопрос, который мы задали. Поэтому сам мозговой штурм преследовал несколько целей, одну из них – это ответ, который вы искали, но это не главная цель, главная это была офизичить Тело Вечности и </w:t>
      </w:r>
      <w:r>
        <w:rPr>
          <w:rFonts w:ascii="Times New Roman" w:hAnsi="Times New Roman"/>
          <w:i/>
          <w:sz w:val="24"/>
          <w:szCs w:val="24"/>
        </w:rPr>
        <w:t>напрячь</w:t>
      </w:r>
      <w:r>
        <w:rPr>
          <w:rFonts w:ascii="Times New Roman" w:hAnsi="Times New Roman"/>
          <w:sz w:val="24"/>
          <w:szCs w:val="24"/>
        </w:rPr>
        <w:t xml:space="preserve"> вас настолько, чтобы это тело приняло то новое, что Отец сейчас вам дал. Вот это нам удалось, поэтому в какой-то момент я погонял по залу не синтез, а волю, потому что тело строится на волю лучше, такую концентрацию воли Домом. Так Владыка включил, это помогло кстати. Поэтому, если вы в дальнейшем будете заниматься телом Вечности, а вы должны понимать, что Синтезтело Матери без Тела Вечности не особо будет развиваться – это взаимосвязанные явления. Я понимаю, что это разные части, но вы должны понимать, что любое синтезтело отстраивается исходя из какой-то части нижестоящей, в данном случае от Вечности. Так же, как Синтезтело Сына от Истины, понятно, так проще будет, и понятно, и легче будет, поэтому развёртывая Мать, вы должны заниматься Вечностью. Вот вам эти потоки Вечности сейчас включили. В Синтезтело Матери мы пойдём, наверное, сейчас может быть там чуть позже, как Владыка решит, но сейчас мы разберём, что у нас получилось. Это будет так интерес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Значит Синтезтело Вечности, понятно потоки, но вот как вот это виделось в зале. Это сфера, она не обязательно чёткая, можно и чётко нарисовать, но самое главное, тело стоит в центре, а сверху возникает множество точек – ядер синтеза. Кто-нибудь видел шапочку Будды из множества точек или зёрен, такую круглую с заострением – на его скульптурах? Я думаю, такое видели, вот точно так же у вас голова стыковалась со сферой, </w:t>
      </w:r>
      <w:r>
        <w:rPr>
          <w:rFonts w:ascii="Times New Roman" w:hAnsi="Times New Roman"/>
          <w:i/>
          <w:sz w:val="24"/>
          <w:szCs w:val="24"/>
        </w:rPr>
        <w:t>(рисует)</w:t>
      </w:r>
      <w:r>
        <w:rPr>
          <w:rFonts w:ascii="Times New Roman" w:hAnsi="Times New Roman"/>
          <w:sz w:val="24"/>
          <w:szCs w:val="24"/>
        </w:rPr>
        <w:t xml:space="preserve"> если учесть, что это голова, и множество ядер синтеза стало на вершине головы как шапочка Будды. Только это не стоит называть шапочкой Будды, потому что пробудиться вы ещё должны, а вот Тело Вечности исходит из того тела, которое формировал Будда и Христос. Здесь Отец вам пояснил, чтобы вы чётко понимали, что задача Христа, как пути Христа, – это явление частей в теле, потому что на кресте Христос явил в себя Душу, это явление части Души в тело. И когда мы занимаемся частями, их разнообразием и вмещением – это путь Христа. А задача Будды, он получил своё пробуждение на таком понятии как единица творения, что весь мир состоит из единиц творения – это принцип Творца, и задача Будды пробуждать к новому творению. И вот Тело Вечности оно координирует, оно как бы стоит между принципом Христа и Будды, когда вечностью, как телом, мы пробуждаемся к элементам нового творения, реализуя телесно вот эту единицу творения. Подчёркиваю, единица творения – это четвёртый горизонт, здесь нужно говорить не о творении, а о единице предвечности, но пока для нас такой сленг сложный, нам легче понять «творения», где предвечность творит, созидает там, развёртывает. Так будет… Сможете, можете говорить об единице там предвечности. И где в Теле Вечности создаётся некая система творения из вот этих потоков вечнос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оответственно от каждой точечки, я её сейчас чуть расширю, вниз шёл столп. Вот прямо вот так столпы шли вертикально, столпности, извините, не столпы, столпности. Вертикально шли. Внутри столпности фиксировалась огненная нить. Из этой огненной нити шли эманации по столпностям – синтеза, понятно да, а вокруг этой столпности вился поток Вечности, скоординированный с Синтезом. Я напоминаю, это ядро Синтеза, каждое вот это ядро как точечка ещё было скоординировано с ядром Синтеза Тела Вечности. Тело Вечности сокращённо очень известная вам аббревиатура ТВ, так людей приучают к этому понятию постепенно символизмом, если взять дух как символизм. И вот в таких структурах, чтобы было понятно, было 256, это очень высокая плотность, то есть фактически тела за этим вообще не было видно. Ядра синтеза были не малюсенькие, а вот 256 ядер на голову поместите полностью, может быть ещё даже и в расширении, потому что ядра были не на голове, а на сфере дома, так что я человека видел полностью в этих столпностях. Вот вокруг меня 256 столпностей, и сквозь меня то же самое, 256 этих огненных нитей, насыщенных Синтезом, и идёт, идут потоки вечности, которые сплетаясь между собой, рождают сплетение Вечности, то есть тенденцию вечн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 нашем привычном понимании это можно назвать судьбу, но это опять же не судьба. Судьба остаётся в Провидении. Вот именно тенденцию вечности, которой мы живём. Эта тенденция вечности обрабатывается Истиной, Омегой, Монадой, Умом вплоть до Провидения, и в Провидении уже является судьбой. То есть из Вечности до Провидения вот эти части обрабатывают тенденцию, чтобы это стало нашей судьбой. Если эти части, от Ума до Истины, обработают лучше: какие-то сложные явления судьбы нам не войдут, потому что за счёт развитости частей от Ума до Истины мы их преодолеем по ходу обработки. А вот если нам, как мы говорим, «мозгов не хватит», и Вечность будет идти, как идёт сама до Провидения, то Провидение нарисует нам такую картинку судьбы как сплетётся вечность в Теле Вечности. То есть нам дают такую фору на изменение возможностей. Понимаете, 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о есть мы уходим вот этим стяжанием от фатальности судьбы, есть такое «русский фатализм» – очень знаменитая вещь в мире. И хорошая, в том плане, что через фатализм очень много достигнуто, и плохая, потому что на этом погибло много людей, которые фатально принимали то, что выеденного яйца не стоит. Стрелялись не за присутствие любви, а при её отсутствии – только по принципу, что не так положили перчатку, грубо говоря, вот условно. Это вот такой фатализм, и это помешал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эти 256 потоков полностью накрывают тело, я тело не рисую, и, проникая, они отстраивают, гармонизируют, развивает все части системы и даже аппараты с частностями между собой. То есть это настолько всепроникающая система, что физически вот её нарисовать сложно. Представьте, что вот это, линии-потоки одновременно обязательно задействуют все 30 нижестоящих частей, все их системы, аппараты и даже частности. Частности – это ваши мысли – вот тотально сплетается всё – и рождается тенденция вечности. Вот эта сфера – это фактически 32, Дом ИДИВО Человека Изначальност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в эту тенденцию мы сейчас вошли, вам поменяли сейчас тенденцию Вечности. Это углубление творения Тела Вечности, которое сделал Отец, посмотрев, как у нас реализуется вчерашнее Тело Вечности. И вчера вечером и ночью началось и всю ночь до утра сегодня разрабатывалось, то есть вчера вечером в ночь началось, если вы поздно заснули, до двенадцати подчёркиваю, где-то там с одиннадцати с чем-то там, пятнадцати-десяти, плюс-минус, это началось, и вот это усилялось, и до утра. Вот Отец занимался анализом ваших Тел Вечности, координацией с вами. Именно так, Отец не всегда являлся вами, потому что вы это не умеете, но координировался с вами, и являлся тоже, и шла работа над созиданием Вечности и доработки в нас Тела Вечности. Получилось вот примерно то, что я сейчас описываю механическ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надо ещё увидеть саму суть действия Вечности, а суть действия Вечности зависит, в том числе от иерархического принципа восприятия, который вы, к сожалению, не показали. То есть Вечность действует не привычными стандартами, формулами человека, а стандартными формулами Отца и Ипостаси Основ. К сожалению, как мы сейчас выяснили, этими формулами мы с вами не обладаем. Поэтому нам с вами надо будет учиться формулам не привычным человеческим, там понятия Вечности, в общем-то, как тела нет, а именно Ипостаси Основ и Ипостаси Синтеза, то есть поменять свой взгляд на иную формулировку реальности. Тогда языком Тела Вечности этим мы овладеем, и Синтезтело Матери у нас будет дееспособно, в смысле, говорить сможет. Если мы останемся в том, что мы сейчас показали в мозговом штурме – это не соответствует даже Синтезтелу Ученика, потому что вы по тому, что вам говорил Владыка Кут Хуми в зале, вы говорили человеческими формами восприятия. То есть, специфика образования, молекул, взаимодействия, нелинейных систем – это специфика человеческого восприятия. Фактически, не один не ответил на вопрос, даже неправильно бы ответил, спецификой Ученика. Я поэтому даже вам подсказал, наехал на вас, что я не человек, а Ученик. Я не Иерархия, а Дом. Понимаете, вот это позиция Ученика. То есть, четыре жизни – это не когда в голове у нас что-то вертится, как жизнь, а когда я становлюсь совершенно другим, переходя на другой принцип жизни, но при этом в этом теле. Вы здесь все сидите Ипостасями. Мы добивались, чтоб вы перешли на принцип жизни Ученика, познавая Иерархию, лучше Ипостаси, потому что это Иерархия ИДИВО, только Домом. </w:t>
      </w:r>
      <w:r>
        <w:rPr>
          <w:rFonts w:ascii="Times New Roman" w:hAnsi="Times New Roman"/>
          <w:b/>
          <w:sz w:val="24"/>
          <w:szCs w:val="24"/>
        </w:rPr>
        <w:t>Чисто Ученик – это</w:t>
      </w:r>
      <w:r>
        <w:rPr>
          <w:rFonts w:ascii="Times New Roman" w:hAnsi="Times New Roman"/>
          <w:sz w:val="24"/>
          <w:szCs w:val="24"/>
        </w:rPr>
        <w:t xml:space="preserve"> </w:t>
      </w:r>
      <w:r>
        <w:rPr>
          <w:rFonts w:ascii="Times New Roman" w:hAnsi="Times New Roman"/>
          <w:b/>
          <w:sz w:val="24"/>
          <w:szCs w:val="24"/>
        </w:rPr>
        <w:t>чистая Иерархия</w:t>
      </w:r>
      <w:r>
        <w:rPr>
          <w:rFonts w:ascii="Times New Roman" w:hAnsi="Times New Roman"/>
          <w:sz w:val="24"/>
          <w:szCs w:val="24"/>
        </w:rPr>
        <w:t xml:space="preserve">. </w:t>
      </w:r>
      <w:r>
        <w:rPr>
          <w:rFonts w:ascii="Times New Roman" w:hAnsi="Times New Roman"/>
          <w:b/>
          <w:sz w:val="24"/>
          <w:szCs w:val="24"/>
        </w:rPr>
        <w:t>Ипостаси – это уже Иерархия ИДИВО</w:t>
      </w:r>
      <w:r>
        <w:rPr>
          <w:rFonts w:ascii="Times New Roman" w:hAnsi="Times New Roman"/>
          <w:sz w:val="24"/>
          <w:szCs w:val="24"/>
        </w:rPr>
        <w:t xml:space="preserve">, то есть, </w:t>
      </w:r>
      <w:r>
        <w:rPr>
          <w:rFonts w:ascii="Times New Roman" w:hAnsi="Times New Roman"/>
          <w:b/>
          <w:sz w:val="24"/>
          <w:szCs w:val="24"/>
        </w:rPr>
        <w:t>это Иерархия самого Дома</w:t>
      </w:r>
      <w:r>
        <w:rPr>
          <w:rFonts w:ascii="Times New Roman" w:hAnsi="Times New Roman"/>
          <w:sz w:val="24"/>
          <w:szCs w:val="24"/>
        </w:rPr>
        <w:t xml:space="preserve">. </w:t>
      </w:r>
      <w:r>
        <w:rPr>
          <w:rFonts w:ascii="Times New Roman" w:hAnsi="Times New Roman"/>
          <w:b/>
          <w:sz w:val="24"/>
          <w:szCs w:val="24"/>
        </w:rPr>
        <w:t>Ученичество – это Иерархия</w:t>
      </w:r>
      <w:r>
        <w:rPr>
          <w:rFonts w:ascii="Times New Roman" w:hAnsi="Times New Roman"/>
          <w:sz w:val="24"/>
          <w:szCs w:val="24"/>
        </w:rPr>
        <w:t xml:space="preserve">, </w:t>
      </w:r>
      <w:r>
        <w:rPr>
          <w:rFonts w:ascii="Times New Roman" w:hAnsi="Times New Roman"/>
          <w:b/>
          <w:sz w:val="24"/>
          <w:szCs w:val="24"/>
        </w:rPr>
        <w:t>Ипостасность – это Дом</w:t>
      </w:r>
      <w:r>
        <w:rPr>
          <w:rFonts w:ascii="Times New Roman" w:hAnsi="Times New Roman"/>
          <w:sz w:val="24"/>
          <w:szCs w:val="24"/>
        </w:rPr>
        <w:t xml:space="preserve">. Напоминаю. Стандарт новой эпохи. О Служащих я вообще молчу, потому что на Синтезе это не позволено. То есть, максимум Ипостаси Синтеза, поэтому служения мы здесь не затрагиваем. И вот понимаете, принципиально, отсюда я вспомнил принципатность. Принципиальный взгляд человека – это через внешние формы действия. Я намекал на счёт внутренних. Но у нас внутренние идут через образование, через силы, через ещё там что-то. Вспоминаем, что говорим, запись была. Внимание! Для Ученика – это всё внешнее. Это всё внешнее. Более того, построенное на смыслах внешне человеческих организованных формах. Я так вот специально абстрагировано чуть-чуть, привычных нам. Если мы будем анализировать Иерархию, её реализацию, или действовать иерархически на привычных человеческих формах, мы фактически, будем крутиться отделом человечества пятой расы. Надеюсь, вы понимаете, о чём я говорю. Это не отменяет качества и необходимости развивать человеческие формы. Мы этим занимаемся, и мы от этого не отходим. Но у нас должна быть принципиальная разница: человек, живущий внешними формами, и Ученик, живущий внутренними, в том числе, формулами и формами, но вначале тенденциями внутренними. И Ученик, живущий и действующий Иерархией, когда он уже не человек. Ну, как говорится, ничто человеческое мне не чуждо, но человека ты во мне не найдёшь. Это Ученик. Я без шуток. Ничего человеческое в нас найти нельзя, если просыпается Иерархия и иерархическое. Если «зя» – это не Иерархия и не ученичество. Звучит страшновато, но на самом деле это не так страшно. Страшно для людей, которые настолько привязаны к человеческим формам, что боятся от них оторваться, и войти в другую принципатность жизни, которая не характерна общечеловеческому взгляду.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ак вот нам надо с вами выработать общечеловеческий взгляд. Это то, где мы с вами крутились, и наша категориальность мыслей, аналитические способности крутились по организационным формам человеческой жизни. Если мы б с вами были на 15-ом Синтезе, или дискутировали бы, что такое Иерархия между учениками, которые из человеческих форм жизни не вышли, это было бы допустимо. Понимаете? То есть, если б собралась группка Учеников и я б с ними дискутировал так, как вы со мной. Но мы дискутировали с вами на 31-ом Синтезе экзаменационно, когда вам поставили этот вопрос Владыки. Ваша задача была переключиться на чистую ученическую реальность иерархически без человечности. Иерархическая реальность без человечности. Я без шуток. Ипостасную реальность без ученичества. Тогда появляется Иерархия ИДИВО. И служебная реальность без ипостасности, что страшно будет даже для вашего восприятия, потому что вы привыкли, что Ипостась – это самое главное. На всякий случай, Владыки – Ипостаси Синтеза, а не Ипостаси. Так вот. Это немного иное явление, чтоб вы не пугались. И вот эти четыре реальности надо организовать в себе, тогда вы смогли бы ответить, что такое Иерархия. При чём, я подчёркиваю, два вида жизни совершенно разных: человеческий и не человеческий, или без человеческий, потому что в пятой расе не человеческий звучало специфически, с учётом глобусов, поэтому была формула – без человеческий, чисто ученический. Характерно было нам, Ученикам, даже до Синтеза, до этой работы чисто в Иерархии пятой расы. Даже книга Фалеса Аргивянина, которую я рекламирую только потому, что это чисто ученическая книга. То есть, она написана не просто ученическим языком. Она написана ученической жизнью. Там нет ничего человеческого в тексте. Там есть о человеках, но ничего человеческого. Это единственная книга, которая это реализует в литературе человечества. Все остальные уничтожены специально целыми отрядами церковных деятелей разных религий. Понятно, да? Чтоб этот принцип жизни ученичества был уничтожен. Мы его пытаемся восстановить с вами. Даже в «Двух жизнях» – это смесь человеческой и ученической жизни. Это смесь, но это хоть какая-то смесь, которая показывает два вида жизни, и только те, кто владеют той или иной чистой жизнью могут уловить разницу. Кто не владеет чисто ученической – без человеческой, подчёркиваю – деятельностью, уловить разницу ученического действия и человеческого глубже ещё не смогут. Что значит без человеческого? Опять же: ничто человеческое не чуждо, но ты стоишь на таком ракурсе Ученика, что не можешь смотреть формами человека. Знаете, как слово «не дано». Чистый Ученик. Это другой не просто стиль жизни. Это другой принцип жизни. И если в пятой расе этот принцип жизни был построен на мудрости, то в шестой он ещё и построен на воле, и его тоже надо теперь искать, поэтому я включал Волю, пытался вас иерархически пробить. Мягко говоря, не помогло. Ну, у нас экзамен. Лёгкий разбор полётов. </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 xml:space="preserve">Экзамен </w:t>
      </w:r>
      <w:r>
        <w:rPr>
          <w:rFonts w:ascii="Times New Roman" w:hAnsi="Times New Roman"/>
          <w:sz w:val="24"/>
          <w:szCs w:val="24"/>
        </w:rPr>
        <w:t xml:space="preserve">– </w:t>
      </w:r>
      <w:r>
        <w:rPr>
          <w:rFonts w:ascii="Times New Roman" w:hAnsi="Times New Roman"/>
          <w:b/>
          <w:sz w:val="24"/>
          <w:szCs w:val="24"/>
        </w:rPr>
        <w:t>это настройка на то, чего вы должны достигнуть в будущем</w:t>
      </w:r>
      <w:r>
        <w:rPr>
          <w:rFonts w:ascii="Times New Roman" w:hAnsi="Times New Roman"/>
          <w:sz w:val="24"/>
          <w:szCs w:val="24"/>
        </w:rPr>
        <w:t>.</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если вы останетесь в той традиции, которую вы показали на мозговом штурме, вы пойдёте человеческим путём, и всё ученическое вам будет чуждо. В итоге, это будет не Иерархия, а фарс. Об Иерархии ИДИВО можно даже не вспоминать, потому что </w:t>
      </w:r>
      <w:r>
        <w:rPr>
          <w:rFonts w:ascii="Times New Roman" w:hAnsi="Times New Roman"/>
          <w:b/>
          <w:sz w:val="24"/>
          <w:szCs w:val="24"/>
        </w:rPr>
        <w:t>вначале Иерархия, потом Иерархия ИДИВО</w:t>
      </w:r>
      <w:r>
        <w:rPr>
          <w:rFonts w:ascii="Times New Roman" w:hAnsi="Times New Roman"/>
          <w:sz w:val="24"/>
          <w:szCs w:val="24"/>
        </w:rPr>
        <w:t xml:space="preserve">. Я буду специально обострять эти моменты, чтоб вам стало стыдно, и вы поменялись. Других вариантов я не вижу. Честно. Экзамен ж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дчёркиваю, по-человечески мы живём в человечестве, и мы должны чётко различать там формы деятельности и развивать их, и развивать их, как Ученик. Но и быть чистым Учеником между нами, когда ничего человеческого не осталось. Ученик, как вышестоящее явление, включает всё человеческое, как часть, но не является человеком. Понимаете, разницу? Включает, как часть, но не является человеком. И принцип его действия, активация и выражение совершенно не подходит под человеческие принципы, анализы и восприятия. Только под ученические, или только под иерархические, которые определяют любые действия Ученика. И вам надо найти это выражение в себе. У нас началась новая эпоха. Я говорил, что после 14-го года Иерархия начала встраиваться в жизнь. 16-й год – это два года прошло, в 15-ом она уже начала активироваться, с 16-го мы должны являть собою Ученика, как иной стиль жизни. А так, как Планета поднялась на 7-е Проявление, мы или явим иной принцип иерархизации ученичества и стиль жизни, с учётом того, что Стандарт Синтеза говорит, что шестая раса вся станет расой Учеников. Другими словами, шестая раса должна жить, внимание, двумя жизнями. И человеческими, потому что дитяшки, продолжение рода, воспитание, образование. И ученически: папашки, мамашки, если они взяли этот стиль, в двух жизнях. Анекдот, что сейчас дитяшки у многих наших Служащих лучшие Ученики, чем папашки или мамашки. И дитяшки мамашкам и бабашкам напоминают, чего надо делать, служа. Ни мамашки, ни бабашки это не вспоминают. …Я понимаю, что они зациклены на работе, ещё там на каких-то делах. То есть, ребёнку легче, потому что он не так зациклен по делам внешним. Я скидку на это делаю, все понятно. Но в этом то и проблема, что переключиться с внешней человеческой жизни, где мы зациклены на работу и на пироги, как бабушки, на внутреннюю ученическую, мы обязаны. И ребенок может переключиться, притом весь в игрушках и во внешнем, а у нас не получается, стыдно то в этом. Не в том, что мы не успеваем, а в том, что мы не можем это сделать, а обязаны. Понимаете разницу?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ак вот или мы установим две жизни для шестой расы, отработав два стиля жизни, человека и ученика -разных стиля жизни, где человеческое не совпадает с ученическим. И по-человечески у меня одни реакции, действия, жизнь и вид деятельности, по-ученически совсем другие – это сложно, но можно. И вот эти две жизни – это основа шестой расы, этот стандарт был объявлен 15 лет назад, никто от него не отошел. Шестая раса будет ученической расой. В 2001 году, когда синтезы начинались, еще Аватаром Синтеза было объявлено. Раз он объявил, мы обязаны выполнить, даже если мы пошли дальше того, что он нам дал, он начал, значит в начале его стандарт, а потом куда мы пошли дальше, в смысле изначальность, восьмое проявление и так далее. Ну и что, первичные стандарты никто не отменял, а их мы пока не исполняе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торое, когда мы задали вопрос – мы задали вопрос об иерархии, которая входит в человека. Владыка сейчас отмечал вам в зале, что вы пытались ответить – что такое иерархия, чем она развивается, какими вариантами существует или применяется, но не концентрировали свою аналитику как она входит. </w:t>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Вопрос был, ключ вопроса, не в иерархии, что это такое, а как она входит, правильно? А мы с вами ушли в форму – какая такая иерархия, увидели? В этом была ошибка нашего мозгового штурма. А это значит – что вы не знаете, что такое иерархия. Потому, что вас интересует просто не как она входит, а что она есмь сама по себе. То есть этот вопрос вас волнует и когда начинается мозговой штурм, вы отвечаете на главный вопрос, ни как иерархию ввести другому, а что она такое, чтобы она вошла, увидели? То есть мы, принципиально, постоянно уклонялись от вхождения на – что это такое, запись есть, тут все. И деваться некуда, мы обязаны были так делать, ну и теперь ответ маленький</w:t>
      </w:r>
      <w:r>
        <w:rPr>
          <w:rFonts w:ascii="Times New Roman" w:hAnsi="Times New Roman"/>
          <w:b/>
          <w:sz w:val="24"/>
          <w:szCs w:val="24"/>
        </w:rPr>
        <w:t>: иерархия входит любовью воли к каждому, а о любви все сказано, поэтому о ней не говорят, ни один не сказа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ладыка пятой расы, Владыка Иерархии, вообще-то был Владыка Любви. Владыки Иерархии современной расы – это Владыки Воли. Человек, на сегодня – это продукт пятой расы, а иерархия новой расы начинает им управлять. Управление, кто-то правильно понял, это воля. Кто-то говорил воля, но если воля будет входить без любви, это раздавит все человеческое, потому что в человеке нет воли, у него есть только свобода воли, или большой минимум этой воли и если пустить волевую иерархию в человек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аже с вами – когда начинаешь говорить волево и иерархически – вы вздрагиваете и начинаете бояться. Хотя, в принципе, мы равны как ученики. Чего вы испугались, когда я включил волю?! Половина группы испугалась, я не знаю. Это всего лишь был тон и язык воли, а реакция была не ученическая. Когда мы переключаемся на волю и начинаем говорить волево, но иерархически выражая волю друг другу, а был легкий испуг по-человечески, что ты нам волю тут включил. Так, извините, мы вообще должны только волей с вами общаться, вы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Любовью воли каждого.</w:t>
      </w:r>
      <w:r>
        <w:rPr>
          <w:rFonts w:ascii="Times New Roman" w:hAnsi="Times New Roman"/>
          <w:sz w:val="24"/>
          <w:szCs w:val="24"/>
        </w:rPr>
        <w:t xml:space="preserve"> И когда вы сонастроитесь на это, и человек на это сонастроится, иерархия внутри него развернется. Потому что любовь любви рознь, и выражение воли каждого совершено разное – ндивидуальное. И из этого внутри сплетается иерархия – из любви воли внутри каждого человека сплетается иерархия – созидается. Нет любви воли, не любви отдельно, и не воли отдельно, а любви воли в синтезе их, нет иерархи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оказательство – Владыки пятой и шестой расы в синтезе их. Вы скажете, а как же мудрость? А где вы ее видели? Где, где, где, где мудрость? Может иногда забежит в частях у человека, а вот если мы перейдем на принцип жизни ученика, то он отличается тем, что там не любовь воли, в продолжении, мудрость воли каждого. Внимание</w:t>
      </w:r>
      <w:r>
        <w:rPr>
          <w:rFonts w:ascii="Times New Roman" w:hAnsi="Times New Roman"/>
          <w:b/>
          <w:sz w:val="24"/>
          <w:szCs w:val="24"/>
        </w:rPr>
        <w:t>! Даже в любви – любовь не имеет значение, а мудрость этой любви имеет значение, для ученика.</w:t>
      </w:r>
      <w:r>
        <w:rPr>
          <w:rFonts w:ascii="Times New Roman" w:hAnsi="Times New Roman"/>
          <w:sz w:val="24"/>
          <w:szCs w:val="24"/>
        </w:rPr>
        <w:t xml:space="preserve"> (Чих) Спасибо, точно. Но это так страшно, что, когда это включаешь, от тебя не просто шарахаются, потом тебя очень долго боятся, потому что мы привыкли любить, но быть мудростью в любви мы, вообще, не привык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ижестоящее включается как часть, только эту часть мы настолько не замечаем, и замечать не должны, потому что когда ты погружаешься в мудрость, что кажется любовь исчезает. Конечно, она исчезает – она растворяется в мудрости. Но при этом не мудрость любящая, а любовь мудрая в мудрости, где любовь ты попробуй, увидь еще. Это так, на всякий случай для учеников. Теоретически, </w:t>
      </w:r>
      <w:r>
        <w:rPr>
          <w:rFonts w:ascii="Times New Roman" w:hAnsi="Times New Roman"/>
          <w:i/>
          <w:sz w:val="24"/>
          <w:szCs w:val="24"/>
        </w:rPr>
        <w:t>лапшу на уши можно повесить</w:t>
      </w:r>
      <w:r>
        <w:rPr>
          <w:rFonts w:ascii="Times New Roman" w:hAnsi="Times New Roman"/>
          <w:sz w:val="24"/>
          <w:szCs w:val="24"/>
        </w:rPr>
        <w:t xml:space="preserve">, там есть одна проблема – мудрость воли! Если ты не растворил в мудрости, воля не даст тебе выразить мудрость – хитрость в этом – поэтому </w:t>
      </w:r>
      <w:r>
        <w:rPr>
          <w:rFonts w:ascii="Times New Roman" w:hAnsi="Times New Roman"/>
          <w:b/>
          <w:sz w:val="24"/>
          <w:szCs w:val="24"/>
        </w:rPr>
        <w:t>ученическая жизнь и вхождение иерархии в ученика – это мудрость воли каждого</w:t>
      </w:r>
      <w:r>
        <w:rPr>
          <w:rFonts w:ascii="Times New Roman" w:hAnsi="Times New Roman"/>
          <w:sz w:val="24"/>
          <w:szCs w:val="24"/>
        </w:rPr>
        <w:t>. Синтез мудрости и воли. Твои действия полностью щепетильно, тщательно отстроены мудростью, но с глубоким исполнением воли, если кто-то хочет объяснить как это. Любое действие, которое ты совершаешь с другим учеником или учениками, тщательно отстроено мудростью, но исполняется волей. Все.</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 любовь, где осталась?</w:t>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У человека. И если это исполняет тело, то эффект любви там есть, или какая-то часть – эффект любви есть, но там нет любви. Как нет любви? И возникает старая парадигма – «Бог только любовь» Как нет любви?! Я же сказал – нижестоящее включается в вышестоящее как часть. Поэтому, действуя мудростью где-то там любовь есть, по-другому не бывает. Но ты действуешь мудростью, любви вообще нет – как действия! Она есть как принцип в мудрости – потому что без этого не бывает мудрости. Но любви как действия, как выражения, как реализации нет. </w:t>
      </w:r>
      <w:r>
        <w:rPr>
          <w:rFonts w:ascii="Times New Roman" w:hAnsi="Times New Roman"/>
          <w:b/>
          <w:sz w:val="24"/>
          <w:szCs w:val="24"/>
        </w:rPr>
        <w:t xml:space="preserve">Ученическая жизнь – это мудрость воли каждого. </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любовь где? Я объяснил еще раз.</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любовь гд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ет любви как принципа действия – ты не любишь другого, а мудрствуешь с ни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ак не любишь друг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Его Отец любит – этого достаточно. Если не ты любишь, то другого кто любит? – Отец. А если ты любишь, то циклятся на тебе и Отца не видя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ученическая жизнь – это только с Отцом. Как вам такая мудрость? И если настоящие ученические действия, то любовь – мы едины в Отце любовью, но между собой у нас мудрость воли. Пожалуйста. Мы едины во Владыке, Владычице, смотря с кем действуем, но между нами мудрость воли, а любовь от Владык, и Синтез от Владык с Отцом. Где любовь? Где-то там – на небесах, или вокруг нас, «ноу» любви. Мы настолько повязаны пяти расовой любовью и ослеплены ею, что действие без любви не воспринимаем, нам кажется, что это опасное явление. Может быть действие чистой мудростью, без любви? Ответ – Фалес Аргивянин – это вы читали в этой книжке. Потому, что учитель любви только пришел, а </w:t>
      </w:r>
      <w:r>
        <w:rPr>
          <w:rFonts w:ascii="Times New Roman" w:hAnsi="Times New Roman"/>
          <w:i/>
          <w:sz w:val="24"/>
          <w:szCs w:val="24"/>
        </w:rPr>
        <w:t>Фалес уже</w:t>
      </w:r>
      <w:r>
        <w:rPr>
          <w:rFonts w:ascii="Times New Roman" w:hAnsi="Times New Roman"/>
          <w:sz w:val="24"/>
          <w:szCs w:val="24"/>
        </w:rPr>
        <w:t xml:space="preserve"> учился у Учителей Мудрости, он так Геродота там называет. Если вы внимательно книжку читали – в пятой расе были учителя мудрости, и учили учеников действовать только мудростью. О воли не было и речи. Только мудростью, а все люди были в любви. Как вы думаете – кто учил действовать только любовью, если в иерархии учили действовать только мудростью. Иерархически не надо пояснять? </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 xml:space="preserve">Я думаю, не надо, так как все религии живут только любовь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думаю, вы знаете на 31-м Синтезе, к кому относились все религии. Не будем поднимать эту великую Владычицу. Это не значит, что любовь там неправильная была. Всё было правильно, всё было по-отцовск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зацикленность на любви имеет разные аспекты. Любовь шла при этом от Христа. Именно поэтому от него и шла, как Владыки Иерархии. А Учителя учили мудр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Я чуть-чуть специалист в этом, потому что я из Луча Любви Мудрости пятой расы. У нас там готовили как специалистов, что в той, что в другой системе: что в Любви, что в Мудрости. Владыка нами так занимался. Так что спорить вам будет не с чем. Здесь только один, два представителя второго Луча из пятой расы. С ними можем пообщаться. С остальными общаться не о чем, будем говорить иерархически. Или вы примете это, или мы вам сочувствуем, те, кто со второго Луча здесь сидят и стоя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ервый Луч – это чистая Воля, там это вообще не обсуждается. Там нет ни Любви, ни Мудрости, а чистая Воля, там ещё страшнее. Поэтому мы его обсудить-то можем, но это потом. Мы сейчас о противоречиях любви и мудр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ученики Луча Воли, здесь есть ещё штуки четыре, только они почему-то не чистой Волей действуют. И ответы неправильно дают. Мории доложу, он расстроится. Ну, не расстроится, он вас расстроит за ученичество такое. Это в смысле так Владыка расстраивается, вас расстраивая. Шутка. Владыка и так всё видит, докладывать незачем. Это Воля. Анализ экзамена… экзамен – это вообще-то Воля, кто не знает. А так как это Мамка и Воля, то уже всё видно, как цивилизовывать вас дальше. Хотя в этой эпохе Владыка специализируется на Мудрости. Волей, кстати. Чтоб Мудрость внедрить, нужна большая Воля, оказалось. Ноу Мудрости, ноу, ноу Мудрости. Мы только называем мудростью то, что ею не являе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оответственно, если мы переходим на Ипостасность, раз мы о Воле: Воля волей каждому. Вначале смотрится как полный бред. </w:t>
      </w:r>
      <w:r>
        <w:rPr>
          <w:rFonts w:ascii="Times New Roman" w:hAnsi="Times New Roman"/>
          <w:b/>
          <w:sz w:val="24"/>
          <w:szCs w:val="24"/>
        </w:rPr>
        <w:t>Воля волей каждому – это ипостасность</w:t>
      </w:r>
      <w:r>
        <w:rPr>
          <w:rFonts w:ascii="Times New Roman" w:hAnsi="Times New Roman"/>
          <w:sz w:val="24"/>
          <w:szCs w:val="24"/>
        </w:rPr>
        <w:t>. Что имеется в виду? Давайте хоть на это ответьте. Владыка вам это объяснил – «во глубине сибирских руд» ипостасного Синтеза.</w:t>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Давайте «декабристы», что такое Воля волей каждому. Сейчас январь – январисты, ладно, какая разница. Ян-варь. Ну-ка сварите ян, ну, яня. Это я вам подсказал. Молчим – страшно стало. </w:t>
      </w:r>
      <w:r>
        <w:rPr>
          <w:rFonts w:ascii="Times New Roman" w:hAnsi="Times New Roman"/>
          <w:b/>
          <w:sz w:val="24"/>
          <w:szCs w:val="24"/>
        </w:rPr>
        <w:t>Воля Отца, смешанная с волей вашего действия в синтез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е с вашей свободой воли, не дай бог, ипостаси. Это к богам сразу. Свобода воли осталась у человека, мы об ипостася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т человек полностью свободен, когда Воля к нему приходит. Это свобода воли. А у ипостасей уже это всё осталось максимум в Любви, в смысле любовь воли каждому. Там заканчивается свобода воли. Всё, вот она закончилась, и больше её нет, потому что мудрость воли это уже исходит из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Воля волей или </w:t>
      </w:r>
      <w:r>
        <w:rPr>
          <w:rFonts w:ascii="Times New Roman" w:hAnsi="Times New Roman"/>
          <w:b/>
          <w:sz w:val="24"/>
          <w:szCs w:val="24"/>
        </w:rPr>
        <w:t>Воля</w:t>
      </w:r>
      <w:r>
        <w:rPr>
          <w:rFonts w:ascii="Times New Roman" w:hAnsi="Times New Roman"/>
          <w:sz w:val="24"/>
          <w:szCs w:val="24"/>
        </w:rPr>
        <w:t xml:space="preserve"> </w:t>
      </w:r>
      <w:r>
        <w:rPr>
          <w:rFonts w:ascii="Times New Roman" w:hAnsi="Times New Roman"/>
          <w:b/>
          <w:sz w:val="24"/>
          <w:szCs w:val="24"/>
        </w:rPr>
        <w:t>волей</w:t>
      </w:r>
      <w:r>
        <w:rPr>
          <w:rFonts w:ascii="Times New Roman" w:hAnsi="Times New Roman"/>
          <w:sz w:val="24"/>
          <w:szCs w:val="24"/>
        </w:rPr>
        <w:t xml:space="preserve">, так точнее, </w:t>
      </w:r>
      <w:r>
        <w:rPr>
          <w:rFonts w:ascii="Times New Roman" w:hAnsi="Times New Roman"/>
          <w:b/>
          <w:sz w:val="24"/>
          <w:szCs w:val="24"/>
        </w:rPr>
        <w:t>каждому – это Воля Отца, применённая вашей волей в синтезе Отца и вас</w:t>
      </w:r>
      <w:r>
        <w:rPr>
          <w:rFonts w:ascii="Times New Roman" w:hAnsi="Times New Roman"/>
          <w:sz w:val="24"/>
          <w:szCs w:val="24"/>
        </w:rPr>
        <w:t xml:space="preserve">. </w:t>
      </w:r>
      <w:r>
        <w:rPr>
          <w:rFonts w:ascii="Times New Roman" w:hAnsi="Times New Roman"/>
          <w:b/>
          <w:sz w:val="24"/>
          <w:szCs w:val="24"/>
        </w:rPr>
        <w:t xml:space="preserve">Тогда вы ипостась. </w:t>
      </w:r>
      <w:r>
        <w:rPr>
          <w:rFonts w:ascii="Times New Roman" w:hAnsi="Times New Roman"/>
          <w:sz w:val="24"/>
          <w:szCs w:val="24"/>
        </w:rPr>
        <w:t>Я думаю понятно, 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тец применяется и Мудростью и Любовью. Но это не для ипостасности. Это по головке погладить, наставить, отсудить и объяснить, куда пойдёшь дальше. Или рассудить. Отсудить тоже, я корректно сказал. Это после суда. Это мудрость там объясняет, чего надо и куда пойдёшь. Это любовь говорит: не плачь, всё сложится, и это тоже пройдёт, вспомни Соломона. Это о любви. Ну, и так далее.</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Воля волей каждому – это ипостась.</w:t>
      </w:r>
      <w:r>
        <w:rPr>
          <w:rFonts w:ascii="Times New Roman" w:hAnsi="Times New Roman"/>
          <w:sz w:val="24"/>
          <w:szCs w:val="24"/>
        </w:rPr>
        <w:t xml:space="preserve"> А как действовать Волей Отца волей вашей – это ваша воля. Учитесь. Ну, я думаю, вы понимаете, о чё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и соответственно, если взять </w:t>
      </w:r>
      <w:r>
        <w:rPr>
          <w:rFonts w:ascii="Times New Roman" w:hAnsi="Times New Roman"/>
          <w:b/>
          <w:sz w:val="24"/>
          <w:szCs w:val="24"/>
        </w:rPr>
        <w:t>служебную жизнь – это Синтез Волей каждому</w:t>
      </w:r>
      <w:r>
        <w:rPr>
          <w:rFonts w:ascii="Times New Roman" w:hAnsi="Times New Roman"/>
          <w:sz w:val="24"/>
          <w:szCs w:val="24"/>
        </w:rPr>
        <w:t xml:space="preserve">. Только здесь имеется в виду не синтезирование волей, как вначале не мудрые могут понять, а </w:t>
      </w:r>
      <w:r>
        <w:rPr>
          <w:rFonts w:ascii="Times New Roman" w:hAnsi="Times New Roman"/>
          <w:b/>
          <w:sz w:val="24"/>
          <w:szCs w:val="24"/>
        </w:rPr>
        <w:t>это синтез и воля вместе действующие</w:t>
      </w:r>
      <w:r>
        <w:rPr>
          <w:rFonts w:ascii="Times New Roman" w:hAnsi="Times New Roman"/>
          <w:sz w:val="24"/>
          <w:szCs w:val="24"/>
        </w:rPr>
        <w:t>. Воля, как выражение активной деятельности вашей, но Синтезом или Владыки или Отца. Тут уже вопрос – источник Синтез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чему или? Потому что многие из вас служат Управлением Синтеза, это тоже Синтез. И синтез воли у вас исходит из Управления Синтеза в первую очередь. Если вы овладели синтезом вашего Управления Синтеза, и волевыми действиями из Синтеза вашего Управления Синтеза, тогда Синтез Отца к вам дойдёт, потому что вы исполнили первое, и вас вводят во второе.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вот если вы вообще никак, ни сном, ни духом, не знаете специфику Синтеза Управления Синтеза, и здесь имеется в виду не название. Это опять ярлык Алфавита. А знаете, вот другой запах Синтеза соседнего Управления. Помните, русским духом пахнет? Немецким духом пахнет. </w:t>
      </w:r>
      <w:r>
        <w:rPr>
          <w:rFonts w:ascii="Times New Roman" w:hAnsi="Times New Roman"/>
          <w:b/>
          <w:sz w:val="24"/>
          <w:szCs w:val="24"/>
        </w:rPr>
        <w:t>Пахнет синтезом пятого Управления</w:t>
      </w:r>
      <w:r>
        <w:rPr>
          <w:rFonts w:ascii="Times New Roman" w:hAnsi="Times New Roman"/>
          <w:sz w:val="24"/>
          <w:szCs w:val="24"/>
        </w:rPr>
        <w:t xml:space="preserve">. Граальный синтез. Это как? Это не синтез Граал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Граальный синтез – это как? Это не синтезирование пятой части. Это дух части. Граальный синтез – это как? Граальный синтез волей – пятое Управление. Иерархический синтез волей – 63е Управлен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вы скажете: а, иерархический синтез знаю. Ага. Да-да-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Забыли о любви воли. И теперь подумали об Иерархии по-другому – служебно. И начнётся очередной клин мозгового штурма. Ведь любовь воли – это по-человечески. Это вхождение Иерархии в челове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теперь, пожалуйста, как Иерархия входит в служащего? О любви не говорят: о ней всё сказано. О мудрости не вспоминает: Иерархия всё равно выше. И надо сварьировать что-нибудь из Синтеза и Воли. Ниже не бывает. Пожалуйста, Иерархический Синтез Служаще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 не слыш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га, тавтология. От перемены мест слов слагаемые конечно меняются, суть остаётся та же. Ну, и так дале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Синтез Воли мы вам сказали. Это должен 63й Управитель Синтеза мучиться. Если я правильно понимаю, Глава Дома Отца Иерархии, это его мозго… троеточие. Пусть мучается. Я за него ответы давать не буд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у каждого Управления свой ответ на выражение Иерархии Синтезом и вашей воли. И ещё вашу волю надо подтянуть до этого Синтеза, и </w:t>
      </w:r>
      <w:r>
        <w:rPr>
          <w:rFonts w:ascii="Times New Roman" w:hAnsi="Times New Roman"/>
          <w:b/>
          <w:sz w:val="24"/>
          <w:szCs w:val="24"/>
        </w:rPr>
        <w:t>чтобы ваша воля соответствовала Воле Владык Управления Синтеза</w:t>
      </w:r>
      <w:r>
        <w:rPr>
          <w:rFonts w:ascii="Times New Roman" w:hAnsi="Times New Roman"/>
          <w:sz w:val="24"/>
          <w:szCs w:val="24"/>
        </w:rPr>
        <w:t xml:space="preserve">. Ну, допустим, </w:t>
      </w:r>
      <w:r>
        <w:rPr>
          <w:rFonts w:ascii="Times New Roman" w:hAnsi="Times New Roman"/>
          <w:b/>
          <w:sz w:val="24"/>
          <w:szCs w:val="24"/>
        </w:rPr>
        <w:t>Я</w:t>
      </w:r>
      <w:r>
        <w:rPr>
          <w:rFonts w:ascii="Times New Roman" w:hAnsi="Times New Roman"/>
          <w:sz w:val="24"/>
          <w:szCs w:val="24"/>
        </w:rPr>
        <w:t>нова Вер</w:t>
      </w:r>
      <w:r>
        <w:rPr>
          <w:rFonts w:ascii="Times New Roman" w:hAnsi="Times New Roman"/>
          <w:b/>
          <w:sz w:val="24"/>
          <w:szCs w:val="24"/>
        </w:rPr>
        <w:t>о</w:t>
      </w:r>
      <w:r>
        <w:rPr>
          <w:rFonts w:ascii="Times New Roman" w:hAnsi="Times New Roman"/>
          <w:sz w:val="24"/>
          <w:szCs w:val="24"/>
        </w:rPr>
        <w:t>ник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не особо нравится, когда я знаю Владык, и выходят, и говорят: да вот я выражаю Сераписа Велетте. Я говорю: кого? Очень часто вообще не выражают ни Сераписа, ни Велетте. Ну, там пальцы веером. Особенно опасно по Владыкам, которые были в пятой расе. Они нас знают. И очень легко сравнить, зная Сераписа. Ну, так, к слову. Ну, там, если вы вспомните, где Серапис, вообще прикроетесь. Начала там что-то, по-моему. Нет? Не Начала? Пламя? Не Пламя? Где? Не помните. Не важно. В общем, где-то та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вопрос, выражаете ли вы Владык волей своей, чтоб Синтез Воли у вас наладился. Да-да-да, да не надо списки там. Они всё равно не знают. Ты мне скажешь, я-то знаю. Им ведь это в голову не поставишь. А они Иерархия. У них в голове не стоят Владыки, хотя они мне говорили, что Владык выучить, Иерархия войдёт. Это они себе говорили. Сказал Серапис – половина зала ничего не вспомнила. Вот и весь экзамен, дамы и господа из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это не такой глубокий Владыка, который новенький и вы вообще его не знаете, типа Альберта. Ну, такого имени не знаете, не важно. Лад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твет получили? Это ответ от Владыки Кут Хуми я слышал в зале для вас. Я вам просто опубликовал. Штормить не будем. И штурмить тоже, потому что Владыка дал ответ, мы должны принять и думать, почему он такой. Честно. Поэтому я даже не буду на это строить мозговой штурм. Уже и времени нет. Но вот такой вывод: экзаменационный вопрос вы провалили. То есть, вы на экзаменационный вопрос не ответили. Поэтому нужно думать, как отстраиваться иерархически дальше, потому что проблемы экзаменационного вопроса было в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стати, если посмотреть записи, ни один из вас о Любви не вспомнил. А Волю вспомнили. Ну, воля без любви – это тумаки творческие. Понимае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дём стяжать синтезтело Матери. Потом будет перерывчик, сдадим гостиницы и пойдём дальше.</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рактика 6. Стяжание Синтезтела Матери. Стяжание Принципа Иерархизации Бытия</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Мы синтезируемся с Изначальными Владыками Кут Хуми Фаинь.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Синтезируемся с Изначальными Владыками Кут Хуми Фаинь. И вот пока проникаемся Синтезом, Владыка прислал мысль, которую я не расшифровал, дорабатывае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Было в пятой расе два вида Любви – внешняя, к другим людям – из Отдела Человечества и Иерархическая – от Христа. Так вот, мы с вами, когда вспоминаем Любовь, мы с вами вспоминаем в основном по-человечески – между нами или любовь к кому-то. То есть, к женщине, к мужчине, ребенку, человечеству.</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Кто-нибудь сейчас может вспомнить – это Владыка спрашивает, вслух не надо – Любовь Иерархии. Не Иерархическую Любовь – у вас это вызовет сложные ассоциации, так выразимся, а Любовь Иерархии, в отличие от Любви Человечества. Это два разных вида Любв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вот если Ученик живет Любовью – он живет Любовью Иерархии. Но вначале Мудростью Воли. Это совсем другая любовь, чем Любовь Человечества. И вот этому учил Христос в пятой расе. И поэтому, кто там смутился, где же Любовь Христа. В Иерархии. Вопрос в том, что она не человеческая и не в человечестве. Это вам такой интересный ответ, чтобы вы его запомнили и тоже попробовали искать разные уровни Любви, потому что мы, в основном, циклимся человечески, семейно, общественно, и так далее, то есть, внешне. А есть внутренняя Любовь Христа – Иерархическая. Без приложения к субъекту или объекту. Любовь как есмь – мы так с вами её проходили. Продолжаем.</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И проникаясь Синтезом Изначальных Владык Кут Хуми Фаинь, мы переходи в зал Ипостаси Синтеза ИДИВО 192 Изначальный явленно. Развертываемся в форме Служения 31 Синтеза. Синтезируемся с Хум Изначальных Владык Кут Хуми Фаинь, стяжая цельный Синтез Изначально Вышестоящего Отца, прося </w:t>
      </w:r>
      <w:r>
        <w:rPr>
          <w:rFonts w:ascii="Times New Roman" w:hAnsi="Times New Roman"/>
          <w:b/>
          <w:sz w:val="24"/>
          <w:szCs w:val="24"/>
        </w:rPr>
        <w:t>преобразить</w:t>
      </w:r>
      <w:r>
        <w:rPr>
          <w:rFonts w:ascii="Times New Roman" w:hAnsi="Times New Roman"/>
          <w:sz w:val="24"/>
          <w:szCs w:val="24"/>
        </w:rPr>
        <w:t xml:space="preserve"> каждого из нас и синтез нас на </w:t>
      </w:r>
      <w:r>
        <w:rPr>
          <w:rFonts w:ascii="Times New Roman" w:hAnsi="Times New Roman"/>
          <w:b/>
          <w:sz w:val="24"/>
          <w:szCs w:val="24"/>
        </w:rPr>
        <w:t>явление Синтезтела Матери</w:t>
      </w:r>
      <w:r>
        <w:rPr>
          <w:rFonts w:ascii="Times New Roman" w:hAnsi="Times New Roman"/>
          <w:sz w:val="24"/>
          <w:szCs w:val="24"/>
        </w:rPr>
        <w:t xml:space="preserve"> новым эффектами Тела Вечности, в том числе, каждого из нас и синтеза нас.</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И возжигаясь Цельным Синтезом Изначально Вышестоящего Отца, преображаясь им, мы синтезируемся с Ипостасью Основ Изначальной Матерью. Переходим в зал 255 Изначальный явленно, развертываясь в форме Ипостаси 31 Синтеза. Синтезируемся с Хум Изначальной Матери, стяжаем Волю Изначально Вышестоящего Отца, прося преобразить каждого из нас и синтез нас на явление Синтезтела Матери физически собою. И синтезируясь с Синтезтелом Матери, </w:t>
      </w:r>
      <w:r>
        <w:rPr>
          <w:rFonts w:ascii="Times New Roman" w:hAnsi="Times New Roman"/>
          <w:b/>
          <w:sz w:val="24"/>
          <w:szCs w:val="24"/>
        </w:rPr>
        <w:t xml:space="preserve">стяжаем прообраз Синтезтела Матери </w:t>
      </w:r>
      <w:r>
        <w:rPr>
          <w:rFonts w:ascii="Times New Roman" w:hAnsi="Times New Roman"/>
          <w:sz w:val="24"/>
          <w:szCs w:val="24"/>
        </w:rPr>
        <w:t>каждому из нас. И возжигаемся прообразом Синтезтела Матери каждому из нас явлением новой концентрации Тела Вечности в синтезе с явлением Изначальной Матери Волей Изначально Вышестоящего Отца каждому из нас и синтезу нас.</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И далее мы синтезируемся с Изначально Вышестоящим Отцом, переходим в зал Изначально Вышестоящего Отца 256 Изначально явленно. Развертываемся пред Изначально Вышестоящим Отцом 256 Изначально явленно в форме Ипостаси 31 Синтеза. Синтезируемся с Хум Изначально Вышестоящего Отца, стяжаем Синтез Изначально Вышестоящего Отца, прося преобразить каждого из нас и синтез нас. И синтезируясь с Изначально Вышестоящим Отцом,</w:t>
      </w:r>
      <w:r>
        <w:rPr>
          <w:rFonts w:ascii="Times New Roman" w:hAnsi="Times New Roman"/>
          <w:b/>
          <w:sz w:val="24"/>
          <w:szCs w:val="24"/>
        </w:rPr>
        <w:t xml:space="preserve"> стяжаем Синтезтело Матери</w:t>
      </w:r>
      <w:r>
        <w:rPr>
          <w:rFonts w:ascii="Times New Roman" w:hAnsi="Times New Roman"/>
          <w:sz w:val="24"/>
          <w:szCs w:val="24"/>
        </w:rPr>
        <w:t xml:space="preserve"> каждому из нас и синтезу нас, стяжая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b/>
          <w:sz w:val="24"/>
          <w:szCs w:val="24"/>
        </w:rPr>
        <w:t xml:space="preserve">1024 Столпности </w:t>
      </w:r>
      <w:r>
        <w:rPr>
          <w:rFonts w:ascii="Times New Roman" w:hAnsi="Times New Roman"/>
          <w:sz w:val="24"/>
          <w:szCs w:val="24"/>
        </w:rPr>
        <w:t>Синтезтела Матер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b/>
          <w:sz w:val="24"/>
          <w:szCs w:val="24"/>
        </w:rPr>
        <w:t>1024 Огненные Нити Столпности</w:t>
      </w:r>
      <w:r>
        <w:rPr>
          <w:rFonts w:ascii="Times New Roman" w:hAnsi="Times New Roman"/>
          <w:sz w:val="24"/>
          <w:szCs w:val="24"/>
        </w:rPr>
        <w:t xml:space="preserve"> Синтезом Синтезтела Матер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b/>
          <w:sz w:val="24"/>
          <w:szCs w:val="24"/>
        </w:rPr>
        <w:t>1024 Ядра Синтеза</w:t>
      </w:r>
      <w:r>
        <w:rPr>
          <w:rFonts w:ascii="Times New Roman" w:hAnsi="Times New Roman"/>
          <w:sz w:val="24"/>
          <w:szCs w:val="24"/>
        </w:rPr>
        <w:t xml:space="preserve"> Синтезтела Матери и</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b/>
          <w:sz w:val="24"/>
          <w:szCs w:val="24"/>
        </w:rPr>
        <w:t>1024 потока Вечности</w:t>
      </w:r>
      <w:r>
        <w:rPr>
          <w:rFonts w:ascii="Times New Roman" w:hAnsi="Times New Roman"/>
          <w:sz w:val="24"/>
          <w:szCs w:val="24"/>
        </w:rPr>
        <w:t xml:space="preserve"> Синтезтела Матери в 1024-ех оболочках Синтезтела Матери каждому из нас и синтезу нас с 1024-мя субъядерностями потоков Вечности оболочек Тела Синтезтела Матери каждому из нас и синтезу нас. Стяжая </w:t>
      </w:r>
      <w:r>
        <w:rPr>
          <w:rFonts w:ascii="Times New Roman" w:hAnsi="Times New Roman"/>
          <w:b/>
          <w:sz w:val="24"/>
          <w:szCs w:val="24"/>
        </w:rPr>
        <w:t>Ядро Синтеза</w:t>
      </w:r>
      <w:r>
        <w:rPr>
          <w:rFonts w:ascii="Times New Roman" w:hAnsi="Times New Roman"/>
          <w:sz w:val="24"/>
          <w:szCs w:val="24"/>
        </w:rPr>
        <w:t xml:space="preserve"> Синтезтела Матери физически собою и </w:t>
      </w:r>
      <w:r>
        <w:rPr>
          <w:rFonts w:ascii="Times New Roman" w:hAnsi="Times New Roman"/>
          <w:b/>
          <w:sz w:val="24"/>
          <w:szCs w:val="24"/>
        </w:rPr>
        <w:t>Принцип Иерархизации Бытия Принципом Иерархии Синтезтела Матери и Принципом Воли Изначально Вышестоящего Отца. Стяжая Принцип Иерархии и принцип Воли Изначально Вышестоящего Отца у Изначально Вышестоящего Отца Синтезтелом Матери физически собою.</w:t>
      </w:r>
      <w:r>
        <w:rPr>
          <w:rFonts w:ascii="Times New Roman" w:hAnsi="Times New Roman"/>
          <w:sz w:val="24"/>
          <w:szCs w:val="24"/>
        </w:rPr>
        <w:t xml:space="preserve"> И возжигаясь, развертываемся им, являя Синтезтело Матери пред Изначально Вышестоящим Отцом собою.</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И синтезируясь с Хум Изначально Вышестоящего Отца, стяжаем </w:t>
      </w:r>
      <w:r>
        <w:rPr>
          <w:rFonts w:ascii="Times New Roman" w:hAnsi="Times New Roman"/>
          <w:b/>
          <w:sz w:val="24"/>
          <w:szCs w:val="24"/>
        </w:rPr>
        <w:t>Синтез Синтезтела Матери Изначально Вышестоящего Отца</w:t>
      </w:r>
      <w:r>
        <w:rPr>
          <w:rFonts w:ascii="Times New Roman" w:hAnsi="Times New Roman"/>
          <w:sz w:val="24"/>
          <w:szCs w:val="24"/>
        </w:rPr>
        <w:t xml:space="preserve"> и, возжигаясь, преображаемся им. </w:t>
      </w:r>
    </w:p>
    <w:p>
      <w:pPr>
        <w:pStyle w:val="Normal"/>
        <w:spacing w:lineRule="auto" w:line="240" w:before="0" w:after="0"/>
        <w:ind w:firstLine="454"/>
        <w:contextualSpacing/>
        <w:jc w:val="both"/>
        <w:rPr>
          <w:rFonts w:ascii="Times New Roman" w:hAnsi="Times New Roman"/>
          <w:sz w:val="24"/>
          <w:szCs w:val="24"/>
        </w:rPr>
      </w:pPr>
      <w:r>
        <w:rPr>
          <w:rFonts w:ascii="Times New Roman" w:hAnsi="Times New Roman"/>
          <w:sz w:val="24"/>
          <w:szCs w:val="24"/>
        </w:rPr>
        <w:t xml:space="preserve">Благодарим Изначально Вышестоящего Отца, благодарим Изначальную Мать. Благодарим Изначальных Владык Кут Хуми Фаинь. Возвращаемся в физическое присутствие. </w:t>
      </w:r>
    </w:p>
    <w:p>
      <w:pPr>
        <w:pStyle w:val="Normal"/>
        <w:spacing w:lineRule="auto" w:line="240" w:before="0" w:after="0"/>
        <w:ind w:firstLine="454"/>
        <w:contextualSpacing/>
        <w:jc w:val="both"/>
        <w:rPr>
          <w:rFonts w:ascii="Times New Roman" w:hAnsi="Times New Roman"/>
          <w:i/>
          <w:i/>
          <w:sz w:val="24"/>
          <w:szCs w:val="24"/>
        </w:rPr>
      </w:pPr>
      <w:r>
        <w:rPr>
          <w:rFonts w:ascii="Times New Roman" w:hAnsi="Times New Roman"/>
          <w:sz w:val="24"/>
          <w:szCs w:val="24"/>
        </w:rPr>
        <w:t>И эманируем всё стяженное и возожженное в ИДИВО, в Подразделение Иерархии 191 Изначальности Санкт-Петербург. Во все Подразделения и филиалы участников данной практики и ИДИВО каждого из нас. И развертываясь Синтезтелом Матери, преображаясь им, выходим из практики. Аминь.</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начале три уточнения, потом пойдём на перерыв. </w:t>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u w:val="single"/>
        </w:rPr>
        <w:t>Первое – тело Вечности</w:t>
      </w:r>
      <w:r>
        <w:rPr>
          <w:rFonts w:ascii="Times New Roman" w:hAnsi="Times New Roman"/>
          <w:sz w:val="24"/>
          <w:szCs w:val="24"/>
        </w:rPr>
        <w:t>, именно двести пятьдесят шесть ядер, мы не оговорились, ядер Синтеза, я помню, что мы вчера стяжали, но в тело Вечности, пока возможно только двести пятьдесят шесть ядер. А в Синтезтело Матери – тысяча двадцать четыре, исключений нет, потому что человек, который живёт Вечностью, живёт максимум двести пятидесятишестишестерично, и тело Вечности пока будет отрабатываться по-человечески. Поэтому кто сравнит записи и увидит, что там, в теле Вечности, мы чего-то больше стяжали, на большее рассчитывать, мы стяжали, но ядер Синтеза будет только двести пятьдесят шесть. Всё это кто-то там что-то вспомнил в зале – отвечаю. Поэтому, пожалуйста, не менять количество той части, а следовать тому, что дал Отец. Отец дал, мы ничего не имеем право менять, пользуемся тем, что дают. Я в зале там у Отца поймал от кого-то шальную мысль, вы может быть, вспомнили и правильно, только вопрос в Воле Отца – Отец дал, нам нечего там чего-то менять, надо этому ещё научиться – это первое.</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u w:val="single"/>
        </w:rPr>
        <w:t xml:space="preserve">Второе </w:t>
      </w:r>
      <w:r>
        <w:rPr>
          <w:rFonts w:ascii="Times New Roman" w:hAnsi="Times New Roman"/>
          <w:sz w:val="24"/>
          <w:szCs w:val="24"/>
        </w:rPr>
        <w:t xml:space="preserve">– не дал два ответа, которые задал по нашему общению, Владыка напомнил, даю. </w:t>
      </w:r>
      <w:r>
        <w:rPr>
          <w:rFonts w:ascii="Times New Roman" w:hAnsi="Times New Roman"/>
          <w:sz w:val="24"/>
          <w:szCs w:val="24"/>
          <w:u w:val="single"/>
        </w:rPr>
        <w:t>Когда я говорил об уровневом Свете, о потреблении Света</w:t>
      </w:r>
      <w:r>
        <w:rPr>
          <w:rFonts w:ascii="Times New Roman" w:hAnsi="Times New Roman"/>
          <w:sz w:val="24"/>
          <w:szCs w:val="24"/>
        </w:rPr>
        <w:t xml:space="preserve">, вообще то, я напоминаю, Любовь строится чем – Светом, ну кто не знает, она записывается Светом. И вы не можете потреблять Свет без Любви, если бы вы знали Стандарты Синтеза, вы бы это просчитали. И я пытался вас подтянуть, намекнуть на Любовь, потому что любое потребление Света, усиливает Любовь в человеке. Потому что Свет при потреблении преобразуется в Любовь, при применении он выявляет Мудрость, а при потреблении он преобразуется в Любовь – это подсказка. Вот применение Света эманирует Мудрость – я Мудрый, а если я потребляю, то есть впитал, растворил в себе Свет, у меня усиливается Любовь, это такая подсказка. То же самое при потреблении Духа, у меня усиливается Мудрость, а при применении Духа, я оттуда могу достать Волю. Вот на это я вас нацеливал, но тоже не удалось.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u w:val="single"/>
        </w:rPr>
        <w:t>И третье</w:t>
      </w:r>
      <w:r>
        <w:rPr>
          <w:rFonts w:ascii="Times New Roman" w:hAnsi="Times New Roman"/>
          <w:sz w:val="24"/>
          <w:szCs w:val="24"/>
        </w:rPr>
        <w:t xml:space="preserve"> – Владыка дал ответ, но я увлёкся,</w:t>
      </w:r>
      <w:r>
        <w:rPr>
          <w:rFonts w:ascii="Times New Roman" w:hAnsi="Times New Roman"/>
          <w:sz w:val="24"/>
          <w:szCs w:val="24"/>
          <w:u w:val="single"/>
        </w:rPr>
        <w:t xml:space="preserve"> чем можно у Человека активировать Любовь Воле каждому</w:t>
      </w:r>
      <w:r>
        <w:rPr>
          <w:rFonts w:ascii="Times New Roman" w:hAnsi="Times New Roman"/>
          <w:sz w:val="24"/>
          <w:szCs w:val="24"/>
        </w:rPr>
        <w:t xml:space="preserve">, этот вы то же знаете. Не гадайте, (из зала Любовью), Любовь активируем Любовью, да возлюбит тебя Господи, Дева моя, я активировал, ты точно в Любви сейчас, да, тебе ответ был. Ты в этом самом – </w:t>
      </w:r>
      <w:r>
        <w:rPr>
          <w:rFonts w:ascii="Times New Roman" w:hAnsi="Times New Roman"/>
          <w:sz w:val="24"/>
          <w:szCs w:val="24"/>
          <w:u w:val="single"/>
        </w:rPr>
        <w:t>Пламенностью, Человек влюбляется – Пламенея</w:t>
      </w:r>
      <w:r>
        <w:rPr>
          <w:rFonts w:ascii="Times New Roman" w:hAnsi="Times New Roman"/>
          <w:sz w:val="24"/>
          <w:szCs w:val="24"/>
        </w:rPr>
        <w:t>, вообще влюблённость – это Пламенность, состояние. Человек возжигается Любовью – это Пламенность, он возжигает Пламенем, не Огнём, Огнём это выше, есть такая устойчивая Любовь, это уже Огонь. А когда я влюбляюсь – я Воспламеняюсь.</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Так вот</w:t>
      </w:r>
      <w:r>
        <w:rPr>
          <w:rFonts w:ascii="Times New Roman" w:hAnsi="Times New Roman"/>
          <w:b/>
          <w:sz w:val="24"/>
          <w:szCs w:val="24"/>
        </w:rPr>
        <w:t>, переплавление Любви, и сплавление Любви и Воли идёт Пламенем.</w:t>
      </w:r>
      <w:r>
        <w:rPr>
          <w:rFonts w:ascii="Times New Roman" w:hAnsi="Times New Roman"/>
          <w:sz w:val="24"/>
          <w:szCs w:val="24"/>
        </w:rPr>
        <w:t xml:space="preserve"> Поэтому, в какой- то мере, ты была близка к ответу по молекулам и атомам, которые в Пламени ротируются и меняются, только тут нельзя говорить о молекулах и атомах, а нужно говорить о Пламени, которое применяет Любовь – Волю.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возвращаемся к исходу – людей надо учить Пламенности, в этом в том числе. Просто напомню, чтобы у вас связка была, глава Иерархии пятой расы, действующий любовью, вообще то, стоял в трёх пламенности и был выразителем Монады. И Любовь у него начиналась из Синтеза Пламён между собою, то есть слиянность Пламён выражала Любовь Иерархическую. То есть, когда два Пламени, три Пламени между собой сливаются, даже внутри Монады, в этой слиянности, само понятие слиянность Пламени, и рождалась Любовь Христа. Поэтому, при слиянности Пламён семнадцатой части, Пламя Отца, Монады, и вообще, Пламён по МЦИС, по Управлениям Синтеза, у вас должна рождаться Любовь между Пламенами в слиянности Пламён. То есть собралась группа трёх Управлений Синтеза, каждый воспламенился в слиянности Пламён, вообще то, у вас должна появиться Любовь Христа Пятой расы, как минимум. Не Любовь Человеческого отдела, а Любовь Христа, как минимум, поэтому мы вас, извините, третируем Пламенем, чтобы в Синтезе Пламенности у вас возожглась Любовь. Третируем это не от меня слово, а от некоторых из вас, которые не хотят воспламеняться, делая вид, что Пламенеют, и тупят по чёрному, потому что Пламенности нет. А даже Мудрость без Любви не бывает, перевожу на другой язык – без Пламенности не бывает, это тоже первичка – Пламя. Тут вопрос не хорошо не плохо, тут вопрос Иерархического задания Владык – всех ввести в Пламенность. И вот там и будет, именно в Пламени стыковка Любви и Воли, Мудрости и Воли, как первичка, понимаете первичка, то есть от чего оттолкнуться, в какое состояние ввести, чтобы началось – Пламенное. Потому что в Огненное люди могут не войти, они Духом живут, а вот Дух от Пламени зависит, ну он как бы из Пламени рождается, и тут они побегут в это. Это вот такой подход к Человеку, а потом можно уже довести до Огня. Это подсказка, это был от Владыки в зале ответ, но я опустил из виду, не опубликовал вам. Владыка мне сейчас напомнил – скажи. Сообщаю – Пламя – ответ Любви.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У меня сейчас без пятнадцати двенадцать, двадцать пять минут перерыв.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pacing w:lineRule="auto" w:line="240" w:before="0" w:after="0"/>
        <w:ind w:firstLine="454"/>
        <w:jc w:val="both"/>
        <w:rPr>
          <w:rFonts w:ascii="Times New Roman" w:hAnsi="Times New Roman"/>
          <w:b/>
          <w:b/>
          <w:color w:val="C00000"/>
          <w:sz w:val="24"/>
          <w:szCs w:val="24"/>
        </w:rPr>
      </w:pPr>
      <w:r>
        <w:rPr>
          <w:rFonts w:ascii="Times New Roman" w:hAnsi="Times New Roman"/>
          <w:b/>
          <w:color w:val="C00000"/>
          <w:sz w:val="24"/>
          <w:szCs w:val="24"/>
        </w:rPr>
        <w:t>2 день 2 час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ы начинаем. Мы рассаживаемся. У меня 25 минут прошло. Пожалуйста, ещё тише, мы продолжае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У нас есть ощущение, что мы всё стяжали, есть такое состояние, когда ты стяжал две Части, такое ощущение, что Синтез завершён. Ну, всё сделал, всё – Части есть. А Синтез не завершён, потому что намекаю на такой, простой принцип, не будет 12-ти часов, Ядро Синтеза не возьмёте. За 6-ь часов, конечно, берут Ядро Синтеза, но оно такое пустоватенькое, рыхленькое, знаете, как вот не плотненькое и потом годами дорабатывать, чтобы оно уплотнилось, ну или месяцами. Поэтому, давайте, вот, не выходить из принципа, здесь вопрос не Частей, а Ядра Синтеза уже, куда мы идём и в принципе, разработки собственно выражения Матери, потому что мы-то стяжали Синтезтело, а Мамой особо не занимались, нам, некогда было, то Иерархией, то Вечностью. Сейчас вот мы поработаем над выражением Матери, чем она выражается и как это видится.</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4 уровня жизни Матери</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о, в начале, вот тут на перерывах я успел поговорить, там, по ходу движения. Давайте вот две вещи определимся, исходя из тех 4-х уровней Жизни, которые у нас наметились. Кроме того, что эти 4-е вида действия, давайте отойдём от слова «жизнь», потому что жизнь, это всё-таки человеческое. Говоришь – 4-е жизни и все уводят это в человеческое. В итоге, по результатам, вы человеки, а нужны Ученики. Вот, эти 4-е вида действия, они специфичны во всём. И вот, сейчас, ко мне некоторые подходили – вот, я могла вспомнить, не вспомнила, вот, я чуть-чуть говорила… Правильно, в ту сторону говорила, но ответ не дала. Понимаете, то есть, у Ученика есть жёсткая специфика, вы можете говорить в ту тенденцию, я скажу – да, это туда, но, вы должны найти ответ от Владыки сами. И когда задаются такие вопросы, как экзаменационные или, как это, я ещё раз напоминаю, анекдот в том, что, когда вам это говоришь, вы вспоминаете и понимаете, что в принципе, вы это знали. Ну, там, понятно – Любовь, Воля, нужно было синтезировать, это сложнее, но принципиально подход о Любви вы могли вспомнить. О Пламенах, вы потом, я когда сказал, вообще могли вспомнить, я уже объяснил, вы уже вообще в теме оказалис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роблема, в другом. Я, почему и говорю, что у вас состояние человеческое, это вот сейчас на перерыве, я ещё раз там пообсуждал. Потому что, когда Владыка вас накрывает, а экзаменационный вопрос, это когда вас накрывает Владыка Кут Хуми. Понимаете, вы выходите в Иерархию, и вас накрывает Владыка Иосиф, накрывает в прямом смысле слова, как покрывало Огня, если хотите это увидеть, и вы должны ответить не как вы привыкли сами по себе, а во Владыке. Вот, это я вам не подчеркнул ещё.</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нимаете, специфика деятельности Ученика, когда он </w:t>
      </w:r>
      <w:r>
        <w:rPr>
          <w:rFonts w:ascii="Times New Roman" w:hAnsi="Times New Roman"/>
          <w:i/>
          <w:sz w:val="24"/>
          <w:szCs w:val="24"/>
        </w:rPr>
        <w:t>не</w:t>
      </w:r>
      <w:r>
        <w:rPr>
          <w:rFonts w:ascii="Times New Roman" w:hAnsi="Times New Roman"/>
          <w:sz w:val="24"/>
          <w:szCs w:val="24"/>
        </w:rPr>
        <w:t xml:space="preserve"> Человек. Если Человек зависит от внешних команд ситуативного действия: от работы, от семьи, от родственников, от образования, педагогии, там, класс и всё остальное. Это есть, это важно, человек от этого становится Человеком, это не отменяется, то Ученик отличается тем, что он не только сориентирован на внутреннее, а он полностью погружён во Владыку. Вот слово «погружение» давайте войдём, погружён во Владыку, да, он потом сможет являть Владыку собою. Но если Ученик не часть Владыки, в начале, не погружён во Владыку, что Владыка его накрывает, и тебе кайф от этого, мозги лучше работают, а вас накрыло – и вас накрыло, кайфа не было. Но я не могу сказать, что вы закрылись от Владыки, просто вас клинит в Огне Владыки. В итоге на те вопросы, на которые вы могли бы ответить, мозгов-то у вас хватает. И как только мы выходим вне экзаменационных вопросов, вне накрывания Владыки, вы думаете: «Да, Господи, да это ж вот тут, да вот же оно ж было, можно же было сообразить». В том-то и хитрость Иерархии и Ученичества, что соображать надо </w:t>
      </w:r>
      <w:r>
        <w:rPr>
          <w:rFonts w:ascii="Times New Roman" w:hAnsi="Times New Roman"/>
          <w:b/>
          <w:sz w:val="24"/>
          <w:szCs w:val="24"/>
        </w:rPr>
        <w:t>во</w:t>
      </w:r>
      <w:r>
        <w:rPr>
          <w:rFonts w:ascii="Times New Roman" w:hAnsi="Times New Roman"/>
          <w:sz w:val="24"/>
          <w:szCs w:val="24"/>
        </w:rPr>
        <w:t xml:space="preserve"> Владыке и в Огне, вот, Иерархии или в Духе Иерархии, или в Воле Иерархии, если вопросы иерархические. В данном случае, экзаменационный вопрос</w:t>
      </w:r>
      <w:r>
        <w:rPr>
          <w:rFonts w:ascii="Times New Roman" w:hAnsi="Times New Roman"/>
          <w:b/>
          <w:sz w:val="24"/>
          <w:szCs w:val="24"/>
        </w:rPr>
        <w:t xml:space="preserve"> в</w:t>
      </w:r>
      <w:r>
        <w:rPr>
          <w:rFonts w:ascii="Times New Roman" w:hAnsi="Times New Roman"/>
          <w:sz w:val="24"/>
          <w:szCs w:val="24"/>
        </w:rPr>
        <w:t xml:space="preserve"> Огне Кут Хуми, </w:t>
      </w:r>
      <w:r>
        <w:rPr>
          <w:rFonts w:ascii="Times New Roman" w:hAnsi="Times New Roman"/>
          <w:b/>
          <w:sz w:val="24"/>
          <w:szCs w:val="24"/>
        </w:rPr>
        <w:t>в</w:t>
      </w:r>
      <w:r>
        <w:rPr>
          <w:rFonts w:ascii="Times New Roman" w:hAnsi="Times New Roman"/>
          <w:sz w:val="24"/>
          <w:szCs w:val="24"/>
        </w:rPr>
        <w:t xml:space="preserve"> Огне Дома, понимаете, вот, тонкость в это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много раз вот, сейчас мы говорили о Служении Синтезом, там же то же самое. Вот Служащий Синтеза должен выдержать выражение Владыки независимо от того, какая группа ему попадётся, особенно когда новенькие приходят, там же и магии и перемагии и они пытаются на тебе испробовать все свои методики, доказывая, что Синтез – это ничто. Я серьёзно, у меня в глаза это говори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ы сейчас у меня получиш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говор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авай!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нимаете? И если вы не будете… В глаза говорили, без всяких шуток, и потом ходили все Синтезы, мило улыбались, поняв, что… И иногда пытались опять использовать и поняв, что-о, и потом ещё пытались этим служить, и поняли оооо. Ну, а как преображать таких, троеточие, с такими накоплениям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К Отцу имеют право прийти все и если есть свобода воли, устремиться и преобразиться – все. И вот, если ты проникнут Владыкой, то никакая такая специфика тебя не затронет, или Владыка снимет с тебя и отправит тому, кто послал, даже мысль неадекватную, потому что ты служишь Владыкой. А вот, если ты не проникнут Владыкой, тебя это начинает доставать, потому что ты </w:t>
      </w:r>
      <w:r>
        <w:rPr>
          <w:rFonts w:ascii="Times New Roman" w:hAnsi="Times New Roman"/>
          <w:i/>
          <w:sz w:val="24"/>
          <w:szCs w:val="24"/>
        </w:rPr>
        <w:t>отсебятину</w:t>
      </w:r>
      <w:r>
        <w:rPr>
          <w:rFonts w:ascii="Times New Roman" w:hAnsi="Times New Roman"/>
          <w:sz w:val="24"/>
          <w:szCs w:val="24"/>
        </w:rPr>
        <w:t xml:space="preserve"> порешь. Даже, зная Синтез, и для людей говоришь правильно, то есть преподаёшь, ты не Владыку выражаешь: Огнём, тонкостью, Синтезом, спецификой, а преподаёшь. Для обычных людей, мы можем рассказать такое, что они с удовольствием будут слышать, но это не будет Синтез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т, на 31-м Синтезе, у вас на экзаменационных вопросах тоже проверяли погружённость во Владыку, смысл экзамена – это смысл, помните? – как вы глубоко вошли в Синтез. Вершина Синтеза – это вы настолько погружены во Владыку, что думаете, отвечаете, действуете Владыкой, пускай не расшифровываете так динамично, как Служащие Синтеза, как Ведущие, никто от вас не требует, но вы должны, хоть что-то расшифровать – и от Владыки. Причём мы с вами много Синтезов это вспоминали. И вот то, что с утра вас накрыло, вас накрыло не просто правильный, неправильный ответ, вы увлеклись человеческим, вас накрыло неумение выразить и расшифровать что-то от Владыки. Вот, я хотел бы вот это объяснить. Я подчёркиваю, где-то, там где-то, умение это есть, и у вас получается, где-то там как-то, и вот здесь сидят Служащие Синтеза, вы настройтесь на свой синтез и умение проснёт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во-первых, это 31-й Синтез, он во все времена специфичный, у всех Служащих, кто ведёт старший курс, самый специфичный – это 31-й Синтез, 32-й тоже, но там проще, потому что Отец всех любит и все расслабляются. Мамка строит Волей, все помнят её воспитательные методы, в подсознании, на ночной учёбе, и чуть-чуть напрягаются на это дело. Не в том, что мамка не любит, а не все любят, когда их воспитывают, особенно против шёрстки – это сложно. Вот это, память у нас такая, и вот, напрягаем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ак вот, проблема в том, что Владыка специально даёт Огонь, чтоб поникнувшись этим Огнём, вы или нашли ответ, соорганизовавшись и пребразившись в поиске ответа, или не нашли этот ответ. Огонь вам даден, но вы не смогли правильно войти в выражение Владыки, новое выражение, другое выражение и дать правильный ответ. И экзамен заключается в том, что вам дают другое выражение Владыки, непривычное вам. Я хочу вам подчеркнуть, что оно у вас осталось, не важно, смогли вы ответить, нет, Владыка дал вам другое выражение Огня и Синтеза. У нас так на экзаменах Служащих Синтеза – человек готовится, готовится, мы рассказываем, кто как ведёт, все изучают, как предыдущие сдавали, подходят к нам… А Владыка ж видит, как он готовится, и даёт то же самое, но в другом Огне и другим ракурсом, ну, таким, каким он не готовился, ну, то же самое, и надо просто довериться Владыке, он так не готовился, но то же самое. Если есть доверие, человек сдаёт, а если нет, он говорит – ну, меня на это не готовили. Так на Синтезе и меня не готовили к таким вот вопросам, мне никто не сообщал, что будет такая дискуссия, Владыка включил, и пошли. И вас никто не готовил, когда в Управлении Синтеза у вас что-то случается, вас включили, вам фиксацию Огня поставили, вас там ещё куда-то ввели, и вы по жизни должны просто эманировать, продолжая работать и заниматься, чем вы работаете, кем вы работаете. Не идя в специальный храм и особое место, где вы это будете эманировать. То, что нужда в эту секунду, завтра или через час уже не надо. Вот, сейчас, нужно срочно отэманировать, чтоб на Планете что-нибудь сорганизовалось, через час уже не надо, поздно, другие сделали, или Владыки сами продавили, или ситуация съехала и уже не исправишь. Такое тоже был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нимаете. Вот, </w:t>
      </w:r>
      <w:r>
        <w:rPr>
          <w:rFonts w:ascii="Times New Roman" w:hAnsi="Times New Roman"/>
          <w:b/>
          <w:sz w:val="24"/>
          <w:szCs w:val="24"/>
        </w:rPr>
        <w:t>учёба экзаменационная у Матери, это называется двумя словами, очень знаменитыми – здесь и сейчас,</w:t>
      </w:r>
      <w:r>
        <w:rPr>
          <w:rFonts w:ascii="Times New Roman" w:hAnsi="Times New Roman"/>
          <w:sz w:val="24"/>
          <w:szCs w:val="24"/>
        </w:rPr>
        <w:t xml:space="preserve"> и Воля Матери – это вот эти «З», «С» – здесь и сейчас, знаменитая машина ЗИС Советского Союза. Понимаете, вот здесь и сейчас. Любой шаг – потом, когда-нибудь, когда подготовлюсь, для Матери уже не имеет значения, потому что материя, вот, вот </w:t>
      </w:r>
      <w:r>
        <w:rPr>
          <w:rFonts w:ascii="Times New Roman" w:hAnsi="Times New Roman"/>
          <w:b/>
          <w:sz w:val="24"/>
          <w:szCs w:val="24"/>
        </w:rPr>
        <w:t>сейчас</w:t>
      </w:r>
      <w:r>
        <w:rPr>
          <w:rFonts w:ascii="Times New Roman" w:hAnsi="Times New Roman"/>
          <w:sz w:val="24"/>
          <w:szCs w:val="24"/>
        </w:rPr>
        <w:t xml:space="preserve"> сложилась, а потом не складыва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это и есть экзаменационная проверка Владыки на экзамене Матери. </w:t>
      </w:r>
      <w:r>
        <w:rPr>
          <w:rFonts w:ascii="Times New Roman" w:hAnsi="Times New Roman"/>
          <w:i/>
          <w:sz w:val="24"/>
          <w:szCs w:val="24"/>
        </w:rPr>
        <w:t>(Чих в зале).</w:t>
      </w:r>
      <w:r>
        <w:rPr>
          <w:rFonts w:ascii="Times New Roman" w:hAnsi="Times New Roman"/>
          <w:sz w:val="24"/>
          <w:szCs w:val="24"/>
        </w:rPr>
        <w:t xml:space="preserve"> Спасибо, точно. Ну, так, чтоб подытожи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этому, я понимаю, что есть какая-то внутренняя оскомина, что на вопрос вы не ответили. Но, я вам честно сказал, что после ночной подготовки, мы и понимали, что вы, скорее всего не ответите. При этом, многие из вас думают Любовью, живут Любовью, стремятся к Любви, но не имеют её. А те, кто не имеют Любовь – не ответят о Любви. Или имеют Любовь, но не такого размера, что бы ею отвечать, то есть сообщать о ней. Потому что, очень часто Любовь маленькая, её надо спрятать, она моя, и если я кому-то скажу, она ж потеряется, уйдёт к этому кому-то, с чем я останусь. </w:t>
      </w:r>
      <w:r>
        <w:rPr>
          <w:rFonts w:ascii="Times New Roman" w:hAnsi="Times New Roman"/>
          <w:i/>
          <w:sz w:val="24"/>
          <w:szCs w:val="24"/>
        </w:rPr>
        <w:t>(Смех в зале).</w:t>
      </w:r>
      <w:r>
        <w:rPr>
          <w:rFonts w:ascii="Times New Roman" w:hAnsi="Times New Roman"/>
          <w:sz w:val="24"/>
          <w:szCs w:val="24"/>
        </w:rPr>
        <w:t xml:space="preserve"> Я серьёзно, вот состояние внутри такое у многих, потому что, вот она маленькая, её надо прятать, сохранять, она моя любимая. И вот тут… О! Любовь. Вот это состояние надо преодоле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этому говорить о Любви – это довольно большое мужество. Это надо иметь большой объём Любви, потому что ты сказал: «Любовь» и на тебя среагировали Любовью, и ты должен суметь это – и выдержать, и соорганизовать, и не боятьс – быть Любовью. Отдать Любовь тоже. Это уже жертва. Поэтому, вы даже боялись – это слово сказать в покрывале Владыки Синтеза, у кого была Любовь, или у кого есть Любовь. Да? Ну, а у кого нет, к сожалению, я вам честно говорю, иерархически – у кого нет Любви, не в воспоминании, что она была, а сейчас, вот здесь и сейчас. Понимаете? Здесь и сейчас, нет Любви. Не к кому-то, не к чему-то. Не в том, что, вы замужем, не замужем, женаты, не женаты – это вообще не… Это опять человеческое. Вот нет Любви здесь и сейчас, то и ответить на вопрос Любви Волей каждого, вы не сможете. У вас нет Любви сейчас.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о же самое, почему я сказал, что у вас больше человеческих форм жизни, хотя, вроде бы, они должны быть в Любви. Да потому что нужна, здесь и сейчас Мудрость, какая есть. Ученическая. И что бы ответить Мудростью Воли, как типом ученической жизни, вы должны быть хоть какой-то Мудростью, здесь и сейчас. Это ещё сложнее. Поэтому, я вам дал формулу, что, да, Ученик – это Мудрость в Воле. Вы сказали: «Да, вот мы сейчас такими будем». Хочу вас предостеречь – а у вас Мудрости хватит, быть этим? Это не значит, что это не надо достигнуть, вы обязаны достигнуть, вы – Дом Иерархии, и вы обязаны это достигнуть. Но, я вам подсказываю, как с Любовью, а объёма Мудрости, </w:t>
      </w:r>
      <w:r>
        <w:rPr>
          <w:rFonts w:ascii="Times New Roman" w:hAnsi="Times New Roman"/>
          <w:i/>
          <w:sz w:val="24"/>
          <w:szCs w:val="24"/>
        </w:rPr>
        <w:t>(чих в зале)</w:t>
      </w:r>
      <w:r>
        <w:rPr>
          <w:rFonts w:ascii="Times New Roman" w:hAnsi="Times New Roman"/>
          <w:sz w:val="24"/>
          <w:szCs w:val="24"/>
        </w:rPr>
        <w:t xml:space="preserve"> точно, вам хватит, что б она ещё с объёмом Воли слилась и появилось неповторимая стилистика Ученика вами. Вы меня поня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У Владык всё берётся, так вы тысячелетием будете. Мы копили просто – являли каждого Владыку физически. Всё возвращается к исходному – являешь Владыку, он оставляет тебе след Мудрости, Воли, Любви. И чем больше ты его являешь, желательно множество Владык, в Иерархии всех Владык надо являть, мы так Иерархию воспитывали в себе – каждого Владыку являли, каждую Владычицу являли, и накопилась Мудрость. Всё. И являли главного, естественно, кто ведёт нас. Других вариантов нет. Вы конечно помните об этом?! Так быстрее Мудрость копится. Ну, не особо делаете, или правильно не делае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то же самое – Ипостасность. А объёма Воли вам хватит быть Ипостасью? Не называться Ипостасью вот эти 12 часов, потому что Владыка вас поддерживает в Ипостасности Синтеза, а быть Ипостасью, да ещё Воля – Волей. А у вас есть своя Воля настоящая, чтоб выражать Волю Отца. Только, пожалуйста, не бешенство Воли, не супервнешнее бешенство Волей, а Воля, внутренняя, в первую очередь в организованном действии вовн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у вас всё равно станет вопрос, вот я посмотрел на перерыве, обладаете ли вы достаточным объёмом, чтоб этот стиль жизни выразить собою. Только, пожалуйста, не надо говорить, не обладаю – значит, не буду. Вы не в том месте находитесь. У Служащих Иерархии простой ответ: «Не обладаю, НАЙДУ, СДЕЛАЮ, ВЫРАЖУ, </w:t>
      </w:r>
      <w:r>
        <w:rPr>
          <w:rFonts w:ascii="Times New Roman" w:hAnsi="Times New Roman"/>
          <w:b/>
          <w:sz w:val="24"/>
          <w:szCs w:val="24"/>
        </w:rPr>
        <w:t>БУДУ</w:t>
      </w:r>
      <w:r>
        <w:rPr>
          <w:rFonts w:ascii="Times New Roman" w:hAnsi="Times New Roman"/>
          <w:sz w:val="24"/>
          <w:szCs w:val="24"/>
        </w:rPr>
        <w:t xml:space="preserve"> таким». Вот это ответ Ученика Иерархии. Не умею – НАУЧУСЬ. Не знаю – УЗНАЮ. Не вижу – НАЙДУ. Не зависимо оттого, какой я – ИСПОЛНЮ. Ну, и так далее. То есть на преодоление. Это и есть преодоление. Преодоление – это, когда ты не умеешь, а преодолевая, сделал и научился. Поэтому, когда некоторые из вас внутри сейчас ответили: «Да у нас теперь не получиться». Вы вообще не от Иерархии ответили. Это вообще вопрос так не стоит.</w:t>
      </w:r>
      <w:r>
        <w:rPr>
          <w:rFonts w:ascii="Times New Roman" w:hAnsi="Times New Roman"/>
          <w:b/>
          <w:sz w:val="24"/>
          <w:szCs w:val="24"/>
        </w:rPr>
        <w:t xml:space="preserve"> </w:t>
      </w:r>
      <w:r>
        <w:rPr>
          <w:rFonts w:ascii="Times New Roman" w:hAnsi="Times New Roman"/>
          <w:sz w:val="24"/>
          <w:szCs w:val="24"/>
        </w:rPr>
        <w:t xml:space="preserve">Вас даже не спрашивают: «Получится у вас или нет», ты обязан научиться и </w:t>
      </w:r>
      <w:r>
        <w:rPr>
          <w:rFonts w:ascii="Times New Roman" w:hAnsi="Times New Roman"/>
          <w:b/>
          <w:sz w:val="24"/>
          <w:szCs w:val="24"/>
        </w:rPr>
        <w:t>стать</w:t>
      </w:r>
      <w:r>
        <w:rPr>
          <w:rFonts w:ascii="Times New Roman" w:hAnsi="Times New Roman"/>
          <w:sz w:val="24"/>
          <w:szCs w:val="24"/>
        </w:rPr>
        <w:t xml:space="preserve"> таким тогда это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ерархия ИДИВО ещё выше. Став таким, ты должен правильно применяться этим ещё. Это уже ИДИВО, потому что мы живём Домом. Применяться в Доме правильно. Поэтому если вы ответили – я не смогу, вы продумайте, правильно ли вы служите. Я не к тому, что я там хочу всех разогнать, а к тому, что это неправильный ответ для Служащег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АУЧУСЬ – с соседями пообсуждаю по службе – ОТСТРОЮСЬ, ПРЕОДОЛЕЮ, ВОЙДУ, ИСПОЛНЮ вот это правильно. А не получается, там что-то там нам лапши навешали, ну, и ладно. Это не от туда, это даже не от человеческого. Такие, даже в человечестве ничего не достигают, конкуренция большая. Поэтому упаднические настроения у некоторых – это не из Иерархии, это опять ваши блокированные комплексы не понятно на чт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этому совет, кто будет достигать, вы вначале достигаете необходимых объёмов Любви, Мудрости, Воли и Синтеза и тренируетесь на них, чтобы они у вас были и уточняете у Кут Хуми или у Иосифа, а достаточно ли </w:t>
      </w:r>
      <w:r>
        <w:rPr>
          <w:rFonts w:ascii="Times New Roman" w:hAnsi="Times New Roman"/>
          <w:b/>
          <w:sz w:val="24"/>
          <w:szCs w:val="24"/>
        </w:rPr>
        <w:t>для вас</w:t>
      </w:r>
      <w:r>
        <w:rPr>
          <w:rFonts w:ascii="Times New Roman" w:hAnsi="Times New Roman"/>
          <w:sz w:val="24"/>
          <w:szCs w:val="24"/>
        </w:rPr>
        <w:t xml:space="preserve"> Любви, чтобы действовать Любовью Волей каждого или Любви Волей каждого. Ну, там вариации окончаний – главное два слова вместе в зависимости от ситуации. То же самое с Мудростью Волей и так далее.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это надо преодолеть у вас, а потом вот сложить не просто стиль Ученика предыдущей эпохи, он тоже был очень великолепен, туда нам надо ещё войти. А нам надо сложить ещё и новый стиль не отменяя старый. Потому что всё-таки старый был построен только на Любви, а сейчас мы это отдаём человеку. На всякий случай Глава Иерархии был в Любви – Христос, а теперь мы это отдаём человеку никак внешнюю Любовь, а как внутреннюю – иерархическую. Внимание. Человек жил внешней любовью, Христос – Ученик – внутренней. Теперь мы вот эту внутреннюю Любовь, как «Есмь», как состояние отдаём человеку, а Ученик живёт Мудростью Воли. Понятно, д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Значит и Мудрость у нас будет другая с Волей. И человеческая жизнь будет другая с внутренней Любовью. И нам надо вот эти новые стили, не отменяя принципиальных подходов старых, </w:t>
      </w:r>
      <w:r>
        <w:rPr>
          <w:rFonts w:ascii="Times New Roman" w:hAnsi="Times New Roman"/>
          <w:b/>
          <w:sz w:val="24"/>
          <w:szCs w:val="24"/>
        </w:rPr>
        <w:t>разработать</w:t>
      </w:r>
      <w:r>
        <w:rPr>
          <w:rFonts w:ascii="Times New Roman" w:hAnsi="Times New Roman"/>
          <w:sz w:val="24"/>
          <w:szCs w:val="24"/>
        </w:rPr>
        <w:t xml:space="preserve"> заново, но при этом впитывать то, что уже есть, потому что и этого нет. Ну, чтобы от чего-то оттолкнуться. Вы вот это тоже должны понимать. Поэтому у кого сориентировалось, вот я буду вспоминать и войду в стиль ученичества, как было – как было не получиться. То, что было уже не вернётся. И его размазали, и вы это не помните только потому, что это должно уйти в быль. Новое идёт только новыми путями, других путей нет. Поэтому, как бы мы не вспоминали, как было хорошо – было, прошло, а теперь надо сделать хорошо по-новому. Это ещё один подход, который вы должны запомнить. В Иерархии всё новое делается только по-новому, иначе смысла в этой Иерархии нету. Если Владыка даёт задание, даже если оно пересекается со старыми действиями – это новое задание и необходимо новое действие. Мы можем взять аналогию предыдущих действий, но сложить и сделать по-новому. Вот это Иерарх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один из ответов иерархических, которые мы с вами не дали, но надо было дать –</w:t>
      </w:r>
      <w:r>
        <w:rPr>
          <w:rFonts w:ascii="Times New Roman" w:hAnsi="Times New Roman"/>
          <w:b/>
          <w:sz w:val="24"/>
          <w:szCs w:val="24"/>
        </w:rPr>
        <w:t xml:space="preserve"> это поиск, это постоянный поиск действия по-новому. И Иерархия входит в человечество постоянным поиском действия по</w:t>
        <w:noBreakHyphen/>
        <w:t>новому.</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ак говорят некоторые Ученики и один Владыка – адреналинчик нового. Вот спортсмены делают адреналин лазая на стенки, на лыжах спускаются, там ещё что-то на скорости делая. А у нас адреналинчик нового. Чтобы такого нового сделать? Ну, прямо ж зудит. Что бы такого новенького сделать и где бы сделать по моей подготовке? Адреналинчик такой. Вот это ученичество Новой эпохи. И, делая новое, и Мудрость применится, и Воля применится. Вот это настоящий Ученик. Адреналин нового. «Ни шагу по-старому!» – девиз. При этом люди живут традицией – всё по-старому. Даже в этой традиции сделать акцент по-новому, адреналинчик Ученика.</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Вот Иерархия – это поиск систем, которые в будущем станут нелинейными только потому, что всё по-новому</w:t>
      </w:r>
      <w:r>
        <w:rPr>
          <w:rFonts w:ascii="Times New Roman" w:hAnsi="Times New Roman"/>
          <w:sz w:val="24"/>
          <w:szCs w:val="24"/>
        </w:rPr>
        <w:t>. Линейность по-старому, а новое только нелинейно, оно неизвестно, оно только по-новому. Хотя может быть вполне линейно в перспективе. Ситуацию увидели? Ситуацию увидели. Вот, я думаю, вот этот дополнительный принцип вам помогут проникнуться вашей задачей.</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чётко честно подчеркну, если, допустим, задавать задачу подразделению Москвы, то у них будет задача только Ипостастность. Понимаете? Если подразделению Цивилизации Новосибирска, им можно задать ученичество, потому что Цивилизация будет и ученичеством строиться, но там ученичество по другому принципу. Оно иерархическое, но нацелено на развитие цивилизованности. То есть это не чистое ученичество Владыками как есть. Понимаете? И каждое подразделение должно это разработать. Ну, вот этот идеальный стиль Ученика и ученичества, идеальный стиль выражения Иерархии вообще-то несёте вы. И если вы это не сделаете, ни одно подразделение это не сделает. У них своих головняков хватит. Потому что нужен идеальный стиль Цивилизации, её тоже нету, крах вокруг. Нужен идеальный стиль Психодинамики, там полный головняк, тоже нету. Мы только делаем вид, что умеем это делать. Ну и так далее. </w:t>
      </w:r>
    </w:p>
    <w:p>
      <w:pPr>
        <w:pStyle w:val="Normal"/>
        <w:spacing w:lineRule="auto" w:line="240" w:before="0" w:after="0"/>
        <w:ind w:firstLine="454"/>
        <w:jc w:val="both"/>
        <w:rPr>
          <w:rFonts w:ascii="Times New Roman" w:hAnsi="Times New Roman"/>
          <w:b/>
          <w:b/>
          <w:sz w:val="24"/>
          <w:szCs w:val="24"/>
        </w:rPr>
      </w:pPr>
      <w:r>
        <w:rPr>
          <w:rFonts w:ascii="Times New Roman" w:hAnsi="Times New Roman"/>
          <w:sz w:val="24"/>
          <w:szCs w:val="24"/>
        </w:rPr>
        <w:t xml:space="preserve">То есть на самом деле работы у каждого подразделения очень много. Это только кажется, что там непонятно что. Много, много. Поэтому у вас Иерархическая работа. И вы должны её сделать за всех нас и раздать всем, как правило, чтобы они на этом голову не ломали. А они вам отдадут, что у них есть за всех нас, чтоб вы на этом голову не ломали. И вот это есть жесткая иерархическая отстройка, каждому свой кусочек действия. У вас иерархический. Как бы мы ни понимали, что нижестоящее входит в вышестоящее как часть, оно, конечно, входит, но вы свою часть исполните. Ситуацию увидели? Поэтому если вы не сделаете эти стили правильной иерархической жизни, они у нас по Домам не начнутся. А не будет стиля иерархической жизни, то и в Доме многие ничего не исполнят и не знают, как делать. Потому что, вы скажете, нужны новые стили домашней деятельности. Проблема в том, что домашняя деятельность не разрабатывает стили Ученика и Ипостаси, Дому это не надо. Вершина стилистики Ученика, Ипостаси, Служащего, Полномочного, Сына, Дочери – это Иерархия. </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То есть специфика отработки стиля отдельного посвящения, статуса или полномочия – это Иерархия. Увидели? Вот специфика отработки стиля правильного действ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когда ты входишь в Дом с этим стилем, ты уже должен автоматически действовать. То есть в Доме тебя накрывают такие условия, аматические связки, Синтез там, какие-то задачи и выражения, что думать о стиле тебе, в общем-то, некогда. Ты работать должен. Это знаете, как вы приходите на какое-то крутое производство, там всё крутится, вертится, бегает, действует. При этом все чётко и организованно исполняют, а вы, </w:t>
      </w:r>
      <w:r>
        <w:rPr>
          <w:rFonts w:ascii="Times New Roman" w:hAnsi="Times New Roman"/>
          <w:i/>
          <w:sz w:val="24"/>
          <w:szCs w:val="24"/>
        </w:rPr>
        <w:t>(с открытым ртом и расширенными глазами)</w:t>
      </w:r>
      <w:r>
        <w:rPr>
          <w:rFonts w:ascii="Times New Roman" w:hAnsi="Times New Roman"/>
          <w:sz w:val="24"/>
          <w:szCs w:val="24"/>
        </w:rPr>
        <w:t xml:space="preserve">, и должны сюда встроиться. Вот это Дом. И если ты не сложил до этого стиль своего действия, как встроиться, ты будешь вот так стоять. Потом скажешь, фух, я в Доме побывал. В принципе, многие новенькие так и приходят, и на наш стиль деятельности так и смотрят, потому что по нашим скоростям. Господи! Что же они тут это делают? Мы вообще-то Домом занимаемся. Это он такой вот. И если ты стиля не имеешь, ты к нему не пристроишься, просто нечем, просто нечем. А вот эти стили отрабатываете вы. Ситуацию увидели? Поэтому это ключевой вопрос вашей деятельности. Но в первую очередь нужны 4-е главных стиля, о которых мы с вами пообщались. Ситуацию увидели? Ни на какое другое подразделение мы это не возложим только на вас. Пожалуйста, сделайте это. Ну, это так, по прошлому. Ну, я уже просто отследил перерыв, и так вот рекомендации возникли, чтоб не забы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4 принципа Мам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ервый принцип Мамы</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еперь о Маме. У нас есть одна ошибка. Она и правильная, и для вас, с точки зрения Иерархии, неправильная. Когда мы говорим «Мама», у вас в голове возникает «Материя». Ответ – это неправильно. Ну, такой маленький пример сейчас, анекдотичный. Но вы знаете его, но как-то не применяете. Когда я говорю: «Мама Планеты», кто у вас в голове возникает? Мама возникает. Ага. Ага, Мама. Д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обще-то возникает Дочь. Воооо?! Иерархия. Она, оказывается, у Дочери служит? Да. И вообще-то мы говорили, что вершина Материи – это Силы, 5-й горизонт, а Мама, как-то 7-й. Вспомнили Стандарты Синтеза, да? Так вот, те Управители Материи, которые управляют именно Материей, но они больше к Дочери относятся, чем к Матери. Вы путаете перспективу продления развития Жизни и собственно управление материей. Нет, у Мамки тоже есть управляющая материя. Это всё понятно и это есть. Потому что Мать Планеты – это тоже Мать. Но та материя, которую вы знаете, вот конкретно – планетарная, это Дочь, где Мать Планеты у Дочери. Это Силы, это 5-й горизонт. Ну, а теперь представьте материю 7 горизонта – Мать. Дух не вспоминат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поминаю, Дух и Огонь в Огне, Свет и Энергия в Материи. Свет – это как раз Сын. А Сын от Отца служит в Материи. Поэтому тут всё в порядке. И у Матери материя – это только физика 7-и, ну, где всё вот собирается в целом. Ну, вот теперь представьте её на 7</w:t>
        <w:noBreakHyphen/>
        <w:t>е. Нечем, правда. Я не буду даже вам объяснять. Просто нечем. У нас самые лучшие представления о Материи это 5-ь. Более того в 5-й расе пять – это фактически была 7-ка – Атма – Ат Матери. И новые представления о новой материи нам надо ещё развить. Чтобы увидеть её. Нам с вами на новую материю даже при нашей с вами подготовке, здесь сидят очень подготовленные служащие в этом зале, смотреть нечем. А от других это требовать неподготовленных, вообще безумств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ростой пример, 3–4 принципа новой Материи. Называйте. Вы их знаете, называли мне два дня. Всё о принципах материи, но не Матери. Ну, мерности. Если мы говорим о том, что мы воспринимаем с вами трёхмерно, то продолжаем воспринимать по-старому. И чтобы воспринять хотя бы новую Материю по-новому надо всего лишь 256 мерностей. На физике. Я честно говорю, правда? Ну, просто нечем её ещё посмотреть. Поэтому, когда вы ходите к Мамке и говорите: «Материя», где она? Нам нечем её…</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т Мамка занимается биологическим внедрением в нас мерностей. Специально так говорю. Не развитием в нас мерностей. А то опять пойдёт </w:t>
      </w:r>
      <w:r>
        <w:rPr>
          <w:rFonts w:ascii="Times New Roman" w:hAnsi="Times New Roman"/>
          <w:spacing w:val="20"/>
          <w:sz w:val="24"/>
          <w:szCs w:val="24"/>
        </w:rPr>
        <w:t>эволюция</w:t>
      </w:r>
      <w:r>
        <w:rPr>
          <w:rFonts w:ascii="Times New Roman" w:hAnsi="Times New Roman"/>
          <w:sz w:val="24"/>
          <w:szCs w:val="24"/>
        </w:rPr>
        <w:t>, восхождение. Внедрением, чтоб биология перестроилась и стала многомерностной. Чтоб биология совершила не эволюцию, а взрыв-скачок – это другой тип развития, известный в биологии и перешла на многомерностное выражение. И мы с вами и подготовили, и реализуем взрыв-скачок многомерностного развития. Но кто-то у нас уже взорвался и перешёл, а кто-то только пытается. Взрыв-скачок. Вот Мамка этим занимается. Мерность.</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Второй принцип Мамы</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торой принцип развития. Чем занимается сейчас Мамка, очень сложным. Вы это знаете из Синтеза. Это есть в Стандартах Синтеза, вы не видите, что Мамка этим занимается, и вы тоже этим занимаетесь. Кстати, ваш Дом всем, чем занимается Мамка, тоже занимается. Взрыв-скачок мерностей. Присутствия не вспоминать, для Мамки это моветон. Так чтоб было понятно. У нас есть принципы восприятия. 8-е какое? По 8-ке пройдёмся – Изначальное. 7-е какое? Явленное. И Мамка – это явление. Всё остальное – не вспоминать. 6-е какое?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Проявленно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оявленное. Сын – это проявление. Всё остальное – не вспоминайте. 5-е какое? Оооо?! Оооо?! Ребята, распоряжение о Восприятиях?! Оооо?! 10-ая часть – Оооо. Полное Усилие – Оооо. 5-е – Реальное, ваша реальность, Жизнь – 5-е, ваша реальность 5-я! Оооо?! Ну, тогда и вопросы задавать не надо. И Присутственное – это 4-е, чтобы вы были реальны на присутствиях, было сделано специально! Но в проявлениях вы не особо реальны, потому что, ну, там ещё расти надо. Вот первый Дом, который начал Проявленную Реальность разрабатывать, у нас появился. Всё идёт сверху вниз, поэтому вначале отрабатывали Изначальность, потом – проявленность, другого не дано. Ещё надо отработать. Вы меня понял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 итоге, о Мамке мы думаем только Явленным, никаких присутствий. На присутствиях мерности, это мы согласны: 7-а управляет 4-й. Нормально. Явленное управляет присутственным, согласен. Но не надо говорить, что она занимается присутствиями. Присутствиями занимаются Дома Отца на присутствиях. Правильно? Стандарт Синтеза. Мамка здесь причём? Она занимается Материей в целом. Ну, самоорганизация Метагалактики в целом, если мы хотим вспомнить слово «само». Но даже это для Мамки – мелочь, потому что «само» – это 4-ка. Ну, я могу сказать по-другому: она занимается Шуньятной Материей, в принципе, будет понятно, но не совсем. Ну, Единицей Творения Шуньяты, так будет легче понять. Но опять же, это единица Творения, опять 4, а нам надо ПредВечность Шуньяты, то есть 7.</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т</w:t>
      </w:r>
      <w:r>
        <w:rPr>
          <w:rFonts w:ascii="Times New Roman" w:hAnsi="Times New Roman"/>
          <w:b/>
          <w:sz w:val="24"/>
          <w:szCs w:val="24"/>
        </w:rPr>
        <w:t>, явление Шуньяты ПредВечностью, это Мамкино</w:t>
      </w:r>
      <w:r>
        <w:rPr>
          <w:rFonts w:ascii="Times New Roman" w:hAnsi="Times New Roman"/>
          <w:sz w:val="24"/>
          <w:szCs w:val="24"/>
        </w:rPr>
        <w:t>. Но материально, материально, вполне пощупать можно. На всякий случай, в каждом центре Галактики по современной космологии чёрная дыра с ядром. Это Шуньята, это Мамка, примерно, чтобы было понятно, о чём мы говор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Чёрные дыры забыли? Некоторые так удивились! С ядром, в центре спиральной Галактики есть ядро Галактики. Не знали? Ну, теперь знайте. Так считается в космологии, не факт, что везде это так есть, но так вот сложилось на сегодня. В разваливающихся Галактиках такого нет, а в любой Галактике дееспособной и развиваемой, такая как наша, ядро в центре есть – Шуньята называется. Даже в Метагалактике в центре есть Шуньята, в принципе – ядро Метагалактики. Только оно у нас, все говорят: «Но оно ж стоит аж на 2048-ом присутствии!» И так далее, вопрос не в этом. Это реальное ядро в центре Метагалактики, но чтобы до него добраться, нам надо иметь компетенцию, качество синтеза двух тысяч присутствий. И даже если мы долетим когда-нибудь до этого ядра, мы там ничего не поймём без аналитики 2048-го или 49-го присутствия. Ну и что, что долетели? Ну, какая-то масса втягивает и вытягивает всё, заносит и выносит! И что там, в этой массе, мы поймём? То есть вопрос же в этом. Итак, мернос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торой вопрос Матери, связанный с Восприятием, которое вы не вспомнили?</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Живая Матер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пять Материя. Знаете, такое, вот это: Мама – это Материя, подпись: только. Всё! А что такое Материя? Это Мама. Подпись: только. Мама – это Материя. Материя – это Мама. Мама мыла Материю, Материя мыла Маму </w:t>
      </w:r>
      <w:r>
        <w:rPr>
          <w:rFonts w:ascii="Times New Roman" w:hAnsi="Times New Roman"/>
          <w:i/>
          <w:sz w:val="24"/>
          <w:szCs w:val="24"/>
        </w:rPr>
        <w:t>(смех в зале).</w:t>
      </w:r>
      <w:r>
        <w:rPr>
          <w:rFonts w:ascii="Times New Roman" w:hAnsi="Times New Roman"/>
          <w:sz w:val="24"/>
          <w:szCs w:val="24"/>
        </w:rPr>
        <w:t xml:space="preserve"> М-м-мэ! М-м-м-у-у! О материи не говорить, у нас это – блок! Мы говорим «материя», мы перестаём её воспринимать, понимаешь. Я согласен, что это от Мамы. Мы говорим слово «материя» – у нас появляется блокиратор в голове, что, типа, мы знаем. А дальше планетарной материи мы ничего не знаем, это блокиратор такой. Мы видим материю в рамках нашего знания. Поэтому, когда ты говоришь «материя», а материя нашей Планеты у Дочери, у нас срабатывает блокиратор, и вместо Мамки мы видим Дочь. Хотя, это Мамка Планеты, в принципе, но она относится к отделу Дочери, поэтому по Основам она выражает Дочь. Кстати, Дочь в Ипостасях Основ – Глава Иерархии. Так, что наша Мамка Планеты выражает Иерархию. И у вас здесь всё смыкуется, отлично стыкуется.</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Константы.</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Во! Константы!</w:t>
      </w:r>
      <w:r>
        <w:rPr>
          <w:rFonts w:ascii="Times New Roman" w:hAnsi="Times New Roman"/>
          <w:sz w:val="24"/>
          <w:szCs w:val="24"/>
        </w:rPr>
        <w:t xml:space="preserve"> Слава богу, мы начинаем вспоминать что-то о Восприятиях, но это потом будет. Но Константы – правильно, запомните. Константы с чем ещё связаны? В списке чего находятся Константы?</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Стандарт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а. Стандарты, Законы, Методы, Правила, Константы и там по списку. Да? Как этот список называется?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Начал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чала. Но это не к Мамке, это к Будде. Ещё как называется этот список? Но это ж связано с Материей? Вся Материя из этого списка, да вы знаете это слово или куда этот список относится. Давайте так, ладно: как называется? Не важно. Куда относится он? К какому типу мышления или деятельности он относится? Так проще будет, по сути, кстат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не кофе принесли. Спасибо! Я буду свои мозги прочищать, а вы, вы извините, что я его при вас буду пить, мне его раньше не принесли. Спасибо! Я буду вас мучить иерархически – я пью, а вы нет! </w:t>
      </w:r>
      <w:r>
        <w:rPr>
          <w:rFonts w:ascii="Times New Roman" w:hAnsi="Times New Roman"/>
          <w:i/>
          <w:sz w:val="24"/>
          <w:szCs w:val="24"/>
        </w:rPr>
        <w:t xml:space="preserve">(Смех в зале). </w:t>
      </w:r>
      <w:r>
        <w:rPr>
          <w:rFonts w:ascii="Times New Roman" w:hAnsi="Times New Roman"/>
          <w:sz w:val="24"/>
          <w:szCs w:val="24"/>
        </w:rPr>
        <w:t>Продолжаем мучиться Иерархией!</w:t>
      </w:r>
      <w:r>
        <w:rPr>
          <w:rFonts w:ascii="Times New Roman" w:hAnsi="Times New Roman"/>
          <w:i/>
          <w:sz w:val="24"/>
          <w:szCs w:val="24"/>
        </w:rPr>
        <w:t xml:space="preserve"> (Чихание в зале)</w:t>
      </w:r>
      <w:r>
        <w:rPr>
          <w:rFonts w:ascii="Times New Roman" w:hAnsi="Times New Roman"/>
          <w:sz w:val="24"/>
          <w:szCs w:val="24"/>
        </w:rPr>
        <w:t xml:space="preserve"> Спасибо! Не-не-не! Тут местные условия: они обещали нам предоставлять зал с кофе для ведущего, но постоянно опаздывают, ну, или мы перерывы делаем ненормативные – у них всё клинит на эту тему. Поэтому, вы уж извините, будем кофе пить с вами, но вы пить его не будете! </w:t>
      </w:r>
      <w:r>
        <w:rPr>
          <w:rFonts w:ascii="Times New Roman" w:hAnsi="Times New Roman"/>
          <w:i/>
          <w:sz w:val="24"/>
          <w:szCs w:val="24"/>
        </w:rPr>
        <w:t xml:space="preserve">(Смех в зале). </w:t>
      </w:r>
      <w:r>
        <w:rPr>
          <w:rFonts w:ascii="Times New Roman" w:hAnsi="Times New Roman"/>
          <w:sz w:val="24"/>
          <w:szCs w:val="24"/>
        </w:rPr>
        <w:t>Да-да-да, пахн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так, по списку. К чему это относится? Или к Основности. Да? Конечно, конечно. То есть, </w:t>
      </w:r>
      <w:r>
        <w:rPr>
          <w:rFonts w:ascii="Times New Roman" w:hAnsi="Times New Roman"/>
          <w:b/>
          <w:sz w:val="24"/>
          <w:szCs w:val="24"/>
        </w:rPr>
        <w:t>Мамка занимается Основностью.</w:t>
      </w:r>
      <w:r>
        <w:rPr>
          <w:rFonts w:ascii="Times New Roman" w:hAnsi="Times New Roman"/>
          <w:sz w:val="24"/>
          <w:szCs w:val="24"/>
        </w:rPr>
        <w:t xml:space="preserve"> У! Так это же Иерархия. А-а! Так я же намекал. Дочь же Глава Иерархии? Дочь – Глава Иерархии, когда Иерархия есть. А чтобы простроить Основность как таковую, чем заниматься потом Дочери Иерархом, то есть, сам принцип Основности. Отец – это цельность, там не делится. А когда мы уже начинаем строить систематизацию по Основам, возникает Иерархия Основ. И где она возникает? У Мамки. Не, у Мамки она возникает. Потом это проверяется Домом Сына, а потом Дочь берёт это и этим уже управляет всем. То есть, она уже иерархически этим применя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А вот Основность всего во всём у людей… Вот вам нужно ввести мерности по каким-то Стандартам, Основностям, Законам и всё остальное, это – от Мамки. Понятно, что всё от Отца, но </w:t>
      </w:r>
      <w:r>
        <w:rPr>
          <w:rFonts w:ascii="Times New Roman" w:hAnsi="Times New Roman"/>
          <w:b/>
          <w:sz w:val="24"/>
          <w:szCs w:val="24"/>
        </w:rPr>
        <w:t>Основность разрабатывает нам Мамка, чтоб мы воспринимали окружающую материю.</w:t>
      </w:r>
      <w:r>
        <w:rPr>
          <w:rFonts w:ascii="Times New Roman" w:hAnsi="Times New Roman"/>
          <w:sz w:val="24"/>
          <w:szCs w:val="24"/>
        </w:rPr>
        <w:t xml:space="preserve"> Увидели? Вы скажете: «А как же так? У нас Основность – 16, у нас Наука – 14, Философия – 15, Основность – 16, скажите, что это не Материя тепер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ы что, можете философию без Материи видеть? Сказки не рассказывайте. Философия – это видение другого уровня Материи и подтягивание людей из этого уровня Материи к следующему. Философия Русского Космизма: подтягиваем из планетарной Материи к космической Материи. Философия категорического императива, сами вспомните, кто это: подтягиваем из наших императивов к атмическим императивам. Подтянули! </w:t>
      </w:r>
      <w:r>
        <w:rPr>
          <w:rFonts w:ascii="Times New Roman" w:hAnsi="Times New Roman"/>
          <w:i/>
          <w:sz w:val="24"/>
          <w:szCs w:val="24"/>
        </w:rPr>
        <w:t xml:space="preserve">(Смех в зале). </w:t>
      </w:r>
      <w:r>
        <w:rPr>
          <w:rFonts w:ascii="Times New Roman" w:hAnsi="Times New Roman"/>
          <w:sz w:val="24"/>
          <w:szCs w:val="24"/>
        </w:rPr>
        <w:t>Философия Логики: подтягиваемся к Менталу и логическому мышлению, к ментальному виду Материи. Всё просто – это подтяжка в другой вид Материи. Потому что Любовь и Мудрость – это Материя, а Воля и Синтез – это Огонь. Философия – Любовь и Мудрость, обобщение специфик материи или нашего применения в этих материях.</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Итак, Мамка занимается Основностью</w:t>
      </w:r>
      <w:r>
        <w:rPr>
          <w:rFonts w:ascii="Times New Roman" w:hAnsi="Times New Roman"/>
          <w:sz w:val="24"/>
          <w:szCs w:val="24"/>
        </w:rPr>
        <w:t>, и туда включены все Восприятия, все Стандарты, все Категории, все Константы – всё во всём. И когда мы говорим: Основность, то вот эта наша не парадигма даже, вот, мы видим Основность, и это есть наш взгляд на новую Материю. Не на ту, что есть у Мамки Планеты и у Дочери, а на ту, что должна быть. И у нас в голове должна сложиться личная философия по Стандартам Синтеза, и недавно мы, наконец-таки, доросли, и должна сложиться коллективная Основность, на чём будет разрабатываться личная философия каждого и нас. Вы не помните такой Стандарт Синтеза, что каждый Служащий должен иметь собственную философию? Это не значит – выдумать свои категории, а он должен сложить свои философские показатели, важные для него, потому что Части разные, Системы разные, и вот выбрать, и хоть чуть-чуть сложить свою философию. И мы, в принципе, это поддерживаем. Вопрос в том, что головняков мн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 итоге мы сделали командную Основность, исходя из которой вы будете строить собственную философию. Но её надо построить. Поэтому Владыка ждал, ждал, ждал, не дождался, сделал Философские Чтения Синтеза, намекая, что пора строить личную философию. Теперь ждёт, ждёт, ждёт, ждёт и начинает всем сообщать, что вы философы. Ну, мы с вами обсуждали это. И так додавит, чтобы у вас была собственная философия постепенно.</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 xml:space="preserve">Итак, второй пункт нашли: это Основность. </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Ставит чашку с кофе рядом с птичьей клеткой).</w:t>
      </w:r>
      <w:r>
        <w:rPr>
          <w:rFonts w:ascii="Times New Roman" w:hAnsi="Times New Roman"/>
          <w:sz w:val="24"/>
          <w:szCs w:val="24"/>
        </w:rPr>
        <w:t xml:space="preserve"> Птичка пусть подерж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е буду портить… </w:t>
      </w:r>
      <w:r>
        <w:rPr>
          <w:rFonts w:ascii="Times New Roman" w:hAnsi="Times New Roman"/>
          <w:i/>
          <w:sz w:val="24"/>
          <w:szCs w:val="24"/>
        </w:rPr>
        <w:t>(Переставляет чашку)</w:t>
      </w:r>
      <w:r>
        <w:rPr>
          <w:rFonts w:ascii="Times New Roman" w:hAnsi="Times New Roman"/>
          <w:sz w:val="24"/>
          <w:szCs w:val="24"/>
        </w:rPr>
        <w:t xml:space="preserve"> Тут тоже бюст есть, он то же пьёт кофе </w:t>
      </w:r>
      <w:r>
        <w:rPr>
          <w:rFonts w:ascii="Times New Roman" w:hAnsi="Times New Roman"/>
          <w:i/>
          <w:sz w:val="24"/>
          <w:szCs w:val="24"/>
        </w:rPr>
        <w:t>(смех в зал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так, второй пункт нашли – это Основность. </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Третий принцип Мамы</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ретий пункт. Третий пункт легче всего взять из Метагалактики, он относительно относится к Матери, но без него мы Мамку вообще не понимаем, ну и материю, кстати тоже. Он связан с пространством, это 4-ре вида пространственных взаимодействий. Как они называются?</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Мировые.</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Мировые.</w:t>
      </w:r>
      <w:r>
        <w:rPr>
          <w:rFonts w:ascii="Times New Roman" w:hAnsi="Times New Roman"/>
          <w:sz w:val="24"/>
          <w:szCs w:val="24"/>
        </w:rPr>
        <w:t xml:space="preserve"> То есть, Мамка развивает нашу биологию по мирам ещё. То есть, здесь вопрос не в мирах, потому что это принцип восприятия, он там имеет свой уровень, всё. А проблема нашего биологического развития в том, что мы воспринимаем один мир, хотя живём двумя, а мы с вами научились жить четырьмя. Внимание! Человек 5-й расы жил двумя мирами. Какими? Физическим и Тонким. Только особо подготовленные Ученики, суперпродвинутые Человеки и Будды могли ходить в Огненный мир. Таких было за все эпохи несколько сотен. Поэтому, в основном, человечество жило двумя мирами и училось жить трем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Кстати, когда иудеи не принимали Христа, терпеть они его не могли только потому, что он жил третьим миром – Огненным, как и положено Христу. То есть, ниже Будды он опуститься не мог. А Будди – это 4-й план, это Будда, да? А иудеи жили, в лучшем случае, Физикой, и только лучшие из них Тонким миром чуть-чуть. А Христос даже как ребёнок был в Тонком мире, как у себя дома. Поэтому там такая интересная фраза: в 13 лет пришёл в храм, все священники сбежались и открыв рот, его слушали. Это он о Тонком мире им рассказывал. Вот так. Объяснял, что там делать. И это вызвало у них такую неприязнь, когда человек ходит тремя мирами, они живут одним-двумя и вообще не понимают, что от них требуют. А он от них требовал правильности действия третьим миром. Не продавать в храме – это законы третьего мира во втором мире. Ну, в храмах можно делать очень большие вещи – всякое, и продавать в том числе, а вот законами третьего мира – нельзя. То есть, он с них требовал вхождение в третий мир – Огненный. И они это не смогли принять, и до сих пор от этого мучаются. Ну, Христа ж тоже не приняли, он продолжает быть одним из Служащих Иерархии. Ну, и выводы сами делайт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ак вот, проблема нашей биологии в том, что мы должны вот в этом Теле соответствовать 4-м мирам. Теоретически вы соответствуете, практически – многие из вас с трудом стяжают Абсолютный Огонь или не приступили к нему. Сообщаю: Огненному миру вы не соответствуете. Не, не Огненное Тело мы у вас взращиваем на Синтезе, мы вас с Владыкой таскаем Огненным Телом, ну или оно, якобы, ходит. Но жить вам в Огне нечем, потому что личного Огня у вас нет. А личный Огонь добывается только Абсолютом или пробуждением Будды в вас. В новую эпоху желательно эти два действия соединить. Ну, это сложно вообще, соответственно только Абсолют остаётся, этоже – Огонь, и Абсолют – это жизнь Огненным миром. Правда, честно? И только после этого появляется жизнь Изначальным миром. И правильно – в Изначальном мире живут наши 256-рицы. С 1025-го присутствия – это чистый Изначальный мир. Если их у вас тоже нет – и в Изначальном мире вас нет. И не потому, что вы плохие, это вас так Мамка так взращивает по мирам. Это план Отца, который Мать реализует в развитии матер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когда в вас не входит изначальность, огненность, а может быть, и тонкость не входит, тоже надо посмотреть, как? Метагалактическая имеется в виду, планетарная-то входит, но планета у нас – максимум 7 теперь, и Тонкий мир планеты – это 7-е Проявление, а нам нужно 8-е. Чувствуете тонкость? Вы скажете: «Так вокруг нас вся Метагалактика!» Вокруг нас – вся Метагалактика, вокруг окружающих людей – не обязательно, они же не обязательно вошли в Метагалактику. И окружающие люди могут жить Тонким миром, какого Проявления? 7-го. Поэтому они нас не понимают, там Изначального мира нет, там вообще три мира: Огненный, Тонкий и Физический, как положено для 5-й расы. Мы даём возможность дожить 5-й расе, ну там, пару столетий, пока последний не вымрет, включая нас, или мы не преобразимся, не будем жить по-новому. Ну, вдруг там выдумают таблетки – будем жить долго.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вы потом сами поймёте, что жить долго в одном Теле не захочется, даже если все органы поменяешь. Робокоп – это не так интересно, как кажется, – мозги иссушаются от металла. Наши до сих пор не могут понять, что идёт обмен мозга с органами. Когда органы станут искусственными, будет искусственный обмен мозга с органами. Ну, дальше вы понимаете. Самое перспективное – это когда будут выращивать органы из твоих клеточных субстанций. Ну, это вот эмбриональное взращивание, что-то типа такого. Забыл, как эти клетки называются, эмбриональные, ну вот примерно из этог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з зала: Стволовы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тволовые вот, да, стволовые. Тогда – да. Но опять же, это – до известной меры. То есть, такие цивилизации были, они потом мечтали умереть и прекращали это делать, потому что они понимали, что там тоже живут, то есть, вот этот весь страх от того, что там, якобы, не живут. А мы сейчас учим цивилизацию, чтобы она видела, что там живут, и жила здесь. И мы и там, и здесь жили и легко общались. Вот если мы научим новую Метагалактическую цивилизацию этому, вот эта проблема страха смерти уйдёт и тогда наступит нормальная эра бессмертия. Не в смысле, что тело не умирает, а в смысле, – что ты будешь видеть, что живёшь во многих телах, это ж в принципе – бессмертие. Или нет? Или бессмертие – это только одним телом? Или бессмертие – это во множественности тел? Смотрите, какое, странный вопрос я вам задал, вы понимаете, как ответить по Синтезу, ну и вы одновременно понимаете, как ваше тело блокируется на этот вопро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это – развитие тела по мирам. Тело не блокируется, если оно воспринимает 4 мира, потому что настоящие тела у нас живут в Изначальности – в 4-м мире, и ещё выше того – на первом Вышестоящем присутствии Метагалактики, в 5-м мире, можно сказать, Метагалактическом. И вот, </w:t>
      </w:r>
      <w:r>
        <w:rPr>
          <w:rFonts w:ascii="Times New Roman" w:hAnsi="Times New Roman"/>
          <w:b/>
          <w:sz w:val="24"/>
          <w:szCs w:val="24"/>
        </w:rPr>
        <w:t>Мамка нас воспитывает на мировые телесные выражения.</w:t>
      </w:r>
      <w:r>
        <w:rPr>
          <w:rFonts w:ascii="Times New Roman" w:hAnsi="Times New Roman"/>
          <w:sz w:val="24"/>
          <w:szCs w:val="24"/>
        </w:rPr>
        <w:t xml:space="preserve"> Эволюции, присутствия, это всё остальное – дополнительно, это такая взаимопомощь росту материи, это уже инструменты. А вот взрастить на выражение </w:t>
      </w:r>
      <w:r>
        <w:rPr>
          <w:rFonts w:ascii="Times New Roman" w:hAnsi="Times New Roman"/>
          <w:b/>
          <w:sz w:val="24"/>
          <w:szCs w:val="24"/>
        </w:rPr>
        <w:t>мировых</w:t>
      </w:r>
      <w:r>
        <w:rPr>
          <w:rFonts w:ascii="Times New Roman" w:hAnsi="Times New Roman"/>
          <w:sz w:val="24"/>
          <w:szCs w:val="24"/>
        </w:rPr>
        <w:t xml:space="preserve"> явлений, то есть, когда наше тело и физичностью живёт, и тонкостью – вот это перспектива Мамки. Вот здесь вы вспоминаете Стандарт Синтеза, что в 5-й расе человечество жило только Физическим миром, а теперь живёт – Физическим и Тонким, начинае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теперь я вам новость скажу, хотя вы её понимаете и знаете: это совершенно другая биология человека. Не, не, мозги останутся, кости останутся, форма останется, даже печёнки останутся, я не об этом. Я о биологии как принципе строения субъядерности, ядерности, генетичности и клеточности. То есть, клетка будет развиваться в синтезе двух миров, она как бы сейчас имеет такую тенденцию, но не развита в двух мирах. И вот Мамка занимается таким развитием клеточных выражений. И на самом деле, занятие Мамки – не вся материя, а конкретно Человек или разумные существа, которые являют Отца собою, – внимание! – и своими эманациями простраивают материю. Вспомнили Стандарт Синтеза? Поэтому Мамке есть чёткое задание: если поменяешь Человека, то Материя вокруг сама поменя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 итоге вопрос: зачем заниматься материей, которая сама меняется под Человека? И ответ вам. Кем теперь занимается Мамка? Человеком. Вы знаете, даже биологически мамки рождают Человека. То есть, ответ вот буквально у нас на глазах, а мы до сих пор считаем, что мамки у нас, тут много мамок сидит, рождают материю, но не Человека. Чувствуете? Такой перспективный головняк у нас! Да, аж страшно сказать! А что такое материя, которую они рождают? Да я тоже не знаю! Шарик какой-то – не хорошо как-то даже получается, неудоб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ак вот, </w:t>
      </w:r>
      <w:r>
        <w:rPr>
          <w:rFonts w:ascii="Times New Roman" w:hAnsi="Times New Roman"/>
          <w:b/>
          <w:sz w:val="24"/>
          <w:szCs w:val="24"/>
        </w:rPr>
        <w:t>Мамка занимается Человеком, чтобы он преобразил материю.</w:t>
      </w:r>
      <w:r>
        <w:rPr>
          <w:rFonts w:ascii="Times New Roman" w:hAnsi="Times New Roman"/>
          <w:sz w:val="24"/>
          <w:szCs w:val="24"/>
        </w:rPr>
        <w:t xml:space="preserve"> При этом материя существует, она, в том числе, участвует в этом управлении, но это не её главная задача. Там есть Отцы, Матери, которые этим занимаются, отдельными элементами, этого хватит. И она занимается развитием, в том числе, Отцов и Матерей, которые в своём Хум носят нижестоящую материю. Как Отец Галактики вышел к Отцу Метагалактики, вывел Галактику, они пообсуждали, собрал её обратно и ушёл. И вот Мамке нужно простроить такое тело, чтобы в Хум этого Тела помещалась Галактика. Или Мамка нашей планеты выходит к Папке, достаёт нашу планету из Хум. Не, наша планета вертится вокруг Солнца, но всё её, в принципе, развитие вот в этом, в Хум, фактически – планеты в синтезе Физики, вертящейся вокруг Солнца вот этого Хум. И вот такие Тела существ, которые управляют материей отдельных направлений, взращивает Мамк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ак, шоу мозгоразвитых: наша планета находится в Хум Матери Планеты. Правильно? Правильно. Наша планета вместе со всей Солнечной системой находится в Хум Солнечного Отца, правильно? Правильно. Наша планета вместе с Солнечной системой и Галактикой находится в Хум Галактики, правильно? Правильно. Наша Планета вместе с Солнечной системой, Галактикой находится в супергалактике, тоже правильно. И потом появляется Будди Человека, то есть тот Человек, который всё это тоже внутри себя имеет. Правильно? Правильно. Вот Мамка занимается тем Человеком Будди, который всё это в себе имеет. Ну, у нас сейчас по распоряжению Будди Человека 6-е Проявление, оно называется Буддично-Человеческое. Вот Мамка взращивает человеков, которые всё это внутри себя… При этом наша планета, ещё и 7-е Проявление, правильно? Правильно. И всё это вместе в себя вмещает. А как это? А это уже можно ответить только Изначальным Мышлением. А как это? Вот так! Пробуйте совместить несовместимое. То есть у нас тот стиль мышления, который это не совмещает. Это называется развитие по мирам. Чтобы совместить несовместимое, нам надо иметь мышление 4-х миров.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 5-й расы у нас в лучшем случае мышление двух миров, Тонкого и Физического. Мы пристроились к мышлению третьего мира, Огненного, Эпоха Огня, это Синтезами. Но нам теперь надо ещё найти мышление четвёртого мира – Изначального. И жить пятым Метагалактическим, в синтезе четырёх. Вот этой биологической тонкостью, занимается Мать. Я понимаю, что рассказал вам парадокс, который и понятен и сумашедшен в какой-то мере, но в принципе вот надо, учится этому. Ситуацию увидели? Поэтому Будди Человека, это 6, а 5 миров, это 5 Проявлений, 5 – где идёт разное взаимодействие уровней материй между собой.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ещё такая тонкость, в Новой Эпохе, она уже наступила. Мы раньше Тонкий мир воспринимали как Свет, а мы должны понимать, что всё идёт на шаг выше. И раньше Дух был в Огненном мире, так вот Стандартами выхода планеты в 7 Проявление зарегистрировано другое действие миров. Это я вам просто публикую, ответов нет. Что Огненный мир живёт теперь чистым Огнём, а Тонкий мир живёт Духом, а не Светом. А Физический мир, живёт Светом, а не Энергией. А Энергией живёт собственно каждый человек, энергичные, ну или группы людей. Частично такие явления в 5-й расе наблюдались, но итоговых результатов не было. Дух прятался в раю, за стенками рая внутри, Свет бегал по Тонкому миру. Взаимодействия Духа было, поэтому религии шли в Тонкий мир, в Душу, в Дух, пытаясь охватить Дух собою. Но, взаимодействия в основном были световые. И Дух в Тонком мире нарастал. А теперь поменялся сам принцип, Тонкий мир перешёл со Света на Дух окончательно вместе с выходом нашей планеты в 7-е Проявление. Можно даже сказать, что планета не могла подняться в 7-е Проявление, потому что Тонкий мир окончательно не переходил в Дух и оставался Светом, увидели? Я честно скажу, вот мы зарегистрировали это, после того как Планета перешла и нам сказали: «Вот усваивайте и когда-нибудь будем об этом думать». То есть пока нам думать на эту тему даже нече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этому обращаю ваше внимание, что в Метагалактике Изначальность строится изначальными показателями к нам, огненными строится Огнём теперь, а не Духом. Тонкий мир строится Духом для нас. Вы скажете: «Что в Метагалактике всё так быстро перестроилось?» Я думаю, там так и было, только мы не могли это воспринимать. Не, я по-другому отвечу, мы, выходя с нашей планеты, могли видеть только тот ракурс, который мы получали на нашей планете. Проблема не в том, как в Метагалактике, а проблема кто туда выперся. И он видит так, как он может, привык, вот это и есть позиция наблюдателя, к сожалению, это срабатывает. И Тонкий мир в Метагалактике может быть и Духом, и Светом и даже, наверное, Энергией для разных Цивилизаций. Ситуацию понимаете? Кто как видит. А вот Огнём он быть не может, потому что это Огненный мир, всё. Поэтому это вот развитие нашего восприятия в мирах и смена нашей биологической развитости.</w:t>
      </w:r>
      <w:r>
        <w:rPr>
          <w:rFonts w:ascii="Times New Roman" w:hAnsi="Times New Roman"/>
          <w:b/>
          <w:sz w:val="24"/>
          <w:szCs w:val="24"/>
        </w:rPr>
        <w:t xml:space="preserve"> Поэтому третий принцип Мамки, это жизнь по мирам</w:t>
      </w:r>
      <w:r>
        <w:rPr>
          <w:rFonts w:ascii="Times New Roman" w:hAnsi="Times New Roman"/>
          <w:sz w:val="24"/>
          <w:szCs w:val="24"/>
        </w:rPr>
        <w:t>. Так как я, живя миром, рождая окружающий мир, и складываю новые возможности.</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Четвёртый принцип Мамы</w:t>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четвёртый принцип Мамки, вы потеряли первые принципы, да? Нет, не помните, да? Не, не, не, про себя, про себя. Ж-ж-ж – пчелиный улей! Четвёртый принцип?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А третий был Основой.</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Из зала: Четвёртый принцип – Мама занимается человеком.</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равильно, человек сразу… Человек. Не Мама занимается человеком, а принцип Человека, как таковой. </w:t>
      </w:r>
      <w:r>
        <w:rPr>
          <w:rFonts w:ascii="Times New Roman" w:hAnsi="Times New Roman"/>
          <w:b/>
          <w:sz w:val="24"/>
          <w:szCs w:val="24"/>
        </w:rPr>
        <w:t>Человек – как управитель материи.</w:t>
      </w:r>
      <w:r>
        <w:rPr>
          <w:rFonts w:ascii="Times New Roman" w:hAnsi="Times New Roman"/>
          <w:sz w:val="24"/>
          <w:szCs w:val="24"/>
        </w:rPr>
        <w:t xml:space="preserve"> Мама ж занимается Человеком? Мы уже вам говорим об этом. </w:t>
      </w:r>
      <w:r>
        <w:rPr>
          <w:rFonts w:ascii="Times New Roman" w:hAnsi="Times New Roman"/>
          <w:b/>
          <w:sz w:val="24"/>
          <w:szCs w:val="24"/>
        </w:rPr>
        <w:t>Это четвёртый её принцип</w:t>
      </w:r>
      <w:r>
        <w:rPr>
          <w:rFonts w:ascii="Times New Roman" w:hAnsi="Times New Roman"/>
          <w:sz w:val="24"/>
          <w:szCs w:val="24"/>
        </w:rPr>
        <w:t>, но вначале мерности, основность, то есть на основе чего, миры даже – где? А потом собственно человек, каким он должен быть, вот такая тонкость. Ну, можно основность и мерность поменять местами, но не стоит, потому что мерность – это та база, которая нам досталась даже из предыдущей Метагалактики. А основность, это то новое, что в этой Метагалактике уже Отец нам указал. То есть, есть мерности, которые несут записи предыдущих Метагалактик, но они отстраиваются на ту новую основность, которую Отец дал на эту Метагалактик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у, допустим, мы с вами знали Метагалактику 2-го Проявления, она предыдущая? Потом она перескочила в 6-ю, месяц там была, эта предыдущая, это уже другая Метагалактика. А потом дошла до 8-й, и вот запись предыдущих, переходов тоже есть, они растворяются, но они есть. А основность даётся уже чисто из той Метагалактики, где мы находимся. Ну, так на всякий случай, чтоб вы не пугались. То есть – 2–4–6–8 это переходы Метагалактики внутри записаны. Поэтому некоторые наши Служащие могут воспринять Метагалактику или 2-кой или 4-кой, или 6-кой, но не 8-кой. Чтобы это преодолеть, мы всем рекомендовали стяжать 256-рицы по всем присутствиям, всех 8-ми Проявлений. Это преодоление 2-ки, 4-ки, 6-ки. Чтобы Метагалактику воспринимали на 8</w:t>
        <w:noBreakHyphen/>
        <w:t>ке, а не ниже. Это очень сложный, кстати процесс. И вот Мамка руководит вот этим процессом в развитии человека. Этот стандарт установил Отец. Но, кто отслеживает, как там человек чё стяжал, чё у него там рождается? Мать! Вот это называется воспитание Матери.</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Поэтому четвёртый принцип – это принцип Человека</w:t>
      </w:r>
      <w:r>
        <w:rPr>
          <w:rFonts w:ascii="Times New Roman" w:hAnsi="Times New Roman"/>
          <w:sz w:val="24"/>
          <w:szCs w:val="24"/>
        </w:rPr>
        <w:t xml:space="preserve">, а вот если мы уходим в Ученика, это уже принцип Сына или Дочери, понятно? Кого Сына или Дочери?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Дочер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очери, потому что она Глава Иерархии. А у Сына что?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Ипостас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постасность. Потому что он Глава Дома. А Служащие у кого? И вот мы доходим, у Папы. Поэтому как Служащие, почему у Папы? А больше никого нет. У Мамы Человек. Вы скажете: «А что Человек выше Ипостаси?» Тот перспективный к кому идёт Ученик или Ипостась, помните, а вчера мы не говорили такое, Стандарт Синтеза, что в любой Иерархии Ученик идёт к следующему Человеку. Соответственно и в Доме, Ипостась идёт к следующему Человеку. И у Мамки тот следующий Человек, которого мы не знаем. Но, работает она с тем, который есть. Но воспитывает того, кого мы не знаем. Поэтому Ученик, Ипостась, Человек, а Служащий всё равно у Папы. Потому что служим мы Папе, выражая взаимодействие со всеми. Всё просто – механика вот такая. Поэтому чисто ученическая жизнь отстроена и Сыном, и Владыками, но принадлежит Дочери.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Так что, Дочери, новая Ученическая жизнь с в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ыновья – новая Ипостасная жизнь, с вас, включая Ученическу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очери – включая Ипостась, тоже нужна. И никуда вы от этого не денетесь.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й! Сложили? Четыре принципа Матери сложили? Теперь переключитесь на них. И материя –это только как стандарты мерностей. И вот смотрите – </w:t>
      </w:r>
      <w:r>
        <w:rPr>
          <w:rFonts w:ascii="Times New Roman" w:hAnsi="Times New Roman"/>
          <w:b/>
          <w:sz w:val="24"/>
          <w:szCs w:val="24"/>
        </w:rPr>
        <w:t>не мерности в материи, а материя из мерностей рождается</w:t>
      </w:r>
      <w:r>
        <w:rPr>
          <w:rFonts w:ascii="Times New Roman" w:hAnsi="Times New Roman"/>
          <w:sz w:val="24"/>
          <w:szCs w:val="24"/>
        </w:rPr>
        <w:t xml:space="preserve">. Попробуйте это увидеть. В нашем восприятии научно-человеческом, есть материя и в ней мерность. А в Метагалактике есть мерности, из которых рождается, или сгущается материя. И когда наша наука перейдёт на этот принцип – это будет совсем другая наука. Из мерностей строится материя и когда сгущается там планета или звезда, она строится по законам мерностей в том пространстве, где она сгущается. Поэтому, вначале мерности, потом материя из этих мерностей. Ну. И естественно возникает вопрос – А чем сгущается вещество? Пахтанием называется, да? То есть складываются мерности, которые концентрируют вокруг себя субъядерность, это постепенно уплотняется и рождается вещество звёзд и планет. </w:t>
      </w:r>
      <w:r>
        <w:rPr>
          <w:rFonts w:ascii="Times New Roman" w:hAnsi="Times New Roman"/>
          <w:b/>
          <w:sz w:val="24"/>
          <w:szCs w:val="24"/>
        </w:rPr>
        <w:t>Из</w:t>
      </w:r>
      <w:r>
        <w:rPr>
          <w:rFonts w:ascii="Times New Roman" w:hAnsi="Times New Roman"/>
          <w:sz w:val="24"/>
          <w:szCs w:val="24"/>
        </w:rPr>
        <w:t xml:space="preserve"> мерностей, а не наоборот. Поэтому в любом присутствии – главное мерность, от неё строится материя этого присутствия. Поэтому мы и вас циклим на мерности. Понятно, да? И отстраиваем ваши тела с соответствующей мерностной концентрацией, потому что, из этих мерностей строится вещество ваших частей, даже если вы этого не замечаете. И от того какие мерности фиксируются на вашей части, такое сгущение ваших частей, этими субъядерно</w:t>
        <w:noBreakHyphen/>
        <w:t>мерностными процессами в вас и происходя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Я вам показал Мамкин взгляд на совмещение человека и мерности. Ситуацию увидели? Ну, так что б вам было интересно. Вот смотреть с точки зрения мерностей и сгущения мерностей в ваших Частях, чтоб именно материей этих мерностей отстроились ваши Части – это чисто Мамкин взгляд. Если вы этому научитесь – вы вырастете в Мамке и будете правильно её выражать. Ну, и такая простая вещь – меняется Статус и у вас меняется мерность, сгущение другое идёт. Помните, вот наши эти все схемки. Оно меняе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Кстати, мне тут вчера вот сказали, что есть Распоряжения с разными мерностями, люди метаются, не знают где взять, где правильно. Как, где правильно? У Владыки правильно – не могут выйти к Владыке, мы им можем только посочувствовать. </w:t>
      </w:r>
      <w:r>
        <w:rPr>
          <w:rFonts w:ascii="Times New Roman" w:hAnsi="Times New Roman"/>
          <w:i/>
          <w:sz w:val="24"/>
          <w:szCs w:val="24"/>
        </w:rPr>
        <w:t>(Смех в зале).</w:t>
      </w:r>
      <w:r>
        <w:rPr>
          <w:rFonts w:ascii="Times New Roman" w:hAnsi="Times New Roman"/>
          <w:sz w:val="24"/>
          <w:szCs w:val="24"/>
        </w:rPr>
        <w:t xml:space="preserve"> Хочешь хохму? Владыка мне сказал: «Не менять!» </w:t>
      </w:r>
      <w:r>
        <w:rPr>
          <w:rFonts w:ascii="Times New Roman" w:hAnsi="Times New Roman"/>
          <w:i/>
          <w:sz w:val="24"/>
          <w:szCs w:val="24"/>
        </w:rPr>
        <w:t>(Смеётся).</w:t>
      </w:r>
      <w:r>
        <w:rPr>
          <w:rFonts w:ascii="Times New Roman" w:hAnsi="Times New Roman"/>
          <w:sz w:val="24"/>
          <w:szCs w:val="24"/>
        </w:rPr>
        <w:t xml:space="preserve"> Это тебе ответ </w:t>
      </w:r>
      <w:r>
        <w:rPr>
          <w:rFonts w:ascii="Times New Roman" w:hAnsi="Times New Roman"/>
          <w:i/>
          <w:sz w:val="24"/>
          <w:szCs w:val="24"/>
        </w:rPr>
        <w:t>(кому-то в зале)</w:t>
      </w:r>
      <w:r>
        <w:rPr>
          <w:rFonts w:ascii="Times New Roman" w:hAnsi="Times New Roman"/>
          <w:sz w:val="24"/>
          <w:szCs w:val="24"/>
        </w:rPr>
        <w:t>, минимум месяц. У меня есть такие ответы, там… На сайтах общаемся. Неважно, это я тут ответ даю, вчера запрос был к Владыке. Распоряжение… Два Распоряжения противоречат по мерностям друг другу. Наши служащие мучаются, а Владыка говорит: «Не менять!» Потому, что Распоряжения меняются Указами Отца, а там нельзя что-то ещё менять. То есть – то ли материя меняется, то ли что-то будет ещё чего-то там. Так что пока мы не меняем минимум месяц. Я сочувствую вашим «мятущимся» Ученикам. Это Служащий Синтеза, мне запрос сделал, что вот не соответствует. У нас целая служба занимается отслеживанием соответствий, и им Владыка тоже прописывает – это менять нельзя, это менять нельзя. Я уже их там отстроил чуть-чуть. К сожалению, вот так, то есть не мы их пишем, а мы делаем запрос и Владыка даёт разрешение или нет. Пока разрешения нет. Минимум месяц не будет. Так что вот, пускай подождут месяц. Сложили? Сложил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А теперь мы сейчас пойдём к Мамке. А вы мне сейчас скажете – зачем мы туда пойдём?</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 xml:space="preserve">Из зала: За эти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Зачем?</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Ну, за этим всем. (Смех).</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Это само собой. Знаете, было б неинтересно сказать – вот за этим всем, тогда я б не задал вопрос, ну что за глупости. Итак, понятно, что мы всегда стяжаем то, что мы обсуждаем. Ну, это понятно, это неинтересно. Это нам дадут и так уже, раз мы обсудили</w:t>
      </w:r>
      <w:r>
        <w:rPr>
          <w:rFonts w:ascii="Times New Roman" w:hAnsi="Times New Roman"/>
          <w:sz w:val="24"/>
          <w:szCs w:val="24"/>
          <w:u w:val="single"/>
        </w:rPr>
        <w:t xml:space="preserve">. Мы </w:t>
      </w:r>
      <w:r>
        <w:rPr>
          <w:rFonts w:ascii="Times New Roman" w:hAnsi="Times New Roman"/>
          <w:b/>
          <w:sz w:val="24"/>
          <w:szCs w:val="24"/>
          <w:u w:val="single"/>
        </w:rPr>
        <w:t>зачем</w:t>
      </w:r>
      <w:r>
        <w:rPr>
          <w:rFonts w:ascii="Times New Roman" w:hAnsi="Times New Roman"/>
          <w:sz w:val="24"/>
          <w:szCs w:val="24"/>
          <w:u w:val="single"/>
        </w:rPr>
        <w:t xml:space="preserve"> туда пойдём?</w:t>
      </w:r>
      <w:r>
        <w:rPr>
          <w:rFonts w:ascii="Times New Roman" w:hAnsi="Times New Roman"/>
          <w:sz w:val="24"/>
          <w:szCs w:val="24"/>
        </w:rPr>
        <w:t xml:space="preserve"> Ни что мы будем стяжать там? Опять вопрос. Вот смотрите, вы выходите к Владыкам, вы должны правильно задавать вопрос, что б получить правильный ответ. Я задал вопрос: «Не что мы будем стяжать, вот за этим всем? А я задал вопрос: «Мы зачем туда пойдём?» И дайте ответ – </w:t>
      </w:r>
      <w:r>
        <w:rPr>
          <w:rFonts w:ascii="Times New Roman" w:hAnsi="Times New Roman"/>
          <w:b/>
          <w:sz w:val="24"/>
          <w:szCs w:val="24"/>
        </w:rPr>
        <w:t>зачем</w:t>
      </w:r>
      <w:r>
        <w:rPr>
          <w:rFonts w:ascii="Times New Roman" w:hAnsi="Times New Roman"/>
          <w:sz w:val="24"/>
          <w:szCs w:val="24"/>
        </w:rPr>
        <w:t xml:space="preserve"> мы пойдём? А не что нам надо взять и положить «у карман». Мамка дай! Спасибо, мы пошли. Почему я сказал – Свет, как потребление. Ну, у нас это просто традиция: вышел, взял, ушёл. Всё. Нам, конечно, дают, но когда-нибудь то, и спрашивать будут. Вот зачем мы сейчас пойдём? Явить Мамку собой – являли, до этог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Чтоб устоялась.</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За преображение, вс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 карман, в карман </w:t>
      </w:r>
      <w:r>
        <w:rPr>
          <w:rFonts w:ascii="Times New Roman" w:hAnsi="Times New Roman"/>
          <w:i/>
          <w:sz w:val="24"/>
          <w:szCs w:val="24"/>
        </w:rPr>
        <w:t>(Смех в зале).</w:t>
      </w:r>
      <w:r>
        <w:rPr>
          <w:rFonts w:ascii="Times New Roman" w:hAnsi="Times New Roman"/>
          <w:sz w:val="24"/>
          <w:szCs w:val="24"/>
        </w:rPr>
        <w:t xml:space="preserve"> Это опять собственность. Это чувство собственности. Продолжаем – Что б научиться. Это само собой, она нас учит.</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Для преображения территор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Для этого ходить не надо. Она скажет: «Останься на физике, я тебя научу». И ты как раз в том самом, когда тебя этому учат. Всё нормально. Ну, если ничего не поменялось.</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Из зала: Ну, планету…</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ланету, что? Бедная планета, мы ещё и планету… Ооо! От Владыки сосканируйте – мы зачем туда пойдём? Господи! Что вы опять гадание устраиваете на кофейной гуще. Сейчас не будет мозгового штурма, не ответите, просто пойдём…</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Ну, кофе загустел уж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Ты не из Питера, молчи. Просто молчи. И что вам Владыка ответил? И тишина… Иерархия, давайте. Мы зачем, вот сформулируйте ответ – Мы зачем идём к Маме? Зачем?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Принципаты.</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е надо говорить «взять». Уберите глагольную форму, что я возьму там чё-то, принципаты, что-то стяжаю, забудьте о стяжаниях. Мы зачем идём к Маме?</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За Волей? (Смех в зал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Мама! Дай ей Волю, пожалуйста. </w:t>
      </w:r>
      <w:r>
        <w:rPr>
          <w:rFonts w:ascii="Times New Roman" w:hAnsi="Times New Roman"/>
          <w:i/>
          <w:sz w:val="24"/>
          <w:szCs w:val="24"/>
        </w:rPr>
        <w:t>(Смех в зале).</w:t>
      </w:r>
      <w:r>
        <w:rPr>
          <w:rFonts w:ascii="Times New Roman" w:hAnsi="Times New Roman"/>
          <w:sz w:val="24"/>
          <w:szCs w:val="24"/>
        </w:rPr>
        <w:t xml:space="preserve"> Получай. Продолжаем.</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За преображени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ама, дай ей преображение, пожалуйста. Получай! Уберите слово «Дай и зачем». Вот за тем, за тем, взять, взять, взять, взять. Мы зачем идём к Мамке? Растём. Перейдите от человеческого потребления на Ученическое или Ипостасное действие. Мы зачем? Не что-то взять, преобразиться и уйти…</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Научить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О уже что-то. Научиться идём к Мамке. </w:t>
      </w:r>
      <w:r>
        <w:rPr>
          <w:rFonts w:ascii="Times New Roman" w:hAnsi="Times New Roman"/>
          <w:i/>
          <w:sz w:val="24"/>
          <w:szCs w:val="24"/>
        </w:rPr>
        <w:t>(Смеётся, смех в зале).</w:t>
      </w:r>
      <w:r>
        <w:rPr>
          <w:rFonts w:ascii="Times New Roman" w:hAnsi="Times New Roman"/>
          <w:sz w:val="24"/>
          <w:szCs w:val="24"/>
        </w:rPr>
        <w:t xml:space="preserve"> Ну, это хоть не взять! Уже хоть что-то. </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Обменять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Обменяться… Не, нечем. Нечем. Мамке от нас ничего не надо. Она сама нам даст всё, что хочешь. Ну, уже что-то, понимаете.</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Мамке от нас нужна Любов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Давай… Я тебе очень советую, давай за Мамку ничего не решать. Мамке от нас нужна Любовь… Ой! Люби меня. Как вас зовут? </w:t>
      </w:r>
      <w:r>
        <w:rPr>
          <w:rFonts w:ascii="Times New Roman" w:hAnsi="Times New Roman"/>
          <w:i/>
          <w:sz w:val="24"/>
          <w:szCs w:val="24"/>
        </w:rPr>
        <w:t>(Смех в зале).</w:t>
      </w:r>
      <w:r>
        <w:rPr>
          <w:rFonts w:ascii="Times New Roman" w:hAnsi="Times New Roman"/>
          <w:sz w:val="24"/>
          <w:szCs w:val="24"/>
        </w:rPr>
        <w:t xml:space="preserve"> Или это </w:t>
      </w:r>
      <w:r>
        <w:rPr>
          <w:rFonts w:ascii="Times New Roman" w:hAnsi="Times New Roman"/>
          <w:i/>
          <w:sz w:val="24"/>
          <w:szCs w:val="24"/>
        </w:rPr>
        <w:t>(показывает пылинку)</w:t>
      </w:r>
      <w:r>
        <w:rPr>
          <w:rFonts w:ascii="Times New Roman" w:hAnsi="Times New Roman"/>
          <w:sz w:val="24"/>
          <w:szCs w:val="24"/>
        </w:rPr>
        <w:t xml:space="preserve">, любит, ты посмотри! </w:t>
      </w:r>
      <w:r>
        <w:rPr>
          <w:rFonts w:ascii="Times New Roman" w:hAnsi="Times New Roman"/>
          <w:i/>
          <w:sz w:val="24"/>
          <w:szCs w:val="24"/>
        </w:rPr>
        <w:t>(Взрыв смеха).</w:t>
      </w:r>
      <w:r>
        <w:rPr>
          <w:rFonts w:ascii="Times New Roman" w:hAnsi="Times New Roman"/>
          <w:sz w:val="24"/>
          <w:szCs w:val="24"/>
        </w:rPr>
        <w:t xml:space="preserve"> Мамке, любовь нужна наша. Дурашка.</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Из зала: За преображением человека в будущем.</w:t>
      </w:r>
      <w:r>
        <w:rPr>
          <w:rFonts w:ascii="Times New Roman" w:hAnsi="Times New Roman"/>
          <w:sz w:val="24"/>
          <w:szCs w:val="24"/>
        </w:rPr>
        <w:t xml:space="preserve">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За преображением – уже было. Научиться. Что мы можем ещё у Мамки сделать? Не взять, не стяжать, не преобразиться, что мы можем сделать? Зачем? Научиться. Ещё что можем сделать?</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Потренировать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тренироваться, ну, это больше глагольная форма. Вот зачем? Научиться, ещё.</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Послужи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ослужить. Ещё чт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Пообщатьс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 уже хорошо. Во! Уже хорошо. Послужить, само собой, поипостасить тоже. Зачем ещё? Это не главное зачем. Мы ж что-то новое должны.</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Войти в новый принцип Иерархи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йдём, можем выйти потом </w:t>
      </w:r>
      <w:r>
        <w:rPr>
          <w:rFonts w:ascii="Times New Roman" w:hAnsi="Times New Roman"/>
          <w:i/>
          <w:sz w:val="24"/>
          <w:szCs w:val="24"/>
        </w:rPr>
        <w:t>(смех в зале)</w:t>
      </w:r>
      <w:r>
        <w:rPr>
          <w:rFonts w:ascii="Times New Roman" w:hAnsi="Times New Roman"/>
          <w:sz w:val="24"/>
          <w:szCs w:val="24"/>
        </w:rPr>
        <w:t>, как получиться. Что ещё мы можем у Мамки?</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Мерности преобрази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ерности преобразить. Чем? Ну, так уж буду подсказывать. А?</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7-м проявление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7-м проявлением – не то. Ещё. Мамка занимается человеком, мерностями, основностью.</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Мирам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ирами. В синтезе этого, вот мы это стяжали, вот в синтезе этого мы зачем идём к Маме?</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За новым… И преображением человека. Рождением Нового Человек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Родился, дальше чт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Чтоб все мерности взя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се мерности взял, дальше чт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Развитие.</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Развитие, дальше что?</w:t>
      </w:r>
    </w:p>
    <w:p>
      <w:pPr>
        <w:pStyle w:val="Normal"/>
        <w:spacing w:lineRule="auto" w:line="240" w:before="0" w:after="0"/>
        <w:ind w:firstLine="454"/>
        <w:jc w:val="both"/>
        <w:rPr>
          <w:rFonts w:ascii="Times New Roman" w:hAnsi="Times New Roman"/>
          <w:i/>
          <w:i/>
          <w:sz w:val="24"/>
          <w:szCs w:val="24"/>
        </w:rPr>
      </w:pPr>
      <w:r>
        <w:rPr>
          <w:rFonts w:ascii="Times New Roman" w:hAnsi="Times New Roman"/>
          <w:i/>
          <w:sz w:val="24"/>
          <w:szCs w:val="24"/>
        </w:rPr>
        <w:t>Из зала: Чтобы он стал тоже творит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т он тоже стал, только другое слово. Чтобы он стал. </w:t>
      </w:r>
    </w:p>
    <w:p>
      <w:pPr>
        <w:pStyle w:val="Normal"/>
        <w:spacing w:lineRule="auto" w:line="240" w:before="0" w:after="0"/>
        <w:ind w:firstLine="454"/>
        <w:jc w:val="both"/>
        <w:rPr>
          <w:rFonts w:ascii="Times New Roman" w:hAnsi="Times New Roman"/>
          <w:sz w:val="24"/>
          <w:szCs w:val="24"/>
        </w:rPr>
      </w:pPr>
      <w:r>
        <w:rPr>
          <w:rFonts w:ascii="Times New Roman" w:hAnsi="Times New Roman"/>
          <w:i/>
          <w:sz w:val="24"/>
          <w:szCs w:val="24"/>
        </w:rPr>
        <w:t>Из зала: Был?</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Чтоб он был этим. Мамка отвечает за бытиё этим.</w:t>
      </w:r>
      <w:r>
        <w:rPr>
          <w:rFonts w:ascii="Times New Roman" w:hAnsi="Times New Roman"/>
          <w:sz w:val="24"/>
          <w:szCs w:val="24"/>
        </w:rPr>
        <w:t xml:space="preserve"> Зачем? </w:t>
      </w:r>
      <w:r>
        <w:rPr>
          <w:rFonts w:ascii="Times New Roman" w:hAnsi="Times New Roman"/>
          <w:b/>
          <w:sz w:val="24"/>
          <w:szCs w:val="24"/>
        </w:rPr>
        <w:t>За бытиём этим</w:t>
      </w:r>
      <w:r>
        <w:rPr>
          <w:rFonts w:ascii="Times New Roman" w:hAnsi="Times New Roman"/>
          <w:sz w:val="24"/>
          <w:szCs w:val="24"/>
        </w:rPr>
        <w:t xml:space="preserve">. Понимаете? </w:t>
      </w:r>
      <w:r>
        <w:rPr>
          <w:rFonts w:ascii="Times New Roman" w:hAnsi="Times New Roman"/>
          <w:b/>
          <w:sz w:val="24"/>
          <w:szCs w:val="24"/>
        </w:rPr>
        <w:t>Есть такая тонкость</w:t>
      </w:r>
      <w:r>
        <w:rPr>
          <w:rFonts w:ascii="Times New Roman" w:hAnsi="Times New Roman"/>
          <w:sz w:val="24"/>
          <w:szCs w:val="24"/>
        </w:rPr>
        <w:t xml:space="preserve">, ошибка методическая – </w:t>
      </w:r>
      <w:r>
        <w:rPr>
          <w:rFonts w:ascii="Times New Roman" w:hAnsi="Times New Roman"/>
          <w:b/>
          <w:sz w:val="24"/>
          <w:szCs w:val="24"/>
        </w:rPr>
        <w:t>мы стяжаем, преображаемся, берём, впитываем, отдаём, служим, но не бываем этим.</w:t>
      </w:r>
      <w:r>
        <w:rPr>
          <w:rFonts w:ascii="Times New Roman" w:hAnsi="Times New Roman"/>
          <w:sz w:val="24"/>
          <w:szCs w:val="24"/>
        </w:rPr>
        <w:t xml:space="preserve"> О! Философский вопрос. Поэтому мы говорили о жизни, а кроме жизни есть ещё бытиё. И жизнь у нас у Всевышнего, а вот бытиё у Мамки и там любая простроенность. Ну, в данном случае мы идём за бытиём в синтезе 4-х показателей, что мы с вами обсудили. Не в том, что мы их стяжаем, мы их стяжаем, но мы не бытуем ими. Это не действуем. Это я не это имею в виду. Действие – это часть бытования, бытия. Мы идём за бытиём этим, чтоб мы </w:t>
      </w:r>
      <w:r>
        <w:rPr>
          <w:rFonts w:ascii="Times New Roman" w:hAnsi="Times New Roman"/>
          <w:b/>
          <w:sz w:val="24"/>
          <w:szCs w:val="24"/>
        </w:rPr>
        <w:t>были</w:t>
      </w:r>
      <w:r>
        <w:rPr>
          <w:rFonts w:ascii="Times New Roman" w:hAnsi="Times New Roman"/>
          <w:sz w:val="24"/>
          <w:szCs w:val="24"/>
        </w:rPr>
        <w:t xml:space="preserve"> этим. Не преобразились, можем преобразиться, но не быть этим. Понимаете, вот тонкость, вот уловите эту тонкость. Мы можем преобразиться, но не быть этим. Мы отстяжали тела по присутствиям, но мы физически не обязательно «Есмь» они, а надо чтоб мы стали ими. Не, они останутся жить там, мы останемся жить здесь, но </w:t>
      </w:r>
      <w:r>
        <w:rPr>
          <w:rFonts w:ascii="Times New Roman" w:hAnsi="Times New Roman"/>
          <w:b/>
          <w:sz w:val="24"/>
          <w:szCs w:val="24"/>
        </w:rPr>
        <w:t>мы должны здесь быть ими</w:t>
      </w:r>
      <w:r>
        <w:rPr>
          <w:rFonts w:ascii="Times New Roman" w:hAnsi="Times New Roman"/>
          <w:sz w:val="24"/>
          <w:szCs w:val="24"/>
        </w:rPr>
        <w:t>. То есть все навыки, которые они имеют там, мы должны здесь выразить, иметь и пользоваться причём многомерные в том числе.</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 xml:space="preserve">И вот Мамка, чтобы перевести вас на новое явление, созидает нам бытиё этого нового явления. </w:t>
      </w:r>
      <w:r>
        <w:rPr>
          <w:rFonts w:ascii="Times New Roman" w:hAnsi="Times New Roman"/>
          <w:sz w:val="24"/>
          <w:szCs w:val="24"/>
        </w:rPr>
        <w:t xml:space="preserve">Поэтому философский вопрос – бытиё определяет сознание или сознание бытиё, решается в пользу бытия, потому что Сознание – это Часть, а бытиё от Мамки. Понимаете? Даже все остальные Части зависят от бытия. При этом можно сказать, что и бытиё зависит от человека, когда </w:t>
      </w:r>
      <w:r>
        <w:rPr>
          <w:rFonts w:ascii="Times New Roman" w:hAnsi="Times New Roman"/>
          <w:b/>
          <w:sz w:val="24"/>
          <w:szCs w:val="24"/>
        </w:rPr>
        <w:t>человек созрел – бытиё меняется</w:t>
      </w:r>
      <w:r>
        <w:rPr>
          <w:rFonts w:ascii="Times New Roman" w:hAnsi="Times New Roman"/>
          <w:sz w:val="24"/>
          <w:szCs w:val="24"/>
        </w:rPr>
        <w:t>. И вот мы сейчас сделаем ноу-хау с вами, которое мы никогда на Синтезе не делали – мы пойдём стяжать бытиё каждого из нас всем тем, что мы с вами в Синтезе 31-ного Синтеза сложили собой и что Мамка нам может дать, включая эти 4 принципа, и что Отец нам может дать. Вот это бытиё этим. И вот Синтезтело Матери – вы как Дом должны разрабатывать, как бытиё эти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Чему учит действовать Иерархия? Чтоб ты стал таким и действовал этим. А когда стал таким и действуешь этим – это ты что? Имеешь такое бытиё, то есть тебе это естественно. Я понимаю, что мой ответ на уровне каких</w:t>
        <w:noBreakHyphen/>
        <w:t xml:space="preserve">то философски связанных категорий. Но у Мамы – это у нас философия, у Мамы это </w:t>
      </w:r>
      <w:r>
        <w:rPr>
          <w:rFonts w:ascii="Times New Roman" w:hAnsi="Times New Roman"/>
          <w:spacing w:val="20"/>
          <w:sz w:val="24"/>
          <w:szCs w:val="24"/>
        </w:rPr>
        <w:t xml:space="preserve">обычное практическое действие </w:t>
      </w:r>
      <w:r>
        <w:rPr>
          <w:rFonts w:ascii="Times New Roman" w:hAnsi="Times New Roman"/>
          <w:sz w:val="24"/>
          <w:szCs w:val="24"/>
        </w:rPr>
        <w:t xml:space="preserve">– </w:t>
      </w:r>
      <w:r>
        <w:rPr>
          <w:rFonts w:ascii="Times New Roman" w:hAnsi="Times New Roman"/>
          <w:spacing w:val="20"/>
          <w:sz w:val="24"/>
          <w:szCs w:val="24"/>
        </w:rPr>
        <w:t>смена бытия, введение в бытиё, явление бытия</w:t>
      </w:r>
      <w:r>
        <w:rPr>
          <w:rFonts w:ascii="Times New Roman" w:hAnsi="Times New Roman"/>
          <w:sz w:val="24"/>
          <w:szCs w:val="24"/>
        </w:rPr>
        <w:t xml:space="preserve"> в новых специфик</w:t>
      </w:r>
      <w:r>
        <w:rPr>
          <w:rFonts w:ascii="Times New Roman" w:hAnsi="Times New Roman"/>
          <w:b/>
          <w:sz w:val="24"/>
          <w:szCs w:val="24"/>
        </w:rPr>
        <w:t>а</w:t>
      </w:r>
      <w:r>
        <w:rPr>
          <w:rFonts w:ascii="Times New Roman" w:hAnsi="Times New Roman"/>
          <w:sz w:val="24"/>
          <w:szCs w:val="24"/>
        </w:rPr>
        <w:t xml:space="preserve">х кому-то там. И ваше Синтезтело Матери, тоже этим занимается – в ведение в бытиё. Можно целую книгу большую красивую писать. Представляете, книга – «Введение в бытиё». Ещё и звучит.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рактика. Вот я вас к этому подводил.</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iCs/>
          <w:sz w:val="24"/>
          <w:szCs w:val="24"/>
        </w:rPr>
      </w:pPr>
      <w:r>
        <w:rPr>
          <w:rFonts w:ascii="Times New Roman" w:hAnsi="Times New Roman"/>
          <w:b/>
          <w:iCs/>
          <w:sz w:val="24"/>
          <w:szCs w:val="24"/>
        </w:rPr>
        <w:t xml:space="preserve">Практика 7. </w:t>
      </w:r>
    </w:p>
    <w:p>
      <w:pPr>
        <w:pStyle w:val="Normal"/>
        <w:spacing w:lineRule="auto" w:line="240" w:before="0" w:after="0"/>
        <w:ind w:firstLine="454"/>
        <w:jc w:val="both"/>
        <w:rPr>
          <w:rFonts w:ascii="Times New Roman" w:hAnsi="Times New Roman"/>
          <w:iCs/>
          <w:sz w:val="24"/>
          <w:szCs w:val="24"/>
        </w:rPr>
      </w:pPr>
      <w:r>
        <w:rPr>
          <w:rFonts w:ascii="Times New Roman" w:hAnsi="Times New Roman"/>
          <w:iCs/>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ладыка кому-то отвечает, мы возжигаемся, что, когда вам поставили вопрос: зачем? – Ответ: за бытиём – вы должны были услышать только у Владыки. Таких формул у нас на физике просто нет. Просто мы проверяли: вы услышите 2 слова от Владыки? И каждому на голове поставили – за бытиём. Помните – за Родину? А у нас будет лозунг: за бытиё. Ну, в вашем Доме. Родина есмь наше бытиё. Вот нужен был ответ от Владыки. Я вам сразу это сказал. Надо было опять на него настроиться и выразить собою. То есть мы продолжаем осознавать, что нам надо этому учиться. Честно-честно. И всё.</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синтезируемся с Изначальными Владыками Кут Хуми Фаинь. Проникаемся Синтезом Изначальных Владык Кут Хуми Фаи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ереходим в зал Ипостаси Синтеза ИДИВО 192-х Изначальный явленно. Развёртываемся в зале в форме Ипостаси тридцать первого Синтеза явлением каждого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интезируемся с Хум Изначальных Владык Кут Хуми Фаинь, стяжаем и возжигаемся Цельным Синтезом бытия Изначально Вышестоящего Отца каждым из нас и синтезом нас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Цельным Синтезом бытия каждым из нас, мы синтезируемся с Изначальными Владыками Кут Хуми Фаинь и стяжаем организацию бытия каждого из нас явлением Синтеза бытия Изначальной Матери физически собою в явлении всех параметров, принципов и любых иных необходимых выражений в синтезе их выраженностью и применённостью каждым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Цельным Синтезом Изначально Вышестоящего Отца, преображаясь им, мы синтезируемся с Изначальной Матерью. Переходим в зал Ипостаси Основ Изначальная Мать 255-ти Изначально явлен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интезируясь с Хум Изначальной Матери </w:t>
      </w:r>
      <w:r>
        <w:rPr>
          <w:rFonts w:ascii="Times New Roman" w:hAnsi="Times New Roman"/>
          <w:b/>
          <w:sz w:val="24"/>
          <w:szCs w:val="24"/>
        </w:rPr>
        <w:t xml:space="preserve">стяжаем четыре Воли Изначально Вышестоящего Отца. И возжигаясь ими, преображаясь ими, синтезируясь с Изначальной Матерью, стяжаем Волю Мерности Изначально Вышестоящего Отца </w:t>
      </w:r>
      <w:r>
        <w:rPr>
          <w:rFonts w:ascii="Times New Roman" w:hAnsi="Times New Roman"/>
          <w:sz w:val="24"/>
          <w:szCs w:val="24"/>
        </w:rPr>
        <w:t xml:space="preserve">и возжигаясь, преображаемся ею.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w:t>
      </w:r>
      <w:r>
        <w:rPr>
          <w:rFonts w:ascii="Times New Roman" w:hAnsi="Times New Roman"/>
          <w:b/>
          <w:sz w:val="24"/>
          <w:szCs w:val="24"/>
        </w:rPr>
        <w:t>Волю Основности</w:t>
      </w:r>
      <w:r>
        <w:rPr>
          <w:rFonts w:ascii="Times New Roman" w:hAnsi="Times New Roman"/>
          <w:sz w:val="24"/>
          <w:szCs w:val="24"/>
        </w:rPr>
        <w:t xml:space="preserve"> Изначально Вышестоящего Отца и возжигаясь, преображаемся е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тяжаем </w:t>
      </w:r>
      <w:r>
        <w:rPr>
          <w:rFonts w:ascii="Times New Roman" w:hAnsi="Times New Roman"/>
          <w:b/>
          <w:sz w:val="24"/>
          <w:szCs w:val="24"/>
        </w:rPr>
        <w:t>Волю Миров</w:t>
      </w:r>
      <w:r>
        <w:rPr>
          <w:rFonts w:ascii="Times New Roman" w:hAnsi="Times New Roman"/>
          <w:sz w:val="24"/>
          <w:szCs w:val="24"/>
        </w:rPr>
        <w:t xml:space="preserve"> Изначально Вышестоящего Отца и возжигаясь, преображаемся е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тяжаем </w:t>
      </w:r>
      <w:r>
        <w:rPr>
          <w:rFonts w:ascii="Times New Roman" w:hAnsi="Times New Roman"/>
          <w:b/>
          <w:sz w:val="24"/>
          <w:szCs w:val="24"/>
        </w:rPr>
        <w:t>Волю Человека</w:t>
      </w:r>
      <w:r>
        <w:rPr>
          <w:rFonts w:ascii="Times New Roman" w:hAnsi="Times New Roman"/>
          <w:sz w:val="24"/>
          <w:szCs w:val="24"/>
        </w:rPr>
        <w:t xml:space="preserve"> Изначально Вышестоящего Отца и возжигаясь, преображаемся е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 синтезе четверичного явления принципов Матери каждым из нас, мы синтезируемся с Изначальной Матерью </w:t>
      </w:r>
      <w:r>
        <w:rPr>
          <w:rFonts w:ascii="Times New Roman" w:hAnsi="Times New Roman"/>
          <w:b/>
          <w:sz w:val="24"/>
          <w:szCs w:val="24"/>
        </w:rPr>
        <w:t>и стяжаем Синтез бытия Изначально Вышестоящего Отца</w:t>
      </w:r>
      <w:r>
        <w:rPr>
          <w:rFonts w:ascii="Times New Roman" w:hAnsi="Times New Roman"/>
          <w:sz w:val="24"/>
          <w:szCs w:val="24"/>
        </w:rPr>
        <w:t xml:space="preserve"> каждым из нас, стяжая преображение им и явление бытия каждого из нас в возможностях выражения всего стяжённого и возожжённого, и явления этим в синтезе тридцати одного Синтеза Изначально Вышестоящего Отца</w:t>
      </w:r>
      <w:r>
        <w:rPr>
          <w:rFonts w:ascii="Times New Roman" w:hAnsi="Times New Roman"/>
          <w:b/>
          <w:sz w:val="24"/>
          <w:szCs w:val="24"/>
        </w:rPr>
        <w:t xml:space="preserve">, в синтезе мерностной основности мира человека физически собою каждым из нас бытиём нового явления Изначальной Матери </w:t>
      </w:r>
      <w:r>
        <w:rPr>
          <w:rFonts w:ascii="Times New Roman" w:hAnsi="Times New Roman"/>
          <w:sz w:val="24"/>
          <w:szCs w:val="24"/>
        </w:rPr>
        <w:t>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И, синтезируясь с Изначально Вышестоящим Отцом, просим сотворить бытиё каждого из нас, синтезировав все явления тридцати одного, у кого-то тридцати двух, у кого-то сорока шести Синтезов синтезфизически, явлением каждого из нас собою, со всей реализацией мерностного, основного, мирового, человеческого бытия каждым из нас, синтезом явления Изначально Вышестоящего Отца, Ипостаси Основ, Ипостаси Синтеза физически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интезируясь с Изначально Вышестоящим Отцом, стяжаем бытиё каждого из нас. Синтезируясь с Хум Изначально Вышестоящего Отца, стяжаем Синтез Изначально Вышестоящего Отца и преображаемся им, являя новое бытиё физически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преображаясь этим, мы благодарим Изначально Вышестоящего Отца, благодарим Изначальную Мать, Изначальных Владык Кут Хуми Фаи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Возвращаемся в физическое присутствие и эманируем всё стяжённое и возожжённое в ИДИВО, в Подразделение Иерархии ИДИВО 191 Изначальности Санкт-Петербург, во все Подразделения И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sz w:val="24"/>
          <w:szCs w:val="24"/>
          <w:lang w:bidi="ar-SY"/>
        </w:rPr>
      </w:pPr>
      <w:r>
        <w:rPr>
          <w:rFonts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highlight w:val="yellow"/>
        </w:rPr>
      </w:pPr>
      <w:r>
        <w:rPr>
          <w:rFonts w:ascii="Times New Roman" w:hAnsi="Times New Roman"/>
          <w:sz w:val="24"/>
          <w:szCs w:val="24"/>
        </w:rPr>
        <w:t xml:space="preserve">Уточнение деталей и идём в Итоговую Практику.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ервая деталь – соответственно Иерархия занимается в итоге всей Иерархической выразимости – Бытиё, и в новую Эпоху это ваша прямая Иерархическая обязанность. Вершина Бытия у Матери, комментарии излишни – всё понятно, чтобы как то сравнить с жизнью, жизнью занимается, понятно, Всевышний отстраивает, но это Психодинамика – пятый горизонт. Вот Жизнь – это пять, Бытиё – это семь, для сравнения, чтобы была аналогия, они стыкуются между собой, только цивилизованностью. Понятно, что Бытиё зависит от цивилизованности, да и Ирархичность зависит от Бытия.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оответственно новая Иерархия и Иерархичность, и новое Ученичество Иерархии простроено на реализации Бытия тем, что мы стяжаем, куда мы взрастаем и что мы должны выражать собою. Чтобы не было головняков в философии Пятой расы, напомню простою истину, вначале мерность. Любая лишняя мерность полностью меняет наше Бытиё, мы немного легко относимся к мерностям, на самом деле это такая тотальная штука, что любая следующая мерность, ну у человечества постепенно, так как мы инерционны, а у Ученика мгновенно меняет наше Бытиё. Поэтому Бытиё имеется в виду не как стабильное, навсегда заданное явление, а как растущее, меняющее, взращиваемое, с учётом всех наших опять Мерностных, Основы, Мировых, Человеческих тенденций, понятно да. </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Вот эти четыре параметра – видение, явление, анализа ,не знаю чего, Бытия, мы обязаны иметь всегда – Миры, не Эволюции, не Присутствия – Миры. Это Бытиё, потому что Бытиём мы складываем свой Мир, и Иерархизируем его и так будет понятно. Понятно, что это не совсем так, как мы философски видели в предыдущую Эпоху, согласен, но этоже новое. Согласен, но это Новая Эпоха, и мы будем отстраивать по тем Философиям и Парадигмам, которые Отец заложил в Новую Эпоху, а не как было раньше – Новое идёт новыми путями. Хотя из предыдущих факторов Бытия, вот всё это можно было вывести. Ну и такая маленькая тонкость, именно поэтому ваш Дом, в принципе, занимается наукой, то есть здесь концентрация МАН ИДИВО идёт на ваш Дом в том числе, то есть специфика деятельности, что собственно и наука пытается описать и разработать Бытиё, осмыслить его, специфика науки. Хотя не факт, что наука это видит, то есть она как бы исследует Материю, а на самом деле реализует Бытиё.</w:t>
      </w:r>
    </w:p>
    <w:p>
      <w:pPr>
        <w:pStyle w:val="Normal"/>
        <w:tabs>
          <w:tab w:val="clear" w:pos="708"/>
          <w:tab w:val="left" w:pos="3720" w:leader="none"/>
        </w:tabs>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Ну вот, мы наверно всё обсудили, вот эту вершинку поймайте Бытия, попробуйте отстроить и перестроить свою философию. Если вы будете заниматься Телом Синтезтелом Матери, являя Бытиё или взращивая Бытиё, вот не развивая, а взращивая Бытиё собою, как ученики Ипостаси, Служащие, то вы будете правильно идти и Иерархически и Изначальной Матерью. Но объяснить это можно, теперь это надо сделать, да мы это стяжали, а вот при делании этого и возникнут все остальные громадные варианты, которые вам в вашем Доме надо реализовать. И лёгкого пути здесь не бывает, как в Доме, так и в Иерархии, понятно, о чём я, всё. Бытиём вы занимаетесь, и разработка этого Бытия, то же ваш случай во всех вариантах, причём непросто концептуальных, я хочу подчеркнуть. В пятой расе Бытиё это просто концепция, взгляд, а реально выразимого, применимого Бытия, вот это новая тонкость, чего даже философы не особо, именно применимого Бытия, разно применимого Бытия, разного Бытия, с учётом разных мерностей, даже Статусов и Званий, разного Бытия. Вот в этом идёт общее Бытиё Иерахизированное вами, вот на это надо будет перестроиться внутри даже, потому что таких параметров мы внутри не имеем, мы таких подходов не имеем. Хотя теоретически всё понятно, взяли стяжали, типа пошли, а в подсознании это сидеть не будет, а нам надо, чтобы это было естественное Бытиё.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У нас итоговая практика, ну считайте, что это новый уровень заданий для вас, на большую перспективу ещё один. Так, чтобы уложилось, москвичи занимаются Системным Синтезом, а питерцы Бытиём, так проще будет, да, вот просто запомните это и всё. Не, не, понятно, что вы Иерархия, а Москва тогда Дом, это Ипостаси Синтеза, я имею в виду целеполагание, чем мы занимаемся развивая Дом и развивая Иерархию, понятно о чём я, какая цель – Бытиё, развить Бытиё, и Иерархия тогда явится.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454"/>
        <w:jc w:val="both"/>
        <w:rPr>
          <w:rFonts w:ascii="Times New Roman" w:hAnsi="Times New Roman"/>
          <w:b/>
          <w:b/>
          <w:sz w:val="24"/>
          <w:szCs w:val="24"/>
        </w:rPr>
      </w:pPr>
      <w:r>
        <w:rPr>
          <w:rFonts w:ascii="Times New Roman" w:hAnsi="Times New Roman"/>
          <w:b/>
          <w:sz w:val="24"/>
          <w:szCs w:val="24"/>
        </w:rPr>
        <w:t>Практика 8. Итогова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о, развёртываясь пред Владыками в форме Ипостаси 31 Синтез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тоговой практики 31-го Синтеза Изначально Вышестоящего Отца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о. Развёртываемся в зале пред Изначально Вышестоящим Отцом,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Итоговой практики 31-го Синтеза Изначально Вышестоящего Отца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зжигаясь этим, преображаясь этим, синтезируясь с Хум Изначально Вышестоящего Отца, </w:t>
      </w:r>
      <w:r>
        <w:rPr>
          <w:rFonts w:ascii="Times New Roman" w:hAnsi="Times New Roman"/>
          <w:b/>
          <w:sz w:val="24"/>
          <w:szCs w:val="24"/>
        </w:rPr>
        <w:t>стяжаем 255 октильонов огней 255-й Изначальности</w:t>
      </w:r>
      <w:r>
        <w:rPr>
          <w:rFonts w:ascii="Times New Roman" w:hAnsi="Times New Roman"/>
          <w:sz w:val="24"/>
          <w:szCs w:val="24"/>
        </w:rPr>
        <w:t xml:space="preserve"> Изначально Вышестоящего Отца каждому из нас и синтезу нас</w:t>
      </w:r>
      <w:r>
        <w:rPr>
          <w:rFonts w:ascii="Times New Roman" w:hAnsi="Times New Roman"/>
          <w:b/>
          <w:sz w:val="24"/>
          <w:szCs w:val="24"/>
        </w:rPr>
        <w:t>. Стяжаем 255 октильонов ядер Синтеза 255-й Изначальности</w:t>
      </w:r>
      <w:r>
        <w:rPr>
          <w:rFonts w:ascii="Times New Roman" w:hAnsi="Times New Roman"/>
          <w:sz w:val="24"/>
          <w:szCs w:val="24"/>
        </w:rPr>
        <w:t xml:space="preserve"> Изначально Вышестоящего Отца каждому из нас и синтезу нас. И возжигаясь, преображаемся ими.</w:t>
      </w:r>
    </w:p>
    <w:p>
      <w:pPr>
        <w:pStyle w:val="Normal"/>
        <w:spacing w:lineRule="auto" w:line="240" w:before="0" w:after="0"/>
        <w:ind w:firstLine="454"/>
        <w:jc w:val="both"/>
        <w:rPr>
          <w:rFonts w:ascii="Times New Roman" w:hAnsi="Times New Roman"/>
          <w:sz w:val="24"/>
          <w:szCs w:val="24"/>
        </w:rPr>
      </w:pPr>
      <w:r>
        <w:rPr>
          <w:rFonts w:ascii="Times New Roman" w:hAnsi="Times New Roman"/>
          <w:b/>
          <w:sz w:val="24"/>
          <w:szCs w:val="24"/>
        </w:rPr>
        <w:t>Стяжаем стандарт 31-го Синтеза</w:t>
      </w:r>
      <w:r>
        <w:rPr>
          <w:rFonts w:ascii="Times New Roman" w:hAnsi="Times New Roman"/>
          <w:sz w:val="24"/>
          <w:szCs w:val="24"/>
        </w:rPr>
        <w:t xml:space="preserve"> Изначально Вышестоящего Отца, прося записать его в огни ядер Синтеза, стяжённые. </w:t>
      </w:r>
      <w:r>
        <w:rPr>
          <w:rFonts w:ascii="Times New Roman" w:hAnsi="Times New Roman"/>
          <w:b/>
          <w:sz w:val="24"/>
          <w:szCs w:val="24"/>
        </w:rPr>
        <w:t xml:space="preserve">Стяжаем Цельный Синтез и Цельный Огонь 31-го Синтеза </w:t>
      </w:r>
      <w:r>
        <w:rPr>
          <w:rFonts w:ascii="Times New Roman" w:hAnsi="Times New Roman"/>
          <w:sz w:val="24"/>
          <w:szCs w:val="24"/>
        </w:rPr>
        <w:t xml:space="preserve">Изначально Вышестоящего Отца, </w:t>
      </w:r>
      <w:r>
        <w:rPr>
          <w:rFonts w:ascii="Times New Roman" w:hAnsi="Times New Roman"/>
          <w:b/>
          <w:sz w:val="24"/>
          <w:szCs w:val="24"/>
        </w:rPr>
        <w:t>Цельный Синтез и Цельный Огонь 255-й Изначальности</w:t>
      </w:r>
      <w:r>
        <w:rPr>
          <w:rFonts w:ascii="Times New Roman" w:hAnsi="Times New Roman"/>
          <w:sz w:val="24"/>
          <w:szCs w:val="24"/>
        </w:rPr>
        <w:t xml:space="preserve"> Изначально Вышестоящего Отца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озжигаясь, преображаясь, развёртываемся этим. Синтезируясь с Изначально Вышестоящим Отцом</w:t>
      </w:r>
      <w:r>
        <w:rPr>
          <w:rFonts w:ascii="Times New Roman" w:hAnsi="Times New Roman"/>
          <w:b/>
          <w:sz w:val="24"/>
          <w:szCs w:val="24"/>
        </w:rPr>
        <w:t>, стяжаем Синтез Книги 31-го Синтеза</w:t>
      </w:r>
      <w:r>
        <w:rPr>
          <w:rFonts w:ascii="Times New Roman" w:hAnsi="Times New Roman"/>
          <w:sz w:val="24"/>
          <w:szCs w:val="24"/>
        </w:rPr>
        <w:t xml:space="preserve"> Изначально Вышестоящего Отца, возжигаясь им. Переходим в зал Книг Синтеза 192-х Изначальный явлено, становимся пред Изначальными Владыками Кут Хуми Фаинь в форме Ипостаси 31-го Синтеза, эманируем Синтез Изначально Вышестоящего Отца, Синтез Книги Изначально Вышестоящего Отца.</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стяжаем Книгу 31-го Синтеза Изначально Вышестоящего Отца у Изначальных Владык Кут Хуми Фаинь. Книга развёртывается пред нами, берём её в руки, два варианта названия – Мать или Изначальная Мать, возжигаемся книгой. Держа книгу в двух руках, переходим в кабинеты служебных частных зданий на 1-е вышестоящее присутствие соответствующих Изначальностей или в частное здание проявлений, кто не служит.</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Подходим к письменному столу, кладём книги на стол, берём книги 30го Синтеза, кто их получал. Возвращаемся в зал Книг Синтеза Изначальных Владык Кут Хуми Фаинь, развёртываемся пред Изначальными Владыками, благодарим Изначальных Владык Кут Хуми Фаинь за обучение 30-му Синтезу Изначально Вышестоящего Отца и сдаём Книгу 30 Синтеза Изначально Вышестоящего Отца.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Синтезируясь с Изначальными Владыками Кут Хуми Фаинь, </w:t>
      </w:r>
      <w:r>
        <w:rPr>
          <w:rFonts w:ascii="Times New Roman" w:hAnsi="Times New Roman"/>
          <w:b/>
          <w:sz w:val="24"/>
          <w:szCs w:val="24"/>
        </w:rPr>
        <w:t>стяжаем переподготовку, обучение и углубление явления в применении и бытии каждым из нас 31-го Синтеза</w:t>
      </w:r>
      <w:r>
        <w:rPr>
          <w:rFonts w:ascii="Times New Roman" w:hAnsi="Times New Roman"/>
          <w:sz w:val="24"/>
          <w:szCs w:val="24"/>
        </w:rPr>
        <w:t xml:space="preserve"> Изначально Вышестоящего Отца собою, и возжигаясь соответствующим огнём. И возжигаясь этим огнём, мы синтезируемся с Изначально Вышестоящим Отцом, переходим в зал Изначально Вышестоящего Отца 256-ти Изначально явлено.</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Развёртываемся пред Изначально Вышестоящим Отцом, синтезируемся с Хум Изначально Вышестоящего Отца </w:t>
      </w:r>
      <w:r>
        <w:rPr>
          <w:rFonts w:ascii="Times New Roman" w:hAnsi="Times New Roman"/>
          <w:b/>
          <w:sz w:val="24"/>
          <w:szCs w:val="24"/>
        </w:rPr>
        <w:t>и стяжаем 256 Синтезов Изначально Вышестоящего Отца</w:t>
      </w:r>
      <w:r>
        <w:rPr>
          <w:rFonts w:ascii="Times New Roman" w:hAnsi="Times New Roman"/>
          <w:sz w:val="24"/>
          <w:szCs w:val="24"/>
        </w:rPr>
        <w:t>, прося преобразить каждого из нас и синтез нас на явление 256-ти частей Человека 255-й Изначальности каждым из нас и синтезом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зжигаясь ими, </w:t>
      </w:r>
      <w:r>
        <w:rPr>
          <w:rFonts w:ascii="Times New Roman" w:hAnsi="Times New Roman"/>
          <w:b/>
          <w:sz w:val="24"/>
          <w:szCs w:val="24"/>
        </w:rPr>
        <w:t>стяжаем 256 частей Человека 255-й Изначальности явлением 256-ти субъядерностей, 256-ти Изначальных проявлений 255-й Изначальности</w:t>
      </w:r>
      <w:r>
        <w:rPr>
          <w:rFonts w:ascii="Times New Roman" w:hAnsi="Times New Roman"/>
          <w:sz w:val="24"/>
          <w:szCs w:val="24"/>
        </w:rPr>
        <w:t xml:space="preserve"> Изначально Вышестоящего Отца каждым из нас. И возжигаясь, преображаясь ими, </w:t>
      </w:r>
      <w:r>
        <w:rPr>
          <w:rFonts w:ascii="Times New Roman" w:hAnsi="Times New Roman"/>
          <w:b/>
          <w:sz w:val="24"/>
          <w:szCs w:val="24"/>
        </w:rPr>
        <w:t xml:space="preserve">стяжаем Человека 255-й Изначальности Синтез 31-ричного </w:t>
      </w:r>
      <w:r>
        <w:rPr>
          <w:rFonts w:ascii="Times New Roman" w:hAnsi="Times New Roman"/>
          <w:sz w:val="24"/>
          <w:szCs w:val="24"/>
        </w:rPr>
        <w:t>каждым из нас и синтезом нас, развёртываясь им пред Изначально Вышестоящим Отцом.</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стяжая Синтез Изначально Вышестоящего Отца, возжигаясь, преображаемся им. И </w:t>
      </w:r>
      <w:r>
        <w:rPr>
          <w:rFonts w:ascii="Times New Roman" w:hAnsi="Times New Roman"/>
          <w:b/>
          <w:sz w:val="24"/>
          <w:szCs w:val="24"/>
        </w:rPr>
        <w:t>стяжаем ядро 31-го Синтеза и ядро 31-го Синтеза Изначально Вышестоящего Отца физически</w:t>
      </w:r>
      <w:r>
        <w:rPr>
          <w:rFonts w:ascii="Times New Roman" w:hAnsi="Times New Roman"/>
          <w:sz w:val="24"/>
          <w:szCs w:val="24"/>
        </w:rPr>
        <w:t xml:space="preserve"> собою. </w:t>
      </w:r>
      <w:r>
        <w:rPr>
          <w:rFonts w:ascii="Times New Roman" w:hAnsi="Times New Roman"/>
          <w:b/>
          <w:sz w:val="24"/>
          <w:szCs w:val="24"/>
        </w:rPr>
        <w:t>Стяжаем Синтезтело Матери и Вечность явления Изначально Вышестоящего Отца 255 Изначально</w:t>
      </w:r>
      <w:r>
        <w:rPr>
          <w:rFonts w:ascii="Times New Roman" w:hAnsi="Times New Roman"/>
          <w:sz w:val="24"/>
          <w:szCs w:val="24"/>
        </w:rPr>
        <w:t xml:space="preserve"> каждым из нас и синтезом нас. И возжигаясь ими.</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w:t>
      </w:r>
      <w:r>
        <w:rPr>
          <w:rFonts w:ascii="Times New Roman" w:hAnsi="Times New Roman"/>
          <w:b/>
          <w:sz w:val="24"/>
          <w:szCs w:val="24"/>
        </w:rPr>
        <w:t>стяжаем прямое явление 31-го Синтеза Изначально Вышестоящего Отца 255 Изначально</w:t>
      </w:r>
      <w:r>
        <w:rPr>
          <w:rFonts w:ascii="Times New Roman" w:hAnsi="Times New Roman"/>
          <w:sz w:val="24"/>
          <w:szCs w:val="24"/>
        </w:rPr>
        <w:t xml:space="preserve"> каждым из нас и синтезом нас. И возжигаясь, преображаемся им.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Благодарим Изначально Вышестоящего Отца за 31-й Синтез, новые стяжания, новые реализации и новые уровни бытия, подаренные нам, благодарим Изначальную Мать за экзамен её выражения.</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Переходим в зал к Изначальным Владыкам Кут Хуми Фаинь 192-х Изначально в Ипостась Синтеза ИДИВО, развёртываясь пред Владыками, благодарим Изначальных Владык Кут Хуми Фаинь за 31-й Синтез, за экзамен Синтеза Синтезов, являемый нами, за поддержку, реализацию и новые перспективы, развёрнутые нам, за допущение на данный Синтез каждого из нас.</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Возвращаемся в физическое присутствие, развёртываясь в данном зале, телесно, Человеком 255 Изначальным 31-ричным 256 частным в концентрации субъядерности огня и ядер Синтеза 255-й Изначальности собой, явлением 31-го Синтеза Синтезтела Матери и Вечности Изначально Вышестоящего Отца 255-ти Изначально собою.</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 xml:space="preserve">И возжигаясь этим, преображаясь этим, эманируем всё стяжённое возожжённое в ИДИВО, в подразделение Иерархии ИДИВО 191 Изначальности Санкт Петербург, во все подразделения ИДИВО и Филиалы участников данной практики и ИДИВО каждого из нас. </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И выходим из практики. Аминь.</w:t>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454"/>
        <w:jc w:val="both"/>
        <w:rPr>
          <w:rFonts w:ascii="Times New Roman" w:hAnsi="Times New Roman"/>
          <w:sz w:val="24"/>
          <w:szCs w:val="24"/>
        </w:rPr>
      </w:pPr>
      <w:r>
        <w:rPr>
          <w:rFonts w:ascii="Times New Roman" w:hAnsi="Times New Roman"/>
          <w:sz w:val="24"/>
          <w:szCs w:val="24"/>
        </w:rPr>
        <w:t>На этом 31 Синтез экзаменационно завершён. Спасибо за внимание, до свидания.</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97</w:t>
    </w:r>
    <w:r>
      <w:rPr>
        <w:sz w:val="16"/>
        <w:szCs w:val="16"/>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rPr>
    </w:pPr>
    <w:r>
      <w:rPr>
        <w:rFonts w:ascii="Times New Roman" w:hAnsi="Times New Roman"/>
        <w:sz w:val="20"/>
      </w:rPr>
      <w:t>31 Синтез ИВО, 16-17 января 2016, Иерархия ИДИВО 191 Изначальности, Санкт-Петербург</w:t>
    </w:r>
    <w:r>
      <w:rPr>
        <w:rFonts w:ascii="Times New Roman" w:hAnsi="Times New Roman"/>
      </w:rPr>
      <w:t xml:space="preserve"> </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540a"/>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bd565a"/>
    <w:rPr>
      <w:rFonts w:cs="Times New Roman"/>
    </w:rPr>
  </w:style>
  <w:style w:type="character" w:styleId="Style15" w:customStyle="1">
    <w:name w:val="Нижний колонтитул Знак"/>
    <w:link w:val="Footer"/>
    <w:uiPriority w:val="99"/>
    <w:qFormat/>
    <w:locked/>
    <w:rsid w:val="00bd565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2f5208"/>
    <w:pPr>
      <w:widowControl w:val="false"/>
      <w:suppressAutoHyphens w:val="true"/>
      <w:bidi w:val="0"/>
      <w:spacing w:before="0" w:after="0"/>
      <w:jc w:val="left"/>
      <w:textAlignment w:val="baseline"/>
    </w:pPr>
    <w:rPr>
      <w:rFonts w:ascii="Arial" w:hAnsi="Arial" w:eastAsia="SimSun" w:cs="Mangal"/>
      <w:color w:val="auto"/>
      <w:kern w:val="2"/>
      <w:sz w:val="24"/>
      <w:szCs w:val="24"/>
      <w:lang w:eastAsia="zh-CN" w:bidi="hi-IN" w:val="ru-RU"/>
    </w:rPr>
  </w:style>
  <w:style w:type="paragraph" w:styleId="NoSpacing">
    <w:name w:val="No Spacing"/>
    <w:uiPriority w:val="99"/>
    <w:qFormat/>
    <w:rsid w:val="00fb652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rsid w:val="00bd565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rsid w:val="00bd565a"/>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bd2b80"/>
    <w:pPr>
      <w:spacing w:lineRule="auto" w:line="240" w:beforeAutospacing="1" w:after="119"/>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697</Words>
  <Characters>340279</Characters>
  <CharactersWithSpaces>399178</CharactersWithSpaces>
  <Paragraphs>7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58:00Z</dcterms:created>
  <dc:creator>Фаина</dc:creator>
  <dc:description/>
  <dc:language>en-US</dc:language>
  <cp:lastModifiedBy>Lada Agarkova</cp:lastModifiedBy>
  <dcterms:modified xsi:type="dcterms:W3CDTF">2016-08-11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