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80"/>
        <w:ind w:firstLine="454"/>
        <w:jc w:val="right"/>
        <w:rPr>
          <w:rFonts w:ascii="Times New Roman" w:hAnsi="Times New Roman" w:cs="Times New Roman"/>
          <w:color w:val="000000"/>
          <w:sz w:val="32"/>
        </w:rPr>
      </w:pPr>
      <w:r>
        <w:rPr>
          <w:rFonts w:cs="Times New Roman" w:ascii="Times New Roman" w:hAnsi="Times New Roman"/>
          <w:color w:val="000000"/>
          <w:sz w:val="32"/>
        </w:rPr>
        <w:t>Кут Хуми</w:t>
      </w:r>
    </w:p>
    <w:p>
      <w:pPr>
        <w:pStyle w:val="Normal"/>
        <w:spacing w:lineRule="auto" w:line="240" w:before="0" w:after="80"/>
        <w:ind w:firstLine="454"/>
        <w:jc w:val="right"/>
        <w:rPr>
          <w:rFonts w:ascii="Times New Roman" w:hAnsi="Times New Roman" w:cs="Times New Roman"/>
          <w:color w:val="000000"/>
          <w:sz w:val="32"/>
        </w:rPr>
      </w:pPr>
      <w:r>
        <w:rPr>
          <w:rFonts w:cs="Times New Roman" w:ascii="Times New Roman" w:hAnsi="Times New Roman"/>
          <w:color w:val="000000"/>
          <w:sz w:val="32"/>
        </w:rPr>
        <w:t>Виталий Сердюк</w:t>
      </w:r>
    </w:p>
    <w:p>
      <w:pPr>
        <w:pStyle w:val="Normal"/>
        <w:spacing w:lineRule="auto" w:line="240" w:before="0" w:after="80"/>
        <w:ind w:firstLine="454"/>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center" w:pos="5529" w:leader="none"/>
          <w:tab w:val="right" w:pos="6689" w:leader="none"/>
        </w:tabs>
        <w:spacing w:lineRule="auto" w:line="240" w:before="0" w:after="80"/>
        <w:ind w:firstLine="454"/>
        <w:jc w:val="center"/>
        <w:rPr>
          <w:rFonts w:ascii="Times New Roman" w:hAnsi="Times New Roman" w:cs="Times New Roman"/>
          <w:color w:val="000000"/>
          <w:sz w:val="40"/>
        </w:rPr>
      </w:pPr>
      <w:r>
        <w:rPr>
          <w:rFonts w:cs="Times New Roman" w:ascii="Times New Roman" w:hAnsi="Times New Roman"/>
          <w:color w:val="000000"/>
          <w:sz w:val="28"/>
          <w:lang w:val="en-US" w:eastAsia="en-US"/>
        </w:rPr>
        <w:drawing>
          <wp:inline distT="0" distB="0" distL="0" distR="0">
            <wp:extent cx="198120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981200" cy="1943100"/>
                    </a:xfrm>
                    <a:prstGeom prst="rect">
                      <a:avLst/>
                    </a:prstGeom>
                  </pic:spPr>
                </pic:pic>
              </a:graphicData>
            </a:graphic>
          </wp:inline>
        </w:drawing>
      </w:r>
    </w:p>
    <w:p>
      <w:pPr>
        <w:pStyle w:val="Normal"/>
        <w:spacing w:lineRule="auto" w:line="240" w:before="0" w:after="80"/>
        <w:ind w:firstLine="454"/>
        <w:jc w:val="center"/>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240" w:before="0" w:after="80"/>
        <w:ind w:firstLine="454"/>
        <w:jc w:val="center"/>
        <w:rPr>
          <w:rFonts w:ascii="Times New Roman" w:hAnsi="Times New Roman" w:cs="Times New Roman"/>
          <w:i/>
          <w:i/>
          <w:color w:val="000000"/>
          <w:sz w:val="40"/>
        </w:rPr>
      </w:pPr>
      <w:r>
        <w:rPr>
          <w:rFonts w:cs="Times New Roman" w:ascii="Times New Roman" w:hAnsi="Times New Roman"/>
          <w:i/>
          <w:color w:val="000000"/>
          <w:sz w:val="40"/>
        </w:rPr>
        <w:t>Философские Чтения Синтеза</w:t>
      </w:r>
    </w:p>
    <w:p>
      <w:pPr>
        <w:pStyle w:val="Normal"/>
        <w:spacing w:lineRule="auto" w:line="240" w:before="0" w:after="80"/>
        <w:ind w:firstLine="454"/>
        <w:jc w:val="center"/>
        <w:rPr>
          <w:rFonts w:ascii="Times New Roman" w:hAnsi="Times New Roman" w:cs="Times New Roman"/>
          <w:i/>
          <w:i/>
          <w:color w:val="000000"/>
          <w:sz w:val="40"/>
        </w:rPr>
      </w:pPr>
      <w:r>
        <w:rPr>
          <w:rFonts w:cs="Times New Roman" w:ascii="Times New Roman" w:hAnsi="Times New Roman"/>
          <w:i/>
          <w:color w:val="000000"/>
          <w:sz w:val="40"/>
        </w:rPr>
      </w:r>
    </w:p>
    <w:p>
      <w:pPr>
        <w:pStyle w:val="Normal"/>
        <w:spacing w:lineRule="auto" w:line="240" w:before="0" w:after="80"/>
        <w:ind w:firstLine="454"/>
        <w:jc w:val="center"/>
        <w:rPr>
          <w:rFonts w:ascii="Times New Roman" w:hAnsi="Times New Roman" w:cs="Times New Roman"/>
          <w:b/>
          <w:b/>
          <w:i/>
          <w:i/>
          <w:color w:val="000000"/>
          <w:sz w:val="52"/>
        </w:rPr>
      </w:pPr>
      <w:r>
        <w:rPr>
          <w:rFonts w:cs="Times New Roman" w:ascii="Times New Roman" w:hAnsi="Times New Roman"/>
          <w:b/>
          <w:i/>
          <w:color w:val="000000"/>
          <w:sz w:val="52"/>
        </w:rPr>
        <w:t>30</w:t>
      </w:r>
    </w:p>
    <w:p>
      <w:pPr>
        <w:pStyle w:val="Normal"/>
        <w:spacing w:lineRule="auto" w:line="240" w:before="0" w:after="80"/>
        <w:ind w:firstLine="454"/>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spacing w:lineRule="auto" w:line="240" w:before="0" w:after="80"/>
        <w:ind w:firstLine="454"/>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ый Сын</w:t>
      </w:r>
    </w:p>
    <w:p>
      <w:pPr>
        <w:pStyle w:val="Normal"/>
        <w:spacing w:lineRule="auto" w:line="240" w:before="0" w:after="80"/>
        <w:ind w:firstLine="454"/>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ind w:firstLine="454"/>
        <w:jc w:val="center"/>
        <w:rPr>
          <w:rFonts w:ascii="Times New Roman" w:hAnsi="Times New Roman" w:cs="Times New Roman"/>
          <w:b/>
          <w:b/>
          <w:i/>
          <w:i/>
          <w:color w:val="000000"/>
          <w:sz w:val="28"/>
          <w:szCs w:val="40"/>
        </w:rPr>
      </w:pPr>
      <w:r>
        <w:rPr>
          <w:rFonts w:cs="Times New Roman" w:ascii="Times New Roman" w:hAnsi="Times New Roman"/>
          <w:b/>
          <w:i/>
          <w:color w:val="000000"/>
          <w:sz w:val="28"/>
          <w:szCs w:val="40"/>
        </w:rPr>
      </w:r>
    </w:p>
    <w:p>
      <w:pPr>
        <w:pStyle w:val="Normal"/>
        <w:spacing w:lineRule="auto" w:line="240" w:before="0" w:after="0"/>
        <w:ind w:firstLine="454"/>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454"/>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454"/>
        <w:jc w:val="center"/>
        <w:rPr>
          <w:rFonts w:ascii="Times New Roman" w:hAnsi="Times New Roman" w:cs="Times New Roman"/>
          <w:color w:val="000000"/>
          <w:sz w:val="24"/>
        </w:rPr>
      </w:pPr>
      <w:r>
        <w:rPr>
          <w:rFonts w:cs="Times New Roman" w:ascii="Times New Roman" w:hAnsi="Times New Roman"/>
          <w:color w:val="000000"/>
          <w:sz w:val="24"/>
        </w:rPr>
        <w:t>Иерархия ИДИВО 191 Изначальности, Санкт-Петербург</w:t>
      </w:r>
    </w:p>
    <w:p>
      <w:pPr>
        <w:pStyle w:val="Normal"/>
        <w:spacing w:lineRule="auto" w:line="240" w:before="0" w:after="0"/>
        <w:ind w:firstLine="454"/>
        <w:jc w:val="center"/>
        <w:rPr/>
      </w:pPr>
      <w:r>
        <w:rPr>
          <w:rFonts w:cs="Times New Roman" w:ascii="Times New Roman" w:hAnsi="Times New Roman"/>
          <w:color w:val="000000"/>
          <w:sz w:val="24"/>
        </w:rPr>
        <w:t>2015г.</w:t>
      </w:r>
    </w:p>
    <w:p>
      <w:pPr>
        <w:pStyle w:val="Normal"/>
        <w:spacing w:lineRule="auto" w:line="240" w:before="0" w:after="0"/>
        <w:ind w:firstLine="454"/>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ind w:firstLine="454"/>
        <w:jc w:val="both"/>
        <w:rPr/>
      </w:pPr>
      <w:r>
        <w:rPr>
          <w:rFonts w:eastAsia="Arial Unicode MS" w:cs="Times New Roman" w:ascii="Times New Roman" w:hAnsi="Times New Roman"/>
          <w:color w:val="000000"/>
          <w:sz w:val="28"/>
          <w:szCs w:val="24"/>
          <w:lang w:eastAsia="ru-RU"/>
        </w:rPr>
        <w:t>УДК</w:t>
        <w:tab/>
        <w:t>141.333</w:t>
      </w:r>
    </w:p>
    <w:p>
      <w:pPr>
        <w:pStyle w:val="Normal"/>
        <w:spacing w:lineRule="auto" w:line="240" w:before="0" w:after="80"/>
        <w:ind w:firstLine="454"/>
        <w:jc w:val="both"/>
        <w:rPr/>
      </w:pPr>
      <w:r>
        <w:rPr>
          <w:rFonts w:eastAsia="Arial Unicode MS쇀;Arial Unicode MS" w:cs="Times New Roman" w:ascii="Times New Roman" w:hAnsi="Times New Roman"/>
          <w:color w:val="000000"/>
          <w:sz w:val="28"/>
          <w:szCs w:val="24"/>
        </w:rPr>
        <w:t>ББК</w:t>
        <w:tab/>
        <w:t>87.216 + 86.391</w:t>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r>
    </w:p>
    <w:p>
      <w:pPr>
        <w:pStyle w:val="Normal"/>
        <w:spacing w:lineRule="auto" w:line="240" w:before="0" w:after="80"/>
        <w:ind w:firstLine="454"/>
        <w:jc w:val="both"/>
        <w:rPr/>
      </w:pPr>
      <w:r>
        <w:rPr>
          <w:rFonts w:cs="Times New Roman" w:ascii="Times New Roman" w:hAnsi="Times New Roman"/>
          <w:color w:val="000000"/>
          <w:sz w:val="28"/>
          <w:szCs w:val="24"/>
        </w:rPr>
        <w:t xml:space="preserve">Философские Чтения тридцатого Синтеза Изначально Вышестоящего Отца «Изначальный Сын Изначально Вышестоящего Отца». – Санкт-Петербург – 2015. </w:t>
      </w:r>
    </w:p>
    <w:p>
      <w:pPr>
        <w:pStyle w:val="Normal"/>
        <w:spacing w:lineRule="auto" w:line="240" w:before="0" w:after="80"/>
        <w:ind w:firstLine="454"/>
        <w:jc w:val="both"/>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В книгах «Философские Чтения Синтеза»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lineRule="auto" w:line="240" w:before="0" w:after="8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80"/>
        <w:ind w:firstLine="454"/>
        <w:jc w:val="both"/>
        <w:rPr/>
      </w:pPr>
      <w:r>
        <w:rPr>
          <w:rFonts w:cs="Times New Roman" w:ascii="Times New Roman" w:hAnsi="Times New Roman"/>
          <w:color w:val="000000"/>
          <w:sz w:val="24"/>
          <w:szCs w:val="24"/>
        </w:rPr>
        <w:t>©</w:t>
        <w:tab/>
        <w:t>Сердюк В.А., 2015.</w:t>
      </w:r>
      <w:r>
        <w:br w:type="page"/>
      </w:r>
    </w:p>
    <w:p>
      <w:pPr>
        <w:pStyle w:val="Style22"/>
        <w:spacing w:before="0" w:after="0"/>
        <w:ind w:firstLine="454"/>
        <w:jc w:val="center"/>
        <w:rPr>
          <w:b/>
          <w:b/>
          <w:color w:val="000000"/>
        </w:rPr>
      </w:pPr>
      <w:r>
        <w:rPr>
          <w:b/>
          <w:color w:val="000000"/>
        </w:rPr>
        <w:t>Изначальный Дом Изначально Вышестоящего Отца</w:t>
      </w:r>
    </w:p>
    <w:p>
      <w:pPr>
        <w:pStyle w:val="Style22"/>
        <w:spacing w:before="0" w:after="0"/>
        <w:ind w:firstLine="454"/>
        <w:jc w:val="center"/>
        <w:rPr>
          <w:color w:val="000000"/>
        </w:rPr>
      </w:pPr>
      <w:r>
        <w:rPr>
          <w:color w:val="000000"/>
        </w:rPr>
        <w:t>Иерархия ИДИВО 191 Изначальности, Санкт-Петербург</w:t>
      </w:r>
    </w:p>
    <w:p>
      <w:pPr>
        <w:pStyle w:val="Normal"/>
        <w:spacing w:lineRule="auto" w:line="240" w:before="0" w:after="0"/>
        <w:ind w:firstLine="454"/>
        <w:jc w:val="center"/>
        <w:rPr/>
      </w:pPr>
      <w:r>
        <w:rPr>
          <w:rFonts w:cs="Times New Roman" w:ascii="Times New Roman" w:hAnsi="Times New Roman"/>
          <w:b/>
          <w:sz w:val="24"/>
          <w:szCs w:val="24"/>
        </w:rPr>
        <w:t xml:space="preserve">30 Синтез Изначально Вышестоящего Отца </w:t>
      </w:r>
    </w:p>
    <w:p>
      <w:pPr>
        <w:pStyle w:val="Normal"/>
        <w:spacing w:lineRule="auto" w:line="240" w:before="0" w:after="0"/>
        <w:ind w:firstLine="454"/>
        <w:jc w:val="center"/>
        <w:rPr/>
      </w:pPr>
      <w:r>
        <w:rPr>
          <w:rFonts w:cs="Times New Roman" w:ascii="Times New Roman" w:hAnsi="Times New Roman"/>
          <w:b/>
          <w:sz w:val="24"/>
          <w:szCs w:val="24"/>
        </w:rPr>
        <w:t>Изначальный Сын ИВ Отца</w:t>
      </w:r>
    </w:p>
    <w:p>
      <w:pPr>
        <w:pStyle w:val="Normal"/>
        <w:spacing w:lineRule="auto" w:line="240" w:before="0" w:after="0"/>
        <w:ind w:firstLine="454"/>
        <w:jc w:val="center"/>
        <w:rPr/>
      </w:pPr>
      <w:r>
        <w:rPr>
          <w:rFonts w:cs="Times New Roman" w:ascii="Times New Roman" w:hAnsi="Times New Roman"/>
          <w:sz w:val="24"/>
          <w:szCs w:val="24"/>
        </w:rPr>
        <w:t>19-20 декабря 2015</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2"/>
            <w:rPr>
              <w:rFonts w:ascii="Calibri" w:hAnsi="Calibri" w:cs="Calibri"/>
              <w:b w:val="false"/>
              <w:b w:val="false"/>
              <w:lang w:val="en-US" w:eastAsia="en-US" w:bidi="ar-SA"/>
            </w:rPr>
          </w:pPr>
          <w:r>
            <w:fldChar w:fldCharType="begin"/>
          </w:r>
          <w:r>
            <w:rPr>
              <w:rStyle w:val="IndexLink"/>
              <w:b w:val="false"/>
              <w:rFonts w:eastAsia="Batang;바탕"/>
            </w:rPr>
            <w:instrText xml:space="preserve"> TOC \o "1-2" \h \z \u </w:instrText>
          </w:r>
          <w:r>
            <w:rPr>
              <w:rStyle w:val="IndexLink"/>
              <w:b w:val="false"/>
              <w:rFonts w:eastAsia="Batang;바탕"/>
            </w:rPr>
            <w:fldChar w:fldCharType="separate"/>
          </w:r>
          <w:hyperlink w:anchor="__RefHeading___Toc445804710">
            <w:r>
              <w:rPr>
                <w:rStyle w:val="IndexLink"/>
                <w:rFonts w:eastAsia="Batang;바탕"/>
                <w:b w:val="false"/>
              </w:rPr>
              <w:t>1 день 1 часть</w:t>
            </w:r>
            <w:r>
              <w:rPr>
                <w:rStyle w:val="IndexLink"/>
                <w:b w:val="false"/>
              </w:rPr>
              <w:tab/>
              <w:t>5</w:t>
            </w:r>
          </w:hyperlink>
        </w:p>
        <w:p>
          <w:pPr>
            <w:pStyle w:val="Contents1"/>
            <w:rPr>
              <w:rFonts w:ascii="Calibri" w:hAnsi="Calibri" w:eastAsia="Batang;바탕" w:cs="Calibri"/>
              <w:b/>
              <w:b/>
              <w:lang w:val="ru-RU" w:eastAsia="en-US" w:bidi="ar-SA"/>
            </w:rPr>
          </w:pPr>
          <w:r>
            <w:rPr>
              <w:rFonts w:eastAsia="Batang;바탕" w:cs="Calibri" w:ascii="Calibri" w:hAnsi="Calibri"/>
              <w:b/>
              <w:lang w:val="ru-RU" w:eastAsia="en-US" w:bidi="ar-SA"/>
            </w:rPr>
          </w:r>
        </w:p>
        <w:p>
          <w:pPr>
            <w:pStyle w:val="Contents1"/>
            <w:rPr>
              <w:rFonts w:ascii="Calibri" w:hAnsi="Calibri" w:cs="Calibri"/>
              <w:bCs w:val="false"/>
              <w:iCs w:val="false"/>
              <w:szCs w:val="22"/>
              <w:lang w:val="ru-RU" w:eastAsia="en-US"/>
            </w:rPr>
          </w:pPr>
          <w:hyperlink w:anchor="__RefHeading___Toc445804711">
            <w:r>
              <w:rPr>
                <w:rStyle w:val="IndexLink"/>
                <w:rFonts w:eastAsia="Batang;바탕"/>
              </w:rPr>
              <w:t>Сын или Дочь пред Отцом. Отец сотворяет нас Синтезом</w:t>
            </w:r>
            <w:r>
              <w:rPr>
                <w:rStyle w:val="IndexLink"/>
              </w:rPr>
              <w:tab/>
              <w:t>5</w:t>
            </w:r>
          </w:hyperlink>
        </w:p>
        <w:p>
          <w:pPr>
            <w:pStyle w:val="Contents1"/>
            <w:rPr>
              <w:rFonts w:ascii="Calibri" w:hAnsi="Calibri" w:cs="Calibri"/>
              <w:bCs w:val="false"/>
              <w:iCs w:val="false"/>
              <w:szCs w:val="22"/>
              <w:lang w:val="ru-RU" w:eastAsia="en-US"/>
            </w:rPr>
          </w:pPr>
          <w:hyperlink w:anchor="__RefHeading___Toc445804712">
            <w:r>
              <w:rPr>
                <w:rStyle w:val="IndexLink"/>
                <w:rFonts w:eastAsia="Batang;바탕"/>
              </w:rPr>
              <w:t>Четыре вопроса пред практикой</w:t>
            </w:r>
            <w:r>
              <w:rPr>
                <w:rStyle w:val="IndexLink"/>
              </w:rPr>
              <w:tab/>
              <w:t>12</w:t>
            </w:r>
          </w:hyperlink>
        </w:p>
        <w:p>
          <w:pPr>
            <w:pStyle w:val="Contents1"/>
            <w:rPr>
              <w:rFonts w:ascii="Calibri" w:hAnsi="Calibri" w:cs="Calibri"/>
              <w:bCs w:val="false"/>
              <w:iCs w:val="false"/>
              <w:szCs w:val="22"/>
              <w:lang w:val="ru-RU" w:eastAsia="en-US"/>
            </w:rPr>
          </w:pPr>
          <w:hyperlink w:anchor="__RefHeading___Toc445804713">
            <w:r>
              <w:rPr>
                <w:rStyle w:val="IndexLink"/>
                <w:rFonts w:eastAsia="Batang;바탕"/>
                <w:b/>
              </w:rPr>
              <w:t>Практика 1.</w:t>
            </w:r>
            <w:r>
              <w:rPr>
                <w:rStyle w:val="IndexLink"/>
                <w:rFonts w:eastAsia="Batang;바탕"/>
              </w:rPr>
              <w:t xml:space="preserve"> Стяжание формы Сына и Дочери, Мудрости Изначально Вышестоящего Отца, Основы Изначально Вышестоящего Отца каждым; Формы Ипостаси 30-го Синтеза</w:t>
            </w:r>
            <w:r>
              <w:rPr>
                <w:rStyle w:val="IndexLink"/>
              </w:rPr>
              <w:tab/>
              <w:t>14</w:t>
            </w:r>
          </w:hyperlink>
        </w:p>
        <w:p>
          <w:pPr>
            <w:pStyle w:val="Contents1"/>
            <w:rPr>
              <w:rFonts w:ascii="Calibri" w:hAnsi="Calibri" w:cs="Calibri"/>
              <w:bCs w:val="false"/>
              <w:iCs w:val="false"/>
              <w:szCs w:val="22"/>
              <w:lang w:val="ru-RU" w:eastAsia="en-US"/>
            </w:rPr>
          </w:pPr>
          <w:hyperlink w:anchor="__RefHeading___Toc445804714">
            <w:r>
              <w:rPr>
                <w:rStyle w:val="IndexLink"/>
                <w:rFonts w:eastAsia="Batang;바탕"/>
              </w:rPr>
              <w:t>Тело Духа</w:t>
            </w:r>
            <w:r>
              <w:rPr>
                <w:rStyle w:val="IndexLink"/>
              </w:rPr>
              <w:tab/>
              <w:t>15</w:t>
            </w:r>
          </w:hyperlink>
        </w:p>
        <w:p>
          <w:pPr>
            <w:pStyle w:val="Contents1"/>
            <w:rPr>
              <w:rFonts w:ascii="Calibri" w:hAnsi="Calibri" w:cs="Calibri"/>
              <w:bCs w:val="false"/>
              <w:iCs w:val="false"/>
              <w:szCs w:val="22"/>
              <w:lang w:val="ru-RU" w:eastAsia="en-US"/>
            </w:rPr>
          </w:pPr>
          <w:hyperlink w:anchor="__RefHeading___Toc445804715">
            <w:r>
              <w:rPr>
                <w:rStyle w:val="IndexLink"/>
                <w:rFonts w:eastAsia="Batang;바탕"/>
              </w:rPr>
              <w:t>Индивидуальность и индивидуальности</w:t>
            </w:r>
            <w:r>
              <w:rPr>
                <w:rStyle w:val="IndexLink"/>
              </w:rPr>
              <w:tab/>
              <w:t>17</w:t>
            </w:r>
          </w:hyperlink>
        </w:p>
        <w:p>
          <w:pPr>
            <w:pStyle w:val="Contents1"/>
            <w:rPr>
              <w:rFonts w:ascii="Calibri" w:hAnsi="Calibri" w:cs="Calibri"/>
              <w:bCs w:val="false"/>
              <w:iCs w:val="false"/>
              <w:szCs w:val="22"/>
              <w:lang w:val="ru-RU" w:eastAsia="en-US"/>
            </w:rPr>
          </w:pPr>
          <w:hyperlink w:anchor="__RefHeading___Toc445804716">
            <w:r>
              <w:rPr>
                <w:rStyle w:val="IndexLink"/>
                <w:rFonts w:eastAsia="Batang;바탕"/>
              </w:rPr>
              <w:t>Поиск нового стиля экономических отношений</w:t>
            </w:r>
            <w:r>
              <w:rPr>
                <w:rStyle w:val="IndexLink"/>
              </w:rPr>
              <w:tab/>
              <w:t>19</w:t>
            </w:r>
          </w:hyperlink>
        </w:p>
        <w:p>
          <w:pPr>
            <w:pStyle w:val="Contents1"/>
            <w:rPr>
              <w:rFonts w:ascii="Calibri" w:hAnsi="Calibri" w:cs="Calibri"/>
              <w:bCs w:val="false"/>
              <w:iCs w:val="false"/>
              <w:szCs w:val="22"/>
              <w:lang w:val="ru-RU" w:eastAsia="en-US"/>
            </w:rPr>
          </w:pPr>
          <w:hyperlink w:anchor="__RefHeading___Toc445804717">
            <w:r>
              <w:rPr>
                <w:rStyle w:val="IndexLink"/>
                <w:rFonts w:eastAsia="Batang;바탕"/>
              </w:rPr>
              <w:t>Эпоха единиц Духа свободных Волей</w:t>
            </w:r>
            <w:r>
              <w:rPr>
                <w:rStyle w:val="IndexLink"/>
              </w:rPr>
              <w:tab/>
              <w:t>20</w:t>
            </w:r>
          </w:hyperlink>
        </w:p>
        <w:p>
          <w:pPr>
            <w:pStyle w:val="Contents1"/>
            <w:rPr>
              <w:rFonts w:ascii="Calibri" w:hAnsi="Calibri" w:cs="Calibri"/>
              <w:bCs w:val="false"/>
              <w:iCs w:val="false"/>
              <w:szCs w:val="22"/>
              <w:lang w:val="ru-RU" w:eastAsia="en-US"/>
            </w:rPr>
          </w:pPr>
          <w:hyperlink w:anchor="__RefHeading___Toc445804718">
            <w:r>
              <w:rPr>
                <w:rStyle w:val="IndexLink"/>
                <w:rFonts w:eastAsia="Batang;바탕"/>
              </w:rPr>
              <w:t>Варианты Духа. Тело Огня</w:t>
            </w:r>
            <w:r>
              <w:rPr>
                <w:rStyle w:val="IndexLink"/>
              </w:rPr>
              <w:tab/>
              <w:t>21</w:t>
            </w:r>
          </w:hyperlink>
        </w:p>
        <w:p>
          <w:pPr>
            <w:pStyle w:val="Contents1"/>
            <w:rPr>
              <w:rFonts w:ascii="Calibri" w:hAnsi="Calibri" w:cs="Calibri"/>
              <w:bCs w:val="false"/>
              <w:iCs w:val="false"/>
              <w:szCs w:val="22"/>
              <w:lang w:val="ru-RU" w:eastAsia="en-US"/>
            </w:rPr>
          </w:pPr>
          <w:hyperlink w:anchor="__RefHeading___Toc445804719">
            <w:r>
              <w:rPr>
                <w:rStyle w:val="IndexLink"/>
                <w:rFonts w:eastAsia="Batang;바탕"/>
              </w:rPr>
              <w:t>Дух Планетарный и Дух Метагалактический</w:t>
            </w:r>
            <w:r>
              <w:rPr>
                <w:rStyle w:val="IndexLink"/>
              </w:rPr>
              <w:tab/>
              <w:t>23</w:t>
            </w:r>
          </w:hyperlink>
        </w:p>
        <w:p>
          <w:pPr>
            <w:pStyle w:val="Contents1"/>
            <w:rPr>
              <w:rFonts w:ascii="Calibri" w:hAnsi="Calibri" w:cs="Calibri"/>
              <w:bCs w:val="false"/>
              <w:iCs w:val="false"/>
              <w:szCs w:val="22"/>
              <w:lang w:val="ru-RU" w:eastAsia="en-US"/>
            </w:rPr>
          </w:pPr>
          <w:hyperlink w:anchor="__RefHeading___Toc445804720">
            <w:r>
              <w:rPr>
                <w:rStyle w:val="IndexLink"/>
                <w:rFonts w:eastAsia="Batang;바탕"/>
              </w:rPr>
              <w:t>Истина – это видение Духом</w:t>
            </w:r>
            <w:r>
              <w:rPr>
                <w:rStyle w:val="IndexLink"/>
              </w:rPr>
              <w:tab/>
              <w:t>24</w:t>
            </w:r>
          </w:hyperlink>
        </w:p>
        <w:p>
          <w:pPr>
            <w:pStyle w:val="Contents1"/>
            <w:rPr>
              <w:rFonts w:ascii="Calibri" w:hAnsi="Calibri" w:cs="Calibri"/>
              <w:bCs w:val="false"/>
              <w:iCs w:val="false"/>
              <w:szCs w:val="22"/>
              <w:lang w:val="ru-RU" w:eastAsia="en-US"/>
            </w:rPr>
          </w:pPr>
          <w:hyperlink w:anchor="__RefHeading___Toc445804721">
            <w:r>
              <w:rPr>
                <w:rStyle w:val="IndexLink"/>
                <w:rFonts w:eastAsia="Batang;바탕"/>
              </w:rPr>
              <w:t>Два в одном – без Огненного Тела Тело Духа не обособляется в Тело</w:t>
            </w:r>
            <w:r>
              <w:rPr>
                <w:rStyle w:val="IndexLink"/>
              </w:rPr>
              <w:tab/>
              <w:t>26</w:t>
            </w:r>
          </w:hyperlink>
        </w:p>
        <w:p>
          <w:pPr>
            <w:pStyle w:val="Contents1"/>
            <w:rPr>
              <w:rFonts w:ascii="Calibri" w:hAnsi="Calibri" w:cs="Calibri"/>
              <w:bCs w:val="false"/>
              <w:iCs w:val="false"/>
              <w:szCs w:val="22"/>
              <w:lang w:val="ru-RU" w:eastAsia="en-US"/>
            </w:rPr>
          </w:pPr>
          <w:hyperlink w:anchor="__RefHeading___Toc445804722">
            <w:r>
              <w:rPr>
                <w:rStyle w:val="IndexLink"/>
                <w:rFonts w:eastAsia="Batang;바탕"/>
                <w:b/>
              </w:rPr>
              <w:t xml:space="preserve">Практика 2. </w:t>
            </w:r>
            <w:r>
              <w:rPr>
                <w:rStyle w:val="IndexLink"/>
                <w:rFonts w:eastAsia="Batang;바탕"/>
              </w:rPr>
              <w:t>Первостяжание. Преображение Духа каждого из нас из планетарных границ жизни и существования на метагалактические. Стяжание Тела Духа</w:t>
            </w:r>
            <w:r>
              <w:rPr>
                <w:rStyle w:val="IndexLink"/>
              </w:rPr>
              <w:tab/>
              <w:t>26</w:t>
            </w:r>
          </w:hyperlink>
        </w:p>
        <w:p>
          <w:pPr>
            <w:pStyle w:val="Contents1"/>
            <w:rPr>
              <w:rFonts w:ascii="Calibri" w:hAnsi="Calibri" w:cs="Calibri"/>
              <w:bCs w:val="false"/>
              <w:iCs w:val="false"/>
              <w:szCs w:val="22"/>
              <w:lang w:val="ru-RU" w:eastAsia="en-US"/>
            </w:rPr>
          </w:pPr>
          <w:hyperlink w:anchor="__RefHeading___Toc445804723">
            <w:r>
              <w:rPr>
                <w:rStyle w:val="IndexLink"/>
                <w:rFonts w:eastAsia="Batang;바탕"/>
              </w:rPr>
              <w:t>Ракурс Метагалактики – тема Сына. Тело Духа создает среду Мудрости вокруг</w:t>
            </w:r>
            <w:r>
              <w:rPr>
                <w:rStyle w:val="IndexLink"/>
              </w:rPr>
              <w:tab/>
              <w:t>27</w:t>
            </w:r>
          </w:hyperlink>
        </w:p>
        <w:p>
          <w:pPr>
            <w:pStyle w:val="Contents1"/>
            <w:rPr>
              <w:rFonts w:ascii="Calibri" w:hAnsi="Calibri" w:cs="Calibri"/>
              <w:bCs w:val="false"/>
              <w:iCs w:val="false"/>
              <w:szCs w:val="22"/>
              <w:lang w:val="ru-RU" w:eastAsia="en-US"/>
            </w:rPr>
          </w:pPr>
          <w:hyperlink w:anchor="__RefHeading___Toc445804724">
            <w:r>
              <w:rPr>
                <w:rStyle w:val="IndexLink"/>
                <w:rFonts w:eastAsia="Batang;바탕"/>
              </w:rPr>
              <w:t>Мы должны стать другими</w:t>
            </w:r>
            <w:r>
              <w:rPr>
                <w:rStyle w:val="IndexLink"/>
              </w:rPr>
              <w:tab/>
              <w:t>29</w:t>
            </w:r>
          </w:hyperlink>
        </w:p>
        <w:p>
          <w:pPr>
            <w:pStyle w:val="Contents1"/>
            <w:rPr>
              <w:rFonts w:ascii="Calibri" w:hAnsi="Calibri" w:cs="Calibri"/>
              <w:bCs w:val="false"/>
              <w:iCs w:val="false"/>
              <w:szCs w:val="22"/>
              <w:lang w:val="ru-RU" w:eastAsia="en-US"/>
            </w:rPr>
          </w:pPr>
          <w:hyperlink w:anchor="__RefHeading___Toc445804725">
            <w:r>
              <w:rPr>
                <w:rStyle w:val="IndexLink"/>
                <w:rFonts w:eastAsia="Batang;바탕"/>
              </w:rPr>
              <w:t>Переход с принципа Энергии на принцип Духа. Аксиоматичность Истины в Теле Духа</w:t>
            </w:r>
            <w:r>
              <w:rPr>
                <w:rStyle w:val="IndexLink"/>
              </w:rPr>
              <w:tab/>
              <w:t>30</w:t>
            </w:r>
          </w:hyperlink>
        </w:p>
        <w:p>
          <w:pPr>
            <w:pStyle w:val="Contents1"/>
            <w:rPr>
              <w:rFonts w:ascii="Calibri" w:hAnsi="Calibri" w:cs="Calibri"/>
              <w:bCs w:val="false"/>
              <w:iCs w:val="false"/>
              <w:szCs w:val="22"/>
              <w:lang w:val="ru-RU" w:eastAsia="en-US"/>
            </w:rPr>
          </w:pPr>
          <w:hyperlink w:anchor="__RefHeading___Toc445804726">
            <w:r>
              <w:rPr>
                <w:rStyle w:val="IndexLink"/>
                <w:rFonts w:eastAsia="Batang;바탕"/>
              </w:rPr>
              <w:t>Цель Тела Духа – найти истинную Суть</w:t>
            </w:r>
            <w:r>
              <w:rPr>
                <w:rStyle w:val="IndexLink"/>
              </w:rPr>
              <w:tab/>
              <w:t>31</w:t>
            </w:r>
          </w:hyperlink>
        </w:p>
        <w:p>
          <w:pPr>
            <w:pStyle w:val="Contents1"/>
            <w:rPr>
              <w:rFonts w:ascii="Calibri" w:hAnsi="Calibri" w:cs="Calibri"/>
              <w:bCs w:val="false"/>
              <w:iCs w:val="false"/>
              <w:szCs w:val="22"/>
              <w:lang w:val="ru-RU" w:eastAsia="en-US"/>
            </w:rPr>
          </w:pPr>
          <w:hyperlink w:anchor="__RefHeading___Toc445804727">
            <w:r>
              <w:rPr>
                <w:rStyle w:val="IndexLink"/>
                <w:rFonts w:eastAsia="Batang;바탕"/>
              </w:rPr>
              <w:t>Тело Духа созидает естественную светскость</w:t>
            </w:r>
            <w:r>
              <w:rPr>
                <w:rStyle w:val="IndexLink"/>
              </w:rPr>
              <w:tab/>
              <w:t>34</w:t>
            </w:r>
          </w:hyperlink>
        </w:p>
        <w:p>
          <w:pPr>
            <w:pStyle w:val="Contents2"/>
            <w:rPr>
              <w:rFonts w:ascii="Calibri" w:hAnsi="Calibri" w:eastAsia="Batang;바탕" w:cs="Calibri"/>
              <w:bCs/>
              <w:iCs/>
              <w:szCs w:val="22"/>
              <w:lang w:val="ru-RU" w:eastAsia="en-US"/>
            </w:rPr>
          </w:pPr>
          <w:r>
            <w:rPr>
              <w:rFonts w:eastAsia="Batang;바탕" w:cs="Calibri" w:ascii="Calibri" w:hAnsi="Calibri"/>
              <w:bCs/>
              <w:iCs/>
              <w:szCs w:val="22"/>
              <w:lang w:val="ru-RU" w:eastAsia="en-US"/>
            </w:rPr>
          </w:r>
        </w:p>
        <w:p>
          <w:pPr>
            <w:pStyle w:val="Contents2"/>
            <w:rPr>
              <w:rFonts w:ascii="Calibri" w:hAnsi="Calibri" w:cs="Calibri"/>
              <w:b w:val="false"/>
              <w:b w:val="false"/>
              <w:lang w:val="en-US" w:eastAsia="en-US" w:bidi="ar-SA"/>
            </w:rPr>
          </w:pPr>
          <w:hyperlink w:anchor="__RefHeading___Toc445804728">
            <w:r>
              <w:rPr>
                <w:rStyle w:val="IndexLink"/>
                <w:rFonts w:eastAsia="Batang;바탕"/>
              </w:rPr>
              <w:t>1 день 2 часть</w:t>
            </w:r>
            <w:r>
              <w:rPr>
                <w:rStyle w:val="IndexLink"/>
              </w:rPr>
              <w:tab/>
              <w:t>37</w:t>
            </w:r>
          </w:hyperlink>
        </w:p>
        <w:p>
          <w:pPr>
            <w:pStyle w:val="Contents1"/>
            <w:rPr>
              <w:rFonts w:ascii="Calibri" w:hAnsi="Calibri" w:eastAsia="Batang;바탕" w:cs="Calibri"/>
              <w:b/>
              <w:b/>
              <w:lang w:val="ru-RU" w:eastAsia="en-US" w:bidi="ar-SA"/>
            </w:rPr>
          </w:pPr>
          <w:r>
            <w:rPr>
              <w:rFonts w:eastAsia="Batang;바탕" w:cs="Calibri" w:ascii="Calibri" w:hAnsi="Calibri"/>
              <w:b/>
              <w:lang w:val="ru-RU" w:eastAsia="en-US" w:bidi="ar-SA"/>
            </w:rPr>
          </w:r>
        </w:p>
        <w:p>
          <w:pPr>
            <w:pStyle w:val="Contents1"/>
            <w:rPr>
              <w:rFonts w:ascii="Calibri" w:hAnsi="Calibri" w:cs="Calibri"/>
              <w:bCs w:val="false"/>
              <w:iCs w:val="false"/>
              <w:szCs w:val="22"/>
              <w:lang w:val="ru-RU" w:eastAsia="en-US"/>
            </w:rPr>
          </w:pPr>
          <w:hyperlink w:anchor="__RefHeading___Toc445804729">
            <w:r>
              <w:rPr>
                <w:rStyle w:val="IndexLink"/>
                <w:rFonts w:eastAsia="Batang;바탕"/>
              </w:rPr>
              <w:t xml:space="preserve">Истина и </w:t>
            </w:r>
            <w:r>
              <w:rPr>
                <w:rStyle w:val="IndexLink"/>
                <w:rFonts w:eastAsia="Batang;바탕"/>
                <w:lang w:val="ru-RU" w:eastAsia="en-US"/>
              </w:rPr>
              <w:t>чёткие</w:t>
            </w:r>
            <w:r>
              <w:rPr>
                <w:rStyle w:val="IndexLink"/>
                <w:rFonts w:eastAsia="Batang;바탕"/>
              </w:rPr>
              <w:t xml:space="preserve"> исторические восприятия</w:t>
            </w:r>
            <w:r>
              <w:rPr>
                <w:rStyle w:val="IndexLink"/>
              </w:rPr>
              <w:tab/>
              <w:t>37</w:t>
            </w:r>
          </w:hyperlink>
        </w:p>
        <w:p>
          <w:pPr>
            <w:pStyle w:val="Contents1"/>
            <w:rPr>
              <w:rFonts w:ascii="Calibri" w:hAnsi="Calibri" w:cs="Calibri"/>
              <w:bCs w:val="false"/>
              <w:iCs w:val="false"/>
              <w:szCs w:val="22"/>
              <w:lang w:val="ru-RU" w:eastAsia="en-US"/>
            </w:rPr>
          </w:pPr>
          <w:hyperlink w:anchor="__RefHeading___Toc445804730">
            <w:r>
              <w:rPr>
                <w:rStyle w:val="IndexLink"/>
                <w:rFonts w:eastAsia="Batang;바탕"/>
              </w:rPr>
              <w:t>Не привязаться к однозначности. Тенденция Метагалактики на Планете</w:t>
            </w:r>
            <w:r>
              <w:rPr>
                <w:rStyle w:val="IndexLink"/>
              </w:rPr>
              <w:tab/>
              <w:t>41</w:t>
            </w:r>
          </w:hyperlink>
        </w:p>
        <w:p>
          <w:pPr>
            <w:pStyle w:val="Contents1"/>
            <w:rPr>
              <w:rFonts w:ascii="Calibri" w:hAnsi="Calibri" w:cs="Calibri"/>
              <w:bCs w:val="false"/>
              <w:iCs w:val="false"/>
              <w:szCs w:val="22"/>
              <w:lang w:val="ru-RU" w:eastAsia="en-US"/>
            </w:rPr>
          </w:pPr>
          <w:hyperlink w:anchor="__RefHeading___Toc445804731">
            <w:r>
              <w:rPr>
                <w:rStyle w:val="IndexLink"/>
                <w:rFonts w:eastAsia="Batang;바탕"/>
                <w:b/>
              </w:rPr>
              <w:t>Практика 3.</w:t>
            </w:r>
            <w:r>
              <w:rPr>
                <w:rStyle w:val="IndexLink"/>
                <w:rFonts w:eastAsia="Batang;바탕"/>
              </w:rPr>
              <w:t xml:space="preserve"> Стяжание Истины Изначально Вышестоящего Отца в развёртывании Нити Синтеза формой Истины. Стяжание многовариативной реализации развёртывания Истины каждого. Стяжание 256-</w:t>
            </w:r>
            <w:r>
              <w:rPr>
                <w:rStyle w:val="IndexLink"/>
                <w:rFonts w:eastAsia="Batang;바탕"/>
                <w:lang w:val="ru-RU" w:eastAsia="en-US"/>
              </w:rPr>
              <w:t>т</w:t>
            </w:r>
            <w:r>
              <w:rPr>
                <w:rStyle w:val="IndexLink"/>
                <w:rFonts w:eastAsia="Batang;바탕"/>
              </w:rPr>
              <w:t>и разрядов Истины. Стяжание эталонного Истинного Человека. Стяжание эталонного явления Сына или Дочери каждым</w:t>
            </w:r>
            <w:r>
              <w:rPr>
                <w:rStyle w:val="IndexLink"/>
              </w:rPr>
              <w:tab/>
              <w:t>42</w:t>
            </w:r>
          </w:hyperlink>
        </w:p>
        <w:p>
          <w:pPr>
            <w:pStyle w:val="Contents1"/>
            <w:rPr>
              <w:rFonts w:ascii="Calibri" w:hAnsi="Calibri" w:cs="Calibri"/>
              <w:bCs w:val="false"/>
              <w:iCs w:val="false"/>
              <w:szCs w:val="22"/>
              <w:lang w:val="ru-RU" w:eastAsia="en-US"/>
            </w:rPr>
          </w:pPr>
          <w:hyperlink w:anchor="__RefHeading___Toc445804732">
            <w:r>
              <w:rPr>
                <w:rStyle w:val="IndexLink"/>
                <w:rFonts w:eastAsia="Batang;바탕"/>
              </w:rPr>
              <w:t>Истина развивается</w:t>
            </w:r>
            <w:r>
              <w:rPr>
                <w:rStyle w:val="IndexLink"/>
              </w:rPr>
              <w:tab/>
              <w:t>43</w:t>
            </w:r>
          </w:hyperlink>
        </w:p>
        <w:p>
          <w:pPr>
            <w:pStyle w:val="Contents1"/>
            <w:rPr>
              <w:rFonts w:ascii="Calibri" w:hAnsi="Calibri" w:cs="Calibri"/>
              <w:bCs w:val="false"/>
              <w:iCs w:val="false"/>
              <w:szCs w:val="22"/>
              <w:lang w:val="ru-RU" w:eastAsia="en-US"/>
            </w:rPr>
          </w:pPr>
          <w:hyperlink w:anchor="__RefHeading___Toc445804733">
            <w:r>
              <w:rPr>
                <w:rStyle w:val="IndexLink"/>
                <w:rFonts w:eastAsia="Batang;바탕"/>
              </w:rPr>
              <w:t>Ракурс Синтеза исходит из Истины. Мышление Истины и познание идей</w:t>
            </w:r>
            <w:r>
              <w:rPr>
                <w:rStyle w:val="IndexLink"/>
              </w:rPr>
              <w:tab/>
              <w:t>44</w:t>
            </w:r>
          </w:hyperlink>
        </w:p>
        <w:p>
          <w:pPr>
            <w:pStyle w:val="Contents1"/>
            <w:rPr>
              <w:rFonts w:ascii="Calibri" w:hAnsi="Calibri" w:cs="Calibri"/>
              <w:bCs w:val="false"/>
              <w:iCs w:val="false"/>
              <w:szCs w:val="22"/>
              <w:lang w:val="ru-RU" w:eastAsia="en-US"/>
            </w:rPr>
          </w:pPr>
          <w:hyperlink w:anchor="__RefHeading___Toc445804734">
            <w:r>
              <w:rPr>
                <w:rStyle w:val="IndexLink"/>
                <w:rFonts w:eastAsia="Batang;바탕"/>
              </w:rPr>
              <w:t>Проявленный взгляд – взгляд наций</w:t>
            </w:r>
            <w:r>
              <w:rPr>
                <w:rStyle w:val="IndexLink"/>
              </w:rPr>
              <w:tab/>
              <w:t>45</w:t>
            </w:r>
          </w:hyperlink>
        </w:p>
        <w:p>
          <w:pPr>
            <w:pStyle w:val="Contents1"/>
            <w:rPr>
              <w:rFonts w:ascii="Calibri" w:hAnsi="Calibri" w:cs="Calibri"/>
              <w:bCs w:val="false"/>
              <w:iCs w:val="false"/>
              <w:szCs w:val="22"/>
              <w:lang w:val="ru-RU" w:eastAsia="en-US"/>
            </w:rPr>
          </w:pPr>
          <w:hyperlink w:anchor="__RefHeading___Toc445804735">
            <w:r>
              <w:rPr>
                <w:rStyle w:val="IndexLink"/>
                <w:rFonts w:eastAsia="Batang;바탕"/>
              </w:rPr>
              <w:t>Мудрость рождается из качества Духа</w:t>
            </w:r>
            <w:r>
              <w:rPr>
                <w:rStyle w:val="IndexLink"/>
              </w:rPr>
              <w:tab/>
              <w:t>46</w:t>
            </w:r>
          </w:hyperlink>
        </w:p>
        <w:p>
          <w:pPr>
            <w:pStyle w:val="Contents1"/>
            <w:rPr>
              <w:rFonts w:ascii="Calibri" w:hAnsi="Calibri" w:cs="Calibri"/>
              <w:bCs w:val="false"/>
              <w:iCs w:val="false"/>
              <w:szCs w:val="22"/>
              <w:lang w:val="ru-RU" w:eastAsia="en-US"/>
            </w:rPr>
          </w:pPr>
          <w:hyperlink w:anchor="__RefHeading___Toc445804736">
            <w:r>
              <w:rPr>
                <w:rStyle w:val="IndexLink"/>
                <w:rFonts w:eastAsia="Batang;바탕"/>
                <w:b/>
              </w:rPr>
              <w:t>Практика 4.</w:t>
            </w:r>
            <w:r>
              <w:rPr>
                <w:rStyle w:val="IndexLink"/>
                <w:rFonts w:eastAsia="Batang;바탕"/>
              </w:rPr>
              <w:t xml:space="preserve"> Стяжание Меча Истины</w:t>
            </w:r>
            <w:r>
              <w:rPr>
                <w:rStyle w:val="IndexLink"/>
              </w:rPr>
              <w:tab/>
              <w:t>47</w:t>
            </w:r>
          </w:hyperlink>
        </w:p>
        <w:p>
          <w:pPr>
            <w:pStyle w:val="Contents2"/>
            <w:rPr>
              <w:rFonts w:ascii="Calibri" w:hAnsi="Calibri" w:eastAsia="Batang;바탕" w:cs="Calibri"/>
              <w:bCs/>
              <w:iCs/>
              <w:szCs w:val="22"/>
              <w:lang w:val="ru-RU" w:eastAsia="en-US"/>
            </w:rPr>
          </w:pPr>
          <w:r>
            <w:rPr>
              <w:rFonts w:eastAsia="Batang;바탕" w:cs="Calibri" w:ascii="Calibri" w:hAnsi="Calibri"/>
              <w:bCs/>
              <w:iCs/>
              <w:szCs w:val="22"/>
              <w:lang w:val="ru-RU" w:eastAsia="en-US"/>
            </w:rPr>
          </w:r>
        </w:p>
        <w:p>
          <w:pPr>
            <w:pStyle w:val="Contents2"/>
            <w:rPr>
              <w:rFonts w:ascii="Calibri" w:hAnsi="Calibri" w:cs="Calibri"/>
              <w:b w:val="false"/>
              <w:b w:val="false"/>
              <w:lang w:val="en-US" w:eastAsia="en-US" w:bidi="ar-SA"/>
            </w:rPr>
          </w:pPr>
          <w:hyperlink w:anchor="__RefHeading___Toc445804737">
            <w:r>
              <w:rPr>
                <w:rStyle w:val="IndexLink"/>
                <w:rFonts w:eastAsia="Batang;바탕"/>
              </w:rPr>
              <w:t>2 день 1 часть</w:t>
            </w:r>
            <w:r>
              <w:rPr>
                <w:rStyle w:val="IndexLink"/>
              </w:rPr>
              <w:tab/>
              <w:t>49</w:t>
            </w:r>
          </w:hyperlink>
        </w:p>
        <w:p>
          <w:pPr>
            <w:pStyle w:val="Contents1"/>
            <w:rPr>
              <w:rFonts w:ascii="Calibri" w:hAnsi="Calibri" w:eastAsia="Batang;바탕" w:cs="Calibri"/>
              <w:b/>
              <w:b/>
              <w:lang w:val="ru-RU" w:eastAsia="en-US" w:bidi="ar-SA"/>
            </w:rPr>
          </w:pPr>
          <w:r>
            <w:rPr>
              <w:rFonts w:eastAsia="Batang;바탕" w:cs="Calibri" w:ascii="Calibri" w:hAnsi="Calibri"/>
              <w:b/>
              <w:lang w:val="ru-RU" w:eastAsia="en-US" w:bidi="ar-SA"/>
            </w:rPr>
          </w:r>
        </w:p>
        <w:p>
          <w:pPr>
            <w:pStyle w:val="Contents1"/>
            <w:rPr>
              <w:rFonts w:ascii="Calibri" w:hAnsi="Calibri" w:cs="Calibri"/>
              <w:bCs w:val="false"/>
              <w:iCs w:val="false"/>
              <w:szCs w:val="22"/>
              <w:lang w:val="ru-RU" w:eastAsia="en-US"/>
            </w:rPr>
          </w:pPr>
          <w:hyperlink w:anchor="__RefHeading___Toc445804738">
            <w:r>
              <w:rPr>
                <w:rStyle w:val="IndexLink"/>
                <w:rFonts w:eastAsia="Batang;바탕"/>
              </w:rPr>
              <w:t>Вернуться из ночной подготовки. Тенденции движения Тела Духа</w:t>
            </w:r>
            <w:r>
              <w:rPr>
                <w:rStyle w:val="IndexLink"/>
              </w:rPr>
              <w:tab/>
              <w:t>49</w:t>
            </w:r>
          </w:hyperlink>
        </w:p>
        <w:p>
          <w:pPr>
            <w:pStyle w:val="Contents1"/>
            <w:rPr>
              <w:rFonts w:ascii="Calibri" w:hAnsi="Calibri" w:cs="Calibri"/>
              <w:bCs w:val="false"/>
              <w:iCs w:val="false"/>
              <w:szCs w:val="22"/>
              <w:lang w:val="ru-RU" w:eastAsia="en-US"/>
            </w:rPr>
          </w:pPr>
          <w:hyperlink w:anchor="__RefHeading___Toc445804739">
            <w:r>
              <w:rPr>
                <w:rStyle w:val="IndexLink"/>
                <w:rFonts w:eastAsia="Batang;바탕"/>
              </w:rPr>
              <w:t>Истина действующая</w:t>
            </w:r>
            <w:r>
              <w:rPr>
                <w:rStyle w:val="IndexLink"/>
              </w:rPr>
              <w:tab/>
              <w:t>51</w:t>
            </w:r>
          </w:hyperlink>
        </w:p>
        <w:p>
          <w:pPr>
            <w:pStyle w:val="Contents1"/>
            <w:rPr>
              <w:rFonts w:ascii="Calibri" w:hAnsi="Calibri" w:cs="Calibri"/>
              <w:bCs w:val="false"/>
              <w:iCs w:val="false"/>
              <w:szCs w:val="22"/>
              <w:lang w:val="ru-RU" w:eastAsia="en-US"/>
            </w:rPr>
          </w:pPr>
          <w:hyperlink w:anchor="__RefHeading___Toc445804740">
            <w:r>
              <w:rPr>
                <w:rStyle w:val="IndexLink"/>
                <w:rFonts w:eastAsia="Batang;바탕"/>
              </w:rPr>
              <w:t>Ф</w:t>
            </w:r>
            <w:r>
              <w:rPr>
                <w:rStyle w:val="IndexLink"/>
                <w:rFonts w:eastAsia="Batang;바탕"/>
                <w:lang w:val="ru-RU" w:eastAsia="en-US"/>
              </w:rPr>
              <w:t>А</w:t>
            </w:r>
            <w:r>
              <w:rPr>
                <w:rStyle w:val="IndexLink"/>
                <w:rFonts w:eastAsia="Batang;바탕"/>
              </w:rPr>
              <w:t>-256-ричное Тело. Тема Истины – как действуют Тела</w:t>
            </w:r>
            <w:r>
              <w:rPr>
                <w:rStyle w:val="IndexLink"/>
              </w:rPr>
              <w:tab/>
              <w:t>53</w:t>
            </w:r>
          </w:hyperlink>
        </w:p>
        <w:p>
          <w:pPr>
            <w:pStyle w:val="Contents1"/>
            <w:rPr>
              <w:rFonts w:ascii="Calibri" w:hAnsi="Calibri" w:cs="Calibri"/>
              <w:bCs w:val="false"/>
              <w:iCs w:val="false"/>
              <w:szCs w:val="22"/>
              <w:lang w:val="ru-RU" w:eastAsia="en-US"/>
            </w:rPr>
          </w:pPr>
          <w:hyperlink w:anchor="__RefHeading___Toc445804741">
            <w:r>
              <w:rPr>
                <w:rStyle w:val="IndexLink"/>
                <w:rFonts w:eastAsia="Batang;바탕"/>
              </w:rPr>
              <w:t>Опыт работы с 256-рицами</w:t>
            </w:r>
            <w:r>
              <w:rPr>
                <w:rStyle w:val="IndexLink"/>
              </w:rPr>
              <w:tab/>
              <w:t>55</w:t>
            </w:r>
          </w:hyperlink>
        </w:p>
        <w:p>
          <w:pPr>
            <w:pStyle w:val="Contents1"/>
            <w:rPr>
              <w:rFonts w:ascii="Calibri" w:hAnsi="Calibri" w:cs="Calibri"/>
              <w:bCs w:val="false"/>
              <w:iCs w:val="false"/>
              <w:szCs w:val="22"/>
              <w:lang w:val="ru-RU" w:eastAsia="en-US"/>
            </w:rPr>
          </w:pPr>
          <w:hyperlink w:anchor="__RefHeading___Toc445804742">
            <w:r>
              <w:rPr>
                <w:rStyle w:val="IndexLink"/>
                <w:rFonts w:eastAsia="Batang;바탕"/>
              </w:rPr>
              <w:t>Технический отдел Алфавита и научная революция в России</w:t>
            </w:r>
            <w:r>
              <w:rPr>
                <w:rStyle w:val="IndexLink"/>
              </w:rPr>
              <w:tab/>
              <w:t>56</w:t>
            </w:r>
          </w:hyperlink>
        </w:p>
        <w:p>
          <w:pPr>
            <w:pStyle w:val="Contents1"/>
            <w:rPr>
              <w:rFonts w:ascii="Calibri" w:hAnsi="Calibri" w:cs="Calibri"/>
              <w:bCs w:val="false"/>
              <w:iCs w:val="false"/>
              <w:szCs w:val="22"/>
              <w:lang w:val="ru-RU" w:eastAsia="en-US"/>
            </w:rPr>
          </w:pPr>
          <w:hyperlink w:anchor="__RefHeading___Toc445804743">
            <w:r>
              <w:rPr>
                <w:rStyle w:val="IndexLink"/>
                <w:rFonts w:eastAsia="Batang;바탕"/>
              </w:rPr>
              <w:t>Жизнь четыр</w:t>
            </w:r>
            <w:r>
              <w:rPr>
                <w:rStyle w:val="IndexLink"/>
                <w:rFonts w:eastAsia="Batang;바탕"/>
                <w:lang w:val="ru-RU" w:eastAsia="en-US"/>
              </w:rPr>
              <w:t>ё</w:t>
            </w:r>
            <w:r>
              <w:rPr>
                <w:rStyle w:val="IndexLink"/>
                <w:rFonts w:eastAsia="Batang;바탕"/>
              </w:rPr>
              <w:t>х тел</w:t>
            </w:r>
            <w:r>
              <w:rPr>
                <w:rStyle w:val="IndexLink"/>
              </w:rPr>
              <w:tab/>
              <w:t>57</w:t>
            </w:r>
          </w:hyperlink>
        </w:p>
        <w:p>
          <w:pPr>
            <w:pStyle w:val="Contents1"/>
            <w:rPr>
              <w:rFonts w:ascii="Calibri" w:hAnsi="Calibri" w:cs="Calibri"/>
              <w:bCs w:val="false"/>
              <w:iCs w:val="false"/>
              <w:szCs w:val="22"/>
              <w:lang w:val="ru-RU" w:eastAsia="en-US"/>
            </w:rPr>
          </w:pPr>
          <w:hyperlink w:anchor="__RefHeading___Toc445804744">
            <w:r>
              <w:rPr>
                <w:rStyle w:val="IndexLink"/>
                <w:rFonts w:eastAsia="Batang;바탕"/>
              </w:rPr>
              <w:t>Идивное Тело</w:t>
            </w:r>
            <w:r>
              <w:rPr>
                <w:rStyle w:val="IndexLink"/>
              </w:rPr>
              <w:tab/>
              <w:t>59</w:t>
            </w:r>
          </w:hyperlink>
        </w:p>
        <w:p>
          <w:pPr>
            <w:pStyle w:val="Contents1"/>
            <w:rPr>
              <w:rFonts w:ascii="Calibri" w:hAnsi="Calibri" w:cs="Calibri"/>
              <w:bCs w:val="false"/>
              <w:iCs w:val="false"/>
              <w:szCs w:val="22"/>
              <w:lang w:val="ru-RU" w:eastAsia="en-US"/>
            </w:rPr>
          </w:pPr>
          <w:hyperlink w:anchor="__RefHeading___Toc445804745">
            <w:r>
              <w:rPr>
                <w:rStyle w:val="IndexLink"/>
                <w:rFonts w:eastAsia="Batang;바탕"/>
              </w:rPr>
              <w:t>Осознание тел</w:t>
            </w:r>
            <w:r>
              <w:rPr>
                <w:rStyle w:val="IndexLink"/>
              </w:rPr>
              <w:tab/>
              <w:t>61</w:t>
            </w:r>
          </w:hyperlink>
        </w:p>
        <w:p>
          <w:pPr>
            <w:pStyle w:val="Contents1"/>
            <w:rPr>
              <w:rFonts w:ascii="Calibri" w:hAnsi="Calibri" w:cs="Calibri"/>
              <w:bCs w:val="false"/>
              <w:iCs w:val="false"/>
              <w:szCs w:val="22"/>
              <w:lang w:val="ru-RU" w:eastAsia="en-US"/>
            </w:rPr>
          </w:pPr>
          <w:hyperlink w:anchor="__RefHeading___Toc445804746">
            <w:r>
              <w:rPr>
                <w:rStyle w:val="IndexLink"/>
                <w:rFonts w:eastAsia="Batang;바탕"/>
              </w:rPr>
              <w:t>Формирование оболочек тел в жизни. Управление множеством Тел – задача Истины</w:t>
            </w:r>
            <w:r>
              <w:rPr>
                <w:rStyle w:val="IndexLink"/>
              </w:rPr>
              <w:tab/>
              <w:t>62</w:t>
            </w:r>
          </w:hyperlink>
        </w:p>
        <w:p>
          <w:pPr>
            <w:pStyle w:val="Contents1"/>
            <w:rPr>
              <w:rFonts w:ascii="Calibri" w:hAnsi="Calibri" w:cs="Calibri"/>
              <w:bCs w:val="false"/>
              <w:iCs w:val="false"/>
              <w:szCs w:val="22"/>
              <w:lang w:val="ru-RU" w:eastAsia="en-US"/>
            </w:rPr>
          </w:pPr>
          <w:hyperlink w:anchor="__RefHeading___Toc445804747">
            <w:r>
              <w:rPr>
                <w:rStyle w:val="IndexLink"/>
                <w:rFonts w:eastAsia="Batang;바탕"/>
                <w:b/>
              </w:rPr>
              <w:t>Практика 5.</w:t>
            </w:r>
            <w:r>
              <w:rPr>
                <w:rStyle w:val="IndexLink"/>
                <w:rFonts w:eastAsia="Batang;바탕"/>
              </w:rPr>
              <w:t xml:space="preserve"> Стяжание 5-ричного синтезтелесного Изначально Метагалактического явления синтез физического тела</w:t>
            </w:r>
            <w:r>
              <w:rPr>
                <w:rStyle w:val="IndexLink"/>
              </w:rPr>
              <w:tab/>
              <w:t>63</w:t>
            </w:r>
          </w:hyperlink>
        </w:p>
        <w:p>
          <w:pPr>
            <w:pStyle w:val="Contents1"/>
            <w:rPr>
              <w:rFonts w:ascii="Calibri" w:hAnsi="Calibri" w:cs="Calibri"/>
              <w:bCs w:val="false"/>
              <w:iCs w:val="false"/>
              <w:szCs w:val="22"/>
              <w:lang w:val="ru-RU" w:eastAsia="en-US"/>
            </w:rPr>
          </w:pPr>
          <w:hyperlink w:anchor="__RefHeading___Toc445804748">
            <w:r>
              <w:rPr>
                <w:rStyle w:val="IndexLink"/>
                <w:rFonts w:eastAsia="Batang;바탕"/>
              </w:rPr>
              <w:t>Два вида Истины. Физическое Тело и Тело Духа</w:t>
            </w:r>
            <w:r>
              <w:rPr>
                <w:rStyle w:val="IndexLink"/>
              </w:rPr>
              <w:tab/>
              <w:t>64</w:t>
            </w:r>
          </w:hyperlink>
        </w:p>
        <w:p>
          <w:pPr>
            <w:pStyle w:val="Contents1"/>
            <w:rPr>
              <w:rFonts w:ascii="Calibri" w:hAnsi="Calibri" w:cs="Calibri"/>
              <w:bCs w:val="false"/>
              <w:iCs w:val="false"/>
              <w:szCs w:val="22"/>
              <w:lang w:val="ru-RU" w:eastAsia="en-US"/>
            </w:rPr>
          </w:pPr>
          <w:hyperlink w:anchor="__RefHeading___Toc445804749">
            <w:r>
              <w:rPr>
                <w:rStyle w:val="IndexLink"/>
                <w:rFonts w:eastAsia="Batang;바탕"/>
              </w:rPr>
              <w:t>Тело Огня</w:t>
            </w:r>
            <w:r>
              <w:rPr>
                <w:rStyle w:val="IndexLink"/>
                <w:rFonts w:eastAsia="Batang;바탕"/>
                <w:lang w:val="ru-RU" w:eastAsia="en-US"/>
              </w:rPr>
              <w:t xml:space="preserve"> и мерности</w:t>
            </w:r>
            <w:r>
              <w:rPr>
                <w:rStyle w:val="IndexLink"/>
              </w:rPr>
              <w:tab/>
              <w:t>66</w:t>
            </w:r>
          </w:hyperlink>
        </w:p>
        <w:p>
          <w:pPr>
            <w:pStyle w:val="Contents1"/>
            <w:rPr>
              <w:rFonts w:ascii="Calibri" w:hAnsi="Calibri" w:cs="Calibri"/>
              <w:bCs w:val="false"/>
              <w:iCs w:val="false"/>
              <w:szCs w:val="22"/>
              <w:lang w:val="ru-RU" w:eastAsia="en-US"/>
            </w:rPr>
          </w:pPr>
          <w:hyperlink w:anchor="__RefHeading___Toc445804750">
            <w:r>
              <w:rPr>
                <w:rStyle w:val="IndexLink"/>
                <w:rFonts w:eastAsia="Batang;바탕"/>
              </w:rPr>
              <w:t>Идивное Тело и ФА-256-рица</w:t>
            </w:r>
            <w:r>
              <w:rPr>
                <w:rStyle w:val="IndexLink"/>
              </w:rPr>
              <w:tab/>
              <w:t>70</w:t>
            </w:r>
          </w:hyperlink>
        </w:p>
        <w:p>
          <w:pPr>
            <w:pStyle w:val="Contents1"/>
            <w:rPr>
              <w:rFonts w:ascii="Calibri" w:hAnsi="Calibri" w:cs="Calibri"/>
              <w:bCs w:val="false"/>
              <w:iCs w:val="false"/>
              <w:szCs w:val="22"/>
              <w:lang w:val="ru-RU" w:eastAsia="en-US"/>
            </w:rPr>
          </w:pPr>
          <w:hyperlink w:anchor="__RefHeading___Toc445804751">
            <w:r>
              <w:rPr>
                <w:rStyle w:val="IndexLink"/>
                <w:rFonts w:eastAsia="Batang;바탕"/>
              </w:rPr>
              <w:t>Побыть в человеческом и офизичить</w:t>
            </w:r>
            <w:r>
              <w:rPr>
                <w:rStyle w:val="IndexLink"/>
              </w:rPr>
              <w:tab/>
              <w:t>73</w:t>
            </w:r>
          </w:hyperlink>
        </w:p>
        <w:p>
          <w:pPr>
            <w:pStyle w:val="Contents1"/>
            <w:rPr>
              <w:rFonts w:ascii="Calibri" w:hAnsi="Calibri" w:cs="Calibri"/>
              <w:bCs w:val="false"/>
              <w:iCs w:val="false"/>
              <w:szCs w:val="22"/>
              <w:lang w:val="ru-RU" w:eastAsia="en-US"/>
            </w:rPr>
          </w:pPr>
          <w:hyperlink w:anchor="__RefHeading___Toc445804752">
            <w:r>
              <w:rPr>
                <w:rStyle w:val="IndexLink"/>
                <w:rFonts w:eastAsia="Batang;바탕"/>
              </w:rPr>
              <w:t>Шесть эволюций в физике</w:t>
            </w:r>
            <w:r>
              <w:rPr>
                <w:rStyle w:val="IndexLink"/>
              </w:rPr>
              <w:tab/>
              <w:t>74</w:t>
            </w:r>
          </w:hyperlink>
        </w:p>
        <w:p>
          <w:pPr>
            <w:pStyle w:val="Contents1"/>
            <w:rPr>
              <w:rFonts w:ascii="Calibri" w:hAnsi="Calibri" w:cs="Calibri"/>
              <w:bCs w:val="false"/>
              <w:iCs w:val="false"/>
              <w:szCs w:val="22"/>
              <w:lang w:val="ru-RU" w:eastAsia="en-US"/>
            </w:rPr>
          </w:pPr>
          <w:hyperlink w:anchor="__RefHeading___Toc445804753">
            <w:r>
              <w:rPr>
                <w:rStyle w:val="IndexLink"/>
                <w:rFonts w:eastAsia="Batang;바탕"/>
                <w:shd w:fill="FFFFFF" w:val="clear"/>
              </w:rPr>
              <w:t>1024-ричная разработка Истины</w:t>
            </w:r>
            <w:r>
              <w:rPr>
                <w:rStyle w:val="IndexLink"/>
              </w:rPr>
              <w:tab/>
              <w:t>75</w:t>
            </w:r>
          </w:hyperlink>
        </w:p>
        <w:p>
          <w:pPr>
            <w:pStyle w:val="Contents1"/>
            <w:rPr>
              <w:rFonts w:ascii="Calibri" w:hAnsi="Calibri" w:cs="Calibri"/>
              <w:bCs w:val="false"/>
              <w:iCs w:val="false"/>
              <w:szCs w:val="22"/>
              <w:lang w:val="ru-RU" w:eastAsia="en-US"/>
            </w:rPr>
          </w:pPr>
          <w:hyperlink w:anchor="__RefHeading___Toc445804754">
            <w:r>
              <w:rPr>
                <w:rStyle w:val="IndexLink"/>
                <w:rFonts w:eastAsia="Batang;바탕"/>
                <w:b/>
              </w:rPr>
              <w:t>Практика 6.</w:t>
            </w:r>
            <w:r>
              <w:rPr>
                <w:rStyle w:val="IndexLink"/>
                <w:rFonts w:eastAsia="Batang;바탕"/>
              </w:rPr>
              <w:t xml:space="preserve"> Стяжание Истины Изначально Вышестоящего Отца</w:t>
            </w:r>
            <w:r>
              <w:rPr>
                <w:rStyle w:val="IndexLink"/>
              </w:rPr>
              <w:tab/>
              <w:t>77</w:t>
            </w:r>
          </w:hyperlink>
        </w:p>
        <w:p>
          <w:pPr>
            <w:pStyle w:val="Contents2"/>
            <w:rPr>
              <w:rFonts w:ascii="Calibri" w:hAnsi="Calibri" w:eastAsia="Batang;바탕" w:cs="Calibri"/>
              <w:bCs/>
              <w:iCs/>
              <w:szCs w:val="22"/>
              <w:lang w:val="ru-RU" w:eastAsia="en-US"/>
            </w:rPr>
          </w:pPr>
          <w:r>
            <w:rPr>
              <w:rFonts w:eastAsia="Batang;바탕" w:cs="Calibri" w:ascii="Calibri" w:hAnsi="Calibri"/>
              <w:bCs/>
              <w:iCs/>
              <w:szCs w:val="22"/>
              <w:lang w:val="ru-RU" w:eastAsia="en-US"/>
            </w:rPr>
          </w:r>
        </w:p>
        <w:p>
          <w:pPr>
            <w:pStyle w:val="Contents2"/>
            <w:rPr>
              <w:rFonts w:ascii="Calibri" w:hAnsi="Calibri" w:cs="Calibri"/>
              <w:b w:val="false"/>
              <w:b w:val="false"/>
              <w:lang w:val="en-US" w:eastAsia="en-US" w:bidi="ar-SA"/>
            </w:rPr>
          </w:pPr>
          <w:hyperlink w:anchor="__RefHeading___Toc445804755">
            <w:r>
              <w:rPr>
                <w:rStyle w:val="IndexLink"/>
                <w:rFonts w:eastAsia="Batang;바탕"/>
              </w:rPr>
              <w:t>2 день 2 часть</w:t>
            </w:r>
            <w:r>
              <w:rPr>
                <w:rStyle w:val="IndexLink"/>
              </w:rPr>
              <w:tab/>
              <w:t>79</w:t>
            </w:r>
          </w:hyperlink>
        </w:p>
        <w:p>
          <w:pPr>
            <w:pStyle w:val="Contents1"/>
            <w:rPr>
              <w:rFonts w:ascii="Calibri" w:hAnsi="Calibri" w:eastAsia="Batang;바탕" w:cs="Calibri"/>
              <w:b/>
              <w:b/>
              <w:lang w:val="ru-RU" w:eastAsia="en-US" w:bidi="ar-SA"/>
            </w:rPr>
          </w:pPr>
          <w:r>
            <w:rPr>
              <w:rFonts w:eastAsia="Batang;바탕" w:cs="Calibri" w:ascii="Calibri" w:hAnsi="Calibri"/>
              <w:b/>
              <w:lang w:val="ru-RU" w:eastAsia="en-US" w:bidi="ar-SA"/>
            </w:rPr>
          </w:r>
        </w:p>
        <w:p>
          <w:pPr>
            <w:pStyle w:val="Contents1"/>
            <w:rPr>
              <w:rFonts w:ascii="Calibri" w:hAnsi="Calibri" w:cs="Calibri"/>
              <w:bCs w:val="false"/>
              <w:iCs w:val="false"/>
              <w:szCs w:val="22"/>
              <w:lang w:val="ru-RU" w:eastAsia="en-US"/>
            </w:rPr>
          </w:pPr>
          <w:hyperlink w:anchor="__RefHeading___Toc445804756">
            <w:r>
              <w:rPr>
                <w:rStyle w:val="IndexLink"/>
                <w:rFonts w:eastAsia="Batang;바탕"/>
              </w:rPr>
              <w:t>Важно говорить о том, что исполняется. Что учитывает Истина</w:t>
            </w:r>
            <w:r>
              <w:rPr>
                <w:rStyle w:val="IndexLink"/>
              </w:rPr>
              <w:tab/>
              <w:t>79</w:t>
            </w:r>
          </w:hyperlink>
        </w:p>
        <w:p>
          <w:pPr>
            <w:pStyle w:val="Contents1"/>
            <w:rPr>
              <w:rFonts w:ascii="Calibri" w:hAnsi="Calibri" w:cs="Calibri"/>
              <w:bCs w:val="false"/>
              <w:iCs w:val="false"/>
              <w:szCs w:val="22"/>
              <w:lang w:val="ru-RU" w:eastAsia="en-US"/>
            </w:rPr>
          </w:pPr>
          <w:hyperlink w:anchor="__RefHeading___Toc445804757">
            <w:r>
              <w:rPr>
                <w:rStyle w:val="IndexLink"/>
                <w:rFonts w:eastAsia="Batang;바탕"/>
              </w:rPr>
              <w:t>Что может произойти от случайной флуктуации. Насыщаться Мудростью</w:t>
            </w:r>
            <w:r>
              <w:rPr>
                <w:rStyle w:val="IndexLink"/>
              </w:rPr>
              <w:tab/>
              <w:t>80</w:t>
            </w:r>
          </w:hyperlink>
        </w:p>
        <w:p>
          <w:pPr>
            <w:pStyle w:val="Contents1"/>
            <w:rPr>
              <w:rFonts w:ascii="Calibri" w:hAnsi="Calibri" w:cs="Calibri"/>
              <w:bCs w:val="false"/>
              <w:iCs w:val="false"/>
              <w:szCs w:val="22"/>
              <w:lang w:val="ru-RU" w:eastAsia="en-US"/>
            </w:rPr>
          </w:pPr>
          <w:hyperlink w:anchor="__RefHeading___Toc445804758">
            <w:r>
              <w:rPr>
                <w:rStyle w:val="IndexLink"/>
                <w:rFonts w:eastAsia="Batang;바탕"/>
              </w:rPr>
              <w:t>Любовь Истины</w:t>
            </w:r>
            <w:r>
              <w:rPr>
                <w:rStyle w:val="IndexLink"/>
              </w:rPr>
              <w:tab/>
              <w:t>81</w:t>
            </w:r>
          </w:hyperlink>
        </w:p>
        <w:p>
          <w:pPr>
            <w:pStyle w:val="Contents1"/>
            <w:rPr>
              <w:rFonts w:ascii="Calibri" w:hAnsi="Calibri" w:cs="Calibri"/>
              <w:bCs w:val="false"/>
              <w:iCs w:val="false"/>
              <w:szCs w:val="22"/>
              <w:lang w:val="ru-RU" w:eastAsia="en-US"/>
            </w:rPr>
          </w:pPr>
          <w:hyperlink w:anchor="__RefHeading___Toc445804759">
            <w:r>
              <w:rPr>
                <w:rStyle w:val="IndexLink"/>
                <w:rFonts w:eastAsia="Batang;바탕"/>
              </w:rPr>
              <w:t>Насыщаться Мудростью. Насыщаться Волей</w:t>
            </w:r>
            <w:r>
              <w:rPr>
                <w:rStyle w:val="IndexLink"/>
              </w:rPr>
              <w:tab/>
              <w:t>82</w:t>
            </w:r>
          </w:hyperlink>
        </w:p>
        <w:p>
          <w:pPr>
            <w:pStyle w:val="Contents1"/>
            <w:rPr>
              <w:rFonts w:ascii="Calibri" w:hAnsi="Calibri" w:cs="Calibri"/>
              <w:bCs w:val="false"/>
              <w:iCs w:val="false"/>
              <w:szCs w:val="22"/>
              <w:lang w:val="ru-RU" w:eastAsia="en-US"/>
            </w:rPr>
          </w:pPr>
          <w:hyperlink w:anchor="__RefHeading___Toc445804760">
            <w:r>
              <w:rPr>
                <w:rStyle w:val="IndexLink"/>
                <w:rFonts w:eastAsia="Batang;바탕"/>
              </w:rPr>
              <w:t>Когда придет Воля, вы будете делать то, к чему привыкли</w:t>
            </w:r>
            <w:r>
              <w:rPr>
                <w:rStyle w:val="IndexLink"/>
              </w:rPr>
              <w:tab/>
              <w:t>83</w:t>
            </w:r>
          </w:hyperlink>
        </w:p>
        <w:p>
          <w:pPr>
            <w:pStyle w:val="Contents1"/>
            <w:rPr>
              <w:rFonts w:ascii="Calibri" w:hAnsi="Calibri" w:cs="Calibri"/>
              <w:bCs w:val="false"/>
              <w:iCs w:val="false"/>
              <w:szCs w:val="22"/>
              <w:lang w:val="ru-RU" w:eastAsia="en-US"/>
            </w:rPr>
          </w:pPr>
          <w:hyperlink w:anchor="__RefHeading___Toc445804761">
            <w:r>
              <w:rPr>
                <w:rStyle w:val="IndexLink"/>
                <w:rFonts w:eastAsia="Batang;바탕"/>
              </w:rPr>
              <w:t>Стяжать, насытиться, возжечься</w:t>
            </w:r>
            <w:r>
              <w:rPr>
                <w:rStyle w:val="IndexLink"/>
              </w:rPr>
              <w:tab/>
              <w:t>84</w:t>
            </w:r>
          </w:hyperlink>
        </w:p>
        <w:p>
          <w:pPr>
            <w:pStyle w:val="Contents1"/>
            <w:rPr>
              <w:rFonts w:ascii="Calibri" w:hAnsi="Calibri" w:cs="Calibri"/>
              <w:bCs w:val="false"/>
              <w:iCs w:val="false"/>
              <w:szCs w:val="22"/>
              <w:lang w:val="ru-RU" w:eastAsia="en-US"/>
            </w:rPr>
          </w:pPr>
          <w:hyperlink w:anchor="__RefHeading___Toc445804762">
            <w:r>
              <w:rPr>
                <w:rStyle w:val="IndexLink"/>
                <w:rFonts w:eastAsia="Batang;바탕"/>
              </w:rPr>
              <w:t>Синтезтела. Подготовка к практике стяжания Синтезтела Сына</w:t>
            </w:r>
            <w:r>
              <w:rPr>
                <w:rStyle w:val="IndexLink"/>
              </w:rPr>
              <w:tab/>
              <w:t>85</w:t>
            </w:r>
          </w:hyperlink>
        </w:p>
        <w:p>
          <w:pPr>
            <w:pStyle w:val="Contents1"/>
            <w:rPr>
              <w:rFonts w:ascii="Calibri" w:hAnsi="Calibri" w:cs="Calibri"/>
              <w:bCs w:val="false"/>
              <w:iCs w:val="false"/>
              <w:szCs w:val="22"/>
              <w:lang w:val="ru-RU" w:eastAsia="en-US"/>
            </w:rPr>
          </w:pPr>
          <w:hyperlink w:anchor="__RefHeading___Toc445804763">
            <w:r>
              <w:rPr>
                <w:rStyle w:val="IndexLink"/>
                <w:rFonts w:eastAsia="Batang;바탕"/>
                <w:b/>
              </w:rPr>
              <w:t>Практика 7.</w:t>
            </w:r>
            <w:r>
              <w:rPr>
                <w:rStyle w:val="IndexLink"/>
                <w:rFonts w:eastAsia="Batang;바탕"/>
              </w:rPr>
              <w:t xml:space="preserve"> Стяжание Синтезтела Сына Изначально Вышестоящего Отца</w:t>
            </w:r>
            <w:r>
              <w:rPr>
                <w:rStyle w:val="IndexLink"/>
              </w:rPr>
              <w:tab/>
              <w:t>86</w:t>
            </w:r>
          </w:hyperlink>
        </w:p>
        <w:p>
          <w:pPr>
            <w:pStyle w:val="Contents1"/>
            <w:rPr>
              <w:rFonts w:ascii="Calibri" w:hAnsi="Calibri" w:cs="Calibri"/>
              <w:bCs w:val="false"/>
              <w:iCs w:val="false"/>
              <w:szCs w:val="22"/>
              <w:lang w:val="ru-RU" w:eastAsia="en-US"/>
            </w:rPr>
          </w:pPr>
          <w:hyperlink w:anchor="__RefHeading___Toc445804764">
            <w:r>
              <w:rPr>
                <w:rStyle w:val="IndexLink"/>
                <w:rFonts w:eastAsia="Batang;바탕"/>
              </w:rPr>
              <w:t>Только Мудрость может объяснить, что делать с Волей. Синтезтело Сына и Синтезтело Матери</w:t>
            </w:r>
            <w:r>
              <w:rPr>
                <w:rStyle w:val="IndexLink"/>
              </w:rPr>
              <w:tab/>
              <w:t>87</w:t>
            </w:r>
          </w:hyperlink>
        </w:p>
        <w:p>
          <w:pPr>
            <w:pStyle w:val="Contents1"/>
            <w:rPr>
              <w:rFonts w:ascii="Calibri" w:hAnsi="Calibri" w:cs="Calibri"/>
              <w:bCs w:val="false"/>
              <w:iCs w:val="false"/>
              <w:szCs w:val="22"/>
              <w:lang w:val="ru-RU" w:eastAsia="en-US"/>
            </w:rPr>
          </w:pPr>
          <w:hyperlink w:anchor="__RefHeading___Toc445804765">
            <w:r>
              <w:rPr>
                <w:rStyle w:val="IndexLink"/>
                <w:rFonts w:eastAsia="Batang;바탕"/>
              </w:rPr>
              <w:t>Уточнение по Изначальному Телу</w:t>
            </w:r>
            <w:r>
              <w:rPr>
                <w:rStyle w:val="IndexLink"/>
              </w:rPr>
              <w:tab/>
              <w:t>89</w:t>
            </w:r>
          </w:hyperlink>
        </w:p>
        <w:p>
          <w:pPr>
            <w:pStyle w:val="Contents1"/>
            <w:rPr>
              <w:rFonts w:ascii="Calibri" w:hAnsi="Calibri" w:cs="Calibri"/>
              <w:bCs w:val="false"/>
              <w:iCs w:val="false"/>
              <w:szCs w:val="22"/>
              <w:lang w:val="ru-RU" w:eastAsia="en-US"/>
            </w:rPr>
          </w:pPr>
          <w:hyperlink w:anchor="__RefHeading___Toc445804766">
            <w:r>
              <w:rPr>
                <w:rStyle w:val="IndexLink"/>
                <w:rFonts w:eastAsia="Batang;바탕"/>
              </w:rPr>
              <w:t>Преодоление Изначальных проблем. Исторические истины</w:t>
            </w:r>
            <w:r>
              <w:rPr>
                <w:rStyle w:val="IndexLink"/>
              </w:rPr>
              <w:tab/>
              <w:t>90</w:t>
            </w:r>
          </w:hyperlink>
        </w:p>
        <w:p>
          <w:pPr>
            <w:pStyle w:val="Contents1"/>
            <w:rPr>
              <w:rFonts w:ascii="Calibri" w:hAnsi="Calibri" w:cs="Calibri"/>
              <w:bCs w:val="false"/>
              <w:iCs w:val="false"/>
              <w:szCs w:val="22"/>
              <w:lang w:val="ru-RU" w:eastAsia="en-US"/>
            </w:rPr>
          </w:pPr>
          <w:hyperlink w:anchor="__RefHeading___Toc445804767">
            <w:r>
              <w:rPr>
                <w:rStyle w:val="IndexLink"/>
                <w:rFonts w:eastAsia="Batang;바탕"/>
              </w:rPr>
              <w:t>Как нарабатывается Изначальность</w:t>
            </w:r>
            <w:r>
              <w:rPr>
                <w:rStyle w:val="IndexLink"/>
              </w:rPr>
              <w:tab/>
              <w:t>92</w:t>
            </w:r>
          </w:hyperlink>
        </w:p>
        <w:p>
          <w:pPr>
            <w:pStyle w:val="Contents1"/>
            <w:rPr>
              <w:rFonts w:ascii="Calibri" w:hAnsi="Calibri" w:cs="Calibri"/>
              <w:bCs w:val="false"/>
              <w:iCs w:val="false"/>
              <w:szCs w:val="22"/>
              <w:lang w:val="ru-RU" w:eastAsia="en-US"/>
            </w:rPr>
          </w:pPr>
          <w:hyperlink w:anchor="__RefHeading___Toc445804768">
            <w:r>
              <w:rPr>
                <w:rStyle w:val="IndexLink"/>
                <w:rFonts w:eastAsia="Batang;바탕"/>
                <w:b/>
              </w:rPr>
              <w:t>Практика 8.</w:t>
            </w:r>
            <w:r>
              <w:rPr>
                <w:rStyle w:val="IndexLink"/>
                <w:rFonts w:eastAsia="Batang;바탕"/>
              </w:rPr>
              <w:t xml:space="preserve"> Итоговая</w:t>
            </w:r>
            <w:r>
              <w:rPr>
                <w:rStyle w:val="IndexLink"/>
              </w:rPr>
              <w:tab/>
              <w:t>94</w:t>
            </w:r>
          </w:hyperlink>
          <w:r>
            <w:rPr>
              <w:rStyle w:val="IndexLink"/>
            </w:rPr>
            <w:fldChar w:fldCharType="end"/>
          </w:r>
        </w:p>
      </w:sdtContent>
    </w:sdt>
    <w:p>
      <w:pPr>
        <w:pStyle w:val="13"/>
        <w:numPr>
          <w:ilvl w:val="0"/>
          <w:numId w:val="0"/>
        </w:numPr>
        <w:rPr>
          <w:rFonts w:ascii="Calibri" w:hAnsi="Calibri" w:cs="Calibri"/>
          <w:bCs w:val="false"/>
          <w:iCs w:val="false"/>
          <w:szCs w:val="22"/>
          <w:lang w:val="ru-RU" w:eastAsia="en-US"/>
        </w:rPr>
      </w:pPr>
      <w:r>
        <w:rPr>
          <w:rFonts w:cs="Calibri" w:ascii="Calibri" w:hAnsi="Calibri"/>
          <w:bCs w:val="false"/>
          <w:iCs w:val="false"/>
          <w:szCs w:val="22"/>
          <w:lang w:val="ru-RU" w:eastAsia="en-US"/>
        </w:rPr>
      </w:r>
      <w:r>
        <w:br w:type="page"/>
      </w:r>
    </w:p>
    <w:p>
      <w:pPr>
        <w:pStyle w:val="13"/>
        <w:rPr/>
      </w:pPr>
      <w:bookmarkStart w:id="0" w:name="__RefHeading___Toc445804710"/>
      <w:bookmarkEnd w:id="0"/>
      <w:r>
        <w:rPr/>
        <w:t>1 день 1 часть</w:t>
      </w:r>
    </w:p>
    <w:p>
      <w:pPr>
        <w:pStyle w:val="01"/>
        <w:rPr/>
      </w:pPr>
      <w:bookmarkStart w:id="1" w:name="__RefHeading___Toc445804711"/>
      <w:r>
        <w:rPr/>
        <w:t>Сын или Дочь пред Отцом. Отец сотворяет нас Синтезом</w:t>
      </w:r>
      <w:bookmarkEnd w:id="1"/>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доброе утро! Мы начинаем с вами 30-й Синтез Изначально Вышестоящего Отца, завершая этим Синтезом Вышестоящий круг подготовки. Экзамены – они, как бы входят в Вышестоящий круг, но это всё-таки экзамены, и их Владыка отделяет в специальный Синтез и Огонь. И продолжаем наше восхождение Синтезом Изначально Вышестоящего Отца или завершаем это постепенно в Подразделении Иерархии ИДИВО 191 Изначальности Санкт-Петербург. Я не буду сейчас комментировать, что мы будем делать на 30-м Синтезе. Называется, всё и ниче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у нас камерный зал, вполне новогодняя обстановка. Синтез и Мудрость – это всегда камерность, комфортность, вам тут вот философов поставили разных, кто узнает. Это как раз, развитие мудрости к нам, поэтому зал в принципе, очень удачный.</w:t>
      </w:r>
    </w:p>
    <w:p>
      <w:pPr>
        <w:pStyle w:val="Normal"/>
        <w:spacing w:lineRule="auto" w:line="240" w:before="0" w:after="0"/>
        <w:ind w:firstLine="454"/>
        <w:jc w:val="both"/>
        <w:rPr/>
      </w:pPr>
      <w:r>
        <w:rPr>
          <w:rFonts w:cs="Times New Roman" w:ascii="Times New Roman" w:hAnsi="Times New Roman"/>
          <w:sz w:val="24"/>
          <w:szCs w:val="24"/>
        </w:rPr>
        <w:t>Меня тут смущали, говорили: зал маленький; большой – мест полно. Да-да-да. Тут и Алфавит (</w:t>
      </w:r>
      <w:r>
        <w:rPr>
          <w:rFonts w:cs="Times New Roman" w:ascii="Times New Roman" w:hAnsi="Times New Roman"/>
          <w:i/>
          <w:sz w:val="24"/>
          <w:szCs w:val="24"/>
        </w:rPr>
        <w:t>на стульях вышиты вензеля</w:t>
      </w:r>
      <w:r>
        <w:rPr>
          <w:rFonts w:cs="Times New Roman" w:ascii="Times New Roman" w:hAnsi="Times New Roman"/>
          <w:sz w:val="24"/>
          <w:szCs w:val="24"/>
        </w:rPr>
        <w:t>). Я бы сказал, что это не Алфавит, а анаграммы. Такие анаграммы писались в начале любой царской грамоты на княжение или на царствование. То есть, специально такая визуализация, это и в Российской, ну, или в Тартарии Великой, и в Османской империи вот этими анаграммы начинался любой серьёзный текст от любых великих действий, поэтому стулья тоже очень любопытные. Уж не знаю, насколько она царская, не такая сложная. Царские ещё там витиеватее были, но вот, в принципе, соответствуют стил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мы занимаемся сегодня Мудростью, Истиной, Синтезтелом Сына и всеми теми новыми стяжаниями, которые Владыка нам предложит, чтоб провести 30-й Синтез. Сразу скажу, что Синтез будет идти, как бы мы постараемся, не так, как раньше. Я даже не готовился по предыдущим материалам. То есть, мы попытаемся Синтез вместе с вами взять спонтанно – так, как он есть, а не так как был</w:t>
      </w:r>
      <w:r>
        <w:rPr>
          <w:rFonts w:cs="Times New Roman" w:ascii="Times New Roman" w:hAnsi="Times New Roman"/>
          <w:b/>
          <w:sz w:val="24"/>
          <w:szCs w:val="24"/>
        </w:rPr>
        <w:t>о</w:t>
      </w:r>
      <w:r>
        <w:rPr>
          <w:rFonts w:cs="Times New Roman" w:ascii="Times New Roman" w:hAnsi="Times New Roman"/>
          <w:sz w:val="24"/>
          <w:szCs w:val="24"/>
        </w:rPr>
        <w:t>. Это не значит, что не будет каких-то повторений, привычных нам, потому что, чаще всего, мы некоторые вещи знаем, но не проживаем, не исполняем их, не особо действуем, вот надо будет проникнуться по-другому. Вот это и попробу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для начала я бы предложил осознать две вещи. Я напоминаю, что в принципе, мы считаем в ИДИВО, что экзамены – это ещё и экзамен Дочери, и экзамен Сына. Вот вчера я с удивлением узнал, что – у нас был вчера Совет данного Дома – и с удивлением узнал, что мы не видим главного при Служении Отцу и жизни с Отцом. Очень простая главная вещь, из-за чего Огонь, которым мы заполняемся, Синтез, которым мы действуем, у нас перестаёт активно действовать или начинает действовать формально; и этой формальностью мы уходим в знания, мы уходим во внешнее выражение Служения, сами того не замечая, и теряем внутреннее прожива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туация простая. То есть, чтоб активировать Огонь Служения, я вчера спросил: А кто вы пред Отцом? И у нас прошёл, прошёл формализм в плане – звание такое-то. Ну, для вас это хорошо, для Отца – только если вы делаете какое-то действие. Вот кто вы сейчас пред Отцом? Совет, кто вчера был, не подсказывать. Я напоминаю, что Сын, внизу Сын, наверху Отец, да? Соответственно, если мы входим в Синтез Сына, у нас, прежде всего, отстраивается Явление Отца физически собою, автоматически, поэтому, дойдя до 30-го Синтеза и фиксируясь Сыном – есть такой стандарт: внизу Сын, наверху Отец; внизу Дочь, наверху Мать. Это взаимосвязь Огня, Материи и Синтез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мы входим в Сына, мы в первую очередь отстраиваем отношения с Отцом, но выявляем в себе Сына, изучая его. Если мы не отстроили отношения с Отцом, как бы мы ни выявляли Сына, он так помашет ручкой типа «я здесь», но глубины не будет. То же самое, когда мы общаемся и выявляем Дочь, мы должны отстраивать отношения с Матерью. Если мы не отстроили отношения с Матерью, это не с материей. Я вчера с удивлением увидел, что Мать – это только материя. Ну, материя – это часть её забот, так выразимся. Мать – это больше воспитание каждого из нас. Так будет ближе. Итак, кто вы пред Отцо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Дочь.</w:t>
      </w:r>
    </w:p>
    <w:p>
      <w:pPr>
        <w:pStyle w:val="Normal"/>
        <w:spacing w:lineRule="auto" w:line="240" w:before="0" w:after="0"/>
        <w:ind w:firstLine="454"/>
        <w:jc w:val="both"/>
        <w:rPr/>
      </w:pPr>
      <w:r>
        <w:rPr>
          <w:rFonts w:cs="Times New Roman" w:ascii="Times New Roman" w:hAnsi="Times New Roman"/>
          <w:sz w:val="24"/>
          <w:szCs w:val="24"/>
        </w:rPr>
        <w:t>Во, ну, вот, о! Видите, питерцы! Вам нос утёрли. Москва приехала и сказала: «Дочь». Понимаете? Каждый из вас пред Отцом Сын, если ты ян, или Дочь, если ты инь, причём, чётко по телу; никаких мозговых своеобраз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сли вы не верите или просто знаете, что вы Дочь пред Отцом, </w:t>
      </w:r>
      <w:r>
        <w:rPr>
          <w:rFonts w:cs="Times New Roman" w:ascii="Times New Roman" w:hAnsi="Times New Roman"/>
          <w:i/>
          <w:sz w:val="24"/>
          <w:szCs w:val="24"/>
        </w:rPr>
        <w:t>ну, вообще, Дочь, ну, вообще, Сын</w:t>
      </w:r>
      <w:r>
        <w:rPr>
          <w:rFonts w:cs="Times New Roman" w:ascii="Times New Roman" w:hAnsi="Times New Roman"/>
          <w:sz w:val="24"/>
          <w:szCs w:val="24"/>
        </w:rPr>
        <w:t xml:space="preserve">, и у вас нет внутреннего сопереживания с Отцом, что ты независимо от внешних, внутренних там ситуаций, обстоятельств, проблем, плюсов, минусов, восхождений, нисхождений, падений, или не знаю, реализаций каких-то высоких, что ты всё равно остаёшься Дочерью и Сыном пред Отцом. Даже по-другому скажу. Как настоящий родитель Отец вас любит независимо от ваших залётов, ну так, поконкретнее чтоб было, попроще. </w:t>
      </w:r>
      <w:r>
        <w:rPr>
          <w:rFonts w:cs="Times New Roman" w:ascii="Times New Roman" w:hAnsi="Times New Roman"/>
          <w:b/>
          <w:sz w:val="24"/>
          <w:szCs w:val="24"/>
        </w:rPr>
        <w:t>И если вот вы этим не наполнены, то все следующие ваши шаги Служения, любые, начинают быть формальными</w:t>
      </w:r>
      <w:r>
        <w:rPr>
          <w:rFonts w:cs="Times New Roman" w:ascii="Times New Roman" w:hAnsi="Times New Roman"/>
          <w:sz w:val="24"/>
          <w:szCs w:val="24"/>
        </w:rPr>
        <w:t xml:space="preserve">, потому что, если вы не Сын и не Дочь, ну, или вообще знаем, что мы Сын и Дочь, но не сопереживаем этому – я не могу сказать «проживаем», потому что у каждого своя компетенция, но не сопереживаем этому процессу, то ИДИВО, как Служение Отцу, в вашем случае, теряет смысл, потому что служат Отцу, ну, грубо говоря, его родственники: Сыновья и Дочери. Это самое близкое выражение к Отцу, чтоб стоять рядом с Отцом, быть в Его зале, быть в Его Доме и так далее, и так далее. И это именно самое высокое для нас с точки зрения Ипостаси Осн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отсюда вопрос ко всем. У вас есть Основа: у дам – Дочери, у джентльменов – Сына? Основа. Есть, причём, автоматически е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все эти тридцать Синтезов, я понимаю, что я веду 14, но все, кто вели до меня с каждым из вас, вам, в первую очередь, все эти тридцать Синтезов вскрывали, именно вскрывали – она спрятана в Омеге или ещё в каких-нибудь вариантах – и развивали такое явление, как Основа Дочери и Основа Сына. Мы на 29-м не говорили, потому что мы бы смогли говорить только о Дочерях. Сыновья остались бы не у дел и это некорректно с точки зрения Дочери. А на 30-м мы можем уже выровняться, здесь и яни, и ини, да? И просто напомню, что Дочь в Синтезе своём – это физика Сына. Ну, то есть физика следующего уровня, поэтому здесь Дочери в самой своей цельности. То есть, если Сыновья ещё будут отстраиваться весь Синтез, то Дочери уже отстроены. Ну, так сказать, покажите своё совершенство, дамы, в смысле, перед Сын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когда вы внутри начнёте сопереживать, что вы Сын и Дочь, у вас наладятся отношения с Сыном и Дочерью. То есть, что бы мы с вами не проходили, какие бы Истины не изучали, какие бы части не затрагивали – всё это, всего лишь, тренировка, подготовка, разработка или какое-то применение ваших возможностей. Это накопление Синтеза, развитие новых возможностей в каждом из вас. То есть, это всё вот в плане восхождения, разработки, реализации и всё остальное, но всё это крутится вокруг одного центрального явления, что Отец вас… что с вами делает Отец?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Взращива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зращивает. Нет. Но Он взращивает тоже, но это ближе к Маме, кстати. Воспитывает, взращивает: этому дала, этому дала, в смысле всех кормит – это Мат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Являет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Являет собою. Представляете, вы рождаете ребёнка и тут же его являете собою. А вы такая большая, а ребёнок такой маленький, ну, там несколько килограмм, и вы уже являете его собою. Бедный ребёнок. Он же не готов вас выразить по-взрослому. Вы что, готовы выразить Отца уже по-взрослому? По-взрослому, по-отцовски. Не будем о возрастах. Я тут в одном Доме сделал тест: возраст нашего Духа. Основная масса 2-3 года, возраст Духа. То есть, Отец воспринимает нас детским садом. Не, у нас есть там и 12-ти, и 14-ти лет, я уже так подыскиваю тех, кто у нас подростки; недавно нашёл 18-тилетнюю леди, думаю – ну прям, всё. Она прожила прям физическое, практику совершеннолетия. Там, в Изначальности, прошла практика совершеннолетия; все, кто достиг примерно 18-ти лет, участвовали во вхождении во взрослую жизнь. Мы с ней созвонились, обсуждали. Она говорит: «А чего это бы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яснили, что её Дух, внимание, Дух созрел, не вырос, до 18-ти лет. Там по-другому немного. Удивлялась. В смысле, я такая большая, не старая леди, ну женский взгляд, да? </w:t>
      </w:r>
      <w:r>
        <w:rPr>
          <w:rFonts w:cs="Times New Roman" w:ascii="Times New Roman" w:hAnsi="Times New Roman"/>
          <w:i/>
          <w:sz w:val="24"/>
          <w:szCs w:val="24"/>
        </w:rPr>
        <w:t>(Смеётся)</w:t>
      </w:r>
      <w:r>
        <w:rPr>
          <w:rFonts w:cs="Times New Roman" w:ascii="Times New Roman" w:hAnsi="Times New Roman"/>
          <w:sz w:val="24"/>
          <w:szCs w:val="24"/>
        </w:rPr>
        <w:t xml:space="preserve"> Ну, когда рядом с ней служат двух-трёх летки, я говорю – вот ты старшая воспитательница в большом детском саду. Всё нормально.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тут есть свои тонкости. Вот Отец вас видит вот так. В среднем, мы все помещаемся вот в эти небольшие возраста. Так, что делает с вами Отец?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отворя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 Сотворяет. Если вы признаёте, что вы Сын и Дочь и сопереживаете, сотворение идёт глубоко. Если вы не признаёте, есть такое понятие: свобода воли, то есть, вы свободны. То есть, даже когда вчера мы делали такую серьёзную, долгую практику, и Отец нам давал практику, по итогам, в вершине практики он всё равно действовал с каждым из нас в практике, когда мы чётко служили там, были в Отце, – с принципом свободы воли. То есть, там был эффект в практике, когда Отец не нарушал свободу воли каждого, а дал возможность служить и выражать Отца так, как он мо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если вы не признаёте, что вы Сын и Дочь, Отец вас наделил свободной волей, ну и… как Ева с Адамом – в жизнь – свободно, живите, как хотите. Я без шуток. То есть, свобода воли не изымается. А если вы признаёте, что вы Сын и Дочь, то, кроме свободы воли, у вас начинается Сотворение. При этом мы с вами изучали Стандарт, что в Доме созидается Человек: там Планеты, Изначальности, Метагалактики. Согласен. Созидается. И с точки зрения человека, растут что? Части, их дееспособность, правильно? Я по-другому отвечу, телесно: растут легкие, кишечник, желудок, только за этим не замечается личность, индивидуальность. А это чёткие, однозначные системы базового действия. Растёт многочастность, но это чёткие базовые системы Разума, Сердца, Трансвизора, Столпа, то есть части. А здесь нет такого глубокого окраса личности. Ну вам же Столп даётся, исходя из вашей личности, которая есть в нас, но личность не сотворяют, по свободе воли вы её созидаете 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ваши записи, ваша информация, ваши личные взгляды, позиции наблюдателя, то есть мысли, чувства, идеи, всё там по Слову Отца – оно всё равно ваше. И даже когда мы созидаем новую часть, мы исходим исходя из, как мы говорим, из вашей компетенции, но это ваши накопления, идеи, мысли, чувства. Отец их может усилить, развить, если вы на это согласны, но не отменить и не запретить, потому что это лично ваше всё. Если мы созидаем часть, мы должны понимать, что эта часть не насыщена тем, чего в вас нет, когда созидае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если мы просим Отца, вот допустим на данном Синтезе, развернуть нам более глубокую Истину, Отец нам даёт записи более глубокой Истины, но при этом эти записи мы должны вскрыть сами, то есть опять сделать личное действие. И у нас идёт чуть-чуть несовмещение</w:t>
      </w:r>
      <w:bookmarkStart w:id="2" w:name="_GoBack"/>
      <w:bookmarkEnd w:id="2"/>
      <w:r>
        <w:rPr>
          <w:rFonts w:cs="Times New Roman" w:ascii="Times New Roman" w:hAnsi="Times New Roman"/>
          <w:sz w:val="24"/>
          <w:szCs w:val="24"/>
        </w:rPr>
        <w:t xml:space="preserve">, мы считаем, что нас сотворяют, но сотворяют всем тотально, настолько, что мы теряем собственную личность. И мы путаем части, которые растут, что называется, биологически. То есть с точки зрения физики, Разум – не биология, но с точки зрения одного из присутствий, на том присутствии Разум – это полная биология. Наше Сердце, ну на физике, тоже биология, здесь попроще. А вот Трансвизор – мы скажем: это не биология, но на 15-м, допустим, присутствии, для обычных людей, это полная биолог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мы должны увидеть части, что они взращиваются, но немного с точки зрения биологической эффективности. Напоминаю, </w:t>
      </w:r>
      <w:r>
        <w:rPr>
          <w:rFonts w:cs="Times New Roman" w:ascii="Times New Roman" w:hAnsi="Times New Roman"/>
          <w:i/>
          <w:sz w:val="24"/>
          <w:szCs w:val="24"/>
        </w:rPr>
        <w:t>био</w:t>
      </w:r>
      <w:r>
        <w:rPr>
          <w:rFonts w:cs="Times New Roman" w:ascii="Times New Roman" w:hAnsi="Times New Roman"/>
          <w:sz w:val="24"/>
          <w:szCs w:val="24"/>
        </w:rPr>
        <w:t xml:space="preserve"> переводится – </w:t>
      </w:r>
      <w:r>
        <w:rPr>
          <w:rFonts w:cs="Times New Roman" w:ascii="Times New Roman" w:hAnsi="Times New Roman"/>
          <w:i/>
          <w:sz w:val="24"/>
          <w:szCs w:val="24"/>
        </w:rPr>
        <w:t>жизнь</w:t>
      </w:r>
      <w:r>
        <w:rPr>
          <w:rFonts w:cs="Times New Roman" w:ascii="Times New Roman" w:hAnsi="Times New Roman"/>
          <w:sz w:val="24"/>
          <w:szCs w:val="24"/>
        </w:rPr>
        <w:t xml:space="preserve">, а </w:t>
      </w:r>
      <w:r>
        <w:rPr>
          <w:rFonts w:cs="Times New Roman" w:ascii="Times New Roman" w:hAnsi="Times New Roman"/>
          <w:i/>
          <w:sz w:val="24"/>
          <w:szCs w:val="24"/>
        </w:rPr>
        <w:t>логия</w:t>
      </w:r>
      <w:r>
        <w:rPr>
          <w:rFonts w:cs="Times New Roman" w:ascii="Times New Roman" w:hAnsi="Times New Roman"/>
          <w:sz w:val="24"/>
          <w:szCs w:val="24"/>
        </w:rPr>
        <w:t xml:space="preserve"> даже больше </w:t>
      </w:r>
      <w:r>
        <w:rPr>
          <w:rFonts w:cs="Times New Roman" w:ascii="Times New Roman" w:hAnsi="Times New Roman"/>
          <w:i/>
          <w:sz w:val="24"/>
          <w:szCs w:val="24"/>
        </w:rPr>
        <w:t>знание</w:t>
      </w:r>
      <w:r>
        <w:rPr>
          <w:rFonts w:cs="Times New Roman" w:ascii="Times New Roman" w:hAnsi="Times New Roman"/>
          <w:sz w:val="24"/>
          <w:szCs w:val="24"/>
        </w:rPr>
        <w:t xml:space="preserve"> этой жизни. И Отец, сотворяя части, взращивает в какой-то мере части в нас, но если взять наше понятие человека, Он не взращивает в нас человека как личность со своими индивидуальными характеристиками, Он помогает нам, но развернуться мы должны сами.</w:t>
      </w:r>
    </w:p>
    <w:p>
      <w:pPr>
        <w:pStyle w:val="Normal"/>
        <w:spacing w:lineRule="auto" w:line="240" w:before="0" w:after="0"/>
        <w:ind w:firstLine="454"/>
        <w:jc w:val="both"/>
        <w:rPr/>
      </w:pPr>
      <w:r>
        <w:rPr>
          <w:rFonts w:cs="Times New Roman" w:ascii="Times New Roman" w:hAnsi="Times New Roman"/>
          <w:sz w:val="24"/>
          <w:szCs w:val="24"/>
        </w:rPr>
        <w:t xml:space="preserve">Поэтому если мы говорим о созидании Отцом, мы должны понимать, что созидаются более-менее эталонные части в нас, насыщается наша личность, индивидуальность в них, появляется ракурс этих частей. </w:t>
      </w:r>
      <w:r>
        <w:rPr>
          <w:rFonts w:cs="Times New Roman" w:ascii="Times New Roman" w:hAnsi="Times New Roman"/>
          <w:b/>
          <w:sz w:val="24"/>
          <w:szCs w:val="24"/>
        </w:rPr>
        <w:t>Отец усиляет новые возможности</w:t>
      </w:r>
      <w:r>
        <w:rPr>
          <w:rFonts w:cs="Times New Roman" w:ascii="Times New Roman" w:hAnsi="Times New Roman"/>
          <w:sz w:val="24"/>
          <w:szCs w:val="24"/>
        </w:rPr>
        <w:t xml:space="preserve">, внимание, </w:t>
      </w:r>
      <w:r>
        <w:rPr>
          <w:rFonts w:cs="Times New Roman" w:ascii="Times New Roman" w:hAnsi="Times New Roman"/>
          <w:b/>
          <w:sz w:val="24"/>
          <w:szCs w:val="24"/>
        </w:rPr>
        <w:t>этой части</w:t>
      </w:r>
      <w:r>
        <w:rPr>
          <w:rFonts w:cs="Times New Roman" w:ascii="Times New Roman" w:hAnsi="Times New Roman"/>
          <w:sz w:val="24"/>
          <w:szCs w:val="24"/>
        </w:rPr>
        <w:t xml:space="preserve">, вот это самое главное. Допустим, мы сегодня будем стяжать Истину, и Отец усиляет Истину, делая её истинной, близко к нашим накоплениям, но извините за такое сравнение, это биологизаторство. Почему? То есть Истина взращивается из тех эталонов Истины, которые есть у Отца, а не с точки зрения нашей индивидуальной выразимости её. Понимаете? Трансвизор взращивается исходя из эталонов Трансвизора, которые есть у Отца, ну там поэтапно, ростом Трансвизора. Но индивидуализацию Трансвизора и всё, что угодно, вы должны сделать сами. Я о Трансвизоре, потому что при 16-ричном кольце Истина фиксируется на физике </w:t>
      </w:r>
      <w:r>
        <w:rPr>
          <w:rFonts w:cs="Times New Roman" w:ascii="Times New Roman" w:hAnsi="Times New Roman"/>
          <w:b/>
          <w:sz w:val="24"/>
          <w:szCs w:val="24"/>
        </w:rPr>
        <w:t>в</w:t>
      </w:r>
      <w:r>
        <w:rPr>
          <w:rFonts w:cs="Times New Roman" w:ascii="Times New Roman" w:hAnsi="Times New Roman"/>
          <w:sz w:val="24"/>
          <w:szCs w:val="24"/>
        </w:rPr>
        <w:t xml:space="preserve"> Трансвизор. И при вхождении в Истину, весь этот Синтез, у вас будет в первую очередь активироваться трансвизируемость. Потому что Столп – это 24-ричное кольцо, а у нас легче всего действует 8-ричное кольцо, 16-ричное кольцо и 32-ричное кольцо. Ну понятно. По восьмерице это Тело, поэтому мы о биологизаторстве, по 16-рице это Трансвизор. 32-рица не попадает в 30-ю часть. Она попадает уже в синтезтелесность. Ситуацию увидели? </w:t>
      </w:r>
    </w:p>
    <w:p>
      <w:pPr>
        <w:pStyle w:val="Normal"/>
        <w:spacing w:lineRule="auto" w:line="240" w:before="0" w:after="0"/>
        <w:ind w:firstLine="454"/>
        <w:jc w:val="both"/>
        <w:rPr/>
      </w:pPr>
      <w:r>
        <w:rPr>
          <w:rFonts w:cs="Times New Roman" w:ascii="Times New Roman" w:hAnsi="Times New Roman"/>
          <w:sz w:val="24"/>
          <w:szCs w:val="24"/>
        </w:rPr>
        <w:t xml:space="preserve">И вот у нас такой смысл, что если Отец взращивает части, то Он за нас и налаживает нашу личную жизнь. Не налаживает. Понимаете? Что Отец за нас накапливает наши какие-то индивидуальные свойства и возможности. Не накапливает. Он может расширить базу наших мыслей, но это мы как книжку читаем, и расширяем базу мыслей. Он может расширить базу сути. Когда мы хорошие материалы читаем, база сути расширяется. То есть это расширение базы, ну как информативной базы, так попроще будет. Но при этом войти в применение этой сути, мыслей, смыслов мы должны самостоятельно. Мы не вошли – база есть, действия нет. Это примерно то же самое как с генотипом, с нашими генами – учёные говорят, что мы используем наш ген на 5 процентов. Я точно не знаю, это вот я читал материалы. Значит, на 95 процентов мы его не используем. Не будем сейчас спорить о цифрах: кто-то даст 12, кто-то все 20, какая разница, всё равно 80 процентов – это очень много. Ну некоторые там говорят, что мы используем две или три линии из там 144, по-моему, нашли столько, недавно смотрел эти материалы, я не специалист в этом, ну примерно, то есть, всё равно мы столько, сколько дано в генах, не используем. Это то же самое, Отец нам…. А в генах записана информация. Какая-то база данных. Причём природная база данных, мы не говорим о даже личных. </w:t>
      </w:r>
    </w:p>
    <w:p>
      <w:pPr>
        <w:pStyle w:val="Normal"/>
        <w:tabs>
          <w:tab w:val="clear" w:pos="709"/>
          <w:tab w:val="right" w:pos="110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ернёмся к нашей главной мысли: </w:t>
      </w:r>
      <w:r>
        <w:rPr>
          <w:rFonts w:cs="Times New Roman" w:ascii="Times New Roman" w:hAnsi="Times New Roman"/>
          <w:b/>
          <w:sz w:val="24"/>
          <w:szCs w:val="24"/>
        </w:rPr>
        <w:t>без признания себя и веры в себя как в Сына и Дочь</w:t>
      </w:r>
      <w:r>
        <w:rPr>
          <w:rFonts w:cs="Times New Roman" w:ascii="Times New Roman" w:hAnsi="Times New Roman"/>
          <w:sz w:val="24"/>
          <w:szCs w:val="24"/>
        </w:rPr>
        <w:t>, вся вот эта база, которую даёт вам Отец все эти 30 Синтезов, у вас не особо вскрывается. Или она вскрывается, но с точки зрения роста отдельной части, каких-то фрагментов мысли и сути, если вы это задействуете в каком-то действии служения, в практике допустим. Если вы не задействуете, согласитесь, там такая масса внутри нас, что всё задействовать мы просто физически не успеем. Значит, есть другой механизм, не только делать какие-то практики, действия, генезисы, а ещё включить это, ну то, что мы с вами привыкли называть нашей Верой. Для Истины, где Трансвизор минимум физичен, а это выше Веры, даже Вера – это мелочь, но при этом Вера должна быть. Вот увидьте, Вера – это всего лишь 12-я часть для 30-й. Она должна быть, но на этом всё не сошлось. Мы привыкли по 5-й расе, что на этом всё сошлось, согласен, потому что Веры у многих маловато, а когда она есть, уже нет того спецзначения, ну разве что, развитие ментальности Метагалактики.</w:t>
      </w:r>
    </w:p>
    <w:p>
      <w:pPr>
        <w:pStyle w:val="Normal"/>
        <w:tabs>
          <w:tab w:val="clear" w:pos="709"/>
          <w:tab w:val="right" w:pos="11055" w:leader="none"/>
        </w:tabs>
        <w:spacing w:lineRule="auto" w:line="240" w:before="0" w:after="0"/>
        <w:ind w:firstLine="454"/>
        <w:jc w:val="both"/>
        <w:rPr/>
      </w:pPr>
      <w:r>
        <w:rPr>
          <w:rFonts w:cs="Times New Roman" w:ascii="Times New Roman" w:hAnsi="Times New Roman"/>
          <w:sz w:val="24"/>
          <w:szCs w:val="24"/>
        </w:rPr>
        <w:t xml:space="preserve">Совет, после вчерашнего Совета. Совет после вчерашнего Совета: Вера должна быть, её надо воспитывать, но уберите из головы клин, что вся проблема в присутствии или отсутствии Веры. Это всё равно, что сказать, что вся проблема в присутствии или отсутствии 12-й части. Вся проблема в присутствии или отсутствии этой руки. У моего отца левой руки нет, там производственная травма, но он отец, человек, вполне живой. Я не могу сказать, что в присутствии или отсутствии этой части тела, понятно, что ему может быть лично в себе это неприятно, он это не особо показывает. Это то же самое с Верой: нехорошо, что её нет, но на ней клин светом не сошёлся, поэтому у нас служат и верящие, и не верящие, и те, кто говорят, что верят, но не верят – таких большинство. И те, что верят, но говорят, что не верят, таких очень много. И те, кто мучается «за что меня допустили к этому служению» – таких ещё больше, все почти. Ни за что! Знаете, как в хорошем мультике: просто так. В смысле, от улыбки станет всем светлее. </w:t>
      </w:r>
    </w:p>
    <w:p>
      <w:pPr>
        <w:pStyle w:val="Normal"/>
        <w:tabs>
          <w:tab w:val="clear" w:pos="709"/>
          <w:tab w:val="right" w:pos="110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с допустили, чтоб вы улыбались, радовались – просто так, потому что есть знаменитый Закон у Отца – у Отца всё просто. Вы захотели служить, и Отец вас просто пустил в Дом, пусть дети побегают. А если они ещё чему-то научатся, вырастут и задействуют там какие-то механизмы, это же вообще счастье: ребёнок сам на кухне готовит что-то.</w:t>
      </w:r>
    </w:p>
    <w:p>
      <w:pPr>
        <w:pStyle w:val="Normal"/>
        <w:tabs>
          <w:tab w:val="clear" w:pos="709"/>
          <w:tab w:val="right" w:pos="110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 видите, и никакой проблемы Веры в этом нет. Знаете, если ты должен кого-то обучить, ты должен допускать, что он, обучаясь, сделает разные плюсы и минусы сам с собой. Почему бы и нет, это и есть обучаемость. (</w:t>
      </w:r>
      <w:r>
        <w:rPr>
          <w:rFonts w:cs="Times New Roman" w:ascii="Times New Roman" w:hAnsi="Times New Roman"/>
          <w:i/>
          <w:sz w:val="24"/>
          <w:szCs w:val="24"/>
        </w:rPr>
        <w:t>Вошедшим:</w:t>
      </w:r>
      <w:r>
        <w:rPr>
          <w:rFonts w:cs="Times New Roman" w:ascii="Times New Roman" w:hAnsi="Times New Roman"/>
          <w:sz w:val="24"/>
          <w:szCs w:val="24"/>
        </w:rPr>
        <w:t xml:space="preserve"> </w:t>
      </w:r>
      <w:r>
        <w:rPr>
          <w:rFonts w:cs="Times New Roman" w:ascii="Times New Roman" w:hAnsi="Times New Roman"/>
          <w:i/>
          <w:sz w:val="24"/>
          <w:szCs w:val="24"/>
        </w:rPr>
        <w:t>Вон туда проходите вдоль стеночки, вон там два свободных места</w:t>
      </w:r>
      <w:r>
        <w:rPr>
          <w:rFonts w:cs="Times New Roman" w:ascii="Times New Roman" w:hAnsi="Times New Roman"/>
          <w:sz w:val="24"/>
          <w:szCs w:val="24"/>
        </w:rPr>
        <w:t xml:space="preserve">). Увидели? Никаких проблем нет. И в итоге, как только вы увидите, что Отец вас пускает просто так…. Если вы спросите: «Почему Он меня туда пускает?» Да Он любит вас. Если ты любишь человека, ты ему позволяешь многое. За что? Просто так, ты же любишь. Правда, простой ответ? Сын – это Мудрость, мы сейчас об этом. Вы привыкли, что мы будем стяжать Мудрость, не, мы вначале будем…. Попробуем акценты расставить, а то у нас с этим сложности. </w:t>
      </w:r>
    </w:p>
    <w:p>
      <w:pPr>
        <w:pStyle w:val="Normal"/>
        <w:tabs>
          <w:tab w:val="clear" w:pos="709"/>
          <w:tab w:val="right" w:pos="11055" w:leader="none"/>
        </w:tabs>
        <w:spacing w:lineRule="auto" w:line="240" w:before="0" w:after="0"/>
        <w:ind w:firstLine="454"/>
        <w:jc w:val="both"/>
        <w:rPr/>
      </w:pPr>
      <w:r>
        <w:rPr>
          <w:rFonts w:cs="Times New Roman" w:ascii="Times New Roman" w:hAnsi="Times New Roman"/>
          <w:sz w:val="24"/>
          <w:szCs w:val="24"/>
        </w:rPr>
        <w:t>В итоге, ваши вопросы: «Почему меня пустили? Готова ли я? Готов ли я? Не готов, готова», и ещё там всё остальное – это из самомнения. Попытка оценить самого себя. Это полезно, в смысле, это растёт ваша личность, но к Дому Отца это не имеет никакого отношения. Почему? Отец вас любит. Это не значит, что Он всех допускает, это не значит, что все по итогам здесь остаются. Но вначале Он пускает просто так. Если ты встраиваешься, ты растёшь и живешь этим. Если не встраиваешься, тебе можно посочувствовать, ты сам уходишь отсюда. У нас чаще всего уходят сами. Мы уходим только при очень серьёзных залётах, причём на меня ещё напрягаются, что залёт уже два-три года, а мы никаких реакций, не действуем. А что, если ребёнок обкакался, его любить не надо? Что, ему не надо дать возможность помыться и стать чистеньким? И кто-то успевает за две минуты, а кто-то за три года. Ну, сообразительность такая. Почему бы и нет? Вот такая регулировка. Это взгляд с точки зрения Сына. У Сына – просто так. Истина – это вот эта простота. При этом Вера должна быть, но на ней свет клином не сошёлся. Это в пятой расе на Вере свет клином сошёлся, потому что мы все выросли через церкви, то есть, разные религиозные восприятия Отца. Вся религиозность заканчивается чем? – Верой. У нас даже по частям это нормально видится: Воссоединённость – это 11-я часть. Религио – по-итальянски, это воссоединённость. Выше Воссоединённости – это Вера. Поэтому все религио, то есть воссоединённость, упирается во что? – в Веру. А дальше анекдот: и больше ничего не видят. Это потолок, религио.</w:t>
      </w:r>
    </w:p>
    <w:p>
      <w:pPr>
        <w:pStyle w:val="Normal"/>
        <w:spacing w:lineRule="auto" w:line="240" w:before="0" w:after="0"/>
        <w:ind w:firstLine="454"/>
        <w:jc w:val="both"/>
        <w:rPr/>
      </w:pPr>
      <w:r>
        <w:rPr>
          <w:rFonts w:cs="Times New Roman" w:ascii="Times New Roman" w:hAnsi="Times New Roman"/>
          <w:sz w:val="24"/>
          <w:szCs w:val="24"/>
        </w:rPr>
        <w:t>Внимание! Для пятой расы 12 частей – это 12 планов Солнечной системы. Это вершина. Совершенно со всей пятой расой согласен. Но если для пятой расы это потолок, не отменяя того, что вера нужна, как одна из частей, очень важных, почему мы должны жить этим потолком, когда у нас минимум 32 части. Почему вы должны мучиться – есть у меня вера или нет. Другой вариант – есть у меня трансвизор или нет. Третий вариант – есть у меня престол или нет. Это всё, что выше веры.</w:t>
      </w:r>
    </w:p>
    <w:p>
      <w:pPr>
        <w:pStyle w:val="Normal"/>
        <w:spacing w:lineRule="auto" w:line="240" w:before="0" w:after="0"/>
        <w:ind w:firstLine="454"/>
        <w:jc w:val="both"/>
        <w:rPr/>
      </w:pPr>
      <w:r>
        <w:rPr>
          <w:rFonts w:cs="Times New Roman" w:ascii="Times New Roman" w:hAnsi="Times New Roman"/>
          <w:sz w:val="24"/>
          <w:szCs w:val="24"/>
        </w:rPr>
        <w:t>Самый сложный вариант, который все не любят говорить – есть у меня интеллект или нет. Все скажут: Есть! Сын скажет: У большинства нет. И все обидятся – как, у меня нет интеллекта?!</w:t>
      </w:r>
    </w:p>
    <w:p>
      <w:pPr>
        <w:pStyle w:val="Normal"/>
        <w:spacing w:lineRule="auto" w:line="240" w:before="0" w:after="0"/>
        <w:ind w:firstLine="454"/>
        <w:jc w:val="both"/>
        <w:rPr/>
      </w:pPr>
      <w:r>
        <w:rPr>
          <w:rFonts w:cs="Times New Roman" w:ascii="Times New Roman" w:hAnsi="Times New Roman"/>
          <w:sz w:val="24"/>
          <w:szCs w:val="24"/>
        </w:rPr>
        <w:t>Но когда всем скажут: У большинства нет веры…. Ну, ладно, пройдём, научимся. Вот нет интеллекта – нас заденет. А нет веры – ну, типа… придёт когда-нибудь, поверим. И интеллект когда-нибудь придёшь – отинтеллектуалишь. В смысле, масленица, заходи, будешь со мной. Это интеллект пришё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почему? Есть у вас Пламя Отца или нет? То же самое. Есть у вас Разум или нет? Конечно есть, я разумный человек. Ты разумный человек, разум не обязательно есть. Это разумный человек есть, а разум – не обязательно. Различите, что разум – это явление некоего целого в отдельной части. А разумный человек – это процесс, что человек вообще разуме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вы попадёте в другой тип общества, где другие выражения разумности, допустим, в древности, вы там потеряетесь и будете чувствовать себя идиотом, потому что коллективность разума иная, общественные там или иные связи, социальные, иные. И будет полное ощущение, что разума нет. Это разумный человек.</w:t>
      </w:r>
    </w:p>
    <w:p>
      <w:pPr>
        <w:pStyle w:val="Normal"/>
        <w:spacing w:lineRule="auto" w:line="240" w:before="0" w:after="0"/>
        <w:ind w:firstLine="454"/>
        <w:jc w:val="both"/>
        <w:rPr/>
      </w:pPr>
      <w:r>
        <w:rPr>
          <w:rFonts w:cs="Times New Roman" w:ascii="Times New Roman" w:hAnsi="Times New Roman"/>
          <w:sz w:val="24"/>
          <w:szCs w:val="24"/>
        </w:rPr>
        <w:t>А вот если у вас есть разум, как часть, развитая, без понятия разумного человека, тогда, куда б вы ни попали, вы сможете разобраться, куда вы попали. Это уже другая песня. Пример простой: разум – это 22-я часть. Вспомните, что у нас является 22-м Посвящением? Сложно вспомнить, но это где-то Отец-Творец. По-моему, Всемогущий, если не ошибаюсь. Вы сами должны вспомнить. Я могу ошибаться. То есть, грубо говоря, пока вы не стали Всемогущим, говорить о полноте разумности не стоит.</w:t>
      </w:r>
    </w:p>
    <w:p>
      <w:pPr>
        <w:pStyle w:val="Normal"/>
        <w:spacing w:lineRule="auto" w:line="240" w:before="0" w:after="0"/>
        <w:ind w:firstLine="454"/>
        <w:jc w:val="both"/>
        <w:rPr/>
      </w:pPr>
      <w:r>
        <w:rPr>
          <w:rFonts w:cs="Times New Roman" w:ascii="Times New Roman" w:hAnsi="Times New Roman"/>
          <w:sz w:val="24"/>
          <w:szCs w:val="24"/>
        </w:rPr>
        <w:t>А в 5-й расе это была всего лишь там, по-моему, третья часть. И Высший Посвящённый был полностью разумен. Метагалактика просто сложнее. Не-не, вы разумны: мы прошли 22-й Синтез. С этой точки зрения он у вас есть, как сам по себе. Но не надо связывать разум и разумного человека.</w:t>
      </w:r>
    </w:p>
    <w:p>
      <w:pPr>
        <w:pStyle w:val="Normal"/>
        <w:spacing w:lineRule="auto" w:line="240" w:before="0" w:after="0"/>
        <w:ind w:firstLine="454"/>
        <w:jc w:val="both"/>
        <w:rPr/>
      </w:pPr>
      <w:r>
        <w:rPr>
          <w:rFonts w:cs="Times New Roman" w:ascii="Times New Roman" w:hAnsi="Times New Roman"/>
          <w:sz w:val="24"/>
          <w:szCs w:val="24"/>
        </w:rPr>
        <w:t>Вот ваш интеллект у некоторых сразу напрягся: причём здесь 22-й Синтез и мой разум? Если это твой разум, то у тебя его нет. А если тот Разум, который есть в тебе, сотворяет Отец, то сотворяет Отец этот Разум чем? – Синтезом.</w:t>
      </w:r>
    </w:p>
    <w:p>
      <w:pPr>
        <w:pStyle w:val="Normal"/>
        <w:spacing w:lineRule="auto" w:line="240" w:before="0" w:after="0"/>
        <w:ind w:firstLine="454"/>
        <w:jc w:val="both"/>
        <w:rPr/>
      </w:pPr>
      <w:r>
        <w:rPr>
          <w:rFonts w:cs="Times New Roman" w:ascii="Times New Roman" w:hAnsi="Times New Roman"/>
          <w:sz w:val="24"/>
          <w:szCs w:val="24"/>
        </w:rPr>
        <w:t xml:space="preserve">А теперь ваш выбор. Так мы прошли Синтез – и Разум в вас появился? Или у тебя есть только </w:t>
      </w:r>
      <w:r>
        <w:rPr>
          <w:rFonts w:cs="Times New Roman" w:ascii="Times New Roman" w:hAnsi="Times New Roman"/>
          <w:i/>
          <w:sz w:val="24"/>
          <w:szCs w:val="24"/>
        </w:rPr>
        <w:t>твой</w:t>
      </w:r>
      <w:r>
        <w:rPr>
          <w:rFonts w:cs="Times New Roman" w:ascii="Times New Roman" w:hAnsi="Times New Roman"/>
          <w:sz w:val="24"/>
          <w:szCs w:val="24"/>
        </w:rPr>
        <w:t xml:space="preserve"> разум? После биологического рождения в этом теле, то есть, ты разумный человек. Биологическое рождение – когда мама тебя родила. И у тебя есть только твой разум в этом теле. Акценты, мудр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ты признаёшь, что Отец тебя сотворяет? Признаю. Тогда чем? Чем Отец вас сотворя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ктивиру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начале Он активирует, моет, потом, в общем, много чего делает. Активирует… в принципе для сотворения Отца, активация не нужна.</w:t>
      </w:r>
    </w:p>
    <w:p>
      <w:pPr>
        <w:pStyle w:val="Normal"/>
        <w:spacing w:lineRule="auto" w:line="240" w:before="0" w:after="0"/>
        <w:ind w:firstLine="454"/>
        <w:jc w:val="both"/>
        <w:rPr/>
      </w:pPr>
      <w:r>
        <w:rPr>
          <w:rFonts w:cs="Times New Roman" w:ascii="Times New Roman" w:hAnsi="Times New Roman"/>
          <w:sz w:val="24"/>
          <w:szCs w:val="24"/>
        </w:rPr>
        <w:t xml:space="preserve">Знаете, вот когда вы попадаете в спецзаведение типа больницы, вам, вообще-то, делают наркоз, чтобы не дай бог, вы не активировались и не нарушили работу хирургов. Поэтому для тех, кто глубоко входит в сотворение Отца, они входят в транс и у них начинается замирание всех процессов. Йоги даже специально тренируются, чтобы все процессы замирали. Это вариант наркоза Отца. Я, когда выяснял, зачем йоги тренируются, я понял, что это наркоз Отца. </w:t>
      </w:r>
    </w:p>
    <w:p>
      <w:pPr>
        <w:pStyle w:val="Normal"/>
        <w:spacing w:lineRule="auto" w:line="240" w:before="0" w:after="0"/>
        <w:ind w:firstLine="454"/>
        <w:jc w:val="both"/>
        <w:rPr/>
      </w:pPr>
      <w:r>
        <w:rPr>
          <w:rFonts w:cs="Times New Roman" w:ascii="Times New Roman" w:hAnsi="Times New Roman"/>
          <w:sz w:val="24"/>
          <w:szCs w:val="24"/>
        </w:rPr>
        <w:t>Чтобы сотворение пошло, ты не должен его нарушить никакой своей реакцией. Поэтому, активирует Отец после сотворения, когда ты выходишь из наркоза. А все виды состояния транса, оцепенения, вхождения в глубокую релаксированность и так далее и так далее, очень нужны. Но это вариант наркозов при сотворении Отцом в вас чего бы то ни было, с точки зрения Истины и Мудрости.</w:t>
      </w:r>
    </w:p>
    <w:p>
      <w:pPr>
        <w:pStyle w:val="Normal"/>
        <w:spacing w:lineRule="auto" w:line="240" w:before="0" w:after="0"/>
        <w:ind w:firstLine="454"/>
        <w:jc w:val="both"/>
        <w:rPr/>
      </w:pPr>
      <w:r>
        <w:rPr>
          <w:rFonts w:cs="Times New Roman" w:ascii="Times New Roman" w:hAnsi="Times New Roman"/>
          <w:sz w:val="24"/>
          <w:szCs w:val="24"/>
        </w:rPr>
        <w:t>При этом, для биологии это очень полезно в плане, что она должна быть не активна и пассивна. Ну, пассивна – это релаксирована. Но с точки зрения Отца, при сотворении вы даже не должны волновать ничего в себе. Транс – это я о трансвизоре. Поэтому, трансвизор – это не только гиперактивность, но ещё и гиперпассивность. Или гиперрелаксация. Или гипертранс, когда вы выходите за пределы, но ничего у вас вот это не нарушается внутри вас.</w:t>
      </w:r>
    </w:p>
    <w:p>
      <w:pPr>
        <w:pStyle w:val="Normal"/>
        <w:spacing w:lineRule="auto" w:line="240" w:before="0" w:after="0"/>
        <w:ind w:firstLine="454"/>
        <w:jc w:val="both"/>
        <w:rPr/>
      </w:pPr>
      <w:r>
        <w:rPr>
          <w:rFonts w:cs="Times New Roman" w:ascii="Times New Roman" w:hAnsi="Times New Roman"/>
          <w:sz w:val="24"/>
          <w:szCs w:val="24"/>
        </w:rPr>
        <w:t>Я понимаю, что вот так всё скучно. И тогда Синтезом Отец вас сотворяет. И если вы признали, что вы Сын и Дочь у Отца, Отец может вас сотворять, продолжать вашу эволюцию сотворением Отца. У нас в науке считают, что эволюция – это только от природы. А я никак не мог понять, почему эволюция не может от Отца быть. И вот одно из ноу хау Синтеза, это в том, что мы встроились в эволюцию Отца, когда нас сотворяет не природа, а Отец.</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я так на ментале спорил с некоторыми дарвинистами, они так говорят: всё от эволюции. Согласен, только от эволюции Отца. Видели бы вы их шок. У них это не совмещается: Отец и эволюция. «Не, Отец всё сотворил за 7 дней». Я говорю – за 7 дней это эволюционно для Отца. Скорости просто другие. А потом это всё начало развиваться эволюционно. Я говорю – ну пружина развернулась и, типа, эволюция пошла дальше. Никаких противоречий не вижу. Вопрос скорости мысли – это совместить. То есть, Дарвин и это всё вот только… палеонтология, в общем. Там пускай развивается. Не факт, что это не совмещается. Всё синтезируется.</w:t>
      </w:r>
    </w:p>
    <w:p>
      <w:pPr>
        <w:pStyle w:val="Normal"/>
        <w:spacing w:lineRule="auto" w:line="240" w:before="0" w:after="0"/>
        <w:ind w:firstLine="454"/>
        <w:jc w:val="both"/>
        <w:rPr/>
      </w:pPr>
      <w:r>
        <w:rPr>
          <w:rFonts w:cs="Times New Roman" w:ascii="Times New Roman" w:hAnsi="Times New Roman"/>
          <w:sz w:val="24"/>
          <w:szCs w:val="24"/>
        </w:rPr>
        <w:t xml:space="preserve">И вот после Сына и Дочь, вы должны, внимание, </w:t>
      </w:r>
      <w:r>
        <w:rPr>
          <w:rFonts w:cs="Times New Roman" w:ascii="Times New Roman" w:hAnsi="Times New Roman"/>
          <w:b/>
          <w:sz w:val="24"/>
          <w:szCs w:val="24"/>
        </w:rPr>
        <w:t>признать, что Отец сотворяет вас Синтезом</w:t>
      </w:r>
      <w:r>
        <w:rPr>
          <w:rFonts w:cs="Times New Roman" w:ascii="Times New Roman" w:hAnsi="Times New Roman"/>
          <w:sz w:val="24"/>
          <w:szCs w:val="24"/>
        </w:rPr>
        <w:t>. Для этого мы 30 месяцев здесь мучились, чтоб на 30-м вы признали, что именно Синтезом вас сотворяют. Или чем вас сотворяют? Вот поэтому, когда мы говорим, что нас сотворяют, нормальный, разумный, умный человек задумается – ч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я скажу гадость, но с точки зрения детей, она правильная. Мы ж все дети пред Отцом. Говном измазывают. Ну, дети так иногда говорят. Они не понимают, чего они говорят. Вы скажете: как ты можешь такое говорить. Я научно скажу – гумусом. И уже как-то вот, как-то вот даже… не совсем просто, это ещё не совсем гумус, но в ту степь пошёл. Особенно если долго….</w:t>
      </w:r>
    </w:p>
    <w:p>
      <w:pPr>
        <w:pStyle w:val="Normal"/>
        <w:spacing w:lineRule="auto" w:line="240" w:before="0" w:after="0"/>
        <w:ind w:firstLine="454"/>
        <w:jc w:val="both"/>
        <w:rPr/>
      </w:pPr>
      <w:r>
        <w:rPr>
          <w:rFonts w:cs="Times New Roman" w:ascii="Times New Roman" w:hAnsi="Times New Roman"/>
          <w:sz w:val="24"/>
          <w:szCs w:val="24"/>
        </w:rPr>
        <w:t>Всё зависит от культуры. Вот если я индейцам это скажу, они говорят, да нормально. Чтоб выследить животного, мы этим животным и обмазываемся. Это стесняются публиковать, но в принципе это…. И когда животное: свой запах, подходи… и легче убить. Там, на всякий случай, лижут это самое, чтоб найти след. И как-то расшифровывают этот след.</w:t>
      </w:r>
    </w:p>
    <w:p>
      <w:pPr>
        <w:pStyle w:val="Normal"/>
        <w:spacing w:lineRule="auto" w:line="240" w:before="0" w:after="0"/>
        <w:ind w:firstLine="454"/>
        <w:jc w:val="both"/>
        <w:rPr/>
      </w:pPr>
      <w:r>
        <w:rPr>
          <w:rFonts w:cs="Times New Roman" w:ascii="Times New Roman" w:hAnsi="Times New Roman"/>
          <w:sz w:val="24"/>
          <w:szCs w:val="24"/>
        </w:rPr>
        <w:t>Я иногда со своей собакой по полю гуляю большому, видели б вы его счастье. Самое высокое счастье – найти чьи-то остатки, в смысле… и облизать сильно-сильно, чтоб понять, кто это. Я вначале не понял, в чём счастье. Думал, еду нашёл. Накормлен, всё там, холка такая, что… в общем, не голодный. Оказывается, счастье – пронюхать это всё и понять, кто ж здесь бегал до него. Он так общается. Он обязательно, даже если нечего, оставляет за собой что-нибудь, чтоб следующий то же самое выяснил, что здесь и он бегал. Общественные связи на уровне собачь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так как индейцы недалеко ушли от природы, в принципе по некоторым книгам мы это всё читаем. Единственно, нам не говорят, что они измазываются этим, как-то неудобно. Слишком уж для европейского слуха сложный процесс, но принципиально это прави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мотрите, я пытаюсь вас вышибить из ваших же блоков. Мы ж в Истину идём. Мы ещё идем в Истину. Это не значит, что это надо делать, это хорошо или плохо. У каждого свои нормативы. Свободу воли никто не отменял. Не все из нас сейчас охотятся в лесах, не всем нужно близко подойти к дичи. Но когда с лесу едет охотник с ружьём в автобусе или метро, и от него пахнет сложно, мы говорим – фу, какая гадость. Вот в метро это гадость. А в лесу от вас пахнет гадостью, а от него вполне естественным состоянием. Вопрос приоритетов. </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если мы со своими духами войдём в лес, половина зверья разбежится, говоря, что это химическая атака просто. Вы скажете: «Какой запах!» А для зверей это химическая атака. Потому что если они это нюхнут, некоторые из них в реанимации сразу будут нуждаться, даже от очень хороших духов. Увидели? Завершаем напряг по поводу этого. </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вы догадались, что вы Сыны и Дочери у Отца. Нет, вы это знали. Надеюсь, сопереживание у вас возникло. Я почти вас сейчас, надеюсь, убедил, что вы созидаетесь или сотворяетесь Синтезом. Я расстрою вас – больше нечем.</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здесь возникает одна проблема тридцатого Синтеза: вы или </w:t>
      </w:r>
      <w:r>
        <w:rPr>
          <w:rFonts w:cs="Times New Roman" w:ascii="Times New Roman" w:hAnsi="Times New Roman"/>
          <w:b/>
          <w:sz w:val="24"/>
          <w:szCs w:val="24"/>
        </w:rPr>
        <w:t>признаете</w:t>
      </w:r>
      <w:r>
        <w:rPr>
          <w:rFonts w:cs="Times New Roman" w:ascii="Times New Roman" w:hAnsi="Times New Roman"/>
          <w:sz w:val="24"/>
          <w:szCs w:val="24"/>
        </w:rPr>
        <w:t xml:space="preserve">, что вы созидаетесь Синтезом, и тогда всё, что вы делали тридцать Синтезов, внимание, включится по полной программе. Или вы знаете, что нужно ходить на Синтез, это ваше восхождение, заметьте, не сотворение Отца, а это ваше восхождение. Это ваше участие в Доме. Заметьте, вас не сотворяют, это вы участвуете в Доме сами, это я зашёл в Дом, набрался Синтезов, по карманам вот натырил, а… не натырил, мне самому дали, вот я всё положил, зашёл в Дом. Сказал: «Вот видите, у меня тридцатый карман растёт, я имею право быть в Доме». Отец говорит: «Ну, имеешь, ну ходи». «Вот у меня Синтеза полно». Говорит: «Ну, полно». Никогда не видели, как дети счастливо наталкивают всё в кармане, потом думают: «У меня всё есть, я с этим буду бегать». Вот тридцать Синтезов при вашем состоянии, что сам восхожу, вы на это и похожи. </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приехали в гости к нашим друзьям, они в Синтезе, дама в декрете с детьми. Малышня бегает, пока мы общались. Выходим, прощаемся, малышня – вначале с нами там тусовалась</w:t>
      </w:r>
      <w:r>
        <w:rPr>
          <w:rFonts w:cs="Times New Roman" w:ascii="Times New Roman" w:hAnsi="Times New Roman"/>
          <w:i/>
          <w:sz w:val="24"/>
          <w:szCs w:val="24"/>
        </w:rPr>
        <w:t xml:space="preserve">, </w:t>
      </w:r>
      <w:r>
        <w:rPr>
          <w:rFonts w:cs="Times New Roman" w:ascii="Times New Roman" w:hAnsi="Times New Roman"/>
          <w:sz w:val="24"/>
          <w:szCs w:val="24"/>
        </w:rPr>
        <w:t xml:space="preserve">потом устала от нас, убежала, и тишина. Мама даже удивилась, обычно от неё не убегают, тишина. Выходим в коридор, стоят две малявки, руки в нашей обуви, здесь мужская, здесь женская. И счастливы. Чужой запах, чужая энергетика – не папа с мамой. Иная обувь, не такая, как привыкли, ну просто другая. Не вопрос качества, ничего, просто вот не то, что они привыкли – они свою уже облазили, как нам потом сказали. И две стоят счастливые, и тишина. И вот они проникаются этой обувью. Это ваши два Синтеза: первый и второй. Мы так стояли все смеялись. Они даже не реагировали на смех. Они были счастливы, что они прониклись ещё чьим-то вот присутствием в их доме. </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так же мы выходим в Дом Отца и проникаемся Синтезом, беря обувку Отца в себя, но пока мы не поверим, не проникнемся, не трансвизируемся, не абсолютизируемся Синтезом. Это я специально разными Частями сказал, могу перечислить весь список, но не обязательно. Из предыдущего, не развернём Око Синтеза в каждом из нас. Это такое сложно-совместимое явление, хотя понятное. После 29-го. Око Синтеза? А что, Дочь не от Отца? </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анекдот одной группы. Я спросил: «Есть ли у Дочери Синтез?» Нет, говорят. Я говорю – издеваетесь, что ли? У них полное ощущение, что я над ними издеваюсь. Типа, она только Любовь. Это клин, что Дочь только Любовь. Я говорю – да вы что! То есть Отец дал своё Око Дочери без Синтеза в этом Око? А как она своим Око отследит ваш Синтез? Она ещё наш Синтез отслеживает? Око отслеживает всё. На то оно и Око. И Синтез в том числе. Значит, в Око есть Синтез, у Дочери есть Синтез, потому что оно такое же явление Отца, как и все. Специализируется на этом Сын, там, Отец. Это не обязательно специализация Дочери, но по своим полномочиям она и этим тоже занимается. Тем более, она Глава Иерархии, а значит все Ипостаси Синтеза, несущие 64 вида Синтеза, как часть Иерархии в её Иерархии тоже есть. Обычная логика. Видели бы вы шок этой группы. Изумлению не было предела. Хотели только в Любовь и здесь Синтез. </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дальше я просто замучил их. Ну, стал это видеть, спросил: «Скажите, а как сотворяется Любовь?» Я говорю – скажу вам простой анекдот, даже Любовь Отцом сотворяется Синтезом. Мы с вами проходили Стандарты, что Синтез управляет Любовью. Могу страшнее сказать: он её синтезирует, то есть созидает. Только созидает – это он уже отпуская вовне, а когда он её синтезирует, она есть сама по себе, как она есть. Он синтезирует и Мудрость, и даже Синтез синтезирует Волю. Поэтому когда-то в отдельные годы Синтеза мы проходили Синтез Воли, Синтез Мудрости, Синтез Любви. Потом перестали, потому что людей напрягает это.</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стоянно синтезировать новую Любовь? Внимание, постоянно синтезировать новую Любовь напрягает, потому что, </w:t>
      </w:r>
      <w:r>
        <w:rPr>
          <w:rFonts w:cs="Times New Roman" w:ascii="Times New Roman" w:hAnsi="Times New Roman"/>
          <w:i/>
          <w:sz w:val="24"/>
          <w:szCs w:val="24"/>
        </w:rPr>
        <w:t>оставьте мне старую, та, что есть. Она мне удобна, привычна, естественна. Другой любви не надо. Не, я хочу любви, но не другой. Такой же, как была. Верните мне мою любовь.</w:t>
      </w:r>
      <w:r>
        <w:rPr>
          <w:rFonts w:cs="Times New Roman" w:ascii="Times New Roman" w:hAnsi="Times New Roman"/>
          <w:sz w:val="24"/>
          <w:szCs w:val="24"/>
        </w:rPr>
        <w:t xml:space="preserve"> Какую? Привычную. Не субъекта любви, а субъекта любви, потому что с ним у меня привычная доступная, в общем, та любовь, которая мне понятна. Другой не надо, всё, дайте мою любовь, мою любовь. Примерно так.</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вы у Отца просите Любовь, анекдот, Отец даёт всегда следующую Любовь. Перевожу на другой язык – синтезирует вам новую. Потому что с точки зрения Отца, как только вы ищете новую Любовь, значит, предыдущая у вас – закончилась. И чтоб дитё было счастливо, от предыдущей надо отвести, а в новую ввести. И когда вы выходите к Папе: «Папа, там меня бросили или оставили, или что-то там произошло, верни мне любовь». Вы говорите самую страшную кару, которую сами себе придумали. Слово «верни любовь», с вашей точки зрения – верни мужа, жену, ну кто вас там оставил, с точки зрения Отца «верни любовь» – это вернуть состояние любви, так как старое ушло вместе с тем, кто ушёл. То есть, отсинтезируй мне новую любовь. Это и есть «верни любовь». И как только вы просите «верни любовь», вы ставите крест на предыдущем субъекте любви, ну разве что он, она войдут в новый Синтез любви, но она же не просит новый Синтез Любви, или он, значит, не войдут. А вы просите вернуть любовь, вы не просите вернуть мужа, жену, субъекта и так далее, вы просите любовь. Совершенно правильно просите. Отец говорит – предыдущий этап жизни закончился – в смысле, не вернётся. У вас мечта, 20 лет, вернётся – не вернётся. И чем просите «верни любовь», тем больше Отец вам даёт новую любовь. А от новой любви вы бегаете, как угорелые, говоря, что мне нужна старая. И у вас возникает конфликт любви. Конфликт Синтеза новой Любви с вашими представлениями о Любви на основе старой любви, или с вашим опытом любви на основе предыдущей любви. И конфликт пред Отцом заключается простой: вы не хотите принять новую Любовь, другую, как она есть, а не как вам хочется.</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мы продолжаем заниматься Мудростью. Я просто беру основные блоки, у вас проблемные, и чуть-чуть их раскручиваю с точки зрения Сына, пока мы на 30-м Синтезе. Очень полезная штука. Помогает потом!</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йчас вы видите, что это как-то вот уже даже скучно, а на самом деле это включает процессы Мудрости у вас, какие бы они не были. Всё-таки за тридцать Синтезов хоть что-то накопилось. Я не хочу там ни шутить, ни издеваться, без обид: у кого-то вообще ничего нет – только включается, а у кого-то развивается дальше. Тут не вопрос, что вы читали даже, тут вопрос насколько вы смогли быть мудры по жизни. Некоторые говорят: «Я мудр, потому что ментален». Враньё, ментал – это четвёртый горизонт, а мудрость – это минимум шестой, это по сути. И многие многознающие вообще не мудры. Они многознающие, они ментальны, они логики, они великолепны своим умом, мышлением и так далее, но не мудростью. </w:t>
      </w:r>
    </w:p>
    <w:p>
      <w:pPr>
        <w:pStyle w:val="Normal"/>
        <w:tabs>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многие мудрые не логичны, не всё знают, не всё понимают, но они мудры сами по себе, хотя не всегда ментальны. И у нас шок. Дочери – это к вам относится. Дочь мудра сама по себе, но не ментальна. Принцип у неё такой. Она причинна. Если снизу-вверх – она вроде бы вначале должна быть ментальна, потом причинна, а вот если она от Отца и сверху вниз, то она вначале причинна, а потом когда-нибудь станет ментальна. Слово когда-нибудь – в этом весь, в общем, вся пикантность Дочери. В Иерархии к этому добавляют два слова – в веках. Не в этой жизни, не в годах – в веках, и некоторые виды Мудрости накапливаются только веками. Поэтому от Отца мы её принять можем, если индивидуально удаётся раскрутить, мы взрастём ею, но если от Отца мы не сможем её принять, то века трудов впереди, чтобы она у нас накопилась. Исключений нет. Поэтому, когда мы находим тех, у кого хоть что-то есть из Любви, Мудрости, Воли предыдущих там не знаю, чего, эпох, мы сразу в дело, такие способности только в дело, неважно, какой возраст, и у нас есть с разными возрастами такие способности, с разной гендерностью такие способности. И вот отдавайте другим то, что у вас спрятано, ваши драгоценности. Из карманов достаём, о-па, и новое время другим.</w:t>
      </w:r>
    </w:p>
    <w:p>
      <w:pPr>
        <w:pStyle w:val="01"/>
        <w:rPr/>
      </w:pPr>
      <w:bookmarkStart w:id="3" w:name="__RefHeading___Toc445804712"/>
      <w:bookmarkEnd w:id="3"/>
      <w:r>
        <w:rPr/>
        <w:t>Четыре вопроса пред практикой</w:t>
      </w:r>
    </w:p>
    <w:p>
      <w:pPr>
        <w:pStyle w:val="Normal"/>
        <w:tabs>
          <w:tab w:val="clear" w:pos="709"/>
          <w:tab w:val="left" w:pos="26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четыре положения, мы сейчас идём в практику. Я, наверное, дождался всех уже, задержавшихся. Потому что место новое, мало ли кто куда поехал. Итак. </w:t>
      </w:r>
    </w:p>
    <w:p>
      <w:pPr>
        <w:pStyle w:val="Normal"/>
        <w:tabs>
          <w:tab w:val="clear" w:pos="709"/>
          <w:tab w:val="left" w:pos="2670" w:leader="none"/>
        </w:tabs>
        <w:spacing w:lineRule="auto" w:line="240" w:before="0" w:after="0"/>
        <w:ind w:firstLine="454"/>
        <w:jc w:val="both"/>
        <w:rPr/>
      </w:pPr>
      <w:r>
        <w:rPr>
          <w:rFonts w:cs="Times New Roman" w:ascii="Times New Roman" w:hAnsi="Times New Roman"/>
          <w:sz w:val="24"/>
          <w:szCs w:val="24"/>
        </w:rPr>
        <w:t xml:space="preserve">Первое. Я не спрашиваю Вас, а Вы должны войти в это состояние, но я имею право только спрашивать, а Вам подсказываю, войдите в это состояние.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изнаёте, что Вы Сын и Дочь?</w:t>
      </w:r>
    </w:p>
    <w:p>
      <w:pPr>
        <w:pStyle w:val="Normal"/>
        <w:spacing w:lineRule="auto" w:line="240" w:before="0" w:after="0"/>
        <w:ind w:firstLine="454"/>
        <w:jc w:val="both"/>
        <w:rPr/>
      </w:pPr>
      <w:r>
        <w:rPr>
          <w:rFonts w:cs="Times New Roman" w:ascii="Times New Roman" w:hAnsi="Times New Roman"/>
          <w:sz w:val="24"/>
          <w:szCs w:val="24"/>
        </w:rPr>
        <w:t>Внимание, не надо мне отвечать «да», обратно ад, ну то есть сами себе подставите. Да – в смысле никогда не говори никогда. Вот нужно состояние, состояние признания, лучше даже сказать признательности, если спросите – кому? Отцу, конечно, что Вы Сын и До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вините, яни только Сын, ини только Дочь, это по биологии тела, исключений нет. И отслеживается не только нижними органами, а как даже недавно учёные выяснили, а структурой головного мозга, чтобы эти нижние органы специально именно так работали. Но он заточен не только на нижние органы, а на соответствующую уникальность восприятия, которая чуть-чуть разная, восприятие – это десятая часть, у женщин и у мужчин, правильно разные. Это как две половинки мозга, которые у нас разные, тогда человечество у нас разнообразное. Когда мы делаем женщину и мужчину одинаковыми, мы теряем своеобразие, красоту человечества. Поэтому надо радоваться этому своеобразию. </w:t>
      </w:r>
    </w:p>
    <w:p>
      <w:pPr>
        <w:pStyle w:val="Normal"/>
        <w:spacing w:lineRule="auto" w:line="240" w:before="0" w:after="0"/>
        <w:ind w:firstLine="454"/>
        <w:jc w:val="both"/>
        <w:rPr/>
      </w:pPr>
      <w:r>
        <w:rPr>
          <w:rFonts w:cs="Times New Roman" w:ascii="Times New Roman" w:hAnsi="Times New Roman"/>
          <w:sz w:val="24"/>
          <w:szCs w:val="24"/>
        </w:rPr>
        <w:t>Я корректно выражусь, будем считать, что у Вас возникла признательность, что Вы Сын и Дочь, большинство зала согласилось: «Да, я Дочь». Слово «да» убрали – Дочь. Ну и что, ну дочь в детстве ты уже была дочерью, тебя так называли, я для своей мамы и сейчас сын, но в детстве помню, что был сын. Сейчас не обязательно помню, мы в разных городах живём. Это не значит, что я не помню о матери, я к тому, что ощущение мужа сейчас больше, чем сына, по жизни так чаще, привыч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не нужна не согласие, что Вы Дочь или согласие что Вы Сын, </w:t>
      </w:r>
      <w:r>
        <w:rPr>
          <w:rFonts w:cs="Times New Roman" w:ascii="Times New Roman" w:hAnsi="Times New Roman"/>
          <w:b/>
          <w:sz w:val="24"/>
          <w:szCs w:val="24"/>
        </w:rPr>
        <w:t>а проникнуться Дочерью и Сыном</w:t>
      </w:r>
      <w:r>
        <w:rPr>
          <w:rFonts w:cs="Times New Roman" w:ascii="Times New Roman" w:hAnsi="Times New Roman"/>
          <w:sz w:val="24"/>
          <w:szCs w:val="24"/>
        </w:rPr>
        <w:t>, мы же начали с этого. Проникнись сам! Не признайся себе, да я Дочь, признаюсь, представляете, это же смешно.</w:t>
      </w:r>
    </w:p>
    <w:p>
      <w:pPr>
        <w:pStyle w:val="Normal"/>
        <w:spacing w:lineRule="auto" w:line="240" w:before="0" w:after="0"/>
        <w:ind w:firstLine="454"/>
        <w:jc w:val="both"/>
        <w:rPr/>
      </w:pPr>
      <w:r>
        <w:rPr>
          <w:rFonts w:cs="Times New Roman" w:ascii="Times New Roman" w:hAnsi="Times New Roman"/>
          <w:sz w:val="24"/>
          <w:szCs w:val="24"/>
        </w:rPr>
        <w:t xml:space="preserve">Если Вы прониклись, что вы Сын или Дочь, возникает второй вопрос, что вас как Сына и Дочь – внимание, не как человека, не как ученика, не как ипостась, не как служащего, и так далее по списку, а только как Сына и Дочь, это вершина, кстати, всех списков и источник всех списков, то есть, с Сына и Дочери всё начинается – сотворяет Отец. То есть, </w:t>
      </w:r>
      <w:r>
        <w:rPr>
          <w:rFonts w:cs="Times New Roman" w:ascii="Times New Roman" w:hAnsi="Times New Roman"/>
          <w:b/>
          <w:sz w:val="24"/>
          <w:szCs w:val="24"/>
        </w:rPr>
        <w:t>вас только как Дочь или только как Сына сотворяет Отец</w:t>
      </w:r>
      <w:r>
        <w:rPr>
          <w:rFonts w:cs="Times New Roman" w:ascii="Times New Roman" w:hAnsi="Times New Roman"/>
          <w:sz w:val="24"/>
          <w:szCs w:val="24"/>
        </w:rPr>
        <w:t xml:space="preserve"> – это второй пункт. А уже в Дочери и в Сыне спрятано всё осталь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ли Отец вас сотворяет как Дочь и Сына, у вас включается и вся генетика Отца, и вся база Отца, и всё остальное, то Вы часть Отца. Если Отец Вас сотворяет только как человека, это хорошо, но это база только человека в выражении Отца, то есть, первые четыре посвящения из тридцати двух. Делим 100 на 32, получаем 4 процента. 4 процента за посвящение. Четыре, максимум 16 процентов, можно, но 50 процентов плюс 1 это Предначальность. Ну, 17 </w:t>
      </w:r>
      <w:r>
        <w:rPr>
          <w:rFonts w:cs="Times New Roman" w:ascii="Times New Roman" w:hAnsi="Times New Roman"/>
          <w:i/>
          <w:sz w:val="24"/>
          <w:szCs w:val="24"/>
        </w:rPr>
        <w:t>(умножить)</w:t>
      </w:r>
      <w:r>
        <w:rPr>
          <w:rFonts w:cs="Times New Roman" w:ascii="Times New Roman" w:hAnsi="Times New Roman"/>
          <w:sz w:val="24"/>
          <w:szCs w:val="24"/>
        </w:rPr>
        <w:t xml:space="preserve"> на 4 это 51, поэтому если вы Дочь и Отец – вы идёте сверху, фактически 90 процентов, 92, – от Отца. А если Вы просто человек, это 16 процентов. Так, чтобы было проще, вы хотите по вкладу 90 процентов или 16? Вот некоторые из вас сейчас сомневаются и хотят 16, типа, а вдруг опять обманут, большие проценты – это большой обман. В банках – согласен, а у Отца наоборот, Он не банк.</w:t>
      </w:r>
    </w:p>
    <w:p>
      <w:pPr>
        <w:pStyle w:val="Normal"/>
        <w:spacing w:lineRule="auto" w:line="240" w:before="0" w:after="0"/>
        <w:ind w:firstLine="454"/>
        <w:jc w:val="both"/>
        <w:rPr/>
      </w:pPr>
      <w:r>
        <w:rPr>
          <w:rFonts w:cs="Times New Roman" w:ascii="Times New Roman" w:hAnsi="Times New Roman"/>
          <w:sz w:val="24"/>
          <w:szCs w:val="24"/>
        </w:rPr>
        <w:t xml:space="preserve">Итак, вас сотворяют как Сына и Дочь. Чем сотворяют? Синтезом. Мы не будем говорить, сколько у Вас Синтеза, сколько б ни было, всё равно мало – к Отцу. Поэтому мы просто </w:t>
      </w:r>
      <w:r>
        <w:rPr>
          <w:rFonts w:cs="Times New Roman" w:ascii="Times New Roman" w:hAnsi="Times New Roman"/>
          <w:b/>
          <w:sz w:val="24"/>
          <w:szCs w:val="24"/>
        </w:rPr>
        <w:t>проникаемся Синтезом Отца</w:t>
      </w:r>
      <w:r>
        <w:rPr>
          <w:rFonts w:cs="Times New Roman" w:ascii="Times New Roman" w:hAnsi="Times New Roman"/>
          <w:sz w:val="24"/>
          <w:szCs w:val="24"/>
        </w:rPr>
        <w:t xml:space="preserve"> – третий пункт, именно так. </w:t>
      </w:r>
    </w:p>
    <w:p>
      <w:pPr>
        <w:pStyle w:val="Normal"/>
        <w:spacing w:lineRule="auto" w:line="240" w:before="0" w:after="0"/>
        <w:ind w:firstLine="454"/>
        <w:jc w:val="both"/>
        <w:rPr/>
      </w:pPr>
      <w:r>
        <w:rPr>
          <w:rFonts w:cs="Times New Roman" w:ascii="Times New Roman" w:hAnsi="Times New Roman"/>
          <w:sz w:val="24"/>
          <w:szCs w:val="24"/>
        </w:rPr>
        <w:t xml:space="preserve">И сотворение идёт Синтезом, который Отец направляет вам или которым вы насыщаетесь от Отца собою, внимание, опять как Сын и Дочь. Это не вопрос Веры, как некоторые думают, это вопрос Истин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и Вы получаете Истину как Сын и Дочь, то есть, 62-мя принципами Основ. Или как человек. Человек Планеты – 33 принципа Основ, тоже хорошо, но разница больш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 которым сотворяет Отец вас внутри, вовне чем реализуется? Не Огнём он уже внутри. Что мы с Вами сейчас пытались поднять? Мудрость Вашу. С точки зрения Сына и Отца, Синтез внутри – Мудрость снаружи, так у Сына. И мы активировали вам внешнюю дееспособность Мудрости вашими какими-то действиями. Обсуждать можно многие действия, но вот, те самые, в первую очередь. </w:t>
      </w:r>
    </w:p>
    <w:p>
      <w:pPr>
        <w:pStyle w:val="Normal"/>
        <w:spacing w:lineRule="auto" w:line="240" w:before="0" w:after="0"/>
        <w:ind w:firstLine="454"/>
        <w:jc w:val="both"/>
        <w:rPr/>
      </w:pPr>
      <w:r>
        <w:rPr>
          <w:rFonts w:cs="Times New Roman" w:ascii="Times New Roman" w:hAnsi="Times New Roman"/>
          <w:sz w:val="24"/>
          <w:szCs w:val="24"/>
        </w:rPr>
        <w:t xml:space="preserve">Мудрость вовне. Когда Отец вас созидает Синтезом, он насыщает вас внутри и закладывает вокруг вас сферу Мудрости. И такой маленький анекдот, с этого начинается Дом каждого из вас – ИДИВО каждого, если так попроще будет. Но вначале это просто Дом каждого из вас, до ИДИВО он ещё должен дорасти. То есть, сферой Мудрости вокруг вас начинается ИДИВО каждого из вас. </w:t>
      </w:r>
      <w:r>
        <w:rPr>
          <w:rFonts w:cs="Times New Roman" w:ascii="Times New Roman" w:hAnsi="Times New Roman"/>
          <w:i/>
          <w:sz w:val="24"/>
          <w:szCs w:val="24"/>
        </w:rPr>
        <w:t>(Звук автомобильного сигнала)</w:t>
      </w:r>
      <w:r>
        <w:rPr>
          <w:rFonts w:cs="Times New Roman" w:ascii="Times New Roman" w:hAnsi="Times New Roman"/>
          <w:sz w:val="24"/>
          <w:szCs w:val="24"/>
        </w:rPr>
        <w:t>, это для сомневающихся. И в итоге</w:t>
      </w:r>
      <w:r>
        <w:rPr>
          <w:rFonts w:cs="Times New Roman" w:ascii="Times New Roman" w:hAnsi="Times New Roman"/>
          <w:b/>
          <w:sz w:val="24"/>
          <w:szCs w:val="24"/>
        </w:rPr>
        <w:t>, источником ИДИВО с точки зрения Отца является Мудрость</w:t>
      </w:r>
      <w:r>
        <w:rPr>
          <w:rFonts w:cs="Times New Roman" w:ascii="Times New Roman" w:hAnsi="Times New Roman"/>
          <w:sz w:val="24"/>
          <w:szCs w:val="24"/>
        </w:rPr>
        <w:t>, с точки зрения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скажете – а как же Огонь, а как же Синтез? Там это тоже есть, но потом. В смысле, я тебя поцелую потом, если захочешь, это из этой оперы. То есть, если нет Мудрости, даже если есть Синтез и Огонь, его распознать нечем, не правда ли? </w:t>
      </w:r>
    </w:p>
    <w:p>
      <w:pPr>
        <w:pStyle w:val="Normal"/>
        <w:spacing w:lineRule="auto" w:line="240" w:before="0" w:after="0"/>
        <w:ind w:firstLine="454"/>
        <w:jc w:val="both"/>
        <w:rPr/>
      </w:pPr>
      <w:r>
        <w:rPr>
          <w:rFonts w:cs="Times New Roman" w:ascii="Times New Roman" w:hAnsi="Times New Roman"/>
          <w:sz w:val="24"/>
          <w:szCs w:val="24"/>
        </w:rPr>
        <w:t>И отличить Синтез от Любви или Огонь от Энергии мы не сможем, как это многие делают начинающие. Распознать Волю и Дух мы тоже не сможем потому, что нет Мудрости для этого распознания. То есть, Мудрость нужна, чтобы распознать даже само понятие Дом, даже само понятие, что ты Сын или Дочь, даже само понятие всего, чем ты хочешь заниматься.</w:t>
      </w:r>
    </w:p>
    <w:p>
      <w:pPr>
        <w:pStyle w:val="Normal"/>
        <w:spacing w:lineRule="auto" w:line="240" w:before="0" w:after="0"/>
        <w:ind w:firstLine="454"/>
        <w:jc w:val="both"/>
        <w:rPr/>
      </w:pPr>
      <w:r>
        <w:rPr>
          <w:rFonts w:cs="Times New Roman" w:ascii="Times New Roman" w:hAnsi="Times New Roman"/>
          <w:sz w:val="24"/>
          <w:szCs w:val="24"/>
        </w:rPr>
        <w:t>Поэтому у Сына Синтез внутри, Мудрость вокруг снаружи. Мы потом обдумаем что такое Мудрость снаружи, сейчас пока признаем и всё. Я тяну время потому что доходят. Чтобы вы понимали, Мудрость снаружи – это сфера вокруг вас.</w:t>
      </w:r>
    </w:p>
    <w:p>
      <w:pPr>
        <w:pStyle w:val="Normal"/>
        <w:spacing w:lineRule="auto" w:line="240" w:before="0" w:after="0"/>
        <w:ind w:firstLine="454"/>
        <w:jc w:val="both"/>
        <w:rPr/>
      </w:pPr>
      <w:r>
        <w:rPr>
          <w:rFonts w:cs="Times New Roman" w:ascii="Times New Roman" w:hAnsi="Times New Roman"/>
          <w:sz w:val="24"/>
          <w:szCs w:val="24"/>
        </w:rPr>
        <w:t xml:space="preserve">Если вы признали сферу как Мудрость вокруг вас, остаётся последний пункт – </w:t>
      </w:r>
      <w:r>
        <w:rPr>
          <w:rFonts w:cs="Times New Roman" w:ascii="Times New Roman" w:hAnsi="Times New Roman"/>
          <w:b/>
          <w:sz w:val="24"/>
          <w:szCs w:val="24"/>
        </w:rPr>
        <w:t>Синтез внутри</w:t>
      </w:r>
      <w:r>
        <w:rPr>
          <w:rFonts w:cs="Times New Roman" w:ascii="Times New Roman" w:hAnsi="Times New Roman"/>
          <w:sz w:val="24"/>
          <w:szCs w:val="24"/>
        </w:rPr>
        <w:t xml:space="preserve">. Им идёт сотворение Дочери или Сына каждого из вас. </w:t>
      </w:r>
      <w:r>
        <w:rPr>
          <w:rFonts w:cs="Times New Roman" w:ascii="Times New Roman" w:hAnsi="Times New Roman"/>
          <w:b/>
          <w:sz w:val="24"/>
          <w:szCs w:val="24"/>
        </w:rPr>
        <w:t>Мудрость вокруг вас.</w:t>
      </w:r>
      <w:r>
        <w:rPr>
          <w:rFonts w:cs="Times New Roman" w:ascii="Times New Roman" w:hAnsi="Times New Roman"/>
          <w:sz w:val="24"/>
          <w:szCs w:val="24"/>
        </w:rPr>
        <w:t xml:space="preserve"> Фиксируется основная сфера Дома Мудростью. И когда вас Отец созидает, он смешивает Мудрость и Синтез, но понятно, что свою Мудрость, не нашу, эталонность Частей, то, что мы говор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неповторимом, лучше так, неповторимой смеси Синтеза и Мудрости, что рождается? Последний шаг, и Вы входите в сотворение. В неповторимой смеси Мудрости и Синтеза, я не могу сказать в неповторимом Синтезе, это будет тавтология, не могу сказать в неповторимой слиянности, это Любовь, именно в смешанности, в неповторимом пахтании…. Я иногда смеюсь, с учётом того, что пах у мужчины – очень интересный орган, и когда говорят пахтание, ещё вопрос, что имеют в виду. Неповторимая смесь Мудрости и Синтеза, я Вам показал, как это. Может, не на примере, к которым Вы привыкли, понятно да, фривольный пример для Вас и вполне естественный в Доме Отца. И это тоже может быть, меня в Йоге приучали, что всё служит восхождению, поэтому тело тренируется во всех аспектах, совершенно правильно, исключений нет, то, что сотворил Отец. Тихо </w:t>
      </w:r>
      <w:r>
        <w:rPr>
          <w:rFonts w:cs="Times New Roman" w:ascii="Times New Roman" w:hAnsi="Times New Roman"/>
          <w:i/>
          <w:sz w:val="24"/>
          <w:szCs w:val="24"/>
        </w:rPr>
        <w:t>(обращается к говорящему)</w:t>
      </w:r>
      <w:r>
        <w:rPr>
          <w:rFonts w:cs="Times New Roman" w:ascii="Times New Roman" w:hAnsi="Times New Roman"/>
          <w:sz w:val="24"/>
          <w:szCs w:val="24"/>
        </w:rPr>
        <w:t xml:space="preserve"> будет так лучше, запись идёт.</w:t>
      </w:r>
    </w:p>
    <w:p>
      <w:pPr>
        <w:pStyle w:val="Normal"/>
        <w:spacing w:lineRule="auto" w:line="240" w:before="0" w:after="0"/>
        <w:ind w:firstLine="454"/>
        <w:jc w:val="both"/>
        <w:rPr/>
      </w:pPr>
      <w:r>
        <w:rPr>
          <w:rFonts w:cs="Times New Roman" w:ascii="Times New Roman" w:hAnsi="Times New Roman"/>
          <w:sz w:val="24"/>
          <w:szCs w:val="24"/>
        </w:rPr>
        <w:t>У вас рождается Основа, которую мы сейчас и пойдём стяжать, на основе Синтеза и Мудрости. Воля и Любовь – это уже применение Вашей Основы. Основа вначале Сына и Дочери, а потом и любые другие Основы, которые Отец Вам закладывает как Сыну и Дочери вначале, поэтому мы такие все разные, понятно, и разнообразные. Руки, ноги, голова формально у всех одинаковые, на самом деле полностью различаются, ну, дактилоскопия, даже рисунок на пальцах разный, хотя у всех пять пальцев, кто рождается на нашей планете по такому Образу Отца. Есть другие планеты, где есть и шесть пальцев, и четыре пальца, всяко бывает, я без шуток сейчас. На нашей Планете это пять пальцев, именно пальцев, то есть, по-человечески, четыре и шесть, ничего там иного. Забыли об этом, затронул.</w:t>
      </w:r>
    </w:p>
    <w:p>
      <w:pPr>
        <w:pStyle w:val="Normal"/>
        <w:spacing w:lineRule="auto" w:line="240" w:before="0" w:after="0"/>
        <w:ind w:firstLine="454"/>
        <w:jc w:val="both"/>
        <w:rPr/>
      </w:pPr>
      <w:r>
        <w:rPr>
          <w:rFonts w:cs="Times New Roman" w:ascii="Times New Roman" w:hAnsi="Times New Roman"/>
          <w:sz w:val="24"/>
          <w:szCs w:val="24"/>
        </w:rPr>
        <w:t xml:space="preserve">Итак, в смеси Синтеза и Мудрости рождается ваша Основа. Практика. </w:t>
      </w:r>
    </w:p>
    <w:p>
      <w:pPr>
        <w:pStyle w:val="01"/>
        <w:rPr/>
      </w:pPr>
      <w:bookmarkStart w:id="4" w:name="__RefHeading___Toc445804713"/>
      <w:bookmarkEnd w:id="4"/>
      <w:r>
        <w:rPr/>
        <w:t>Практика 1. Стяжание формы Сына и Дочери, Мудрости Изначально Вышестоящего Отца, Основы Изначально Вышестоящего Отца каждым; Формы Ипостаси 30-го Синтеза</w:t>
      </w:r>
    </w:p>
    <w:p>
      <w:pPr>
        <w:pStyle w:val="Normal"/>
        <w:spacing w:lineRule="auto" w:line="240" w:before="0" w:after="0"/>
        <w:ind w:firstLine="454"/>
        <w:jc w:val="both"/>
        <w:rPr/>
      </w:pPr>
      <w:r>
        <w:rPr>
          <w:rFonts w:cs="Times New Roman" w:ascii="Times New Roman" w:hAnsi="Times New Roman"/>
          <w:sz w:val="24"/>
          <w:szCs w:val="24"/>
        </w:rPr>
        <w:t xml:space="preserve">И в этой проникновенности Синтезом и Мудростью в вас….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Есть предложение, всем прекратить писать; вы всё не запишете. Есть запись аудио, видео, потом воспроизводите. На Синтезе вы меня этим не напрягаете, но так как вы сейчас идёте к Отцу и Владыке, главное, чтоб они не напряглись. То есть, мне всё равно: пишете вы или спите, а вот так, как мы идём к Отцу и Владыке, мы не можем за них решить, что им всё равно. Я по мудрости скажу. Поэтому лучше не делать лишних действий, а действовать практ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проникаемся всем Синтезом внутри каждого из нас.</w:t>
      </w:r>
    </w:p>
    <w:p>
      <w:pPr>
        <w:pStyle w:val="Normal"/>
        <w:spacing w:lineRule="auto" w:line="240" w:before="0" w:after="0"/>
        <w:ind w:firstLine="454"/>
        <w:jc w:val="both"/>
        <w:rPr/>
      </w:pPr>
      <w:r>
        <w:rPr>
          <w:rFonts w:cs="Times New Roman" w:ascii="Times New Roman" w:hAnsi="Times New Roman"/>
          <w:i/>
          <w:sz w:val="24"/>
          <w:szCs w:val="24"/>
        </w:rPr>
        <w:t>(Входящему в зал)</w:t>
      </w:r>
      <w:r>
        <w:rPr>
          <w:rFonts w:cs="Times New Roman" w:ascii="Times New Roman" w:hAnsi="Times New Roman"/>
          <w:sz w:val="24"/>
          <w:szCs w:val="24"/>
        </w:rPr>
        <w:t xml:space="preserve"> </w:t>
      </w:r>
      <w:r>
        <w:rPr>
          <w:rFonts w:cs="Times New Roman" w:ascii="Times New Roman" w:hAnsi="Times New Roman"/>
          <w:i/>
          <w:sz w:val="24"/>
          <w:szCs w:val="24"/>
        </w:rPr>
        <w:t>Постой там, мы только начинаем.</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мы проникаемся всем Синтезом каждого из нас и самостоятельно возжигаем все Синтезы, ядра Синтеза, внутри каждого из нас. Синтезируемся с Изначально Вышестоящим Отцом, переходим в Зал Изначально Вышестоящего Отца всей Верой Сына и Дочери, всем принципом Сына и Дочери и всей проникновенностью Сына и Дочери каждым из нас; становимся пред Изначально Вышестоящим Отцом Явлением Сына или Дочери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форму Сына и Дочери – это, чтобы не стоять в неглиже, к сожалению, у некоторых по возрасту именно такое состояние, возрасту Духа, не физическом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как Сын или Дочь, и проникаемся Синтезом Изначально Вышестоящего Отца Прямым каждому из нас, прося индивидуализацию Синтеза каждому из нас, внутри нас.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Мудрость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 по индивидуализации Синтеза</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вокруг</w:t>
      </w:r>
      <w:r>
        <w:rPr>
          <w:rFonts w:cs="Times New Roman" w:ascii="Times New Roman" w:hAnsi="Times New Roman"/>
          <w:sz w:val="24"/>
          <w:szCs w:val="24"/>
        </w:rPr>
        <w:t xml:space="preserve"> </w:t>
      </w:r>
      <w:r>
        <w:rPr>
          <w:rFonts w:cs="Times New Roman" w:ascii="Times New Roman" w:hAnsi="Times New Roman"/>
          <w:b/>
          <w:sz w:val="24"/>
          <w:szCs w:val="24"/>
        </w:rPr>
        <w:t>нас</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в Синтезе Мудрости каждого из нас и в Мудром Синтезе собою мы синтезируемся с Изначально Вышестоящим Отцом и </w:t>
      </w:r>
      <w:r>
        <w:rPr>
          <w:rFonts w:cs="Times New Roman" w:ascii="Times New Roman" w:hAnsi="Times New Roman"/>
          <w:b/>
          <w:sz w:val="24"/>
          <w:szCs w:val="24"/>
        </w:rPr>
        <w:t>стяжаем Основу каждого</w:t>
      </w:r>
      <w:r>
        <w:rPr>
          <w:rFonts w:cs="Times New Roman" w:ascii="Times New Roman" w:hAnsi="Times New Roman"/>
          <w:sz w:val="24"/>
          <w:szCs w:val="24"/>
        </w:rPr>
        <w:t xml:space="preserve"> </w:t>
      </w:r>
      <w:r>
        <w:rPr>
          <w:rFonts w:cs="Times New Roman" w:ascii="Times New Roman" w:hAnsi="Times New Roman"/>
          <w:b/>
          <w:sz w:val="24"/>
          <w:szCs w:val="24"/>
        </w:rPr>
        <w:t>из нас в глубокой проникновенности Синтеза и Мудрости каждым</w:t>
      </w:r>
      <w:r>
        <w:rPr>
          <w:rFonts w:cs="Times New Roman" w:ascii="Times New Roman" w:hAnsi="Times New Roman"/>
          <w:sz w:val="24"/>
          <w:szCs w:val="24"/>
        </w:rPr>
        <w:t xml:space="preserve"> </w:t>
      </w:r>
      <w:r>
        <w:rPr>
          <w:rFonts w:cs="Times New Roman" w:ascii="Times New Roman" w:hAnsi="Times New Roman"/>
          <w:b/>
          <w:sz w:val="24"/>
          <w:szCs w:val="24"/>
        </w:rPr>
        <w:t>из нас</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 из 64-х Основ. То есть, таких названий не будет, Ипостасей Основ, но из этих 64-х Основ будет выявляться Основность, которая станет Основой каждого из в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Основой Явлением Сына и Дочери каждым из нас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этим пред Отцом, прося Изначально Вышестоящего Отца развернуть Сотворение каждого из нас Синтезом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Явлении Изначально Вышестоящего Отца каждым из нас Основой Изначально Вышестоящего Отца собою мы переходим в Зал Ипостаси Синтеза ИДИВО 192-х Изначально явленно, развёртываемся пред Изначальными Владыками Кут Хуми Фаинь Сыном или Дочерью. Синтезируемся с Хум Изначальных Владык Кут Хуми Фаинь, стяжаем и возжигаемся Цельным Синтезом Изначально Вышестоящего Отца и просим преобразить каждого из нас на явление 30-го Синтеза Изначально Вышестоящего Отца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ыми Владыками Кут Хуми Фаинь, стяжаем форму Ипостаси 30-го Синтеза каждому из нас и синтезу нас. И возжигаясь, преображаясь формой, становимся Ипостасями 30-го Синтеза пред Изначальными Владыками Кут Хуми Фаинь с Основой Сына или Дочери каждым из нас. И возжигаясь, преображаемся этим. </w:t>
      </w:r>
    </w:p>
    <w:p>
      <w:pPr>
        <w:pStyle w:val="Normal"/>
        <w:spacing w:lineRule="auto" w:line="240" w:before="0" w:after="0"/>
        <w:ind w:firstLine="454"/>
        <w:jc w:val="both"/>
        <w:rPr/>
      </w:pPr>
      <w:r>
        <w:rPr>
          <w:rFonts w:cs="Times New Roman" w:ascii="Times New Roman" w:hAnsi="Times New Roman"/>
          <w:sz w:val="24"/>
          <w:szCs w:val="24"/>
        </w:rPr>
        <w:t xml:space="preserve">И мы благодарим Изначальных Владык. Возвращаемся в физическое присутствие, развёртываемся физически каждым из нас, являя форму Ипостаси 30-го Синтеза собою и являя Изначальных Владык Кут Хуми Фаинь внутри нас 30-м Синтезом. Развёртывая сферу Мудрости вокруг нас и в целом сферу Мудрости ИДИВО в концентрации данного зала, развёртываемся в среде Огня 30-го Синтеза вокруг нас автоматически развёртываемого при явлении Синтеза внутри нас. </w:t>
      </w:r>
    </w:p>
    <w:p>
      <w:pPr>
        <w:pStyle w:val="Normal"/>
        <w:spacing w:lineRule="auto" w:line="240" w:before="0" w:after="0"/>
        <w:ind w:firstLine="454"/>
        <w:jc w:val="both"/>
        <w:rPr/>
      </w:pPr>
      <w:r>
        <w:rPr>
          <w:rFonts w:cs="Times New Roman" w:ascii="Times New Roman" w:hAnsi="Times New Roman"/>
          <w:sz w:val="24"/>
          <w:szCs w:val="24"/>
        </w:rPr>
        <w:t xml:space="preserve">И эманируем всё стяжённое и возожжённое в ИДИВО, в Подразделение Иерархии ИДИВО 191 Изначальности Санкт-Петербург, эманируем во все Подразделения ИДИВО участников данной практики и Филиалы и ИДИВО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такая практика, вот. Я бы сказал, что некоторые из вас повосстанавливались Сыном или Дочерью, а некоторые впервые такую вещь выразили или такое явление выразили собою. Поэтому я бы вам посоветовал </w:t>
      </w:r>
      <w:r>
        <w:rPr>
          <w:rFonts w:cs="Times New Roman" w:ascii="Times New Roman" w:hAnsi="Times New Roman"/>
          <w:b/>
          <w:sz w:val="24"/>
          <w:szCs w:val="24"/>
        </w:rPr>
        <w:t>потренироваться на явление Сына или Дочери</w:t>
      </w:r>
      <w:r>
        <w:rPr>
          <w:rFonts w:cs="Times New Roman" w:ascii="Times New Roman" w:hAnsi="Times New Roman"/>
          <w:sz w:val="24"/>
          <w:szCs w:val="24"/>
        </w:rPr>
        <w:t xml:space="preserve">, то есть теоретически признать себя этим можно, а практически выразить себя сложно. То есть сейчас </w:t>
      </w:r>
      <w:r>
        <w:rPr>
          <w:rFonts w:cs="Times New Roman" w:ascii="Times New Roman" w:hAnsi="Times New Roman"/>
          <w:b/>
          <w:sz w:val="24"/>
          <w:szCs w:val="24"/>
        </w:rPr>
        <w:t>это явление</w:t>
      </w:r>
      <w:r>
        <w:rPr>
          <w:rFonts w:cs="Times New Roman" w:ascii="Times New Roman" w:hAnsi="Times New Roman"/>
          <w:sz w:val="24"/>
          <w:szCs w:val="24"/>
        </w:rPr>
        <w:t xml:space="preserve"> в вас заложено, какую-то основу вы получили, но говорить о том, что вы умеете это делать, я бы не стал. Это не значит, что у вас этого нет, грубо говоря, генетически в вас заложено, только эти способности как-то но не идут наружу, а без явления этих способностей наружу, как-то, сотворение слабовато. Это такая подсказ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щё там, у кого-то в зале был вопрос из вас. Вообще-то всем этим и занимается Сын. Я вас предупредил, мы поднимем темы, которые необычные, с самого начала честно сказал. Всё, что мы здесь проходим, на 30-м Синтезе, этим занимается Сын, исключений нет. Это не темы с бухты-барахты, потому что периодически Сыну Отец поручает ещё раскрутить и включить новые темы, которые нужны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поминаю, что</w:t>
      </w:r>
      <w:r>
        <w:rPr>
          <w:rFonts w:cs="Times New Roman" w:ascii="Times New Roman" w:hAnsi="Times New Roman"/>
          <w:b/>
          <w:sz w:val="24"/>
          <w:szCs w:val="24"/>
        </w:rPr>
        <w:t xml:space="preserve"> </w:t>
      </w:r>
      <w:r>
        <w:rPr>
          <w:rFonts w:cs="Times New Roman" w:ascii="Times New Roman" w:hAnsi="Times New Roman"/>
          <w:sz w:val="24"/>
          <w:szCs w:val="24"/>
        </w:rPr>
        <w:t>Ипостасям Синтеза Отец включил 12 видов Сотворения, до этого мы занимались только четырьмя, то есть, раньше мы упирались только в Аватара, потому что в принципе Аватар Синтеза всё это начал, а теперь в Сына и Дочь на вершине, понимаете? Соответственно если мы активируем и стяжаем Сына и Дочь, то все нижестоящие, минимум 12 по списку Ипостаси Синтеза, то есть от Человека до Сына, да, 12-рица, всё это у нас автоматически включается.</w:t>
      </w:r>
    </w:p>
    <w:p>
      <w:pPr>
        <w:pStyle w:val="01"/>
        <w:rPr/>
      </w:pPr>
      <w:bookmarkStart w:id="5" w:name="__RefHeading___Toc445804714"/>
      <w:bookmarkEnd w:id="5"/>
      <w:r>
        <w:rPr/>
        <w:t>Тело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динственная проблема, которую я сейчас увидел в Зале, в команде, то есть мы, когда сами ходим, мы не совсем так видим, в команде это видится по-другому. Вы там автоматически становитесь тем возрастом Духа, которым являетесь. Младенцы лежат, им сразу Отец люльку ставит, малышня стоит, но не бегает – там такой огонь, что бегать не позволяет. Поэтому я спросил у Отца нужно ли вас перевести в привычное ваше состояние физическое? Отец сказал «не надо», потому что потеряется контактность и сопереживаемость Сына и Дочери у вас с Отцом. То есть, </w:t>
      </w:r>
      <w:r>
        <w:rPr>
          <w:rFonts w:cs="Times New Roman" w:ascii="Times New Roman" w:hAnsi="Times New Roman"/>
          <w:b/>
          <w:sz w:val="24"/>
          <w:szCs w:val="24"/>
        </w:rPr>
        <w:t>вы можете сопереживать в рамках того Духа, который вы накопили</w:t>
      </w:r>
      <w:r>
        <w:rPr>
          <w:rFonts w:cs="Times New Roman" w:ascii="Times New Roman" w:hAnsi="Times New Roman"/>
          <w:sz w:val="24"/>
          <w:szCs w:val="24"/>
        </w:rPr>
        <w:t>. В принципе это понятно, потому что на физике мы говорим о физическом теле, а когда мы становимся перед Отцом, какое Тело действует? Вообще-то, Тело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имаете, то есть, как бы то, к чему шло христианство веками, оно пыталось созидать такое явление как тело Духа. Оно говорило, что развивает Душу, а Душа это шар Духа в переводе для, так для посвящённых, кто это…. Даже когда Христос воскрес, он воскрес, в какое тело? Это вот такой самый пикантный вопрос. Чаще люди отвечают – в астральное тело, ещё в какое-то тело, и забывают такую вещь, что Христос как принцип в пятой расе – это вообще-то Глава Иерархии. Глава Иерархии был на 6-м плане, то есть Монаде, стоял в пламени Монады, не обязательно в Монаде, но просто в Пламени, а вершиной пятой расы был вообще-то Дух. Для Христа это может быть и Огонь, но это там – на 6-м плане, на 7-м плане, у них там, как у Владык. А на физике, когда он реализовывался, он вообще-то воскрес Телом Духа в физическом теле. Я имею в виду, каким телом он воскрес. Потом он ходить мог и астральным, и ментальным, чем там природа вообще могла его вырази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если взять вершину Христа как Христа, то это могло быть только тело Духа или развёрнутая Душа всем телом, где шар Духа оформился в тело. Кстати, к этому все мистические монахи – православия точно, не знаю, как в других религиозных направлениях христианства, но, я думаю, там то же самое, только это мало где публикуется, это закрытая тематика монахов – они идут к тому, чтобы из Души развернуть Тело. Только они это называют телом ангела, я подчеркиваю, в православии так называют, но в разных религиозных явлениях явно это может называться по-разному. Но принципиально это тело Дух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ое русское или российское явление как Старцы – это проникновенность Духом, вообще-то. Это не тело Духа, но проникновенность Духом, всем телом. Житиё Духом, как один старец сказал, что такое старчество – Житиё Духом. Не энергией как обычный человек, не светом – духом. Но если ты, житиё духа… там есть проблема, житиё духом – это дух вокруг старца. Это как вы сейчас Мудрость стяжали вокруг вас. Старец – это дух вокруг. А Тело Духа внутри – это ещё выше – это уже принцип Христа. Но старцы, как люди скромные, не могли себе позволить войти в Христа, стать Христом, для них, в их понимании это была такая вершина, что чуть ли не гордыня, и так далее, но принципиально некоторые из них на этот уровень выходили. Вы увидели. Всё, вы увидел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менно этим Духом, этим Телом Духа, именно этим Духом тоже, то есть, не у всех тело оформляется, бывает просто Дух, Отец и ставит пред собою. </w:t>
      </w:r>
      <w:r>
        <w:rPr>
          <w:rFonts w:cs="Times New Roman" w:ascii="Times New Roman" w:hAnsi="Times New Roman"/>
          <w:b/>
          <w:sz w:val="24"/>
          <w:szCs w:val="24"/>
        </w:rPr>
        <w:t>Одно из достижений Синтеза</w:t>
      </w:r>
      <w:r>
        <w:rPr>
          <w:rFonts w:cs="Times New Roman" w:ascii="Times New Roman" w:hAnsi="Times New Roman"/>
          <w:sz w:val="24"/>
          <w:szCs w:val="24"/>
        </w:rPr>
        <w:t xml:space="preserve">, сотворение Отца Синтезом, в принципе Синтез, так проще говорить, в том, что </w:t>
      </w:r>
      <w:r>
        <w:rPr>
          <w:rFonts w:cs="Times New Roman" w:ascii="Times New Roman" w:hAnsi="Times New Roman"/>
          <w:b/>
          <w:sz w:val="24"/>
          <w:szCs w:val="24"/>
        </w:rPr>
        <w:t>за, где-то, 24 Синтеза мы у вас взращиваем из Духа вообще, как абстрактного принципа, Тело Духа конкретно. То есть, конкретное оформление Духом каждого из вас</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не акцентируемся на этом принципиально, потому что по многим представлениям пятой расы это вызовет очень сильный разброд внутри. То есть нам легче быть в Огне и Синтезе, чем в Теле Духа. Потому что если вы это заявите официально, в общем, религиозная ошарашка будет сильнее, чем вообще нужность заявления. Я без шуток, то есть мы этих тонкостей не всегда учитыв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щё выше у нас рождается Тело Огня. Об Огненном Теле мы говорим, это многоприсутственно, мы там действуем. Это выше Тела Духа, но есть одна проблема. </w:t>
      </w:r>
      <w:r>
        <w:rPr>
          <w:rFonts w:cs="Times New Roman" w:ascii="Times New Roman" w:hAnsi="Times New Roman"/>
          <w:b/>
          <w:sz w:val="24"/>
          <w:szCs w:val="24"/>
        </w:rPr>
        <w:t xml:space="preserve">Тело Огня – это дееспособное Тело Домом Отца. </w:t>
      </w:r>
      <w:r>
        <w:rPr>
          <w:rFonts w:cs="Times New Roman" w:ascii="Times New Roman" w:hAnsi="Times New Roman"/>
          <w:sz w:val="24"/>
          <w:szCs w:val="24"/>
        </w:rPr>
        <w:t>То есть там, где тело управляет Домом. Грубо говоря, это управитель домашних функций, там разных, многоприсутственных, мировых, эволюционных – для Отца это домашние функции. Это для нас какая-то среда звёзд, всего остального, а для Отца это вот всё в Доме находится, то есть, это управление домашними функ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ло Духа, чем управляет? Стандарт Синтеза: Дух в Огне – Жизнь в Материи. Вообще-то </w:t>
      </w:r>
      <w:r>
        <w:rPr>
          <w:rFonts w:cs="Times New Roman" w:ascii="Times New Roman" w:hAnsi="Times New Roman"/>
          <w:b/>
          <w:sz w:val="24"/>
          <w:szCs w:val="24"/>
        </w:rPr>
        <w:t>Тело Духа управляет</w:t>
      </w:r>
      <w:r>
        <w:rPr>
          <w:rFonts w:cs="Times New Roman" w:ascii="Times New Roman" w:hAnsi="Times New Roman"/>
          <w:sz w:val="24"/>
          <w:szCs w:val="24"/>
        </w:rPr>
        <w:t xml:space="preserve"> чем? </w:t>
      </w:r>
      <w:r>
        <w:rPr>
          <w:rFonts w:cs="Times New Roman" w:ascii="Times New Roman" w:hAnsi="Times New Roman"/>
          <w:b/>
          <w:sz w:val="24"/>
          <w:szCs w:val="24"/>
        </w:rPr>
        <w:t>Материей. Или вашей жизнью в материи</w:t>
      </w:r>
      <w:r>
        <w:rPr>
          <w:rFonts w:cs="Times New Roman" w:ascii="Times New Roman" w:hAnsi="Times New Roman"/>
          <w:sz w:val="24"/>
          <w:szCs w:val="24"/>
        </w:rPr>
        <w:t xml:space="preserve">. И когда появляется Тело Духа у вас, ваша жизнь становиться, что? Управляема. Организована, отстроена, и пошли, пошли, пошли, причём не только физически, но и там пред Отцом. </w:t>
      </w:r>
      <w:r>
        <w:rPr>
          <w:rFonts w:cs="Times New Roman" w:ascii="Times New Roman" w:hAnsi="Times New Roman"/>
          <w:b/>
          <w:sz w:val="24"/>
          <w:szCs w:val="24"/>
        </w:rPr>
        <w:t>И вы уже оформляетесь как</w:t>
      </w:r>
      <w:r>
        <w:rPr>
          <w:rFonts w:cs="Times New Roman" w:ascii="Times New Roman" w:hAnsi="Times New Roman"/>
          <w:sz w:val="24"/>
          <w:szCs w:val="24"/>
        </w:rPr>
        <w:t xml:space="preserve"> </w:t>
      </w:r>
      <w:r>
        <w:rPr>
          <w:rFonts w:cs="Times New Roman" w:ascii="Times New Roman" w:hAnsi="Times New Roman"/>
          <w:b/>
          <w:sz w:val="24"/>
          <w:szCs w:val="24"/>
        </w:rPr>
        <w:t>Сын или Дочь</w:t>
      </w:r>
      <w:r>
        <w:rPr>
          <w:rFonts w:cs="Times New Roman" w:ascii="Times New Roman" w:hAnsi="Times New Roman"/>
          <w:sz w:val="24"/>
          <w:szCs w:val="24"/>
        </w:rPr>
        <w:t xml:space="preserve">. Вы уже организуетесь как Сын или Дочь, и развиваете себя этим,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чему я говорю сейчас о теле Духа? Опять же, Стандарт Синтеза, из чего состоит Мудрость? Из чего она состоит как вот материя? Из Духа. У нас привычка, что Мудрость записывается в Свет – это она уже записывается. Когда сейчас вы возжигали Мудрость вокруг вас, вообще-то вокруг вас стояла сияющая сфера, то есть это выражение Мудрости, которое идёт Светом при реализации вокруг вас, но </w:t>
      </w:r>
      <w:r>
        <w:rPr>
          <w:rFonts w:cs="Times New Roman" w:ascii="Times New Roman" w:hAnsi="Times New Roman"/>
          <w:b/>
          <w:sz w:val="24"/>
          <w:szCs w:val="24"/>
        </w:rPr>
        <w:t>сама по себе по сути своей Мудрость состоит из Духа, чтобы быть Мудростью</w:t>
      </w:r>
      <w:r>
        <w:rPr>
          <w:rFonts w:cs="Times New Roman" w:ascii="Times New Roman" w:hAnsi="Times New Roman"/>
          <w:sz w:val="24"/>
          <w:szCs w:val="24"/>
        </w:rPr>
        <w:t>. Так же как Воля состоит из Огня, и когда мы говорим Воля, это в принципе огненность в вас. Когда мы говорим Мудрость, это в принципе некая концентрация Духа в каждом из нас. Это не только концентрация, но так легче всего выразить на нашем языке, потому что объясняться Духом мы ещё не уме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екоторых из вас даже сейчас лёгкое такое недоумение. Мы всегда говорили об Огненном теле, говорили высоко и шли только туда. Есть один анекдот, который вы знаете. Мы с вами идём снизу-вверх. Мы пропустили всё, чтобы войти в Огненное тело, потому что этого не было, мы его сделали. А Ипостаси Основ идут сверху вниз, и как только мы сделали Огненное тело, нас начали разрабатывать сверху вниз в тело Духа. И напоминаю такой первый-первый стандарт, который мы публикуем на первых Синтезах. Без Огня, тогда мы говорили Метагалактики, теперь можно сказать и Отца, Дух каждого из нас не обособляется. Грубо говоря, в 5-й расе до сих пор это у обычных граждан, он припочкован к Духу, допустим, к семи Духам пред Престолом Господа. Хотя там целая Иерархия как знаете ветвистые ветви дерева, поэтому рисуют древо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одного из семи Духов вырастают духи высоких существ, типа Учителей и Владык, из них ещё духи каких-то их служащих, а потом духи каждого человека. Идет такая зависимость роста духа одного от другого. В вершине всего стоит Отец. И это – то массовое состояние духа нашей зависимости от социума и общественных связях, от коллективности. И отсутствие индивидуальности идёт.</w:t>
      </w:r>
    </w:p>
    <w:p>
      <w:pPr>
        <w:pStyle w:val="01"/>
        <w:rPr/>
      </w:pPr>
      <w:bookmarkStart w:id="6" w:name="__RefHeading___Toc445804715"/>
      <w:r>
        <w:rPr/>
        <w:t>Индивидуальность и индивидуальности</w:t>
      </w:r>
      <w:bookmarkEnd w:id="6"/>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 последние 100-200 лет, подчеркиваю, только за последние 100-200 лет, у нас начала расти индивидуальность. Могу посочувствовать историкам, как бы вы ни видели историю, до этого индивидуальности не было. Был рост личности. И даже в великих императорах личность мы видим, кстати, вот в великих мудрецах, вот, посмотрите на это лицо, вот, прямо вот, это один из мудрецов. На этом лице печать личности. На этом лице нет печати индивидуальности. Неважно, кто это. Обратите внимание. Это не бред. Это яркое телесное физическое выражение. Это один из знаменитых мудрецов древности. Личность. Но для окружающих людей, которые были индивидуумами вообще, мудрая личность – это было дости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российской истории, сейчас будете смеяться, с кого началась индивидуальность? Это 19-й век. Это после наполеоновской войны, раньше просто не было ничего такого. Не буду пояснять почему, это долгий процесс. Но есть яркое выражение культуры, так вот скажу, которое ввело понятие или категорию, или выразимость индивидуальности в окружающее явление. А до этого фактически этого не было. Отдельные индивидуальные элементы прослеживались, но среди Учеников, Учителей. Но не в массовом порядке. А после него началось в массовом. Мы до сих пор в восторге от этого, только мы считаем, что мы в восторге от его деятельности, а на самом деле, от того, что он был настоящей яркой индивидуальностью. Чуть ли не первой. Могу даже сказать – не в российской истории, а в мировой. Там Учителя ещё были, но их в истории мало кто-то знает, поэтому скажем об исторических личностях. Ваши варианты?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Пушк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 Сразу попали! Пушкин! Видите? Сразу видно. Яркая однозначная индивидуальность. Внимание, первая в российской истории полная настоящая, во всех показателях индивидуа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у нас представители из Германии находятся, служащие из Германии. А в Германии первая индивидуальность кто был? Яркой? Не надо идти по поэзии. Можно, конечно, сказать Гёте. Но и ошибётесь. Гёте был личностью, которая пыталась выйти в индивидуальность. То есть, это как раз тот вариант, где индивидуальные нотки отслеживаются, но чаще идёт личная характеристика, внимание, взаимодействия с окружающей средой – то ада, то рая. Это внешнее взаимодействие, это личность. То есть, не характеристика индивидуальности – сам из себя, понимаете, а взаимодействие с окружающей средой. Вот у Пушкина – ты сам из себя такой. А у Гёте ты взаимодействуешь с окружающей средой. Взаимодействие с окружающим – это личность, а сам из себя такой – это индивидуальность. Древнее не надо идти. Это все 19-й век, с этого века началось рождение индивидуа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жно вспомнить Баха, но это очень яркая музыкальная личность, даже по его стилю жизни и поведению. Понятно, что такие люди больше были в культуре. Бисмарк – это великая личность, но никак не индивидуальность, даже со всеми ошибками личности. Это, если кто об этом вспомнил. О кайзерах можно вспоминать, но там, к сожалению, не было индивидуальносте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ольтер?</w:t>
      </w:r>
    </w:p>
    <w:p>
      <w:pPr>
        <w:pStyle w:val="Normal"/>
        <w:spacing w:lineRule="auto" w:line="240" w:before="0" w:after="0"/>
        <w:ind w:firstLine="454"/>
        <w:jc w:val="both"/>
        <w:rPr/>
      </w:pPr>
      <w:r>
        <w:rPr>
          <w:rFonts w:cs="Times New Roman" w:ascii="Times New Roman" w:hAnsi="Times New Roman"/>
          <w:sz w:val="24"/>
          <w:szCs w:val="24"/>
        </w:rPr>
        <w:t xml:space="preserve">Вольтер – это Франция, если я правильно помню, а я спросил о Германии. А потом это туда подальше. Это яркая разработка лич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Карл Марк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да – Карл Маркс! Конечно! Куда мы без бороды? Без Карлы никуда! Я вас могу расстроить, Карл Маркс не был даже личностью. Он был </w:t>
      </w:r>
      <w:r>
        <w:rPr>
          <w:rFonts w:cs="Times New Roman" w:ascii="Times New Roman" w:hAnsi="Times New Roman"/>
          <w:i/>
          <w:sz w:val="24"/>
          <w:szCs w:val="24"/>
        </w:rPr>
        <w:t>очень</w:t>
      </w:r>
      <w:r>
        <w:rPr>
          <w:rFonts w:cs="Times New Roman" w:ascii="Times New Roman" w:hAnsi="Times New Roman"/>
          <w:sz w:val="24"/>
          <w:szCs w:val="24"/>
        </w:rPr>
        <w:t xml:space="preserve"> умным человеком. Я не говорю, что «Капитал» неправильный. Но, если взять личные характеристики, записанные в его текстах, это текст высокоразвитого индивидуума, и он, кстати, на этом настаивал, но даже не личности. Анекдот в этом. В этом уникальность «Капитала». Он экономику просчитал индивидуумно. На этот уровень никто до сих пор не смог выйти. Это не ниже, это очень высоко, потому что все просчитывают экономику личностно. Поэтому никак не могут понять «Капитал» Карла Маркса. А он это, вот, он не опускался вниз, как вы показали, он не поднимался просто вверх, его там не было. Он шёл по своей индивидуумной среде. Так умно расписать экономику индивидуумно, тут можно товарищу Карлу поклониться. Даже Энгельс был личностью, поэтому не всегда понимал Маркса, но его поддерживал. Больше, вот, в личном варианте реализовывался. Без комментарие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вас ввожу в мудрость, это оценки мудрости. Так что у нас там с немецкой историей? Вам надо вспомнить философ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Кант.</w:t>
      </w:r>
    </w:p>
    <w:p>
      <w:pPr>
        <w:pStyle w:val="Normal"/>
        <w:spacing w:lineRule="auto" w:line="240" w:before="0" w:after="0"/>
        <w:ind w:firstLine="454"/>
        <w:jc w:val="both"/>
        <w:rPr/>
      </w:pPr>
      <w:r>
        <w:rPr>
          <w:rFonts w:cs="Times New Roman" w:ascii="Times New Roman" w:hAnsi="Times New Roman"/>
          <w:sz w:val="24"/>
          <w:szCs w:val="24"/>
        </w:rPr>
        <w:t xml:space="preserve">Нет, Кант, это подревнее, это к Пруссии, это не 19-й век, я же понимаю. Извините, культурный Питер, вы как-то может быть и культурный, но не исторический. Вот как-то у вас с историей сложноват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Шопенгауэр, Ницше. </w:t>
      </w:r>
    </w:p>
    <w:p>
      <w:pPr>
        <w:pStyle w:val="Normal"/>
        <w:spacing w:lineRule="auto" w:line="240" w:before="0" w:after="0"/>
        <w:ind w:firstLine="454"/>
        <w:jc w:val="both"/>
        <w:rPr/>
      </w:pPr>
      <w:r>
        <w:rPr>
          <w:rFonts w:cs="Times New Roman" w:ascii="Times New Roman" w:hAnsi="Times New Roman"/>
          <w:sz w:val="24"/>
          <w:szCs w:val="24"/>
        </w:rPr>
        <w:t xml:space="preserve">Ну, Шопенгауэр, Ницше, всё близко к Питеру, всё правильно. Это у вас вот все – смесь Ницше и Шопенгауэра, все вот – «циники» и «в закате». Цинизм в закате, это по-питерски. Всё нормально. Поэтому вот утром просыпаешься и думаешь, а где ты был ночью. Правда, вот? Нормально. </w:t>
      </w:r>
    </w:p>
    <w:p>
      <w:pPr>
        <w:pStyle w:val="Normal"/>
        <w:spacing w:lineRule="auto" w:line="240" w:before="0" w:after="0"/>
        <w:ind w:firstLine="454"/>
        <w:jc w:val="both"/>
        <w:rPr/>
      </w:pPr>
      <w:r>
        <w:rPr>
          <w:rFonts w:cs="Times New Roman" w:ascii="Times New Roman" w:hAnsi="Times New Roman"/>
          <w:i/>
          <w:sz w:val="24"/>
          <w:szCs w:val="24"/>
        </w:rPr>
        <w:t xml:space="preserve">Из зала: Закат – это Шпенгле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т, я знаю, что этот Шпенглер – Закат Европы. Шопенгауэр – это закат. Есть такая статья о нём. Сам Шопенгауэр – это закат. Определённых видов философии. Тут не закат Европы, а закат его как деятеля определенного. Но мы так не будем сейчас мыслить. Ой, кто разработал логику?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Гегель.</w:t>
      </w:r>
    </w:p>
    <w:p>
      <w:pPr>
        <w:pStyle w:val="Normal"/>
        <w:spacing w:lineRule="auto" w:line="240" w:before="0" w:after="0"/>
        <w:ind w:firstLine="454"/>
        <w:jc w:val="both"/>
        <w:rPr/>
      </w:pPr>
      <w:r>
        <w:rPr>
          <w:rFonts w:cs="Times New Roman" w:ascii="Times New Roman" w:hAnsi="Times New Roman"/>
          <w:sz w:val="24"/>
          <w:szCs w:val="24"/>
        </w:rPr>
        <w:t>Гегель. Категорический императив. Само понятие «Категорического императива» – это уровень духа, только это сделано не легкой русской своеобразной свободой души и воли. Дух свободы – это Пушкин. А это категорический немецкий императив духа, как надо! И как он волей своей отстроен. Категорический императив – это воля, это реализация воли действия. И всё, вспомнили – Гег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до сих пор ни одна из философий, даже советская со своим диалектическим материализмом и немецкая после Гегеля – она его повторить не смогла. У него категорический императив индивидуальности и духа на уровне мыслителя. Это высок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говорить о мыслителях российских, то есть один, который до этого дошел. Отец Иоанн Флоренский. Но его сложно вообще воспринять как философа уровня Гегеля, потому что там категорический императив сразу чувствуется, а его работа «Иконостас» – это как-то, вот, больше типа религиозная работа, а на самом деле это без категорического императива яркое выражение символизма духа. Чистая индивидуальность символизма духа. Но, он просто подал этот материал через понятный в его среде материал истины – то есть Иконостас. Но, как бы… о вкусах не спорят, не все это понимают. Всё-таки этот символизм духа – это очень сложно. То есть, это сложнее ещё категорического императива, потому что императив направлен вовне, а символизм духа направлен внутри. То есть быть индивидуальностью и ещё направленным внутри – это в огонь – это крайне сложно для окружающ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я прошёлся по известным личностям. Я не говорю, что были неизвестные. Заметьте, «личности», да? Хотя в принципе мы говорим об индивидуальности. Поэтому само явление тела духа у них, кстати, отсутствовало. Не надо строить иллюзий. У них оно росло через индивидуальн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когда уже, сейчас будете смеяться, в советском периоде истории, примерно, к Великой Отечественной войне поднялся вопрос индивидуальности, и где-то к шестидесятым годам, за счёт разных там направлений культуры, философии, образования, в том числе, и нормативов определенных государственных, в человеке начали воспитывать сознательно индивидуальность. Чем? Ярким таким лозунгом – «Творческий советский человек». Принципом творчества, которое не может быть не индивидуальным. Нет, оно может быть и коллективное, и массовое. Но принцип творчества всегда индивидуален. Это втемяшили в голову. Это не значит, что все стали индивидуальностью, но индивидуальность из особого отдельного индивидуума, который вырос в особой среде и по-особому реализуется, типа Гегеля, Пушкина. Пушкинский лицей отсюда, и так далее, и так далее…. </w:t>
      </w:r>
    </w:p>
    <w:p>
      <w:pPr>
        <w:pStyle w:val="Normal"/>
        <w:spacing w:lineRule="auto" w:line="240" w:before="0" w:after="0"/>
        <w:ind w:firstLine="454"/>
        <w:jc w:val="both"/>
        <w:rPr/>
      </w:pPr>
      <w:r>
        <w:rPr>
          <w:rFonts w:cs="Times New Roman" w:ascii="Times New Roman" w:hAnsi="Times New Roman"/>
          <w:sz w:val="24"/>
          <w:szCs w:val="24"/>
        </w:rPr>
        <w:t xml:space="preserve">Можно кроме Пушкина вспомнить Горчакова, если дипломатию знаете? То же самое, это индивидуальность в дипломатии, но это не полное явление индивидуальности, но очень ярко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Чаадаев не бы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вайте по списку пройдемся. Вы вспомните тексты Чаадаева, вы сразу поймете, что не был. То есть, надо не по фамилиям, а вспоминать, что он делал. Он вполне личностно заявлял себя. И соответственно в этом оставался. Не будем говорить о списк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к тому, что массово индивидуальность начала расти где-то с пятидесятых-шестидесятых годов. Больше в шестидесятых, потому что в пятидесятых мы ещё раны войны залечивали, а в шестидесятых пошёл отрыв. Это знаменитая оттепель. Только мы видим эту оттепель как исторический факт, а мы не видим, что в этот момент нас и накрыло </w:t>
      </w:r>
      <w:r>
        <w:rPr>
          <w:rFonts w:cs="Times New Roman" w:ascii="Times New Roman" w:hAnsi="Times New Roman"/>
          <w:b/>
          <w:sz w:val="24"/>
          <w:szCs w:val="24"/>
        </w:rPr>
        <w:t>духом индивидуальности</w:t>
      </w:r>
      <w:r>
        <w:rPr>
          <w:rFonts w:cs="Times New Roman" w:ascii="Times New Roman" w:hAnsi="Times New Roman"/>
          <w:sz w:val="24"/>
          <w:szCs w:val="24"/>
        </w:rPr>
        <w:t xml:space="preserve">. Поэтому в оттепель появилось много индивидуализированных, не индивидуумных, а индивидуализированных, индивидуальных тенденций. И мир начал по чуть-чуть – мир Планеты – накрываться индивидуальностью. Анекдот – но это было продуктом советского образования. Причём, весь мир признавал его вершиной, не в специфике передачи знаний, а в специфике роста индивидуальности в человеке. Вот такая тонк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лько специалисты не могут объяснить этот процесс. Они понимают, что есть что-то особенное, а как это понять вот, они так и не смогли. Я разговаривал с философами образования, это уж так современность, в 90-е годы, – они не смогли это понять. Они не смогли понять, что мы впервые начали воспитывать индивидуальность, а не личность, привязанную к профессии с передачей знаний, как материалы компьютеров, фактически, – так попроще, чтоб легче было.</w:t>
      </w:r>
    </w:p>
    <w:p>
      <w:pPr>
        <w:pStyle w:val="01"/>
        <w:rPr/>
      </w:pPr>
      <w:bookmarkStart w:id="7" w:name="__RefHeading___Toc445804716"/>
      <w:r>
        <w:rPr/>
        <w:t>Поиск нового стиля экономических отношений</w:t>
      </w:r>
      <w:bookmarkEnd w:id="7"/>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почему у нас такой сложный период сейчас, что мы вроде идём в капитализм и сопротивляемся ему? Есть одна проблема: капитализм, как борьба за выживание, что ли, или противоречия все эти, бизнес-противоречия, это вершина динамической личности. Очень редко кому-то удаётся свою индивидуальность встроить в бизнес-отношения, так упростим, не будем говорить слово капитализм.</w:t>
      </w:r>
    </w:p>
    <w:p>
      <w:pPr>
        <w:pStyle w:val="Normal"/>
        <w:spacing w:lineRule="auto" w:line="240" w:before="0" w:after="0"/>
        <w:ind w:firstLine="454"/>
        <w:jc w:val="both"/>
        <w:rPr/>
      </w:pPr>
      <w:r>
        <w:rPr>
          <w:rFonts w:cs="Times New Roman" w:ascii="Times New Roman" w:hAnsi="Times New Roman"/>
          <w:sz w:val="24"/>
          <w:szCs w:val="24"/>
        </w:rPr>
        <w:t>И это хорошо, когда бизнес идёт личностью, но очень плохо, потому что индивидуальность не встроена в экономику, только как творец. А если она начинает отстраиваться в бизнес, уровень творца при этом становится не в Духе, а внимание, во внешнем выражении, то есть, нацеленность на результа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имание! Творец, Отец Творец – это внешнее творение, то есть, «я хочу сотворить какой-то предмет», «я хочу сотворить с вами какое-то действие» – это Отец Творец. А вот когда нас сотворяют – это Изначально Вышестоящий Отец. Так вот, </w:t>
      </w:r>
      <w:r>
        <w:rPr>
          <w:rFonts w:cs="Times New Roman" w:ascii="Times New Roman" w:hAnsi="Times New Roman"/>
          <w:b/>
          <w:sz w:val="24"/>
          <w:szCs w:val="24"/>
        </w:rPr>
        <w:t>индивидуальность – это сотворение самого себя.</w:t>
      </w:r>
      <w:r>
        <w:rPr>
          <w:rFonts w:cs="Times New Roman" w:ascii="Times New Roman" w:hAnsi="Times New Roman"/>
          <w:sz w:val="24"/>
          <w:szCs w:val="24"/>
        </w:rPr>
        <w:t xml:space="preserve"> Не созидание себя под нужды бизнес-действия, а</w:t>
      </w:r>
      <w:r>
        <w:rPr>
          <w:rFonts w:cs="Times New Roman" w:ascii="Times New Roman" w:hAnsi="Times New Roman"/>
          <w:b/>
          <w:sz w:val="24"/>
          <w:szCs w:val="24"/>
        </w:rPr>
        <w:t xml:space="preserve"> </w:t>
      </w:r>
      <w:r>
        <w:rPr>
          <w:rFonts w:cs="Times New Roman" w:ascii="Times New Roman" w:hAnsi="Times New Roman"/>
          <w:sz w:val="24"/>
          <w:szCs w:val="24"/>
        </w:rPr>
        <w:t>сотворение самого себя – это изначальная точка отсчёта, любым действ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я думаю, в нашем варианте и уровне осмысленности мы это понимаем, и вот у нас сейчас в России до сих пор конфликт между индивидуальной самосотворяемостью самого себя, к чему приучала вся, в том числе и русская культура, которую мы изучаем в школе: литература, история, – и, извините, личным, внешним интересом. Есть отдельные уникальные в России бизнесмены, я по миру не отслеживаю, может быть и там есть, которые уже смогли этот конфликт решить и у них всё пошло хорошо. А есть те, которые этот конфликт решить не смогли. И личное в бизнесе у них хорошо, а во всём остальном – полная «ошараш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 вот проблемы России – это проблемы перевести капиталы и уровень управления капиталами с личности на индивидуальность</w:t>
      </w:r>
      <w:r>
        <w:rPr>
          <w:rFonts w:cs="Times New Roman" w:ascii="Times New Roman" w:hAnsi="Times New Roman"/>
          <w:sz w:val="24"/>
          <w:szCs w:val="24"/>
        </w:rPr>
        <w:t xml:space="preserve">. Такая проблема перед нашей экономической составляющей в стране встала только год назад, окончательно. До этого мы вообще с капиталом не дружили. Не, он у нас был. Там, денег, вообще, «зажрись» накопили. Имеется в виду, что мы это делали индивидуумно, личностно, кто смог, но не индивидуально. И это противоречило, внимание, самому духу Росс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год назад, в том числе и тем, что мы тут Россию пресытили Огнём с вами, мы начали совмещать Огонь и экономику, как знания Дома; и подтягивать её до уровня Духа. Без шуток. И вот мы сейчас в России ищем новый стиль экономических отношений, бизнес-отношений. Это бизнес не личностью, а индивидуальностью. В мире тоже это ищется, я не могу сказать, что это мы в эксклюзиве только, но на сегодня Россия первая из. То есть, мы пытаемся совместить своё самосовершенствование и ведение экономических обстоятельств, там, в профессии, допус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 мире идёт, так называемая </w:t>
      </w:r>
      <w:r>
        <w:rPr>
          <w:rFonts w:cs="Times New Roman" w:ascii="Times New Roman" w:hAnsi="Times New Roman"/>
          <w:i/>
          <w:sz w:val="24"/>
          <w:szCs w:val="24"/>
        </w:rPr>
        <w:t>имиджевость,</w:t>
      </w:r>
      <w:r>
        <w:rPr>
          <w:rFonts w:cs="Times New Roman" w:ascii="Times New Roman" w:hAnsi="Times New Roman"/>
          <w:sz w:val="24"/>
          <w:szCs w:val="24"/>
        </w:rPr>
        <w:t xml:space="preserve"> отстройка имиджевых, то есть, внешних, иногда даже индивидуумных выражений, чтобы это не помогало и не мешало бизнесу. И не помогало – я не оговорился. Иногда помогало, если ты способен это правильно взять, но чаще всего не помогало, потому что взять правильно это очень сложно. Я не буду пояснять, говоря о том, что воспитывают людей этим, чаще всего их глушат, чтобы не было сильной конкурентной среды. То есть, есть штампы имиджа, которые не помогают бизнесу, а мешают. Но их очень активно внедряют в окружающую жизнь, чтобы конкуренция не была бешеной, потому что, если все займутся бизнесом и конкуренцией, это очень сложно управляемое сообщество. Я без шуток. Тут даже демократия не помож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на самом деле, очень многие школы не развивают бизнес-активность, а штампуют её, чтобы она вошла в русло индивидуального штампа, фактически – в индивидуумные тенденции применимости, но не личные. Я не буду это пояснять, но это анализ двух-трех очень крупных школ маркетинговых, и, в том числе, школы очень известной, которая выдаёт дипломы, что ты «крутой» менеджер. Я прочитал два материала, ещё занимаясь в образовании, что же они там делают? Пришёл в ужас, потому что это штамп навязан, знаете, как пиджак навязан на тебя, ты в нём оделся, выглядишь хорошо, а сам пустой-пустой. Это индивидуум. В лучшем случае – личность, если у тебя хватает способностей это применить. Способностей не хватает – никто не виноват, что тебе не хватает способностей. Но диплом этого высшего менеджерского уровня, признанный во всём мире и навязанный нам, обязательно все признают, потому что это штампование великолепных менеджеров, тире, недоум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противоречие у нас, к сожалению, растёт. Чтобы вы не смущались такому анализу и не мучились – когда-то в академии я слышал несколько немецких профессоров экономики. Я видел, как наши мужики – мэры городов, мы с ними там общались между собой, со мной учились, разного уровня, в госакадемии, как мы смеялись над тем, что нам предлагают, вот эти имиджевые штампы, которые в реальной жизни – мужики приезжают на работу – у нас там месячная сессия, а потом работаешь – пытаются применить. Они не просто не работают, некоторые честно вставали и говорили: «Это вредно для России». Немец говорил: «А в Германии у нас полезно». Они говорили: «Это в Германии. Давайте вначале вы изучите Россию, а потом будете говорить, что нам здесь делать. Не в смысле, что мы против ваших методов, а в смысле, что они неприменимы в нашей среде. Не в смысле, что Россия была отсталой». Он сказал: «Отсталая». Они спросили: «В чём отстала от Германии, если это неприменимый метод здесь?» И профессор растерял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в чём отстала, если это просто неприменимый метод? Есть разные методы, но это всё равно, что вот этот аппарат </w:t>
      </w:r>
      <w:r>
        <w:rPr>
          <w:rFonts w:cs="Times New Roman" w:ascii="Times New Roman" w:hAnsi="Times New Roman"/>
          <w:i/>
          <w:sz w:val="24"/>
          <w:szCs w:val="24"/>
        </w:rPr>
        <w:t xml:space="preserve">(показывает на камеру) </w:t>
      </w:r>
      <w:r>
        <w:rPr>
          <w:rFonts w:cs="Times New Roman" w:ascii="Times New Roman" w:hAnsi="Times New Roman"/>
          <w:sz w:val="24"/>
          <w:szCs w:val="24"/>
        </w:rPr>
        <w:t xml:space="preserve">кувалдой лечить. Вот он плохо работает, я возьму кувалду, желательно побольше, и как по-русски – все понимают, с «такой-то матерью» я его вылечу – сразу снимать должен. Вот, примерно, такие методы предложили. </w:t>
      </w:r>
    </w:p>
    <w:p>
      <w:pPr>
        <w:pStyle w:val="01"/>
        <w:rPr/>
      </w:pPr>
      <w:bookmarkStart w:id="8" w:name="__RefHeading___Toc445804717"/>
      <w:bookmarkEnd w:id="8"/>
      <w:r>
        <w:rPr/>
        <w:t>Эпоха единиц Духа свободных Во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Вопрос закрыли, это вопрос Мудрости. Итак, у нас рост тела Духа идёт, и когда мы развернули тело Огня, мы опускаемся вниз в тело Духа. Опускаемся вниз – я специально это говорю. Почему? Потому что Мудрость вырастает из Духа. И теперь, внимание – ваша Мудрость может вырастать из Духа вообще, то есть, неоформленного. Подчёркиваю – без Огня Дух не отпочковывается, в Огне он отпочковывается и может стать телом, то есть, нельзя взрастить тело Духа, если Дух ваш пристроен к социально-коллективному духу в Духе, и вы зависите от социума. Духовного или физического – не важно – в Духе или на физике. Отсюда у нас «стадо» – духовность, дух овна, то есть стадо коллективности, где дух привязан к духу окружающих явлен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вначале нужен Огонь, где вы индивидуализируетесь Огнём, где Словом Отца Огнём и Синтезом, записанным в Огонь, Отец вас, помните? – Индивидуализирует для всей Метагалактики – это по Слову Отца. А сейчас мы дошли до уровня Огня, где индивидуализация идёт для всей Изначальности. Дух, окончательно, </w:t>
      </w:r>
      <w:r>
        <w:rPr>
          <w:rFonts w:cs="Times New Roman" w:ascii="Times New Roman" w:hAnsi="Times New Roman"/>
          <w:b/>
          <w:sz w:val="24"/>
          <w:szCs w:val="24"/>
        </w:rPr>
        <w:t xml:space="preserve">каждого </w:t>
      </w:r>
      <w:r>
        <w:rPr>
          <w:rFonts w:cs="Times New Roman" w:ascii="Times New Roman" w:hAnsi="Times New Roman"/>
          <w:sz w:val="24"/>
          <w:szCs w:val="24"/>
        </w:rPr>
        <w:t>из вас, становится обособленны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даже не представляете, какая это революция, которую мы с вами сделали – </w:t>
      </w:r>
      <w:r>
        <w:rPr>
          <w:rFonts w:cs="Times New Roman" w:ascii="Times New Roman" w:hAnsi="Times New Roman"/>
          <w:b/>
          <w:i/>
          <w:sz w:val="24"/>
          <w:szCs w:val="24"/>
        </w:rPr>
        <w:t>у каждого из вас Дух обособлен</w:t>
      </w:r>
      <w:r>
        <w:rPr>
          <w:rFonts w:cs="Times New Roman" w:ascii="Times New Roman" w:hAnsi="Times New Roman"/>
          <w:sz w:val="24"/>
          <w:szCs w:val="24"/>
        </w:rPr>
        <w:t xml:space="preserve">. То есть, никакие эгрегоры, никакие команды Духа, никакие древы жизни, ветви и всё остальное не могут ваш Дух пристроить к себе и никогда уже не смогут. Это, действительно, совершенно новая эпоха. Эпоха, внимание – </w:t>
      </w:r>
      <w:r>
        <w:rPr>
          <w:rFonts w:cs="Times New Roman" w:ascii="Times New Roman" w:hAnsi="Times New Roman"/>
          <w:b/>
          <w:sz w:val="24"/>
          <w:szCs w:val="24"/>
        </w:rPr>
        <w:t>единиц Духа</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дальше очень интересная фраза, с точки зрения Мудрости, которые не просто – вслушайтесь – наделены свободой Воли, а действительно, </w:t>
      </w:r>
      <w:r>
        <w:rPr>
          <w:rFonts w:cs="Times New Roman" w:ascii="Times New Roman" w:hAnsi="Times New Roman"/>
          <w:b/>
          <w:sz w:val="24"/>
          <w:szCs w:val="24"/>
        </w:rPr>
        <w:t>свободны Волей</w:t>
      </w:r>
      <w:r>
        <w:rPr>
          <w:rFonts w:cs="Times New Roman" w:ascii="Times New Roman" w:hAnsi="Times New Roman"/>
          <w:sz w:val="24"/>
          <w:szCs w:val="24"/>
        </w:rPr>
        <w:t xml:space="preserve">. В смысле, быть наделённым и суметь пользоваться, это совершенно разные вещи. И то, что наделили свободой Воли, вообще-то не наделили инструментами как этим пользоваться. Пример, наш Дух не отпочковывался и висит на ветви, </w:t>
      </w:r>
      <w:r>
        <w:rPr>
          <w:rFonts w:cs="Times New Roman" w:ascii="Times New Roman" w:hAnsi="Times New Roman"/>
          <w:i/>
          <w:sz w:val="24"/>
          <w:szCs w:val="24"/>
        </w:rPr>
        <w:t>(показывая на украшенную новогоднюю ёлку</w:t>
      </w:r>
      <w:r>
        <w:rPr>
          <w:rFonts w:cs="Times New Roman" w:ascii="Times New Roman" w:hAnsi="Times New Roman"/>
          <w:sz w:val="24"/>
          <w:szCs w:val="24"/>
        </w:rPr>
        <w:t xml:space="preserve">) вот звезда – это Отец, вот здесь, Иерарх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чему на Рождество и на Новый год у нас ёлочка? Это идеальное выражение Иерархии. Правда, наш Дух это вот одна из иголочек на этом. Я без шуток. Но мы возьмём шарик, это для видео лучше, вот мы один шарик. Этот шарик наделён свободой воли, видите – свободен, фактически, сам действует. Неважно, Воля Отца это делает, воля других – он свободен, </w:t>
      </w:r>
      <w:r>
        <w:rPr>
          <w:rFonts w:cs="Times New Roman" w:ascii="Times New Roman" w:hAnsi="Times New Roman"/>
          <w:i/>
          <w:sz w:val="24"/>
          <w:szCs w:val="24"/>
        </w:rPr>
        <w:t>(раскачивает шарик)</w:t>
      </w:r>
      <w:r>
        <w:rPr>
          <w:rFonts w:cs="Times New Roman" w:ascii="Times New Roman" w:hAnsi="Times New Roman"/>
          <w:sz w:val="24"/>
          <w:szCs w:val="24"/>
        </w:rPr>
        <w:t xml:space="preserve"> шатается сам. Это общий дух начал волноваться, </w:t>
      </w:r>
      <w:r>
        <w:rPr>
          <w:rFonts w:cs="Times New Roman" w:ascii="Times New Roman" w:hAnsi="Times New Roman"/>
          <w:i/>
          <w:sz w:val="24"/>
          <w:szCs w:val="24"/>
        </w:rPr>
        <w:t>(раскачивает ёлку)</w:t>
      </w:r>
      <w:r>
        <w:rPr>
          <w:rFonts w:cs="Times New Roman" w:ascii="Times New Roman" w:hAnsi="Times New Roman"/>
          <w:sz w:val="24"/>
          <w:szCs w:val="24"/>
        </w:rPr>
        <w:t xml:space="preserve"> нации, допустим, что-то происходит </w:t>
      </w:r>
      <w:r>
        <w:rPr>
          <w:rFonts w:cs="Times New Roman" w:ascii="Times New Roman" w:hAnsi="Times New Roman"/>
          <w:i/>
          <w:sz w:val="24"/>
          <w:szCs w:val="24"/>
        </w:rPr>
        <w:t>(</w:t>
      </w:r>
      <w:r>
        <w:rPr>
          <w:rFonts w:cs="Times New Roman" w:ascii="Times New Roman" w:hAnsi="Times New Roman"/>
          <w:sz w:val="24"/>
          <w:szCs w:val="24"/>
        </w:rPr>
        <w:t>с</w:t>
      </w:r>
      <w:r>
        <w:rPr>
          <w:rFonts w:cs="Times New Roman" w:ascii="Times New Roman" w:hAnsi="Times New Roman"/>
          <w:i/>
          <w:sz w:val="24"/>
          <w:szCs w:val="24"/>
        </w:rPr>
        <w:t>мех в зале).</w:t>
      </w:r>
      <w:r>
        <w:rPr>
          <w:rFonts w:cs="Times New Roman" w:ascii="Times New Roman" w:hAnsi="Times New Roman"/>
          <w:sz w:val="24"/>
          <w:szCs w:val="24"/>
        </w:rPr>
        <w:t xml:space="preserve"> Я же не виноват, что её так поставили, упадёт – поставим обратно. Это пластик, она не разобьётся. Это пластик, это неразбиваемо. Не, конечно, можно убить всё, но это, как о вашем Духе. </w:t>
      </w:r>
    </w:p>
    <w:p>
      <w:pPr>
        <w:pStyle w:val="Normal"/>
        <w:spacing w:lineRule="auto" w:line="240" w:before="0" w:after="0"/>
        <w:ind w:firstLine="454"/>
        <w:jc w:val="both"/>
        <w:rPr/>
      </w:pPr>
      <w:r>
        <w:rPr>
          <w:rFonts w:cs="Times New Roman" w:ascii="Times New Roman" w:hAnsi="Times New Roman"/>
          <w:sz w:val="24"/>
          <w:szCs w:val="24"/>
        </w:rPr>
        <w:t>Вот это ваша свобода Воли. Видите, вот она так свободно болтается. То есть, пока вас не индивидуализировали в самостоятельный полёт, и вы были припочкованы, вся ваша свобода Воли – это умение болтаться и не упасть. Видите, на таком шнурочке? Это, это аркан, на котором держали Дух. И вы изучали арканы. Их, тут один, а вообще их 22, сплетённые вместе, да? И вот это вот, это видите? Свободно. Вы свободны, вот смотрите, видите? Шарик же свободно болтается? Совершенно свободен, я его вообще не трогаю. Он свободен, он наделён свободой Воли, как хочет, так и болтается. Вот это наша свобода Воли предыдущих состояний. Это, кстати, до сих пор нам внушают во многих видах социального творчества, так скажем.</w:t>
      </w:r>
    </w:p>
    <w:p>
      <w:pPr>
        <w:pStyle w:val="Normal"/>
        <w:spacing w:lineRule="auto" w:line="240" w:before="0" w:after="0"/>
        <w:ind w:firstLine="454"/>
        <w:jc w:val="both"/>
        <w:rPr/>
      </w:pPr>
      <w:r>
        <w:rPr>
          <w:rFonts w:cs="Times New Roman" w:ascii="Times New Roman" w:hAnsi="Times New Roman"/>
          <w:sz w:val="24"/>
          <w:szCs w:val="24"/>
        </w:rPr>
        <w:t>А настоящая свобода Воли – это когда твой Дух стал самостоятельной единицей, внимание, и сам определяет, куда свою Волю применить. То есть даже, когда его пытаются болтать, он отойдёт и самоопределится. При этом «само» – это эго, это ниже Духа, поэтому слово «само» не это… так у нас и другие… у нас и терминов-то нет, как это назвать, когда Дух своей свободой Воли сам определяет, куда двигаться. Вот,</w:t>
      </w:r>
      <w:r>
        <w:rPr>
          <w:rFonts w:cs="Times New Roman" w:ascii="Times New Roman" w:hAnsi="Times New Roman"/>
          <w:b/>
          <w:sz w:val="24"/>
          <w:szCs w:val="24"/>
        </w:rPr>
        <w:t xml:space="preserve"> пока мы не сложили Тело Огня и не вошли в Метагалактику, этого вообще на Планете не было. Кстати, этого не было и в Метагалактик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идите? </w:t>
      </w:r>
      <w:r>
        <w:rPr>
          <w:rFonts w:cs="Times New Roman" w:ascii="Times New Roman" w:hAnsi="Times New Roman"/>
          <w:i/>
          <w:sz w:val="24"/>
          <w:szCs w:val="24"/>
        </w:rPr>
        <w:t>(Показывает сломавшийся ёлочный шарик)</w:t>
      </w:r>
      <w:r>
        <w:rPr>
          <w:rFonts w:cs="Times New Roman" w:ascii="Times New Roman" w:hAnsi="Times New Roman"/>
          <w:sz w:val="24"/>
          <w:szCs w:val="24"/>
        </w:rPr>
        <w:t xml:space="preserve"> Оно само отпало, вот он… он сломался. Это вам хороший знак, да, да, да, да, да. Вот тут легко сделать. Это кто не готов, берёшь вот так, раз, и опять всё висит, и всё. Поэтом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вобода Духа имеет… подчёркиваю, Мудрость, растёт из Духа. И от того, какой Дух, такая ваша и Мудрость по источнику. Мудрость и сама по себе, но очень зависит от состояния Духа.</w:t>
      </w:r>
    </w:p>
    <w:p>
      <w:pPr>
        <w:pStyle w:val="01"/>
        <w:rPr/>
      </w:pPr>
      <w:bookmarkStart w:id="9" w:name="__RefHeading___Toc445804718"/>
      <w:bookmarkEnd w:id="9"/>
      <w:r>
        <w:rPr/>
        <w:t>Варианты Духа. Тело Огня</w:t>
      </w:r>
    </w:p>
    <w:p>
      <w:pPr>
        <w:pStyle w:val="Normal"/>
        <w:spacing w:lineRule="auto" w:line="240" w:before="0" w:after="0"/>
        <w:ind w:firstLine="454"/>
        <w:jc w:val="both"/>
        <w:rPr/>
      </w:pPr>
      <w:r>
        <w:rPr>
          <w:rFonts w:cs="Times New Roman" w:ascii="Times New Roman" w:hAnsi="Times New Roman"/>
          <w:sz w:val="24"/>
          <w:szCs w:val="24"/>
        </w:rPr>
        <w:t>Так, самый простой пример. Есть такое понятие «возрастная психология». То, что мы говорим в детском саду детям, взрослым, конечно, можно говорить, но те, кто застрял в детском возрасте. Есть взрослые люди, которые, в принципе, ведут себя, как детский сад. Это ни плохо, ни хорошо, но это психология. Но чаще всего, в детском саду – одна психология, в старшей школе – другая, в младшей школе – третья.</w:t>
      </w:r>
    </w:p>
    <w:p>
      <w:pPr>
        <w:pStyle w:val="Normal"/>
        <w:spacing w:lineRule="auto" w:line="240" w:before="0" w:after="0"/>
        <w:ind w:firstLine="454"/>
        <w:jc w:val="both"/>
        <w:rPr/>
      </w:pPr>
      <w:r>
        <w:rPr>
          <w:rFonts w:cs="Times New Roman" w:ascii="Times New Roman" w:hAnsi="Times New Roman"/>
          <w:sz w:val="24"/>
          <w:szCs w:val="24"/>
        </w:rPr>
        <w:t>Вообще, возрастная психология…. Кстати, анекдот: возрастная психология в первую очередь родилась где? В Советском Союзе. Была построена как раз на индивидуальности человека. Это, вот, ноу хау советской школы. Угу. И раньше так вообще не думали. Ну, или советских психологов. Я опять, я не рекламирую советизм сейчас, я этим не занимаюсь. Я показываю источники, откуда всё выросло. Мы так к этому привыкли, что не ценим то, что у нас есть. И, не дай бог, я не предлагаю вернуться в то, что было. Я там жил, мёд пил, по усам текло, но, по советскому принципу, в рот точно не попадало. Иногда было просто нечему попадать, но текло… мимо! Всё. В смысле, чтоб вам жить на одну зарплату, желательно преподавателя советской школы. Всё, без обид. Сейчас то же самое, но что-то получше у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Духе есть тоже возрастная, можно сказать, что психология, если учесть, что это психология как логия Души. А есть просто возрастное явление Духа. И, когда ваш Дух сам по себе, но он ещё просто Дух, </w:t>
      </w:r>
      <w:r>
        <w:rPr>
          <w:rFonts w:cs="Times New Roman" w:ascii="Times New Roman" w:hAnsi="Times New Roman"/>
          <w:i/>
          <w:sz w:val="24"/>
          <w:szCs w:val="24"/>
        </w:rPr>
        <w:t>печальный Дух, летающий над Землёю</w:t>
      </w:r>
      <w:r>
        <w:rPr>
          <w:rFonts w:cs="Times New Roman" w:ascii="Times New Roman" w:hAnsi="Times New Roman"/>
          <w:sz w:val="24"/>
          <w:szCs w:val="24"/>
        </w:rPr>
        <w:t>, уберём слово «демон», да? Вот это ещё неоформленный Дух, это одна ситуация. И ваша Мудрость из этого свободного, но отпочковавшегося Духа, который обешенел от свободы и не знает, что с ней делать, – это один вариан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Дух, который обособился в единицу, не в Тело, в единицу – это другой вариан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Дух, который эту единицу насытил чем-то, внимание, и может реализовывать Мудрость, – это третий вариан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так далее, и так далее, примерно минимум 7 вариантов, надеюсь, не надо пояснять, почему, и на седьмой, </w:t>
      </w:r>
      <w:r>
        <w:rPr>
          <w:rFonts w:cs="Times New Roman" w:ascii="Times New Roman" w:hAnsi="Times New Roman"/>
          <w:i/>
          <w:sz w:val="24"/>
          <w:szCs w:val="24"/>
        </w:rPr>
        <w:t>может быть</w:t>
      </w:r>
      <w:r>
        <w:rPr>
          <w:rFonts w:cs="Times New Roman" w:ascii="Times New Roman" w:hAnsi="Times New Roman"/>
          <w:sz w:val="24"/>
          <w:szCs w:val="24"/>
        </w:rPr>
        <w:t>, явится Тело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гу сразу сказать, не к сожалению, мы не знаем этого механизма до конца ещё на физике. Там-то известно, нам не рассказывают, чтобы мы быстренько вас не переучили на это. Чаще всего Тело Духа оформляется к какому пункту? Не к седьмому. К какому?</w:t>
      </w:r>
    </w:p>
    <w:p>
      <w:pPr>
        <w:pStyle w:val="Normal"/>
        <w:spacing w:lineRule="auto" w:line="240" w:before="0" w:after="0"/>
        <w:ind w:firstLine="454"/>
        <w:jc w:val="both"/>
        <w:rPr/>
      </w:pPr>
      <w:r>
        <w:rPr>
          <w:rFonts w:cs="Times New Roman" w:ascii="Times New Roman" w:hAnsi="Times New Roman"/>
          <w:i/>
          <w:sz w:val="24"/>
          <w:szCs w:val="24"/>
        </w:rPr>
        <w:t>Из зала: К четвёртому</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Владыки найдите. Вы вообще детский сад, к четвёртому. Если б всё было так просто, я б вам не диктовал эту тему. Четвёрку можно не заметить и идти дальше. Это самоопределение, это Дух наконец-таки стал оформляться в единицу, типа эго личности. </w:t>
      </w:r>
    </w:p>
    <w:p>
      <w:pPr>
        <w:pStyle w:val="Normal"/>
        <w:spacing w:lineRule="auto" w:line="240" w:before="0" w:after="0"/>
        <w:ind w:firstLine="454"/>
        <w:jc w:val="both"/>
        <w:rPr/>
      </w:pPr>
      <w:r>
        <w:rPr>
          <w:rFonts w:cs="Times New Roman" w:ascii="Times New Roman" w:hAnsi="Times New Roman"/>
          <w:sz w:val="24"/>
          <w:szCs w:val="24"/>
        </w:rPr>
        <w:t>Я рассказываю, как работать с Мудростью. Не… вы это не знаете, вся ваша Мудрость вообще есть, что с ней делать, вы никогда не узнаете, вы будете всегда ошибаться. Поэтому, если мы не отследим, не проанализируем, не рассмотрим Дух, мы не поймём, что такое Мудрость. Честно. Потому что Мудрость состоит из Духа. И если Мудрость состоит из неоформленного Духа, ваша Мудрость никогда не оформится. Поэтому вначале вывели мы вас к Отцу, пооформляли ваши тела Сына и Дочери, там Дух хоть как-то обособился, и можно заниматься вашей настоящей Мудростью уже Телом Духа, только мы сейчас Тело Духа ещё пойдём достяжаем. Хотя мы с вами этим и занимались, но, с точки зрения Мудрости, надо.</w:t>
      </w:r>
    </w:p>
    <w:p>
      <w:pPr>
        <w:pStyle w:val="Normal"/>
        <w:spacing w:lineRule="auto" w:line="240" w:before="0" w:after="0"/>
        <w:ind w:firstLine="454"/>
        <w:jc w:val="both"/>
        <w:rPr/>
      </w:pPr>
      <w:r>
        <w:rPr>
          <w:rFonts w:cs="Times New Roman" w:ascii="Times New Roman" w:hAnsi="Times New Roman"/>
          <w:sz w:val="24"/>
          <w:szCs w:val="24"/>
        </w:rPr>
        <w:t>Ваши ответы? Хоть что-то скаж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Тело 23.</w:t>
      </w:r>
    </w:p>
    <w:p>
      <w:pPr>
        <w:pStyle w:val="Normal"/>
        <w:spacing w:lineRule="auto" w:line="240" w:before="0" w:after="0"/>
        <w:ind w:firstLine="454"/>
        <w:jc w:val="both"/>
        <w:rPr/>
      </w:pPr>
      <w:r>
        <w:rPr>
          <w:rFonts w:cs="Times New Roman" w:ascii="Times New Roman" w:hAnsi="Times New Roman"/>
          <w:sz w:val="24"/>
          <w:szCs w:val="24"/>
        </w:rPr>
        <w:t>Нет, 23-е это было бы хорошо, но это долго. 15-е. Трансвизор. Это первое оформление настоящего Тела Духа. Потому что, даже если «Столп» я скажу, уберём донышко, это Столп, где вы видите Тело? В принципе оно есть, ограничение Столпа тоже есть, но мы именно так представляем Столп: некая вертикаль объёма, стоячий луч сверху вниз. Вот это Столп. Тела здесь нет, а вот Трансвизор – это уже Тело.</w:t>
      </w:r>
    </w:p>
    <w:p>
      <w:pPr>
        <w:pStyle w:val="Normal"/>
        <w:spacing w:lineRule="auto" w:line="240" w:before="0" w:after="0"/>
        <w:ind w:firstLine="454"/>
        <w:jc w:val="both"/>
        <w:rPr/>
      </w:pPr>
      <w:r>
        <w:rPr>
          <w:rFonts w:cs="Times New Roman" w:ascii="Times New Roman" w:hAnsi="Times New Roman"/>
          <w:sz w:val="24"/>
          <w:szCs w:val="24"/>
        </w:rPr>
        <w:t xml:space="preserve">Ну, 23 – это уже Физическое Тело, уже материализованное, это </w:t>
      </w:r>
      <w:r>
        <w:rPr>
          <w:rFonts w:cs="Times New Roman" w:ascii="Times New Roman" w:hAnsi="Times New Roman"/>
          <w:i/>
          <w:sz w:val="24"/>
          <w:szCs w:val="24"/>
        </w:rPr>
        <w:t>очень</w:t>
      </w:r>
      <w:r>
        <w:rPr>
          <w:rFonts w:cs="Times New Roman" w:ascii="Times New Roman" w:hAnsi="Times New Roman"/>
          <w:sz w:val="24"/>
          <w:szCs w:val="24"/>
        </w:rPr>
        <w:t xml:space="preserve"> плотное Тело Духа, которое совершенно дееспособно. Но на такую плотность Духа у нас только единицы способны, я честно скажу, и то, это уникальное достояние всей нашей Идивной Республики, 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ак, в основном, Трансвизор. Это вершина, причём эта вершина – тоже уникальная способность отдельных лиц, которые это смогли выразить. Но идти надо к Телу Духа 15-го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чень простой ответ: Воля Метагалактики – 15. Наша раса Метагалактична, значит, Дух должен быть Метагалактичен, и Тело Духа должно быть Метагалактичным, то есть Трансвизорным. Ситуацию уловили? </w:t>
      </w:r>
    </w:p>
    <w:p>
      <w:pPr>
        <w:pStyle w:val="Normal"/>
        <w:spacing w:lineRule="auto" w:line="240" w:before="0" w:after="0"/>
        <w:ind w:firstLine="454"/>
        <w:jc w:val="both"/>
        <w:rPr/>
      </w:pPr>
      <w:r>
        <w:rPr>
          <w:rFonts w:cs="Times New Roman" w:ascii="Times New Roman" w:hAnsi="Times New Roman"/>
          <w:sz w:val="24"/>
          <w:szCs w:val="24"/>
        </w:rPr>
        <w:t>А раз оно Трансвизорно, оно свободно, оно впервые оформляется. И вот Трансвизор – та первая часть… я не зря это сказал, помните, что Истина физически фиксируется на Трансвизоре? Трансвизор – это та первая часть, которая оформляет Дух в Тело. И процессы трансвизирования как части в нашем Физическом Теле – это процессы поймать все кусочки, элементы Духа и свести их в одно телесное выражение. Слово «поймать»… такой нехороший пример, но принципиально он отражает истину. Помните, при неправильной пластике нос на лбу, уши на шее, рот сбоку? Это как, вот, я не видел, но, как рисуют. Вот эта фантасмагория – это Трансвизор. То есть, когда Дух не оформлен, он не знает, куда чего пристроить. И нос может находиться в любом месте, даже на…, но торчит. Это полное трансвизирование, пока Дух не оформится правильным Телом. Эталон – это Физическое Тело, поэтому Физическое Тело выше.</w:t>
      </w:r>
    </w:p>
    <w:p>
      <w:pPr>
        <w:pStyle w:val="Normal"/>
        <w:spacing w:lineRule="auto" w:line="240" w:before="0" w:after="0"/>
        <w:ind w:firstLine="454"/>
        <w:jc w:val="both"/>
        <w:rPr/>
      </w:pPr>
      <w:r>
        <w:rPr>
          <w:rFonts w:cs="Times New Roman" w:ascii="Times New Roman" w:hAnsi="Times New Roman"/>
          <w:sz w:val="24"/>
          <w:szCs w:val="24"/>
        </w:rPr>
        <w:t>А вот полное развитие Духа, насыщенность Духа – это то, что мы будем в следующий раз с вами проходить, это Вечность. Это настоящий, внимание, не просто оформленный, а дееспособный Дух, свободное дееспособное Тело Духа. Это Вечность. Не просто Дух, оформившийся Телом, а Дух, настолько сконцентрированный в Теле, что он стал дееспособным, внимание, чтоб было проще, самостоятельным, окончательно. Вот это мы взращиваем к 31-му Синтез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а что же такое Тело Огня? Тело Огня тоже с этим. Потому что, если вырастает ваше Тело Жизни, то есть Тело Духа, вырастает и Тело Огня. Потому что сейчас ваше Тело Огня бегает само по себе по всей Метагалактике как Мировое Тело или одно из Тел, которые мы стяжали, и они растут. И мы очень долго взращиваем эти Тела. Я когда-то задумался, почему, и выяснил простую вещь: оказывается, наша жизнь взрастает Духом. А Огненное Тело – это уже применение нашей жизни, но именно Тело как Огненное Тело. И вот мы взрастили Тело применения по условиям Метагалактики, чтоб выйти в Метагалактику, а теперь должны взрастить Тело Жизни в этой Метагалактике, это Тело Духа.</w:t>
      </w:r>
    </w:p>
    <w:p>
      <w:pPr>
        <w:pStyle w:val="Normal"/>
        <w:spacing w:lineRule="auto" w:line="240" w:before="0" w:after="0"/>
        <w:ind w:firstLine="454"/>
        <w:jc w:val="both"/>
        <w:rPr/>
      </w:pPr>
      <w:r>
        <w:rPr>
          <w:rFonts w:cs="Times New Roman" w:ascii="Times New Roman" w:hAnsi="Times New Roman"/>
          <w:sz w:val="24"/>
          <w:szCs w:val="24"/>
        </w:rPr>
        <w:t>Причём, Огненное Тело всё равно надо взращивать раньше. Почему? Потому что, если мы не перешли в Метагалактику Огненным Телом, его не взрастили, то наше Тело Духа будет взращиваться условиями Планеты. А условия Планеты – это даже если мы взрастим Тело, мы его опять повесим на ёлочку. Игрушка будет больше, знаете, как это? Но Квазимодо всё равно на ёлочке. Примерно вот так. По условиям Планеты наше Тело Духа, даже став Телом, не отходит от ёлочки.</w:t>
      </w:r>
    </w:p>
    <w:p>
      <w:pPr>
        <w:pStyle w:val="Normal"/>
        <w:spacing w:lineRule="auto" w:line="240" w:before="0" w:after="0"/>
        <w:ind w:firstLine="454"/>
        <w:jc w:val="both"/>
        <w:rPr/>
      </w:pPr>
      <w:r>
        <w:rPr>
          <w:rFonts w:cs="Times New Roman" w:ascii="Times New Roman" w:hAnsi="Times New Roman"/>
          <w:sz w:val="24"/>
          <w:szCs w:val="24"/>
        </w:rPr>
        <w:t>Доказательство. Даже великие монахи, которые достигли ангельского тела, всё равно мучаются, чтобы их, не дай бог, не отлучили от церкви, иначе они на астрале выйдут из эгрегора христианской церкви и попадут в ужасные астральные состояния, где их просто уничтожит незнамо что. Потому что то, что мы незнамо что, это знаете, как пугает? И ангельское тело – это астральное тело, но не Тело Духа. Анекдот в э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туацию увидели? Поэтому, если мы не взрастим в Огненное Тело… Огненное Тело, мы не перейдём в Метагалактику. Но, перейдя в Метагалактику, мы должны взрастить Тело Духа Метагалактично и получить Дух Метагалактики, а не Планеты. И вот этим мы сейчас с вами занимаемся. И, даже являя Тело Духа, мы ассоциируем это с привычными нам планетарными явлениями, но это уже не планетарный Дух, а метагалактичн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чём разница, кто скажет, в чём разница по Мудрости метагалактического Духа и планетарного? От этого зависит ваша мудрость. Сейчас дойдём до мудрости. Так, кто смущается о Теле Духа, я напоминаю, что Сын – это физика Вечности, как Истина – физика Вечности или физика Матери. Значит, именно на Сыне Мать проверяет совершенство сотворённых тел. Понятно – накормлен, напоен, мудр, не мудр? Смотрит на Сына. То есть, Сын смотрит на Дочь, оно и понятно, а Мать вообще-то смотрит на Сы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именно на Сыне проверяется идеальное тело, так что…. Дамы, не на вас проверяется индивидуальное тело, а на Сыне. Скажете: «Как так?» А Мама знает, что у Дочери и так совершенное Тело, поэтому проверять там нечего, поэтому каждая женщина сама по себе совершенна, у вас другой принцип. Вам Мать вкладывает простую вещь: каждое тело женщины само по себе совершенно. Значит, только от Сына можно добиться, чтобы Тело усовершенствовалось. Потому что Дочери мучаются усовершенствованием, но в подсознании знают, что каждое тело само по себе совершенно, у вас программа такая. А вот Сын не знает, что он сам по себе совершенен и Мама его шпыняет, чтобы он доусовершенствовал своё тело. Никуда вы от этого не денетесь. Примерно такая…. </w:t>
      </w:r>
    </w:p>
    <w:p>
      <w:pPr>
        <w:pStyle w:val="Normal"/>
        <w:spacing w:lineRule="auto" w:line="240" w:before="0" w:after="0"/>
        <w:ind w:firstLine="454"/>
        <w:jc w:val="both"/>
        <w:rPr/>
      </w:pPr>
      <w:r>
        <w:rPr>
          <w:rFonts w:cs="Times New Roman" w:ascii="Times New Roman" w:hAnsi="Times New Roman"/>
          <w:sz w:val="24"/>
          <w:szCs w:val="24"/>
        </w:rPr>
        <w:t>Это автоматические генетические программы женщины и мужчины, исключений нет. Кстати, какие-то исключения индивидуумные лишь подтвердят правило, потому что это просто генетическая мутация вр</w:t>
      </w:r>
      <w:r>
        <w:rPr>
          <w:rFonts w:cs="Times New Roman" w:ascii="Times New Roman" w:hAnsi="Times New Roman"/>
          <w:i/>
          <w:sz w:val="24"/>
          <w:szCs w:val="24"/>
        </w:rPr>
        <w:t>е</w:t>
      </w:r>
      <w:r>
        <w:rPr>
          <w:rFonts w:cs="Times New Roman" w:ascii="Times New Roman" w:hAnsi="Times New Roman"/>
          <w:sz w:val="24"/>
          <w:szCs w:val="24"/>
        </w:rPr>
        <w:t>менная, иначе жизнь не будет развиваться. А, нельзя рожать потомство несовершенным телом. Я вам другой принцип скажу, и вы поймёте, почему у женщины именно так. Нельзя рожать потомство несовершенным телом. А вот иметь потомство можно любыми телами – это для мужчин. Вот и всё, проблема в этом, это генетика, иначе не будет рождения плода в теле дочери, чтобы она стала матерью. Это программа генетики. С этим всё, вернёмся.</w:t>
      </w:r>
    </w:p>
    <w:p>
      <w:pPr>
        <w:pStyle w:val="01"/>
        <w:rPr/>
      </w:pPr>
      <w:bookmarkStart w:id="10" w:name="__RefHeading___Toc445804719"/>
      <w:bookmarkEnd w:id="10"/>
      <w:r>
        <w:rPr/>
        <w:t>Дух Планетарный и Дух Метагалак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зачем нам Тело Духа Метагалактикой? Я предупреждал, что Синтез пойдёт по-другому. Я честен. Не мучайтесь, это 30-й Синтез, до Истины мы дойдём, мы идём совершенно по-другому, вам неприятно, потому что мы идём не Огнём, а Духом. Вы мучаетесь, потому что это как бы не совсем Синтез. Вы привыкли к Синтезу Огня. Мы из Синтеза Огня занимаемся Синтезом Духа, а к этому вы не привыкли. Синтез Огня не отменяется, он внутри вас есть.</w:t>
      </w:r>
    </w:p>
    <w:p>
      <w:pPr>
        <w:pStyle w:val="Normal"/>
        <w:spacing w:lineRule="auto" w:line="240" w:before="0" w:after="0"/>
        <w:ind w:firstLine="454"/>
        <w:jc w:val="both"/>
        <w:rPr/>
      </w:pPr>
      <w:r>
        <w:rPr>
          <w:rFonts w:cs="Times New Roman" w:ascii="Times New Roman" w:hAnsi="Times New Roman"/>
          <w:sz w:val="24"/>
          <w:szCs w:val="24"/>
        </w:rPr>
        <w:t xml:space="preserve">В Метагалактике, чтобы заниматься Синтезом Духа, надо Синтезом Огня быть естественно. Вы привыкли, что, придя на Синтез, мы занимаемся только Синтезом Огня. Мы сказали «это уже естественно», у нас тридцатка всё-таки, давайте займёмся Синтезом Духа и пошли на шаг дальше. Синтез Огня у вас действует автоматически, мы на него не обращаем внимания, а ваши тела сейчас мучают, почему мы на них не обращаем внимания – на Синтез Огня. А мы говорим о Синтезе Духа и ваше тело сейчас трансвизируется в два Синтеза одновременно, и вас ломает сейчас. У некоторых уже тело хочет встать, убежать, спортом позаниматься, что-то выйти, сделать, потому что это два Синтеза в одном. Вы привыкли к одному Синтезу – Синтезу Огня, а тут ещё и Синтез Духа, Синтез Огня не отменяется, потому что всё сверху вниз. А Дух требует действия, вас уже вот…. Вроде и никуда не хочется, а хочется выйти, – примерно такое состояние. Это и есть Синтез Духа, который в вас бурлит и тело напрягает, потому что очень простая вещь: </w:t>
      </w:r>
      <w:r>
        <w:rPr>
          <w:rFonts w:cs="Times New Roman" w:ascii="Times New Roman" w:hAnsi="Times New Roman"/>
          <w:b/>
          <w:sz w:val="24"/>
          <w:szCs w:val="24"/>
        </w:rPr>
        <w:t>Дух всегда заполняет масштабы или объёмы</w:t>
      </w:r>
      <w:r>
        <w:rPr>
          <w:rFonts w:cs="Times New Roman" w:ascii="Times New Roman" w:hAnsi="Times New Roman"/>
          <w:sz w:val="24"/>
          <w:szCs w:val="24"/>
        </w:rPr>
        <w:t xml:space="preserve">, вот это самое важное. То есть характеристика Духа – это пространственность. И когда Дух вырастает на Планете, то любая единица, допустим я, входя в свободу Духа и расширяя…. </w:t>
      </w:r>
    </w:p>
    <w:p>
      <w:pPr>
        <w:pStyle w:val="Normal"/>
        <w:spacing w:lineRule="auto" w:line="240" w:before="0" w:after="0"/>
        <w:ind w:firstLine="454"/>
        <w:jc w:val="both"/>
        <w:rPr/>
      </w:pPr>
      <w:r>
        <w:rPr>
          <w:rFonts w:cs="Times New Roman" w:ascii="Times New Roman" w:hAnsi="Times New Roman"/>
          <w:sz w:val="24"/>
          <w:szCs w:val="24"/>
        </w:rPr>
        <w:t xml:space="preserve">Я однажды это прожил, никогда не забуду…. Дух максимально в своих масштабах охватывает всю Планету. И всё. Я потом много лет добивался, чтобы он расширился до Солнечной системы. Результат: ответ «ни фига». Дошёл где-то до Юпитера, Солнце само собой, я имею в виду по орбитам, а дальше сказал холодно и Дух сказал: «Туда не пойду». Подтянули к Сатурну, он сказал: «А туда вообще </w:t>
      </w:r>
      <w:r>
        <w:rPr>
          <w:rFonts w:cs="Times New Roman" w:ascii="Times New Roman" w:hAnsi="Times New Roman"/>
          <w:i/>
          <w:sz w:val="24"/>
          <w:szCs w:val="24"/>
        </w:rPr>
        <w:t>низя</w:t>
      </w:r>
      <w:r>
        <w:rPr>
          <w:rFonts w:cs="Times New Roman" w:ascii="Times New Roman" w:hAnsi="Times New Roman"/>
          <w:sz w:val="24"/>
          <w:szCs w:val="24"/>
        </w:rPr>
        <w:t xml:space="preserve">.» Внимание: в Духе Солнечной системы дальше Сатурна и к Сатурну, между Юпитером и Сатурном, кто знает, нам </w:t>
      </w:r>
      <w:r>
        <w:rPr>
          <w:rFonts w:cs="Times New Roman" w:ascii="Times New Roman" w:hAnsi="Times New Roman"/>
          <w:i/>
          <w:sz w:val="24"/>
          <w:szCs w:val="24"/>
        </w:rPr>
        <w:t>низя</w:t>
      </w:r>
      <w:r>
        <w:rPr>
          <w:rFonts w:cs="Times New Roman" w:ascii="Times New Roman" w:hAnsi="Times New Roman"/>
          <w:sz w:val="24"/>
          <w:szCs w:val="24"/>
        </w:rPr>
        <w:t>. Я спросил – почему? Мне ответили – опасно. И сказали: «Больше чтоб туда нос не совал».</w:t>
      </w:r>
    </w:p>
    <w:p>
      <w:pPr>
        <w:pStyle w:val="Normal"/>
        <w:spacing w:lineRule="auto" w:line="240" w:before="0" w:after="0"/>
        <w:ind w:firstLine="454"/>
        <w:jc w:val="both"/>
        <w:rPr/>
      </w:pPr>
      <w:r>
        <w:rPr>
          <w:rFonts w:cs="Times New Roman" w:ascii="Times New Roman" w:hAnsi="Times New Roman"/>
          <w:sz w:val="24"/>
          <w:szCs w:val="24"/>
        </w:rPr>
        <w:t xml:space="preserve">Но я же – расстроился. Что, только Юпитер?! Ну побывал на Юпитере, поговорил с Отцом Юпитера, я без шуток, побывал, поговорил Телом Духа посидел. Я говорю – а шире? Он говорит: «Вам нельзя, ваш Дух не приспособлен вообще к этому». То есть, за Сатурном начинается завершение Солнечной системы, нет она ещё есть, ещё долго есть, но уже идут флуктуации завершения, когда зона жизни…. В общем, зона жизни Духа планетарного при максимуме солнечного ограничена Юпитером. Это зона жизни нашего Духа на Планете при расширении на Солнечную систему. За пределами там уже наш Дух попадает в странные взаимосвязи, в том числе с другими видами Духа и идут флуктуации, которые нам не подвластны, и мы не можем жи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онял, что надо поменять методику. Раз Солнечная система – это уже всё, дальше Юпитера нельзя, а расширяться хочется, а нельзя, надо менять методику. Как менять методику? Забыть о старом Теле Духа, послать его к Папе на перевоспитание, и найти расширение Духа не Солнечной системы, а на всю Метагалактику, увидели? Внимание: но для этого надо было забыть о Солнечной системе, полностью. Поэтому вас вывели из контакта с Солнечным Отцом, полностью забыли эту тематику, потому что по той тематике ваш Дух дальше Юпитера никогда бы не пошёл. А Синтез, он метагалактичен.</w:t>
      </w:r>
    </w:p>
    <w:p>
      <w:pPr>
        <w:pStyle w:val="Normal"/>
        <w:spacing w:lineRule="auto" w:line="240" w:before="0" w:after="0"/>
        <w:ind w:firstLine="454"/>
        <w:jc w:val="both"/>
        <w:rPr/>
      </w:pPr>
      <w:r>
        <w:rPr>
          <w:rFonts w:cs="Times New Roman" w:ascii="Times New Roman" w:hAnsi="Times New Roman"/>
          <w:sz w:val="24"/>
          <w:szCs w:val="24"/>
        </w:rPr>
        <w:t>И мы довели вас до Шуньяты Метагалактики, когда вы видите 4096 присутствий, и лучшие из нас, вместе взятых, смогли Дух расширять до уровня самоорганизации всей Метагалактики. Ключевое слово «самоорганизация». И когда наш Дух научился расширяться метагалактически, расшириться галактически, солнечно или планетарно, ему уже что? Проще. Это не значит, что он умеет, но этот навык ниже, чем то, что он умеет. И мы научили ваш Дух, не вспоминая о солнечности, расширяться по всей Метагалактике. Чем? Концентрируя вас на первом вышестоящем присутствии, а первое вышестоящее присутствие синтезирует всю Метагалактику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теперь вот этот Дух всей Метагалактики надо засунуть в одно тело – ваше, в Тело Духа. Сейчас такой принцип и Основу мы у Отца получили – Сын и Дочь, но нет гарантии, что весь ваш Дух широтой Метагалактики засунут в тело. </w:t>
      </w:r>
    </w:p>
    <w:p>
      <w:pPr>
        <w:pStyle w:val="Normal"/>
        <w:spacing w:lineRule="auto" w:line="240" w:before="0" w:after="0"/>
        <w:ind w:firstLine="454"/>
        <w:jc w:val="both"/>
        <w:rPr/>
      </w:pPr>
      <w:r>
        <w:rPr>
          <w:rFonts w:cs="Times New Roman" w:ascii="Times New Roman" w:hAnsi="Times New Roman"/>
          <w:sz w:val="24"/>
          <w:szCs w:val="24"/>
        </w:rPr>
        <w:t xml:space="preserve">Поэтому мы сейчас идём стяжать Тело Духа, вначале расширяя Дух на всю Метагалактику – это будет сложная практика. А потом, концентрируя или, как говорят в Духе, аккумулируя (аккумуляция – это не только заряд, это собирание ещё, потому что концентрация – это больше ментальный процесс, в Духе называется аккумуляция) аккумулируя ваш Дух в тело Духа ракурсом Метагалактики. И тогда у вас появляется метагалактическая материя, метагалактическое управление, метагалактический Дух. </w:t>
      </w:r>
    </w:p>
    <w:p>
      <w:pPr>
        <w:pStyle w:val="Normal"/>
        <w:spacing w:lineRule="auto" w:line="240" w:before="0" w:after="0"/>
        <w:ind w:firstLine="454"/>
        <w:jc w:val="both"/>
        <w:rPr/>
      </w:pPr>
      <w:r>
        <w:rPr>
          <w:rFonts w:cs="Times New Roman" w:ascii="Times New Roman" w:hAnsi="Times New Roman"/>
          <w:sz w:val="24"/>
          <w:szCs w:val="24"/>
        </w:rPr>
        <w:t xml:space="preserve">У кого в голове «изначальный», я вам намекну корректно, что Изначальность – это то ученичество, куда мы восходим. И чтобы это сделать в Изначальности, нам надо вначале пройти Метагалактику, чего пока нет </w:t>
      </w:r>
      <w:r>
        <w:rPr>
          <w:rFonts w:cs="Times New Roman" w:ascii="Times New Roman" w:hAnsi="Times New Roman"/>
          <w:i/>
          <w:sz w:val="24"/>
          <w:szCs w:val="24"/>
        </w:rPr>
        <w:t>(чих)</w:t>
      </w:r>
      <w:r>
        <w:rPr>
          <w:rFonts w:cs="Times New Roman" w:ascii="Times New Roman" w:hAnsi="Times New Roman"/>
          <w:sz w:val="24"/>
          <w:szCs w:val="24"/>
        </w:rPr>
        <w:t>, спасибо, точно. Проявления, куда мы доросли, но не пройти пока, не можем пройти его, потому что нет Метагалактики. Метагалактика – это тоже Проявление частично, а потом Изначальность, то есть это следующие годы нашего труда. Понимаете, отдельные индивидуумы, которые могут это сделать, не в счёт, почему? Они создают базу на будущее, а нам нужна команда, которая создаст это на любом Синтезе легко, потому что сейчас я это публикую на Синтезе. Любой служащий Синтеза после меня, кто имеет право вести 30-й Синтез, то есть 32 Синтеза, он имеет право аккумулировать Дух Метагалактики всем на Синтезе. Это стандарт – один сделал, все получили. А вот с Проявлением и с Изначальностью мы это ещё сделать не можем. Внимание, в Огне мы по Изначальности ходим, кто стяжал 256-рицу, а в Метагалактике после Огненного Тела мы только достигли Тела Духа, и тело Духа Изначальности нам надо ещё сложить. Чтобы было понятно, а вот Владыки уже Тело Духа Изначальности имеют. Ситуация понятна? Это я вам показываю перспектив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этой истиной и занимается Истина Сына. Не только этим, но и этим тоже. Ситуацию увидели? Ситуацию увидели. </w:t>
      </w:r>
    </w:p>
    <w:p>
      <w:pPr>
        <w:pStyle w:val="01"/>
        <w:rPr/>
      </w:pPr>
      <w:bookmarkStart w:id="11" w:name="__RefHeading___Toc445804720"/>
      <w:bookmarkEnd w:id="11"/>
      <w:r>
        <w:rPr/>
        <w:t>Истина – это видение Дух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щё такой момент: очень простая проверка. У нас некоторые товарищи тут от головняка, что только не говорят, то есть они слова услышали и начинают эти слова складывать, как им хочется, делая вид, что у них это есть. Типа: «Я знаю слово, я сложу его с нужным словом, я уже в Изначальности, я Человек Изначальности», и всё. И возникает вопрос – а судьи кто, да? Один заявил, что он Человек Изначальности, а другой говорит – нет, я тебя не вижу. И оба не правы, потому что и смотреть не надо. Смотреть надо не на него, как на человека, а где его Дух. И может ли он быть в Изначальности, потому что слово «Изначальность» – это всё, что выше нас, это уже Изначально. Ой, любое следующее присутствие, где нас нет, это уже Изначально. А даже наша 1024-рица заканчивается 2048-м присутствием. Значит, 2049-е – это уже для нас Изначально. Это хитрость Изначальности, она так, она так нас взращивает. </w:t>
      </w:r>
    </w:p>
    <w:p>
      <w:pPr>
        <w:pStyle w:val="Normal"/>
        <w:spacing w:lineRule="auto" w:line="240" w:before="0" w:after="0"/>
        <w:ind w:firstLine="454"/>
        <w:jc w:val="both"/>
        <w:rPr/>
      </w:pPr>
      <w:r>
        <w:rPr>
          <w:rFonts w:cs="Times New Roman" w:ascii="Times New Roman" w:hAnsi="Times New Roman"/>
          <w:sz w:val="24"/>
          <w:szCs w:val="24"/>
        </w:rPr>
        <w:t xml:space="preserve">Поэтому, самый простой вариант, Изначальность – это полная, гибкая вариативность всего, нет ни одной линейности. Можете так искать Изначальность. Это </w:t>
      </w:r>
      <w:r>
        <w:rPr>
          <w:rFonts w:cs="Times New Roman" w:ascii="Times New Roman" w:hAnsi="Times New Roman"/>
          <w:b/>
          <w:sz w:val="24"/>
          <w:szCs w:val="24"/>
        </w:rPr>
        <w:t xml:space="preserve">её основная характеристика – вариативность всего во всём. </w:t>
      </w:r>
    </w:p>
    <w:p>
      <w:pPr>
        <w:pStyle w:val="Normal"/>
        <w:spacing w:lineRule="auto" w:line="240" w:before="0" w:after="0"/>
        <w:ind w:firstLine="454"/>
        <w:jc w:val="both"/>
        <w:rPr/>
      </w:pPr>
      <w:r>
        <w:rPr>
          <w:rFonts w:cs="Times New Roman" w:ascii="Times New Roman" w:hAnsi="Times New Roman"/>
          <w:sz w:val="24"/>
          <w:szCs w:val="24"/>
        </w:rPr>
        <w:t>Самый простой вам вариант – что однозначно в Изначальности, кто ответит? Из вариативности? Не, что-то однозначно. Отец – само по себе, мы за Него не можем. Кстати, вариативность предполагает, что за других мы…. То есть, за Отца мы не можем сказать, что Он однозначен в Изначальности. Это только Он знает. Как и за Владык. Мы можем только сами за себя сказ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для Него, а для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т, если это для нас, это опять не вариативно, не изначально. Потому что дух свободен должен быть сам по себе. </w:t>
      </w:r>
    </w:p>
    <w:p>
      <w:pPr>
        <w:pStyle w:val="Normal"/>
        <w:spacing w:lineRule="auto" w:line="240" w:before="0" w:after="0"/>
        <w:ind w:firstLine="454"/>
        <w:jc w:val="both"/>
        <w:rPr/>
      </w:pPr>
      <w:r>
        <w:rPr>
          <w:rFonts w:cs="Times New Roman" w:ascii="Times New Roman" w:hAnsi="Times New Roman"/>
          <w:b/>
          <w:bCs/>
          <w:sz w:val="24"/>
          <w:szCs w:val="24"/>
        </w:rPr>
        <w:t>Для нас изначально</w:t>
      </w:r>
      <w:r>
        <w:rPr>
          <w:rFonts w:cs="Times New Roman" w:ascii="Times New Roman" w:hAnsi="Times New Roman"/>
          <w:sz w:val="24"/>
          <w:szCs w:val="24"/>
        </w:rPr>
        <w:t xml:space="preserve"> не сам Отец или Он изначален, а </w:t>
      </w:r>
      <w:r>
        <w:rPr>
          <w:rFonts w:cs="Times New Roman" w:ascii="Times New Roman" w:hAnsi="Times New Roman"/>
          <w:b/>
          <w:bCs/>
          <w:sz w:val="24"/>
          <w:szCs w:val="24"/>
        </w:rPr>
        <w:t>то,</w:t>
      </w:r>
      <w:r>
        <w:rPr>
          <w:rFonts w:cs="Times New Roman" w:ascii="Times New Roman" w:hAnsi="Times New Roman"/>
          <w:sz w:val="24"/>
          <w:szCs w:val="24"/>
        </w:rPr>
        <w:t xml:space="preserve"> </w:t>
      </w:r>
      <w:r>
        <w:rPr>
          <w:rFonts w:cs="Times New Roman" w:ascii="Times New Roman" w:hAnsi="Times New Roman"/>
          <w:b/>
          <w:bCs/>
          <w:sz w:val="24"/>
          <w:szCs w:val="24"/>
        </w:rPr>
        <w:t>что он решил – Его Воля или Его Синтез,</w:t>
      </w:r>
      <w:r>
        <w:rPr>
          <w:rFonts w:cs="Times New Roman" w:ascii="Times New Roman" w:hAnsi="Times New Roman"/>
          <w:sz w:val="24"/>
          <w:szCs w:val="24"/>
        </w:rPr>
        <w:t xml:space="preserve"> вот это для нас изначально. Вот это не требует вариативности, потому что </w:t>
      </w:r>
      <w:r>
        <w:rPr>
          <w:rFonts w:cs="Times New Roman" w:ascii="Times New Roman" w:hAnsi="Times New Roman"/>
          <w:bCs/>
          <w:sz w:val="24"/>
          <w:szCs w:val="24"/>
        </w:rPr>
        <w:t>это выше заданного нас</w:t>
      </w:r>
      <w:r>
        <w:rPr>
          <w:rFonts w:cs="Times New Roman" w:ascii="Times New Roman" w:hAnsi="Times New Roman"/>
          <w:sz w:val="24"/>
          <w:szCs w:val="24"/>
        </w:rPr>
        <w:t xml:space="preserve">. Всё остальное вариативно. </w:t>
      </w:r>
      <w:r>
        <w:rPr>
          <w:rFonts w:cs="Times New Roman" w:ascii="Times New Roman" w:hAnsi="Times New Roman"/>
          <w:b/>
          <w:bCs/>
          <w:sz w:val="24"/>
          <w:szCs w:val="24"/>
        </w:rPr>
        <w:t xml:space="preserve">Или Основа Отца </w:t>
      </w:r>
      <w:r>
        <w:rPr>
          <w:rFonts w:cs="Times New Roman" w:ascii="Times New Roman" w:hAnsi="Times New Roman"/>
          <w:bCs/>
          <w:sz w:val="24"/>
          <w:szCs w:val="24"/>
        </w:rPr>
        <w:t>как его Воля и Синтез или вершина Синтеза – это Основа, вот они однозначны</w:t>
      </w:r>
      <w:r>
        <w:rPr>
          <w:rFonts w:cs="Times New Roman" w:ascii="Times New Roman" w:hAnsi="Times New Roman"/>
          <w:sz w:val="24"/>
          <w:szCs w:val="24"/>
        </w:rPr>
        <w:t>.</w:t>
      </w:r>
      <w:r>
        <w:rPr>
          <w:rFonts w:cs="Times New Roman" w:ascii="Times New Roman" w:hAnsi="Times New Roman"/>
          <w:bCs/>
          <w:sz w:val="24"/>
          <w:szCs w:val="24"/>
        </w:rPr>
        <w:t xml:space="preserve"> А их всего 64.</w:t>
      </w:r>
      <w:r>
        <w:rPr>
          <w:rFonts w:cs="Times New Roman" w:ascii="Times New Roman" w:hAnsi="Times New Roman"/>
          <w:sz w:val="24"/>
          <w:szCs w:val="24"/>
        </w:rPr>
        <w:t xml:space="preserve"> А всё остальное вариатив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но так. Вот это материя Изначальности. До такой вариативности мы с вами ещё не доросли. Мы пытаемся в некоторые вещи такие войти, это так пугает, что пока мы… туда идём. Внимание, Дух должен созреть, стать мощным, мудрым, сильным, мужественным, чтоб вообще этим быть. Теоретически это легко – раз и вошёл. А практически….</w:t>
      </w:r>
    </w:p>
    <w:p>
      <w:pPr>
        <w:pStyle w:val="Normal"/>
        <w:spacing w:lineRule="auto" w:line="240" w:before="0" w:after="0"/>
        <w:ind w:firstLine="454"/>
        <w:jc w:val="both"/>
        <w:rPr/>
      </w:pPr>
      <w:r>
        <w:rPr>
          <w:rFonts w:cs="Times New Roman" w:ascii="Times New Roman" w:hAnsi="Times New Roman"/>
          <w:sz w:val="24"/>
          <w:szCs w:val="24"/>
        </w:rPr>
        <w:t xml:space="preserve">Самый простой пример – представьте границы Изначальности. Те, кто </w:t>
      </w:r>
      <w:r>
        <w:rPr>
          <w:rFonts w:cs="Times New Roman" w:ascii="Times New Roman" w:hAnsi="Times New Roman"/>
          <w:i/>
          <w:iCs/>
          <w:sz w:val="24"/>
          <w:szCs w:val="24"/>
        </w:rPr>
        <w:t>витиеваты,</w:t>
      </w:r>
      <w:r>
        <w:rPr>
          <w:rFonts w:cs="Times New Roman" w:ascii="Times New Roman" w:hAnsi="Times New Roman"/>
          <w:sz w:val="24"/>
          <w:szCs w:val="24"/>
        </w:rPr>
        <w:t xml:space="preserve"> скажут – седьмое проявление. Но это не седьмое проявление. Я не говорю «проявленные границы». Вы скажете – 256 Изначальностей. А что это такое? А теперь представьте границы Метагалактики. И у вас в голове нарисуется чёткий шарик с четырьмя тысячами присутствий. И эту границу в голове как печать вы уже видите от вашего Духа. Это проверка Духа: видит Дух вот эти все границы. Не Головерсум, это видение Духом. </w:t>
      </w:r>
      <w:r>
        <w:rPr>
          <w:rFonts w:cs="Times New Roman" w:ascii="Times New Roman" w:hAnsi="Times New Roman"/>
          <w:b/>
          <w:sz w:val="24"/>
          <w:szCs w:val="24"/>
        </w:rPr>
        <w:t>Истина – это видение Духом</w:t>
      </w:r>
      <w:r>
        <w:rPr>
          <w:rFonts w:cs="Times New Roman" w:ascii="Times New Roman" w:hAnsi="Times New Roman"/>
          <w:sz w:val="24"/>
          <w:szCs w:val="24"/>
        </w:rPr>
        <w:t>. Дочь – это видение Оком, а Истина – это видение Духом, когда ничего у тебя может не работать, а Духом ты видишь, потому что Дух не зависит даже от работоспособности твоих ча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стое доказательство: не во всех новых присутствиях, изначальностях наши Части могут работать. Я вам такой маленький анекдот расскажу. Если вы не стяжали никакие части в Изначальности по итогам абсолютности, таких достаточно, вопрос – а как ваши Части могут действовать в материи Изначальности? Никак – ответ, их там нет.</w:t>
      </w:r>
    </w:p>
    <w:p>
      <w:pPr>
        <w:pStyle w:val="Normal"/>
        <w:spacing w:lineRule="auto" w:line="240" w:before="0" w:after="0"/>
        <w:ind w:firstLine="454"/>
        <w:jc w:val="both"/>
        <w:rPr/>
      </w:pPr>
      <w:r>
        <w:rPr>
          <w:rFonts w:cs="Times New Roman" w:ascii="Times New Roman" w:hAnsi="Times New Roman"/>
          <w:sz w:val="24"/>
          <w:szCs w:val="24"/>
        </w:rPr>
        <w:t>А чем же я там вижу, стоя перед Владыками? Ответ – Духом. Он может там действовать, потому что мы все служащие, нас наделили специальным Духом действия в Изначальности. Даже Око надо туда ещё взрастить. Это не значит, что его там нет, просто взрастить у каждого. А Дух там уже есть. Потому что Изначальный Дом изначально исходит из Изначальности. Но это следующие этапы тела Духа каждого из нас. Ситуацию примерно показал, как границы?</w:t>
      </w:r>
    </w:p>
    <w:p>
      <w:pPr>
        <w:pStyle w:val="Normal"/>
        <w:spacing w:lineRule="auto" w:line="240" w:before="0" w:after="0"/>
        <w:ind w:firstLine="454"/>
        <w:jc w:val="both"/>
        <w:rPr/>
      </w:pPr>
      <w:r>
        <w:rPr>
          <w:rFonts w:cs="Times New Roman" w:ascii="Times New Roman" w:hAnsi="Times New Roman"/>
          <w:sz w:val="24"/>
          <w:szCs w:val="24"/>
        </w:rPr>
        <w:t xml:space="preserve">Вот Дух, если видит границы, он может обособить в этих границах своё тело. Если он границ не видит, обособить тело он не может. А теперь заметьте – Изначальность мы видим границами только как сферу ИДИВО, то есть, границами Дома. А в Метагалактике мы видим сферу, не называя её Домом, а говоря, что это, что? Метагалактика, то есть, материя. И в Метагалактике мы видим границу материи, а в Изначальности мы видим границу Дома. Ситуация понятна? Примерно понятна. Соответственно, наш Дух может обособиться границами материи, так как Дух в огне, жизнь в материи, и сложить Тело Метагалактического Духа в материи. А вот Тело Изначального Духа сложить ещё не можем: мы не видим границы материи Изначальности. Мы теоретизируем на эту возможность, но границ н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гу даже честно сказать, что если у нас 1024 части, то 256 маловато будет. По закону «всё во всём» у нас должно быть 1024 Изначальности. Но выше 256-ти мы с вами не тянем – нет всех Посвящений, нет всех Статусов, и уж тем более всех Основ. Почему же нам дают 256? А потому что это за Маму. Делим на четыре, первая четверть за Маму, а мы с вами – жители материи. И нас учат воспринимать материю Изначальности 256-рицей. Я расстрою – даже с 256-рицей у нас не все Посвящения, не все Статусы. А, значит, она вообще есть, а конкретно, более точно работают 64. Потому что мерностные Части ещё вопрос, есть ли они – они тоже растут, и больше зародышево. Вот весь наш масштаб. И 64 части для Метагалактики хватит – 64 на 64, сами понимаете. А для Изначальности уже нет. Даже если она 1024-рична. Масштаб друг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й Мудростью Духа занимается Дух. Когда вот так масштабированием… масштаб, это как раз из Истины истекает, – вы начнёте видеть…. Я понимаю, что видение самого масштаба – это там Провидение, это Абсолют, но само восприятие масштабности как таковой исходит из вашей Истины и, самое знаменитое, привычное, русское – и широты вашего Духа. Только по-русски – широты Души, а широты Духа. Ситуацию увидели. </w:t>
      </w:r>
    </w:p>
    <w:p>
      <w:pPr>
        <w:pStyle w:val="01"/>
        <w:rPr/>
      </w:pPr>
      <w:bookmarkStart w:id="12" w:name="__RefHeading___Toc445804721"/>
      <w:bookmarkEnd w:id="12"/>
      <w:r>
        <w:rPr/>
        <w:t>Два в одном – без Огненного Тела Тело Духа не обособляется в Тело</w:t>
      </w:r>
    </w:p>
    <w:p>
      <w:pPr>
        <w:pStyle w:val="Normal"/>
        <w:spacing w:lineRule="auto" w:line="240" w:before="0" w:after="0"/>
        <w:ind w:firstLine="454"/>
        <w:jc w:val="both"/>
        <w:rPr/>
      </w:pPr>
      <w:r>
        <w:rPr>
          <w:rFonts w:cs="Times New Roman" w:ascii="Times New Roman" w:hAnsi="Times New Roman"/>
          <w:sz w:val="24"/>
          <w:szCs w:val="24"/>
        </w:rPr>
        <w:t xml:space="preserve">Я ещё раз подчёркиваю, мы идём в практику, никто не отменяет, что мы занимаемся огненностью Тела или Огненным телом. Но… чтобы быть мудрыми, нам нужно тело Духа. Ищите два в одном, я на это намекаю. Я постоянно возвращаюсь к Огненному телу и ещё раз намекну, по-другому тогда, более конкретно: без Огненного тела тело Духа не обособляется в тело. Без тела Огня или Огненного тела Тело Духа в Метагалактике не может стать Телом Духа. В Метагалактике идёт всё сверху вниз. Тело Огня у каждого из вас есть. Поэтому вначале вы активируете Тело Огненное, а потом получаете Тело Духа. Исключений нет, это закон Метагал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на физике наоборот – все идут вначале в тело Света, а потом тянутся…. Нет, в тело Духа не тянутся, в ангельское тело Светом как астральное тело, как тело одного из присутствий. Так вот, Тело Духа можно бегать по всем присутствиям, а ангельское тело монахов только по астральному. Чувствуете разницу? Ладно, тело Будды только в огненном мире пятой расы. То есть, максимум в семи планах, пускай семь присутствий. Всё.</w:t>
      </w:r>
    </w:p>
    <w:p>
      <w:pPr>
        <w:pStyle w:val="Normal"/>
        <w:spacing w:lineRule="auto" w:line="240" w:before="0" w:after="0"/>
        <w:ind w:firstLine="454"/>
        <w:jc w:val="both"/>
        <w:rPr/>
      </w:pPr>
      <w:r>
        <w:rPr>
          <w:rFonts w:cs="Times New Roman" w:ascii="Times New Roman" w:hAnsi="Times New Roman"/>
          <w:sz w:val="24"/>
          <w:szCs w:val="24"/>
        </w:rPr>
        <w:t>Вопрос в синтезе планов и присутствий, в качестве Духа. Поэтому, вначале Огненное тело, которое позволит сделать синтез больше, чем мы можем иметь материально. То есть, мы не можем сейчас иметь материально 4096 присутствий Метагалактики. Но Огненное тело охватить и сконцентрировать это сможет. После Огненного тела мы спокойно стяжаем тело Духа и туда входим. Если мы возьмём чисто Дух, который привязан к материи, он ограничится только той материей, которую вы воспринимаете. К сожалению, это планета и несколько присутствий, как бы Метагалактикой мы ни занимались. Это очень простая вещь, когда Служащих Синтеза я начинаю тренировать на Синтез, они с трудом ходят по первым восьми присутствиям. Это вся наша телесная концентрация Духа на планете. Поэтому, Огненное тело охватывает Метагалактику на четыре тысячи присутствий и концентрирует, потом нам дают такой же Дух. И тогда мы метагалактичны, и мы преодолеваем пределы планеты телом Духа.</w:t>
      </w:r>
    </w:p>
    <w:p>
      <w:pPr>
        <w:pStyle w:val="Normal"/>
        <w:spacing w:lineRule="auto" w:line="240" w:before="0" w:after="0"/>
        <w:ind w:firstLine="454"/>
        <w:jc w:val="both"/>
        <w:rPr/>
      </w:pPr>
      <w:r>
        <w:rPr>
          <w:rFonts w:cs="Times New Roman" w:ascii="Times New Roman" w:hAnsi="Times New Roman"/>
          <w:sz w:val="24"/>
          <w:szCs w:val="24"/>
        </w:rPr>
        <w:t>Я о монахах вспомнил, как пример, как люди шли в новое тело, но не говорил, что они достигли тела Духа, потому что тело Духа только у Христа после воскрешения. Тогда монах должен стать Христом. Но до этого он должен стать Буддой, даже в пятой расе, исключений нет. А с этим у них вопрос. Практика. Поэтому то, что я упоминал монахов, я упоминал как сравнение, чтоб вам легче было воспринять тему. Не надо привязываться к монашескому опыту, что монахи формируют тело Духа. Это бред, потому что монахи формируют тело ангела. Для Метагалактики это животное. И даже если назовёте это по-другому, по той методике войдёте в животное, то есть, в ангела. В человеческом варианте, если монаха откорректировать, это будет астральное тело. Но напоминаю, что Синтез минимально ментален и астральное тело нам тоже как-то маловато, потому что мы с вами занимаемся Синтезобразом. Я это специально говорю, чтоб показать, насколько мы оторвались от предыдущей эпохи. Мы настолько категориально, смыслово и по сути мыслим по-другому, что даже когда я даю связки, вы их видите эти связки, но понимаете, что что-то не то. Правильно понимаете. Практика. Стяжаем Тело Духа</w:t>
      </w:r>
    </w:p>
    <w:p>
      <w:pPr>
        <w:pStyle w:val="01"/>
        <w:rPr/>
      </w:pPr>
      <w:bookmarkStart w:id="13" w:name="__RefHeading___Toc445804722"/>
      <w:bookmarkEnd w:id="13"/>
      <w:r>
        <w:rPr/>
        <w:t>Практика 2. Первостяжание. Преображение Духа каждого из нас из планетарных границ жизни и существования на метагалактические. Стяжание Тела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ыми Владыками Кут Хуми Фаинь. Проникаемся Синтезом Изначальных Влады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ходим в зал Ипостаси Синтеза ИДИВО 192 Изначальный явленно, развёртываясь в форме Ипостаси 30-го Синтеза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 xml:space="preserve">И развёртываясь перед Изначальными Владыками Кут Хуми Фаинь окончательно, синтезируемся с Хум Изначальных Владык, стяжая </w:t>
      </w:r>
      <w:r>
        <w:rPr>
          <w:rFonts w:cs="Times New Roman" w:ascii="Times New Roman" w:hAnsi="Times New Roman"/>
          <w:b/>
          <w:bCs/>
          <w:sz w:val="24"/>
          <w:szCs w:val="24"/>
        </w:rPr>
        <w:t>Цельный Синтез Тела Духа Изначально Вышестоящего Отца</w:t>
      </w:r>
      <w:r>
        <w:rPr>
          <w:rFonts w:cs="Times New Roman" w:ascii="Times New Roman" w:hAnsi="Times New Roman"/>
          <w:sz w:val="24"/>
          <w:szCs w:val="24"/>
        </w:rPr>
        <w:t xml:space="preserve"> каждому из нас и синтезу нас из явления Огненного Тела Метагалактикой физически собою с явлением Духа Метагалактики Жизнью каждым из нас явлением Синтеза 8-проявленного 4096-присутственного.</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ыми Владыками Кут Хуми Фаинь, </w:t>
      </w:r>
      <w:r>
        <w:rPr>
          <w:rFonts w:cs="Times New Roman" w:ascii="Times New Roman" w:hAnsi="Times New Roman"/>
          <w:b/>
          <w:sz w:val="24"/>
          <w:szCs w:val="24"/>
        </w:rPr>
        <w:t xml:space="preserve">стяжаем </w:t>
      </w:r>
      <w:r>
        <w:rPr>
          <w:rFonts w:cs="Times New Roman" w:ascii="Times New Roman" w:hAnsi="Times New Roman"/>
          <w:b/>
          <w:bCs/>
          <w:sz w:val="24"/>
          <w:szCs w:val="24"/>
        </w:rPr>
        <w:t>развёртывание Огненного Тела Синтезом явления Изначальности Метагалактики</w:t>
      </w:r>
      <w:r>
        <w:rPr>
          <w:rFonts w:cs="Times New Roman" w:ascii="Times New Roman" w:hAnsi="Times New Roman"/>
          <w:sz w:val="24"/>
          <w:szCs w:val="24"/>
        </w:rPr>
        <w:t xml:space="preserve">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ым Домом Изначально Вышестоящего Отца, вспыхиваем Огненным Телом собою в синтезе всего Огня каждого из нас в концентрации ИДИВО на каждом из нас и синтезе явления Изначальных Владык Кут Хуми Фаинь физически каждым из нас.</w:t>
      </w:r>
    </w:p>
    <w:p>
      <w:pPr>
        <w:pStyle w:val="Normal"/>
        <w:spacing w:lineRule="auto" w:line="240" w:before="0" w:after="0"/>
        <w:ind w:firstLine="454"/>
        <w:jc w:val="both"/>
        <w:rPr/>
      </w:pPr>
      <w:r>
        <w:rPr>
          <w:rFonts w:cs="Times New Roman" w:ascii="Times New Roman" w:hAnsi="Times New Roman"/>
          <w:sz w:val="24"/>
          <w:szCs w:val="24"/>
        </w:rPr>
        <w:t>И возжигаясь Огненным Телом в центре ИДИВО, мы синтезируемся с Изначально Вышестоящим Отцом, переходим в зал Изначально Вышестоящего Отца 256-ти Изначально явленно Огненным Телом Ипостаси 30-го Синтеза в форме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 значит, что тело полыхает Огнём, оно просто тело. Его принцип строения не на основе энергетики, а на основе огня.</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w:t>
      </w:r>
      <w:r>
        <w:rPr>
          <w:rFonts w:cs="Times New Roman" w:ascii="Times New Roman" w:hAnsi="Times New Roman"/>
          <w:b/>
          <w:bCs/>
          <w:sz w:val="24"/>
          <w:szCs w:val="24"/>
        </w:rPr>
        <w:t>Тело Духа с концентрацией и аккумуляцией Духа</w:t>
      </w:r>
      <w:r>
        <w:rPr>
          <w:rFonts w:cs="Times New Roman" w:ascii="Times New Roman" w:hAnsi="Times New Roman"/>
          <w:bCs/>
          <w:sz w:val="24"/>
          <w:szCs w:val="24"/>
        </w:rPr>
        <w:t xml:space="preserve"> каждого из нас Метагалактикой синтеза 8-ми проявлений 4096-ти присутствий Жизнью своею физически и </w:t>
      </w:r>
      <w:r>
        <w:rPr>
          <w:rFonts w:cs="Times New Roman" w:ascii="Times New Roman" w:hAnsi="Times New Roman"/>
          <w:b/>
          <w:bCs/>
          <w:sz w:val="24"/>
          <w:szCs w:val="24"/>
        </w:rPr>
        <w:t>явлением масштаба</w:t>
      </w:r>
      <w:r>
        <w:rPr>
          <w:rFonts w:cs="Times New Roman" w:ascii="Times New Roman" w:hAnsi="Times New Roman"/>
          <w:bCs/>
          <w:sz w:val="24"/>
          <w:szCs w:val="24"/>
        </w:rPr>
        <w:t xml:space="preserve"> Духа</w:t>
      </w:r>
      <w:r>
        <w:rPr>
          <w:rFonts w:cs="Times New Roman" w:ascii="Times New Roman" w:hAnsi="Times New Roman"/>
          <w:sz w:val="24"/>
          <w:szCs w:val="24"/>
        </w:rPr>
        <w:t xml:space="preserve"> </w:t>
      </w:r>
      <w:r>
        <w:rPr>
          <w:rFonts w:cs="Times New Roman" w:ascii="Times New Roman" w:hAnsi="Times New Roman"/>
          <w:bCs/>
          <w:sz w:val="24"/>
          <w:szCs w:val="24"/>
        </w:rPr>
        <w:t>каждого из нас 8-ми проявленной Метагалактикой ФА в границах сферы её самоорганизации физически собою каждым из нас</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развёртываем</w:t>
      </w:r>
      <w:r>
        <w:rPr>
          <w:rFonts w:cs="Times New Roman" w:ascii="Times New Roman" w:hAnsi="Times New Roman"/>
          <w:sz w:val="24"/>
          <w:szCs w:val="24"/>
        </w:rPr>
        <w:t xml:space="preserve"> в синтезе с Огненным Телом </w:t>
      </w:r>
      <w:r>
        <w:rPr>
          <w:rFonts w:cs="Times New Roman" w:ascii="Times New Roman" w:hAnsi="Times New Roman"/>
          <w:b/>
          <w:sz w:val="24"/>
          <w:szCs w:val="24"/>
        </w:rPr>
        <w:t>Тело Духа</w:t>
      </w:r>
      <w:r>
        <w:rPr>
          <w:rFonts w:cs="Times New Roman" w:ascii="Times New Roman" w:hAnsi="Times New Roman"/>
          <w:sz w:val="24"/>
          <w:szCs w:val="24"/>
        </w:rPr>
        <w:t xml:space="preserve"> каждого из нас, синтезируя Огонь и Дух синтезтелесно собою Огнедухом каждого из нас. И синтезируясь с Изначально Вышестоящим Отцом, </w:t>
      </w:r>
      <w:r>
        <w:rPr>
          <w:rFonts w:cs="Times New Roman" w:ascii="Times New Roman" w:hAnsi="Times New Roman"/>
          <w:b/>
          <w:sz w:val="24"/>
          <w:szCs w:val="24"/>
        </w:rPr>
        <w:t xml:space="preserve">стяжаем </w:t>
      </w:r>
      <w:r>
        <w:rPr>
          <w:rFonts w:cs="Times New Roman" w:ascii="Times New Roman" w:hAnsi="Times New Roman"/>
          <w:b/>
          <w:bCs/>
          <w:sz w:val="24"/>
          <w:szCs w:val="24"/>
        </w:rPr>
        <w:t>Огнедух</w:t>
      </w:r>
      <w:r>
        <w:rPr>
          <w:rFonts w:cs="Times New Roman" w:ascii="Times New Roman" w:hAnsi="Times New Roman"/>
          <w:sz w:val="24"/>
          <w:szCs w:val="24"/>
        </w:rPr>
        <w:t xml:space="preserve"> каждого из нас.</w:t>
      </w:r>
    </w:p>
    <w:p>
      <w:pPr>
        <w:pStyle w:val="Normal"/>
        <w:spacing w:lineRule="auto" w:line="240" w:before="0" w:after="0"/>
        <w:ind w:firstLine="454"/>
        <w:jc w:val="both"/>
        <w:rPr/>
      </w:pPr>
      <w:r>
        <w:rPr>
          <w:rFonts w:cs="Times New Roman" w:ascii="Times New Roman" w:hAnsi="Times New Roman"/>
          <w:sz w:val="24"/>
          <w:szCs w:val="24"/>
        </w:rPr>
        <w:t>И в синтезе с Изначально Вышестоящим Отцом расширяем Дух каждого из нас до границ Метагалактики из зала Изначально Вышестоящего Отца, развёртываясь 4096-ти синтезприсутственно сферой Метагалактической самоорганизации Духом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w:t>
      </w:r>
      <w:r>
        <w:rPr>
          <w:rFonts w:cs="Times New Roman" w:ascii="Times New Roman" w:hAnsi="Times New Roman"/>
          <w:b/>
          <w:sz w:val="24"/>
          <w:szCs w:val="24"/>
        </w:rPr>
        <w:t xml:space="preserve">преобразить </w:t>
      </w:r>
      <w:r>
        <w:rPr>
          <w:rFonts w:cs="Times New Roman" w:ascii="Times New Roman" w:hAnsi="Times New Roman"/>
          <w:b/>
          <w:bCs/>
          <w:sz w:val="24"/>
          <w:szCs w:val="24"/>
        </w:rPr>
        <w:t xml:space="preserve">Дух </w:t>
      </w:r>
      <w:r>
        <w:rPr>
          <w:rFonts w:cs="Times New Roman" w:ascii="Times New Roman" w:hAnsi="Times New Roman"/>
          <w:bCs/>
          <w:sz w:val="24"/>
          <w:szCs w:val="24"/>
        </w:rPr>
        <w:t>каждого из нас</w:t>
      </w:r>
      <w:r>
        <w:rPr>
          <w:rFonts w:cs="Times New Roman" w:ascii="Times New Roman" w:hAnsi="Times New Roman"/>
          <w:b/>
          <w:bCs/>
          <w:sz w:val="24"/>
          <w:szCs w:val="24"/>
        </w:rPr>
        <w:t xml:space="preserve"> из планетарных границ </w:t>
      </w:r>
      <w:r>
        <w:rPr>
          <w:rFonts w:cs="Times New Roman" w:ascii="Times New Roman" w:hAnsi="Times New Roman"/>
          <w:bCs/>
          <w:sz w:val="24"/>
          <w:szCs w:val="24"/>
        </w:rPr>
        <w:t>жизни и существования</w:t>
      </w:r>
      <w:r>
        <w:rPr>
          <w:rFonts w:cs="Times New Roman" w:ascii="Times New Roman" w:hAnsi="Times New Roman"/>
          <w:b/>
          <w:bCs/>
          <w:sz w:val="24"/>
          <w:szCs w:val="24"/>
        </w:rPr>
        <w:t xml:space="preserve"> на метагалак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синтезе с Изначально Вышестоящим Отцом собираем Дух в Тело Духа, прося Изначально Вышестоящего Отца сотворить, синтезируя Тело Духа Метагалактикой и метагалактично каждым из нас в физическом явлении и исполнени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Синтезом Изначально Вышестоящего Отца, преображаясь им, синтезируясь с Изначально Вышестоящим Отцом просим </w:t>
      </w:r>
      <w:r>
        <w:rPr>
          <w:rFonts w:cs="Times New Roman" w:ascii="Times New Roman" w:hAnsi="Times New Roman"/>
          <w:b/>
          <w:bCs/>
          <w:sz w:val="24"/>
          <w:szCs w:val="24"/>
        </w:rPr>
        <w:t>преобразить и перенести принцип Жизни</w:t>
      </w:r>
      <w:r>
        <w:rPr>
          <w:rFonts w:cs="Times New Roman" w:ascii="Times New Roman" w:hAnsi="Times New Roman"/>
          <w:bCs/>
          <w:sz w:val="24"/>
          <w:szCs w:val="24"/>
        </w:rPr>
        <w:t xml:space="preserve"> каждого из нас </w:t>
      </w:r>
      <w:r>
        <w:rPr>
          <w:rFonts w:cs="Times New Roman" w:ascii="Times New Roman" w:hAnsi="Times New Roman"/>
          <w:b/>
          <w:bCs/>
          <w:sz w:val="24"/>
          <w:szCs w:val="24"/>
        </w:rPr>
        <w:t xml:space="preserve">с планетарного Духа на индивидуальный Дух Метагалактики </w:t>
      </w:r>
      <w:r>
        <w:rPr>
          <w:rFonts w:cs="Times New Roman" w:ascii="Times New Roman" w:hAnsi="Times New Roman"/>
          <w:bCs/>
          <w:sz w:val="24"/>
          <w:szCs w:val="24"/>
        </w:rPr>
        <w:t>каждого из нас</w:t>
      </w:r>
      <w:r>
        <w:rPr>
          <w:rFonts w:cs="Times New Roman" w:ascii="Times New Roman" w:hAnsi="Times New Roman"/>
          <w:b/>
          <w:bCs/>
          <w:sz w:val="24"/>
          <w:szCs w:val="24"/>
        </w:rPr>
        <w:t xml:space="preserve"> – Единицу Метагалактического Духа с наделённой свободой воли, дееспособностью Духа, Волей Духа и Мудростью Духа</w:t>
      </w:r>
      <w:r>
        <w:rPr>
          <w:rFonts w:cs="Times New Roman" w:ascii="Times New Roman" w:hAnsi="Times New Roman"/>
          <w:sz w:val="24"/>
          <w:szCs w:val="24"/>
        </w:rPr>
        <w:t xml:space="preserve"> каждым из нас и синтезом нас. И стяжаем это явление Изначально Вышестоящим Отцом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емся Телом Духа перед Изначально Вышестоящим Отцом физически собою, являя Огнедух каждого из нас со всеми спецификами Духа каждого из нас и синтеза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каждым из нас, развёртываемся Телом Духа физически Жизнью ракурсом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ДИВО в подразделение Иерархии ИДИВО Санкт-Петербург и все подразделения ИДИВО участников данной практики и ИДИВО каждого из нас. И выходим из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p>
    <w:p>
      <w:pPr>
        <w:pStyle w:val="01"/>
        <w:rPr/>
      </w:pPr>
      <w:bookmarkStart w:id="14" w:name="__RefHeading___Toc445804723"/>
      <w:bookmarkEnd w:id="14"/>
      <w:r>
        <w:rPr/>
        <w:t>Ракурс Метагалактики – тема Сына. Тело Духа создает среду Мудрости вокруг</w:t>
      </w:r>
    </w:p>
    <w:p>
      <w:pPr>
        <w:pStyle w:val="Normal"/>
        <w:spacing w:lineRule="auto" w:line="240" w:before="0" w:after="0"/>
        <w:ind w:firstLine="454"/>
        <w:jc w:val="both"/>
        <w:rPr/>
      </w:pPr>
      <w:r>
        <w:rPr>
          <w:rFonts w:cs="Times New Roman" w:ascii="Times New Roman" w:hAnsi="Times New Roman"/>
          <w:sz w:val="24"/>
          <w:szCs w:val="24"/>
        </w:rPr>
        <w:t xml:space="preserve">Сейчас 2-3 различения, чтобы адаптировалось тело, то есть пояснения по практике, и мы идём на перерыв. Но пояснения обязательные, чтоб закончить тему. Первое, где у нас будет, а, во-первых, это первостяжание в таком варианте. Таких, вариантов у нас не было, поэтому нам удалось сейчас переключить Дух с Планеты на Метагалактику. Но это, как бы новый этап развития ИДИВО. Мы, вот последние дни, можно сказать неделю, входим в новый этап развития ИДИВО. То есть, он как бы наступил, но мы в него входим, потому что не понимаем этот новый этап ещё, на то он и новый. Вот Тело Духа – это одно из явлений нового этапа, именно вот ракурсом Метагал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ервое пояснение, почему мы вот, именно Метагалактика, а у нас Синтез Сына, понятно, вопросик. Очень просто, если взять четыре вида материи, то планета за Дочь, Мать Планеты у Дочери. Метагалактика за Сына. Проявления у Матери, и нация, как и большая команда в Новой Эпохе будет расти проявлением. Но пока мы видим нацию России, но в перспективе это как одна нация землян, всех. И Изначальность у Отца. Мы идём к Отцу в Изначальность. Поэтому ракурс Метагалактики для Сына – это его главное дело. Понятно, раса Метагалактическая и Сын должен заложить все условия метагалактичности на плане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Метагалактике есть стандарт, что Тело Духа является </w:t>
      </w:r>
      <w:r>
        <w:rPr>
          <w:rFonts w:cs="Times New Roman" w:ascii="Times New Roman" w:hAnsi="Times New Roman"/>
          <w:i/>
          <w:sz w:val="24"/>
          <w:szCs w:val="24"/>
        </w:rPr>
        <w:t>физически</w:t>
      </w:r>
      <w:r>
        <w:rPr>
          <w:rFonts w:cs="Times New Roman" w:ascii="Times New Roman" w:hAnsi="Times New Roman"/>
          <w:sz w:val="24"/>
          <w:szCs w:val="24"/>
        </w:rPr>
        <w:t>, где Тонкий, Физический мир вокруг, Огненный и Изначальный внутри, а физическим телом мы должны жить Духом. Отсюда такой вопрос. Вот у нас 2 тела Огненное и Тело Духа, как они будут совмещаться? Для вас это первое, вот различение очень чёткое должно бы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гненное тело</w:t>
      </w:r>
      <w:r>
        <w:rPr>
          <w:rFonts w:cs="Times New Roman" w:ascii="Times New Roman" w:hAnsi="Times New Roman"/>
          <w:sz w:val="24"/>
          <w:szCs w:val="24"/>
        </w:rPr>
        <w:t xml:space="preserve"> свободно двигается по всей Метагалактике – в синтезе присутствий, по всем присутствиям, заходит в физическое и опять свободно двигается. Эта ваша вот типа ФА-256-рица, но только свободно. Это ещё и Огненное Мировое тело, что там вырастет. Но в синтезе всех тел у вас растёт Огненное тело.</w:t>
      </w:r>
    </w:p>
    <w:p>
      <w:pPr>
        <w:pStyle w:val="Normal"/>
        <w:spacing w:lineRule="auto" w:line="240" w:before="0" w:after="0"/>
        <w:ind w:firstLine="454"/>
        <w:jc w:val="both"/>
        <w:rPr/>
      </w:pPr>
      <w:r>
        <w:rPr>
          <w:rFonts w:cs="Times New Roman" w:ascii="Times New Roman" w:hAnsi="Times New Roman"/>
          <w:sz w:val="24"/>
          <w:szCs w:val="24"/>
        </w:rPr>
        <w:t xml:space="preserve">А </w:t>
      </w:r>
      <w:r>
        <w:rPr>
          <w:rFonts w:cs="Times New Roman" w:ascii="Times New Roman" w:hAnsi="Times New Roman"/>
          <w:b/>
          <w:sz w:val="24"/>
          <w:szCs w:val="24"/>
        </w:rPr>
        <w:t>Тело Духа</w:t>
      </w:r>
      <w:r>
        <w:rPr>
          <w:rFonts w:cs="Times New Roman" w:ascii="Times New Roman" w:hAnsi="Times New Roman"/>
          <w:sz w:val="24"/>
          <w:szCs w:val="24"/>
        </w:rPr>
        <w:t xml:space="preserve"> – это чистая физика. Оно может ходить по всей Метагалактике, но в Новой Эпохе Тело Духа входит в физическое Тело явлением жизни. Оно может ходить по присутствиям, оно также может быть синтез-присутственно метагалактически Тело Духа. Но оно не свободно двигается, а оно развивает и определяет качество нашей физической синтез-присутственной, синтез мировой жизни. Грубо говоря, Телу Духа надо, чтоб мы и видели, и действовали по присутствиям и жизнь у нас там была. Чтобы оно создало нам потенциал выхода на любые присутствия, не в свободном графике, как Огненное тело, а в нужном нам физическом режиме.</w:t>
      </w:r>
    </w:p>
    <w:p>
      <w:pPr>
        <w:pStyle w:val="Normal"/>
        <w:spacing w:lineRule="auto" w:line="240" w:before="0" w:after="0"/>
        <w:ind w:firstLine="454"/>
        <w:jc w:val="both"/>
        <w:rPr/>
      </w:pPr>
      <w:r>
        <w:rPr>
          <w:rFonts w:cs="Times New Roman" w:ascii="Times New Roman" w:hAnsi="Times New Roman"/>
          <w:sz w:val="24"/>
          <w:szCs w:val="24"/>
        </w:rPr>
        <w:t>В общем, так же, как в предыдущей эпохе все были развиваемы физически Тонким телом внутри, а напоминаю Тело Духа – это больше из Огненного мира в 5-й расе, то мы идём на шаг дальше. И в Новой Эпохе мы развиваемы физически, и жизнь вокруг нас будет развиваться Телом Духа внутри нас. Не Тонким телом, а телом Духа внутри нас физически.</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Мудрость – сферой вокруг. И если в предыдущей эпохе, предыдущую эпоху 5-й расы, главное у людей была Любовь. Стяжание, достижение любви, выражение любви, взаимодействие любовью. То на шаг выше, Новая Эпоха, которая начинается, и главное становится действие мудрости, взаимодействие мудрости, достижения мудрости. Это не отменяет любовь. Нижестоящее, включается как часть, вопрос концентрации. И при Теле Духа в теле Мудрость должна быть вокруг нас. </w:t>
      </w:r>
    </w:p>
    <w:p>
      <w:pPr>
        <w:pStyle w:val="Normal"/>
        <w:spacing w:lineRule="auto" w:line="240" w:before="0" w:after="0"/>
        <w:ind w:firstLine="454"/>
        <w:jc w:val="both"/>
        <w:rPr/>
      </w:pPr>
      <w:r>
        <w:rPr>
          <w:rFonts w:cs="Times New Roman" w:ascii="Times New Roman" w:hAnsi="Times New Roman"/>
          <w:sz w:val="24"/>
          <w:szCs w:val="24"/>
        </w:rPr>
        <w:t>Любовь добавлю, Жива, Воссоединённость, Усилие прикладывается, как часть, это само собой разумеется. То есть, главное усилие будет не к любви идти, как сейчас. Сейчас все мучаются – песни о любви. Есть любимый, нет любимого, и так далее. То есть если взять вот, культурный сленг массовый. Это всё о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епенно в 6-й расе вырастет всё то же самое о мудрости, только инструменты будут совершенно другие. Петь о мудрости бесполезно. Это будет признак его отсутствия, мудрости, вот примерно так. Вот петь о любви можно, а о мудрости уже нельзя, потому что это будет уже не мудро. А вот, что нужно делать о мудрости, но не петь? Песни о любви останутся, о любви никто не отменяет, да? То есть мы будем жить двумя явлениями – Любовью и Мудростью, поэтому, кстати, Сын и Дочь, но акцент будет на Мудрость, так как это то новое, что мы не име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мы имеем любовь, то есть всегда есть границы, что имеем, что не имеем. Но имеется в виду </w:t>
      </w:r>
      <w:r>
        <w:rPr>
          <w:rFonts w:cs="Times New Roman" w:ascii="Times New Roman" w:hAnsi="Times New Roman"/>
          <w:b/>
          <w:sz w:val="24"/>
          <w:szCs w:val="24"/>
        </w:rPr>
        <w:t>заточенность всей эпохи пойдёт на Мудрость.</w:t>
      </w:r>
      <w:r>
        <w:rPr>
          <w:rFonts w:cs="Times New Roman" w:ascii="Times New Roman" w:hAnsi="Times New Roman"/>
          <w:sz w:val="24"/>
          <w:szCs w:val="24"/>
        </w:rPr>
        <w:t xml:space="preserve"> И если Тело Духа внутри нас, вокруг оно эманирует, что? Ту самую сферу Мудрости и созидание мудрых отношений между нами. Это везде, что в личном порядке, что в коллективном, что в общественном, что в социальном. Даже в социальном. Это настолько новый эффект, что, в общем-то, это…. А Синтез – это вершина достижения для тех, кто служит Домом, растёт Домом. Это опять же все массово сюда не войдут. Хотя массовые инструменты, там, через образование у нас будут постепенно. Но, как и в предыдущей эпохе не все обладали Верой, в Новой Эпохе не все будут обладать Синтезом, но будут стремиться к нему. Так же и в предыдущей эпохе все стремились к В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Вера, став Частью, передаёт все свои права, чему? Синтезу. И раньше стяжали Волю Отца, а теперь будут стяжать Синтез Отца, чтобы что-то произошло. Вот эти принципы заложены в Духе, но границы нашего Духа вся Метагалактика теперь. Мы этого добились. Принцип переключённости пошёл. Постепенно, когда вся наша команда сработает на Тело Духа, это можно стяжать самостоятельно, практика есть. Может быть, даже, кстати, это будут и Рождественские стяжания, потому что воскрешение шло телом Духа, будет очень полезно. Это я вот говорю другим командам. </w:t>
      </w:r>
    </w:p>
    <w:p>
      <w:pPr>
        <w:pStyle w:val="01"/>
        <w:rPr/>
      </w:pPr>
      <w:bookmarkStart w:id="15" w:name="__RefHeading___Toc445804724"/>
      <w:bookmarkEnd w:id="15"/>
      <w:r>
        <w:rPr/>
        <w:t>Мы должны стать другими</w:t>
      </w:r>
    </w:p>
    <w:p>
      <w:pPr>
        <w:pStyle w:val="Normal"/>
        <w:spacing w:lineRule="auto" w:line="240" w:before="0" w:after="0"/>
        <w:ind w:firstLine="454"/>
        <w:jc w:val="both"/>
        <w:rPr/>
      </w:pPr>
      <w:r>
        <w:rPr>
          <w:rFonts w:cs="Times New Roman" w:ascii="Times New Roman" w:hAnsi="Times New Roman"/>
          <w:sz w:val="24"/>
          <w:szCs w:val="24"/>
        </w:rPr>
        <w:t>Но постепенно мы должны понимать, что Тело Духа, кроме создания среды мудрости вокруг нас, чем ещё занимается? Внутри несёт Волю Отца. Синтез – следующее стяжание, когда мы будем стремиться к Отцу за Синтезом, чтоб Отец дал нам Синтез и у нас что-то синтезировалось. Понятно, что всё идёт по стандартам Метагалактики. Понятно, что мы охватываем всю Метагалактику, там Эволюции, Миры, всё это становится инструментом нашего свободного мудрого дейст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но, что с таким Телом Духа мы можем телесно свободно постепенно передвигаться по всей Метагалактике. Вот смотрите, до сих пор, не смотря ни на какую космонавтику, мы имели право передвигаться только в рамках планеты. Тем, что отдельные из нас добежали до Юпитера, Солнца. Я рассказал свой пример, у меня несколько таких примеров, довольно пятнадцатилетней давности – эти люди до сих пор служат. Они имеют опыт, там выход в Солнце, выход на соседнюю планету, я имею в виду телесно. Мы тренировались на это когда-то, потом Владыка запретил, мы ушли в Метагалактику. Но. В лучшем случае мы могли расширить Дух и помочь нашим космонавтам долететь до соседних планет. Но не дальше Юпитера, опять же. Понимае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мы заложили Дух всей Метагалактики, значит, в лучшем случае, любые космонавты могут свободно летать по всей Метагалактике. И грубо говоря, такое «грубиянство» – и чихать им, в какую Галактику они попадут. Выйдут и поедут в следующую. И найдут всегда дорогу домой, то есть сюда на Планету. Вот смысл в этом. Это не значит, что мы будем жить только на планете. Но, пока вот мы здесь живем, значит сюда на планету.</w:t>
      </w:r>
    </w:p>
    <w:p>
      <w:pPr>
        <w:pStyle w:val="Normal"/>
        <w:spacing w:lineRule="auto" w:line="240" w:before="0" w:after="0"/>
        <w:ind w:firstLine="454"/>
        <w:jc w:val="both"/>
        <w:rPr/>
      </w:pPr>
      <w:r>
        <w:rPr>
          <w:rFonts w:cs="Times New Roman" w:ascii="Times New Roman" w:hAnsi="Times New Roman"/>
          <w:sz w:val="24"/>
          <w:szCs w:val="24"/>
        </w:rPr>
        <w:t xml:space="preserve">Это большое достижение, и вот </w:t>
      </w:r>
      <w:r>
        <w:rPr>
          <w:rFonts w:cs="Times New Roman" w:ascii="Times New Roman" w:hAnsi="Times New Roman"/>
          <w:b/>
          <w:sz w:val="24"/>
          <w:szCs w:val="24"/>
        </w:rPr>
        <w:t>это телесно Дух будет в нас воспитывать</w:t>
      </w:r>
      <w:r>
        <w:rPr>
          <w:rFonts w:cs="Times New Roman" w:ascii="Times New Roman" w:hAnsi="Times New Roman"/>
          <w:sz w:val="24"/>
          <w:szCs w:val="24"/>
        </w:rPr>
        <w:t xml:space="preserve">. То есть это станет не теоретическим, как я вам сейчас рассказывал, все согласились, типа, ну есть, – этого ещё нет. Это в Духе есть, а должно стать – в теле. Когда мы говорим, что это должно стать жизнью, это должно стать применимостью жизни нашего тела, естественным для тела. А это совсем иные, принципиально другие способности, динамичное выражение и особенности нашего тела. Грубо говоря, самый простой пример, я когда-то его анализировал, в принципе вывод Владыка подтвердил. Если сейчас сделать струнные переходы, то есть вы входите в дверь, вас на кварки разлагают, примерно так это называется. По струне вы переходите и из кварков вы должны сложиться. Наше тело сейчас сгорит. Разложиться оно сможет, собраться не сможет </w:t>
      </w:r>
      <w:r>
        <w:rPr>
          <w:rFonts w:cs="Times New Roman" w:ascii="Times New Roman" w:hAnsi="Times New Roman"/>
          <w:i/>
          <w:sz w:val="24"/>
          <w:szCs w:val="24"/>
        </w:rPr>
        <w:t>(смех)</w:t>
      </w:r>
      <w:r>
        <w:rPr>
          <w:rFonts w:cs="Times New Roman" w:ascii="Times New Roman" w:hAnsi="Times New Roman"/>
          <w:sz w:val="24"/>
          <w:szCs w:val="24"/>
        </w:rPr>
        <w:t xml:space="preserve">, а вот собраться никакая струна не поможет, потому что у нас </w:t>
      </w:r>
      <w:r>
        <w:rPr>
          <w:rFonts w:cs="Times New Roman" w:ascii="Times New Roman" w:hAnsi="Times New Roman"/>
          <w:i/>
          <w:sz w:val="24"/>
          <w:szCs w:val="24"/>
        </w:rPr>
        <w:t>принципа</w:t>
      </w:r>
      <w:r>
        <w:rPr>
          <w:rFonts w:cs="Times New Roman" w:ascii="Times New Roman" w:hAnsi="Times New Roman"/>
          <w:sz w:val="24"/>
          <w:szCs w:val="24"/>
        </w:rPr>
        <w:t xml:space="preserve"> нет этого. Я подчёркиваю, ученики 5-й расы, отдельные, учились расходиться на атомы. Я это проходил, я о такой методике рассказывал. Но опять же – это было в рамках Солнечной системы, то есть максимум 10 планов – это переход в</w:t>
      </w:r>
      <w:r>
        <w:rPr>
          <w:rFonts w:cs="Times New Roman" w:ascii="Times New Roman" w:hAnsi="Times New Roman"/>
          <w:b/>
          <w:bCs/>
          <w:sz w:val="24"/>
          <w:szCs w:val="24"/>
        </w:rPr>
        <w:t xml:space="preserve"> </w:t>
      </w:r>
      <w:r>
        <w:rPr>
          <w:rFonts w:cs="Times New Roman" w:ascii="Times New Roman" w:hAnsi="Times New Roman"/>
          <w:bCs/>
          <w:sz w:val="24"/>
          <w:szCs w:val="24"/>
        </w:rPr>
        <w:t>Огненный мир солнечный</w:t>
      </w:r>
      <w:r>
        <w:rPr>
          <w:rFonts w:cs="Times New Roman" w:ascii="Times New Roman" w:hAnsi="Times New Roman"/>
          <w:sz w:val="24"/>
          <w:szCs w:val="24"/>
        </w:rPr>
        <w:t>. Атомы – это не кварки. Кто не знает, кварки по физике – это то, из чего состоит ядро атома, так самое простое, чтоб было легче. То есть, разложиться надо не просто на атомы, а н</w:t>
      </w:r>
      <w:r>
        <w:rPr>
          <w:rFonts w:cs="Times New Roman" w:ascii="Times New Roman" w:hAnsi="Times New Roman"/>
          <w:bCs/>
          <w:sz w:val="24"/>
          <w:szCs w:val="24"/>
        </w:rPr>
        <w:t>а элементы ядра атома</w:t>
      </w:r>
      <w:r>
        <w:rPr>
          <w:rFonts w:cs="Times New Roman" w:ascii="Times New Roman" w:hAnsi="Times New Roman"/>
          <w:sz w:val="24"/>
          <w:szCs w:val="24"/>
        </w:rPr>
        <w:t>, чтобы совершить струнный переход. Это минимальный уровень струнного перехода. У нас это называется субъядерность с вами.</w:t>
      </w:r>
    </w:p>
    <w:p>
      <w:pPr>
        <w:pStyle w:val="Style22"/>
        <w:spacing w:before="0" w:after="0"/>
        <w:ind w:firstLine="454"/>
        <w:jc w:val="both"/>
        <w:rPr/>
      </w:pPr>
      <w:r>
        <w:rPr/>
        <w:t>Так вот мы предыдущим Духом собрать тело из кварков не смогли бы. Даже если такой аппарат нам инопланетяне привезут. Сами мы такой аппарат не сотворим, потому что мы принципиально телесно это не умели. Ну по подобию мы сотворяем технику. Когда мы сейчас заложили принципиально другой Дух в теле, где этот Дух имеет и передаёт такие возможности телу, мы сможем принципиально сотворить и такие технические аппараты по способностям нашего тела.</w:t>
      </w:r>
    </w:p>
    <w:p>
      <w:pPr>
        <w:pStyle w:val="Style22"/>
        <w:spacing w:before="0" w:after="0"/>
        <w:ind w:firstLine="454"/>
        <w:jc w:val="both"/>
        <w:rPr/>
      </w:pPr>
      <w:r>
        <w:rPr/>
        <w:t xml:space="preserve">Вот так всё зависит от Духа, и соответственно от </w:t>
      </w:r>
      <w:r>
        <w:rPr>
          <w:bCs/>
        </w:rPr>
        <w:t>тела Духа</w:t>
      </w:r>
      <w:r>
        <w:rPr/>
        <w:t xml:space="preserve">. Это 3-й принцип, который вы должны обязательно иметь в виду, зачем нужно Тело Духа. Мы должны стать другими. Это не тело преобразится, станет как вот, «уроды» от науки пишут, что отомрут ненужные инструменты, тело станет худым и высоким, и так далее. Вообще-то мышечная масса будет тренироваться даже в следующей расе. Это сейчас мы тут зажрались, но вообще, есть такая простая зависимость, кто не знает, активация мышечной массы, не имеется в виду…, а именно способность двигаться. </w:t>
      </w:r>
      <w:r>
        <w:rPr>
          <w:b/>
        </w:rPr>
        <w:t>Натренированность мышечной массы развивает мышление.</w:t>
      </w:r>
      <w:r>
        <w:rPr/>
        <w:t xml:space="preserve"> </w:t>
      </w:r>
    </w:p>
    <w:p>
      <w:pPr>
        <w:pStyle w:val="Style22"/>
        <w:spacing w:before="0" w:after="0"/>
        <w:ind w:firstLine="454"/>
        <w:jc w:val="both"/>
        <w:rPr/>
      </w:pPr>
      <w:r>
        <w:rPr>
          <w:bCs/>
        </w:rPr>
        <w:t>Мыш-ца,</w:t>
      </w:r>
      <w:r>
        <w:rPr/>
        <w:t xml:space="preserve"> </w:t>
      </w:r>
      <w:r>
        <w:rPr>
          <w:bCs/>
        </w:rPr>
        <w:t>мышление</w:t>
      </w:r>
      <w:r>
        <w:rPr/>
        <w:t xml:space="preserve"> – это не совмещённые слова, а автоматизм. Если вы оттренировали в школе, в институте </w:t>
      </w:r>
      <w:r>
        <w:rPr>
          <w:bCs/>
        </w:rPr>
        <w:t>мышечную массу</w:t>
      </w:r>
      <w:r>
        <w:rPr/>
        <w:t xml:space="preserve"> – мне повезло, я занимался хореографией, это не значит на всю жизнь – мышца получает стимулятор, твои мозги работают. Не оттренировали мышечную массу – нет определённых энергетических стимуляторов. Мозги есть, а мышление не особо дееспособно. Оттренировать логику мышления можно, но это не будет естественно для Духа, услышьте вот это. Это будет социальный продукт, но не естество Духа. Поэтому, все, кто занимался спортом, хореографией, любыми динамическими движениями, сильными, активными, я не имею в виду, нарастил мышечную массу, как это мускулатуру. Это не имеется в виду – это активность мышц. А мышца не забывает свою активность, полученную особенно в детстве, да, какую-то, может быть силу, концентрацию мышечной энергии – те очень активны мышлением в Синтезе, потому что у них есть внутреннее мышление.</w:t>
      </w:r>
    </w:p>
    <w:p>
      <w:pPr>
        <w:pStyle w:val="Style22"/>
        <w:spacing w:before="0" w:after="0"/>
        <w:ind w:firstLine="454"/>
        <w:jc w:val="both"/>
        <w:rPr/>
      </w:pPr>
      <w:r>
        <w:rPr/>
        <w:t xml:space="preserve">Это я отмечал, я потом спрашивал, ты чем занимался? Мне рассказывали – то спортом, то тем, то тем, то тем, то тем. Кстати, чем активнее человек занимался, тем ему легче здесь. То есть, у него естественное мышление Духа растёт. Те, кто этим не занимались, они говорят: да я мыслю…, да, ты мыслишь, но вот этого естества не особо замечается. Им можно это наработать, но очень с трудом, но можно. Я не говорю, что нельзя наработать, труда больше надо. То есть, там, где мышца просто дают энергию и мышление берёт легко и сообразило, мышца не даёт энергию, и мышлению надо ещё найти энергию, чтобы сообразить. Понимаете разницу? </w:t>
      </w:r>
    </w:p>
    <w:p>
      <w:pPr>
        <w:pStyle w:val="Style22"/>
        <w:spacing w:before="0" w:after="0"/>
        <w:ind w:firstLine="454"/>
        <w:jc w:val="both"/>
        <w:rPr/>
      </w:pPr>
      <w:r>
        <w:rPr/>
        <w:t>Чтобы вы вообще окончательно в это поверили, вообще-то, и в основе Сердечной Мысли, и по Слову Отца – в основе мысли лежит движение. Вы можете представить себе движение без мышц? Только в сказках о Кощее бессмертном, наш скелет бессмертен и то распадается в труху. Понимаете, да, о чём я?</w:t>
      </w:r>
    </w:p>
    <w:p>
      <w:pPr>
        <w:pStyle w:val="Style22"/>
        <w:spacing w:before="0" w:after="0"/>
        <w:ind w:firstLine="454"/>
        <w:jc w:val="both"/>
        <w:rPr>
          <w:b/>
          <w:b/>
          <w:bCs/>
        </w:rPr>
      </w:pPr>
      <w:r>
        <w:rPr/>
        <w:t>Вы, не придаёте значения, что по Слову Отца, вначале движение, потом ощущение, потом чувства, потом мысль. И мысль, кстати, управляет движением. 4-1. Все говорят: «Ну, мысль есть, движение не нужно». Конечно, конечно. Да. Поэтому и мысль не двигается, она есть, но не двигается, потому что движения нет на физике. Поэтому, когда мы сейчас стяжали Тело Духа – это предполагает</w:t>
      </w:r>
      <w:r>
        <w:rPr>
          <w:b/>
          <w:bCs/>
        </w:rPr>
        <w:t xml:space="preserve"> движение Духа</w:t>
      </w:r>
      <w:r>
        <w:rPr>
          <w:b/>
        </w:rPr>
        <w:t xml:space="preserve"> и</w:t>
      </w:r>
      <w:r>
        <w:rPr>
          <w:b/>
          <w:bCs/>
        </w:rPr>
        <w:t xml:space="preserve"> движение тела Духом</w:t>
      </w:r>
      <w:r>
        <w:rPr>
          <w:bCs/>
        </w:rPr>
        <w:t>,</w:t>
      </w:r>
      <w:r>
        <w:rPr/>
        <w:t xml:space="preserve"> и наши мышцы должны теперь не просто энергией двигаться, а двигаться чем? </w:t>
      </w:r>
      <w:r>
        <w:rPr>
          <w:bCs/>
        </w:rPr>
        <w:t>Духом.</w:t>
      </w:r>
      <w:r>
        <w:rPr>
          <w:b/>
          <w:bCs/>
        </w:rPr>
        <w:t xml:space="preserve"> </w:t>
      </w:r>
    </w:p>
    <w:p>
      <w:pPr>
        <w:pStyle w:val="01"/>
        <w:rPr/>
      </w:pPr>
      <w:bookmarkStart w:id="16" w:name="__RefHeading___Toc445804725"/>
      <w:bookmarkEnd w:id="16"/>
      <w:r>
        <w:rPr/>
        <w:t>Переход с принципа Энергии на принцип Духа. Аксиоматичность Истины в Теле Духа</w:t>
      </w:r>
    </w:p>
    <w:p>
      <w:pPr>
        <w:pStyle w:val="Style22"/>
        <w:spacing w:before="0" w:after="0"/>
        <w:ind w:firstLine="454"/>
        <w:jc w:val="both"/>
        <w:rPr/>
      </w:pPr>
      <w:r>
        <w:rPr/>
        <w:t xml:space="preserve">И последнее различение, я о нём уже говорил, надо напомнить. </w:t>
      </w:r>
    </w:p>
    <w:p>
      <w:pPr>
        <w:pStyle w:val="Style22"/>
        <w:spacing w:before="0" w:after="0"/>
        <w:ind w:firstLine="454"/>
        <w:jc w:val="both"/>
        <w:rPr/>
      </w:pPr>
      <w:r>
        <w:rPr/>
        <w:t>Пятая раса. Наши мышцы двигаются энергией, мы все стяжаем, достигаем Свет. Все идём в Свет, все Светлые там. Светлое хорошо, тёмное плохо. Всё нормально, овечки.</w:t>
      </w:r>
    </w:p>
    <w:p>
      <w:pPr>
        <w:pStyle w:val="Style22"/>
        <w:spacing w:before="0" w:after="0"/>
        <w:ind w:firstLine="454"/>
        <w:jc w:val="both"/>
        <w:rPr/>
      </w:pPr>
      <w:r>
        <w:rPr/>
        <w:t xml:space="preserve">Шестая раса. Мышцы аккумулируют </w:t>
      </w:r>
      <w:r>
        <w:rPr>
          <w:bCs/>
        </w:rPr>
        <w:t>Дух</w:t>
      </w:r>
      <w:r>
        <w:rPr/>
        <w:t>. А все мы идём в Огонь. Эпоха Огня. Или живём Огнём так же, как в 5-й расе все жили Светом. И в 5-й расе у нас появилась</w:t>
      </w:r>
      <w:r>
        <w:rPr>
          <w:b/>
          <w:bCs/>
        </w:rPr>
        <w:t xml:space="preserve"> </w:t>
      </w:r>
      <w:r>
        <w:rPr>
          <w:bCs/>
        </w:rPr>
        <w:t>Светское</w:t>
      </w:r>
      <w:r>
        <w:rPr/>
        <w:t xml:space="preserve"> </w:t>
      </w:r>
      <w:r>
        <w:rPr>
          <w:bCs/>
        </w:rPr>
        <w:t>цивилизованное общество</w:t>
      </w:r>
      <w:r>
        <w:rPr/>
        <w:t>, а в 6-й расе должно появиться</w:t>
      </w:r>
      <w:r>
        <w:rPr>
          <w:b/>
          <w:bCs/>
        </w:rPr>
        <w:t xml:space="preserve"> </w:t>
      </w:r>
      <w:r>
        <w:rPr>
          <w:bCs/>
        </w:rPr>
        <w:t xml:space="preserve">Огненное цивилизованное </w:t>
      </w:r>
      <w:r>
        <w:rPr/>
        <w:t>общество</w:t>
      </w:r>
      <w:r>
        <w:rPr>
          <w:bCs/>
        </w:rPr>
        <w:t xml:space="preserve"> или Огненная</w:t>
      </w:r>
      <w:r>
        <w:rPr>
          <w:b/>
          <w:bCs/>
        </w:rPr>
        <w:t xml:space="preserve"> </w:t>
      </w:r>
      <w:r>
        <w:rPr>
          <w:bCs/>
        </w:rPr>
        <w:t>цивилизация</w:t>
      </w:r>
      <w:r>
        <w:rPr/>
        <w:t xml:space="preserve">. Но чтобы она появилась, наши </w:t>
      </w:r>
      <w:r>
        <w:rPr>
          <w:b/>
        </w:rPr>
        <w:t>мышцы должны с принципа Энергии перейти на принцип Духа.</w:t>
      </w:r>
      <w:r>
        <w:rPr/>
        <w:t xml:space="preserve"> Исключения нет. </w:t>
      </w:r>
    </w:p>
    <w:p>
      <w:pPr>
        <w:pStyle w:val="Style22"/>
        <w:spacing w:before="0" w:after="0"/>
        <w:ind w:firstLine="454"/>
        <w:jc w:val="both"/>
        <w:rPr/>
      </w:pPr>
      <w:r>
        <w:rPr/>
        <w:t>И вот это будет другой уровень материи, куда ИДИВО сейчас вошёл в целом, вся команда в целом, достигла потенциала, чтобы быть в этом. А теперь мы в частности должны каждый с вами это достигнуть самостоятельно. У нас есть отдельные индивидуумы, которые не всё вместе, а тот или иной фрагмент достигли. То есть в принципе это есть, один достиг, все имеют право получить, мы этим занимаемся. Главное, чтобы вы увидели этот принцип. Вот это другая раса, когда</w:t>
      </w:r>
      <w:r>
        <w:rPr>
          <w:b/>
          <w:bCs/>
        </w:rPr>
        <w:t xml:space="preserve"> </w:t>
      </w:r>
      <w:r>
        <w:rPr>
          <w:bCs/>
        </w:rPr>
        <w:t>мышцы живут Духом</w:t>
      </w:r>
      <w:r>
        <w:rPr/>
        <w:t xml:space="preserve">, а для этого нужно </w:t>
      </w:r>
      <w:r>
        <w:rPr>
          <w:bCs/>
        </w:rPr>
        <w:t>Тело Духа</w:t>
      </w:r>
      <w:r>
        <w:rPr/>
        <w:t xml:space="preserve"> в вас. Да? А мы строим </w:t>
      </w:r>
      <w:r>
        <w:rPr>
          <w:b/>
        </w:rPr>
        <w:t xml:space="preserve">Огненную цивилизованность </w:t>
      </w:r>
      <w:r>
        <w:rPr/>
        <w:t>собою – вот это новая раса. Вы увидели?!</w:t>
      </w:r>
    </w:p>
    <w:p>
      <w:pPr>
        <w:pStyle w:val="Style22"/>
        <w:spacing w:before="0" w:after="0"/>
        <w:ind w:firstLine="454"/>
        <w:jc w:val="both"/>
        <w:rPr/>
      </w:pPr>
      <w:r>
        <w:rPr/>
        <w:t xml:space="preserve">Дух при этом должен быть Метагалактичен и всем этим занимается Сын. Проектировка Сына. На этом построена вся </w:t>
      </w:r>
      <w:r>
        <w:rPr>
          <w:bCs/>
        </w:rPr>
        <w:t>истинность</w:t>
      </w:r>
      <w:r>
        <w:rPr/>
        <w:t xml:space="preserve"> нашей </w:t>
      </w:r>
      <w:r>
        <w:rPr>
          <w:bCs/>
        </w:rPr>
        <w:t>жизни</w:t>
      </w:r>
      <w:r>
        <w:rPr/>
        <w:t xml:space="preserve">. Это не отменяет выше – Проявление, Метагалактику, но эта та база, без которой всё выше, понимается неправильно. То есть, если мы не будем смотреть Метагалактикой на высшее, а мы пока смотрим Планетой, то мы понимаем выше только рамками своих шор позиции наблюдателя. То есть, Духа, который был зависим от Планеты. Значит, и высшее мы видим только рамками шарика планеты, не отменяя, что мы живём на планете. </w:t>
      </w:r>
    </w:p>
    <w:p>
      <w:pPr>
        <w:pStyle w:val="Style22"/>
        <w:spacing w:before="0" w:after="0"/>
        <w:ind w:firstLine="454"/>
        <w:jc w:val="both"/>
        <w:rPr/>
      </w:pPr>
      <w:r>
        <w:rPr/>
        <w:t>Вот это основа новой цивилизованности, если учесть, что цивилизация – это вершина 6-го горизонта и тоже Сын. Да? То есть, я имею в виду в Ипостасях Синтеза. Синтезтело Сына – цивилизация. И вот то, на что мы переходим. Причём, смотрите – в начале 5-й расы внутри физических тел, было тело Энергии. Только люди не называют это тело энергии, что они пытаются? Найти энергию, энергетические тоники пить. Вон холодильник открыл в гостинице – обязательно энергетический тоник. Химия химией, а вдруг понадобится – типа, выпил и не спишь. А зачем ещё гостиница? Чтобы бегать</w:t>
      </w:r>
      <w:r>
        <w:rPr>
          <w:i/>
        </w:rPr>
        <w:t>.</w:t>
      </w:r>
      <w:r>
        <w:rPr/>
        <w:t xml:space="preserve"> Я вообще, или на танцы куда-то иди, да? Может Питерский сленг, я смеялся. Первое, что в холодильниках – тоник. Не слабительное. Ладно, не расслабляющее для сна, энерготоник, чтобы зарядился, глаза выпучил и не заснул, всё. Полезная вещь, вот.</w:t>
      </w:r>
    </w:p>
    <w:p>
      <w:pPr>
        <w:pStyle w:val="Style22"/>
        <w:spacing w:before="0" w:after="0"/>
        <w:ind w:firstLine="454"/>
        <w:jc w:val="both"/>
        <w:rPr/>
      </w:pPr>
      <w:r>
        <w:rPr/>
        <w:t>Я к чему? Сама культура предполагает, что телу все отдают, что? Энергию. Обмен Энергии, концентрация Энергии, концентрация Энергии в йоге. Йоги концентрируют на определённых органах в тех или иных позах. Концентрация Энергии, добыча новой Энергии и так далее, и так далее. То есть вы сами даже не понимаете, насколько наши телесные отношения построены на Энергии. Допустим, вы правильно питаетесь, рассчитываете свои калории, но калории – это единицы энергии, в общем-то. То есть, очень много таких факторов, если подумать, построены на энергии, это фактически развитие Тела энергии нас. Только мы не называем это тело, потому что это настолько стало привычно физически, что телом мы это отдельным уже не называем. И когда мы сейчас стяжали Тело Духа только потому, что это не привычное и туда надо переключиться. Но когда наши мышцы станут естественно жить Духом, понятие</w:t>
      </w:r>
      <w:r>
        <w:rPr>
          <w:b/>
          <w:bCs/>
        </w:rPr>
        <w:t xml:space="preserve"> </w:t>
      </w:r>
      <w:r>
        <w:rPr>
          <w:bCs/>
          <w:i/>
        </w:rPr>
        <w:t>тела Духа</w:t>
      </w:r>
      <w:r>
        <w:rPr>
          <w:b/>
          <w:bCs/>
        </w:rPr>
        <w:t xml:space="preserve"> </w:t>
      </w:r>
      <w:r>
        <w:rPr/>
        <w:t>уйдёт. Мы будем просто рассчитывать калории Духом или калории Духа. А не калории питания энергии. И соответственно, принципы дееспособности здесь постепенно поменяются.</w:t>
      </w:r>
    </w:p>
    <w:p>
      <w:pPr>
        <w:pStyle w:val="Style22"/>
        <w:spacing w:before="0" w:after="0"/>
        <w:ind w:firstLine="454"/>
        <w:jc w:val="both"/>
        <w:rPr/>
      </w:pPr>
      <w:r>
        <w:rPr/>
        <w:t>Вот это тот следующий шаг, который независимо от того, хотим мы, не хотим, согласны вы, не согласны со мною или с чем-то, просто даёт нам и сотворяет в нас Отец.</w:t>
      </w:r>
    </w:p>
    <w:p>
      <w:pPr>
        <w:pStyle w:val="Style22"/>
        <w:spacing w:before="0" w:after="0"/>
        <w:ind w:firstLine="454"/>
        <w:jc w:val="both"/>
        <w:rPr/>
      </w:pPr>
      <w:r>
        <w:rPr/>
        <w:t xml:space="preserve">Здесь мы сталкиваемся с простым знаменитым анекдотом, который мы знаем, как Истину. На самом деле это анекдот, но правильный анекдот Истины – Истина не зависит от нашего восприятия. Она есть, как она есть, независимо, то, как мы о ней думаем и что мы думаем о том, что она сообщает нам. С точки зрения Истины – это анекдот. Почему? Для Истины – это аксиома. Даже когда я это сказал, для истинности – это такая аксиома, что даже сказать – это анекдот. Но вам, когда я это говорю, для вас это не анекдот, это стремление к этой аксиоме, чтоб реально знать, что Истина выше нашего Ментала, Мудрости. Понимаете? И вы уже воспринимаете, и мы все годы воспринимали это, что? Серьёзно, потому что эта аксиоматика для нас, сейчас будете смеяться – неестественна. Поэтому мы этому следуем, что Истина независима от нас, она такая, как есть, независима от нашего взгляда, и что мы по этому поводу подумали. О! Как мудро! В принципе, правильно, это мудро. Но Истина, когда я это вам сказал, она начинает смеяться, и говорит: «Анекдот просто! Это аксиоматично, это не мудро!» С точки зрения Истины – это просто одна из аксиом. Знаете, у меня два глаза, это аксиома, то же самое сейчас я вам рассказал об Истине. Не, не, не, есть и третий глаз, и четвёртый, но они там тайные, тогда четыре глаза. А! Око – пять глаз, по пальцам, всё нормально. А! Темечко – 6 там, </w:t>
      </w:r>
      <w:r>
        <w:rPr>
          <w:i/>
        </w:rPr>
        <w:t>(хлопая себя по ягодицам)</w:t>
      </w:r>
      <w:r>
        <w:rPr/>
        <w:t xml:space="preserve"> 7– 8 </w:t>
      </w:r>
      <w:r>
        <w:rPr>
          <w:i/>
        </w:rPr>
        <w:t>(смех)</w:t>
      </w:r>
      <w:r>
        <w:rPr/>
        <w:t xml:space="preserve">. Некоторые мыслят ещё отдельными двумя глазами. В общем, смотря, найти можно много. Конечно, смешно, вы скажете – это бред! Есть скульптура в Тибете, где глаза в самом, том самом месте, там глаза во многих местах есть, и на ягодицах тоже. Вы скажете – ты что за бред несёшь? Там всё в глазах, но лучше на это не смотреть. </w:t>
      </w:r>
    </w:p>
    <w:p>
      <w:pPr>
        <w:pStyle w:val="Style22"/>
        <w:spacing w:before="0" w:after="0"/>
        <w:ind w:firstLine="454"/>
        <w:jc w:val="both"/>
        <w:rPr>
          <w:i/>
          <w:i/>
        </w:rPr>
      </w:pPr>
      <w:r>
        <w:rPr>
          <w:i/>
        </w:rPr>
        <w:t>Из зала: Там голова, соответственно и глаза.</w:t>
      </w:r>
    </w:p>
    <w:p>
      <w:pPr>
        <w:pStyle w:val="Style22"/>
        <w:spacing w:before="0" w:after="0"/>
        <w:ind w:firstLine="454"/>
        <w:jc w:val="both"/>
        <w:rPr/>
      </w:pPr>
      <w:r>
        <w:rPr/>
        <w:t>Голова вся в глазах, а там голова – соответственно и глаза, понятно, это я понимаю. Все ли понимают в зале, какая там голова и почему там глаза. Но вот, божественные условия, называется.</w:t>
      </w:r>
    </w:p>
    <w:p>
      <w:pPr>
        <w:pStyle w:val="Normal"/>
        <w:spacing w:lineRule="auto" w:line="240" w:before="0" w:after="0"/>
        <w:ind w:firstLine="454"/>
        <w:jc w:val="both"/>
        <w:rPr/>
      </w:pPr>
      <w:r>
        <w:rPr>
          <w:rFonts w:cs="Times New Roman" w:ascii="Times New Roman" w:hAnsi="Times New Roman"/>
          <w:sz w:val="24"/>
          <w:szCs w:val="24"/>
        </w:rPr>
        <w:t>Ситуацию увидели? Поэтому то, что для Истины аксиома, для нас – великая Мудрость. А когда мы начинаем изучать эти аксиомы, Истина смеётся и говорит – это анекдот!</w:t>
      </w:r>
    </w:p>
    <w:p>
      <w:pPr>
        <w:pStyle w:val="Normal"/>
        <w:spacing w:lineRule="auto" w:line="240" w:before="0" w:after="0"/>
        <w:ind w:firstLine="454"/>
        <w:jc w:val="both"/>
        <w:rPr/>
      </w:pPr>
      <w:r>
        <w:rPr>
          <w:rFonts w:cs="Times New Roman" w:ascii="Times New Roman" w:hAnsi="Times New Roman"/>
          <w:sz w:val="24"/>
          <w:szCs w:val="24"/>
        </w:rPr>
        <w:t xml:space="preserve">Вот в </w:t>
      </w:r>
      <w:r>
        <w:rPr>
          <w:rFonts w:cs="Times New Roman" w:ascii="Times New Roman" w:hAnsi="Times New Roman"/>
          <w:b/>
          <w:sz w:val="24"/>
          <w:szCs w:val="24"/>
        </w:rPr>
        <w:t>Теле Духа аксиоматичность Истины естественна</w:t>
      </w:r>
      <w:r>
        <w:rPr>
          <w:rFonts w:cs="Times New Roman" w:ascii="Times New Roman" w:hAnsi="Times New Roman"/>
          <w:sz w:val="24"/>
          <w:szCs w:val="24"/>
        </w:rPr>
        <w:t xml:space="preserve">. Знаете, как некоторые вещи, которые мы не обсуждаем, а они просто есть, вот мы этому…. А для нас сейчас это пока не естествен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тяжав Тело Духа, мы уже можем двигаться в Истину, где аксиоматика Истины станет естественной, потому что сама Истина и Мудрость исходит из Духа, созидается Духом. Увидели.</w:t>
      </w:r>
    </w:p>
    <w:p>
      <w:pPr>
        <w:pStyle w:val="01"/>
        <w:rPr/>
      </w:pPr>
      <w:bookmarkStart w:id="17" w:name="__RefHeading___Toc445804726"/>
      <w:bookmarkEnd w:id="17"/>
      <w:r>
        <w:rPr/>
        <w:t>Цель Тела Духа – найти истинную Суть</w:t>
      </w:r>
    </w:p>
    <w:p>
      <w:pPr>
        <w:pStyle w:val="Normal"/>
        <w:spacing w:lineRule="auto" w:line="240" w:before="0" w:after="0"/>
        <w:ind w:firstLine="454"/>
        <w:jc w:val="both"/>
        <w:rPr/>
      </w:pPr>
      <w:r>
        <w:rPr>
          <w:rFonts w:cs="Times New Roman" w:ascii="Times New Roman" w:hAnsi="Times New Roman"/>
          <w:sz w:val="24"/>
          <w:szCs w:val="24"/>
        </w:rPr>
        <w:t xml:space="preserve">И последнее, и идём на перерыв. Мудрость состоит из Духа </w:t>
      </w:r>
      <w:r>
        <w:rPr>
          <w:rFonts w:cs="Times New Roman" w:ascii="Times New Roman" w:hAnsi="Times New Roman"/>
          <w:b/>
          <w:sz w:val="24"/>
          <w:szCs w:val="24"/>
        </w:rPr>
        <w:t>и</w:t>
      </w:r>
      <w:r>
        <w:rPr>
          <w:rFonts w:cs="Times New Roman" w:ascii="Times New Roman" w:hAnsi="Times New Roman"/>
          <w:sz w:val="24"/>
          <w:szCs w:val="24"/>
        </w:rPr>
        <w:t xml:space="preserve"> ещё чего? Чтобы Мудрость отличить от Ментала, а то, если сейчас мы не заложим это, ваше Тело Духа пойдёт на перерыв, наестся всякой Энергии, а нужно, чтобы оно было сконцентрировано на вот это второе: Мудрость состоит из Духа, </w:t>
      </w:r>
      <w:r>
        <w:rPr>
          <w:rFonts w:cs="Times New Roman" w:ascii="Times New Roman" w:hAnsi="Times New Roman"/>
          <w:b/>
          <w:sz w:val="24"/>
          <w:szCs w:val="24"/>
        </w:rPr>
        <w:t>и</w:t>
      </w:r>
      <w:r>
        <w:rPr>
          <w:rFonts w:cs="Times New Roman" w:ascii="Times New Roman" w:hAnsi="Times New Roman"/>
          <w:sz w:val="24"/>
          <w:szCs w:val="24"/>
        </w:rPr>
        <w:t>. Мудрость не может быть только Духом, потому что нет записей, чтобы быть Мудростью, да? В Духе есть записи, сам Дух состоит из генезиса, из практик, это мы обсудим после перерыва, это долгая тема. Мудрость состоит из Духа, который внутри записал разный опыт, практики, записи Духа, всё согласен, это он записал, молодец, но это для Духа записано. А чтоб Дух стал Мудростью, кроме Духа, что ещё надо, а?</w:t>
      </w:r>
    </w:p>
    <w:p>
      <w:pPr>
        <w:pStyle w:val="Normal"/>
        <w:spacing w:lineRule="auto" w:line="240" w:before="0" w:after="0"/>
        <w:ind w:firstLine="454"/>
        <w:jc w:val="both"/>
        <w:rPr/>
      </w:pPr>
      <w:r>
        <w:rPr>
          <w:rFonts w:cs="Times New Roman" w:ascii="Times New Roman" w:hAnsi="Times New Roman"/>
          <w:i/>
          <w:sz w:val="24"/>
          <w:szCs w:val="24"/>
        </w:rPr>
        <w:t>Из зала: Любов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бы Дух стал Мудростью, нужна Любовь! Смотрите, как мудро! Это вот то, о чём я и говорю, что вся 5-я раса зациклена на Любви, вот без обид, её засовывают во все места, даже куда засовывать нельзя. Извращенцы прос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ли мы засунем между Духом и Мудростью Любовь, то Дух убежит за Любовью – это интересно, а Мудрости у нас не возникнет. И как в обычной жизни: когда ты влюбился – голова не работает, потому что весь твой Дух побежал за Любовью. Это – то состояние, когда Мудрость не возникает. На всякий случай – Мудрость рождается из Света, но вначале Муд… Ой! Любовь да, вот видите. Я ж сказал – сразу Дух убежал за Любовью, всё! Видите, как сразу тупить начинаю. </w:t>
      </w:r>
    </w:p>
    <w:p>
      <w:pPr>
        <w:pStyle w:val="Normal"/>
        <w:spacing w:lineRule="auto" w:line="240" w:before="0" w:after="0"/>
        <w:ind w:firstLine="454"/>
        <w:jc w:val="both"/>
        <w:rPr/>
      </w:pPr>
      <w:r>
        <w:rPr>
          <w:rFonts w:cs="Times New Roman" w:ascii="Times New Roman" w:hAnsi="Times New Roman"/>
          <w:sz w:val="24"/>
          <w:szCs w:val="24"/>
        </w:rPr>
        <w:t xml:space="preserve">Мудрость записывается в Свет, а из Света рождается Любовь, это потом. А у нас ещё Мудрость не родилась, но Любовь уже засунулась. А если Мудрость не родилась, нечего писать в Свет, и из Света будет никакая Любовь. </w:t>
      </w:r>
      <w:r>
        <w:rPr>
          <w:rFonts w:cs="Times New Roman" w:ascii="Times New Roman" w:hAnsi="Times New Roman"/>
          <w:i/>
          <w:sz w:val="24"/>
          <w:szCs w:val="24"/>
        </w:rPr>
        <w:t xml:space="preserve">Кака </w:t>
      </w:r>
      <w:r>
        <w:rPr>
          <w:rFonts w:cs="Times New Roman" w:ascii="Times New Roman" w:hAnsi="Times New Roman"/>
          <w:sz w:val="24"/>
          <w:szCs w:val="24"/>
        </w:rPr>
        <w:t xml:space="preserve">Любовь? </w:t>
      </w:r>
      <w:r>
        <w:rPr>
          <w:rFonts w:cs="Times New Roman" w:ascii="Times New Roman" w:hAnsi="Times New Roman"/>
          <w:i/>
          <w:sz w:val="24"/>
          <w:szCs w:val="24"/>
        </w:rPr>
        <w:t xml:space="preserve">Така </w:t>
      </w:r>
      <w:r>
        <w:rPr>
          <w:rFonts w:cs="Times New Roman" w:ascii="Times New Roman" w:hAnsi="Times New Roman"/>
          <w:sz w:val="24"/>
          <w:szCs w:val="24"/>
        </w:rPr>
        <w:t xml:space="preserve">Любовь, как та Мудрость в этом Свете. В Свете нет Мудрости, </w:t>
      </w:r>
      <w:r>
        <w:rPr>
          <w:rFonts w:cs="Times New Roman" w:ascii="Times New Roman" w:hAnsi="Times New Roman"/>
          <w:i/>
          <w:sz w:val="24"/>
          <w:szCs w:val="24"/>
        </w:rPr>
        <w:t xml:space="preserve">кака </w:t>
      </w:r>
      <w:r>
        <w:rPr>
          <w:rFonts w:cs="Times New Roman" w:ascii="Times New Roman" w:hAnsi="Times New Roman"/>
          <w:sz w:val="24"/>
          <w:szCs w:val="24"/>
        </w:rPr>
        <w:t>Любовь? Не м</w:t>
      </w:r>
      <w:r>
        <w:rPr>
          <w:rFonts w:cs="Times New Roman" w:ascii="Times New Roman" w:hAnsi="Times New Roman"/>
          <w:b/>
          <w:i/>
          <w:sz w:val="24"/>
          <w:szCs w:val="24"/>
        </w:rPr>
        <w:t>у</w:t>
      </w:r>
      <w:r>
        <w:rPr>
          <w:rFonts w:cs="Times New Roman" w:ascii="Times New Roman" w:hAnsi="Times New Roman"/>
          <w:sz w:val="24"/>
          <w:szCs w:val="24"/>
        </w:rPr>
        <w:t>дра Любовь! Не мудр</w:t>
      </w:r>
      <w:r>
        <w:rPr>
          <w:rFonts w:cs="Times New Roman" w:ascii="Times New Roman" w:hAnsi="Times New Roman"/>
          <w:b/>
          <w:sz w:val="24"/>
          <w:szCs w:val="24"/>
        </w:rPr>
        <w:t>а</w:t>
      </w:r>
      <w:r>
        <w:rPr>
          <w:rFonts w:cs="Times New Roman" w:ascii="Times New Roman" w:hAnsi="Times New Roman"/>
          <w:sz w:val="24"/>
          <w:szCs w:val="24"/>
        </w:rPr>
        <w:t xml:space="preserve"> Любовь! Понимаете? Вот проблема-то в этом. Поэтому нам надо вначале родить Мудрость, чтоб потом Любовь была – с элементами Мудрости в Свете Любви. Из чего состоит Любовь? Из Света! Света, заходи, да, и вся Мудрость! Как анекдот. А </w:t>
      </w:r>
      <w:r>
        <w:rPr>
          <w:rFonts w:cs="Times New Roman" w:ascii="Times New Roman" w:hAnsi="Times New Roman"/>
          <w:i/>
          <w:sz w:val="24"/>
          <w:szCs w:val="24"/>
        </w:rPr>
        <w:t>гдэ</w:t>
      </w:r>
      <w:r>
        <w:rPr>
          <w:rFonts w:cs="Times New Roman" w:ascii="Times New Roman" w:hAnsi="Times New Roman"/>
          <w:sz w:val="24"/>
          <w:szCs w:val="24"/>
        </w:rPr>
        <w:t xml:space="preserve"> взять Свет? Это ещё одна песня, да? А Свет никто не отменял, просто это становится внешн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кроме Духа, что должно войти в Мудр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нечно, конечно, она в Мудрость вошла. Помните, как анекдот – Свет прибегает к Отцу: «А где тьма? Где? Где? Где? Я её не унижаю, не трогаю!» Воля прибегает к Отцу: «Мудрость? Я унижаю? А где Мудрость? Где? Где ж она? Нету Папа, Мудрости – всё в Воле, как ты и говорил, всё исполнено, есть одна твоя Воля. Мудрость, Любовь и всё остальное – растворены, я не унижала, не прикасалась, они растворились сами, увидев меня!» Это Воля. </w:t>
      </w:r>
    </w:p>
    <w:p>
      <w:pPr>
        <w:pStyle w:val="Normal"/>
        <w:spacing w:lineRule="auto" w:line="240" w:before="0" w:after="0"/>
        <w:ind w:firstLine="454"/>
        <w:jc w:val="both"/>
        <w:rPr/>
      </w:pPr>
      <w:r>
        <w:rPr>
          <w:rFonts w:cs="Times New Roman" w:ascii="Times New Roman" w:hAnsi="Times New Roman"/>
          <w:sz w:val="24"/>
          <w:szCs w:val="24"/>
        </w:rPr>
        <w:t xml:space="preserve">То же самое, кстати, Синтез делает уже даже с Волей. Вы приходите волевые и Синтез говорит: «Где Воля! А где? Где? Была, да нету. Всё». Вы все в Синтезе, и он растворяет даже Волю. Поэтому человек приходит к нам со своей волей, позицией, потом выходит из Синтеза: «Что было? </w:t>
      </w:r>
      <w:r>
        <w:rPr>
          <w:rFonts w:cs="Times New Roman" w:ascii="Times New Roman" w:hAnsi="Times New Roman"/>
          <w:i/>
          <w:sz w:val="24"/>
          <w:szCs w:val="24"/>
        </w:rPr>
        <w:t>А шо это було</w:t>
      </w:r>
      <w:r>
        <w:rPr>
          <w:rFonts w:cs="Times New Roman" w:ascii="Times New Roman" w:hAnsi="Times New Roman"/>
          <w:sz w:val="24"/>
          <w:szCs w:val="24"/>
        </w:rPr>
        <w:t xml:space="preserve">? И воли-то нету даже». Ему нужно ещё восстановиться, чтобы примениться Синтезом. </w:t>
      </w:r>
    </w:p>
    <w:p>
      <w:pPr>
        <w:pStyle w:val="Normal"/>
        <w:spacing w:lineRule="auto" w:line="240" w:before="0" w:after="0"/>
        <w:ind w:firstLine="454"/>
        <w:jc w:val="both"/>
        <w:rPr/>
      </w:pPr>
      <w:r>
        <w:rPr>
          <w:rFonts w:cs="Times New Roman" w:ascii="Times New Roman" w:hAnsi="Times New Roman"/>
          <w:sz w:val="24"/>
          <w:szCs w:val="24"/>
        </w:rPr>
        <w:t xml:space="preserve">Вообще-то Суть нужна, Суть нужна, Суть </w:t>
      </w:r>
      <w:r>
        <w:rPr>
          <w:rFonts w:cs="Times New Roman" w:ascii="Times New Roman" w:hAnsi="Times New Roman"/>
          <w:b/>
          <w:sz w:val="24"/>
          <w:szCs w:val="24"/>
        </w:rPr>
        <w:t>нужна</w:t>
      </w:r>
      <w:r>
        <w:rPr>
          <w:rFonts w:cs="Times New Roman" w:ascii="Times New Roman" w:hAnsi="Times New Roman"/>
          <w:sz w:val="24"/>
          <w:szCs w:val="24"/>
        </w:rPr>
        <w:t xml:space="preserve">, по Слову Отца – Суть. Только Суть не 6-го, не 14-го, не 22-го порядка, а </w:t>
      </w:r>
      <w:r>
        <w:rPr>
          <w:rFonts w:cs="Times New Roman" w:ascii="Times New Roman" w:hAnsi="Times New Roman"/>
          <w:b/>
          <w:sz w:val="24"/>
          <w:szCs w:val="24"/>
        </w:rPr>
        <w:t>истинная Суть</w:t>
      </w:r>
      <w:r>
        <w:rPr>
          <w:rFonts w:cs="Times New Roman" w:ascii="Times New Roman" w:hAnsi="Times New Roman"/>
          <w:sz w:val="24"/>
          <w:szCs w:val="24"/>
        </w:rPr>
        <w:t xml:space="preserve">. Давайте так запишем – </w:t>
      </w:r>
      <w:r>
        <w:rPr>
          <w:rFonts w:cs="Times New Roman" w:ascii="Times New Roman" w:hAnsi="Times New Roman"/>
          <w:b/>
          <w:sz w:val="24"/>
          <w:szCs w:val="24"/>
        </w:rPr>
        <w:t>30-го порядка</w:t>
      </w:r>
      <w:r>
        <w:rPr>
          <w:rFonts w:cs="Times New Roman" w:ascii="Times New Roman" w:hAnsi="Times New Roman"/>
          <w:sz w:val="24"/>
          <w:szCs w:val="24"/>
        </w:rPr>
        <w:t>. Вот так высоко, и тогда рождается Мудрость. А у нас сейчас под Мудростью и Сознание понимают, и Интеллект понимают, и Разум понимают, у нас вся Мудрость – это чистый Разум! А на самом деле Мудрость – это только Истина. Могу даже доказать. Синтезтело Сына – оно тоже 30-е, по Синтезтелам, значит, основывается на Истине, которая его заполняет. Значит, настоящая Мудрость, это не в Новой Эпохе. В предыдущую эпоху, естественно, это были проблемы: Слово-то все знали, но как Части не было, поэтому не надо экстраполировать: а что там было, в предыдущей эпохе? Там было такое, что, если сейчас начну рассказывать, мы запутаемся, поломаем всё, что угодно, до Истины не доберёмся, а она скажет: «</w:t>
      </w:r>
      <w:r>
        <w:rPr>
          <w:rFonts w:cs="Times New Roman" w:ascii="Times New Roman" w:hAnsi="Times New Roman"/>
          <w:i/>
          <w:sz w:val="24"/>
          <w:szCs w:val="24"/>
        </w:rPr>
        <w:t>Так и було</w:t>
      </w:r>
      <w:r>
        <w:rPr>
          <w:rFonts w:cs="Times New Roman" w:ascii="Times New Roman" w:hAnsi="Times New Roman"/>
          <w:sz w:val="24"/>
          <w:szCs w:val="24"/>
        </w:rPr>
        <w:t>!» Всё! Истина или Мудрость скажет. Поэтому то, что называлось Мудростью раньше, оставим истории, которая это закончила, мы не будем к этому возвращаться, даже анализировать не будем. Как это: «Печальна сия песня», называется. И лучше не называть ту Мудрость, которую мы раньше называли Мудростью.</w:t>
      </w:r>
    </w:p>
    <w:p>
      <w:pPr>
        <w:pStyle w:val="Normal"/>
        <w:spacing w:lineRule="auto" w:line="240" w:before="0" w:after="0"/>
        <w:ind w:firstLine="454"/>
        <w:jc w:val="both"/>
        <w:rPr/>
      </w:pPr>
      <w:r>
        <w:rPr>
          <w:rFonts w:cs="Times New Roman" w:ascii="Times New Roman" w:hAnsi="Times New Roman"/>
          <w:sz w:val="24"/>
          <w:szCs w:val="24"/>
        </w:rPr>
        <w:t xml:space="preserve">Поэтому нам нужна истинная Суть, которая может совместиться с Духом. И если Дух – наше Тело Духа – и истинная Суть смогут синтезироваться, из этого рождается Мудрость. Это </w:t>
      </w:r>
      <w:r>
        <w:rPr>
          <w:rFonts w:cs="Times New Roman" w:ascii="Times New Roman" w:hAnsi="Times New Roman"/>
          <w:b/>
          <w:sz w:val="24"/>
          <w:szCs w:val="24"/>
        </w:rPr>
        <w:t>цель вашего тела Духа – найти истинную Суть</w:t>
      </w:r>
      <w:r>
        <w:rPr>
          <w:rFonts w:cs="Times New Roman" w:ascii="Times New Roman" w:hAnsi="Times New Roman"/>
          <w:sz w:val="24"/>
          <w:szCs w:val="24"/>
        </w:rPr>
        <w:t>. Кстати, слово И-су, добавлю – с – это истинная Суть, только Сердца. Су – это Суть сокращённо, всегда было. И слово Иисус – это не личное имя, а имя в Духе. И в древности у развитого, культурного человека было три имени: личное, в Духе и какое ещё? Кто скажет? И воинское. Религиозное, личное, данное при рождении, и воинское, у мужчин. У женщин – не обязательно, но у настоящих женщин воинское было, поэтому все знали таких, как амазонки. И было три имени у одного высокоразвит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когда мы видим Иисуса только как Иисуса… мы ошибаем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Это его религиозное или имя Духа. То же самое, у управителя в древней империи было три звания. Как у нас – президент, главнокомандующий и третье? Гарант конституции. Какое третье? Президент, главнокомандующий, что ты сказал? Политики, давайте. Президент главнокомандующий, это ж два разные, а? </w:t>
      </w:r>
    </w:p>
    <w:p>
      <w:pPr>
        <w:pStyle w:val="Normal"/>
        <w:spacing w:lineRule="auto" w:line="240" w:before="0" w:after="0"/>
        <w:ind w:firstLine="454"/>
        <w:jc w:val="both"/>
        <w:rPr/>
      </w:pPr>
      <w:r>
        <w:rPr>
          <w:rFonts w:cs="Times New Roman" w:ascii="Times New Roman" w:hAnsi="Times New Roman"/>
          <w:i/>
          <w:sz w:val="24"/>
          <w:szCs w:val="24"/>
        </w:rPr>
        <w:t>Из зала: Имя, фамили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имя, фамилия, Путин да? </w:t>
      </w:r>
      <w:r>
        <w:rPr>
          <w:rFonts w:cs="Times New Roman" w:ascii="Times New Roman" w:hAnsi="Times New Roman"/>
          <w:i/>
          <w:sz w:val="24"/>
          <w:szCs w:val="24"/>
        </w:rPr>
        <w:t>(Смеётся)</w:t>
      </w:r>
      <w:r>
        <w:rPr>
          <w:rFonts w:cs="Times New Roman" w:ascii="Times New Roman" w:hAnsi="Times New Roman"/>
          <w:sz w:val="24"/>
          <w:szCs w:val="24"/>
        </w:rPr>
        <w:t xml:space="preserve"> ВВП. Нет, имя, фамилия – само собой. Я имею в виду, звание не лично, здесь личности нет. В личности – это Владимир – мама дала. В Духе, не будем говорить кто, хотя имя известно. А по воинскому званию кто он там? Пускай генерал. Понятно, да? Личное… но, это не имя генерал, там ещё имя должно быть, воинское – там были чистые имен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Так вот, в древности ты был или царём, или императором, раз – это было управляющее звание, как у нас президент. Потом ты был ханом, это главнокомандующий сейчас. Ханом над войском и там разные виды ханства были, я без шуток. И потом было третье религиозное имя, сейчас называется – Патриарх. Не помните, что даже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был главой религии, как сейчас Англиканская королева, главой церкви. И третье звание – это было Глава Церкви, действующей на тот момент. Поэтому Константин ввёл христианство в Римской империи, потому что он был глава – он был бог воплощённый, то есть глава церкви на тот момент. Если вы знаете историю Константина, который создал христианство. Третье – это глава религии. Поэтому Путин у нас президент, главнокомандующий. А глава, какой он религии? Христианства? Нет. Патриарх есть. Мы не называем это религией, но в принципе в ту сторону. Глава идеологии….</w:t>
      </w:r>
    </w:p>
    <w:p>
      <w:pPr>
        <w:pStyle w:val="Normal"/>
        <w:spacing w:lineRule="auto" w:line="240" w:before="0" w:after="0"/>
        <w:ind w:firstLine="454"/>
        <w:jc w:val="both"/>
        <w:rPr/>
      </w:pPr>
      <w:r>
        <w:rPr>
          <w:rFonts w:cs="Times New Roman" w:ascii="Times New Roman" w:hAnsi="Times New Roman"/>
          <w:i/>
          <w:sz w:val="24"/>
          <w:szCs w:val="24"/>
        </w:rPr>
        <w:t>Реплика из зала: Патриотической.</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атриотической, правильно. А как это назвать одним словом, куда можно и патриотическую, и непатриотическую. Мало ли кто там…. Вот Путин – был патриотическим, а Медведев – нет, у него был другой – либеральный взгляд. Он тоже патриот, но у него – либерализм выше. А у Путина – патриотизм выше. У каждого свои тонкости, правда? А как это всё вместе назвать, независимо от президента. Мы же в веках смотрим, а не на ближайшие 10 лет. Но возраст всё равно имеет значение, правильно, вон….</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Гражданин?</w:t>
      </w:r>
    </w:p>
    <w:p>
      <w:pPr>
        <w:pStyle w:val="Normal"/>
        <w:spacing w:lineRule="auto" w:line="240" w:before="0" w:after="0"/>
        <w:ind w:firstLine="454"/>
        <w:jc w:val="both"/>
        <w:rPr/>
      </w:pPr>
      <w:r>
        <w:rPr>
          <w:rFonts w:cs="Times New Roman" w:ascii="Times New Roman" w:hAnsi="Times New Roman"/>
          <w:sz w:val="24"/>
          <w:szCs w:val="24"/>
        </w:rPr>
        <w:t xml:space="preserve">Светский взгляд или светская вера, или </w:t>
      </w:r>
      <w:r>
        <w:rPr>
          <w:rFonts w:cs="Times New Roman" w:ascii="Times New Roman" w:hAnsi="Times New Roman"/>
          <w:b/>
          <w:sz w:val="24"/>
          <w:szCs w:val="24"/>
        </w:rPr>
        <w:t>Светскость</w:t>
      </w:r>
      <w:r>
        <w:rPr>
          <w:rFonts w:cs="Times New Roman" w:ascii="Times New Roman" w:hAnsi="Times New Roman"/>
          <w:sz w:val="24"/>
          <w:szCs w:val="24"/>
        </w:rPr>
        <w:t xml:space="preserve"> как основа цивилизованности. Вся идеология, вся парадигма, всё понятие гражданина сводится к той светскости, которую несёт, вообще-то, руководитель страны. Мы не видим, что это новый вид религиозной формы, потому что религия, это в Духе, а светскость – это та основа цивилизации, и когда руководитель приходит на своё место, он делает коррекцию светскостью. У Путина больше патриотизма, у Медведева либерализма. А у Ельцина?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Не-не-не-не-не. Можно посмеяться, над его поведением, вы попробуйте, выживите в той России, там ещё и не тот сопьётся. Ведь когда он начинал, таким не был. Вопрос в том, что он был шоке, от того, что происходит, а сделать-то он ничего не может. Поэтому, с одной стороны, можно посмеяться, с другой стороны – и посочувствовать. Когда вы не знаете, что делать, а всё идёт самим чередом, а ты не можешь этим управлять. Не потому, что не можешь управлять, потому что нет механизмов. И даже те, что вы пытаетесь сделать, не все работают хорошо. Там и не такие сопьются. Это хорошо, что вообще выжил в этом, и страну не потерял. Так что, свой плюс там есть. Минусов тоже полно, но это у каждого минусов полно. Называется – пока не побываешь в той шкуре, очень легко смеяться. </w:t>
      </w:r>
    </w:p>
    <w:p>
      <w:pPr>
        <w:pStyle w:val="Normal"/>
        <w:spacing w:lineRule="auto" w:line="240" w:before="0" w:after="0"/>
        <w:ind w:firstLine="454"/>
        <w:jc w:val="both"/>
        <w:rPr/>
      </w:pPr>
      <w:r>
        <w:rPr>
          <w:rFonts w:cs="Times New Roman" w:ascii="Times New Roman" w:hAnsi="Times New Roman"/>
          <w:sz w:val="24"/>
          <w:szCs w:val="24"/>
        </w:rPr>
        <w:t xml:space="preserve">Там чё было? Там не было патриотизма, там не было реформизма, там не было либерализма вообще, хотя он начинал с реформы коммунизма – это понятно. А что там было? Можно сказать, олигархизм, потому что он создал кланы олигархов. Но это совсем не то, опять же. Там была самая настоящая властность, как светскость. Он внёс понятие властности через денежные потоки, и управление материей. Властность, как управление материей, в зависимости от твоих финансовых, материальных способностей. То есть, он вводил капитализм вроде бы западный, но на русской почве – это стало властностью от твоих объёмов капитала. Властность капитала – не власть капитала, а властность, которую ты носишь капиталом. Это была светская религия 90-х. Все пытались заработать. На деньгах всё было построено, власть денег. Властность капитала. Не денег, а капитала. Потому что деньги – это инструмент, а капитал – это объём ещё и имущества. И на этом все 90-е были построены. Это русский ответ капитализму. Когда мы взяли капитализм и внесли туда властность, там тоже это есть, но там это по-другому, а у нас – это стало в крайне высокую степень. Поэтому разгул 90-х и разгул бандитизма. Бандитизм – это властность капитала. Все бандиты хотят чего? Денег. А через это власть над денежными потоками и твоими возможностями. Властность капитала – бандитизм, в том числе. Только Ельцин не бандитизмом заниматься, а властностью капитала. А бандитизм – это уже отрицательный продукт русского капитализма. Извините, бандитизм в Америке тоже был. Вспомните 30-е, вспомните знаменитые фильмы, об этом не вспоминают. Наш бандитизм – это ещё детский сад с пистолетами, а там – с автоматами, с пулемётами. Всё было то же самое, просто мы быстро это проходим. Властность капитала была. Даже сложно так понять, но, если проанализировать эпоху, вы к этому вернётесь. А сейчас патриотизм, при этом капиталы тоже действую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вот это синтез такой интересный. Попытка…. То есть идёт светский взгляд, мы не называем это религией, потому что религия – это больше энергичность. Все считают Духом, но в принципе это энергия. А вот светский взгляд – это выше и дальше. Я без шуток. Вы скажете: «Так религия занимается Духом, а светскость как бы ниже».</w:t>
      </w:r>
    </w:p>
    <w:p>
      <w:pPr>
        <w:pStyle w:val="01"/>
        <w:rPr/>
      </w:pPr>
      <w:bookmarkStart w:id="18" w:name="__RefHeading___Toc445804727"/>
      <w:bookmarkEnd w:id="18"/>
      <w:r>
        <w:rPr/>
        <w:t>Тело Духа созидает естественную светскость</w:t>
      </w:r>
    </w:p>
    <w:p>
      <w:pPr>
        <w:pStyle w:val="Normal"/>
        <w:spacing w:lineRule="auto" w:line="240" w:before="0" w:after="0"/>
        <w:ind w:firstLine="454"/>
        <w:jc w:val="both"/>
        <w:rPr/>
      </w:pPr>
      <w:r>
        <w:rPr>
          <w:rFonts w:cs="Times New Roman" w:ascii="Times New Roman" w:hAnsi="Times New Roman"/>
          <w:sz w:val="24"/>
          <w:szCs w:val="24"/>
        </w:rPr>
        <w:t xml:space="preserve">Есть один взгляд интересный, Дух какого мира вы имеете в виду? Так вот, </w:t>
      </w:r>
      <w:r>
        <w:rPr>
          <w:rFonts w:cs="Times New Roman" w:ascii="Times New Roman" w:hAnsi="Times New Roman"/>
          <w:b/>
          <w:sz w:val="24"/>
          <w:szCs w:val="24"/>
        </w:rPr>
        <w:t>религия занимается Духом Физического мира, а цивилизованность и светскость занимаются Светом Тонкого мира</w:t>
      </w:r>
      <w:r>
        <w:rPr>
          <w:rFonts w:cs="Times New Roman" w:ascii="Times New Roman" w:hAnsi="Times New Roman"/>
          <w:sz w:val="24"/>
          <w:szCs w:val="24"/>
        </w:rPr>
        <w:t xml:space="preserve">. Правда, интересно? Духом Огненного мира, вообще-то, занимались Учителя, Ученики и подвижники. Поэтому их ни религия, ни цивилизация особо не принимала. Эзотерики – это изгои везде, как и Ученики. Изгои не в плане, что это плохо для них. Они своим делом занимались. Поэтому в Огненном мире ни религии…. Папа Римский – Понтификус – мост через реку, связь Тонкого мира и Огненного по мосту. Это его смысл как Папы. То есть в Огненном мире Папы, нет. Вершина религии – это Тонкий мир. Вся религия устремляет в Тонкий мир жить в раю. А светскость Тонкий мир пристраивала как жизнь на физике. Чувствуете разницу? Вот это то, что происходило в 5-й расе и произошло к концу в 6-й. </w:t>
      </w:r>
    </w:p>
    <w:p>
      <w:pPr>
        <w:pStyle w:val="Normal"/>
        <w:spacing w:lineRule="auto" w:line="240" w:before="0" w:after="0"/>
        <w:ind w:firstLine="454"/>
        <w:jc w:val="both"/>
        <w:rPr/>
      </w:pPr>
      <w:r>
        <w:rPr>
          <w:rFonts w:cs="Times New Roman" w:ascii="Times New Roman" w:hAnsi="Times New Roman"/>
          <w:sz w:val="24"/>
          <w:szCs w:val="24"/>
        </w:rPr>
        <w:t xml:space="preserve">Теперь мы работаем с огненностью, как развитием метагалактичности, а на физике мы живём светскостью Тонкого Мира и физичностью – раньше я бы сказал религиозностью – Физического. Я без шуток. Религия – это продукт только Физического мира. Знаете, почему? Потому что в религии Отец там, ему надо молиться через кого-то и ходить для этого в церковь. А в Тонком Мире, если ты верующий, ты сразу везде видишь Отца. Там не надо через кого-то к нему идти. Понимаете тонкость? И когда мы вас обучаем, что вы сразу с Отцом, мы вводим </w:t>
      </w:r>
      <w:r>
        <w:rPr>
          <w:rFonts w:cs="Times New Roman" w:ascii="Times New Roman" w:hAnsi="Times New Roman"/>
          <w:i/>
          <w:sz w:val="24"/>
          <w:szCs w:val="24"/>
        </w:rPr>
        <w:t>элементарные тонкие мировые светские взаимодействия физически</w:t>
      </w:r>
      <w:r>
        <w:rPr>
          <w:rFonts w:cs="Times New Roman" w:ascii="Times New Roman" w:hAnsi="Times New Roman"/>
          <w:sz w:val="24"/>
          <w:szCs w:val="24"/>
        </w:rPr>
        <w:t>, где вы всегда видите Отца. Это в Тонком мире всегда видели Отца, там религий нет в Тонком мире. Там, кстати, даже монастыри, извините, места для наказанных – тюрьмы. Те, кто закрылся от Отца, потому что Его везде видно, Он везде в Тонком мире, я без шуток. Если ты настроен на Отца, ты в Тонком мире его везде увидишь. А вот на физике, физика – закрытый мир, увидеть нельзя, поэтому нужна религия, чтобы довести до Отца. Есть «довести до ручки», есть «довести до Отца», это физика. Вот вам мудрый взгляд Тела Духа.</w:t>
      </w:r>
    </w:p>
    <w:p>
      <w:pPr>
        <w:pStyle w:val="Normal"/>
        <w:spacing w:lineRule="auto" w:line="240" w:before="0" w:after="0"/>
        <w:ind w:firstLine="454"/>
        <w:jc w:val="both"/>
        <w:rPr/>
      </w:pPr>
      <w:r>
        <w:rPr>
          <w:rFonts w:cs="Times New Roman" w:ascii="Times New Roman" w:hAnsi="Times New Roman"/>
          <w:sz w:val="24"/>
          <w:szCs w:val="24"/>
        </w:rPr>
        <w:t xml:space="preserve">Поэтому на самом деле Тонкий мир и светскость у нас развивается через светскость вокруг нас. И когда мы сейчас стяжали Тело Духа, мы начинаем автоматически идти в огненность и в изначальность миров. Причём огненность мы попытаемся применить как цивилизованность, Огненная цивилизация, так же как в 5-й расе Свет применяли как цивилизованность, а жили физикой – Духом физики. А Изначальность – это то, куда опять будут идти Ученики и подвижники, но религиозных форм уже не будет. Почему? Закрытость Физического мира закончилась. </w:t>
      </w:r>
    </w:p>
    <w:p>
      <w:pPr>
        <w:pStyle w:val="Normal"/>
        <w:spacing w:lineRule="auto" w:line="240" w:before="0" w:after="0"/>
        <w:ind w:firstLine="454"/>
        <w:jc w:val="both"/>
        <w:rPr/>
      </w:pPr>
      <w:r>
        <w:rPr>
          <w:rFonts w:cs="Times New Roman" w:ascii="Times New Roman" w:hAnsi="Times New Roman"/>
          <w:sz w:val="24"/>
          <w:szCs w:val="24"/>
        </w:rPr>
        <w:t xml:space="preserve">Религии – это Дух Физического мира, который настраивает для жизни после смерти в Тонком мире. То есть, это не религия Тонкого мира – это религия Физического мира. И пока Физический мир был закрыт, религия была нужна, Физический мир сейчас открылся, и религия остаётся как форма закрытого Физического мира для тех людей, которые закрыты от Тонкого мира чисто Физическим. Не надо расстраиваться из-за этого. Такие люди возможны и могут быть ещё возможны – это просто форма такой деятельности. Это Дух физичности закрытый от Тонкого мира и готовящийся к переходу в Тонкий мир: на астрал, в рай и ещё куда-то. А светскость вырастала, Учителя взрастали, как уже явление Тонкого мира на физике. </w:t>
      </w:r>
    </w:p>
    <w:p>
      <w:pPr>
        <w:pStyle w:val="Normal"/>
        <w:spacing w:lineRule="auto" w:line="240" w:before="0" w:after="0"/>
        <w:ind w:firstLine="454"/>
        <w:jc w:val="both"/>
        <w:rPr/>
      </w:pPr>
      <w:r>
        <w:rPr>
          <w:rFonts w:cs="Times New Roman" w:ascii="Times New Roman" w:hAnsi="Times New Roman"/>
          <w:sz w:val="24"/>
          <w:szCs w:val="24"/>
        </w:rPr>
        <w:t xml:space="preserve">Поэтому с точки зрения светскости, президент, который несёт светский взгляд, в данном случае – патриотизм, и не только патриотизм вот такой вот. Ой, забыл это слово, как называется… в общем, за Россию, за нацию, называется. Тут вопрос не патриотизма, а вот именно взгляд национальных интересов, так скажем. Это, кстати, патронирует многим по миру. Так вот светский взгляд выше религиозного. И хотя мы президента сейчас не называем главой религии, но </w:t>
      </w:r>
      <w:r>
        <w:rPr>
          <w:rFonts w:cs="Times New Roman" w:ascii="Times New Roman" w:hAnsi="Times New Roman"/>
          <w:b/>
          <w:sz w:val="24"/>
          <w:szCs w:val="24"/>
        </w:rPr>
        <w:t>он глава светскости цивилизованности</w:t>
      </w:r>
      <w:r>
        <w:rPr>
          <w:rFonts w:cs="Times New Roman" w:ascii="Times New Roman" w:hAnsi="Times New Roman"/>
          <w:sz w:val="24"/>
          <w:szCs w:val="24"/>
        </w:rPr>
        <w:t xml:space="preserve">, а по нормативам Метагалактики – это выше любой религии. Поэтому президент и дружит с патриархом, и независим от него. И дружит там с имамами в мусульманстве, и независим от них. Поэтому даже на своём там выступлении сказал: «Аллах», что ввёл в шок половину христианского этого. А, это как раз светский взгляд, когда ты можешь и Отец Небесный сказать, и Аллах сказать, и Иегова сказать, и ты выбираешь, как назвать Отца, а Отец всё равно один – светский взгляд.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 вы увидели. Вот этим шагом он окончательно утвердил в России не религиозность христианскую, пришло бы к религиозной войне, на этом играли мусульманские эти, а он их обломал, назвав Аллахом, и показав, что </w:t>
      </w:r>
      <w:r>
        <w:rPr>
          <w:rFonts w:cs="Times New Roman" w:ascii="Times New Roman" w:hAnsi="Times New Roman"/>
          <w:b/>
          <w:sz w:val="24"/>
          <w:szCs w:val="24"/>
        </w:rPr>
        <w:t>Россия идёт светским путём</w:t>
      </w:r>
      <w:r>
        <w:rPr>
          <w:rFonts w:cs="Times New Roman" w:ascii="Times New Roman" w:hAnsi="Times New Roman"/>
          <w:sz w:val="24"/>
          <w:szCs w:val="24"/>
        </w:rPr>
        <w:t xml:space="preserve">, а дальше будете смеяться, </w:t>
      </w:r>
      <w:r>
        <w:rPr>
          <w:rFonts w:cs="Times New Roman" w:ascii="Times New Roman" w:hAnsi="Times New Roman"/>
          <w:b/>
          <w:sz w:val="24"/>
          <w:szCs w:val="24"/>
        </w:rPr>
        <w:t>синтеза религий</w:t>
      </w:r>
      <w:r>
        <w:rPr>
          <w:rFonts w:cs="Times New Roman" w:ascii="Times New Roman" w:hAnsi="Times New Roman"/>
          <w:sz w:val="24"/>
          <w:szCs w:val="24"/>
        </w:rPr>
        <w:t xml:space="preserve">. Я без шуток. Не в смысле, что объединяются религии друг в друга, не, наоборот, синтез религий в том, что каждая религия сама по себе, а в светском варианте ты сам их синтезируешь и употребляешь, как тебе надо. Он – верующий православный сказал «Аллах». Все православные рухнули, стоящие. Это ж, это ж… веками воспитано, что христиане против неверных, а неверные… или верные – против неверных в мусульманстве, да. А у нас всё вместе в России, чем? Светскостью, не религиозностью, при этом с религиозными группами тех, кто хочет верить. Да верь во что угодно. Увидели? То есть, светскость выше религии. И Россия это достигла вот окончательно выступлением президен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я достигла раньше чуть-чуть, но не было точки, которую ставит только глава страны. Он поставил. Понимает он это, не понимает – это его вопрос. Это взгляд с точки зрения Истины сейчас, но ему… подсказали, и он поставил. В случайности таких фраз не имеет. И он окончательно Россию перевёл в светский вид развития. И как бы ни пихали сейчас: то главное православие, то главное мусульманство, главное – всё, это всё можно построить, кому хочется, пусть этим живут, а Россия пойдёт светским путём. Как Отца называешь? Аллах? – Аллах. Отец Небесный? – Отец Небесный. Саваоф? – Саваоф. Как ещё хочешь? И так тоже будет. Иудеи по-своему называют, буддисты по-своему. О! Будда тоже Отец… не Отец там, но Будда. Увидели? </w:t>
      </w:r>
    </w:p>
    <w:p>
      <w:pPr>
        <w:pStyle w:val="Normal"/>
        <w:spacing w:lineRule="auto" w:line="240" w:before="0" w:after="0"/>
        <w:ind w:firstLine="454"/>
        <w:jc w:val="both"/>
        <w:rPr/>
      </w:pPr>
      <w:r>
        <w:rPr>
          <w:rFonts w:cs="Times New Roman" w:ascii="Times New Roman" w:hAnsi="Times New Roman"/>
          <w:sz w:val="24"/>
          <w:szCs w:val="24"/>
        </w:rPr>
        <w:t xml:space="preserve">Вот это светскость, разновариативность. И синтез создаёшь ты сам. Вот это </w:t>
      </w:r>
      <w:r>
        <w:rPr>
          <w:rFonts w:cs="Times New Roman" w:ascii="Times New Roman" w:hAnsi="Times New Roman"/>
          <w:b/>
          <w:sz w:val="24"/>
          <w:szCs w:val="24"/>
        </w:rPr>
        <w:t>Тело Духа</w:t>
      </w:r>
      <w:r>
        <w:rPr>
          <w:rFonts w:cs="Times New Roman" w:ascii="Times New Roman" w:hAnsi="Times New Roman"/>
          <w:sz w:val="24"/>
          <w:szCs w:val="24"/>
        </w:rPr>
        <w:t xml:space="preserve">, которое живёт не религиозностью физической, а развёртывая Мудрость вокруг, фактически созидает </w:t>
      </w:r>
      <w:r>
        <w:rPr>
          <w:rFonts w:cs="Times New Roman" w:ascii="Times New Roman" w:hAnsi="Times New Roman"/>
          <w:b/>
          <w:sz w:val="24"/>
          <w:szCs w:val="24"/>
        </w:rPr>
        <w:t>естественную светскость</w:t>
      </w:r>
      <w:r>
        <w:rPr>
          <w:rFonts w:cs="Times New Roman" w:ascii="Times New Roman" w:hAnsi="Times New Roman"/>
          <w:sz w:val="24"/>
          <w:szCs w:val="24"/>
        </w:rPr>
        <w:t>, любые варианты, вариативность, то, о чём я говорю, но идёт к огненности цивилизации. А вот Огненную цивилизацию надо созидать, а светскую в эманациях Мудрости мы уже – не имеем – она сейчас перестраивается на новый уровень, чтобы идти в Огненную цивилизацию, из светской – в Огненную.</w:t>
      </w:r>
    </w:p>
    <w:p>
      <w:pPr>
        <w:pStyle w:val="Normal"/>
        <w:tabs>
          <w:tab w:val="clear" w:pos="709"/>
          <w:tab w:val="left" w:pos="48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оследний чисто пассаж, так как вы прониклись и поняли всё. Поэтому, когда Индия заявляет, что она страна Духа или несёт духовность всему миру, мы с ней совершенно согласны, понимая, что вся эта духовность ограничена чем? Физическим миром. Йога – это инструмент физического тела, понятно. При этом там есть и Дхьяна, и Самадхи, и варианты Тонкого мира, но Дух как принцип, как духовность массы, был всегда религиозно инструментом Физического мира. </w:t>
      </w:r>
    </w:p>
    <w:p>
      <w:pPr>
        <w:pStyle w:val="Normal"/>
        <w:tabs>
          <w:tab w:val="clear" w:pos="709"/>
          <w:tab w:val="left" w:pos="4820" w:leader="none"/>
        </w:tabs>
        <w:spacing w:lineRule="auto" w:line="240" w:before="0" w:after="0"/>
        <w:ind w:firstLine="454"/>
        <w:jc w:val="both"/>
        <w:rPr/>
      </w:pPr>
      <w:r>
        <w:rPr>
          <w:rFonts w:cs="Times New Roman" w:ascii="Times New Roman" w:hAnsi="Times New Roman"/>
          <w:sz w:val="24"/>
          <w:szCs w:val="24"/>
        </w:rPr>
        <w:t xml:space="preserve">И когда мы сейчас стяжали Тело Духа Метагалактическое и поставили в физическое тело, мы из массового состояния религиозного Духа, как ёлки, где каждый из нас одна иголочка, да – интересная у нас ёлка, правда, на Синтезе, она чуть ли не впервые стоит – вошли в индивидуальный Дух, который тоже поставили на физику, основав тем самым новую цивилизованность. Не массового Духа с религией, а индивидуального Духа в светскости, грубо говоря, мы создали светскую веру сейчас. В принципе так оно и есть, потому что каждый из нас свободно этим пользуется. Увидели понятие? </w:t>
      </w:r>
    </w:p>
    <w:p>
      <w:pPr>
        <w:pStyle w:val="Normal"/>
        <w:tabs>
          <w:tab w:val="clear" w:pos="709"/>
          <w:tab w:val="left" w:pos="4820" w:leader="none"/>
        </w:tabs>
        <w:spacing w:lineRule="auto" w:line="240" w:before="0" w:after="0"/>
        <w:ind w:firstLine="454"/>
        <w:jc w:val="both"/>
        <w:rPr/>
      </w:pPr>
      <w:r>
        <w:rPr>
          <w:rFonts w:cs="Times New Roman" w:ascii="Times New Roman" w:hAnsi="Times New Roman"/>
          <w:sz w:val="24"/>
          <w:szCs w:val="24"/>
        </w:rPr>
        <w:t>Поэтому Тело Духа, как тело, в физике не особо известно, но физика всегда организовывала Дух, созидая религию как массовое явление. Теперь мы перешли в Новой Эпохе к индивидуальной фиксации Духа телом физическим без созиданий религий, так как Физический мир не закрыт, и ты можешь свободно идти в Тонкий, в Огненный, для этого религия не нужна, с кем-то связываться. И фактически мы перетянули Дух на новый уровень развития физичности Телом Духа, как единицами Духа в окружающем мире. Без массового Духа ёлок предыдущей эпохи с религиями как эгрегором одной ёлки, где ты там спасаешься, за эту ёлку держась. Увидели? Принцип увидели?</w:t>
      </w:r>
    </w:p>
    <w:p>
      <w:pPr>
        <w:pStyle w:val="Normal"/>
        <w:tabs>
          <w:tab w:val="clear" w:pos="709"/>
          <w:tab w:val="left" w:pos="4820" w:leader="none"/>
        </w:tabs>
        <w:spacing w:lineRule="auto" w:line="240" w:before="0" w:after="0"/>
        <w:ind w:firstLine="454"/>
        <w:jc w:val="both"/>
        <w:rPr/>
      </w:pPr>
      <w:r>
        <w:rPr>
          <w:rFonts w:cs="Times New Roman" w:ascii="Times New Roman" w:hAnsi="Times New Roman"/>
          <w:sz w:val="24"/>
          <w:szCs w:val="24"/>
        </w:rPr>
        <w:t>Поэтому Дух и в 5-й расе стремился в физическом теле быть, и в 6-й расе он стал единичным обособлен, но в физическом теле. И то, что мы сейчас сотворили с вами, что в нас Отец сотворил – это и так, и так правильно, да, в Синтезе – это новое явление действительно нового мира. Обособленный Дух телом, когда Отец его наделяет, минуя все эти религиозные катавасии предыдущей эпохи, и когда ты этим телом не уходишь в Тонкий мир, а остаёшься жить физически. Ситуацию увидели? И это тоже Новая Эпоха и новая раса. Истина в этом.</w:t>
      </w:r>
    </w:p>
    <w:p>
      <w:pPr>
        <w:pStyle w:val="Normal"/>
        <w:tabs>
          <w:tab w:val="clear" w:pos="709"/>
          <w:tab w:val="left" w:pos="48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как смог там объяснил, более конкретно попозже – это чётче у нас свяжется и у меня, потому что эффект новый, но по факту я вам объяснил все подходы к этому. То есть Дух всегда стремился реализоваться физически – это его принцип, а мы его сейчас оформили телесно. Для 5-й расы – это вершина Духа, а для нас толчок нового физического развития. Вот если вот эти все параметры вы сейчас сложите, вы оцените то, что мы сейчас с вами делали две практики. По-настоящему оцените. Увидите ценность сделанного и ту точку отсчёта, которую мы сейчас заложили для целой цивилизованности следующей эпохи, другой теперь, и нам это понятно, как. Год-два раньше мы даже объяснить не могли, как. Вот сказали, что там другая эпоха, всё по-новому, а как, не можем объяснить, а сейчас мы уже </w:t>
      </w:r>
      <w:r>
        <w:rPr>
          <w:rFonts w:cs="Times New Roman" w:ascii="Times New Roman" w:hAnsi="Times New Roman"/>
          <w:i/>
          <w:sz w:val="24"/>
          <w:szCs w:val="24"/>
        </w:rPr>
        <w:t>объяснять</w:t>
      </w:r>
      <w:r>
        <w:rPr>
          <w:rFonts w:cs="Times New Roman" w:ascii="Times New Roman" w:hAnsi="Times New Roman"/>
          <w:sz w:val="24"/>
          <w:szCs w:val="24"/>
        </w:rPr>
        <w:t xml:space="preserve"> это можем. Ценность в этом.</w:t>
      </w:r>
    </w:p>
    <w:p>
      <w:pPr>
        <w:pStyle w:val="Normal"/>
        <w:tabs>
          <w:tab w:val="clear" w:pos="709"/>
          <w:tab w:val="left" w:pos="48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ас. Параметры чуть утянулись, но нормально. Перерыв 25 минут. </w:t>
      </w:r>
      <w:r>
        <w:br w:type="page"/>
      </w:r>
    </w:p>
    <w:p>
      <w:pPr>
        <w:pStyle w:val="13"/>
        <w:rPr/>
      </w:pPr>
      <w:bookmarkStart w:id="19" w:name="__RefHeading___Toc445804728"/>
      <w:bookmarkEnd w:id="19"/>
      <w:r>
        <w:rPr/>
        <w:t>1 день 2 часть</w:t>
      </w:r>
    </w:p>
    <w:p>
      <w:pPr>
        <w:pStyle w:val="01"/>
        <w:rPr/>
      </w:pPr>
      <w:bookmarkStart w:id="20" w:name="__RefHeading___Toc445804729"/>
      <w:bookmarkEnd w:id="20"/>
      <w:r>
        <w:rPr/>
        <w:t xml:space="preserve">Истина и </w:t>
      </w:r>
      <w:r>
        <w:rPr>
          <w:lang w:val="ru-RU"/>
        </w:rPr>
        <w:t>чёткие</w:t>
      </w:r>
      <w:r>
        <w:rPr/>
        <w:t xml:space="preserve"> исторические восприя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продолжаем. У нас мало времени. Я понимаю, что мы глубоко вошли в Дух, но очень хорошо. Тиши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ть один анекдот – исторический. Он не анекдот, он факт. Но, он настолько пугающий факт, что это стараются не поднимать. Проанализировав лингвистику древнегреческих философов, лингвисты пришли к выводу, что все тексты написаны в средневековье. Век 14-й, чтобы было понятно. На что философы посмотрели и дописали «до нашей эры». Потому что, если философия древнегреческая в 14-м веке, то у нас вообще нет философии. Когда к философам обратились историки и спросили, где тексты? Историки знают, что главное текст. Оказывается, что это ссылки на книги, которые есть в средневековье, где книги средневековья такого-то там арабского или ещё одного философа, ссылались на древние тексты для этих книг, и на этих древних текстах мы изучили древнегреческих философов. То есть, в основном их текстов нет, а это ссыл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вайте так, для нас с вами история КПСС столетней давности, это древний текст? Теперь мы пишем историческую книгу, ссылаясь на древние тексты истории философии коммунизма тридцатых годов, этих авторов мы сейчас многих не знаем, мы знаем более современные. Потом всё это забываем. Через два века находит кто-то, поднимает материалы и говорит – во! Древне коммунистические философы. Мы же написали древний философ. Для нас сто лет назад, это древний век. Потом это становится устойчивым мнением и у нас появляется команда древнегреческих философов, почему-то говорящая на средневековом языке, но по-древнегречес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йчас современные историки лингвисты могут говорить на древних языках по-древнегречески? </w:t>
      </w:r>
      <w:r>
        <w:rPr>
          <w:rFonts w:cs="Times New Roman" w:ascii="Times New Roman" w:hAnsi="Times New Roman"/>
          <w:i/>
          <w:sz w:val="24"/>
          <w:szCs w:val="24"/>
        </w:rPr>
        <w:t>(Из зала: Могут)</w:t>
      </w:r>
      <w:r>
        <w:rPr>
          <w:rFonts w:cs="Times New Roman" w:ascii="Times New Roman" w:hAnsi="Times New Roman"/>
          <w:sz w:val="24"/>
          <w:szCs w:val="24"/>
        </w:rPr>
        <w:t xml:space="preserve"> Не все, но такие специалисты есть. Написать текст на этом языке могут? Могут. И на древнеарамейском могут написать. Потом, случайно, в пустыне затеряли, через сто лет нашли, сказали – новый текст нашли на древнеарамейском. А что, война. Сбежал, потерял, пустыня сохранила, а потом кто-то выкопал – появляется древнеарамейский текст. Я без шуток. Это я показываю противоречивость истории, на которой построена наша история. На самом деле, наш философский взгляд примерно средневековый, 13-й, 14-й, 15-й в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оследнее. Анализ художественных ценностей. Когда наши искусствоведы и историки совместно начали анализировать все картины о древней эпохи, то оказалось, что одеяния всех древних людей: Иисуса, рыцарей и всех остальных, очень близки к средневековым. Внимание, нет ни одного древнего одеяния. Если средневековую рубаху сейчас взять, она будет ветхая – 400 лет прошло. Поэтому, когда говорят, что он ходил в ветхих одеждах, то по форме и стилистике это средневековые одежды. Нет ни одного рисунка, что это одежда 2000-летней давности. Такого вообще нет, никто даже не знает, как это было. Все одежды средневековые. На всех картинах. Вс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некдот. Рыцари были только в Европе. Когда смотрят на битву Куликовскую, её описание историческое, оба войска были в латах, с двух сторон. В латах! То есть, не просто в шлемах, а в латах на ногах, на руках, в броне. То есть, это были тоже рыцарские доспехи. Только это не только на конях, а даже пешая колонна была вся в латах. Думали, что это художник выдумал, посмотрели всех художников до древности, все в латах. Куликовская битва. У нас сейчас пеших воинов Руси рисуют в дублёнках. Богатые люди были! Я специально говорю, в дублёнках. Все говорят – тогда в овчине. Овчина, хорошо выделанная это дублёнка. Вы представляете, бедный русский воин в дублёнке. С очень дорогим металлическим мечом, потому что для того времени металл был очень дорогой. Это бедный пеший воин? Это всё равно, что сейчас гаджет тысяч за сорок у бедного студента, у которого стипендия тысячи три, пять. Вот такие бедные у нас были воины пешие. И так далее. Металл был очень дорогой. Чтобы было понятно, амуниция рыцаря с железными доспехами, это </w:t>
      </w:r>
      <w:r>
        <w:rPr>
          <w:rFonts w:cs="Times New Roman" w:ascii="Times New Roman" w:hAnsi="Times New Roman"/>
          <w:i/>
          <w:sz w:val="24"/>
          <w:szCs w:val="24"/>
        </w:rPr>
        <w:t>очень</w:t>
      </w:r>
      <w:r>
        <w:rPr>
          <w:rFonts w:cs="Times New Roman" w:ascii="Times New Roman" w:hAnsi="Times New Roman"/>
          <w:sz w:val="24"/>
          <w:szCs w:val="24"/>
        </w:rPr>
        <w:t xml:space="preserve"> дорогая амуниция. Это всё равно, что сейчас танк купить. По ценам современным. Я без шуток. У нас есть люди, которые могут себе танк купить, но их очень мало. А в древности это была массовая пехота. То есть, люди были достаточно богаты. Это в сравнимых ценах того и нынешнего времени. Из нас мало кто может танк купить, если вообще кто-то здесь в этой аудитории сможет купить танк. Он стоит несколько миллионов, не рублей. Понятно, да, о чём я? Сравните богатство древних. Поэтому у нас очень много иллюзий о средневек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 что ты об истории? ИС-ТОР – РОТ-СИ, Синтеза. История – это Род Синтеза. И Сознание начинает развиваться историей. Потом Интеллект через это получает свои концентрации, доходит до Разума и Истина…. Ис-тина. Ис-тория. Какой-то акцент берёт на истории. Я дальше не пойду, в эту глубину. У нас в истории так намешано, что лучше даже не вспомин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вы должны реально понимать, что чистота Истины, в перспективе, это в том числе, это ещё и чёткие исторические восприятия. Однозначно. Поэтому, в будущем, нам придётся разбираться с историческими чёткими явлениями, не как, что вообще это нужно науке, а как однозначно человеческого развития. И самый лучший вариант истории, это не когда наши историки, физики или философы выдумают, а когда мы научимся сканировать голографию Плане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ло в том, что все исторические события голографически записаны: в информополе Планеты, – так легче сказать. Только информополе – это третий план, или присутствие, а голография 11-й. Там больше сохраняется. И вот в голографии любой человек, событие или основные события до сих пор сохранены. В принципе, даже не основные, а я бы сказал, все. И в вашем духе тоже записаны. Поэтому, когда мы научимся сканировать голографию Планеты, наша история совершенно изменится. И представление о ней тоже. Настолько кардинально, что вы даже не представляете. Сейчас, даже если сказать это… это будет фантастикой. Латами это не обойдётся. Это будет полная фантастика.</w:t>
      </w:r>
    </w:p>
    <w:p>
      <w:pPr>
        <w:pStyle w:val="Normal"/>
        <w:spacing w:lineRule="auto" w:line="240" w:before="0" w:after="0"/>
        <w:ind w:firstLine="454"/>
        <w:jc w:val="both"/>
        <w:rPr/>
      </w:pPr>
      <w:r>
        <w:rPr>
          <w:rFonts w:cs="Times New Roman" w:ascii="Times New Roman" w:hAnsi="Times New Roman"/>
          <w:sz w:val="24"/>
          <w:szCs w:val="24"/>
        </w:rPr>
        <w:t xml:space="preserve">Допустим, из фантастического – до 17-го века на территории, в том числе России, жила цивилизация, имеющая высокое техническое развитие. До 17-го века. Окончательно погибла перед нашествием Наполеона. Вымерла. И потом Сибирь досталась России. Фантастика, правда? В дипломатической переписке дипломатов при Иване Грозном было, что </w:t>
      </w:r>
      <w:r>
        <w:rPr>
          <w:rFonts w:cs="Times New Roman" w:ascii="Times New Roman" w:hAnsi="Times New Roman"/>
          <w:i/>
          <w:sz w:val="24"/>
          <w:szCs w:val="24"/>
        </w:rPr>
        <w:t>откуда-то с Сибири Грозному подарили железного человека – робота, который прислуживал за столом. Говорил на очень изысканном языке. Техническая машина</w:t>
      </w:r>
      <w:r>
        <w:rPr>
          <w:rFonts w:cs="Times New Roman" w:ascii="Times New Roman" w:hAnsi="Times New Roman"/>
          <w:sz w:val="24"/>
          <w:szCs w:val="24"/>
        </w:rPr>
        <w:t>. Куда-то она потом делась. Забрали обратно, называется. Грозный, это собирательное. Там сложности есть. Вы, сейчас знаете робота, который может прислуживать за столом, легко говорить с дипломатами на высоком языке? Роботы сейчас только создаются. То есть, уже сейчас можно сказать, что такие могут появиться. Но, чтобы ещё и разговаривали с дипломатами легко, пока у нас таких роботов нет. А у Ивана Грозного был. Причём, это писало столько дипломатов из разных стран, которые не особо любили Ивана Грозного, в чём ценность была. То есть, они не могли это выдумать, они в шоке были просто от этого. А Иван Грозный говорил – да вот мне тут подарок дали, робот ходит, с вами разговаривает, он мне за столом прислуживает. Лучше на Россию не нападайте, сейчас таких достану с деся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и китайские хроники, когда в 16-м веке была великая китайская война, по-моему, 16-й, 15-й, что-то вот, 16-й, по-моему. И когда анализировали, кто с ними бился, это было техническое многоствольное, многолучевое оружие, бегающее как… с многими ногами, в общем. Из этого выросло европейское страшилище. Мягко говоря, несколько десятков тысяч воинов против одного не могли устоять. Представляете, техническое совершенство оружия, которое бежит и уничтожает целую армию. Описано пять или шесть штук таких, которые катились, стреляли, молнии пускали, и от армии оставалось пустое место. Я без шуток. Хроники Китая. Все когда проанализировали, все технические специалисты сказали – это технический предмет. И все до сих пор чешутся: Куда делся? И откуда прибежал? А китайцы решили на Сибирь напасть. Тогда я понял, что остатки жили в Сибири. Часть Китайских хроник. Это наша история.</w:t>
      </w:r>
    </w:p>
    <w:p>
      <w:pPr>
        <w:pStyle w:val="Normal"/>
        <w:spacing w:lineRule="auto" w:line="240" w:before="0" w:after="0"/>
        <w:ind w:firstLine="454"/>
        <w:jc w:val="both"/>
        <w:rPr/>
      </w:pPr>
      <w:r>
        <w:rPr>
          <w:rFonts w:cs="Times New Roman" w:ascii="Times New Roman" w:hAnsi="Times New Roman"/>
          <w:sz w:val="24"/>
          <w:szCs w:val="24"/>
        </w:rPr>
        <w:t>Это фантастика! То, что я сейчас говорю, легче вот так покрутить (</w:t>
      </w:r>
      <w:r>
        <w:rPr>
          <w:rFonts w:cs="Times New Roman" w:ascii="Times New Roman" w:hAnsi="Times New Roman"/>
          <w:i/>
          <w:sz w:val="24"/>
          <w:szCs w:val="24"/>
        </w:rPr>
        <w:t>у виска</w:t>
      </w:r>
      <w:r>
        <w:rPr>
          <w:rFonts w:cs="Times New Roman" w:ascii="Times New Roman" w:hAnsi="Times New Roman"/>
          <w:sz w:val="24"/>
          <w:szCs w:val="24"/>
        </w:rPr>
        <w:t>), но в хрониках это написано. В истории это не комментируют, потому что комментариев ноу…, это меняет всё, весь событийный ряд – откуда такая техника даже у сибиряков каких-то. Ты что? Только инопланетяне могли привезти. А инопланетянам зачем китайцев уничтожать? Смысл? Завоёвывать? Где завоевание? Там так и написано, чтобы они на Сибирь не шли. Им всыпали, и китайцы до сих пор помнят и не хотят в Сибирь.</w:t>
      </w:r>
    </w:p>
    <w:p>
      <w:pPr>
        <w:pStyle w:val="Normal"/>
        <w:spacing w:lineRule="auto" w:line="240" w:before="0" w:after="0"/>
        <w:ind w:firstLine="454"/>
        <w:jc w:val="both"/>
        <w:rPr/>
      </w:pPr>
      <w:r>
        <w:rPr>
          <w:rFonts w:cs="Times New Roman" w:ascii="Times New Roman" w:hAnsi="Times New Roman"/>
          <w:sz w:val="24"/>
          <w:szCs w:val="24"/>
        </w:rPr>
        <w:t>Когда наши говорят, что китайцы будут заселять Сибирь, но по их хроникам говорят, ходить туда не надо, они до сих пор это помнят. И правильно делают. Они же верующие, и они понимают, что физически мы, как бы… пространства пустые, а кто его знает, где те живут. Может, просто мы их не видим? Опять достанут из какого-нибудь тонкого мира, выпустят своих монстров…. Я без шуток. Я сейчас без шуток.</w:t>
      </w:r>
    </w:p>
    <w:p>
      <w:pPr>
        <w:pStyle w:val="Normal"/>
        <w:spacing w:lineRule="auto" w:line="240" w:before="0" w:after="0"/>
        <w:ind w:firstLine="454"/>
        <w:jc w:val="both"/>
        <w:rPr/>
      </w:pPr>
      <w:r>
        <w:rPr>
          <w:rFonts w:cs="Times New Roman" w:ascii="Times New Roman" w:hAnsi="Times New Roman"/>
          <w:sz w:val="24"/>
          <w:szCs w:val="24"/>
        </w:rPr>
        <w:t xml:space="preserve">Вопрос, куда делась цивилизация, это ещё один вопрос. Некоторые учёные говорят… </w:t>
      </w:r>
      <w:r>
        <w:rPr>
          <w:rFonts w:cs="Times New Roman" w:ascii="Times New Roman" w:hAnsi="Times New Roman"/>
          <w:i/>
          <w:sz w:val="24"/>
          <w:szCs w:val="24"/>
        </w:rPr>
        <w:t>учёные</w:t>
      </w:r>
      <w:r>
        <w:rPr>
          <w:rFonts w:cs="Times New Roman" w:ascii="Times New Roman" w:hAnsi="Times New Roman"/>
          <w:sz w:val="24"/>
          <w:szCs w:val="24"/>
        </w:rPr>
        <w:t>, что она существует параллельно. Им крутят у виска, но кто его знает, если наш диапазон зрения не такой высокий. А пространства настолько много, что мы всё просто не объездили даже… и так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это я вам всего лишь два факта рассказал, и у вас уже исторический шок, а таких фактов даже не десятки, сотни с реальными текстами, иногда инструментами, иногда и материалами, которые не могут сейчас воспроизвести, и так далее, и так далее. Просто мы вот это всё имеем. </w:t>
      </w:r>
    </w:p>
    <w:p>
      <w:pPr>
        <w:pStyle w:val="Normal"/>
        <w:spacing w:lineRule="auto" w:line="240" w:before="0" w:after="0"/>
        <w:ind w:firstLine="454"/>
        <w:jc w:val="both"/>
        <w:rPr/>
      </w:pPr>
      <w:r>
        <w:rPr>
          <w:rFonts w:cs="Times New Roman" w:ascii="Times New Roman" w:hAnsi="Times New Roman"/>
          <w:sz w:val="24"/>
          <w:szCs w:val="24"/>
        </w:rPr>
        <w:t>Поэтому история у нас совсем другая, она более – не противоречивая, а разнообразна, чем мы привыкли, и мы на неё ссылаться не будем, всё. Но изучать её и преодолевать надо. Чтоб Истина росла, она должна постепенно отстраивать Историю.</w:t>
      </w:r>
    </w:p>
    <w:p>
      <w:pPr>
        <w:pStyle w:val="Normal"/>
        <w:spacing w:lineRule="auto" w:line="240" w:before="0" w:after="0"/>
        <w:ind w:firstLine="454"/>
        <w:jc w:val="both"/>
        <w:rPr/>
      </w:pPr>
      <w:r>
        <w:rPr>
          <w:rFonts w:cs="Times New Roman" w:ascii="Times New Roman" w:hAnsi="Times New Roman"/>
          <w:sz w:val="24"/>
          <w:szCs w:val="24"/>
        </w:rPr>
        <w:t xml:space="preserve">Я просто хочу этот пассаж оставить, мы не будем это анализировать, потому что у нас нет фактов, чтоб это отстраивать. Но, </w:t>
      </w:r>
      <w:r>
        <w:rPr>
          <w:rFonts w:cs="Times New Roman" w:ascii="Times New Roman" w:hAnsi="Times New Roman"/>
          <w:b/>
          <w:sz w:val="24"/>
          <w:szCs w:val="24"/>
        </w:rPr>
        <w:t xml:space="preserve">если вы хотите развиваться Истиной, от вас всегда потребуется что-то историческое, </w:t>
      </w:r>
      <w:r>
        <w:rPr>
          <w:rFonts w:cs="Times New Roman" w:ascii="Times New Roman" w:hAnsi="Times New Roman"/>
          <w:sz w:val="24"/>
          <w:szCs w:val="24"/>
        </w:rPr>
        <w:t>то есть вы должны по-другому мыслить, искать другой взгляд, искать другую историю. Искать не политическую Историю, которую нам вешают, а реальную, искать реальные факты, а не иллюзию, которая бродит в социуме. Это будет вас приближать к Истине, через Истор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лько, пожалуйста, не надо говорить, что только Историей Истина растёт, но это та область, без которой Истина у вас может не развиваться. Поэтому какое-то ваше понимание Истории или ваша философия Истории, там для Германии, для Белоруссии, для Украины, для России, тут такие страны сидят, для Казахстана, понимаете, вот ваше понимание Истории. Но не политически, как сейчас навязывается, а исторически – у вас должно быть. </w:t>
      </w:r>
    </w:p>
    <w:p>
      <w:pPr>
        <w:pStyle w:val="Normal"/>
        <w:spacing w:lineRule="auto" w:line="240" w:before="0" w:after="0"/>
        <w:ind w:firstLine="454"/>
        <w:jc w:val="both"/>
        <w:rPr/>
      </w:pPr>
      <w:r>
        <w:rPr>
          <w:rFonts w:cs="Times New Roman" w:ascii="Times New Roman" w:hAnsi="Times New Roman"/>
          <w:sz w:val="24"/>
          <w:szCs w:val="24"/>
        </w:rPr>
        <w:t>У меня тут из Казахстана находится казах. Казак. А в чём разница? В восточном произношении, но при этом по политесу Казахстана – казахи. Но когда я смотрю – мой дед был казаком, я не казак, но вот я жил в областях казачьих, много изучал, стыковался с генералами, со всеми – я вот смотрю, то, что говорят казахи о себе, полные казаки, одинаковы, но только глаза разные и всё, всё остальное одинако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ачал так смущаться, потом покопался в Истории, и вдруг вижу территорию Тартарии, и на современном Казахстане так и пишется – орда казачья, только на Украине – синяя орда, а там, если не ошибаюсь – белая или золотая орда. Нет, золотая в Астрахани была, вот за этим, по-моему, белая орда. Орды – это казачьи войска, которые объединяют между собой, в том числе, они не были национальными, они были межнациональными. И казак – это представитель, это воин сейчас. Вот сейчас называют воин, а раньше называли казак, внимание, вне национальности. Было всё равно, какого ты вероисповедания, было всё равно, какой ты национальности, было всё равно – чёрный, зелёный, белый или оранжевый ты. Я без шуток, было совершенно всё равно, откуда вы. Это были орды, как казачьи войска, только сейчас мы называем это армия, а раньше называлась орда. Язык был другой.</w:t>
      </w:r>
    </w:p>
    <w:p>
      <w:pPr>
        <w:pStyle w:val="Normal"/>
        <w:spacing w:lineRule="auto" w:line="240" w:before="0" w:after="0"/>
        <w:ind w:firstLine="454"/>
        <w:jc w:val="both"/>
        <w:rPr/>
      </w:pPr>
      <w:r>
        <w:rPr>
          <w:rFonts w:cs="Times New Roman" w:ascii="Times New Roman" w:hAnsi="Times New Roman"/>
          <w:sz w:val="24"/>
          <w:szCs w:val="24"/>
        </w:rPr>
        <w:t>Я понимаю, что вы скажете, это вот те-то писали, это всё. Причём здесь те-то писали? Есть карты, где написано: область такой-то орды – Сибирский военный округ, область такой-то орды – Поволжский военный округ, понимаете? Территория такой-то орды – такой-то военный округ, только сейчас это так называется, тогда это называлось Ставка золотой орды, белой орды, синей орды. Я без шуток. Всё, и это у нас в подсознании сидит. И казак – это был просто воин, всё. Воевать не надо, пришёл домой – пашет, сеет, пока не позвали, кушать-то тоже надо. Это История, а из этого выросли уже все остальные плюсы и минусы, иллюзорные на эту тему. Вот, если убрать политес, надо понимать, что разные народы развивались, в том числе, под воздействием и военных технологий. Никто из этого плохого ничего не делает, вопрос, стоит ли так это всё называть, ещё вопр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стати, совмещение всех орд, как называлось? Совмещение армий у нас или фронт, или что? </w:t>
      </w:r>
    </w:p>
    <w:p>
      <w:pPr>
        <w:pStyle w:val="Normal"/>
        <w:spacing w:lineRule="auto" w:line="240" w:before="0" w:after="0"/>
        <w:ind w:firstLine="454"/>
        <w:jc w:val="both"/>
        <w:rPr/>
      </w:pPr>
      <w:r>
        <w:rPr>
          <w:rFonts w:cs="Times New Roman" w:ascii="Times New Roman" w:hAnsi="Times New Roman"/>
          <w:i/>
          <w:sz w:val="24"/>
          <w:szCs w:val="24"/>
        </w:rPr>
        <w:t>Из зала: Ханство.</w:t>
      </w:r>
    </w:p>
    <w:p>
      <w:pPr>
        <w:pStyle w:val="Normal"/>
        <w:spacing w:lineRule="auto" w:line="240" w:before="0" w:after="0"/>
        <w:ind w:firstLine="454"/>
        <w:jc w:val="both"/>
        <w:rPr/>
      </w:pPr>
      <w:r>
        <w:rPr>
          <w:rFonts w:cs="Times New Roman" w:ascii="Times New Roman" w:hAnsi="Times New Roman"/>
          <w:sz w:val="24"/>
          <w:szCs w:val="24"/>
        </w:rPr>
        <w:t>Вооружённые силы. Ханство – это глава, это главнокомандующий хан. А вот все орды вместе, как назывались? Сейчас это называется вооружённые силы, а раньше, как называли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р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се орды вместе, вот все орды? Орда такая, орда такая орда такая, многоцветье собрали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Т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т, тьма – это внутри орды, это тысяча.</w:t>
      </w:r>
    </w:p>
    <w:p>
      <w:pPr>
        <w:pStyle w:val="Normal"/>
        <w:spacing w:lineRule="auto" w:line="240" w:before="0" w:after="0"/>
        <w:ind w:firstLine="454"/>
        <w:jc w:val="both"/>
        <w:rPr/>
      </w:pPr>
      <w:r>
        <w:rPr>
          <w:rFonts w:cs="Times New Roman" w:ascii="Times New Roman" w:hAnsi="Times New Roman"/>
          <w:i/>
          <w:sz w:val="24"/>
          <w:szCs w:val="24"/>
        </w:rPr>
        <w:t>Из зала: Став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т, ставка орды, это ставка орды, это главнокомандующий, который был в орде, имел свою ставку, то есть главный город. Это в каждом военном округе есть своя там….</w:t>
      </w:r>
    </w:p>
    <w:p>
      <w:pPr>
        <w:pStyle w:val="Normal"/>
        <w:spacing w:lineRule="auto" w:line="240" w:before="0" w:after="0"/>
        <w:ind w:firstLine="454"/>
        <w:jc w:val="both"/>
        <w:rPr/>
      </w:pPr>
      <w:r>
        <w:rPr>
          <w:rFonts w:cs="Times New Roman" w:ascii="Times New Roman" w:hAnsi="Times New Roman"/>
          <w:i/>
          <w:sz w:val="24"/>
          <w:szCs w:val="24"/>
        </w:rPr>
        <w:t>Из зала: Стан.</w:t>
      </w:r>
    </w:p>
    <w:p>
      <w:pPr>
        <w:pStyle w:val="Normal"/>
        <w:spacing w:lineRule="auto" w:line="240" w:before="0" w:after="0"/>
        <w:ind w:firstLine="454"/>
        <w:jc w:val="both"/>
        <w:rPr/>
      </w:pPr>
      <w:r>
        <w:rPr>
          <w:rFonts w:cs="Times New Roman" w:ascii="Times New Roman" w:hAnsi="Times New Roman"/>
          <w:sz w:val="24"/>
          <w:szCs w:val="24"/>
        </w:rPr>
        <w:t>Ставка – это штаб. Стан – это отдельный отряд тьмы, то есть тысячи, батальон, который стоит в крепости. И стан – это один отряд в крепости, только там был воинский отряд, как стан, защищал такую-то крепость или город. Это я по древним воинским вам званиям пробегаю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месте все орды, как называли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Булгарин.</w:t>
      </w:r>
    </w:p>
    <w:p>
      <w:pPr>
        <w:pStyle w:val="Normal"/>
        <w:spacing w:lineRule="auto" w:line="240" w:before="0" w:after="0"/>
        <w:ind w:firstLine="454"/>
        <w:jc w:val="both"/>
        <w:rPr/>
      </w:pPr>
      <w:r>
        <w:rPr>
          <w:rFonts w:cs="Times New Roman" w:ascii="Times New Roman" w:hAnsi="Times New Roman"/>
          <w:sz w:val="24"/>
          <w:szCs w:val="24"/>
        </w:rPr>
        <w:t xml:space="preserve">Хе-хе…. </w:t>
      </w:r>
      <w:r>
        <w:rPr>
          <w:rFonts w:cs="Times New Roman" w:ascii="Times New Roman" w:hAnsi="Times New Roman"/>
          <w:b/>
          <w:sz w:val="24"/>
          <w:szCs w:val="24"/>
        </w:rPr>
        <w:t>Монголы</w:t>
      </w:r>
      <w:r>
        <w:rPr>
          <w:rFonts w:cs="Times New Roman" w:ascii="Times New Roman" w:hAnsi="Times New Roman"/>
          <w:sz w:val="24"/>
          <w:szCs w:val="24"/>
        </w:rPr>
        <w:t>. Да вы знаете это – монголы! У нас называется вооружённые силы, а раньше назывались монголы. А сейчас это целая страна монгольская… смотрите, как я вас шокировал, вы ж всё знаете. «Так нас завоевали монгол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Татары.</w:t>
      </w:r>
    </w:p>
    <w:p>
      <w:pPr>
        <w:pStyle w:val="Normal"/>
        <w:spacing w:lineRule="auto" w:line="240" w:before="0" w:after="0"/>
        <w:ind w:firstLine="454"/>
        <w:jc w:val="both"/>
        <w:rPr/>
      </w:pPr>
      <w:r>
        <w:rPr>
          <w:rFonts w:cs="Times New Roman" w:ascii="Times New Roman" w:hAnsi="Times New Roman"/>
          <w:sz w:val="24"/>
          <w:szCs w:val="24"/>
        </w:rPr>
        <w:t xml:space="preserve">Я могу сказать: татаро-монголы – это была другая специфика, у нас есть воздушные вооружённые силы, </w:t>
      </w:r>
      <w:r>
        <w:rPr>
          <w:rFonts w:cs="Times New Roman" w:ascii="Times New Roman" w:hAnsi="Times New Roman"/>
          <w:i/>
          <w:sz w:val="24"/>
          <w:szCs w:val="24"/>
        </w:rPr>
        <w:t>(смех)</w:t>
      </w:r>
      <w:r>
        <w:rPr>
          <w:rFonts w:cs="Times New Roman" w:ascii="Times New Roman" w:hAnsi="Times New Roman"/>
          <w:sz w:val="24"/>
          <w:szCs w:val="24"/>
        </w:rPr>
        <w:t xml:space="preserve"> военно-космические сейчас, морские силы и вот эти танковые войска. Так вот, татаро-монголы – это конница, а вся армия – это монголы. Воздушных войск не было, на драконах не летали, но были корабли, и их уже называли не монгольский флот, а какой? Потому что монгольский – это сухопутные войска, где татаро-монголы – это конница, а так как конница это был самый большой вариант, но общее название всех было монголы.</w:t>
      </w:r>
    </w:p>
    <w:p>
      <w:pPr>
        <w:pStyle w:val="Normal"/>
        <w:spacing w:lineRule="auto" w:line="240" w:before="0" w:after="0"/>
        <w:ind w:firstLine="454"/>
        <w:jc w:val="both"/>
        <w:rPr/>
      </w:pPr>
      <w:r>
        <w:rPr>
          <w:rFonts w:cs="Times New Roman" w:ascii="Times New Roman" w:hAnsi="Times New Roman"/>
          <w:sz w:val="24"/>
          <w:szCs w:val="24"/>
        </w:rPr>
        <w:t xml:space="preserve">Это было не название народа, это было название </w:t>
      </w:r>
      <w:r>
        <w:rPr>
          <w:rFonts w:cs="Times New Roman" w:ascii="Times New Roman" w:hAnsi="Times New Roman"/>
          <w:i/>
          <w:sz w:val="24"/>
          <w:szCs w:val="24"/>
        </w:rPr>
        <w:t>вооружённые силы</w:t>
      </w:r>
      <w:r>
        <w:rPr>
          <w:rFonts w:cs="Times New Roman" w:ascii="Times New Roman" w:hAnsi="Times New Roman"/>
          <w:sz w:val="24"/>
          <w:szCs w:val="24"/>
        </w:rPr>
        <w:t xml:space="preserve"> – ставка великого могола главнокомандующего, а вместе, это моголы, а потом появилось монголы, как собственно, воины. Монголы – это воины. Самурай – офицер у монголов, это не японское название, даже японцы знают, что это не японский язык, но они стесняются об этом публиковать. Всё, на этом закончили.</w:t>
      </w:r>
    </w:p>
    <w:p>
      <w:pPr>
        <w:pStyle w:val="Normal"/>
        <w:spacing w:lineRule="auto" w:line="240" w:before="0" w:after="0"/>
        <w:ind w:firstLine="454"/>
        <w:jc w:val="both"/>
        <w:rPr/>
      </w:pPr>
      <w:r>
        <w:rPr>
          <w:rFonts w:cs="Times New Roman" w:ascii="Times New Roman" w:hAnsi="Times New Roman"/>
          <w:sz w:val="24"/>
          <w:szCs w:val="24"/>
        </w:rPr>
        <w:t xml:space="preserve">А, и ещё. На одних древних картах тоже смотрел, видел, как вы думаете, где написано </w:t>
      </w:r>
      <w:r>
        <w:rPr>
          <w:rFonts w:cs="Times New Roman" w:ascii="Times New Roman" w:hAnsi="Times New Roman"/>
          <w:i/>
          <w:sz w:val="24"/>
          <w:szCs w:val="24"/>
        </w:rPr>
        <w:t>Египет</w:t>
      </w:r>
      <w:r>
        <w:rPr>
          <w:rFonts w:cs="Times New Roman" w:ascii="Times New Roman" w:hAnsi="Times New Roman"/>
          <w:sz w:val="24"/>
          <w:szCs w:val="24"/>
        </w:rPr>
        <w:t>? Аж, страшно говорить, Украина и Поволжье, всё вместе, это вот южная часть Украины вплоть до Поволжья – Египет, одним большим словом. Но эту карту никто особо не опубликует, потому что это будет с ума сойти, просто с ума сойти.</w:t>
      </w:r>
    </w:p>
    <w:p>
      <w:pPr>
        <w:pStyle w:val="Normal"/>
        <w:spacing w:lineRule="auto" w:line="240" w:before="0" w:after="0"/>
        <w:ind w:firstLine="454"/>
        <w:jc w:val="both"/>
        <w:rPr/>
      </w:pPr>
      <w:r>
        <w:rPr>
          <w:rFonts w:cs="Times New Roman" w:ascii="Times New Roman" w:hAnsi="Times New Roman"/>
          <w:sz w:val="24"/>
          <w:szCs w:val="24"/>
        </w:rPr>
        <w:t xml:space="preserve">Индия, знаете, где написана была на этой карте? Красноярский край – Индия далёкая страна, в смысле. Некоторые индийцы с этим согласны, потому что по их Ведам, они пришли как раз с северной страны, только они эту </w:t>
      </w:r>
      <w:r>
        <w:rPr>
          <w:rFonts w:cs="Times New Roman" w:ascii="Times New Roman" w:hAnsi="Times New Roman"/>
          <w:i/>
          <w:sz w:val="24"/>
          <w:szCs w:val="24"/>
        </w:rPr>
        <w:t>Индею</w:t>
      </w:r>
      <w:r>
        <w:rPr>
          <w:rFonts w:cs="Times New Roman" w:ascii="Times New Roman" w:hAnsi="Times New Roman"/>
          <w:sz w:val="24"/>
          <w:szCs w:val="24"/>
        </w:rPr>
        <w:t xml:space="preserve"> расширяют аж до Мурманска. Понимаете, где Красноярск, а где Мурманск, географию изучали. Вот они говорят: оттуда все индийцы, они согласны, мы нет. «</w:t>
      </w:r>
      <w:r>
        <w:rPr>
          <w:rFonts w:cs="Times New Roman" w:ascii="Times New Roman" w:hAnsi="Times New Roman"/>
          <w:i/>
          <w:sz w:val="24"/>
          <w:szCs w:val="24"/>
        </w:rPr>
        <w:t>Индеи</w:t>
      </w:r>
      <w:r>
        <w:rPr>
          <w:rFonts w:cs="Times New Roman" w:ascii="Times New Roman" w:hAnsi="Times New Roman"/>
          <w:sz w:val="24"/>
          <w:szCs w:val="24"/>
        </w:rPr>
        <w:t xml:space="preserve"> там нет, ты что? Все в Инд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это карты, которые официально существуют, но их стыдно публиковать, потому что объясняться придётся много. Всё. А потом понатыкали куда надо, это политесом, и Монголия – это вот страна на 3 миллиона жителей, Египет в пустыню засунули, чтоб все не дай бог, не думали в ту сторону, почему?</w:t>
      </w:r>
    </w:p>
    <w:p>
      <w:pPr>
        <w:pStyle w:val="Normal"/>
        <w:spacing w:lineRule="auto" w:line="240" w:before="0" w:after="0"/>
        <w:ind w:firstLine="454"/>
        <w:jc w:val="both"/>
        <w:rPr/>
      </w:pPr>
      <w:r>
        <w:rPr>
          <w:rFonts w:cs="Times New Roman" w:ascii="Times New Roman" w:hAnsi="Times New Roman"/>
          <w:sz w:val="24"/>
          <w:szCs w:val="24"/>
        </w:rPr>
        <w:t xml:space="preserve">Потому что в Евангелие путешествие </w:t>
      </w:r>
      <w:r>
        <w:rPr>
          <w:rFonts w:cs="Times New Roman" w:ascii="Times New Roman" w:hAnsi="Times New Roman"/>
          <w:i/>
          <w:sz w:val="24"/>
          <w:szCs w:val="24"/>
        </w:rPr>
        <w:t>в Египет</w:t>
      </w:r>
      <w:r>
        <w:rPr>
          <w:rFonts w:cs="Times New Roman" w:ascii="Times New Roman" w:hAnsi="Times New Roman"/>
          <w:sz w:val="24"/>
          <w:szCs w:val="24"/>
        </w:rPr>
        <w:t xml:space="preserve"> – это что, по России? Это что, обнаглели что ли? И Моисей вышел из Египта, это что, войска орды…? А кто тогда такой Моисей? Великий Могол, один из них, да? Это вы что… он же воином был. Да вы что? И в доказательство: А у кого посох в руках из религиозных деятелей?</w:t>
      </w:r>
    </w:p>
    <w:p>
      <w:pPr>
        <w:pStyle w:val="Normal"/>
        <w:spacing w:lineRule="auto" w:line="240" w:before="0" w:after="0"/>
        <w:ind w:firstLine="454"/>
        <w:jc w:val="both"/>
        <w:rPr/>
      </w:pPr>
      <w:r>
        <w:rPr>
          <w:rFonts w:cs="Times New Roman" w:ascii="Times New Roman" w:hAnsi="Times New Roman"/>
          <w:sz w:val="24"/>
          <w:szCs w:val="24"/>
        </w:rPr>
        <w:t>Сейчас будете смеяться – только у православного Патриарха. У Папы Римского не посох, а там другое, хотя тоже у него палочка есть. Но настоящий посох, как у Моисея, вообще-то, это прикольно. Или волхвы, тогда уж.</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 (Смех)</w:t>
      </w:r>
    </w:p>
    <w:p>
      <w:pPr>
        <w:pStyle w:val="Normal"/>
        <w:spacing w:lineRule="auto" w:line="240" w:before="0" w:after="0"/>
        <w:ind w:firstLine="454"/>
        <w:jc w:val="both"/>
        <w:rPr/>
      </w:pPr>
      <w:r>
        <w:rPr>
          <w:rFonts w:cs="Times New Roman" w:ascii="Times New Roman" w:hAnsi="Times New Roman"/>
          <w:sz w:val="24"/>
          <w:szCs w:val="24"/>
        </w:rPr>
        <w:t>Внимание, я не прошу, чтобы вы это приняли, я хочу вас сейчас растеребить, чтоб ваша история стала другое, но, при этом, вот тот Синтез, который мы по чуть-чуть ведём, исторический, вот он к этому привод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анекдот: исход Моисея с армией был из южно-европейской части России, Украины, вот этих областей, точнее мы сказать не можем. Даже есть такое подозрение, что после Куликовской битвы, Мамай куда-то делся, и остаток его войска ушли из Руси. И Моисей – это одно из имен Мамая. Только Мамай – это ханское имя, воинское, а его религиозное имя – было три имени – это был Моисей.</w:t>
      </w:r>
    </w:p>
    <w:p>
      <w:pPr>
        <w:pStyle w:val="Normal"/>
        <w:spacing w:lineRule="auto" w:line="240" w:before="0" w:after="0"/>
        <w:ind w:firstLine="454"/>
        <w:jc w:val="both"/>
        <w:rPr/>
      </w:pPr>
      <w:r>
        <w:rPr>
          <w:rFonts w:cs="Times New Roman" w:ascii="Times New Roman" w:hAnsi="Times New Roman"/>
          <w:i/>
          <w:sz w:val="24"/>
          <w:szCs w:val="24"/>
        </w:rPr>
        <w:t xml:space="preserve">Из зала: Как же он тогда евр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вреями раньше называли просто европейцев </w:t>
      </w:r>
      <w:r>
        <w:rPr>
          <w:rFonts w:cs="Times New Roman" w:ascii="Times New Roman" w:hAnsi="Times New Roman"/>
          <w:i/>
          <w:sz w:val="24"/>
          <w:szCs w:val="24"/>
        </w:rPr>
        <w:t>(смех)</w:t>
      </w:r>
      <w:r>
        <w:rPr>
          <w:rFonts w:cs="Times New Roman" w:ascii="Times New Roman" w:hAnsi="Times New Roman"/>
          <w:sz w:val="24"/>
          <w:szCs w:val="24"/>
        </w:rPr>
        <w:t xml:space="preserve">, а европейцы, чтобы их не обзывали, тщательно евреев отправили в пустыню и сказали, мы не евреи, а европейцы. Чтобы было ещё смешнее, славянские евреи – это какая нация? По текстам известно, я вот через это нашёл, потом долго смеялся. Кто назовёт славянских евреев? Белорусы, кто назовёт славянских евреев? Это ближе всего к ва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Украинц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т, я, конечно, понимаю, что они по-украински евреи. Поляки. Поляки и у вас с ними вот контакт, ты теперь кивнёшь сразу глубоко, когда подумаешь более серьёзно. Это по текстам, что славянские евреи жили в Польше и там собирались даже, аккумулировались и сделали основу польской нации. Я не хочу оскорблять поляков, каждый вырос, как мог, я не говорю, что они евреи в плане там религиозности или чего-то, но именно в этой области селились, собирались славянские евреи, внимание, со всей Европы при гонениях и с областей Украины и России при каких-то там притеснениях. Все шли в Польшу, там была область славянских евреев, а потом они забыли, что они, чтобы их перестали третировать и стали поляками, ассимилировались с местным населением. Вс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мы этого не знаем, но в истории это написано, то, что туда выселяли, это написано, эти тексты ест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Есть ещё грузинские евре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имаете, евреи – это не национальность, а образ жизни </w:t>
      </w:r>
      <w:r>
        <w:rPr>
          <w:rFonts w:cs="Times New Roman" w:ascii="Times New Roman" w:hAnsi="Times New Roman"/>
          <w:i/>
          <w:sz w:val="24"/>
          <w:szCs w:val="24"/>
        </w:rPr>
        <w:t>(смех)</w:t>
      </w:r>
      <w:r>
        <w:rPr>
          <w:rFonts w:cs="Times New Roman" w:ascii="Times New Roman" w:hAnsi="Times New Roman"/>
          <w:sz w:val="24"/>
          <w:szCs w:val="24"/>
        </w:rPr>
        <w:t xml:space="preserve">. Поэтому можно так спросить, кто хочет быть евреем? Изучаем с вами Тору, идём в синагогу, нас там, не знаю, чего, крестят или как это называется, и ты после этого русский еврей, украинский еврей, вот этим еврейство и живо, грузинский еврей, польский еврей, белорусский еврей, какая разница? У меня белорусские ребята работали, чистые белорусы, я спросил, а как вы себя чувствуете? Евреями. Ты нас не обманешь, – они мне говорят, потому что мы евреи, лучше евреев, и жили они как раз на границе с Польшей, я им поверил, потому что, Гродно, там вот, в ту сторону, и так далее. Я им говорю – да, согласен с вами, я историю знаю, я вас даже не буду обманывать, всё будет по-честному, я честный, вы не волнуйтесь, оплата будет по-честному. И мы с ними подружились. Долго работали. Всё было по-честному. Им понравилось. Их много обманывали до этого. Вопрос закрыли? </w:t>
      </w:r>
    </w:p>
    <w:p>
      <w:pPr>
        <w:pStyle w:val="01"/>
        <w:rPr/>
      </w:pPr>
      <w:bookmarkStart w:id="21" w:name="__RefHeading___Toc445804730"/>
      <w:bookmarkEnd w:id="21"/>
      <w:r>
        <w:rPr/>
        <w:t>Не привязаться к однозначности. Тенденция Метагалактики на План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 чему это я сейчас всё растеребил вас. Мы сейчас идём стяжать Истину. Я не буду сейчас её объяснять, мы объясним после этого. Потому что мне нужно было растеребить вашу историю, потому что когда стяжается Истина, если у нас есть какие-то блоки истории, к сожалению, Истина начинает искривляться на наши исторические блоки. Сколько б я ни призывал сейчас – забудьте всё! – Это невозможно, потому что это призыв – это фак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сейчас потеребились историей, посмеялись, расслабились и теперь мы согласны, что история не так однозначна, мне только это надо было. Что нет ни в истории, ни в философии, ни в предыдущих каких-то веках однозначности. Есть определённая позиция наблюдателя, которую выработал народ, нация, мы, но она временна на период жизни какой-то там. Понимаете? И надо идти даль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нам надо сейчас стяжать Истину, исходя из Духа Метагалактики, который мы сейчас стяжали. Поэтому мы вначале стяжали Дух, чтобы у нас не дай бог, скажем старым словом, не было однозначности. Потому что если вы сейчас привяжетесь к исторической, национальной или любой другой однозначности – это насчёт грузинских евреев, да, это национальная однозначность, да? Вы ошибётесь, потому что в Метагалактике мы все земляне. Вы легко сейчас согласитесь, да-да-да, мы земляне, но это должно быть не согласие, а естество. А с этим у нас трудно, потому что мы все привязаны к своим кусочкам Земли, говорим – это только вот наше, при всём глобализме окружающего. И правильно, новая цивилизация будет вырастать нациями. Исторический прецедент, сейчас будет, может быть не хорошо говорить: Так как Метагалактическая цивилизация будет вырастать нациями, то объединение стран, которое наднациональное, неправильно. Оно должно быть межнационально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ъединение стран, которое не даёт развиваться нациям, называется Европейский союз. И, исходя из тенденции Метагалактической цивилизации, скорее всего, такая форма может распасться, если они не перестроят свои отношения. Я не хочу плохо говорить, лишь бы не было войны у них, не дай бог это людям желать. Но, к сожалению, они на это натолкнутся, они должны или поменять форму управления, или это не исторично. Они повторяют традицию Советского Союза, только очень быстро. Мы это делали семьдесят лет, они за двадцать пытаются сделать, за тридцать. У нас через тридцать лет строительства была Великая Отечественная. Они рвутся к великой мусульманской. Предсказано. Не надо это делать. Понима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от объединение из разных наций на равноправии наций – это перспектива Метагалактики. И кто пойдёт этим путём, тот перспективен, кто не пойдёт этим путём, тот не перспективен. Даже есть взгляд, не мой, что Соединённые Штаты – это объединение штатов. </w:t>
      </w:r>
      <w:r>
        <w:rPr>
          <w:rFonts w:cs="Times New Roman" w:ascii="Times New Roman" w:hAnsi="Times New Roman"/>
          <w:sz w:val="24"/>
          <w:szCs w:val="24"/>
          <w:lang w:val="en-US"/>
        </w:rPr>
        <w:t>States</w:t>
      </w:r>
      <w:r>
        <w:rPr>
          <w:rFonts w:cs="Times New Roman" w:ascii="Times New Roman" w:hAnsi="Times New Roman"/>
          <w:sz w:val="24"/>
          <w:szCs w:val="24"/>
        </w:rPr>
        <w:t xml:space="preserve"> – в переводе это государство, это объединение государств. Это нам штаты, а так </w:t>
      </w:r>
      <w:r>
        <w:rPr>
          <w:rFonts w:cs="Times New Roman" w:ascii="Times New Roman" w:hAnsi="Times New Roman"/>
          <w:sz w:val="24"/>
          <w:szCs w:val="24"/>
          <w:lang w:val="en-US"/>
        </w:rPr>
        <w:t>states</w:t>
      </w:r>
      <w:r>
        <w:rPr>
          <w:rFonts w:cs="Times New Roman" w:ascii="Times New Roman" w:hAnsi="Times New Roman"/>
          <w:sz w:val="24"/>
          <w:szCs w:val="24"/>
        </w:rPr>
        <w:t xml:space="preserve"> – это государство, и там есть наднациональные органы – федеральное правительство, а есть местное правительство. Техас – это отдельное государство с правительством, там все техасцы это знают. И есть шанс, что это объединение с надгосударственными органами тоже может разойтись на отдельные зоны или государства, то есть, вопрос не только в Европейском союзе. Такая же проблема в Индии, чтобы вы не думали, что мы только о США. </w:t>
      </w:r>
    </w:p>
    <w:p>
      <w:pPr>
        <w:pStyle w:val="Normal"/>
        <w:spacing w:lineRule="auto" w:line="240" w:before="0" w:after="0"/>
        <w:ind w:firstLine="454"/>
        <w:jc w:val="both"/>
        <w:rPr/>
      </w:pPr>
      <w:r>
        <w:rPr>
          <w:rFonts w:cs="Times New Roman" w:ascii="Times New Roman" w:hAnsi="Times New Roman"/>
          <w:sz w:val="24"/>
          <w:szCs w:val="24"/>
        </w:rPr>
        <w:t xml:space="preserve">И вот нужны союзы, объединяющие нации между собой, а не наднациональные. Понятно, какие-то комиссии управленческие, команды должны быть созданы, но вот по-другому это должно идти. Вот такая тенденция Метагалактики на планете, это из современности. Я подчёркиваю, это тенденция Метагалактики, мы ничего с этим не можем сделать, там эволюционно такие условия устанавливает такая мощная система, в которой мы обучаемся, а не управляем. И вот если вы посмотрите вот на этот взгляд и будете смотреть на новости и исторические противоречия, вы увидите именно эту тенденцию, автоматически. Анекдот в этом. Я подчёркиваю, к сожалению, Европа не успела стать единой нацией. Если бы она успела, если бы Наполеон не пошёл в Россию, он бы давно уже сделал Европу единой нацией за сто пятьдесят лет. Его потомки, там и всё остальное. То есть, первый объединитель Европы – это Наполеон, а второй – Гитлер. Два объединителя Европы, третий – это Европейский союз. Не надо думать, ни плохо, ни хорошо, это история, так бы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сторию закрыли? Закрыли. Растеребил историей? Растеребил. Теперь, внимание, забудьте об истории! Через историю я теребил Истину, которая у вас есть. То есть, мы всё-таки стяжали Истину каждый Синтез, даже если вы не проходили тридцатый, а кто проходил, у вас уже сложилась та Истина, которая есть. И нам надо преодолеть ту Истину, которая у вас есть в том числе. Почему? Потому что мы впервые стяжали Дух Метагалактики. И как бы мы ни говорили, что Истина у нас метагалактична была до этого, у нас не было масштаба Духа Метагалактики. Это я объяснял в предыдущие часы, не буду повторяться. И </w:t>
      </w:r>
      <w:r>
        <w:rPr>
          <w:rFonts w:cs="Times New Roman" w:ascii="Times New Roman" w:hAnsi="Times New Roman"/>
          <w:b/>
          <w:sz w:val="24"/>
          <w:szCs w:val="24"/>
        </w:rPr>
        <w:t>ту Истину, которую мы будем сейчас стяжать, это из концентрации масштаба Духа Метагалактик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постарайтесь внутри себя убрать всё историческое – мы не знаем, где там правда; всё философское – мы не знаем, где там истина; всё остальное. Просто освободитесь. И возьмите Истину как она есть от Отца. Потому что если она будет входить к вам и натолкнётся на ваши жёсткие привязки к чему-то, она что? Искривится на это, она не будет их преодолевать, пока вы не преодолеете, она не будет участвовать в этом. Вот некоторые сидят, я Истину возьму, она всё во мне преодолеет. Нет! Истина настолько гибкая, что она к тебе подстроится, а преодолевать будешь только сам. Вот это проблема Истины. Я не сказал «отказаться от своих взглядов», кто так подумал. Это неправильно, это нарушение свободы воли. Просто </w:t>
      </w:r>
      <w:r>
        <w:rPr>
          <w:rFonts w:cs="Times New Roman" w:ascii="Times New Roman" w:hAnsi="Times New Roman"/>
          <w:b/>
          <w:sz w:val="24"/>
          <w:szCs w:val="24"/>
        </w:rPr>
        <w:t>свои взгляды введите в вариативность</w:t>
      </w:r>
      <w:r>
        <w:rPr>
          <w:rFonts w:cs="Times New Roman" w:ascii="Times New Roman" w:hAnsi="Times New Roman"/>
          <w:sz w:val="24"/>
          <w:szCs w:val="24"/>
        </w:rPr>
        <w:t>. Ваш взгляд – это доступная на сегодня каждому из вас вариация. Согласитесь, пять лет назад вы по-другому думали, чем сейчас, это вариация. Как вы будете думать через три года, вы не знаете, я тоже не знаю, кем я буду через три года, и как я буду там думать, это вариация. Это вариация на сегодня устойчива, но не окончательна. Правильно? Мы ж развиваемся. Вот это истинный взгляд, что вариация устойчива, но не окончательна. И напоминаю позицию Будды – бойтесь привязок.</w:t>
      </w:r>
    </w:p>
    <w:p>
      <w:pPr>
        <w:pStyle w:val="Normal"/>
        <w:spacing w:lineRule="auto" w:line="240" w:before="0" w:after="0"/>
        <w:ind w:firstLine="454"/>
        <w:jc w:val="both"/>
        <w:rPr/>
      </w:pPr>
      <w:r>
        <w:rPr>
          <w:rFonts w:cs="Times New Roman" w:ascii="Times New Roman" w:hAnsi="Times New Roman"/>
          <w:sz w:val="24"/>
          <w:szCs w:val="24"/>
        </w:rPr>
        <w:t xml:space="preserve">И вот если вы говорите, что это устойчиво и не окончательно, это без привязок. А если вы говорите устойчиво и на том стою, то Истина искривится под то, как вы стоите, и под ту позу, в которой вы находитесь, но Истиной, истинностью это не станет. Поэтому, пожалуйста, это вариация возможного, и вот это настоящий метагалактический взгляд. Это только кажется для человека пятой расы – неустойчиво, наоборот, это облегчает очень многие позиции. Ты легче будешь преодолевать проблемы жизни. Это не отменяет твою принципиальность в чём-то, но это вариация возможного. Практика. </w:t>
      </w:r>
    </w:p>
    <w:p>
      <w:pPr>
        <w:pStyle w:val="01"/>
        <w:rPr/>
      </w:pPr>
      <w:bookmarkStart w:id="22" w:name="__RefHeading___Toc445804731"/>
      <w:r>
        <w:rPr/>
        <w:t>Практика 3. Стяжание Истины Изначально Вышестоящего Отца в развёртывании Нити Синтеза формой Истины. Стяжание многовариативной реализации развёртывания Истины каждого. Стяжание 256-</w:t>
      </w:r>
      <w:r>
        <w:rPr>
          <w:lang w:val="ru-RU"/>
        </w:rPr>
        <w:t>т</w:t>
      </w:r>
      <w:r>
        <w:rPr/>
        <w:t>и разрядов Истины. Стяжание эталонного Истинного Человека. Стяжание эталонного явления Сына или Дочери каждым</w:t>
      </w:r>
      <w:bookmarkEnd w:id="22"/>
      <w:r>
        <w:rPr/>
        <w:t xml:space="preserve"> </w:t>
      </w:r>
    </w:p>
    <w:p>
      <w:pPr>
        <w:pStyle w:val="Normal"/>
        <w:spacing w:lineRule="auto" w:line="240" w:before="0" w:after="0"/>
        <w:ind w:firstLine="454"/>
        <w:jc w:val="both"/>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Развёртываемся в форме Ипостаси 30-го Синтеза синтезом Огненного тела и Тела Духа каждого из нас синтезтелесно физически собою, и, синтезируясь с Хум Изначальных Владык Кут Хуми Фаинь, стяжаем Цельный Синтез Истины Изначально Вышестоящего Отца каждому из нас и синтезу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Цельным Синтезом Изначально Вышестоящего Отца, преображаясь им, мы просим Изначальных Владык Кут Хуми Фаинь </w:t>
      </w:r>
      <w:r>
        <w:rPr>
          <w:rFonts w:cs="Times New Roman" w:ascii="Times New Roman" w:hAnsi="Times New Roman"/>
          <w:b/>
          <w:sz w:val="24"/>
          <w:szCs w:val="24"/>
        </w:rPr>
        <w:t>развернуть явление и вариацию Истины явлением Духа Метагалактики и принципом метагалактической жизни</w:t>
      </w:r>
      <w:r>
        <w:rPr>
          <w:rFonts w:cs="Times New Roman" w:ascii="Times New Roman" w:hAnsi="Times New Roman"/>
          <w:sz w:val="24"/>
          <w:szCs w:val="24"/>
        </w:rPr>
        <w:t xml:space="preserve"> каждого из нас в масштабе этом, с явлением Истины Изначальностью в развёртывании метагалактической материи синтезом Духа Метагалактики каждым из нас физически и Синтезности изначально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Развёртываемся перед Изначально Вышестоящим Отцом Ипостасью 30-го Синтеза в форме. Развёртываемся явлением Тела Духа метагалактически каждым из нас, Огненным телом синтезпроявленно метагалактически каждым из нас и Изначальностью явления каждого из нас пред Изначально Вышестоящим Отцом собою в синтезе этого. И синтезируясь с Изначально Вышестоящим Отцом, </w:t>
      </w:r>
      <w:r>
        <w:rPr>
          <w:rFonts w:cs="Times New Roman" w:ascii="Times New Roman" w:hAnsi="Times New Roman"/>
          <w:b/>
          <w:sz w:val="24"/>
          <w:szCs w:val="24"/>
        </w:rPr>
        <w:t>стяжаем Истину Изначально Вышестоящего Отца</w:t>
      </w:r>
      <w:r>
        <w:rPr>
          <w:rFonts w:cs="Times New Roman" w:ascii="Times New Roman" w:hAnsi="Times New Roman"/>
          <w:sz w:val="24"/>
          <w:szCs w:val="24"/>
        </w:rPr>
        <w:t xml:space="preserve"> каждому из нас и синтезу нас в развёртывании Нити Синтеза формой Истины в Сушумне – в спинном мозге – каждого из нас, и явлением Истины в синтезе Нити Синтеза мозгом в целом: синтезфизически, синтезтелесно, многоприсутственно, многопроявленно, многоизначально, синтезно собой.</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многовариативную реализацию развёртывания Истины</w:t>
      </w:r>
      <w:r>
        <w:rPr>
          <w:rFonts w:cs="Times New Roman" w:ascii="Times New Roman" w:hAnsi="Times New Roman"/>
          <w:sz w:val="24"/>
          <w:szCs w:val="24"/>
        </w:rPr>
        <w:t xml:space="preserve"> каждого из нас метагалактически – Духом Метагалактики, проявлено – Огнём проявлений и синтезно – Изначальностью каждым из нас в синтезе её собою. И стяжаем развёртывание сферы Истины вокруг нашего тела с ядром Истины, головным мозгом, и средой Истины вокруг нас Мудростью Изначально Вышестоящего Отца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пакет истинной сути в явлении Истины каждого из нас с набором разнообразных видов сути в синтезе истинно Истиной физически каждым из нас. Стяжаем 256 разрядов Истины, фиксирующихся на ядре Истины в сфере Истины каждого из нас, и просим включить их в дееспособность каждому из нас.</w:t>
      </w:r>
    </w:p>
    <w:p>
      <w:pPr>
        <w:pStyle w:val="Normal"/>
        <w:spacing w:lineRule="auto" w:line="240" w:before="0" w:after="0"/>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эталонного Истинного Человека</w:t>
      </w:r>
      <w:r>
        <w:rPr>
          <w:rFonts w:cs="Times New Roman" w:ascii="Times New Roman" w:hAnsi="Times New Roman"/>
          <w:sz w:val="24"/>
          <w:szCs w:val="24"/>
        </w:rPr>
        <w:t xml:space="preserve"> собою в синтезе Тела Духа, Огненного Тела и растущего третьего Изначального Синтезного Истинного Тела каждым из нас.</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стяжаем эталонное явление Сына или Дочери каждым из нас синтез-12-рично от человека и далее, с явлением Сына и Дочери каждым из нас (для дочерей и явление Сына тоже, для сыновей – тоже, то есть тут нет выше ниже) в явлении Истинного тела сыном или дочерью каждым из нас пред Изначально Вышестоящим Отцом физически собою. И возжигаемся этим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явления синтеза всего стяжённого, возожжённого и развёрнутого физически каждым из нас масштабом синтеза метагалактичности, проявленности и изначальности Изначально Вышестоящего Отца Истиной каждым из нас, и, возжигаясь, преображаемся этим.</w:t>
      </w:r>
    </w:p>
    <w:p>
      <w:pPr>
        <w:pStyle w:val="Normal"/>
        <w:spacing w:lineRule="auto" w:line="240" w:before="0" w:after="0"/>
        <w:ind w:firstLine="454"/>
        <w:jc w:val="both"/>
        <w:rPr/>
      </w:pPr>
      <w:r>
        <w:rPr>
          <w:rFonts w:cs="Times New Roman" w:ascii="Times New Roman" w:hAnsi="Times New Roman"/>
          <w:sz w:val="24"/>
          <w:szCs w:val="24"/>
        </w:rPr>
        <w:t>И преображаемся этим. И мы благодарим Изначально Вышестоящего Отца, Изначальных Владык Кут Хуми Фаинь, возвращаемся в физическое присутствие, развёртывая Истинное тело, Истину с Нитью Синтеза, сферу Истины, среду Истины каждым из нас синтезфизически собою с разрядами Истины и истинной сутью изначально-проявленно-метагалактично-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преображаясь физически, эманируем всё стяжённое и возожжённое в Изначальный Дом Изначально Вышестоящего Отца, в подразделение Иерархии Изначального Дома Изначально Вышестоящего Отца 191 Изначальности Санкт-Петербург, во все подразделения Изначального Дома Изначально Вышестоящего Отца участников данной практики и в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23" w:name="__RefHeading___Toc445804732"/>
      <w:bookmarkEnd w:id="23"/>
      <w:r>
        <w:rPr/>
        <w:t>Истина развив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вайте определимся, чем так важна Истина, и почему мы её стяжаем, кроме собственно, какого-то нового взгляда и новой тенденции нашего развития? Вот такой иной взгляд. Понятно, что Истина определяет наш взгляд, наш масштаб взгляда, наше качество, то есть, в общем-то, все позиции наблюдателя, чем мы обладаем. </w:t>
      </w:r>
      <w:r>
        <w:rPr>
          <w:rFonts w:cs="Times New Roman" w:ascii="Times New Roman" w:hAnsi="Times New Roman"/>
          <w:bCs/>
          <w:sz w:val="24"/>
          <w:szCs w:val="24"/>
        </w:rPr>
        <w:t xml:space="preserve">Вот какая у нас Истина, то мы сможем и сформулировать себе. </w:t>
      </w:r>
      <w:r>
        <w:rPr>
          <w:rFonts w:cs="Times New Roman" w:ascii="Times New Roman" w:hAnsi="Times New Roman"/>
          <w:sz w:val="24"/>
          <w:szCs w:val="24"/>
        </w:rPr>
        <w:t xml:space="preserve">Вот есть такая принципиальная позиция: </w:t>
      </w:r>
      <w:r>
        <w:rPr>
          <w:rFonts w:cs="Times New Roman" w:ascii="Times New Roman" w:hAnsi="Times New Roman"/>
          <w:b/>
          <w:sz w:val="24"/>
          <w:szCs w:val="24"/>
        </w:rPr>
        <w:t>Выше той истины, что в вас есть, вы ничего сформулировать не можете</w:t>
      </w:r>
      <w:r>
        <w:rPr>
          <w:rFonts w:cs="Times New Roman" w:ascii="Times New Roman" w:hAnsi="Times New Roman"/>
          <w:sz w:val="24"/>
          <w:szCs w:val="24"/>
        </w:rPr>
        <w:t xml:space="preserve">. Нечем. И даже, когда вы копите знания, копите, копите, копите, копите, опытом что-то. Вначале меняется Истина, потом ваш взгляд на основе этого знания или на основе этого опыта. Менделеев 20 лет копил, копил, копил, таблица не получалась, сдвинулось что-то в истине, и ночью увидел таблицу. Это не значит, что у него была часть Истина, но вот… Истина ведь развивалась внутри нас, она не была частью, но какие-то выражения Истины в той или иной области мы всё равно имели. </w:t>
      </w:r>
    </w:p>
    <w:p>
      <w:pPr>
        <w:pStyle w:val="Normal"/>
        <w:spacing w:lineRule="auto" w:line="240" w:before="0" w:after="0"/>
        <w:ind w:firstLine="454"/>
        <w:jc w:val="both"/>
        <w:rPr/>
      </w:pPr>
      <w:r>
        <w:rPr>
          <w:rFonts w:cs="Times New Roman" w:ascii="Times New Roman" w:hAnsi="Times New Roman"/>
          <w:sz w:val="24"/>
          <w:szCs w:val="24"/>
        </w:rPr>
        <w:t xml:space="preserve">И можно увидеть, что Истина – это не что-то такое новое, не имеющее аналогов. Как часть – это новое. Как то, что мы стяжали – это новое, не имеющее аналогов. Но есть яркие прозрения разных, учёных сейчас вспомним. Тот же Менделеев: таблица – это </w:t>
      </w:r>
      <w:r>
        <w:rPr>
          <w:rFonts w:cs="Times New Roman" w:ascii="Times New Roman" w:hAnsi="Times New Roman"/>
          <w:bCs/>
          <w:sz w:val="24"/>
          <w:szCs w:val="24"/>
        </w:rPr>
        <w:t>химическая Истина. К</w:t>
      </w:r>
      <w:r>
        <w:rPr>
          <w:rFonts w:cs="Times New Roman" w:ascii="Times New Roman" w:hAnsi="Times New Roman"/>
          <w:sz w:val="24"/>
          <w:szCs w:val="24"/>
        </w:rPr>
        <w:t xml:space="preserve">ак вариант развития самой Истины через множество, да? Тот же вариант – теория относительности, Эйнштейн, да? Это вариант </w:t>
      </w:r>
      <w:r>
        <w:rPr>
          <w:rFonts w:cs="Times New Roman" w:ascii="Times New Roman" w:hAnsi="Times New Roman"/>
          <w:bCs/>
          <w:sz w:val="24"/>
          <w:szCs w:val="24"/>
        </w:rPr>
        <w:t xml:space="preserve">относительности Истины. </w:t>
      </w:r>
      <w:r>
        <w:rPr>
          <w:rFonts w:cs="Times New Roman" w:ascii="Times New Roman" w:hAnsi="Times New Roman"/>
          <w:sz w:val="24"/>
          <w:szCs w:val="24"/>
        </w:rPr>
        <w:t xml:space="preserve">Отсюда у нас вариации есть возможностей. Нет относительности – нет вариаций. Вот такая. Тоже вариант Истины. Я не знаю, как у него созревало, тут с историей сложнее. Но всё-таки. И так далее, и так далее. </w:t>
      </w:r>
      <w:r>
        <w:rPr>
          <w:rFonts w:cs="Times New Roman" w:ascii="Times New Roman" w:hAnsi="Times New Roman"/>
          <w:bCs/>
          <w:sz w:val="24"/>
          <w:szCs w:val="24"/>
        </w:rPr>
        <w:t>Разные учёные, разные подходы – это в том числе, развитие Истины</w:t>
      </w:r>
      <w:r>
        <w:rPr>
          <w:rFonts w:cs="Times New Roman" w:ascii="Times New Roman" w:hAnsi="Times New Roman"/>
          <w:sz w:val="24"/>
          <w:szCs w:val="24"/>
        </w:rPr>
        <w:t>. И в 5-й расе она больше развивалась через вот такие прорывные открытия или взгляды учёных, прежде всего. То есть, сама Истина заточена на научной Истине, потому что Суть познавали мало.</w:t>
      </w:r>
    </w:p>
    <w:p>
      <w:pPr>
        <w:pStyle w:val="Normal"/>
        <w:spacing w:lineRule="auto" w:line="240" w:before="0" w:after="0"/>
        <w:ind w:firstLine="454"/>
        <w:jc w:val="both"/>
        <w:rPr/>
      </w:pPr>
      <w:r>
        <w:rPr>
          <w:rFonts w:cs="Times New Roman" w:ascii="Times New Roman" w:hAnsi="Times New Roman"/>
          <w:sz w:val="24"/>
          <w:szCs w:val="24"/>
        </w:rPr>
        <w:t xml:space="preserve">Есть Истина </w:t>
      </w:r>
      <w:r>
        <w:rPr>
          <w:rFonts w:cs="Times New Roman" w:ascii="Times New Roman" w:hAnsi="Times New Roman"/>
          <w:bCs/>
          <w:sz w:val="24"/>
          <w:szCs w:val="24"/>
        </w:rPr>
        <w:t>и в религиозной среде, то есть это через познание Сути</w:t>
      </w:r>
      <w:r>
        <w:rPr>
          <w:rFonts w:cs="Times New Roman" w:ascii="Times New Roman" w:hAnsi="Times New Roman"/>
          <w:sz w:val="24"/>
          <w:szCs w:val="24"/>
        </w:rPr>
        <w:t>. Но там она фрагментарна, и больше переписывание из древних текстов. Когда люди переписывали, но не всегда понимали Суть. А для Истины важно, чтобы Суть открывалась человеку, и ты познавал Су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т же самый вариант Истины, когда Будда просветлился. При просветлении человек обязательно получает новую Суть. Но у Бодхисаттв это называется </w:t>
      </w:r>
      <w:r>
        <w:rPr>
          <w:rFonts w:cs="Times New Roman" w:ascii="Times New Roman" w:hAnsi="Times New Roman"/>
          <w:iCs/>
          <w:sz w:val="24"/>
          <w:szCs w:val="24"/>
        </w:rPr>
        <w:t xml:space="preserve">прикосновением Истины. </w:t>
      </w:r>
      <w:r>
        <w:rPr>
          <w:rFonts w:cs="Times New Roman" w:ascii="Times New Roman" w:hAnsi="Times New Roman"/>
          <w:sz w:val="24"/>
          <w:szCs w:val="24"/>
        </w:rPr>
        <w:t>На физике такую практику особо никто не знает. Но вот Истина, таким образом, развивалась через всех Будд, которые пробуждались и получали Суть как фрагмент Истины. Только Истина была такая Отцовская из Дома Отца. Поэтому в разных вариантах и вариациях можно найти выражение той или иной Истин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sz w:val="24"/>
          <w:szCs w:val="24"/>
        </w:rPr>
        <w:t>Истиной в предыдущей эпохе был кто?</w:t>
      </w:r>
      <w:r>
        <w:rPr>
          <w:rFonts w:cs="Times New Roman" w:ascii="Times New Roman" w:hAnsi="Times New Roman"/>
          <w:sz w:val="24"/>
          <w:szCs w:val="24"/>
        </w:rPr>
        <w:t xml:space="preserve"> Дом Иерархии, кто был Истиной в предыдущей эпох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iCs/>
          <w:sz w:val="24"/>
          <w:szCs w:val="24"/>
        </w:rPr>
        <w:t>Из зала: Иисус.</w:t>
      </w:r>
    </w:p>
    <w:p>
      <w:pPr>
        <w:pStyle w:val="Normal"/>
        <w:spacing w:lineRule="auto" w:line="240" w:before="0" w:after="0"/>
        <w:ind w:firstLine="454"/>
        <w:jc w:val="both"/>
        <w:rPr/>
      </w:pPr>
      <w:r>
        <w:rPr>
          <w:rFonts w:cs="Times New Roman" w:ascii="Times New Roman" w:hAnsi="Times New Roman"/>
          <w:sz w:val="24"/>
          <w:szCs w:val="24"/>
        </w:rPr>
        <w:t xml:space="preserve">Я понимаю, что по-христиански это правильно, вы так уже подозрительно на это смотрите, но всё- таки, </w:t>
      </w:r>
      <w:r>
        <w:rPr>
          <w:rFonts w:cs="Times New Roman" w:ascii="Times New Roman" w:hAnsi="Times New Roman"/>
          <w:bCs/>
          <w:sz w:val="24"/>
          <w:szCs w:val="24"/>
        </w:rPr>
        <w:t>Глава Иерархии</w:t>
      </w:r>
      <w:r>
        <w:rPr>
          <w:rFonts w:cs="Times New Roman" w:ascii="Times New Roman" w:hAnsi="Times New Roman"/>
          <w:sz w:val="24"/>
          <w:szCs w:val="24"/>
        </w:rPr>
        <w:t xml:space="preserve">. Можно сказать, что Сын, воплощённый, это там всё само собой. Вообще-то Глава Иерархии. Кто? Христос. Только Христос в воплощении он, конечно, нёс Истину, и был Истиной. Но по Сути всю эпоху Истину выражал Глава Иерархии. И Христос как его выразитель, в том числе, отдельной жизнью. Но нельзя сказать, что Истина остановилась на той жизни, которая была у Христа с распятием. А у нас по истории Истина остановилась именно на кресте, вот «грохнули» и всё, Истина больше не развивается, вот, была – и такая осталась. И вот мы мучаемся этим. А Глава – ну вышел, ну преобразился, ну воскрес вышестоящим телом, ушёл потом туда, на 6-й план и </w:t>
      </w:r>
      <w:r>
        <w:rPr>
          <w:rFonts w:cs="Times New Roman" w:ascii="Times New Roman" w:hAnsi="Times New Roman"/>
          <w:bCs/>
          <w:sz w:val="24"/>
          <w:szCs w:val="24"/>
        </w:rPr>
        <w:t>продолжил работать как Глава Иерархии, внимание, развивая Истину</w:t>
      </w:r>
      <w:r>
        <w:rPr>
          <w:rFonts w:cs="Times New Roman" w:ascii="Times New Roman" w:hAnsi="Times New Roman"/>
          <w:sz w:val="24"/>
          <w:szCs w:val="24"/>
        </w:rPr>
        <w:t xml:space="preserve">. А не оставляя её точно такую же, какая была на кресте. То есть, </w:t>
      </w:r>
      <w:r>
        <w:rPr>
          <w:rFonts w:cs="Times New Roman" w:ascii="Times New Roman" w:hAnsi="Times New Roman"/>
          <w:bCs/>
          <w:sz w:val="24"/>
          <w:szCs w:val="24"/>
        </w:rPr>
        <w:t>Истина тоже развивается</w:t>
      </w:r>
      <w:r>
        <w:rPr>
          <w:rFonts w:cs="Times New Roman" w:ascii="Times New Roman" w:hAnsi="Times New Roman"/>
          <w:sz w:val="24"/>
          <w:szCs w:val="24"/>
        </w:rPr>
        <w:t xml:space="preserve">. Иначе не было бы новых открытий, новых технологий. Мы б все были одинаковы как тысячу лет назад, или там две тысячи лет у Хрис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смысле, ездили бы на ослике, въезжая в город, а не на </w:t>
      </w:r>
      <w:r>
        <w:rPr>
          <w:rFonts w:cs="Times New Roman" w:ascii="Times New Roman" w:hAnsi="Times New Roman"/>
          <w:i/>
          <w:sz w:val="24"/>
          <w:szCs w:val="24"/>
        </w:rPr>
        <w:t>бэлом мерседесе</w:t>
      </w:r>
      <w:r>
        <w:rPr>
          <w:rFonts w:cs="Times New Roman" w:ascii="Times New Roman" w:hAnsi="Times New Roman"/>
          <w:sz w:val="24"/>
          <w:szCs w:val="24"/>
        </w:rPr>
        <w:t xml:space="preserve">, который новый осёл Кавказа. Это я на Кавказе услышал. На осла показывает, говорит – Мерседес Кавказа, </w:t>
      </w:r>
      <w:r>
        <w:rPr>
          <w:rFonts w:cs="Times New Roman" w:ascii="Times New Roman" w:hAnsi="Times New Roman"/>
          <w:i/>
          <w:sz w:val="24"/>
          <w:szCs w:val="24"/>
        </w:rPr>
        <w:t>садысь прокачу</w:t>
      </w:r>
      <w:r>
        <w:rPr>
          <w:rFonts w:cs="Times New Roman" w:ascii="Times New Roman" w:hAnsi="Times New Roman"/>
          <w:sz w:val="24"/>
          <w:szCs w:val="24"/>
        </w:rPr>
        <w:t>. В горах. Вот… для них это вершина. Человек мечтает о мерседесе – и катает на ослике. И называет «мерседес Кавказа». Истина. Ладно.</w:t>
      </w:r>
    </w:p>
    <w:p>
      <w:pPr>
        <w:pStyle w:val="01"/>
        <w:rPr>
          <w:lang w:val="ru-RU"/>
        </w:rPr>
      </w:pPr>
      <w:bookmarkStart w:id="24" w:name="__RefHeading___Toc445804733"/>
      <w:bookmarkEnd w:id="24"/>
      <w:r>
        <w:rPr/>
        <w:t>Ракурс Синтеза исходит из Истины. Мышление Истины и познание и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м интересен ещё взгляд Истины? Вот тут очень важный посыл, который вы должны запомнить, как аксиому, или императив, который не обсуждается, но из этого исходит</w:t>
      </w:r>
      <w:r>
        <w:rPr>
          <w:rFonts w:cs="Times New Roman" w:ascii="Times New Roman" w:hAnsi="Times New Roman"/>
          <w:b/>
          <w:sz w:val="24"/>
          <w:szCs w:val="24"/>
        </w:rPr>
        <w:t xml:space="preserve">. </w:t>
      </w:r>
      <w:r>
        <w:rPr>
          <w:rFonts w:cs="Times New Roman" w:ascii="Times New Roman" w:hAnsi="Times New Roman"/>
          <w:b/>
          <w:bCs/>
          <w:sz w:val="24"/>
          <w:szCs w:val="24"/>
        </w:rPr>
        <w:t>Вы можете видеть, понимать и иметь ракурс Синтеза, только исходя из вашей Истины</w:t>
      </w:r>
      <w:r>
        <w:rPr>
          <w:rFonts w:cs="Times New Roman" w:ascii="Times New Roman" w:hAnsi="Times New Roman"/>
          <w:sz w:val="24"/>
          <w:szCs w:val="24"/>
        </w:rPr>
        <w:t xml:space="preserve">. То есть, и иметь, и понимать, и распознавать, и собственно иметь Синтез, только исходя из вашей Истины. Потому что сама </w:t>
      </w:r>
      <w:r>
        <w:rPr>
          <w:rFonts w:cs="Times New Roman" w:ascii="Times New Roman" w:hAnsi="Times New Roman"/>
          <w:bCs/>
          <w:sz w:val="24"/>
          <w:szCs w:val="24"/>
        </w:rPr>
        <w:t>Истина – это Нить Синтеза</w:t>
      </w:r>
      <w:r>
        <w:rPr>
          <w:rFonts w:cs="Times New Roman" w:ascii="Times New Roman" w:hAnsi="Times New Roman"/>
          <w:sz w:val="24"/>
          <w:szCs w:val="24"/>
        </w:rPr>
        <w:t xml:space="preserve">. А подобное притягивает подобное. </w:t>
      </w:r>
    </w:p>
    <w:p>
      <w:pPr>
        <w:pStyle w:val="Normal"/>
        <w:spacing w:lineRule="auto" w:line="240" w:before="0" w:after="0"/>
        <w:ind w:firstLine="454"/>
        <w:jc w:val="both"/>
        <w:rPr/>
      </w:pPr>
      <w:r>
        <w:rPr>
          <w:rFonts w:cs="Times New Roman" w:ascii="Times New Roman" w:hAnsi="Times New Roman"/>
          <w:sz w:val="24"/>
          <w:szCs w:val="24"/>
        </w:rPr>
        <w:t xml:space="preserve">Поэтому, когда мы стяжаем Истину на этом Синтезе, мы расширяем ваши возможности Синтеза. При этом, подчёркиваю, в Ядре Синтеза все предыдущие Синтезы, все 30, Отец мог заложить ту Истину и взгляд, который нам вообще недоступен. То есть, я не имею в виду записи: в Ядре Синтеза нам записывают всё, что угодно. Но </w:t>
      </w:r>
      <w:r>
        <w:rPr>
          <w:rFonts w:cs="Times New Roman" w:ascii="Times New Roman" w:hAnsi="Times New Roman"/>
          <w:bCs/>
          <w:sz w:val="24"/>
          <w:szCs w:val="24"/>
        </w:rPr>
        <w:t xml:space="preserve">чтобы из этого Ядра что-то достать, расшифровать и распознать, то есть явить, нам нужно активировать Истину как Нить Синтеза, поднять ту суть Истины, которой мы владеем, и только из этого у нас появится </w:t>
      </w:r>
      <w:r>
        <w:rPr>
          <w:rFonts w:cs="Times New Roman" w:ascii="Times New Roman" w:hAnsi="Times New Roman"/>
          <w:bCs/>
          <w:iCs/>
          <w:sz w:val="24"/>
          <w:szCs w:val="24"/>
        </w:rPr>
        <w:t>синтезный взгляд</w:t>
      </w:r>
      <w:r>
        <w:rPr>
          <w:rFonts w:cs="Times New Roman" w:ascii="Times New Roman" w:hAnsi="Times New Roman"/>
          <w:bCs/>
          <w:sz w:val="24"/>
          <w:szCs w:val="24"/>
        </w:rPr>
        <w:t xml:space="preserve">. </w:t>
      </w:r>
      <w:r>
        <w:rPr>
          <w:rFonts w:cs="Times New Roman" w:ascii="Times New Roman" w:hAnsi="Times New Roman"/>
          <w:sz w:val="24"/>
          <w:szCs w:val="24"/>
        </w:rPr>
        <w:t xml:space="preserve">Понимаете? И когда мы говорим «синтезный взгляд» – владеешь ли ты Синтезом, понимаешь ли ты Синтез, действуешь ли ты Синтезом, в первую очередь, это основано на – сейчас будете смеяться – </w:t>
      </w:r>
      <w:r>
        <w:rPr>
          <w:rFonts w:cs="Times New Roman" w:ascii="Times New Roman" w:hAnsi="Times New Roman"/>
          <w:bCs/>
          <w:sz w:val="24"/>
          <w:szCs w:val="24"/>
        </w:rPr>
        <w:t xml:space="preserve">на мышлении Истины, </w:t>
      </w:r>
      <w:r>
        <w:rPr>
          <w:rFonts w:cs="Times New Roman" w:ascii="Times New Roman" w:hAnsi="Times New Roman"/>
          <w:sz w:val="24"/>
          <w:szCs w:val="24"/>
        </w:rPr>
        <w:t xml:space="preserve">которую надо развивать в себе. Мышление – я сейчас имею в виду не ментал, а как философский взгляд, в плане, что философия занимается мышлением. И </w:t>
      </w:r>
      <w:r>
        <w:rPr>
          <w:rFonts w:cs="Times New Roman" w:ascii="Times New Roman" w:hAnsi="Times New Roman"/>
          <w:bCs/>
          <w:sz w:val="24"/>
          <w:szCs w:val="24"/>
        </w:rPr>
        <w:t xml:space="preserve">мышление – это не отдельная часть, а вообще способ распознания Сути, Смысла и Мысли. </w:t>
      </w:r>
      <w:r>
        <w:rPr>
          <w:rFonts w:cs="Times New Roman" w:ascii="Times New Roman" w:hAnsi="Times New Roman"/>
          <w:sz w:val="24"/>
          <w:szCs w:val="24"/>
        </w:rPr>
        <w:t xml:space="preserve">Я бы выше дал – ещё Идей. И даже </w:t>
      </w:r>
      <w:r>
        <w:rPr>
          <w:rFonts w:cs="Times New Roman" w:ascii="Times New Roman" w:hAnsi="Times New Roman"/>
          <w:bCs/>
          <w:sz w:val="24"/>
          <w:szCs w:val="24"/>
        </w:rPr>
        <w:t>над идеями, можно сказать, «аматики»</w:t>
      </w:r>
      <w:r>
        <w:rPr>
          <w:rFonts w:cs="Times New Roman" w:ascii="Times New Roman" w:hAnsi="Times New Roman"/>
          <w:sz w:val="24"/>
          <w:szCs w:val="24"/>
        </w:rPr>
        <w:t xml:space="preserve">. Я понимаю, хочется сказать </w:t>
      </w:r>
      <w:r>
        <w:rPr>
          <w:rFonts w:cs="Times New Roman" w:ascii="Times New Roman" w:hAnsi="Times New Roman"/>
          <w:i/>
          <w:sz w:val="24"/>
          <w:szCs w:val="24"/>
        </w:rPr>
        <w:t>Пламени</w:t>
      </w:r>
      <w:r>
        <w:rPr>
          <w:rFonts w:cs="Times New Roman" w:ascii="Times New Roman" w:hAnsi="Times New Roman"/>
          <w:sz w:val="24"/>
          <w:szCs w:val="24"/>
        </w:rPr>
        <w:t xml:space="preserve">, но лучше назвать аматикой – новое состояние, которое у нас рождается на 8-м горизонте. Или Синтеза. Потому что </w:t>
      </w:r>
      <w:r>
        <w:rPr>
          <w:rFonts w:cs="Times New Roman" w:ascii="Times New Roman" w:hAnsi="Times New Roman"/>
          <w:bCs/>
          <w:sz w:val="24"/>
          <w:szCs w:val="24"/>
        </w:rPr>
        <w:t>распознать Синтез – что с чем связывается – это как раз аматика</w:t>
      </w:r>
      <w:r>
        <w:rPr>
          <w:rFonts w:cs="Times New Roman" w:ascii="Times New Roman" w:hAnsi="Times New Roman"/>
          <w:sz w:val="24"/>
          <w:szCs w:val="24"/>
        </w:rPr>
        <w:t>. Выше Идей, в принципе, Синтез. И Синтез вырастает на будущее, за эту эпоху он вырастет и встанет на 8-й горизонт в месте</w:t>
      </w:r>
      <w:r>
        <w:rPr>
          <w:rFonts w:cs="Times New Roman" w:ascii="Times New Roman" w:hAnsi="Times New Roman"/>
          <w:bCs/>
          <w:sz w:val="24"/>
          <w:szCs w:val="24"/>
        </w:rPr>
        <w:t xml:space="preserve"> Возожжённости, как применённое, только у нас Идея – Духа, а Синтез – Огня.</w:t>
      </w:r>
      <w:r>
        <w:rPr>
          <w:rFonts w:cs="Times New Roman" w:ascii="Times New Roman" w:hAnsi="Times New Roman"/>
          <w:sz w:val="24"/>
          <w:szCs w:val="24"/>
        </w:rPr>
        <w:t xml:space="preserve"> Примерно так. Мы начнём думать, действовать и владеть Синтезом, как вот, как Идеей сейчас.</w:t>
      </w:r>
    </w:p>
    <w:p>
      <w:pPr>
        <w:pStyle w:val="Normal"/>
        <w:spacing w:lineRule="auto" w:line="240" w:before="0" w:after="0"/>
        <w:ind w:firstLine="454"/>
        <w:jc w:val="both"/>
        <w:rPr/>
      </w:pPr>
      <w:r>
        <w:rPr>
          <w:rFonts w:cs="Times New Roman" w:ascii="Times New Roman" w:hAnsi="Times New Roman"/>
          <w:sz w:val="24"/>
          <w:szCs w:val="24"/>
        </w:rPr>
        <w:t>Правда, не все люди в идеях, не все идейные, не все с идеями – это ещё сложно, хотя мы говорим, что идеи у нас есть, на самом деле их нет – это повторение штампов прошлого чаще всего. То же самое с Синтезом, поэтому это сложное явление на самом де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тут протестировали друг друга, и когда начали упорно выяснять, у кого, какие идеи, пришли к печальному выводу – ноу идей…. </w:t>
      </w:r>
      <w:r>
        <w:rPr>
          <w:rFonts w:cs="Times New Roman" w:ascii="Times New Roman" w:hAnsi="Times New Roman"/>
          <w:bCs/>
          <w:sz w:val="24"/>
          <w:szCs w:val="24"/>
        </w:rPr>
        <w:t xml:space="preserve">На самом деле, то, что мы называем </w:t>
      </w:r>
      <w:r>
        <w:rPr>
          <w:rFonts w:cs="Times New Roman" w:ascii="Times New Roman" w:hAnsi="Times New Roman"/>
          <w:bCs/>
          <w:iCs/>
          <w:sz w:val="24"/>
          <w:szCs w:val="24"/>
        </w:rPr>
        <w:t xml:space="preserve">идеей – </w:t>
      </w:r>
      <w:r>
        <w:rPr>
          <w:rFonts w:cs="Times New Roman" w:ascii="Times New Roman" w:hAnsi="Times New Roman"/>
          <w:bCs/>
          <w:sz w:val="24"/>
          <w:szCs w:val="24"/>
        </w:rPr>
        <w:t>чаще всего не дальше смысла бегает.</w:t>
      </w:r>
      <w:r>
        <w:rPr>
          <w:rFonts w:cs="Times New Roman" w:ascii="Times New Roman" w:hAnsi="Times New Roman"/>
          <w:sz w:val="24"/>
          <w:szCs w:val="24"/>
        </w:rPr>
        <w:t xml:space="preserve"> Мы называем идеей – связку некоторых смыслов, а не саму Идею. Знаете, как у Архимеда: «Эврика! Это ж вот по-новому!» Вот это Идея. А мы под идеей понимаем несколько смыслов, связанных вместе. То есть, </w:t>
      </w:r>
      <w:r>
        <w:rPr>
          <w:rFonts w:cs="Times New Roman" w:ascii="Times New Roman" w:hAnsi="Times New Roman"/>
          <w:iCs/>
          <w:sz w:val="24"/>
          <w:szCs w:val="24"/>
        </w:rPr>
        <w:t>осмысление</w:t>
      </w:r>
      <w:r>
        <w:rPr>
          <w:rFonts w:cs="Times New Roman" w:ascii="Times New Roman" w:hAnsi="Times New Roman"/>
          <w:sz w:val="24"/>
          <w:szCs w:val="24"/>
        </w:rPr>
        <w:t xml:space="preserve">, а не идейную… а не идейный взгляд, – так лучше. Почувствуйте разницу! </w:t>
      </w:r>
      <w:r>
        <w:rPr>
          <w:rFonts w:cs="Times New Roman" w:ascii="Times New Roman" w:hAnsi="Times New Roman"/>
          <w:iCs/>
          <w:sz w:val="24"/>
          <w:szCs w:val="24"/>
        </w:rPr>
        <w:t>Осмысление</w:t>
      </w:r>
      <w:r>
        <w:rPr>
          <w:rFonts w:cs="Times New Roman" w:ascii="Times New Roman" w:hAnsi="Times New Roman"/>
          <w:sz w:val="24"/>
          <w:szCs w:val="24"/>
        </w:rPr>
        <w:t xml:space="preserve"> или </w:t>
      </w:r>
      <w:r>
        <w:rPr>
          <w:rFonts w:cs="Times New Roman" w:ascii="Times New Roman" w:hAnsi="Times New Roman"/>
          <w:iCs/>
          <w:sz w:val="24"/>
          <w:szCs w:val="24"/>
        </w:rPr>
        <w:t>Идейный взгляд</w:t>
      </w:r>
      <w:r>
        <w:rPr>
          <w:rFonts w:cs="Times New Roman" w:ascii="Times New Roman" w:hAnsi="Times New Roman"/>
          <w:sz w:val="24"/>
          <w:szCs w:val="24"/>
        </w:rPr>
        <w:t xml:space="preserve">. Идейный взгляд не на основе идеологии, а </w:t>
      </w:r>
      <w:r>
        <w:rPr>
          <w:rFonts w:cs="Times New Roman" w:ascii="Times New Roman" w:hAnsi="Times New Roman"/>
          <w:bCs/>
          <w:sz w:val="24"/>
          <w:szCs w:val="24"/>
        </w:rPr>
        <w:t xml:space="preserve">взгляд </w:t>
      </w:r>
      <w:r>
        <w:rPr>
          <w:rFonts w:cs="Times New Roman" w:ascii="Times New Roman" w:hAnsi="Times New Roman"/>
          <w:bCs/>
          <w:i/>
          <w:sz w:val="24"/>
          <w:szCs w:val="24"/>
        </w:rPr>
        <w:t>Идеей</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деология – это </w:t>
      </w:r>
      <w:r>
        <w:rPr>
          <w:rFonts w:cs="Times New Roman" w:ascii="Times New Roman" w:hAnsi="Times New Roman"/>
          <w:bCs/>
          <w:iCs/>
          <w:sz w:val="24"/>
          <w:szCs w:val="24"/>
        </w:rPr>
        <w:t>вариант</w:t>
      </w:r>
      <w:r>
        <w:rPr>
          <w:rFonts w:cs="Times New Roman" w:ascii="Times New Roman" w:hAnsi="Times New Roman"/>
          <w:bCs/>
          <w:sz w:val="24"/>
          <w:szCs w:val="24"/>
        </w:rPr>
        <w:t xml:space="preserve"> знания Идеи.</w:t>
      </w:r>
      <w:r>
        <w:rPr>
          <w:rFonts w:cs="Times New Roman" w:ascii="Times New Roman" w:hAnsi="Times New Roman"/>
          <w:sz w:val="24"/>
          <w:szCs w:val="24"/>
        </w:rPr>
        <w:t xml:space="preserve"> Вариант! Вариантов бывает много, идеологий – тоже. Идей разных, тогда идеологий надо валом. А вот, идейный взгляд, взгляд идей – это ещё та песня. </w:t>
      </w:r>
    </w:p>
    <w:p>
      <w:pPr>
        <w:pStyle w:val="Normal"/>
        <w:spacing w:lineRule="auto" w:line="240" w:before="0" w:after="0"/>
        <w:ind w:firstLine="454"/>
        <w:jc w:val="both"/>
        <w:rPr/>
      </w:pPr>
      <w:r>
        <w:rPr>
          <w:rFonts w:cs="Times New Roman" w:ascii="Times New Roman" w:hAnsi="Times New Roman"/>
          <w:sz w:val="24"/>
          <w:szCs w:val="24"/>
        </w:rPr>
        <w:t xml:space="preserve">Мы же Тело Духа стяжали. А </w:t>
      </w:r>
      <w:r>
        <w:rPr>
          <w:rFonts w:cs="Times New Roman" w:ascii="Times New Roman" w:hAnsi="Times New Roman"/>
          <w:bCs/>
          <w:sz w:val="24"/>
          <w:szCs w:val="24"/>
        </w:rPr>
        <w:t>Дух живёт Идеями</w:t>
      </w:r>
      <w:r>
        <w:rPr>
          <w:rFonts w:cs="Times New Roman" w:ascii="Times New Roman" w:hAnsi="Times New Roman"/>
          <w:sz w:val="24"/>
          <w:szCs w:val="24"/>
        </w:rPr>
        <w:t xml:space="preserve">. И сейчас мы посмотрели, как ваше Тело Духа двигается дальше. У многих оно не двигается, потому что нет идейного взгляда. Не идеологического. Вот это, пожалуйста, не потому что я плохо отношусь – это не от Духа. Знание Идей – это опять ментал. В лучшем случае будди, знание – сознание, но не Дух. Понимаете? А вот, идейный взгляд! Вы скажете, а как же знать тогда идеи? Есть такое хорошее слово </w:t>
      </w:r>
      <w:r>
        <w:rPr>
          <w:rFonts w:cs="Times New Roman" w:ascii="Times New Roman" w:hAnsi="Times New Roman"/>
          <w:i/>
          <w:iCs/>
          <w:sz w:val="24"/>
          <w:szCs w:val="24"/>
        </w:rPr>
        <w:t>по-знание</w:t>
      </w:r>
      <w:r>
        <w:rPr>
          <w:rFonts w:cs="Times New Roman" w:ascii="Times New Roman" w:hAnsi="Times New Roman"/>
          <w:iCs/>
          <w:sz w:val="24"/>
          <w:szCs w:val="24"/>
        </w:rPr>
        <w:t xml:space="preserve"> идей</w:t>
      </w:r>
      <w:r>
        <w:rPr>
          <w:rFonts w:cs="Times New Roman" w:ascii="Times New Roman" w:hAnsi="Times New Roman"/>
          <w:sz w:val="24"/>
          <w:szCs w:val="24"/>
        </w:rPr>
        <w:t xml:space="preserve">. Не </w:t>
      </w:r>
      <w:r>
        <w:rPr>
          <w:rFonts w:cs="Times New Roman" w:ascii="Times New Roman" w:hAnsi="Times New Roman"/>
          <w:iCs/>
          <w:sz w:val="24"/>
          <w:szCs w:val="24"/>
        </w:rPr>
        <w:t>знание идей</w:t>
      </w:r>
      <w:r>
        <w:rPr>
          <w:rFonts w:cs="Times New Roman" w:ascii="Times New Roman" w:hAnsi="Times New Roman"/>
          <w:sz w:val="24"/>
          <w:szCs w:val="24"/>
        </w:rPr>
        <w:t xml:space="preserve">, а </w:t>
      </w:r>
      <w:r>
        <w:rPr>
          <w:rFonts w:cs="Times New Roman" w:ascii="Times New Roman" w:hAnsi="Times New Roman"/>
          <w:b/>
          <w:iCs/>
          <w:sz w:val="24"/>
          <w:szCs w:val="24"/>
        </w:rPr>
        <w:t>познание</w:t>
      </w:r>
      <w:r>
        <w:rPr>
          <w:rFonts w:cs="Times New Roman" w:ascii="Times New Roman" w:hAnsi="Times New Roman"/>
          <w:iCs/>
          <w:sz w:val="24"/>
          <w:szCs w:val="24"/>
        </w:rPr>
        <w:t>,</w:t>
      </w:r>
      <w:r>
        <w:rPr>
          <w:rFonts w:cs="Times New Roman" w:ascii="Times New Roman" w:hAnsi="Times New Roman"/>
          <w:sz w:val="24"/>
          <w:szCs w:val="24"/>
        </w:rPr>
        <w:t xml:space="preserve"> если вам это нравится. Вот, Идею можно </w:t>
      </w:r>
      <w:r>
        <w:rPr>
          <w:rFonts w:cs="Times New Roman" w:ascii="Times New Roman" w:hAnsi="Times New Roman"/>
          <w:iCs/>
          <w:sz w:val="24"/>
          <w:szCs w:val="24"/>
        </w:rPr>
        <w:t>познать</w:t>
      </w:r>
      <w:r>
        <w:rPr>
          <w:rFonts w:cs="Times New Roman" w:ascii="Times New Roman" w:hAnsi="Times New Roman"/>
          <w:sz w:val="24"/>
          <w:szCs w:val="24"/>
        </w:rPr>
        <w:t xml:space="preserve"> и получить </w:t>
      </w:r>
      <w:r>
        <w:rPr>
          <w:rFonts w:cs="Times New Roman" w:ascii="Times New Roman" w:hAnsi="Times New Roman"/>
          <w:iCs/>
          <w:sz w:val="24"/>
          <w:szCs w:val="24"/>
        </w:rPr>
        <w:t>идейный взгляд</w:t>
      </w:r>
      <w:r>
        <w:rPr>
          <w:rFonts w:cs="Times New Roman" w:ascii="Times New Roman" w:hAnsi="Times New Roman"/>
          <w:sz w:val="24"/>
          <w:szCs w:val="24"/>
        </w:rPr>
        <w:t xml:space="preserve">. Но не знать. Потому что </w:t>
      </w:r>
      <w:r>
        <w:rPr>
          <w:rFonts w:cs="Times New Roman" w:ascii="Times New Roman" w:hAnsi="Times New Roman"/>
          <w:iCs/>
          <w:sz w:val="24"/>
          <w:szCs w:val="24"/>
        </w:rPr>
        <w:t>знание</w:t>
      </w:r>
      <w:r>
        <w:rPr>
          <w:rFonts w:cs="Times New Roman" w:ascii="Times New Roman" w:hAnsi="Times New Roman"/>
          <w:sz w:val="24"/>
          <w:szCs w:val="24"/>
        </w:rPr>
        <w:t xml:space="preserve"> – это связка смыслов и мыслей между собой. И там многие-многие всякие тонкости вытекают из этого. Идейный взгля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с точки зрения Истины подсказываю вам: Истина определяет тот Синтез, которым вы владеете. </w:t>
      </w:r>
      <w:r>
        <w:rPr>
          <w:rFonts w:cs="Times New Roman" w:ascii="Times New Roman" w:hAnsi="Times New Roman"/>
          <w:bCs/>
          <w:sz w:val="24"/>
          <w:szCs w:val="24"/>
        </w:rPr>
        <w:t>Истину вам дали масштабную, но вы должны разработать мышление Истиной.</w:t>
      </w:r>
      <w:r>
        <w:rPr>
          <w:rFonts w:cs="Times New Roman" w:ascii="Times New Roman" w:hAnsi="Times New Roman"/>
          <w:sz w:val="24"/>
          <w:szCs w:val="24"/>
        </w:rPr>
        <w:t xml:space="preserve"> Напоминаю: Философия – как наука о мышлении. Фило – это мудрость, вернее, </w:t>
      </w:r>
      <w:r>
        <w:rPr>
          <w:rFonts w:cs="Times New Roman" w:ascii="Times New Roman" w:hAnsi="Times New Roman"/>
          <w:iCs/>
          <w:sz w:val="24"/>
          <w:szCs w:val="24"/>
        </w:rPr>
        <w:t>Фило</w:t>
      </w:r>
      <w:r>
        <w:rPr>
          <w:rFonts w:cs="Times New Roman" w:ascii="Times New Roman" w:hAnsi="Times New Roman"/>
          <w:sz w:val="24"/>
          <w:szCs w:val="24"/>
        </w:rPr>
        <w:t xml:space="preserve"> – это Любовь, С</w:t>
      </w:r>
      <w:r>
        <w:rPr>
          <w:rFonts w:cs="Times New Roman" w:ascii="Times New Roman" w:hAnsi="Times New Roman"/>
          <w:iCs/>
          <w:sz w:val="24"/>
          <w:szCs w:val="24"/>
        </w:rPr>
        <w:t xml:space="preserve">офия – </w:t>
      </w:r>
      <w:r>
        <w:rPr>
          <w:rFonts w:cs="Times New Roman" w:ascii="Times New Roman" w:hAnsi="Times New Roman"/>
          <w:sz w:val="24"/>
          <w:szCs w:val="24"/>
        </w:rPr>
        <w:t xml:space="preserve">Мудрость. Любовь – Мудрость. Любовь оставляем, понятно, что Сын и Дочь синтезируются. Нас интересует ракурс Философии – вот этой Софии. Чистой Софии. Это как раз, вершина Мудрости – это Истина. А Мудрость как распознание Сути – </w:t>
      </w:r>
      <w:r>
        <w:rPr>
          <w:rFonts w:cs="Times New Roman" w:ascii="Times New Roman" w:hAnsi="Times New Roman"/>
          <w:bCs/>
          <w:sz w:val="24"/>
          <w:szCs w:val="24"/>
        </w:rPr>
        <w:t>из Синтеза этой Сути и появляется Истин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я сказал, «идейный взгля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вы позн</w:t>
      </w:r>
      <w:r>
        <w:rPr>
          <w:rFonts w:cs="Times New Roman" w:ascii="Times New Roman" w:hAnsi="Times New Roman"/>
          <w:b/>
          <w:i/>
          <w:sz w:val="24"/>
          <w:szCs w:val="24"/>
        </w:rPr>
        <w:t>а</w:t>
      </w:r>
      <w:r>
        <w:rPr>
          <w:rFonts w:cs="Times New Roman" w:ascii="Times New Roman" w:hAnsi="Times New Roman"/>
          <w:sz w:val="24"/>
          <w:szCs w:val="24"/>
        </w:rPr>
        <w:t>ете Истину, сложите мышление Истины, проверка Истины, чем буд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дейным взглядом. Какой вы будете иметь </w:t>
      </w:r>
      <w:r>
        <w:rPr>
          <w:rFonts w:cs="Times New Roman" w:ascii="Times New Roman" w:hAnsi="Times New Roman"/>
          <w:i/>
          <w:sz w:val="24"/>
          <w:szCs w:val="24"/>
        </w:rPr>
        <w:t>взгляд</w:t>
      </w:r>
      <w:r>
        <w:rPr>
          <w:rFonts w:cs="Times New Roman" w:ascii="Times New Roman" w:hAnsi="Times New Roman"/>
          <w:sz w:val="24"/>
          <w:szCs w:val="24"/>
        </w:rPr>
        <w:t xml:space="preserve"> Иде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чём, </w:t>
      </w:r>
      <w:r>
        <w:rPr>
          <w:rFonts w:cs="Times New Roman" w:ascii="Times New Roman" w:hAnsi="Times New Roman"/>
          <w:b/>
          <w:i/>
          <w:sz w:val="24"/>
          <w:szCs w:val="24"/>
        </w:rPr>
        <w:t>идейным взглядом Вечност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Т</w:t>
      </w:r>
      <w:r>
        <w:rPr>
          <w:rFonts w:cs="Times New Roman" w:ascii="Times New Roman" w:hAnsi="Times New Roman"/>
          <w:b/>
          <w:i/>
          <w:sz w:val="24"/>
          <w:szCs w:val="24"/>
        </w:rPr>
        <w:t>е</w:t>
      </w:r>
      <w:r>
        <w:rPr>
          <w:rFonts w:cs="Times New Roman" w:ascii="Times New Roman" w:hAnsi="Times New Roman"/>
          <w:sz w:val="24"/>
          <w:szCs w:val="24"/>
        </w:rPr>
        <w:t>ла. Не Трансвизора. Потому что Истина стремится в следующую Часть – нижестоящее входит в вышестоящее как часть. И нужен будет идейный взгляд Вечности. Почему я «теребил» вам историю. Это вариант вечности. История – это ж вот, ощущение Вечности. Нам очень сложно ощутить Вечность без истории. И вот проверка вашей истинности, это идейный взгляд Вечности. Для себя просто запишите, это будет очень полезным. Это первое.</w:t>
      </w:r>
    </w:p>
    <w:p>
      <w:pPr>
        <w:pStyle w:val="01"/>
        <w:rPr/>
      </w:pPr>
      <w:bookmarkStart w:id="25" w:name="__RefHeading___Toc445804734"/>
      <w:bookmarkEnd w:id="25"/>
      <w:r>
        <w:rPr/>
        <w:t>Проявленный взгляд – взгляд наций</w:t>
      </w:r>
    </w:p>
    <w:p>
      <w:pPr>
        <w:pStyle w:val="Normal"/>
        <w:spacing w:lineRule="auto" w:line="240" w:before="0" w:after="0"/>
        <w:ind w:firstLine="454"/>
        <w:jc w:val="both"/>
        <w:rPr/>
      </w:pPr>
      <w:r>
        <w:rPr>
          <w:rFonts w:cs="Times New Roman" w:ascii="Times New Roman" w:hAnsi="Times New Roman"/>
          <w:sz w:val="24"/>
          <w:szCs w:val="24"/>
        </w:rPr>
        <w:t xml:space="preserve">И второе. Тоже, исходя из этого. Мы стяжали сферу Истины и Истинное Тело. Любая Часть стремится к реализации </w:t>
      </w:r>
      <w:r>
        <w:rPr>
          <w:rFonts w:cs="Times New Roman" w:ascii="Times New Roman" w:hAnsi="Times New Roman"/>
          <w:i/>
          <w:sz w:val="24"/>
          <w:szCs w:val="24"/>
        </w:rPr>
        <w:t>телесно</w:t>
      </w:r>
      <w:r>
        <w:rPr>
          <w:rFonts w:cs="Times New Roman" w:ascii="Times New Roman" w:hAnsi="Times New Roman"/>
          <w:sz w:val="24"/>
          <w:szCs w:val="24"/>
        </w:rPr>
        <w:t xml:space="preserve">. Исключений нет. Как бы вы ни представляли Часть – шаром, чем угодно – по итогам это должна быть оболочка тела. И здесь мы прошли три этапа: Метагалактическое тело Духом – для физической внешней жизни. Огненное тело Проявленное; некоторых это смутило – Огненное ж тело по Метагалактике бегает. А в синтезе всех присутствий Метагалактика – это что? Вообще-то, Проявление. Мы ж с вами не только по Метагалактике бегаем, ещё и первые вышестоящие присутствия разных Проявлений. Это тоже Огненное тело. Понимаете, то есть там синтез бóльший. Это </w:t>
      </w:r>
      <w:r>
        <w:rPr>
          <w:rFonts w:cs="Times New Roman" w:ascii="Times New Roman" w:hAnsi="Times New Roman"/>
          <w:i/>
          <w:sz w:val="24"/>
          <w:szCs w:val="24"/>
        </w:rPr>
        <w:t>проявленное</w:t>
      </w:r>
      <w:r>
        <w:rPr>
          <w:rFonts w:cs="Times New Roman" w:ascii="Times New Roman" w:hAnsi="Times New Roman"/>
          <w:sz w:val="24"/>
          <w:szCs w:val="24"/>
        </w:rPr>
        <w:t xml:space="preserve"> больше тело – Огненное.</w:t>
      </w:r>
    </w:p>
    <w:p>
      <w:pPr>
        <w:pStyle w:val="Normal"/>
        <w:spacing w:lineRule="auto" w:line="240" w:before="0" w:after="0"/>
        <w:ind w:firstLine="454"/>
        <w:jc w:val="both"/>
        <w:rPr/>
      </w:pPr>
      <w:r>
        <w:rPr>
          <w:rFonts w:cs="Times New Roman" w:ascii="Times New Roman" w:hAnsi="Times New Roman"/>
          <w:sz w:val="24"/>
          <w:szCs w:val="24"/>
        </w:rPr>
        <w:t>И плюс, обратите внимание, что Проявление – это не только вид материи. А если Метагалактика это личное, то из этих личностей складывается то, что можно назвать Метагалактической Цивилизацией, или Нацией метагалактической, из метагалактических людей. И это станет Проявлением. То есть Проявления будут заниматься рождением Метагалактической нации в синтезе метагалактических людей. Как в отдельной стране, так и в целом по планете. Цель – в целом по планете. То есть, проявленный взгляд – это взгляд нации. Или масштаба людей.</w:t>
      </w:r>
    </w:p>
    <w:p>
      <w:pPr>
        <w:pStyle w:val="Normal"/>
        <w:spacing w:lineRule="auto" w:line="240" w:before="0" w:after="0"/>
        <w:ind w:firstLine="454"/>
        <w:jc w:val="both"/>
        <w:rPr/>
      </w:pPr>
      <w:r>
        <w:rPr>
          <w:rFonts w:cs="Times New Roman" w:ascii="Times New Roman" w:hAnsi="Times New Roman"/>
          <w:sz w:val="24"/>
          <w:szCs w:val="24"/>
        </w:rPr>
        <w:t xml:space="preserve">Я подчёркиваю, я не хочу разделять это на отдельные государства. Но пока приходится. Я имею в виду нацию в целом всей планеты. Тогда мы будем уходить от разделённости. Понимая, что любые наши отдельные нации должны развиваться, чтобы у нас появилось что философски? </w:t>
      </w:r>
      <w:r>
        <w:rPr>
          <w:rFonts w:cs="Times New Roman" w:ascii="Times New Roman" w:hAnsi="Times New Roman"/>
          <w:b/>
          <w:sz w:val="24"/>
          <w:szCs w:val="24"/>
        </w:rPr>
        <w:t>Единство Метагалактической нации в многообразии наций отдельных стран метагалактических.</w:t>
      </w:r>
      <w:r>
        <w:rPr>
          <w:rFonts w:cs="Times New Roman" w:ascii="Times New Roman" w:hAnsi="Times New Roman"/>
          <w:sz w:val="24"/>
          <w:szCs w:val="24"/>
        </w:rPr>
        <w:t xml:space="preserve"> На сегодня так. Чтобы это не было однообразие наций. Пока не вырастут наши метагалактические люди везде, понимая, что мы везде метагалактичны. На ближайшие столетия цель такая. Это идейный, истинный взгляд, чтобы я показал вам, как это. Вот та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ина в этом однозначна, она будет всех взращивать, даже если все вымрут – всё равно будет взращивать – тех, кто придёт на замену нам. Потому что такая Истина сейчас установлена Отцом на нашей планете. То есть, здесь не вопрос смерти или жизни, а вопрос, что люди на этой планете – тип людей – должны это достигнуть независимо от времени и исторических обстоятельств. Вот проблема в этом. Грубо говоря, «гакнется» наша цивилизация – придёт на смену следующая, будет достигать то же самое. Потому что Отец установил здесь вот это. Лучше не надо «гакаться» – просто потеряем время. То есть смысл не в этом, а в том, отсюда вытекает. Это надо тоже иметь в виду.</w:t>
      </w:r>
    </w:p>
    <w:p>
      <w:pPr>
        <w:pStyle w:val="01"/>
        <w:rPr/>
      </w:pPr>
      <w:bookmarkStart w:id="26" w:name="__RefHeading___Toc445804735"/>
      <w:bookmarkEnd w:id="26"/>
      <w:r>
        <w:rPr/>
        <w:t>Мудрость рождается из качества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оследнее. Если Истина определяет Синтез, если нужно мышление, которое распознаёт Синтез, нужна Суть. А как развивать распознание Сути, отсюда распознание Истины – отсюда мышление…. Так как это Мудрость. Мудрость основана на Духе. </w:t>
      </w:r>
    </w:p>
    <w:p>
      <w:pPr>
        <w:pStyle w:val="Normal"/>
        <w:spacing w:lineRule="auto" w:line="240" w:before="0" w:after="0"/>
        <w:ind w:firstLine="454"/>
        <w:jc w:val="both"/>
        <w:rPr/>
      </w:pPr>
      <w:r>
        <w:rPr>
          <w:rFonts w:cs="Times New Roman" w:ascii="Times New Roman" w:hAnsi="Times New Roman"/>
          <w:sz w:val="24"/>
          <w:szCs w:val="24"/>
        </w:rPr>
        <w:t xml:space="preserve">И вот здесь возникает замкнутый круг. То есть я так по кольцу провёл: замкнутый круг, всё возвращается в Дух. Так как Мудрость записывается Духом. И возникает понятие «качества Духа». Что в пятой расе было немыслимо. Но принципиально правильно. Пример. Качество Духа </w:t>
      </w:r>
      <w:r>
        <w:rPr>
          <w:rFonts w:cs="Times New Roman" w:ascii="Times New Roman" w:hAnsi="Times New Roman"/>
          <w:i/>
          <w:sz w:val="24"/>
          <w:szCs w:val="24"/>
        </w:rPr>
        <w:t>Духов, стоящих пред Престолом</w:t>
      </w:r>
      <w:r>
        <w:rPr>
          <w:rFonts w:cs="Times New Roman" w:ascii="Times New Roman" w:hAnsi="Times New Roman"/>
          <w:sz w:val="24"/>
          <w:szCs w:val="24"/>
        </w:rPr>
        <w:t>, одно. Допустим, на вершине, вон там, где звезда</w:t>
      </w:r>
      <w:r>
        <w:rPr>
          <w:rFonts w:cs="Times New Roman" w:ascii="Times New Roman" w:hAnsi="Times New Roman"/>
          <w:i/>
          <w:sz w:val="24"/>
          <w:szCs w:val="24"/>
        </w:rPr>
        <w:t xml:space="preserve"> (показывая на новогоднюю елку)</w:t>
      </w:r>
      <w:r>
        <w:rPr>
          <w:rFonts w:cs="Times New Roman" w:ascii="Times New Roman" w:hAnsi="Times New Roman"/>
          <w:sz w:val="24"/>
          <w:szCs w:val="24"/>
        </w:rPr>
        <w:t xml:space="preserve">. А качество Духов, которые стояли ниже, уже </w:t>
      </w:r>
      <w:r>
        <w:rPr>
          <w:rFonts w:cs="Times New Roman" w:ascii="Times New Roman" w:hAnsi="Times New Roman"/>
          <w:b/>
          <w:sz w:val="24"/>
          <w:szCs w:val="24"/>
        </w:rPr>
        <w:t>от</w:t>
      </w:r>
      <w:r>
        <w:rPr>
          <w:rFonts w:cs="Times New Roman" w:ascii="Times New Roman" w:hAnsi="Times New Roman"/>
          <w:sz w:val="24"/>
          <w:szCs w:val="24"/>
        </w:rPr>
        <w:t xml:space="preserve"> тех Духов, которые стояли пред Престолом, уже другое. Ещё ниже – третье. Ещё ниже третье, – иерархия.</w:t>
      </w:r>
    </w:p>
    <w:p>
      <w:pPr>
        <w:pStyle w:val="Normal"/>
        <w:spacing w:lineRule="auto" w:line="240" w:before="0" w:after="0"/>
        <w:ind w:firstLine="454"/>
        <w:jc w:val="both"/>
        <w:rPr/>
      </w:pPr>
      <w:r>
        <w:rPr>
          <w:rFonts w:cs="Times New Roman" w:ascii="Times New Roman" w:hAnsi="Times New Roman"/>
          <w:sz w:val="24"/>
          <w:szCs w:val="24"/>
        </w:rPr>
        <w:t xml:space="preserve">А на что это похоже? В пятой расе бы сказали, Посвящения. Но Посвящения – это Свет. И в пятой расе, пока всё это было вот так коллективно-ёлочно, ответа не было. А у нас это очень чётко говорится «Статус». Статус – это форма Духа, у нас такой стандарт есть. Вопрос не в Статусе, который вы носите. Вопрос в том, что </w:t>
      </w:r>
      <w:r>
        <w:rPr>
          <w:rFonts w:cs="Times New Roman" w:ascii="Times New Roman" w:hAnsi="Times New Roman"/>
          <w:b/>
          <w:sz w:val="24"/>
          <w:szCs w:val="24"/>
        </w:rPr>
        <w:t>Дух постепенно будет получать разное качество жизни, исходя из Статусов</w:t>
      </w:r>
      <w:r>
        <w:rPr>
          <w:rFonts w:cs="Times New Roman" w:ascii="Times New Roman" w:hAnsi="Times New Roman"/>
          <w:sz w:val="24"/>
          <w:szCs w:val="24"/>
        </w:rPr>
        <w:t xml:space="preserve">. По-другому скажу, у Человека Изначальности будет один вид Духа. У Ученика – это следующий Статус – </w:t>
      </w:r>
      <w:r>
        <w:rPr>
          <w:rFonts w:cs="Times New Roman" w:ascii="Times New Roman" w:hAnsi="Times New Roman"/>
          <w:i/>
          <w:sz w:val="24"/>
          <w:szCs w:val="24"/>
        </w:rPr>
        <w:t>Статус!</w:t>
      </w:r>
      <w:r>
        <w:rPr>
          <w:rFonts w:cs="Times New Roman" w:ascii="Times New Roman" w:hAnsi="Times New Roman"/>
          <w:sz w:val="24"/>
          <w:szCs w:val="24"/>
        </w:rPr>
        <w:t xml:space="preserve"> – другой </w:t>
      </w:r>
      <w:r>
        <w:rPr>
          <w:rFonts w:cs="Times New Roman" w:ascii="Times New Roman" w:hAnsi="Times New Roman"/>
          <w:i/>
          <w:sz w:val="24"/>
          <w:szCs w:val="24"/>
        </w:rPr>
        <w:t>вид</w:t>
      </w:r>
      <w:r>
        <w:rPr>
          <w:rFonts w:cs="Times New Roman" w:ascii="Times New Roman" w:hAnsi="Times New Roman"/>
          <w:sz w:val="24"/>
          <w:szCs w:val="24"/>
        </w:rPr>
        <w:t xml:space="preserve"> Духа. И то, с чем мы никогда не сталкивались в пятой расе: у нас пойдут </w:t>
      </w:r>
      <w:r>
        <w:rPr>
          <w:rFonts w:cs="Times New Roman" w:ascii="Times New Roman" w:hAnsi="Times New Roman"/>
          <w:b/>
          <w:sz w:val="24"/>
          <w:szCs w:val="24"/>
        </w:rPr>
        <w:t>виды Духа</w:t>
      </w:r>
      <w:r>
        <w:rPr>
          <w:rFonts w:cs="Times New Roman" w:ascii="Times New Roman" w:hAnsi="Times New Roman"/>
          <w:sz w:val="24"/>
          <w:szCs w:val="24"/>
        </w:rPr>
        <w:t>. Вернее, они уже начались, просто мы это пока не видим. А, исходя из качества Духа, будет запись соответствующей Мудрости. И ты будешь распознавать Мудростью согласно качеству своего Духа.</w:t>
      </w:r>
    </w:p>
    <w:p>
      <w:pPr>
        <w:pStyle w:val="Normal"/>
        <w:spacing w:lineRule="auto" w:line="240" w:before="0" w:after="0"/>
        <w:ind w:firstLine="454"/>
        <w:jc w:val="both"/>
        <w:rPr/>
      </w:pPr>
      <w:r>
        <w:rPr>
          <w:rFonts w:cs="Times New Roman" w:ascii="Times New Roman" w:hAnsi="Times New Roman"/>
          <w:sz w:val="24"/>
          <w:szCs w:val="24"/>
        </w:rPr>
        <w:t xml:space="preserve">А как Статус определить? Не то, что вам дали по служению, а вот настоящий? Который есть у вас. Мы даём служебные Статусы, а личные вы должны определить сами – я намекаю на это. Очень простая вещь – чем занимается Дух? Вообще, деятельность Духа в чём, вот в вершине своей? Вы это знаете – Генезисы и Практики, или Практиками.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Сейчас ещё и Генезисами. Генезисы – ладно, мы ещё им учимся. А вот Практики – это дееспособность Духа.</w:t>
      </w:r>
    </w:p>
    <w:p>
      <w:pPr>
        <w:pStyle w:val="Normal"/>
        <w:spacing w:lineRule="auto" w:line="240" w:before="0" w:after="0"/>
        <w:ind w:firstLine="454"/>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Дух должен быть разработан Практиками</w:t>
      </w:r>
      <w:r>
        <w:rPr>
          <w:rFonts w:cs="Times New Roman" w:ascii="Times New Roman" w:hAnsi="Times New Roman"/>
          <w:sz w:val="24"/>
          <w:szCs w:val="24"/>
        </w:rPr>
        <w:t xml:space="preserve">. Знаете, как тело – натренировано. Если Дух не разработан Практиками, он не просто не натренирован – он недееспособен. Опыт Духа – это опыт разных Практик и Генезисов, из которых и вырабатывается, – даже слово «идея», идэ-я, то есть, «где я нахожусь?» То есть, каким синтезом Практик – навыков, умений и применений – знания пока оставляем – вот навыков дееспособности Духа, умений дееспособности – в синтезе ваш Дух обладает. И когда вырабатывается вот этот синтез дееспособности Духа Практиками и Генезисами, и рождается Статус, который ваш Дух может выражать. На это фиксируется </w:t>
      </w:r>
      <w:r>
        <w:rPr>
          <w:rFonts w:cs="Times New Roman" w:ascii="Times New Roman" w:hAnsi="Times New Roman"/>
          <w:i/>
          <w:sz w:val="24"/>
          <w:szCs w:val="24"/>
        </w:rPr>
        <w:t>качество</w:t>
      </w:r>
      <w:r>
        <w:rPr>
          <w:rFonts w:cs="Times New Roman" w:ascii="Times New Roman" w:hAnsi="Times New Roman"/>
          <w:sz w:val="24"/>
          <w:szCs w:val="24"/>
        </w:rPr>
        <w:t xml:space="preserve"> этой выразимости. Качество определяется ещё и Истиной вашей. И из этого качества Духа рождается Мудрость, которой вы обладаете.</w:t>
      </w:r>
    </w:p>
    <w:p>
      <w:pPr>
        <w:pStyle w:val="Normal"/>
        <w:spacing w:lineRule="auto" w:line="240" w:before="0" w:after="0"/>
        <w:ind w:firstLine="454"/>
        <w:jc w:val="both"/>
        <w:rPr/>
      </w:pPr>
      <w:r>
        <w:rPr>
          <w:rFonts w:cs="Times New Roman" w:ascii="Times New Roman" w:hAnsi="Times New Roman"/>
          <w:sz w:val="24"/>
          <w:szCs w:val="24"/>
        </w:rPr>
        <w:t>И пока вы не наработаете Практики Духом и Генезисы Огнём – действиями Духа, и Духом тоже – ваша Мудрость не вырастет. Знания вырастут. Мудрость – нет. Этим отличается Мудрость от знаний. Практиками и Генезисами. И Истина будет на это опираться, потому что если у вас нет Практики осмыслить эту Истину – выявить Суть, то вам никто это и не даст. Нечем. Понимаете?</w:t>
      </w:r>
    </w:p>
    <w:p>
      <w:pPr>
        <w:pStyle w:val="Normal"/>
        <w:spacing w:lineRule="auto" w:line="240" w:before="0" w:after="0"/>
        <w:ind w:firstLine="454"/>
        <w:jc w:val="both"/>
        <w:rPr/>
      </w:pPr>
      <w:r>
        <w:rPr>
          <w:rFonts w:cs="Times New Roman" w:ascii="Times New Roman" w:hAnsi="Times New Roman"/>
          <w:sz w:val="24"/>
          <w:szCs w:val="24"/>
        </w:rPr>
        <w:t>Вот вы сейчас сидите, думаете – это ведь тоже Практика. А то некоторые думают: «Как практиковать?» Вы же сейчас думаете? Качество вашей мысли – когда вы расшифровываете мои слова и Синтез Владыки. Это ж тоже Практика! Вы смотрите – это тоже практика. Практика – это вообще вся жизнь. Но качество этой Практики, и качество эт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ть специальные Практики, есть естественные Практики. Вы на меня смотрите – для вас это естественно. Когда-то это было не естественно. Была целая практика визуализации. Чтоб сконцентрировать внимание на одном, да ещё его и слушать! О-о! У атлантов были специальные тренировки на эту тему. Не могли. Сейчас даже представить сложно – как это, не могли?! Это ж естественно! Это сейчас естественно. А тогда…. У лемурийцев этого вообще не было. Правда – вопрос, а как же они говорили? Это вопрос! А говорили ли они. Это шо-ок. Некоторые говорят: «А у них тексты». Ещё вопрос – была ли у них письменность. Это были люди природы, им письменность была не нужна. Но очень высокоразвитые. «Так у них же постройки были!» Всё в голове! Без внешнего звукового выражения. Как же это? А вот так. Пошокируем вас? Не-не, я чётко сказал, я честно всё сказал. Я сейчас сказал правду. Я помню своё одно лемурийское тело. Открытым текстом. Оно просто из сомати вышло и память оставило – каким оно было. Лемурийское. Я себя физически так помню. Удалось увидеть. Но оно мыслило и действовало не так, как мы в пятой расе. И не так, как атланты. Там же было одно Пламя – Любви в Монаде. Чтобы говорить – нужно пламя Мудрости. Правда, просто? Если нет Пламени Мудрости – ты умеешь говорить? Так настоящий влюблённый что делает? «О-о!» Скажи своей любимой словом: «М-м-м. М-м-м». То есть, звуки. Ну свист. </w:t>
      </w:r>
      <w:r>
        <w:rPr>
          <w:rFonts w:cs="Times New Roman" w:ascii="Times New Roman" w:hAnsi="Times New Roman"/>
          <w:i/>
          <w:sz w:val="24"/>
          <w:szCs w:val="24"/>
        </w:rPr>
        <w:t>Не свисти</w:t>
      </w:r>
      <w:r>
        <w:rPr>
          <w:rFonts w:cs="Times New Roman" w:ascii="Times New Roman" w:hAnsi="Times New Roman"/>
          <w:sz w:val="24"/>
          <w:szCs w:val="24"/>
        </w:rPr>
        <w:t xml:space="preserve"> – так и говорят. Вот это истинный лемурийский взгляд – не свисти. Они свистом предавали какие-то свои задач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время вышло, но у нас маленькая последняя практика. Мы стяжаем Меч Истины и расходимся. Это чтоб ваша Истина была защищена, мало ли кто захочет приложиться к Источнику, а Меч всегда будет дееспособен.</w:t>
      </w:r>
    </w:p>
    <w:p>
      <w:pPr>
        <w:pStyle w:val="01"/>
        <w:rPr/>
      </w:pPr>
      <w:bookmarkStart w:id="27" w:name="__RefHeading___Toc445804736"/>
      <w:bookmarkEnd w:id="27"/>
      <w:r>
        <w:rPr/>
        <w:t>Практика 4. Стяжание Меча Истины</w:t>
      </w:r>
    </w:p>
    <w:p>
      <w:pPr>
        <w:pStyle w:val="Normal"/>
        <w:spacing w:lineRule="auto" w:line="240" w:before="0" w:after="0"/>
        <w:ind w:firstLine="454"/>
        <w:contextualSpacing/>
        <w:jc w:val="both"/>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развёртываясь пред Изначальными Владыками Кут Хуми Фаинь. Синтезируемся с Хум Изначальных Владык, стяжаем и возжигаемся Цельным Синтезом Изначально Вышестоящего Отца каждому из нас и синтезу нас. И возжигаясь этим, преображаясь этим, развёртываясь в форме Ипостаси 30-го Синтеза всей Истиной каждого из нас, мы синтезируемся с Изначальным Домом Изначально Вышестоящего Отца в целом и стяжаем</w:t>
      </w:r>
      <w:r>
        <w:rPr>
          <w:rFonts w:cs="Times New Roman" w:ascii="Times New Roman" w:hAnsi="Times New Roman"/>
          <w:b/>
          <w:sz w:val="24"/>
          <w:szCs w:val="24"/>
        </w:rPr>
        <w:t xml:space="preserve"> концентрацию Синтеза Истиной</w:t>
      </w:r>
      <w:r>
        <w:rPr>
          <w:rFonts w:cs="Times New Roman" w:ascii="Times New Roman" w:hAnsi="Times New Roman"/>
          <w:sz w:val="24"/>
          <w:szCs w:val="24"/>
        </w:rPr>
        <w:t xml:space="preserve"> Изначальным Домом Изначально Вышестоящего Отца, </w:t>
      </w:r>
      <w:r>
        <w:rPr>
          <w:rFonts w:cs="Times New Roman" w:ascii="Times New Roman" w:hAnsi="Times New Roman"/>
          <w:b/>
          <w:sz w:val="24"/>
          <w:szCs w:val="24"/>
        </w:rPr>
        <w:t>систем Истиной</w:t>
      </w:r>
      <w:r>
        <w:rPr>
          <w:rFonts w:cs="Times New Roman" w:ascii="Times New Roman" w:hAnsi="Times New Roman"/>
          <w:sz w:val="24"/>
          <w:szCs w:val="24"/>
        </w:rPr>
        <w:t xml:space="preserve"> Изначальным Домом Изначально Вышестоящего Отца, </w:t>
      </w:r>
      <w:r>
        <w:rPr>
          <w:rFonts w:cs="Times New Roman" w:ascii="Times New Roman" w:hAnsi="Times New Roman"/>
          <w:b/>
          <w:sz w:val="24"/>
          <w:szCs w:val="24"/>
        </w:rPr>
        <w:t>огни Истиной</w:t>
      </w:r>
      <w:r>
        <w:rPr>
          <w:rFonts w:cs="Times New Roman" w:ascii="Times New Roman" w:hAnsi="Times New Roman"/>
          <w:sz w:val="24"/>
          <w:szCs w:val="24"/>
        </w:rPr>
        <w:t xml:space="preserve"> Изначальным Домом Изначально Вышестоящего Отца и </w:t>
      </w:r>
      <w:r>
        <w:rPr>
          <w:rFonts w:cs="Times New Roman" w:ascii="Times New Roman" w:hAnsi="Times New Roman"/>
          <w:b/>
          <w:sz w:val="24"/>
          <w:szCs w:val="24"/>
        </w:rPr>
        <w:t>условия Истиной</w:t>
      </w:r>
      <w:r>
        <w:rPr>
          <w:rFonts w:cs="Times New Roman" w:ascii="Times New Roman" w:hAnsi="Times New Roman"/>
          <w:sz w:val="24"/>
          <w:szCs w:val="24"/>
        </w:rPr>
        <w:t xml:space="preserve"> Изначальным Домом Изначально Вышестоящего Отца каждому из нас и синтезу нас в цел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Развёртываемся пред Изначально Вышестоящим Отцом и, синтезируясь с Изначально Вышестоящим Отцом, </w:t>
      </w:r>
      <w:r>
        <w:rPr>
          <w:rFonts w:cs="Times New Roman" w:ascii="Times New Roman" w:hAnsi="Times New Roman"/>
          <w:b/>
          <w:sz w:val="24"/>
          <w:szCs w:val="24"/>
        </w:rPr>
        <w:t>стяжаем Меч Истины Изначально Вышестоящего Отца</w:t>
      </w:r>
      <w:r>
        <w:rPr>
          <w:rFonts w:cs="Times New Roman" w:ascii="Times New Roman" w:hAnsi="Times New Roman"/>
          <w:sz w:val="24"/>
          <w:szCs w:val="24"/>
        </w:rPr>
        <w:t xml:space="preserve"> каждому из нас и синтезу нас. Меч зависает пред нами горизонтально остриём влево, правой рукой берём за рукоятку, поднимаем вверх вертикально. Отец дыханием своим возжигает Мечи. </w:t>
      </w:r>
    </w:p>
    <w:p>
      <w:pPr>
        <w:pStyle w:val="Normal"/>
        <w:spacing w:lineRule="auto" w:line="240" w:before="0" w:after="0"/>
        <w:ind w:firstLine="454"/>
        <w:contextualSpacing/>
        <w:jc w:val="both"/>
        <w:rPr/>
      </w:pPr>
      <w:r>
        <w:rPr>
          <w:rFonts w:cs="Times New Roman" w:ascii="Times New Roman" w:hAnsi="Times New Roman"/>
          <w:sz w:val="24"/>
          <w:szCs w:val="24"/>
        </w:rPr>
        <w:t xml:space="preserve">Мы синтезируемся с Истиной Изначально Вышестоящего Отца Истинами каждого из нас и </w:t>
      </w:r>
      <w:r>
        <w:rPr>
          <w:rFonts w:cs="Times New Roman" w:ascii="Times New Roman" w:hAnsi="Times New Roman"/>
          <w:b/>
          <w:sz w:val="24"/>
          <w:szCs w:val="24"/>
        </w:rPr>
        <w:t>просим развернуть Истину Меча</w:t>
      </w:r>
      <w:r>
        <w:rPr>
          <w:rFonts w:cs="Times New Roman" w:ascii="Times New Roman" w:hAnsi="Times New Roman"/>
          <w:sz w:val="24"/>
          <w:szCs w:val="24"/>
        </w:rPr>
        <w:t xml:space="preserve"> каждого из нас каждому из нас в явлении Меча Истины 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 И преображаемся Истиной Меча и Мечом Истины физически собою, ставя Меч в позвоночник рукояткой в копчик, взрастая им и преображаясь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 Меч Истины в позвоночнике каждым из нас и вспыхивая им. </w:t>
      </w:r>
    </w:p>
    <w:p>
      <w:pPr>
        <w:pStyle w:val="Normal"/>
        <w:spacing w:lineRule="auto" w:line="240" w:before="0" w:after="0"/>
        <w:ind w:firstLine="454"/>
        <w:contextualSpacing/>
        <w:jc w:val="both"/>
        <w:rPr/>
      </w:pPr>
      <w:r>
        <w:rPr>
          <w:rFonts w:cs="Times New Roman" w:ascii="Times New Roman" w:hAnsi="Times New Roman"/>
          <w:sz w:val="24"/>
          <w:szCs w:val="24"/>
        </w:rPr>
        <w:t>И эманируем всё стяженное и возожжённое в ИДИВО, в подразделение Иерархии ИДИВО Санкт-Петербург, во все подразделения ИДИВО и филиалы участников данной практики и ИДИВО каждого из нас. И выходим из практики.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 сегодня всё. Всем спасибо за внимание, до свидания.</w:t>
      </w:r>
      <w:r>
        <w:br w:type="page"/>
      </w:r>
    </w:p>
    <w:p>
      <w:pPr>
        <w:pStyle w:val="13"/>
        <w:rPr/>
      </w:pPr>
      <w:bookmarkStart w:id="28" w:name="__RefHeading___Toc445804737"/>
      <w:bookmarkEnd w:id="28"/>
      <w:r>
        <w:rPr/>
        <w:t>2 день 1 часть</w:t>
      </w:r>
    </w:p>
    <w:p>
      <w:pPr>
        <w:pStyle w:val="01"/>
        <w:rPr>
          <w:lang w:val="ru-RU"/>
        </w:rPr>
      </w:pPr>
      <w:bookmarkStart w:id="29" w:name="__RefHeading___Toc445804738"/>
      <w:bookmarkEnd w:id="29"/>
      <w:r>
        <w:rPr/>
        <w:t>Вернуться из ночной подготовки. Тенденции движения Тела Духа</w:t>
      </w:r>
    </w:p>
    <w:p>
      <w:pPr>
        <w:pStyle w:val="Normal"/>
        <w:spacing w:lineRule="auto" w:line="240" w:before="0" w:after="0"/>
        <w:ind w:firstLine="454"/>
        <w:jc w:val="both"/>
        <w:rPr/>
      </w:pPr>
      <w:r>
        <w:rPr>
          <w:rFonts w:cs="Times New Roman" w:ascii="Times New Roman" w:hAnsi="Times New Roman"/>
          <w:sz w:val="24"/>
          <w:szCs w:val="24"/>
        </w:rPr>
        <w:t xml:space="preserve">Доброе утро. Мы продолжаем 30-й Синтез Изначально Вышестоящего Отца, начиная вторую его часть в подразделении Иерархии ИДИВО Санкт-Петербург. И завершаем восхождение кругом Синтеза Изначально Вышестоящего Отца сегодня. И останутся только экзамены. </w:t>
      </w:r>
    </w:p>
    <w:p>
      <w:pPr>
        <w:pStyle w:val="Normal"/>
        <w:spacing w:lineRule="auto" w:line="240" w:before="0" w:after="0"/>
        <w:ind w:firstLine="454"/>
        <w:jc w:val="both"/>
        <w:rPr/>
      </w:pPr>
      <w:r>
        <w:rPr>
          <w:rFonts w:cs="Times New Roman" w:ascii="Times New Roman" w:hAnsi="Times New Roman"/>
          <w:sz w:val="24"/>
          <w:szCs w:val="24"/>
        </w:rPr>
        <w:t xml:space="preserve">Я понимаю, что Питер ещё тёмный. Все приходят и говорят – зима, ещё темнее. А как же ночная подготовка, хочется спросить. Я смотрел тут, заходили – я раньше пришёл – заходят и в глазах «спят». Ночная подготовка у некоторых продолжается. Вы оттуда возвращаетесь? Прикол маленький, вы не замечаете такие вещи. Если вы проснулись, встали на автомате, поехали, а часть тела внутри спит, – есть такое, кто ощущает, тот понимает, – то ваша ночная подготовка продолжае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одним поздоровался – там! Со втором, с третьей – там! Они на меня смотрят в шоке – чего не здороваешься? А что здороваться? Вас нету. Это тело. Вот поощущайте, что некоторых сейчас ещё здесь нету. Нет, тело сидит, как бы тело здесь, часть вашей жизни здесь. А вас по сути нету. То есть ваша жизнь есть, а вас не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такое прикольное состояние с точки зрения Истины. Попробуйте это прожить. Это можно ловить и по обычной жизни. Ко мне так педагоги ещё в 90-е на работу приходили – она приходит вся замученная такая и спит в глазах. Я говорю – сейчас первый урок! Просыпайся! Точно, говорит, я на автомате, говорит, дошла. У нас дружеские были отношения. А на автомате, говорит, дошла, у меня там суета полная. Я понимаю, но… просыпай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 и здесь – я не могу сказать, проснитесь. У вас глаза открыты, это не сработает! Глаза открыты – тело считает, что оно не спит, а Дух или тело Духа отсутствует. То есть, жизнь есть чисто на биологическом течении. Вот она есть, и вам кажется, мы проснулись. Это биология – глаза открылись, а Духа нет, особенно, если это Тело Духа. Или Огненного тела нет. Проживите, что у вас есть? Вы </w:t>
      </w:r>
      <w:r>
        <w:rPr>
          <w:rFonts w:cs="Times New Roman" w:ascii="Times New Roman" w:hAnsi="Times New Roman"/>
          <w:b/>
          <w:sz w:val="24"/>
          <w:szCs w:val="24"/>
        </w:rPr>
        <w:t>все</w:t>
      </w:r>
      <w:r>
        <w:rPr>
          <w:rFonts w:cs="Times New Roman" w:ascii="Times New Roman" w:hAnsi="Times New Roman"/>
          <w:sz w:val="24"/>
          <w:szCs w:val="24"/>
        </w:rPr>
        <w:t xml:space="preserve"> зд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 Начинаете понимать! Вы все здесь или частично? Кто-то весь здесь, а кто-то частично. Сейчас уже реакция пошла, потому что тела оттуда побежали. Это не ФА-256-рица, это не те, кто живёт на присутствиях – это или ваше тело Огненное, чаще всего на учебах, или… здесь. Потому что часто видно в глазах, что вы ещё там с Владыками заканчиваете. Понятно, д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будет очень полезно вам на вот такое распознание и такой поиск себя… поиск себя, да, на занятиях. Потому что иногда от усталости после работы ваше какое-то высокое тело, оно тяжело переносит усталость физическую и оно линяет с тела. Сбегает. Вы не замечаете, но вам от этого ещё хуже. Одно дело, когда есть сила Духа или сила Огня в телах. Особенно, сила Духа. Мы это недавно стяжали, поэтому здесь сложно отследить. А вот сила Огня есть – она как бы перерабатывает усталость – пережигает. Можно пережечь и войти в занятие. А если вы не контролируете, обычно говорят – сами себя, а я бы сказал – своё Огненное тело, то оно от усталости тела уходит из Тела. Это очень чёткие, разные ощущения. Это очень чёткое состояние. Я себя так ловил много раз. И я понимаю, что такое ощущение, что я опустошённым становлюсь. Вот не усталым, когда я физически, а ещё и… вот усталым – ещё и опустошённым. </w:t>
      </w:r>
      <w:r>
        <w:rPr>
          <w:rFonts w:cs="Times New Roman" w:ascii="Times New Roman" w:hAnsi="Times New Roman"/>
          <w:b/>
          <w:sz w:val="24"/>
          <w:szCs w:val="24"/>
        </w:rPr>
        <w:t>Знайте – в этот момент кто-то слинял</w:t>
      </w:r>
      <w:r>
        <w:rPr>
          <w:rFonts w:cs="Times New Roman" w:ascii="Times New Roman" w:hAnsi="Times New Roman"/>
          <w:sz w:val="24"/>
          <w:szCs w:val="24"/>
        </w:rPr>
        <w:t xml:space="preserve">. Вы сами слиняли, то есть, Огненное тело, сейчас я могу сказать, ещё и тело Духа, не выдержало вашу физическую нагрузку. А их надо трениров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своих отстроил простой вещью – свои тела, не 256-цы, подчеркиваю. Своих – это мой Дух, мой Огонь! Вы скажете – бред какой-то! Как ты его отстроил? С ума сошёл, что ли? Раздвоение личности? Нет! Давайте так – вы можете жить чистой энергией, а дальше, сейчас будете смеяться, а ваш Дух наделен свободой воли! Когда мы говорили, что я наделен свободой воли, мы должны понимать, что Воля пишется в Дух. И когда Дух был процессом, рассосанным по клеточкам до мочек ушей, кстати, в основном Дух прячется в мочках ушей. Поэтому есть скульптуры на востоке, где мочки специально оттягивают вниз. У Будды мочка на полметра вниз. Знаете, почему? Это он им сообщил, напрасно, что Дух вот здесь у него прячется, и они решили, что его должно быть много. Я без шуток. Я понимаю, что это смотрится как шутка, но на самом деле, это без шуток. И здесь не имеется в виду размер – маленькая мочка или большая мочка – просто концентрация идёт. Дух проверяет параметры своего присутствия в теле по мочкам ушей. Потому что здесь </w:t>
      </w:r>
      <w:r>
        <w:rPr>
          <w:rFonts w:cs="Times New Roman" w:ascii="Times New Roman" w:hAnsi="Times New Roman"/>
          <w:i/>
          <w:sz w:val="24"/>
          <w:szCs w:val="24"/>
        </w:rPr>
        <w:t>(показывает на плечи у шеи)</w:t>
      </w:r>
      <w:r>
        <w:rPr>
          <w:rFonts w:cs="Times New Roman" w:ascii="Times New Roman" w:hAnsi="Times New Roman"/>
          <w:sz w:val="24"/>
          <w:szCs w:val="24"/>
        </w:rPr>
        <w:t xml:space="preserve"> центры Духа тоже. Духа и Души. И поприкалывались – теперь все Будды у нас с большим Духом.</w:t>
      </w:r>
    </w:p>
    <w:p>
      <w:pPr>
        <w:pStyle w:val="Normal"/>
        <w:spacing w:lineRule="auto" w:line="240" w:before="0" w:after="0"/>
        <w:ind w:firstLine="454"/>
        <w:jc w:val="both"/>
        <w:rPr/>
      </w:pPr>
      <w:r>
        <w:rPr>
          <w:rFonts w:cs="Times New Roman" w:ascii="Times New Roman" w:hAnsi="Times New Roman"/>
          <w:sz w:val="24"/>
          <w:szCs w:val="24"/>
        </w:rPr>
        <w:t xml:space="preserve">И пока Дух процессуален, сам по себе он может просто – то же самое – собраться и спрятаться где-то глубоко внутрях, как мы говорим – в подсознании, в бессознательном, только не в частях, а где-то внутрях. И вы тоже не замечаете, но вам всё равно, потому что вы живы, процесс – это не такая сложная вещь. Когда Дух начинает оформляться в Тело – это </w:t>
      </w:r>
      <w:r>
        <w:rPr>
          <w:rFonts w:cs="Times New Roman" w:ascii="Times New Roman" w:hAnsi="Times New Roman"/>
          <w:b/>
          <w:sz w:val="24"/>
          <w:szCs w:val="24"/>
        </w:rPr>
        <w:t>вы</w:t>
      </w:r>
      <w:r>
        <w:rPr>
          <w:rFonts w:cs="Times New Roman" w:ascii="Times New Roman" w:hAnsi="Times New Roman"/>
          <w:sz w:val="24"/>
          <w:szCs w:val="24"/>
        </w:rPr>
        <w:t>, но это двуединое, триединое Тело. И это Тело получает все ваши способности. Когда вы говорите, что свобода воли, вообще-то, она записана в Дух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когда тело Духа становится более-менее развитым и активным, оно может иметь самостоятельные тенденции движения. Почему? Потому, что у Духа свои законы действия. У Огня свои законы действия, а у физики – вот этого тела – свои законы действия. И иногда эти законы могут не пересекаться. Духу надо сделать одно, Телу другое! Дух бежит делает, понимаете? Это автоматика даже по обычной жизни. И вы не замечаете, потому что Дух в этот момент что-то дел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стая вещь – вы о чём-то серьезном подумали для исполнения какой-то воли, а просто идёте в метро, но у вас пришла мысль – мысль важная. Дух это уловил, вы даже не поняли, что мысль важная, вы думаете об этом, – и Дух рвёт с этой мыслью, куда? На исполнение! Вот туда, о чем вы подумали. Вы подумали – как бы хорошо получить Волю Отца, чтобы у меня сегодня днём что-то получилось, идёте в метро, как же это сделать, чтобы у меня это получилось? А Дух уже стоит перед Отцом и пытается получить Волю Отца, чтоб вы это сделали. Сам по себе! Увидели? То есть, он мгновенно исполняет какие-то тенденции, которые фиксированы Духом. Или фиксированы Огнем, если вы хотите – вот мне нужен Синтез чтобы что-то получилось сегодня вечером на занятиях. Огненное Тело уже там – «Владыка, дай Синтез, там нужно за занятие». Понимаете? Это не значит, что Владыка даст, если вы не сознательны, но Огненное Тело тоже та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онимаю, что вы так не думаете. Но самый простой вариант из народной мудрости – вы испугались, побежали, Душа ушла в пятки. Она реально уходит в пятки. Но она же уходит сама – вы её туда не посылали! Иногда и из пяток выпрыгивает от страха. Вопрос силы страха. Ха-ха. Некоторые кивают: «Да». И в пятках не замечаю уже! Понимаете! Части наделены частично свободой действия! Тем более, они в разных присутствиях стоят – мы из этого и вышли на разные планы и присутствия частей, потому что мы вдруг увидели свободу действия. Если вы имеете свободу воли, то на каждом присутствии у вас свой эффект свободы воли. То есть, какой-то элемент свободы воли есть для каждой части. И отдельные части мы не затрагивали, потому что мы с вами упорно идём к синтезу. Упорно идём к синтезу частей, развивая отдельную часть и синтезируя их между собой. То есть, чтобы мы физически стали многоприсутственны. Это и есть Истина. Вы должны это вот просто знать.</w:t>
      </w:r>
    </w:p>
    <w:p>
      <w:pPr>
        <w:pStyle w:val="Normal"/>
        <w:spacing w:lineRule="auto" w:line="240" w:before="0" w:after="0"/>
        <w:ind w:firstLine="454"/>
        <w:jc w:val="both"/>
        <w:rPr/>
      </w:pPr>
      <w:r>
        <w:rPr>
          <w:rFonts w:cs="Times New Roman" w:ascii="Times New Roman" w:hAnsi="Times New Roman"/>
          <w:sz w:val="24"/>
          <w:szCs w:val="24"/>
        </w:rPr>
        <w:t xml:space="preserve">Поэтому это мы не публикуем, мы стараемся, чтобы Душа осталась всегда на месте, вы ничего не боялись – от обратного идём. </w:t>
      </w:r>
      <w:r>
        <w:rPr>
          <w:rFonts w:cs="Times New Roman" w:ascii="Times New Roman" w:hAnsi="Times New Roman"/>
          <w:b/>
          <w:sz w:val="24"/>
          <w:szCs w:val="24"/>
        </w:rPr>
        <w:t>А вот с телами по-другому. Они не могут быть жёстко, однозначно только в теле, потому что Дух должен исполнять ваши мысли, связанные с Волей, связанные с Духом, связанные с жизнью, только Вышней</w:t>
      </w:r>
      <w:r>
        <w:rPr>
          <w:rFonts w:cs="Times New Roman" w:ascii="Times New Roman" w:hAnsi="Times New Roman"/>
          <w:sz w:val="24"/>
          <w:szCs w:val="24"/>
        </w:rPr>
        <w:t>. Огненное Тело и Огонь должен, обязан исполнять – автоматика – вашего синтеза, ваших мыслей на тему синтеза с Владыками, с Отцом, с Иерархией. А у нас это иногда спонтанно проникаются – я иду и являю Отца собою. Вот я сейчас сидел там, я являл Отца собою. Ну ладно, я сейчас вышел в тело. Допустим, я не вышел, а синтезируюсь с Отцом, являю себя собою, что происходит? Типа, Отец является мною. Нет! Моё Огненное Тело тут же стало в зал к Отцу. Я не вижу, не слышу, я сижу здесь, говорю, являю Отца собою – моё Огненное Тело стоит в зале Отца, насыщается Отцом и передает это в физику. Хотя я просто подумал: «Я являю Отца собою». Иду, думаю: «Вот Владыка со мной – не со мной, да, Владыка со мной, я учусь верить, Владыка всегда со мной». Что делает Огненное Тело? «Владыка всегда со мной» – оно уже стоит в кабинете Владыки. У Владыки сбоку есть справа от него, если стол впереди, вот от вас стол впереди, сбоку такая рекреация есть – такой овал. Там плотно, как селёдки в банке, иногда стоят Огненные Тела наши. Они всегда с Владыкой. У нас есть служащие, которые мыслят, что они ВСЕГДА с Владыкой, с рукой Владыки. Владыка даёт ощущение руки и наши на физике счастливы – им передаётся рука. Не-не, Владыка может и в руки взять, но, в основном, все счастливы, когда вот здесь – это цент посвящений, он легко передаёт фиксацию Владыки. И соответственно, от фиксации Владыки вот это проживание у вас, что? Срабатывает. Вот этот эффект у вас срабатывает, и идёт соответствующая реакция на эти все выражения.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мы это не замечаем, а по факту это действует и легче всего это заметить, когда вот в восемь утра ко мне приходят не все </w:t>
      </w:r>
      <w:r>
        <w:rPr>
          <w:rFonts w:cs="Times New Roman" w:ascii="Times New Roman" w:hAnsi="Times New Roman"/>
          <w:i/>
          <w:sz w:val="24"/>
          <w:szCs w:val="24"/>
        </w:rPr>
        <w:t>проснутые</w:t>
      </w:r>
      <w:r>
        <w:rPr>
          <w:rFonts w:cs="Times New Roman" w:ascii="Times New Roman" w:hAnsi="Times New Roman"/>
          <w:sz w:val="24"/>
          <w:szCs w:val="24"/>
        </w:rPr>
        <w:t>, особенно когда зима, ночь и тело по биологии…, выходной. У вас, допустим, один выходной на Синтез, все остальные выходные ваши – что вы делаете? До скольки спите? Кто-то по привычкам встаёт в 7 – это хорошо, а кто-то расслабляется до 10-ти. Тело привыкло – три выходных расслабуха до десяти, а тут к восьми. И у вас до десяти до сих пор расслабуха. По циклам дня. По циклам воскресений всех, у вас расслабуха до десяти – с одной стороны, хорошо, вы на Синтезе сейчас в расслабухе, делай что хочешь. Сейчас будем делать практику сразу – примете всё. А с другой стороны, вы могли не проснуться, вы в расслабухе и тела гуляют.</w:t>
      </w:r>
    </w:p>
    <w:p>
      <w:pPr>
        <w:pStyle w:val="Normal"/>
        <w:spacing w:lineRule="auto" w:line="240" w:before="0" w:after="0"/>
        <w:ind w:firstLine="454"/>
        <w:jc w:val="both"/>
        <w:rPr/>
      </w:pPr>
      <w:r>
        <w:rPr>
          <w:rFonts w:cs="Times New Roman" w:ascii="Times New Roman" w:hAnsi="Times New Roman"/>
          <w:sz w:val="24"/>
          <w:szCs w:val="24"/>
        </w:rPr>
        <w:t>Я могу даже самое сложное сказать – к сожалению, отслеживает это только Истина, чтобы выйти из расслабухи, кто мне скажет, почему? Не к сожалению, к счастью – управление высокое, Истинное. Ни Сознание, ни Разум, ни Интеллект это не отслеживает, поэтому некоторые на меня смотрят и говорят: «Вот бред несёт!» Но так не говорят, мы люди культурные: «Что ты несёшь? Всё нормально». Не! Сейчас объясню, сейчас будете смеяться, вы это знаете, вы это никогда не думали так, но вы этот материал зна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Истина управляет этими процессами? Просыпаемся. Это кто-то говорил, что мы не спим. Давай, говори, кто не спит уже – говори. Правда, мозги с трудом ворочаются? Даже не мысли – мозги с трудом ворочаются. Это вы не спите. Ну и что, что вы, без обид, ладно, свой мозг сюда притащили. Мне ж нужно не его здесь фиксация, а чтобы он ворочался вместе с мыслями, а не сам…. Сейчас мозг, вот когда вы чувствуете, что мыслей нет, он ворочается – у меня то же самое бывает – он ворочается сам по себе, без мыслей. Есть сейчас полное ощущение, что он ворочается, а мыслей нет.</w:t>
      </w:r>
    </w:p>
    <w:p>
      <w:pPr>
        <w:pStyle w:val="01"/>
        <w:rPr/>
      </w:pPr>
      <w:bookmarkStart w:id="30" w:name="__RefHeading___Toc445804739"/>
      <w:bookmarkEnd w:id="30"/>
      <w:r>
        <w:rPr/>
        <w:t>Истина действующ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 очень простой ответ – 8-ричное кольцо, господа. Истина, как 30-я часть управляет какой? 23-ей. А это не только Физическое тело, а все виды </w:t>
      </w:r>
      <w:r>
        <w:rPr>
          <w:rFonts w:cs="Times New Roman" w:ascii="Times New Roman" w:hAnsi="Times New Roman"/>
          <w:i/>
          <w:sz w:val="24"/>
          <w:szCs w:val="24"/>
        </w:rPr>
        <w:t>тел</w:t>
      </w:r>
      <w:r>
        <w:rPr>
          <w:rFonts w:cs="Times New Roman" w:ascii="Times New Roman" w:hAnsi="Times New Roman"/>
          <w:sz w:val="24"/>
          <w:szCs w:val="24"/>
        </w:rPr>
        <w:t>. Вау, скажите. Во-о! Смотрите, какое вдохновение, ва-а, называется. А Истина, как самый высокий 6-й горизонт по базовым частям, она впитывает в себя и Разум, и Интеллект, и Сознание – всё это синтезирует, только теперь разобраться, что вы осознаёте, как вы интеллектуалите, о чём там размышляете Разумом – вы уже не можете – Истина перекрывает, она пресыщает ваш Разум, Интеллект и Сознание.</w:t>
      </w:r>
    </w:p>
    <w:p>
      <w:pPr>
        <w:pStyle w:val="Normal"/>
        <w:spacing w:lineRule="auto" w:line="240" w:before="0" w:after="0"/>
        <w:ind w:firstLine="454"/>
        <w:jc w:val="both"/>
        <w:rPr/>
      </w:pPr>
      <w:r>
        <w:rPr>
          <w:rFonts w:cs="Times New Roman" w:ascii="Times New Roman" w:hAnsi="Times New Roman"/>
          <w:sz w:val="24"/>
          <w:szCs w:val="24"/>
        </w:rPr>
        <w:t xml:space="preserve">И сегодня ночью вас на это тренировали в первую очередь, чтоб вы смотрели, сейчас будете смеяться, </w:t>
      </w:r>
      <w:r>
        <w:rPr>
          <w:rFonts w:cs="Times New Roman" w:ascii="Times New Roman" w:hAnsi="Times New Roman"/>
          <w:i/>
          <w:sz w:val="24"/>
          <w:szCs w:val="24"/>
        </w:rPr>
        <w:t>истинно</w:t>
      </w:r>
      <w:r>
        <w:rPr>
          <w:rFonts w:cs="Times New Roman" w:ascii="Times New Roman" w:hAnsi="Times New Roman"/>
          <w:sz w:val="24"/>
          <w:szCs w:val="24"/>
        </w:rPr>
        <w:t xml:space="preserve">, но не сознательно. Чтоб вы смотрели </w:t>
      </w:r>
      <w:r>
        <w:rPr>
          <w:rFonts w:cs="Times New Roman" w:ascii="Times New Roman" w:hAnsi="Times New Roman"/>
          <w:i/>
          <w:sz w:val="24"/>
          <w:szCs w:val="24"/>
        </w:rPr>
        <w:t>истинно</w:t>
      </w:r>
      <w:r>
        <w:rPr>
          <w:rFonts w:cs="Times New Roman" w:ascii="Times New Roman" w:hAnsi="Times New Roman"/>
          <w:sz w:val="24"/>
          <w:szCs w:val="24"/>
        </w:rPr>
        <w:t>, но не интеллектуально – а это у нас в первую очередь. По ночной подготовке – вы больше на всё смотрите Интеллектом – сейчас узнаем что-нибудь новенькое. Это Интеллект.</w:t>
      </w:r>
    </w:p>
    <w:p>
      <w:pPr>
        <w:pStyle w:val="Normal"/>
        <w:spacing w:lineRule="auto" w:line="240" w:before="0" w:after="0"/>
        <w:ind w:firstLine="454"/>
        <w:jc w:val="both"/>
        <w:rPr/>
      </w:pPr>
      <w:r>
        <w:rPr>
          <w:rFonts w:cs="Times New Roman" w:ascii="Times New Roman" w:hAnsi="Times New Roman"/>
          <w:sz w:val="24"/>
          <w:szCs w:val="24"/>
        </w:rPr>
        <w:t xml:space="preserve">И, самое страшное для людей, которое вот, самое тяжёлое было ночью, чтобы вы смотрели </w:t>
      </w:r>
      <w:r>
        <w:rPr>
          <w:rFonts w:cs="Times New Roman" w:ascii="Times New Roman" w:hAnsi="Times New Roman"/>
          <w:i/>
          <w:sz w:val="24"/>
          <w:szCs w:val="24"/>
        </w:rPr>
        <w:t>истинно</w:t>
      </w:r>
      <w:r>
        <w:rPr>
          <w:rFonts w:cs="Times New Roman" w:ascii="Times New Roman" w:hAnsi="Times New Roman"/>
          <w:sz w:val="24"/>
          <w:szCs w:val="24"/>
        </w:rPr>
        <w:t>, но не разумно. Не-не, Разум есть, но взгляд должен быть истинный, потому что Разум – нижестоящая 6-я выразимость. Поэтому вам с трудом сейчас приходится ворочаться мозгами, потому что Разум тоже в Истине, он пресытился ею и сейчас восстановиться быстро не может, поэтому вы так и ощущаете, что вроде и всё хорошо и, как бы, мозгов не хватает – Разум не активирован, он весь в Истине. Могу вам посочувствовать, это вам не вернётся до конца Синтеза. Вам это на… можно сказать, на сутки заложили, так проще будет, на день, пока Синтез идёт. Но Владыки говорят на сутки, потому что это ночью было там, в самом начале учёб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грубо говоря, я там в полпервого лёг, вот где-то, сразу же вышел и меня там, оп-па, фиксируемся истинно и все части… у меня вообще все нижестоящие части отключились, в Истину ушли. Это хорошая тренировка, вышестоящая часть усваивает все нижестоящие. Всё. Вам, минимально только по 6-му горизонту, а идеально – все нижестоящие. Я понимаю, что у меня ещё и 14-й Синтез, но срабатывает вышестоящая часть, у меня как бы это, специфика. У вас тоже какая-то часть вышестоящая срабатывает в первую очередь, но сегодня вас тренировали на Истину. И на учёбе какая-то вышестоящая часть, допустим Трансвизор, впитывает все нижестоящие – и вы больше учитесь ракурсом Трансвизора.</w:t>
      </w:r>
    </w:p>
    <w:p>
      <w:pPr>
        <w:pStyle w:val="Normal"/>
        <w:spacing w:lineRule="auto" w:line="240" w:before="0" w:after="0"/>
        <w:ind w:firstLine="454"/>
        <w:jc w:val="both"/>
        <w:rPr/>
      </w:pPr>
      <w:r>
        <w:rPr>
          <w:rFonts w:cs="Times New Roman" w:ascii="Times New Roman" w:hAnsi="Times New Roman"/>
          <w:sz w:val="24"/>
          <w:szCs w:val="24"/>
        </w:rPr>
        <w:t>Если вы в глубокой служебной подготовке – вы за какую часть там отвечаете? Вот она впитывает все остальные. Сегодня это не работает, сегодняшняя ночь – работала Истина, она впитывала и, прежде всего, шестые горизонты, потому что вас обучали вот этому синтезу четырёх частей, сегодня была такая специальная тема. Ситуацию увидели? Да-да-да, это какое-то расширение ситуации, но управляет этим всем Истина. То есть, Истина не только содержание накапливает, что ты истинный, как мы сейчас думаем</w:t>
      </w:r>
      <w:r>
        <w:rPr>
          <w:rFonts w:cs="Times New Roman" w:ascii="Times New Roman" w:hAnsi="Times New Roman"/>
          <w:b/>
          <w:sz w:val="24"/>
          <w:szCs w:val="24"/>
        </w:rPr>
        <w:t xml:space="preserve">. А Истина управляет, </w:t>
      </w:r>
      <w:r>
        <w:rPr>
          <w:rFonts w:cs="Times New Roman" w:ascii="Times New Roman" w:hAnsi="Times New Roman"/>
          <w:sz w:val="24"/>
          <w:szCs w:val="24"/>
        </w:rPr>
        <w:t>я бы сказал разумничает, но правильнее</w:t>
      </w:r>
      <w:r>
        <w:rPr>
          <w:rFonts w:cs="Times New Roman" w:ascii="Times New Roman" w:hAnsi="Times New Roman"/>
          <w:b/>
          <w:sz w:val="24"/>
          <w:szCs w:val="24"/>
        </w:rPr>
        <w:t xml:space="preserve"> – истинни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так не привыкли говорить. Мы считаем, что истина внутри нас есть и хорошо, лишь бы не трогалась. Вот она есть внутри, сидит, вот сидит там как кукушка в гнезде, вот «я с Истиной». А вам сегодня ночью переводили Истину, как орган, который действует, часть, которая участвует в процессах, истинничает. И чтоб вам это перевести, в Истине растворяли Разум. Там нашли много всего, Истине не понравилась часть Разума, и часть пережигалось, поэтому у некоторых с утра голова бо-бо. Ну чуть-чуть было, пока Истина не восстановилась, это дожигала остатки Разума. Некорректного. Чуть-чуть с Интеллектом мы пережгли там всякого, там, кто на 14-м Синтезе был – вам полегче было, пережгли на самом Синтезе, а вот кто не был, вам пережигали ночью. </w:t>
      </w:r>
    </w:p>
    <w:p>
      <w:pPr>
        <w:pStyle w:val="Normal"/>
        <w:spacing w:lineRule="auto" w:line="240" w:before="0" w:after="0"/>
        <w:ind w:firstLine="454"/>
        <w:jc w:val="both"/>
        <w:rPr/>
      </w:pPr>
      <w:r>
        <w:rPr>
          <w:rFonts w:cs="Times New Roman" w:ascii="Times New Roman" w:hAnsi="Times New Roman"/>
          <w:sz w:val="24"/>
          <w:szCs w:val="24"/>
        </w:rPr>
        <w:t>Могу посочувствовать, но… часть вашей библиотеки сгорело – там такая гадость горела, от этого дыма даже стража в спецпротивогазах стояла. Я не шучу, там тоже есть такие инструменты, к сожалению, но и Сознание там было… самое простое Сознание – ему было всё равно. Вы за 30 Синтезов научились – всё, что от Владык, это благо. Сознание сказало: «Благо, беру всё». И растворялся. Знаете, почему? Для Сознания Истина – это огонь, и сработал буддический принцип «ухожу в нирвану». И Истина знала, как Сознание подтянуть в нирвану.</w:t>
      </w:r>
    </w:p>
    <w:p>
      <w:pPr>
        <w:pStyle w:val="Normal"/>
        <w:spacing w:lineRule="auto" w:line="240" w:before="0" w:after="0"/>
        <w:ind w:firstLine="454"/>
        <w:jc w:val="both"/>
        <w:rPr/>
      </w:pPr>
      <w:r>
        <w:rPr>
          <w:rFonts w:cs="Times New Roman" w:ascii="Times New Roman" w:hAnsi="Times New Roman"/>
          <w:sz w:val="24"/>
          <w:szCs w:val="24"/>
        </w:rPr>
        <w:t>И вы утром, некоторые так встали «а-а-а» – это ваше Сознание включилось и сказало: «Я из нирваны – ну зачем меня сюда вернули?» Вот у кого было с утра, это ваше Сознание сказало: «Надо ещё дойти до Синтеза. Господи, лучше бы я в нирване осталась», не во сне. Да, но Сознание в нирване осталось, только в этом специфическом огне Истины, он настолько специфичен, что для Сознания это полная нирва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омню, что по огненному миру в 5-й расе, нирвана – это самадхи, это будди, это 4-й план, но то было в 5-й расе. Я напомню, кстати, что первые четыре плана 5-й расы на Планете растворены, поэтому ни будди – нирваны, самадхи, ни высшего и низшего манаса, манаса полностью, ни астрала, не физических координаций с ними, на Планете больше нет. Напомню, может быть, я вам и не публиковал это. По-моему, публиковал. На Планете осталась атма, монада и всё, даже Дом Отца завершает своё окончательное действие на этот Новый год, наши Главы становятся Ману, выравниваются. Ману начинает с ними руководить Домом. Всё. Он фактически не действует, он уже растворился, но так доработка идёт. Пару недель и всё, доработаем.</w:t>
      </w:r>
    </w:p>
    <w:p>
      <w:pPr>
        <w:pStyle w:val="Normal"/>
        <w:spacing w:lineRule="auto" w:line="240" w:before="0" w:after="0"/>
        <w:ind w:firstLine="454"/>
        <w:jc w:val="both"/>
        <w:rPr/>
      </w:pPr>
      <w:r>
        <w:rPr>
          <w:rFonts w:cs="Times New Roman" w:ascii="Times New Roman" w:hAnsi="Times New Roman"/>
          <w:sz w:val="24"/>
          <w:szCs w:val="24"/>
        </w:rPr>
        <w:t xml:space="preserve">Поэтому, Дома Отца, 7-го плана, фактически нет, для 5-й расы его и не было, на 7-й план никто не выходил. То есть, для людей 5-й расы осталось только атма и монада. Прямой Дух с Волей и монадическая жизнь на 6-ке, потому что, как бы мы её ни поднимали, они не могут перестроиться. Там у них другая мука идёт: в Монаду входит четвертый огонь, четвертое пламя – Синтез. Кстати, почему мы тут требуем, что Пламя надо возжигать и начали срочно тренироваться. У многих Монад состояние, что они не могут пропустить четвёртое пламя – их это аж пережигает. Или новые Монады с 4-мя пламенами, а голова принять не может, и Монада висит вот здесь </w:t>
      </w:r>
      <w:r>
        <w:rPr>
          <w:rFonts w:cs="Times New Roman" w:ascii="Times New Roman" w:hAnsi="Times New Roman"/>
          <w:i/>
          <w:sz w:val="24"/>
          <w:szCs w:val="24"/>
        </w:rPr>
        <w:t>(показывает над головой)</w:t>
      </w:r>
      <w:r>
        <w:rPr>
          <w:rFonts w:cs="Times New Roman" w:ascii="Times New Roman" w:hAnsi="Times New Roman"/>
          <w:sz w:val="24"/>
          <w:szCs w:val="24"/>
        </w:rPr>
        <w:t>, как у египетского одного бога шарик над головой. Это Монада вообще-то висела – это наказанный бог, у него Монада вышла, никаких других вариантов над головой у него не было. К сожалению, вот так, есть такая вот, рисуночек в Егип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Это у служаще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служащие разные бывают, вопрос, как служат. Знаете, то, что вас назначили, это не значит, что вы дееспособны внутри. И бывает у служащих, потому что Монада от каких-то сложностей, так выразим, иногда выскакивает из тела, потому что эта сложность – достаточно высокая гадость для Монады – она это записать не хочет. Поэтому это даже благо, и чтоб это не записывать, она выскакивает из тела. </w:t>
      </w:r>
    </w:p>
    <w:p>
      <w:pPr>
        <w:pStyle w:val="Normal"/>
        <w:spacing w:lineRule="auto" w:line="240" w:before="0" w:after="0"/>
        <w:ind w:firstLine="454"/>
        <w:jc w:val="both"/>
        <w:rPr/>
      </w:pPr>
      <w:r>
        <w:rPr>
          <w:rFonts w:cs="Times New Roman" w:ascii="Times New Roman" w:hAnsi="Times New Roman"/>
          <w:sz w:val="24"/>
          <w:szCs w:val="24"/>
        </w:rPr>
        <w:t>Я однажды ехал в автобусе, не помню где, года два назад, и был в шоке от молодого человека. У меня аж это… неприятно стало. Зашёл так, аж, «господи». Это не общественный транспорт, там в аэропорту, в автобусе везут в самолёт, думаю, что такое. Смотрю, у него Монада над головой. Я думаю, от Монады, – не, у него состояние внутри настолько г…, в общем, в автобус киллер вошёл. Там настолько много за ним тянулось смертей…. Я вначале подумал: может военный, с боевых действий вернулся. Не-е-е, это вот, никакие боевые действия, местные товарищи. То есть, если наши спецслужбы научатся видеть, можно сразу делать наблюдение и паковать, когда до источника дойдёт какого-нибудь, и всё. Всё, я там поставил условия, чтоб товарища нашли, срочно, чтоб он не доехал, куда он ехал. И всё, Монада над головой. Она от гадости состояния выскочила из тела. Раз мне Отец показал, я к Отцу, к Владыке – зафиксируйте условия, товарища нашёл, дорожку откройте к нему соответствующим служащим. То есть, перекрывается все… Служащим физическим, имеется в виду, спецслужбам. Перекрываются все каналы его закрытия, и где-то он там придёт и сдаваться начнёт, примерно так.</w:t>
      </w:r>
    </w:p>
    <w:p>
      <w:pPr>
        <w:pStyle w:val="Normal"/>
        <w:spacing w:lineRule="auto" w:line="240" w:before="0" w:after="0"/>
        <w:ind w:firstLine="454"/>
        <w:jc w:val="both"/>
        <w:rPr/>
      </w:pPr>
      <w:r>
        <w:rPr>
          <w:rFonts w:cs="Times New Roman" w:ascii="Times New Roman" w:hAnsi="Times New Roman"/>
          <w:sz w:val="24"/>
          <w:szCs w:val="24"/>
        </w:rPr>
        <w:t xml:space="preserve">Это просится у Отца и Владыки, если Отец даёт Волю – всё включается, а Волю Отца исполняют автоматически. Вертикаль власти на Волю Отца идеально реагирует, ну за исключением своих головняков. Власть – это Воля Отца, кто не понимает, а спецслужбы – это инструмент Воли, всё в порядке. Увидели? А зачем? Чтоб он продолжал вот это копить? Если уже Монада выскочила – полная гадость. </w:t>
      </w:r>
    </w:p>
    <w:p>
      <w:pPr>
        <w:pStyle w:val="Normal"/>
        <w:spacing w:lineRule="auto" w:line="240" w:before="0" w:after="0"/>
        <w:ind w:firstLine="454"/>
        <w:jc w:val="both"/>
        <w:rPr/>
      </w:pPr>
      <w:r>
        <w:rPr>
          <w:rFonts w:cs="Times New Roman" w:ascii="Times New Roman" w:hAnsi="Times New Roman"/>
          <w:sz w:val="24"/>
          <w:szCs w:val="24"/>
        </w:rPr>
        <w:t xml:space="preserve">Его просто даже Отец будет останавливать, чтобы он перестал этим заниматься. Мы не комментируем – хорошо или плохо он делает, чем он занимался, мало ли там чего, какие кармы, какие дхармы, да? Я туда не лезу. На меня смотрят, а чё ж ты? А </w:t>
      </w:r>
      <w:r>
        <w:rPr>
          <w:rFonts w:cs="Times New Roman" w:ascii="Times New Roman" w:hAnsi="Times New Roman"/>
          <w:i/>
          <w:sz w:val="24"/>
          <w:szCs w:val="24"/>
        </w:rPr>
        <w:t>чего</w:t>
      </w:r>
      <w:r>
        <w:rPr>
          <w:rFonts w:cs="Times New Roman" w:ascii="Times New Roman" w:hAnsi="Times New Roman"/>
          <w:sz w:val="24"/>
          <w:szCs w:val="24"/>
        </w:rPr>
        <w:t>, судит только Отец. То, что я увидел его состояние, это не значит…. Это, страшная новость – а вдруг он исполнитель дхармы? И таким образом отрабатывает свою гадость какую-то. Неприятно осознавать, но бывает. Поэтому я к Отцу, к Владыке – остановите товарища, раз мне его показали. Если он исполнитель, он не должен никому показаться, из учеников. Раз его показали, значит уже отисполнял, надо вскрывать пакет. Вот примерно.</w:t>
      </w:r>
    </w:p>
    <w:p>
      <w:pPr>
        <w:pStyle w:val="Normal"/>
        <w:spacing w:lineRule="auto" w:line="240" w:before="0" w:after="0"/>
        <w:ind w:firstLine="454"/>
        <w:jc w:val="both"/>
        <w:rPr/>
      </w:pPr>
      <w:r>
        <w:rPr>
          <w:rFonts w:cs="Times New Roman" w:ascii="Times New Roman" w:hAnsi="Times New Roman"/>
          <w:sz w:val="24"/>
          <w:szCs w:val="24"/>
        </w:rPr>
        <w:t xml:space="preserve">Вот это состояние, в том числе, </w:t>
      </w:r>
      <w:r>
        <w:rPr>
          <w:rFonts w:cs="Times New Roman" w:ascii="Times New Roman" w:hAnsi="Times New Roman"/>
          <w:b/>
          <w:sz w:val="24"/>
          <w:szCs w:val="24"/>
        </w:rPr>
        <w:t>истинности</w:t>
      </w:r>
      <w:r>
        <w:rPr>
          <w:rFonts w:cs="Times New Roman" w:ascii="Times New Roman" w:hAnsi="Times New Roman"/>
          <w:sz w:val="24"/>
          <w:szCs w:val="24"/>
        </w:rPr>
        <w:t xml:space="preserve">, которое вы сканируете с человека. </w:t>
      </w:r>
      <w:r>
        <w:rPr>
          <w:rFonts w:cs="Times New Roman" w:ascii="Times New Roman" w:hAnsi="Times New Roman"/>
          <w:b/>
          <w:sz w:val="24"/>
          <w:szCs w:val="24"/>
        </w:rPr>
        <w:t>Автоматический сканер</w:t>
      </w:r>
      <w:r>
        <w:rPr>
          <w:rFonts w:cs="Times New Roman" w:ascii="Times New Roman" w:hAnsi="Times New Roman"/>
          <w:sz w:val="24"/>
          <w:szCs w:val="24"/>
        </w:rPr>
        <w:t xml:space="preserve"> – кто есмь кто, и всё, и потом какое-то действие. Ладно, отвлеклись….</w:t>
      </w:r>
    </w:p>
    <w:p>
      <w:pPr>
        <w:pStyle w:val="Normal"/>
        <w:spacing w:lineRule="auto" w:line="240" w:before="0" w:after="0"/>
        <w:ind w:firstLine="454"/>
        <w:jc w:val="both"/>
        <w:rPr/>
      </w:pPr>
      <w:r>
        <w:rPr>
          <w:rFonts w:cs="Times New Roman" w:ascii="Times New Roman" w:hAnsi="Times New Roman"/>
          <w:sz w:val="24"/>
          <w:szCs w:val="24"/>
        </w:rPr>
        <w:t xml:space="preserve">Смотрите, как вы все проснулись. Вот сейчас, вы проживите, у многих тела вернулись – интригующая информация! </w:t>
      </w:r>
      <w:r>
        <w:rPr>
          <w:rFonts w:cs="Times New Roman" w:ascii="Times New Roman" w:hAnsi="Times New Roman"/>
          <w:i/>
          <w:sz w:val="24"/>
          <w:szCs w:val="24"/>
        </w:rPr>
        <w:t>(Изображая грохот)</w:t>
      </w:r>
      <w:r>
        <w:rPr>
          <w:rFonts w:cs="Times New Roman" w:ascii="Times New Roman" w:hAnsi="Times New Roman"/>
          <w:sz w:val="24"/>
          <w:szCs w:val="24"/>
        </w:rPr>
        <w:t xml:space="preserve"> Это ваше тело Духа. Вот теперь проживите, что такое быть насыщенным телом Духа. Я дал интригующую информацию, которую вы раньше, может быть и знали, но, знаете, вот ситуация эта интересней.</w:t>
      </w:r>
    </w:p>
    <w:p>
      <w:pPr>
        <w:pStyle w:val="Normal"/>
        <w:spacing w:lineRule="auto" w:line="240" w:before="0" w:after="0"/>
        <w:ind w:firstLine="454"/>
        <w:jc w:val="both"/>
        <w:rPr/>
      </w:pPr>
      <w:r>
        <w:rPr>
          <w:rFonts w:cs="Times New Roman" w:ascii="Times New Roman" w:hAnsi="Times New Roman"/>
          <w:sz w:val="24"/>
          <w:szCs w:val="24"/>
        </w:rPr>
        <w:t>Вот сейчас я вижу почти всех, у некоторых доходит просто. Вот насыщенность проживите, тело вернулось, вот оно, вот оно, интригой, примером тело возвращается. Во, пожалуйста, теперь прочувствуете, вы сейчас полнее ощущаете себя, чем минут 5-7 назад до этого примера? Пример честный, то есть, я это действительно видел и делал. Вы вот это…, не, у некоторых потом – ты, наверное, специально привёл, чтобы мы вернулись. Ну да, спасибо, вот такое вспоминать на Синтезе, оно 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то вас заинтриговало, страх смерти сразу возвращает тело, типа, как бы чего не вышло. Это он о ком? Да здесь никого нет, но… но для тела Духа надо проверить. И оно вернулось сразу же! Чувствуете, как у вас, как какая-то заполненность. У меня даже, кстати, тоже. Увидели. Примерно, если удалось, вы сейчас это прожили.</w:t>
      </w:r>
    </w:p>
    <w:p>
      <w:pPr>
        <w:pStyle w:val="01"/>
        <w:rPr/>
      </w:pPr>
      <w:bookmarkStart w:id="31" w:name="__RefHeading___Toc445804740"/>
      <w:bookmarkEnd w:id="31"/>
      <w:r>
        <w:rPr/>
        <w:t>Ф</w:t>
      </w:r>
      <w:r>
        <w:rPr>
          <w:lang w:val="ru-RU"/>
        </w:rPr>
        <w:t>А</w:t>
      </w:r>
      <w:r>
        <w:rPr/>
        <w:t>-256-ричное Тело. Тема Истины – как действуют Тела</w:t>
      </w:r>
    </w:p>
    <w:p>
      <w:pPr>
        <w:pStyle w:val="Normal"/>
        <w:spacing w:lineRule="auto" w:line="240" w:before="0" w:after="0"/>
        <w:ind w:firstLine="454"/>
        <w:jc w:val="both"/>
        <w:rPr/>
      </w:pPr>
      <w:r>
        <w:rPr>
          <w:rFonts w:cs="Times New Roman" w:ascii="Times New Roman" w:hAnsi="Times New Roman"/>
          <w:sz w:val="24"/>
          <w:szCs w:val="24"/>
        </w:rPr>
        <w:t>Почему мы говорим о телах так свободно, кто сейчас, у нас почти экзамен, кто сейчас или догадается, или ответит: почему мы говорим спокойно о действии тел, и как это называлось в 5-ю расу? «В 5-й расе это как-то называлось?» Да, я даже публиковал на 1-м круге Синтеза, у вас в том числе, когда его вёл там пораньше. Вспомнила? Говори.</w:t>
      </w:r>
    </w:p>
    <w:p>
      <w:pPr>
        <w:pStyle w:val="Normal"/>
        <w:spacing w:lineRule="auto" w:line="240" w:before="0" w:after="0"/>
        <w:ind w:firstLine="454"/>
        <w:jc w:val="both"/>
        <w:rPr/>
      </w:pPr>
      <w:r>
        <w:rPr>
          <w:rFonts w:cs="Times New Roman" w:ascii="Times New Roman" w:hAnsi="Times New Roman"/>
          <w:i/>
          <w:sz w:val="24"/>
          <w:szCs w:val="24"/>
        </w:rPr>
        <w:t>Из зала: Астральный проводник, раньше был</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стральный проводник – это ученический бред, астральный проводник. Астральный проводник проводит твою душу с физики на Астрал, ты здесь не причём.</w:t>
      </w:r>
    </w:p>
    <w:p>
      <w:pPr>
        <w:pStyle w:val="Normal"/>
        <w:spacing w:lineRule="auto" w:line="240" w:before="0" w:after="0"/>
        <w:ind w:firstLine="454"/>
        <w:jc w:val="both"/>
        <w:rPr/>
      </w:pPr>
      <w:r>
        <w:rPr>
          <w:rFonts w:cs="Times New Roman" w:ascii="Times New Roman" w:hAnsi="Times New Roman"/>
          <w:i/>
          <w:sz w:val="24"/>
          <w:szCs w:val="24"/>
        </w:rPr>
        <w:t>Из зала: Нет, имелось в виду тело Астральное.</w:t>
      </w:r>
    </w:p>
    <w:p>
      <w:pPr>
        <w:pStyle w:val="Normal"/>
        <w:spacing w:lineRule="auto" w:line="240" w:before="0" w:after="0"/>
        <w:ind w:firstLine="454"/>
        <w:jc w:val="both"/>
        <w:rPr/>
      </w:pPr>
      <w:r>
        <w:rPr>
          <w:rFonts w:cs="Times New Roman" w:ascii="Times New Roman" w:hAnsi="Times New Roman"/>
          <w:sz w:val="24"/>
          <w:szCs w:val="24"/>
        </w:rPr>
        <w:t>Это разные вещи: тело астральное, астральный проводник. Мы ж говорили о теле Духа и о теле Огня, сейчас, тогда об астральных телах. У вас может сформироваться и Астральное тело. У вас оно будет формироваться, вот у вас? Внимание, внимание! Будет ли у подготовленных Синтезом, на 30-м Синтезе формироваться Астральное тело?</w:t>
      </w:r>
    </w:p>
    <w:p>
      <w:pPr>
        <w:pStyle w:val="Normal"/>
        <w:spacing w:lineRule="auto" w:line="240" w:before="0" w:after="0"/>
        <w:ind w:firstLine="454"/>
        <w:jc w:val="both"/>
        <w:rPr/>
      </w:pPr>
      <w:r>
        <w:rPr>
          <w:rFonts w:cs="Times New Roman" w:ascii="Times New Roman" w:hAnsi="Times New Roman"/>
          <w:sz w:val="24"/>
          <w:szCs w:val="24"/>
        </w:rPr>
        <w:t xml:space="preserve">Мы вчера совершили страшнейшую для вас событию. Получив тело Духа, мы растворили остатки всех присутственных тел, кроме ФА-256-ричных, с 1025-го присутствия. </w:t>
      </w:r>
      <w:r>
        <w:rPr>
          <w:rFonts w:cs="Times New Roman" w:ascii="Times New Roman" w:hAnsi="Times New Roman"/>
          <w:i/>
          <w:sz w:val="24"/>
          <w:szCs w:val="24"/>
        </w:rPr>
        <w:t>Асральное</w:t>
      </w:r>
      <w:r>
        <w:rPr>
          <w:rFonts w:cs="Times New Roman" w:ascii="Times New Roman" w:hAnsi="Times New Roman"/>
          <w:sz w:val="24"/>
          <w:szCs w:val="24"/>
        </w:rPr>
        <w:t>, ментальное, причинное тело канули в Лету для в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Части-то имеют тела сво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ечно, имеют.</w:t>
      </w:r>
    </w:p>
    <w:p>
      <w:pPr>
        <w:pStyle w:val="Normal"/>
        <w:spacing w:lineRule="auto" w:line="240" w:before="0" w:after="0"/>
        <w:ind w:firstLine="454"/>
        <w:jc w:val="both"/>
        <w:rPr/>
      </w:pPr>
      <w:r>
        <w:rPr>
          <w:rFonts w:cs="Times New Roman" w:ascii="Times New Roman" w:hAnsi="Times New Roman"/>
          <w:i/>
          <w:sz w:val="24"/>
          <w:szCs w:val="24"/>
        </w:rPr>
        <w:t>Из зала: Тогда это всё равно будет тело?</w:t>
      </w:r>
    </w:p>
    <w:p>
      <w:pPr>
        <w:pStyle w:val="Normal"/>
        <w:spacing w:lineRule="auto" w:line="240" w:before="0" w:after="0"/>
        <w:ind w:firstLine="454"/>
        <w:jc w:val="both"/>
        <w:rPr/>
      </w:pPr>
      <w:r>
        <w:rPr>
          <w:rFonts w:cs="Times New Roman" w:ascii="Times New Roman" w:hAnsi="Times New Roman"/>
          <w:sz w:val="24"/>
          <w:szCs w:val="24"/>
        </w:rPr>
        <w:t xml:space="preserve">То, что имеют, это не значит, есть. Понимаешь в чём проблема – тонкость, я тебе объясню тонкость – части имеют, у нас же Истина, давайте истинно поговорим – тонкость. Проблема в том, что твоя часть Души не может быть на 3-м присутствии, твоя вот, вот ваша вся, но я конкретно – твоя. Потому что часть, которая отвечает за твою душу, кто посчитает? </w:t>
      </w:r>
    </w:p>
    <w:p>
      <w:pPr>
        <w:pStyle w:val="Normal"/>
        <w:spacing w:lineRule="auto" w:line="240" w:before="0" w:after="0"/>
        <w:ind w:firstLine="454"/>
        <w:jc w:val="both"/>
        <w:rPr/>
      </w:pPr>
      <w:r>
        <w:rPr>
          <w:rFonts w:cs="Times New Roman" w:ascii="Times New Roman" w:hAnsi="Times New Roman"/>
          <w:i/>
          <w:sz w:val="24"/>
          <w:szCs w:val="24"/>
        </w:rPr>
        <w:t>Из зала: 131-я.</w:t>
      </w:r>
    </w:p>
    <w:p>
      <w:pPr>
        <w:pStyle w:val="Normal"/>
        <w:spacing w:lineRule="auto" w:line="240" w:before="0" w:after="0"/>
        <w:ind w:firstLine="454"/>
        <w:jc w:val="both"/>
        <w:rPr/>
      </w:pPr>
      <w:r>
        <w:rPr>
          <w:rFonts w:cs="Times New Roman" w:ascii="Times New Roman" w:hAnsi="Times New Roman"/>
          <w:sz w:val="24"/>
          <w:szCs w:val="24"/>
        </w:rPr>
        <w:t>131-я, без обид, ты математик, поэтому тебе можно вот это вот показать. Дальше? Ваши предложения, где ваша часть, подскажу, тело, отвечающее за Душ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1024….</w:t>
      </w:r>
    </w:p>
    <w:p>
      <w:pPr>
        <w:pStyle w:val="Normal"/>
        <w:spacing w:lineRule="auto" w:line="240" w:before="0" w:after="0"/>
        <w:ind w:firstLine="454"/>
        <w:jc w:val="both"/>
        <w:rPr/>
      </w:pPr>
      <w:r>
        <w:rPr>
          <w:rFonts w:cs="Times New Roman" w:ascii="Times New Roman" w:hAnsi="Times New Roman"/>
          <w:sz w:val="24"/>
          <w:szCs w:val="24"/>
        </w:rPr>
        <w:t xml:space="preserve">Во, 1024 плюс 128 и плюс 3, </w:t>
      </w:r>
      <w:r>
        <w:rPr>
          <w:rFonts w:cs="Times New Roman" w:ascii="Times New Roman" w:hAnsi="Times New Roman"/>
          <w:b/>
          <w:sz w:val="24"/>
          <w:szCs w:val="24"/>
        </w:rPr>
        <w:t>у вас тела начинаются с 1025-го присутствия, автоматически</w:t>
      </w:r>
      <w:r>
        <w:rPr>
          <w:rFonts w:cs="Times New Roman" w:ascii="Times New Roman" w:hAnsi="Times New Roman"/>
          <w:sz w:val="24"/>
          <w:szCs w:val="24"/>
        </w:rPr>
        <w:t xml:space="preserve"> </w:t>
      </w:r>
      <w:r>
        <w:rPr>
          <w:rFonts w:cs="Times New Roman" w:ascii="Times New Roman" w:hAnsi="Times New Roman"/>
          <w:b/>
          <w:sz w:val="24"/>
          <w:szCs w:val="24"/>
        </w:rPr>
        <w:t>служебно</w:t>
      </w:r>
      <w:r>
        <w:rPr>
          <w:rFonts w:cs="Times New Roman" w:ascii="Times New Roman" w:hAnsi="Times New Roman"/>
          <w:sz w:val="24"/>
          <w:szCs w:val="24"/>
        </w:rPr>
        <w:t>, даже, если вы полный дебил в Синтезе. Получили огонь Службы – вот туда поставили. Не стяжали Абсолютный огонь, у вас там нет тел – у вас фиксация Души идёт 1025 плюс 131, всё. Это где-то 1156-1155, 1156-1155 и посчитайте. Т-ш-ш, пусть сами мучаются. Что так им сразу, раз и сказал? Мучиться не надо долго, надо сразу понимать, что Душа – это нечётная часть, поэтому 1155, там даже считать не надо было. Вы ещё должны соображать, что нечёт, что чёт. Всё просто.</w:t>
      </w:r>
    </w:p>
    <w:p>
      <w:pPr>
        <w:pStyle w:val="Normal"/>
        <w:spacing w:lineRule="auto" w:line="240" w:before="0" w:after="0"/>
        <w:ind w:firstLine="454"/>
        <w:jc w:val="both"/>
        <w:rPr/>
      </w:pPr>
      <w:r>
        <w:rPr>
          <w:rFonts w:cs="Times New Roman" w:ascii="Times New Roman" w:hAnsi="Times New Roman"/>
          <w:sz w:val="24"/>
          <w:szCs w:val="24"/>
        </w:rPr>
        <w:t>Поэтому ваше тело Души – это вот то, что вы стяжаете, и мы специально это стяжаем, чтобы у вас не формировалось Астральное тело, чтобы мы оторвались от Астрального присутствия. Потому что оно стало каким? Физическ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страл в 5-й расе был тонким миром, а тонкий мир сейчас внешний, и если мы будем формировать Астральное тело по законам 5-й расы, мы вообще-то уйдём вовне. Почему многие ученики, если вот они реально, они понимают, что у них потеря всего идёт и тихо нас тоже ненавидят. Нас ненавидят не за то, что мы плохие, а из-за того, что они чувствуют, что и от нас идёт источник, почему они теряют. Потому что мы реально видим, что тонкий мир вовне. Мы это можем объяснить, они объяснить не могут, но виноваты те, кто объясняет. Как в школе, педагог виноват, что я не понимаю. Принципиально правильно, но к нам не обращаются. И это не наша проблема, мы исполняем Волю Отца. Отец даёт нам, Владыка даёт нам, мы её исполняем – она такая. Мы не можем это выдумать, если Отец не дал нам. Это нереально, Он нас давно бы закрыл. В этом проблема. Вы прожили это. </w:t>
      </w:r>
    </w:p>
    <w:p>
      <w:pPr>
        <w:pStyle w:val="Normal"/>
        <w:spacing w:lineRule="auto" w:line="240" w:before="0" w:after="0"/>
        <w:ind w:firstLine="454"/>
        <w:jc w:val="both"/>
        <w:rPr/>
      </w:pPr>
      <w:r>
        <w:rPr>
          <w:rFonts w:cs="Times New Roman" w:ascii="Times New Roman" w:hAnsi="Times New Roman"/>
          <w:sz w:val="24"/>
          <w:szCs w:val="24"/>
        </w:rPr>
        <w:t>Вот теперь вы понимаете, поэтому ни астрального тела, ни ментального тела у вас нет, а получив тело Духа, у вас вообще, все тела в синтезе – тело Духа, тело Огня и какого ещё тел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знача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ругому назовите, не у всех есть Изначальное тело, не могу гарантировать, что оно есть у всех. Не все стяжали Абсолют Изначальности, какое Изначальное тело? Ты меня понял, то есть давай корректно будем, я не могу это здесь сказать, потому что не все здесь всё стяжали. Некоторые даже Абсолют пытаются стяжать, я, конечно, могу посочувствовать, н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гнен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ло Духа, Огненное – два, треть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интезфизическое.</w:t>
      </w:r>
    </w:p>
    <w:p>
      <w:pPr>
        <w:pStyle w:val="Normal"/>
        <w:spacing w:lineRule="auto" w:line="240" w:before="0" w:after="0"/>
        <w:ind w:firstLine="454"/>
        <w:jc w:val="both"/>
        <w:rPr/>
      </w:pPr>
      <w:r>
        <w:rPr>
          <w:rFonts w:cs="Times New Roman" w:ascii="Times New Roman" w:hAnsi="Times New Roman"/>
          <w:sz w:val="24"/>
          <w:szCs w:val="24"/>
        </w:rPr>
        <w:t>Синтезтело или полное название? ФА-256-рица формируется автоматически тем, что мы ходим к Отцу даже, если вы ничего не стяжали. Вот вы не стяжали Абсолютный огонь, вот сейчас 14-й Синтез, там большинство новеньких, вообще ничего не стяжало, они даже не приступили, некогда им. Я их вожу к Отцу на Синтезе, в этом момент у них формируется тело, какое? ФА-256-ричное на первом вышестоящем присутствии, формиру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 а как же Огненное тело? Огненное тело бегает по присутствиям. Давайте так, вот рам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гненное тело</w:t>
      </w:r>
      <w:r>
        <w:rPr>
          <w:rFonts w:cs="Times New Roman" w:ascii="Times New Roman" w:hAnsi="Times New Roman"/>
          <w:sz w:val="24"/>
          <w:szCs w:val="24"/>
        </w:rPr>
        <w:t xml:space="preserve"> – это свободное действие по присутств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ФА-256-ричное тело</w:t>
      </w:r>
      <w:r>
        <w:rPr>
          <w:rFonts w:cs="Times New Roman" w:ascii="Times New Roman" w:hAnsi="Times New Roman"/>
          <w:sz w:val="24"/>
          <w:szCs w:val="24"/>
        </w:rPr>
        <w:t>, которое мы называем Изначальным, и которое в перспективе становится Изначальным, когда мы дорастём, но сразу не станет, это просто зародыш там, в Изначальности – это тело, которое ходит к Отцам, к Владыкам на все вышестоящие присутствия. И когда вы ходите в свои здания служебные, вы ходите ФА-256-ричным телом.</w:t>
      </w:r>
    </w:p>
    <w:p>
      <w:pPr>
        <w:pStyle w:val="Normal"/>
        <w:spacing w:lineRule="auto" w:line="240" w:before="0" w:after="0"/>
        <w:ind w:firstLine="454"/>
        <w:jc w:val="both"/>
        <w:rPr/>
      </w:pPr>
      <w:r>
        <w:rPr>
          <w:rFonts w:cs="Times New Roman" w:ascii="Times New Roman" w:hAnsi="Times New Roman"/>
          <w:sz w:val="24"/>
          <w:szCs w:val="24"/>
        </w:rPr>
        <w:t>Это, кстати, тема Истины – где какое тело, как действует. Это Истина! Это Истина ими управляет и даёт им осознание, даёт им вот эти параметры, чего делать. Я уже объяснял почему.</w:t>
      </w:r>
    </w:p>
    <w:p>
      <w:pPr>
        <w:pStyle w:val="Normal"/>
        <w:spacing w:lineRule="auto" w:line="240" w:before="0" w:after="0"/>
        <w:ind w:firstLine="454"/>
        <w:jc w:val="both"/>
        <w:rPr/>
      </w:pPr>
      <w:r>
        <w:rPr>
          <w:rFonts w:cs="Times New Roman" w:ascii="Times New Roman" w:hAnsi="Times New Roman"/>
          <w:sz w:val="24"/>
          <w:szCs w:val="24"/>
        </w:rPr>
        <w:t xml:space="preserve">Любое тело – это Синтезтело, синтез всех тел. Соответственно, когда вы выходите, вот сейчас пойдём в практику, встанем к Владыке, это вот то самое Изначальное тело, понимаешь, когда ты говоришь Изначальное тело… я понял, почему против. Это мировое может быть тело. У нас ещё есть мировое Изначальное тело, некоторые не говорят «мировое», и говорят: «Изначальное». И бегают в рамках Изначального мира. А если ты стяжал там хоть одну 256-рицу на присутствиях, Изначальное тело там – вот в этих телах, в 1024-х, потому что это сейчас Изначальный мир. </w:t>
      </w:r>
    </w:p>
    <w:p>
      <w:pPr>
        <w:pStyle w:val="01"/>
        <w:rPr/>
      </w:pPr>
      <w:bookmarkStart w:id="32" w:name="__RefHeading___Toc445804741"/>
      <w:bookmarkEnd w:id="32"/>
      <w:r>
        <w:rPr/>
        <w:t>Опыт работы с 256-рицами</w:t>
      </w:r>
    </w:p>
    <w:p>
      <w:pPr>
        <w:pStyle w:val="Normal"/>
        <w:spacing w:lineRule="auto" w:line="240" w:before="0" w:after="0"/>
        <w:ind w:firstLine="454"/>
        <w:jc w:val="both"/>
        <w:rPr/>
      </w:pPr>
      <w:r>
        <w:rPr>
          <w:rFonts w:cs="Times New Roman" w:ascii="Times New Roman" w:hAnsi="Times New Roman"/>
          <w:sz w:val="24"/>
          <w:szCs w:val="24"/>
        </w:rPr>
        <w:t xml:space="preserve">Ваши тела 256-рицы с 1025-го присутствия живут в каком? Вообще-то, в Изначальном мире. В Огненном и Изначальном. Но, в основном, в Изначальном, потому что до 1048-го – это Изначальный мир. Физический мир – 256, Тонкий – 512, Огненный – 1024, а у вас с 1025-го, вы ни в один из этих миров не попадаете, официально. Неофициально, вы туда ныряете и говорите – как хорошо было в прошлом, в огне или свете. Но неофициально вас оттуда постепенно жёстко выставляют в Изначальный мир. И говоря: «Изначальное тело», мы можем, извините, вернуться в мировые тела, у нас активируется одно из тел по присутствиям Изначального мира Метагалактики, активируется автоматически, даже если мы не заметили. </w:t>
      </w:r>
    </w:p>
    <w:p>
      <w:pPr>
        <w:pStyle w:val="Normal"/>
        <w:spacing w:lineRule="auto" w:line="240" w:before="0" w:after="0"/>
        <w:ind w:firstLine="454"/>
        <w:jc w:val="both"/>
        <w:rPr/>
      </w:pPr>
      <w:r>
        <w:rPr>
          <w:rFonts w:cs="Times New Roman" w:ascii="Times New Roman" w:hAnsi="Times New Roman"/>
          <w:sz w:val="24"/>
          <w:szCs w:val="24"/>
        </w:rPr>
        <w:t xml:space="preserve">Понимаете, у физики самая большая сила мысли – как назвал, такое тело и поехало. И неважно, что физика не осознала – оно исполняет автоматичнее, потому что чем больше оно, оно более лучший ученик, чем мы. Те тела знают, что чем больше поймаешь мыслей этой физики и быстро их исполнишь, тем быстрее вырастешь и станешь свободным от этой физики, поэтому там очередь за вашими мыслями. Их мало, поэтому очередь длинная. </w:t>
      </w:r>
      <w:r>
        <w:rPr>
          <w:rFonts w:cs="Times New Roman" w:ascii="Times New Roman" w:hAnsi="Times New Roman"/>
          <w:i/>
          <w:sz w:val="24"/>
          <w:szCs w:val="24"/>
        </w:rPr>
        <w:t>(Смех)</w:t>
      </w:r>
      <w:r>
        <w:rPr>
          <w:rFonts w:cs="Times New Roman" w:ascii="Times New Roman" w:hAnsi="Times New Roman"/>
          <w:sz w:val="24"/>
          <w:szCs w:val="24"/>
        </w:rPr>
        <w:t xml:space="preserve"> То есть, ежедневно надо делать 1024 мысли, чтобы все тела были задействованы. Можно сказать, 1024 идеи, 1024 сути, согласен. Они не всегда сами могут брать, когда вы научите, что они берут сами, они вообще будут рады. Я им раздавал книги. </w:t>
      </w:r>
    </w:p>
    <w:p>
      <w:pPr>
        <w:pStyle w:val="Normal"/>
        <w:spacing w:lineRule="auto" w:line="240" w:before="0" w:after="0"/>
        <w:ind w:firstLine="454"/>
        <w:jc w:val="both"/>
        <w:rPr/>
      </w:pPr>
      <w:r>
        <w:rPr>
          <w:rFonts w:cs="Times New Roman" w:ascii="Times New Roman" w:hAnsi="Times New Roman"/>
          <w:sz w:val="24"/>
          <w:szCs w:val="24"/>
        </w:rPr>
        <w:t xml:space="preserve">Ребята, у вас минимум 30 книг, ну раздайте людям, – Синтеза, кто проходил все 32, 32 на 32 – 1024. Представляете, у вас 32 тела изучают один учебник первого Синтеза. То есть, каждая специализируется на отдельной теме из 32-х первого Синтеза, вы даже столько тем сейчас не вспомните. И вам это возвращают вот сюда, вы думаете, почему я так это много чего знаю, это не я знаю, это мне дали знать. Это я с вами…, тогда у меня было 64, у меня всего 2 тела, занималось одним Синтезом, это ещё та Метагалактика была, мы там ещё заканчивали </w:t>
      </w:r>
      <w:r>
        <w:rPr>
          <w:rFonts w:cs="Times New Roman" w:ascii="Times New Roman" w:hAnsi="Times New Roman"/>
          <w:sz w:val="24"/>
          <w:szCs w:val="24"/>
          <w:lang w:val="en-US"/>
        </w:rPr>
        <w:t>c</w:t>
      </w:r>
      <w:r>
        <w:rPr>
          <w:rFonts w:cs="Times New Roman" w:ascii="Times New Roman" w:hAnsi="Times New Roman"/>
          <w:sz w:val="24"/>
          <w:szCs w:val="24"/>
        </w:rPr>
        <w:t xml:space="preserve"> ними. Мне повезло, я ещё там с ними заканчивал. Вот кто не закончил, им не повезло, он здесь стяжал. И вот они мне всё упакова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росто видел, как одно мое тело с 31-м Синтезом разбиралось. Ему дали книгу 31-го Синтеза, у него в кабинете через двое суток появилась библиотека с раскрытыми книгами. Я говорю: «Ты что делаешь?» «Не мешай мне, 31-й Синтез твой изучаю». Не в смысле, мой, а по поручению. Я говорю: «</w:t>
      </w:r>
      <w:r>
        <w:rPr>
          <w:rFonts w:cs="Times New Roman" w:ascii="Times New Roman" w:hAnsi="Times New Roman"/>
          <w:i/>
          <w:sz w:val="24"/>
          <w:szCs w:val="24"/>
        </w:rPr>
        <w:t>Чё?»</w:t>
      </w:r>
      <w:r>
        <w:rPr>
          <w:rFonts w:cs="Times New Roman" w:ascii="Times New Roman" w:hAnsi="Times New Roman"/>
          <w:sz w:val="24"/>
          <w:szCs w:val="24"/>
        </w:rPr>
        <w:t xml:space="preserve"> «</w:t>
      </w:r>
      <w:r>
        <w:rPr>
          <w:rFonts w:cs="Times New Roman" w:ascii="Times New Roman" w:hAnsi="Times New Roman"/>
          <w:i/>
          <w:sz w:val="24"/>
          <w:szCs w:val="24"/>
        </w:rPr>
        <w:t>Ничё</w:t>
      </w:r>
      <w:r>
        <w:rPr>
          <w:rFonts w:cs="Times New Roman" w:ascii="Times New Roman" w:hAnsi="Times New Roman"/>
          <w:sz w:val="24"/>
          <w:szCs w:val="24"/>
        </w:rPr>
        <w:t>. Через неделю заходи». Через неделю он вышел из кабинета. Говорит: «На, изучил». И у меня понимание 31-го Синтеза пошло, он начал легче развиваться. Многомерное понимание пошло, не мое физическое, как я ловлю от Владыки, я ж все равно расшифровываю как, по подготовке. Я не могу расшифровать больше моей подготовки, ситуация Синтеза такая. А когда мне, извините, мое 60- какое-то тело ввело 31-й Синтез со своей мерностью понимания, а это все равно мое тело, я 31-й Синтез начал спокойно понимать 63-м присутствием. На тот момент Метагалактика была 64 присутствия, я синтезметагалактичный стал. У меня был такой кайф. То есть то, что я раньше частично правильно говорил, я не до конца понимал. Частично правильно, потому что для меня правильно, а с той точки зрения – это частично. Совсем другой Синтез пошёл, для меня. Естественно, и для служащих, всего лишь те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распределением этим занимается Истина. Можно не только книги Синтеза, у вас какая тематика? Вы МГК занимаетесь. Программа МГК </w:t>
      </w:r>
      <w:r>
        <w:rPr>
          <w:rFonts w:cs="Times New Roman" w:ascii="Times New Roman" w:hAnsi="Times New Roman"/>
          <w:b/>
          <w:sz w:val="24"/>
          <w:szCs w:val="24"/>
        </w:rPr>
        <w:t>к</w:t>
      </w:r>
      <w:r>
        <w:rPr>
          <w:rFonts w:cs="Times New Roman" w:ascii="Times New Roman" w:hAnsi="Times New Roman"/>
          <w:sz w:val="24"/>
          <w:szCs w:val="24"/>
        </w:rPr>
        <w:t xml:space="preserve"> книгам Синтеза, не отдельно, чтобы они, не дай бог, не стали гражданами, но без Синтеза. То есть Книга Синтеза плюс с точки зрения этого Синтеза такая-то тема. Там финансовая экономика технологий, давайте, тема такая. Не синтезная немного, но очень синтезная. И пускай разбираются. Они разбираются – вам ставят – вы эманируете – Россия поднимается. Ваша страна, откуда вы прибыли, поднимается этим, потому что вышестоящее тело в этом разбирается. И оно явно побежит консультироваться, к кому? К финансистам, экономистам и технологам у Владык. Это мы не знаем, что они есть, а у Владык все эти отделы есть. Отделы в управлениях есть, по присутствиям, где это живёт тело. Это называется отделы, отделы входят в Управления, Управления входят в Ипостаси. Иерархия Ипостаси включает Управления, Управления включают отделы. Отделы что включают? </w:t>
      </w:r>
      <w:r>
        <w:rPr>
          <w:rFonts w:cs="Times New Roman" w:ascii="Times New Roman" w:hAnsi="Times New Roman"/>
          <w:i/>
          <w:sz w:val="24"/>
          <w:szCs w:val="24"/>
        </w:rPr>
        <w:t>(Ответы из зала)</w:t>
      </w:r>
      <w:r>
        <w:rPr>
          <w:rFonts w:cs="Times New Roman" w:ascii="Times New Roman" w:hAnsi="Times New Roman"/>
          <w:sz w:val="24"/>
          <w:szCs w:val="24"/>
        </w:rPr>
        <w:t xml:space="preserve"> Можно сказать, разделы, не подразделы. Там «под», звучит вот не совсем корректно, поэтому включают или разделы, или службы или специалистов, смотря какая тема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специалистов, допустим, есть судебные комиссии, без шуток, и у судей это называется комиссиями, а не разделами или службами, потому что там Воля Отца реализуется, и судьи там занимаются комиссиями, потому что разделом это нельзя называть, это прямая Воля Отца, как и со специалистами.</w:t>
      </w:r>
    </w:p>
    <w:p>
      <w:pPr>
        <w:pStyle w:val="01"/>
        <w:rPr/>
      </w:pPr>
      <w:bookmarkStart w:id="33" w:name="__RefHeading___Toc445804742"/>
      <w:bookmarkEnd w:id="33"/>
      <w:r>
        <w:rPr/>
        <w:t>Технический отдел Алфавита и научная революция в России</w:t>
      </w:r>
    </w:p>
    <w:p>
      <w:pPr>
        <w:pStyle w:val="Normal"/>
        <w:spacing w:lineRule="auto" w:line="240" w:before="0" w:after="0"/>
        <w:ind w:firstLine="454"/>
        <w:jc w:val="both"/>
        <w:rPr/>
      </w:pPr>
      <w:r>
        <w:rPr>
          <w:rFonts w:cs="Times New Roman" w:ascii="Times New Roman" w:hAnsi="Times New Roman"/>
          <w:sz w:val="24"/>
          <w:szCs w:val="24"/>
        </w:rPr>
        <w:t>А есть технические специалисты, где даже отдела нет, потому что он узкий специалист в уникальной новой методике и технологии, которая у нас ещё появится лет через 100. И вот он нарабатывает эту технологию, чтобы отдать человечеству, это специалист. Есть разделы, это программа направления, вот финансовый раздел, это раздел, финансисты все собираются, раздел финансовой деятельности человечества, или отдельной нации. Я без шуток. Я на некоторых вещах был, я ж говорил.</w:t>
      </w:r>
    </w:p>
    <w:p>
      <w:pPr>
        <w:pStyle w:val="Normal"/>
        <w:spacing w:lineRule="auto" w:line="240" w:before="0" w:after="0"/>
        <w:ind w:firstLine="454"/>
        <w:jc w:val="both"/>
        <w:rPr/>
      </w:pPr>
      <w:r>
        <w:rPr>
          <w:rFonts w:cs="Times New Roman" w:ascii="Times New Roman" w:hAnsi="Times New Roman"/>
          <w:sz w:val="24"/>
          <w:szCs w:val="24"/>
        </w:rPr>
        <w:t xml:space="preserve">Помните, технологический отдел в Алфавите, отдел технологий есть, там будущие космические корабли уже стоят, которые мы ещё должны создать лет через 100 или в течение 100 лет. И у нас такие просьбы – активировать нашу техническую начинку. Я 10 лет назад начал напрягаться, вот когда познакомился со спецотделом и говорю: «Давайте вот материалы». «Некому». Я напрягся, говорю: «Как это некому?» У нас команды в России, их полно, команды в Украине, полно, тогда вот. Команды в Белоруссии и Казахстане, не полно, но тоже достаточно. А давайте на огненных территориях, там, где все накрыто огнём, это же огненная среда, и вы будете фиксировать свои технологические наработки. Не могу сказать за другие государства, я всё-таки гражданин России, в России мы это устроили. </w:t>
      </w:r>
    </w:p>
    <w:p>
      <w:pPr>
        <w:pStyle w:val="Normal"/>
        <w:spacing w:lineRule="auto" w:line="240" w:before="0" w:after="0"/>
        <w:ind w:firstLine="454"/>
        <w:jc w:val="both"/>
        <w:rPr/>
      </w:pPr>
      <w:r>
        <w:rPr>
          <w:rFonts w:cs="Times New Roman" w:ascii="Times New Roman" w:hAnsi="Times New Roman"/>
          <w:sz w:val="24"/>
          <w:szCs w:val="24"/>
        </w:rPr>
        <w:t xml:space="preserve">Мы жёстко держим огненную среду, когда технологические наработки новейшие идут нашим специалистам, то есть их поддерживают, чтобы их идеи работали, чтоб воплощались, чтобы у них получалось. Это не так, что накрывают и дают, «на». Не, их поддерживают, чтобы наши быстро работали. Вот за 10 лет у нас уже несколько ноу-ха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енные так вообще от счастья увяли, потому, что они не комментируют, что они сделали, но там сделали очень серьёзную штуку, в смысле, защиты ударной силы. То же самое, тот же графен, я говорил, тоже трубочки, пожалуйста, это наши спецы тоже там поучаствовали, там ещё идёт четыре стартапа на новые открытия, которые поменяют полностью технологии планеты. Все в России. Одним из них три человека только занимается, но там уже наш специалист стоит оттуда и крутит товарищей, чтобы они это изобрели и сделали, подтягивает их. Они во сне с ним общаются, сами того не понимая. Говорят – после сна такие идеи хорошие, ну учатся, обычная учёба.</w:t>
      </w:r>
    </w:p>
    <w:p>
      <w:pPr>
        <w:pStyle w:val="Normal"/>
        <w:spacing w:lineRule="auto" w:line="240" w:before="0" w:after="0"/>
        <w:ind w:firstLine="454"/>
        <w:jc w:val="both"/>
        <w:rPr/>
      </w:pPr>
      <w:r>
        <w:rPr>
          <w:rFonts w:cs="Times New Roman" w:ascii="Times New Roman" w:hAnsi="Times New Roman"/>
          <w:sz w:val="24"/>
          <w:szCs w:val="24"/>
        </w:rPr>
        <w:t xml:space="preserve">Вы скажете, а что, сам не может изобрести? Есть те, которые изобретают сами, они сидят вот так в своем домике, и говорят, мне все должны не мешать, я сам все изобрету. Пожалуйста-пожалуйста, свобода во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е, которые изобретают сами, но иногда, чтобы он понял, в атмосфере вертятся разные мысли и чувства, идеи и смыслы. И когда он на праздник открывается, особенно на Новый год, эти идеи так…. И продолжает сам работать над этими мыслями. Это не значит, что он сам по себе плохой, просто на его изобретение нужна многомерная мысль, а он действует своей трёхмерной. Стартап</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i/>
          <w:color w:val="333333"/>
          <w:sz w:val="24"/>
          <w:szCs w:val="24"/>
          <w:shd w:fill="FFFFFF" w:val="clear"/>
        </w:rPr>
        <w:t xml:space="preserve">startup – </w:t>
      </w:r>
      <w:r>
        <w:rPr>
          <w:rFonts w:cs="Times New Roman" w:ascii="Times New Roman" w:hAnsi="Times New Roman"/>
          <w:i/>
          <w:color w:val="333333"/>
          <w:sz w:val="24"/>
          <w:szCs w:val="24"/>
          <w:shd w:fill="FFFFFF" w:val="clear"/>
        </w:rPr>
        <w:t>начало процесса</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это команда, которая начинает что-то делать, им дают маленькую денежку: получится, не получится, там вот у нас хорошие центры по России. Из-за этого они тоже пошли, потому что мы начали напрягать правительство, почему у нас нет технологических подготовок, элементарных, люди имеют хорошие идеи. Так к нам даже зарубежные ученые начали возвращаться на этот уровень идей, они понимают, что тут происходит. </w:t>
      </w:r>
    </w:p>
    <w:p>
      <w:pPr>
        <w:pStyle w:val="Normal"/>
        <w:spacing w:lineRule="auto" w:line="240" w:before="0" w:after="0"/>
        <w:ind w:firstLine="454"/>
        <w:jc w:val="both"/>
        <w:rPr/>
      </w:pPr>
      <w:r>
        <w:rPr>
          <w:rFonts w:cs="Times New Roman" w:ascii="Times New Roman" w:hAnsi="Times New Roman"/>
          <w:sz w:val="24"/>
          <w:szCs w:val="24"/>
        </w:rPr>
        <w:t xml:space="preserve">У нас сейчас идёт </w:t>
      </w:r>
      <w:r>
        <w:rPr>
          <w:rFonts w:cs="Times New Roman" w:ascii="Times New Roman" w:hAnsi="Times New Roman"/>
          <w:b/>
          <w:sz w:val="24"/>
          <w:szCs w:val="24"/>
        </w:rPr>
        <w:t>научная революция</w:t>
      </w:r>
      <w:r>
        <w:rPr>
          <w:rFonts w:cs="Times New Roman" w:ascii="Times New Roman" w:hAnsi="Times New Roman"/>
          <w:sz w:val="24"/>
          <w:szCs w:val="24"/>
        </w:rPr>
        <w:t xml:space="preserve"> в России, только это официально не публикуется, но наше правительство в тихом шоке. В шоке, потому что они вообще не понимают, что началось. У нас начинается научная революция, лет через 50 этот период – с 14-го года по 18-й–19-й – будут называть Великой научной революцией России. Когда всё примен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закладки сейчас идут. С 12-го года. Но официально они напишут – с 14-го. На самом деле началось с 12-го года, с 14-го – это устойчиво стало, где-то лет пять сейчас будет просто «бешенство», сейчас мы в процессе «бешенства». У нас 17-й год – это ж счастливое число, и мы решили сделать революцию не социальную, а научную, чтобы не терять сроки, что терять их. Всё, и перевели в науку. Мозги есть, работайте. Нечего бегать по улице в Зимний дворец, лучше бегайте по присутствиям, всё. </w:t>
      </w:r>
    </w:p>
    <w:p>
      <w:pPr>
        <w:pStyle w:val="Normal"/>
        <w:spacing w:lineRule="auto" w:line="240" w:before="0" w:after="0"/>
        <w:ind w:firstLine="454"/>
        <w:jc w:val="both"/>
        <w:rPr/>
      </w:pPr>
      <w:r>
        <w:rPr>
          <w:rFonts w:cs="Times New Roman" w:ascii="Times New Roman" w:hAnsi="Times New Roman"/>
          <w:sz w:val="24"/>
          <w:szCs w:val="24"/>
        </w:rPr>
        <w:t>Будет ли революция в России? Уже идёт, только называется, научная.</w:t>
      </w:r>
    </w:p>
    <w:p>
      <w:pPr>
        <w:pStyle w:val="Normal"/>
        <w:spacing w:lineRule="auto" w:line="240" w:before="0" w:after="0"/>
        <w:ind w:firstLine="454"/>
        <w:jc w:val="both"/>
        <w:rPr/>
      </w:pPr>
      <w:r>
        <w:rPr>
          <w:rFonts w:cs="Times New Roman" w:ascii="Times New Roman" w:hAnsi="Times New Roman"/>
          <w:sz w:val="24"/>
          <w:szCs w:val="24"/>
        </w:rPr>
        <w:t xml:space="preserve">Мы вчера на 14-м Синтезе разбирали там параметры развития интеллекта, и там был шестой горизонт – наука, его даже специально ввели после мировоззрения, научный взгляд. Это из-за научной революции, которая здесь просто бушует, хотя пока это не видно, это видно только вот историкам уже из будущего. </w:t>
      </w:r>
    </w:p>
    <w:p>
      <w:pPr>
        <w:pStyle w:val="Normal"/>
        <w:spacing w:lineRule="auto" w:line="240" w:before="0" w:after="0"/>
        <w:ind w:firstLine="454"/>
        <w:jc w:val="both"/>
        <w:rPr/>
      </w:pPr>
      <w:r>
        <w:rPr>
          <w:rFonts w:cs="Times New Roman" w:ascii="Times New Roman" w:hAnsi="Times New Roman"/>
          <w:sz w:val="24"/>
          <w:szCs w:val="24"/>
        </w:rPr>
        <w:t xml:space="preserve">Ладно, это я вас поотвлекал, это чтоб вы…. Знаете, что вот сейчас сделали? Я вам сейчас порассказывал жизнь в синтезе присутствий даже для обычных людей, которые, вроде бы, не занимаются Синтезом, не видят присутствия, а вот эта жизнь бурлит, она видна, вы сейчас на меня смотрите и не можете не поверить, потому что вы только с ночной подготовки, вы продолжаете проживать это, но вы это не видите. И вот вы и соучаствуете мне, сопереживая сейчас, и не понимаете, а я вам сейчас просто многоприсутственно рассказываю, как это вид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общем, по своей специальности сами познакомитесь со специалистами. Мы много лет говорим – Глава ИДИВО Ольга, она отвечает за вот эти профессиональные специфики, как вот, потому что это материя, это иньский больше вариант – что, </w:t>
      </w:r>
      <w:r>
        <w:rPr>
          <w:rFonts w:cs="Times New Roman" w:ascii="Times New Roman" w:hAnsi="Times New Roman"/>
          <w:b/>
          <w:sz w:val="24"/>
          <w:szCs w:val="24"/>
        </w:rPr>
        <w:t>господа, вы профессионалы в такой-то профессии. Вы познакомились с вышестоящими профессионалами вашей профессии?</w:t>
      </w:r>
      <w:r>
        <w:rPr>
          <w:rFonts w:cs="Times New Roman" w:ascii="Times New Roman" w:hAnsi="Times New Roman"/>
          <w:sz w:val="24"/>
          <w:szCs w:val="24"/>
        </w:rPr>
        <w:t xml:space="preserve"> Вы сходили в отделы безопасности, судебные, педагогические, можно сказать, образовательные, но есть и педагогические, педагогический – это узкий предмет там, русский язык. Образовательный – это в целом технология образов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познакомились там с товарищами? А они есть. У нас шестая раса идёт, а шестая раса – это многоприсутственное действие, где отделы там все по всем спецификам есть. Мне один Владыка сказал, я спросил у него: «А, тут из тридцати первых двух, спросил, а все у вас отделы есть?» Он говорит: «Тех, что нет – создадим. Тебя какой интересует». Меня просто спросил, а все ли есть? Я подумал, не знаю. Пошел, спросил: «А всё ли у вас есть?» Он говорит: «Чего нет – создадим». Это 32-й ИДИВО Человека Изначальности, там ИДИВО легче всего отделы создаёт. 32-й – это чтоб вы сами вспомнили имя. У нас всё-таки Синтез 30-й. Я не буду, я стесняюсь спрашивать, Владыка Истины – он сегодня с вами работал – как его имя? Владычица. Не все знают. Не все знают. Даже на 30-м Синтезе не все знают. Вот поэтому Истина у вас так работает.</w:t>
      </w:r>
    </w:p>
    <w:p>
      <w:pPr>
        <w:pStyle w:val="01"/>
        <w:rPr/>
      </w:pPr>
      <w:bookmarkStart w:id="34" w:name="__RefHeading___Toc445804743"/>
      <w:bookmarkEnd w:id="34"/>
      <w:r>
        <w:rPr/>
        <w:t>Жизнь четыр</w:t>
      </w:r>
      <w:r>
        <w:rPr>
          <w:lang w:val="ru-RU"/>
        </w:rPr>
        <w:t>ёх</w:t>
      </w:r>
      <w:r>
        <w:rPr/>
        <w:t xml:space="preserve"> т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вернёмся к теме. Откуда пошла тема трёх тел? Это уже грубая подсказ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т Будды.</w:t>
      </w:r>
    </w:p>
    <w:p>
      <w:pPr>
        <w:pStyle w:val="Normal"/>
        <w:spacing w:lineRule="auto" w:line="240" w:before="0" w:after="0"/>
        <w:ind w:firstLine="454"/>
        <w:jc w:val="both"/>
        <w:rPr/>
      </w:pPr>
      <w:r>
        <w:rPr>
          <w:rFonts w:cs="Times New Roman" w:ascii="Times New Roman" w:hAnsi="Times New Roman"/>
          <w:sz w:val="24"/>
          <w:szCs w:val="24"/>
        </w:rPr>
        <w:t xml:space="preserve">От Буд-ды, видите, сразу, сразу подсказка сработала. То есть, Будды предыдущей эпохи нарабатывали свободную жизнь трёх тел. У нас четырёх тел. Четверица. Три я сказал. Какое четвёртое? </w:t>
      </w:r>
      <w:r>
        <w:rPr>
          <w:rFonts w:cs="Times New Roman" w:ascii="Times New Roman" w:hAnsi="Times New Roman"/>
          <w:b/>
          <w:sz w:val="24"/>
          <w:szCs w:val="24"/>
        </w:rPr>
        <w:t>ФА-256-рица, Огненное, Тело Духа</w:t>
      </w:r>
      <w:r>
        <w:rPr>
          <w:rFonts w:cs="Times New Roman" w:ascii="Times New Roman" w:hAnsi="Times New Roman"/>
          <w:sz w:val="24"/>
          <w:szCs w:val="24"/>
        </w:rPr>
        <w:t xml:space="preserve">. Ваше предложение по четвертому?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Физическ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 Молодец! </w:t>
      </w:r>
      <w:r>
        <w:rPr>
          <w:rFonts w:cs="Times New Roman" w:ascii="Times New Roman" w:hAnsi="Times New Roman"/>
          <w:b/>
          <w:sz w:val="24"/>
          <w:szCs w:val="24"/>
        </w:rPr>
        <w:t>Физическое</w:t>
      </w:r>
      <w:r>
        <w:rPr>
          <w:rFonts w:cs="Times New Roman" w:ascii="Times New Roman" w:hAnsi="Times New Roman"/>
          <w:sz w:val="24"/>
          <w:szCs w:val="24"/>
        </w:rPr>
        <w:t xml:space="preserve"> тело четвёртое. Это такое уникальное, наша с вами разработка. Почему? Наше физическое тело синтез присутственно, 1024-рично при стяжании тел по присутствиям. Это программа, стяжания тел. Увидели? Это всё физическое тело. Огненное тело, Духа. Даже тело Духа в физическом теле. Оно концентрирует все виды духа, но не тела всех присутствий. А </w:t>
      </w:r>
      <w:r>
        <w:rPr>
          <w:rFonts w:cs="Times New Roman" w:ascii="Times New Roman" w:hAnsi="Times New Roman"/>
          <w:b/>
          <w:sz w:val="24"/>
          <w:szCs w:val="24"/>
        </w:rPr>
        <w:t xml:space="preserve">физическое тело концентрирует тела всех присутствий. </w:t>
      </w:r>
      <w:r>
        <w:rPr>
          <w:rFonts w:cs="Times New Roman" w:ascii="Times New Roman" w:hAnsi="Times New Roman"/>
          <w:sz w:val="24"/>
          <w:szCs w:val="24"/>
        </w:rPr>
        <w:t xml:space="preserve">То есть достаётся ем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если тело Духа оформляет Дух, физическое оформляет Свет и Энергию. То есть живет внешним миром. Это не значит, что в мирах. А за счёт тел всех присутствий оно имеет 2048-присутственность на самом деле. Потому, что самое высокое тело вас как служащих – на 2048-м присутствии. Вас там, кстати, и Здание ваши частное в метагалак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ло физическое ориентировано на частное Здание Метагалактики. Как раньше, кстати, тело было ориентировано на Дом Души в астрале. Поэтому все, без обид ладно, «п</w:t>
      </w:r>
      <w:r>
        <w:rPr>
          <w:rFonts w:cs="Times New Roman" w:ascii="Times New Roman" w:hAnsi="Times New Roman"/>
          <w:i/>
          <w:sz w:val="24"/>
          <w:szCs w:val="24"/>
        </w:rPr>
        <w:t>и</w:t>
      </w:r>
      <w:r>
        <w:rPr>
          <w:rFonts w:cs="Times New Roman" w:ascii="Times New Roman" w:hAnsi="Times New Roman"/>
          <w:sz w:val="24"/>
          <w:szCs w:val="24"/>
        </w:rPr>
        <w:t>сали счастьем» от астрала. Потому, что там стоял Дом Души. Поэтому нужно астральное тело, чтоб попасть в Дом Души. А у вас Дом не души, а ИДИВО каждого. Его фиксация стоит на 2048-м присутствии. Значит, вы должны сейчас «п</w:t>
      </w:r>
      <w:r>
        <w:rPr>
          <w:rFonts w:cs="Times New Roman" w:ascii="Times New Roman" w:hAnsi="Times New Roman"/>
          <w:i/>
          <w:sz w:val="24"/>
          <w:szCs w:val="24"/>
        </w:rPr>
        <w:t>и</w:t>
      </w:r>
      <w:r>
        <w:rPr>
          <w:rFonts w:cs="Times New Roman" w:ascii="Times New Roman" w:hAnsi="Times New Roman"/>
          <w:sz w:val="24"/>
          <w:szCs w:val="24"/>
        </w:rPr>
        <w:t>сать счастьем» от 2048-го тела. Там Дом.</w:t>
      </w:r>
    </w:p>
    <w:p>
      <w:pPr>
        <w:pStyle w:val="Normal"/>
        <w:spacing w:lineRule="auto" w:line="240" w:before="0" w:after="0"/>
        <w:ind w:firstLine="454"/>
        <w:jc w:val="both"/>
        <w:rPr/>
      </w:pPr>
      <w:r>
        <w:rPr>
          <w:rFonts w:cs="Times New Roman" w:ascii="Times New Roman" w:hAnsi="Times New Roman"/>
          <w:sz w:val="24"/>
          <w:szCs w:val="24"/>
        </w:rPr>
        <w:t xml:space="preserve">Это ваше второе главное тело. Это не тело Духа. Как вы его назовёте? Какое тело вы должны с удовольствием делать физически, понимая, что оно и физическое и одновременно будет действовать в Доме на 2048-м. ФА-256-рица будет действовать на первом вышестоящем, когда стяжаете. Или кто стяжал. И оно будет расти в Изначальное тело. Тело Духа всегда живет в физике. Оно поддерживает, потому что физика слишком сложная стала. Огненное тело бегает по всем присутствиям само по себе независимо от тел присутствий. То есть, оно нарабатывает метагалактические условия: мерности – это огонь, кстати; эволюция – это огонь, кстати, время – это огонь, кстати. Поэтому Огненное тело нарабатывает все технологии Метагалактики вами, то есть, по вашим заданиям шарахается. Сейчас огонь Истины усваивает. Увидели, да? </w:t>
      </w:r>
    </w:p>
    <w:p>
      <w:pPr>
        <w:pStyle w:val="Normal"/>
        <w:spacing w:lineRule="auto" w:line="240" w:before="0" w:after="0"/>
        <w:ind w:firstLine="454"/>
        <w:jc w:val="both"/>
        <w:rPr/>
      </w:pPr>
      <w:r>
        <w:rPr>
          <w:rFonts w:cs="Times New Roman" w:ascii="Times New Roman" w:hAnsi="Times New Roman"/>
          <w:sz w:val="24"/>
          <w:szCs w:val="24"/>
        </w:rPr>
        <w:t xml:space="preserve">То есть, в Метагалактике очень много строится Огнём, поэтому </w:t>
      </w:r>
      <w:r>
        <w:rPr>
          <w:rFonts w:cs="Times New Roman" w:ascii="Times New Roman" w:hAnsi="Times New Roman"/>
          <w:b/>
          <w:sz w:val="24"/>
          <w:szCs w:val="24"/>
        </w:rPr>
        <w:t>Огненное тело бегает</w:t>
      </w:r>
      <w:r>
        <w:rPr>
          <w:rFonts w:cs="Times New Roman" w:ascii="Times New Roman" w:hAnsi="Times New Roman"/>
          <w:sz w:val="24"/>
          <w:szCs w:val="24"/>
        </w:rPr>
        <w:t xml:space="preserve"> по всем 4096-ти присутствиям и работает, хоть на втором, хоть на 4096-м, усваивает Метагалактику для вас. </w:t>
      </w:r>
      <w:r>
        <w:rPr>
          <w:rFonts w:cs="Times New Roman" w:ascii="Times New Roman" w:hAnsi="Times New Roman"/>
          <w:b/>
          <w:sz w:val="24"/>
          <w:szCs w:val="24"/>
        </w:rPr>
        <w:t>Тело Духа фиксируют физически</w:t>
      </w:r>
      <w:r>
        <w:rPr>
          <w:rFonts w:cs="Times New Roman" w:ascii="Times New Roman" w:hAnsi="Times New Roman"/>
          <w:sz w:val="24"/>
          <w:szCs w:val="24"/>
        </w:rPr>
        <w:t xml:space="preserve">, чтобы вам хватило жизни, чтобы исполнить всё, что вам поручил Отец. Мы его даже оформили в Тело. </w:t>
      </w:r>
      <w:r>
        <w:rPr>
          <w:rFonts w:cs="Times New Roman" w:ascii="Times New Roman" w:hAnsi="Times New Roman"/>
          <w:b/>
          <w:sz w:val="24"/>
          <w:szCs w:val="24"/>
        </w:rPr>
        <w:t>Физическое тело координируется с 1024-мя телами</w:t>
      </w:r>
      <w:r>
        <w:rPr>
          <w:rFonts w:cs="Times New Roman" w:ascii="Times New Roman" w:hAnsi="Times New Roman"/>
          <w:sz w:val="24"/>
          <w:szCs w:val="24"/>
        </w:rPr>
        <w:t xml:space="preserve"> на присутствиях и фиксируется на 2048-й Дом на присутствии, который ваш. </w:t>
      </w:r>
    </w:p>
    <w:p>
      <w:pPr>
        <w:pStyle w:val="Normal"/>
        <w:spacing w:lineRule="auto" w:line="240" w:before="0" w:after="0"/>
        <w:ind w:firstLine="454"/>
        <w:jc w:val="both"/>
        <w:rPr/>
      </w:pPr>
      <w:r>
        <w:rPr>
          <w:rFonts w:cs="Times New Roman" w:ascii="Times New Roman" w:hAnsi="Times New Roman"/>
          <w:sz w:val="24"/>
          <w:szCs w:val="24"/>
        </w:rPr>
        <w:t xml:space="preserve">Там есть Дом вашего Тела отдельно, на всякий случай, чтобы не было головняка. На 2048-м у вас два дома. Один дом – не совсем ваш, вашего тела, 1024-го, 256-ричного. И ваш на 2048-м. Размеры разные, сразу скажу. У вас пропорции разные, вы больше. Хотя, когда вы выходите, вам кажется, что вы наравне с этим телом. То тело вам где-то по пояс. При этом оно взрослое. Когда вы выходите, вы видите, что вы равны. Это закон такой. А на самом деле у вас пропорции разные, вы раза в два выше тех тел, если взять реальные метагалактические пропорции. Нет, они не подростки, они взрослые люди, как и вы. Размерчик не тот. Это не потому, чтобы их там унизить или возвысить. Это действие Метагалактики, у них на присутствиях другой рост. Законы присутствий, тут не наша проблема. </w:t>
      </w:r>
    </w:p>
    <w:p>
      <w:pPr>
        <w:pStyle w:val="Normal"/>
        <w:spacing w:lineRule="auto" w:line="240" w:before="0" w:after="0"/>
        <w:ind w:firstLine="454"/>
        <w:jc w:val="both"/>
        <w:rPr/>
      </w:pPr>
      <w:r>
        <w:rPr>
          <w:rFonts w:cs="Times New Roman" w:ascii="Times New Roman" w:hAnsi="Times New Roman"/>
          <w:sz w:val="24"/>
          <w:szCs w:val="24"/>
        </w:rPr>
        <w:t>А у нас – синтез присутствий. За счёт этого, мы уплотняемся, у нас выше рост в синтезе присутствий. Мы уплотняемся. Вы, когда вчера получали Меч Истины, вы не заметили, что ваше тело выросло? Кто-то видит, что оно стало больше. Так вот, оно реально становится больше. Когда вы получаете все инструменты на Синтезах: мечи, всё остальное, оно реально становится больше. И меньше, по размеру даже, стать не может. А у ваших тел по присутствиям столько всего, сколько вам Отец поставил в виде мечей и всего остального – нету. И они реально больше стать не могут. Нету, пока они сами не начнут учиться. Там идут Синтезы, там служба у Владык должна быть как у вас, идивная. Если он поступает на службу, он постепенно растёт в ваш размер, понятно, да? Поэтому возможность вырасти есть, если он, если то тело служит на своём присутствии, подчёркиваю. Или его вот там по разным зданиям отправляют служить, Дома Отца или Владык.</w:t>
      </w:r>
    </w:p>
    <w:p>
      <w:pPr>
        <w:pStyle w:val="Normal"/>
        <w:spacing w:lineRule="auto" w:line="240" w:before="0" w:after="0"/>
        <w:ind w:firstLine="454"/>
        <w:jc w:val="both"/>
        <w:rPr/>
      </w:pPr>
      <w:r>
        <w:rPr>
          <w:rFonts w:cs="Times New Roman" w:ascii="Times New Roman" w:hAnsi="Times New Roman"/>
          <w:sz w:val="24"/>
          <w:szCs w:val="24"/>
        </w:rPr>
        <w:t xml:space="preserve">Итак, какое тело у вас должно быть на 2048-м ваше, формироваться в синтезе физического тела? Без осознания ФА-256-ричного тела на 2048 присутствии, то тело само по себе, наделено свободой воли, и в любой момент от вас смоется. Чтоб была понятна ситуация, это я долго выяснял, долго отсматривал, понял – кто-то умирает из наших служащих на физике, ну периодически бывает, люди с разным возрастом, не умирают обязательно в возрасте. Бывает, к сожалению, и средний и молодой возраст, аварии бывают, всякое было. Печально, но бывает. Что происходит в этот момент? Как только из тела выходит вот наш Синтез, так выразимся, Синтезтело, те тела в ближайшие три дня «смываются». Не в смысле, смываются. Их свобода воли фиксирует только на физическое тело. Когда ты умираешь физически, те тела становятся свободными от тебя. Не, не надо пугаться, это не плохо, это хорошо. Иначе – они должны тоже умереть. </w:t>
      </w:r>
    </w:p>
    <w:p>
      <w:pPr>
        <w:pStyle w:val="Normal"/>
        <w:spacing w:lineRule="auto" w:line="240" w:before="0" w:after="0"/>
        <w:ind w:firstLine="454"/>
        <w:jc w:val="both"/>
        <w:rPr/>
      </w:pPr>
      <w:r>
        <w:rPr>
          <w:rFonts w:cs="Times New Roman" w:ascii="Times New Roman" w:hAnsi="Times New Roman"/>
          <w:sz w:val="24"/>
          <w:szCs w:val="24"/>
        </w:rPr>
        <w:t>А так вы сделали благо, вы Метагалактике подарили 1000 тел. Они становятся свободными и начинают жить самостоятельной жизнью, без поддержки физической. Если вы их вырастили, и они стали умными, всё развивается, если вы ими не занимались, и они тупы, как не знаю что, ну… усилят массу живущих на присутствиях. И вы остаётесь, выходя из физики, со своими или мировыми телами, мировыми именно, огненным или изначальным. Сейчас уже с телом Духа, мы доработали его, именно из-за этого. И может быть с Огненным телом, но Огненное тело продолжает шарахаться по Метагалактике, вы им вот действовать до конца не сможете. Оно не для того, чтобы им жить, а чтобы оно продолжало вам накапливать Метагалактику. И вы должны выйти в здание 2048-е. Вот, из физики туда, чтобы перейти и с физикой закончить. А потом воплотиться оттуда, если вам ещё поручат воплощаться. И там должна быть фиксация какого-то тела, оно выращивается из Огненного, но оно другое.</w:t>
      </w:r>
    </w:p>
    <w:p>
      <w:pPr>
        <w:pStyle w:val="Normal"/>
        <w:spacing w:lineRule="auto" w:line="240" w:before="0" w:after="0"/>
        <w:ind w:firstLine="454"/>
        <w:jc w:val="both"/>
        <w:rPr/>
      </w:pPr>
      <w:r>
        <w:rPr>
          <w:rFonts w:cs="Times New Roman" w:ascii="Times New Roman" w:hAnsi="Times New Roman"/>
          <w:sz w:val="24"/>
          <w:szCs w:val="24"/>
        </w:rPr>
        <w:t xml:space="preserve">Огненное тело продолжает быть самостоятельным, потому что на 2048-м, это не вся Метагалактика. И из того тела 2048-го, ваше Огненное тело продолжает ходить по более высоким для вас присутствиям до 4096-го и осваивать Метагалактику, по вашим каким-то мыслям. Вы ж там не только там спать будете в Доме? Там и кабинет у вас есть, и зал практик, то есть, вы там будете работать. </w:t>
      </w:r>
    </w:p>
    <w:p>
      <w:pPr>
        <w:pStyle w:val="Normal"/>
        <w:spacing w:lineRule="auto" w:line="240" w:before="0" w:after="0"/>
        <w:ind w:firstLine="454"/>
        <w:jc w:val="both"/>
        <w:rPr/>
      </w:pPr>
      <w:r>
        <w:rPr>
          <w:rFonts w:cs="Times New Roman" w:ascii="Times New Roman" w:hAnsi="Times New Roman"/>
          <w:sz w:val="24"/>
          <w:szCs w:val="24"/>
        </w:rPr>
        <w:t xml:space="preserve">А то некоторые говорят, зачем нам столько этажей? Когда умрёшь – узнаешь и поймешь, какая ценность, что у тебя есть отдельный зал практик, отдельный кабинет, отдельная спальня и на первом этаже – гостевая и зал. А пока тебе это не надо, а напрасно, разрабатывать надо. Ну сто лет и всё…. За сто лет как раз и наработаешь. Я без шуток, вы ж так не мыслите. А куда мы денемся от этого? Даже если мы будем продлять жизнь до какой-то там бесконечности, периодически тело станет рухлядью, когда ты скажешь – сколько можно? Папа говорит, ну я так и думал, переход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ладно, вспыхнете вы на физике, не умирая физикой, перейдёте туда, но с физики уйдёте. То же самое, какая разница? Вспыхнете, выйдете, заберёте с собой эту материю – не заберёте эту материю, какая разница. «Как, какая разница? Это же моё, собственность, это моё…». Не, это Отцовское и Материнское. Это – временный пиджак, как сказал один йог. «Какой пиджак?» – сказали слушатели. Он сказал: «Ладно, потом поймёте».</w:t>
      </w:r>
    </w:p>
    <w:p>
      <w:pPr>
        <w:pStyle w:val="01"/>
        <w:rPr/>
      </w:pPr>
      <w:bookmarkStart w:id="35" w:name="__RefHeading___Toc445804744"/>
      <w:bookmarkEnd w:id="35"/>
      <w:r>
        <w:rPr/>
        <w:t>Идивное Те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мотрите, у вас истинный взгляд мучается, вы понимаете, что я правду сказал. А принять – это значит, собственность, что ли потерять? Не-ет, легче станет. Чувство собственности начинается с собственности своего тела, чаще всего мы обслуживаем его. Не, его надо обслуживать, поддерживать, поэтому никто ничего не говорит.</w:t>
      </w:r>
    </w:p>
    <w:p>
      <w:pPr>
        <w:pStyle w:val="Normal"/>
        <w:spacing w:lineRule="auto" w:line="240" w:before="0" w:after="0"/>
        <w:ind w:firstLine="454"/>
        <w:jc w:val="both"/>
        <w:rPr/>
      </w:pPr>
      <w:r>
        <w:rPr>
          <w:rFonts w:cs="Times New Roman" w:ascii="Times New Roman" w:hAnsi="Times New Roman"/>
          <w:sz w:val="24"/>
          <w:szCs w:val="24"/>
        </w:rPr>
        <w:t>Но истинный взгляд, он шире. Ваша жизнь сейчас не только уже физическое тело. Это не значит, что её надо заканчивать, наоборот, Отец вас воплотил на физике, чтоб максимально физическим быть, но есть пределы возможного. Почему я так говорю?</w:t>
      </w:r>
    </w:p>
    <w:p>
      <w:pPr>
        <w:pStyle w:val="Normal"/>
        <w:spacing w:lineRule="auto" w:line="240" w:before="0" w:after="0"/>
        <w:ind w:firstLine="454"/>
        <w:jc w:val="both"/>
        <w:rPr/>
      </w:pPr>
      <w:r>
        <w:rPr>
          <w:rFonts w:cs="Times New Roman" w:ascii="Times New Roman" w:hAnsi="Times New Roman"/>
          <w:sz w:val="24"/>
          <w:szCs w:val="24"/>
        </w:rPr>
        <w:t>Истина – это физика Вечности. Мы второй день – Истину мы стяжали, у нас начинает срабатывать физика Вечности, а Вечность – это как раз жизнь и смерть синтеза всех тел. Вечность – это тоже фактически тело. Тело Вечности мы не будем называть, что это тело, потому что это фактически тело вашего Духа.</w:t>
      </w:r>
    </w:p>
    <w:p>
      <w:pPr>
        <w:pStyle w:val="Normal"/>
        <w:spacing w:lineRule="auto" w:line="240" w:before="0" w:after="0"/>
        <w:ind w:firstLine="454"/>
        <w:jc w:val="both"/>
        <w:rPr/>
      </w:pPr>
      <w:r>
        <w:rPr>
          <w:rFonts w:cs="Times New Roman" w:ascii="Times New Roman" w:hAnsi="Times New Roman"/>
          <w:sz w:val="24"/>
          <w:szCs w:val="24"/>
        </w:rPr>
        <w:t>Тело вашего Духа можно называть телом Вечности, и оно находится в физике, потому что все части внутри – физическое тело, тело Духа, как тело Вечности, Огненное тело в синтезе всех Синтезтел, как ваших частей, ФА-256-рица, что вы стяжали: 1024 плюс 1025-я на первом вышестоящем, и одно тело, которое формируется у вас в вашем Доме. Как его назв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деальное синтезтело.</w:t>
      </w:r>
    </w:p>
    <w:p>
      <w:pPr>
        <w:pStyle w:val="Normal"/>
        <w:spacing w:lineRule="auto" w:line="240" w:before="0" w:after="0"/>
        <w:ind w:firstLine="454"/>
        <w:jc w:val="both"/>
        <w:rPr/>
      </w:pPr>
      <w:r>
        <w:rPr>
          <w:rFonts w:cs="Times New Roman" w:ascii="Times New Roman" w:hAnsi="Times New Roman"/>
          <w:sz w:val="24"/>
          <w:szCs w:val="24"/>
        </w:rPr>
        <w:t>Идеальное это от идеи, это идеал, это 7-й горизонт, а Дом это 8-й горизонт, да ещё 2048, подсказываю, это 8-й горизонт.</w:t>
      </w:r>
    </w:p>
    <w:p>
      <w:pPr>
        <w:pStyle w:val="Normal"/>
        <w:spacing w:lineRule="auto" w:line="240" w:before="0" w:after="0"/>
        <w:ind w:firstLine="454"/>
        <w:jc w:val="both"/>
        <w:rPr/>
      </w:pPr>
      <w:r>
        <w:rPr>
          <w:rFonts w:cs="Times New Roman" w:ascii="Times New Roman" w:hAnsi="Times New Roman"/>
          <w:i/>
          <w:sz w:val="24"/>
          <w:szCs w:val="24"/>
        </w:rPr>
        <w:t>Из зала: Тело Амато.</w:t>
      </w:r>
    </w:p>
    <w:p>
      <w:pPr>
        <w:pStyle w:val="Normal"/>
        <w:spacing w:lineRule="auto" w:line="240" w:before="0" w:after="0"/>
        <w:ind w:firstLine="454"/>
        <w:jc w:val="both"/>
        <w:rPr/>
      </w:pPr>
      <w:r>
        <w:rPr>
          <w:rFonts w:cs="Times New Roman" w:ascii="Times New Roman" w:hAnsi="Times New Roman"/>
          <w:sz w:val="24"/>
          <w:szCs w:val="24"/>
        </w:rPr>
        <w:t>Тело Амато – вы можете зафиксироваться на 8-м выражении и Амато – оно специальное Синтезтело. Амато – это специальное Синтезтело для работы с нациями, я бы даже так сказал. То есть там пока оно взращивается, пока это не особо работает, это из Политсинтеза, это взращивается. Мы пока его не трогаем, оно ещё растёт, его нам дали всего 3 недели назад, выводов делать рано, оно растёт.</w:t>
      </w:r>
    </w:p>
    <w:p>
      <w:pPr>
        <w:pStyle w:val="Normal"/>
        <w:spacing w:lineRule="auto" w:line="240" w:before="0" w:after="0"/>
        <w:ind w:firstLine="454"/>
        <w:jc w:val="both"/>
        <w:rPr/>
      </w:pPr>
      <w:r>
        <w:rPr>
          <w:rFonts w:cs="Times New Roman" w:ascii="Times New Roman" w:hAnsi="Times New Roman"/>
          <w:b/>
          <w:sz w:val="24"/>
          <w:szCs w:val="24"/>
        </w:rPr>
        <w:t>Идивное тело</w:t>
      </w:r>
      <w:r>
        <w:rPr>
          <w:rFonts w:cs="Times New Roman" w:ascii="Times New Roman" w:hAnsi="Times New Roman"/>
          <w:sz w:val="24"/>
          <w:szCs w:val="24"/>
        </w:rPr>
        <w:t>! Ребята, ну просто, Дом ИДИВО каждого фиксируется на то здание. Тело, какое? Идивное. Оно живёт всеми условиями ИДИВО, всеми условиями Дома, не только нации, Амато. Понимаете, и идёт Идивное тело, чего-то сложное, нет? Нормально?</w:t>
      </w:r>
    </w:p>
    <w:p>
      <w:pPr>
        <w:pStyle w:val="Normal"/>
        <w:spacing w:lineRule="auto" w:line="240" w:before="0" w:after="0"/>
        <w:ind w:firstLine="454"/>
        <w:jc w:val="both"/>
        <w:rPr/>
      </w:pPr>
      <w:r>
        <w:rPr>
          <w:rFonts w:cs="Times New Roman" w:ascii="Times New Roman" w:hAnsi="Times New Roman"/>
          <w:sz w:val="24"/>
          <w:szCs w:val="24"/>
        </w:rPr>
        <w:t>И именно в то тело отдаётся потенциал, когда 1024 Рицы освобождаются от нас, то есть свободными становятся. То тело получает весь пакет лучшего, что они наработали, чтобы от нас освободиться, при смерти. А если вы успеваете освободить до смерти, это и так в вас физически, как у меня, допус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меня нет такой проблемы, но даже у меня Идивное тело тоже в одном месте фиксируется, так выразимся. Оно обязано быть у каждого, как Астральное тело в 5-й расе, поэтому мы так подтягиваем слово идивность.</w:t>
      </w:r>
    </w:p>
    <w:p>
      <w:pPr>
        <w:pStyle w:val="Normal"/>
        <w:spacing w:lineRule="auto" w:line="240" w:before="0" w:after="0"/>
        <w:ind w:firstLine="454"/>
        <w:jc w:val="both"/>
        <w:rPr/>
      </w:pPr>
      <w:r>
        <w:rPr>
          <w:rFonts w:cs="Times New Roman" w:ascii="Times New Roman" w:hAnsi="Times New Roman"/>
          <w:sz w:val="24"/>
          <w:szCs w:val="24"/>
        </w:rPr>
        <w:t>А Амато – Аматика 8-ка, это больше смена внешних условий. Аматика и аматизм – это смена больше внешних условий, они внутри, но вовне. А ИДИВО нацелено именно на Дом, Идивное тело. Пойдёт, хорошее название? Так что, если что, вы стремитесь в Идивное тело. Вернее, оно автоматически у вас складывается при выходе туда. Так оно может там фиксироваться, оно там не живёт, но оно формируется.</w:t>
      </w:r>
    </w:p>
    <w:p>
      <w:pPr>
        <w:pStyle w:val="Normal"/>
        <w:spacing w:lineRule="auto" w:line="240" w:before="0" w:after="0"/>
        <w:ind w:firstLine="454"/>
        <w:jc w:val="both"/>
        <w:rPr/>
      </w:pPr>
      <w:r>
        <w:rPr>
          <w:rFonts w:cs="Times New Roman" w:ascii="Times New Roman" w:hAnsi="Times New Roman"/>
          <w:sz w:val="24"/>
          <w:szCs w:val="24"/>
        </w:rPr>
        <w:t>И вы становитесь этим Идивным телом после выхода из физики окончательно, когда жизнь туда переходит. Тогда главное у вас будет не физическое, а Идивное тело. И для служащих – на 2048-м присутствии, даже, если вы совершенно не подготовленный и не развитый, так выразимся. Почему?</w:t>
      </w:r>
    </w:p>
    <w:p>
      <w:pPr>
        <w:pStyle w:val="Normal"/>
        <w:spacing w:lineRule="auto" w:line="240" w:before="0" w:after="0"/>
        <w:ind w:firstLine="454"/>
        <w:jc w:val="both"/>
        <w:rPr/>
      </w:pPr>
      <w:r>
        <w:rPr>
          <w:rFonts w:cs="Times New Roman" w:ascii="Times New Roman" w:hAnsi="Times New Roman"/>
          <w:sz w:val="24"/>
          <w:szCs w:val="24"/>
        </w:rPr>
        <w:t>Потому что, когда вы выходите с физики, выходит Дух, выходит ваш концентрация – тело Духа, и что происходит? Вам кажется, что вы должны идти по присутствиям, но проблема в том, что чаще всего вы или не успеваете выйти из службы. Мы даже придумали такой механизм – медицинский отпуск, чтоб человек не успел выйти из службы, и был привязан к ИДИВО, там есть, болеют, которые долго болеют, просто в больнице лежат. Мы говорим: медицинский отпуск, то есть, он продолжает служить но, не фиксируя место службы. Свобода.</w:t>
      </w:r>
    </w:p>
    <w:p>
      <w:pPr>
        <w:pStyle w:val="Normal"/>
        <w:spacing w:lineRule="auto" w:line="240" w:before="0" w:after="0"/>
        <w:ind w:firstLine="454"/>
        <w:jc w:val="both"/>
        <w:rPr/>
      </w:pPr>
      <w:r>
        <w:rPr>
          <w:rFonts w:cs="Times New Roman" w:ascii="Times New Roman" w:hAnsi="Times New Roman"/>
          <w:sz w:val="24"/>
          <w:szCs w:val="24"/>
        </w:rPr>
        <w:t>В этот момент всё равно концентрация ИДИВО, даже в медицинском, декретном отпуске, на человеке сохраняется. И происходит вещь – как только он выходит из тела, в любой момент, тот Дом его просто всасывает, можно так сказать, впитывает.</w:t>
      </w:r>
    </w:p>
    <w:p>
      <w:pPr>
        <w:pStyle w:val="Normal"/>
        <w:spacing w:lineRule="auto" w:line="240" w:before="0" w:after="0"/>
        <w:ind w:firstLine="454"/>
        <w:jc w:val="both"/>
        <w:rPr/>
      </w:pPr>
      <w:r>
        <w:rPr>
          <w:rFonts w:cs="Times New Roman" w:ascii="Times New Roman" w:hAnsi="Times New Roman"/>
          <w:sz w:val="24"/>
          <w:szCs w:val="24"/>
        </w:rPr>
        <w:t xml:space="preserve">Знаете, происходит ракетная технология – </w:t>
      </w:r>
      <w:r>
        <w:rPr>
          <w:rFonts w:cs="Times New Roman" w:ascii="Times New Roman" w:hAnsi="Times New Roman"/>
          <w:i/>
          <w:sz w:val="24"/>
          <w:szCs w:val="24"/>
        </w:rPr>
        <w:t>фьюит</w:t>
      </w:r>
      <w:r>
        <w:rPr>
          <w:rFonts w:cs="Times New Roman" w:ascii="Times New Roman" w:hAnsi="Times New Roman"/>
          <w:sz w:val="24"/>
          <w:szCs w:val="24"/>
        </w:rPr>
        <w:t xml:space="preserve">, – и ты уже сидишь в кресле на 1-м этаже. А где я? И только наши привязанные, которые </w:t>
      </w:r>
      <w:r>
        <w:rPr>
          <w:rFonts w:cs="Times New Roman" w:ascii="Times New Roman" w:hAnsi="Times New Roman"/>
          <w:i/>
          <w:sz w:val="24"/>
          <w:szCs w:val="24"/>
        </w:rPr>
        <w:t>(плача)</w:t>
      </w:r>
      <w:r>
        <w:rPr>
          <w:rFonts w:cs="Times New Roman" w:ascii="Times New Roman" w:hAnsi="Times New Roman"/>
          <w:sz w:val="24"/>
          <w:szCs w:val="24"/>
        </w:rPr>
        <w:t xml:space="preserve"> </w:t>
      </w:r>
      <w:r>
        <w:rPr>
          <w:rFonts w:cs="Times New Roman" w:ascii="Times New Roman" w:hAnsi="Times New Roman"/>
          <w:i/>
          <w:sz w:val="24"/>
          <w:szCs w:val="24"/>
        </w:rPr>
        <w:t>«А-аа, умер, осознал, зачем я это сделал…».</w:t>
      </w:r>
      <w:r>
        <w:rPr>
          <w:rFonts w:cs="Times New Roman" w:ascii="Times New Roman" w:hAnsi="Times New Roman"/>
          <w:sz w:val="24"/>
          <w:szCs w:val="24"/>
        </w:rPr>
        <w:t xml:space="preserve"> Я такое видел – одна ушла, с мужем поссорилась, отистерила так, что ночью инфаркт, и стоит плачет над своим телом. Сознательная, умная, всё видит, хорошо работала.</w:t>
      </w:r>
    </w:p>
    <w:p>
      <w:pPr>
        <w:pStyle w:val="Normal"/>
        <w:spacing w:lineRule="auto" w:line="240" w:before="0" w:after="0"/>
        <w:ind w:firstLine="454"/>
        <w:jc w:val="both"/>
        <w:rPr/>
      </w:pPr>
      <w:r>
        <w:rPr>
          <w:rFonts w:cs="Times New Roman" w:ascii="Times New Roman" w:hAnsi="Times New Roman"/>
          <w:sz w:val="24"/>
          <w:szCs w:val="24"/>
        </w:rPr>
        <w:t>Мне оттуда звонят с другой стороны с этого города – помоги, срочно ушла, мне непонятно…. Вышел, она стоит плачет. Я говор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его плачеш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ла, хочу верну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 не вернёшься, там инфаркт, зачем тебе калекой полз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только не додел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го ругалась, чего истери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 ме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 на тебя специально, чтоб ты вышла. Ученик, он пределы имеет, истерики даже. Отистерила так, что не было предела, вот и выш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го ж мне дел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лабиться. </w:t>
      </w:r>
      <w:r>
        <w:rPr>
          <w:rFonts w:cs="Times New Roman" w:ascii="Times New Roman" w:hAnsi="Times New Roman"/>
          <w:i/>
          <w:sz w:val="24"/>
          <w:szCs w:val="24"/>
        </w:rPr>
        <w:t>Фьюить</w:t>
      </w:r>
      <w:r>
        <w:rPr>
          <w:rFonts w:cs="Times New Roman" w:ascii="Times New Roman" w:hAnsi="Times New Roman"/>
          <w:sz w:val="24"/>
          <w:szCs w:val="24"/>
        </w:rPr>
        <w:t xml:space="preserve">, – привязка закончилась, и уже на первом этаже. Я вышел в кабинет, Владыка её с первого этажа вызвал, там чтоб адаптировалась – будешь служить там-то, фиксируйся. И обратно в Дом на первый этаж для адаптации, всё, жизнь пошла, идивная. Это вот относительно недавно в течение года было. Прикольно, интересно смотре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родственник, и не служит, тогда к Отцу вывел. Всё, дальше ты не имеешь право ничего делать, только помочь к Отцу вывести, всё. А там уже по суду Отца.</w:t>
      </w:r>
    </w:p>
    <w:p>
      <w:pPr>
        <w:pStyle w:val="Normal"/>
        <w:spacing w:lineRule="auto" w:line="240" w:before="0" w:after="0"/>
        <w:ind w:firstLine="454"/>
        <w:jc w:val="both"/>
        <w:rPr/>
      </w:pPr>
      <w:r>
        <w:rPr>
          <w:rFonts w:cs="Times New Roman" w:ascii="Times New Roman" w:hAnsi="Times New Roman"/>
          <w:sz w:val="24"/>
          <w:szCs w:val="24"/>
        </w:rPr>
        <w:t xml:space="preserve">Всё понятно? Тела разобрали? Анекдот: разбирая, изучая Истину, вам очень большую лекцию прочитали по телам, потому что </w:t>
      </w:r>
      <w:r>
        <w:rPr>
          <w:rFonts w:cs="Times New Roman" w:ascii="Times New Roman" w:hAnsi="Times New Roman"/>
          <w:b/>
          <w:sz w:val="24"/>
          <w:szCs w:val="24"/>
        </w:rPr>
        <w:t>именно Истина</w:t>
      </w:r>
      <w:r>
        <w:rPr>
          <w:rFonts w:cs="Times New Roman" w:ascii="Times New Roman" w:hAnsi="Times New Roman"/>
          <w:sz w:val="24"/>
          <w:szCs w:val="24"/>
        </w:rPr>
        <w:t xml:space="preserve"> </w:t>
      </w:r>
      <w:r>
        <w:rPr>
          <w:rFonts w:cs="Times New Roman" w:ascii="Times New Roman" w:hAnsi="Times New Roman"/>
          <w:b/>
          <w:sz w:val="24"/>
          <w:szCs w:val="24"/>
        </w:rPr>
        <w:t>управляет телами</w:t>
      </w:r>
      <w:r>
        <w:rPr>
          <w:rFonts w:cs="Times New Roman" w:ascii="Times New Roman" w:hAnsi="Times New Roman"/>
          <w:sz w:val="24"/>
          <w:szCs w:val="24"/>
        </w:rPr>
        <w:t>. И многие из вас, без обид, вот</w:t>
      </w:r>
      <w:r>
        <w:rPr>
          <w:rFonts w:cs="Times New Roman" w:ascii="Times New Roman" w:hAnsi="Times New Roman"/>
          <w:b/>
          <w:sz w:val="24"/>
          <w:szCs w:val="24"/>
        </w:rPr>
        <w:t xml:space="preserve"> </w:t>
      </w:r>
      <w:r>
        <w:rPr>
          <w:rFonts w:cs="Times New Roman" w:ascii="Times New Roman" w:hAnsi="Times New Roman"/>
          <w:sz w:val="24"/>
          <w:szCs w:val="24"/>
        </w:rPr>
        <w:t>вы меня понимаете, вы знаете тему, но вы ни в зуб ногой, то есть вы не сопереживаете, что эти тела у вас живут. Сейчас о Будде договори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ы сказали, что два Дома, один Дом Истинного тела, а 2-й Дом наш, да, нашего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инного тела, это, что ты имеешь в виду? Давай так, ты вначале разберёш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див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наш Дом, это что ты имеешь в вид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Я сказала два дома, я не совсем…</w:t>
      </w:r>
    </w:p>
    <w:p>
      <w:pPr>
        <w:pStyle w:val="Normal"/>
        <w:spacing w:lineRule="auto" w:line="240" w:before="0" w:after="0"/>
        <w:ind w:firstLine="454"/>
        <w:jc w:val="both"/>
        <w:rPr/>
      </w:pPr>
      <w:r>
        <w:rPr>
          <w:rFonts w:cs="Times New Roman" w:ascii="Times New Roman" w:hAnsi="Times New Roman"/>
          <w:sz w:val="24"/>
          <w:szCs w:val="24"/>
        </w:rPr>
        <w:t xml:space="preserve">Один дом, это дом 1024-го тела 256-ричного, которое ты стяжала, это её дом. У каждого тела из 1024-х свой дом, личный собственный, не зависят от нас, потому что, если мы </w:t>
      </w:r>
      <w:r>
        <w:rPr>
          <w:rFonts w:cs="Times New Roman" w:ascii="Times New Roman" w:hAnsi="Times New Roman"/>
          <w:i/>
          <w:sz w:val="24"/>
          <w:szCs w:val="24"/>
        </w:rPr>
        <w:t>гакнемся</w:t>
      </w:r>
      <w:r>
        <w:rPr>
          <w:rFonts w:cs="Times New Roman" w:ascii="Times New Roman" w:hAnsi="Times New Roman"/>
          <w:sz w:val="24"/>
          <w:szCs w:val="24"/>
        </w:rPr>
        <w:t xml:space="preserve"> на физике, тому надо где-то жить. Он как бы и фиксируется с нами, мы даже энергопотенциал сдаём, чтоб поддержать их физически, и нас частично, если получится. Но чаще не получается у нас, с головой сложно, да? Но это его дом, и он стоит тоже на 2048-м присутствии, то есть 1024-е тело 256-ричное живёт на 2048-м присутствии, это его дом. И плюс твой дом, который мы перенесли на 2048-е, раньше это был Дом Души. Они там ходили у нас по разным присутствиям, сейчас максимально, на 2048, выше некуда расти, материя Метагалактики заканчивается. Мы сейчас взяли максимум, выше уже не пойдёт. Два дома. Но один, он не совсем твой, может в гости, потом будешь ходить. Гляжу в себя, как в зеркало, но тела разные, называется, но, если не испугаешься, там. Я имею в виду не физически, физически-то ты не испугаешься, ты здесь мощная, а там уже будет – с учётом подготовки.</w:t>
      </w:r>
    </w:p>
    <w:p>
      <w:pPr>
        <w:pStyle w:val="Normal"/>
        <w:spacing w:lineRule="auto" w:line="240" w:before="0" w:after="0"/>
        <w:ind w:firstLine="454"/>
        <w:jc w:val="both"/>
        <w:rPr/>
      </w:pPr>
      <w:r>
        <w:rPr>
          <w:rFonts w:cs="Times New Roman" w:ascii="Times New Roman" w:hAnsi="Times New Roman"/>
          <w:i/>
          <w:sz w:val="24"/>
          <w:szCs w:val="24"/>
        </w:rPr>
        <w:t>Из зала: Почему тело женщины не на 1-м вышестоящем присутствии Метагалактики ФА?</w:t>
      </w:r>
    </w:p>
    <w:p>
      <w:pPr>
        <w:pStyle w:val="Normal"/>
        <w:spacing w:lineRule="auto" w:line="240" w:before="0" w:after="0"/>
        <w:ind w:firstLine="454"/>
        <w:jc w:val="both"/>
        <w:rPr/>
      </w:pPr>
      <w:r>
        <w:rPr>
          <w:rFonts w:cs="Times New Roman" w:ascii="Times New Roman" w:hAnsi="Times New Roman"/>
          <w:sz w:val="24"/>
          <w:szCs w:val="24"/>
        </w:rPr>
        <w:t xml:space="preserve">Потому что истерила и была привязана к физике. У неё было не служебное состояние. Истерика – это не служебное состояние. Всё ж по состоянию, ты пойми, как только ты освободишься от физики, всё зависит от твоего внутреннего состояния. Ты какой? Никакой! </w:t>
      </w:r>
    </w:p>
    <w:p>
      <w:pPr>
        <w:pStyle w:val="Normal"/>
        <w:spacing w:lineRule="auto" w:line="240" w:before="0" w:after="0"/>
        <w:ind w:firstLine="454"/>
        <w:jc w:val="both"/>
        <w:rPr/>
      </w:pPr>
      <w:r>
        <w:rPr>
          <w:rFonts w:cs="Times New Roman" w:ascii="Times New Roman" w:hAnsi="Times New Roman"/>
          <w:sz w:val="24"/>
          <w:szCs w:val="24"/>
        </w:rPr>
        <w:t>И мы делаем хотя бы спасательный круг на 2048, то есть, она пошла по-человечески, потому что она истерила и была привязана к телу, и стояла над ним плакала. Мне позвонили на второй день, она до сих пор сутки уже плакала. Понимаете? Не на второй день, там ночью, но всё равно, люди пока сорганизовались, пока узнали, пока то, сё, мне позвонили.</w:t>
      </w:r>
    </w:p>
    <w:p>
      <w:pPr>
        <w:pStyle w:val="Normal"/>
        <w:spacing w:lineRule="auto" w:line="240" w:before="0" w:after="0"/>
        <w:ind w:firstLine="454"/>
        <w:jc w:val="both"/>
        <w:rPr/>
      </w:pPr>
      <w:r>
        <w:rPr>
          <w:rFonts w:cs="Times New Roman" w:ascii="Times New Roman" w:hAnsi="Times New Roman"/>
          <w:sz w:val="24"/>
          <w:szCs w:val="24"/>
        </w:rPr>
        <w:t>Понимаешь, то есть, они поняли, что они не могут справиться с ней, а там была просто привязка к телу. С ней надо было поговорить, а наши не умеют говорить с вышедшими из тела ещё, пока мы ещё этому учимся. Всё, расслабить надо, они чувствуют, что там она не может уйти, типа в теле нет, но уйти не может, мне так позвонили. Мы помогли. Поняла,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имаешь, чтоб дойти до первого вышестоящего, ты должна быть в хорошем служебном состоянии </w:t>
      </w:r>
      <w:r>
        <w:rPr>
          <w:rFonts w:cs="Times New Roman" w:ascii="Times New Roman" w:hAnsi="Times New Roman"/>
          <w:b/>
          <w:sz w:val="24"/>
          <w:szCs w:val="24"/>
        </w:rPr>
        <w:t>– истинно верить, истинно служить</w:t>
      </w:r>
      <w:r>
        <w:rPr>
          <w:rFonts w:cs="Times New Roman" w:ascii="Times New Roman" w:hAnsi="Times New Roman"/>
          <w:sz w:val="24"/>
          <w:szCs w:val="24"/>
        </w:rPr>
        <w:t>. С точки зрения Истины, легко сказать. Такое есть, с такими я просто выхожу в кабинет к Владыке, Владыка говорит: уже дошла, вон стоит, разбираемся, всё, иди, ты не нужен. Я не со всеми всё это исполняю, это – по звонку. Некоторые уже у нас сами исполняют по Домам, и потом мне приходит, что вывести из служения в связи с переходом на другие присутствия. Ушла. То есть, наши сами видят, куда она ушла и что там происходит.</w:t>
      </w:r>
    </w:p>
    <w:p>
      <w:pPr>
        <w:pStyle w:val="01"/>
        <w:rPr/>
      </w:pPr>
      <w:bookmarkStart w:id="36" w:name="__RefHeading___Toc445804745"/>
      <w:bookmarkEnd w:id="36"/>
      <w:r>
        <w:rPr/>
        <w:t>Осознание тел</w:t>
      </w:r>
    </w:p>
    <w:p>
      <w:pPr>
        <w:pStyle w:val="Normal"/>
        <w:spacing w:lineRule="auto" w:line="240" w:before="0" w:after="0"/>
        <w:ind w:firstLine="454"/>
        <w:jc w:val="both"/>
        <w:rPr/>
      </w:pPr>
      <w:r>
        <w:rPr>
          <w:rFonts w:cs="Times New Roman" w:ascii="Times New Roman" w:hAnsi="Times New Roman"/>
          <w:sz w:val="24"/>
          <w:szCs w:val="24"/>
        </w:rPr>
        <w:t>Тела Будды.</w:t>
      </w:r>
      <w:r>
        <w:rPr>
          <w:rFonts w:cs="Times New Roman" w:ascii="Times New Roman" w:hAnsi="Times New Roman"/>
          <w:b/>
          <w:sz w:val="24"/>
          <w:szCs w:val="24"/>
        </w:rPr>
        <w:t xml:space="preserve"> </w:t>
      </w:r>
      <w:r>
        <w:rPr>
          <w:rFonts w:cs="Times New Roman" w:ascii="Times New Roman" w:hAnsi="Times New Roman"/>
          <w:sz w:val="24"/>
          <w:szCs w:val="24"/>
        </w:rPr>
        <w:t>У Будды было три тела: Нирманакайя, Дхаммакайя, Самбодхикайя, убираем эти названия, потому что, сколько я ни публиковал, все это больше боятся, как мат такой, буддический, да и буддисты притягиваются, да.</w:t>
      </w:r>
    </w:p>
    <w:p>
      <w:pPr>
        <w:pStyle w:val="Normal"/>
        <w:spacing w:lineRule="auto" w:line="240" w:before="0" w:after="0"/>
        <w:ind w:firstLine="454"/>
        <w:jc w:val="both"/>
        <w:rPr/>
      </w:pPr>
      <w:r>
        <w:rPr>
          <w:rFonts w:cs="Times New Roman" w:ascii="Times New Roman" w:hAnsi="Times New Roman"/>
          <w:sz w:val="24"/>
          <w:szCs w:val="24"/>
        </w:rPr>
        <w:t>Так вот Будда развивал одновременное действие – жизнь тремя телами. Живя физически, у него свободно действовало Тонкое и Огненное, и физическое, в синтезе планов. То есть, это начинали Будды технологически. И самое лёгкое осознание тел, это осознание Будд.</w:t>
      </w:r>
    </w:p>
    <w:p>
      <w:pPr>
        <w:pStyle w:val="Normal"/>
        <w:spacing w:lineRule="auto" w:line="240" w:before="0" w:after="0"/>
        <w:ind w:firstLine="454"/>
        <w:jc w:val="both"/>
        <w:rPr/>
      </w:pPr>
      <w:r>
        <w:rPr>
          <w:rFonts w:cs="Times New Roman" w:ascii="Times New Roman" w:hAnsi="Times New Roman"/>
          <w:sz w:val="24"/>
          <w:szCs w:val="24"/>
        </w:rPr>
        <w:t>Я говорил, что мы в Синтезе синтезируем все лучшие накопления 5-й расы. Работа с множеством тел начиналась с Буддой, только тремя телами. И развивается.</w:t>
      </w:r>
    </w:p>
    <w:p>
      <w:pPr>
        <w:pStyle w:val="Normal"/>
        <w:spacing w:lineRule="auto" w:line="240" w:before="0" w:after="0"/>
        <w:ind w:firstLine="454"/>
        <w:jc w:val="both"/>
        <w:rPr/>
      </w:pPr>
      <w:r>
        <w:rPr>
          <w:rFonts w:cs="Times New Roman" w:ascii="Times New Roman" w:hAnsi="Times New Roman"/>
          <w:sz w:val="24"/>
          <w:szCs w:val="24"/>
        </w:rPr>
        <w:t xml:space="preserve">Когда мы сформировали </w:t>
      </w:r>
      <w:r>
        <w:rPr>
          <w:rFonts w:cs="Times New Roman" w:ascii="Times New Roman" w:hAnsi="Times New Roman"/>
          <w:b/>
          <w:i/>
          <w:sz w:val="24"/>
          <w:szCs w:val="24"/>
        </w:rPr>
        <w:t>Тело Духа</w:t>
      </w:r>
      <w:r>
        <w:rPr>
          <w:rFonts w:cs="Times New Roman" w:ascii="Times New Roman" w:hAnsi="Times New Roman"/>
          <w:sz w:val="24"/>
          <w:szCs w:val="24"/>
        </w:rPr>
        <w:t xml:space="preserve">, это мы сделали </w:t>
      </w:r>
      <w:r>
        <w:rPr>
          <w:rFonts w:cs="Times New Roman" w:ascii="Times New Roman" w:hAnsi="Times New Roman"/>
          <w:b/>
          <w:i/>
          <w:sz w:val="24"/>
          <w:szCs w:val="24"/>
        </w:rPr>
        <w:t>третье Тело Будды</w:t>
      </w:r>
      <w:r>
        <w:rPr>
          <w:rFonts w:cs="Times New Roman" w:ascii="Times New Roman" w:hAnsi="Times New Roman"/>
          <w:sz w:val="24"/>
          <w:szCs w:val="24"/>
        </w:rPr>
        <w:t xml:space="preserve">. То есть, в Огненном мире было Тело Духа. Мы не трогаем первое физическое, потому что это наше. Мы не трогаем второе тело, тело Тонкое, потому что у нас Тонкий мир внешний. А вот опыт Будд с Телом Духа – это когда они в Атме стояли, в Лотосе сидели, помните, да? Это как раз Тело Духа было у Будды. </w:t>
      </w:r>
      <w:r>
        <w:rPr>
          <w:rFonts w:cs="Times New Roman" w:ascii="Times New Roman" w:hAnsi="Times New Roman"/>
          <w:i/>
          <w:sz w:val="24"/>
          <w:szCs w:val="24"/>
        </w:rPr>
        <w:t>Нирманакайя</w:t>
      </w:r>
      <w:r>
        <w:rPr>
          <w:rFonts w:cs="Times New Roman" w:ascii="Times New Roman" w:hAnsi="Times New Roman"/>
          <w:sz w:val="24"/>
          <w:szCs w:val="24"/>
        </w:rPr>
        <w:t>, так называемое. Вот это мы формируем. Вот это тело вот-вот, у нас формируется. Забыли тот термин, потому что сами буддисты спорят, что там, где, как называется, у них другая схема жизни, в их головах, да.</w:t>
      </w:r>
    </w:p>
    <w:p>
      <w:pPr>
        <w:pStyle w:val="Normal"/>
        <w:spacing w:lineRule="auto" w:line="240" w:before="0" w:after="0"/>
        <w:ind w:firstLine="454"/>
        <w:jc w:val="both"/>
        <w:rPr/>
      </w:pPr>
      <w:r>
        <w:rPr>
          <w:rFonts w:cs="Times New Roman" w:ascii="Times New Roman" w:hAnsi="Times New Roman"/>
          <w:sz w:val="24"/>
          <w:szCs w:val="24"/>
        </w:rPr>
        <w:t>Тело Духа – это фактически, весь опыт буддический всех Будд предыдущей эпохи. Их не так было много, больше сотни, но они есть, опыт есть, понимаете? И вот этот опыт вошёл в Тело Духа. Огненного тела… называли, что есть Огненное тело, потому что есть Огненный мир. Но то тело состояло из Духа как Тело Духа, а не из Огня.</w:t>
      </w:r>
    </w:p>
    <w:p>
      <w:pPr>
        <w:pStyle w:val="Normal"/>
        <w:spacing w:lineRule="auto" w:line="240" w:before="0" w:after="0"/>
        <w:ind w:firstLine="454"/>
        <w:jc w:val="both"/>
        <w:rPr/>
      </w:pPr>
      <w:r>
        <w:rPr>
          <w:rFonts w:cs="Times New Roman" w:ascii="Times New Roman" w:hAnsi="Times New Roman"/>
          <w:sz w:val="24"/>
          <w:szCs w:val="24"/>
        </w:rPr>
        <w:t xml:space="preserve">Наше </w:t>
      </w:r>
      <w:r>
        <w:rPr>
          <w:rFonts w:cs="Times New Roman" w:ascii="Times New Roman" w:hAnsi="Times New Roman"/>
          <w:b/>
          <w:sz w:val="24"/>
          <w:szCs w:val="24"/>
        </w:rPr>
        <w:t>Огненное Тело</w:t>
      </w:r>
      <w:r>
        <w:rPr>
          <w:rFonts w:cs="Times New Roman" w:ascii="Times New Roman" w:hAnsi="Times New Roman"/>
          <w:sz w:val="24"/>
          <w:szCs w:val="24"/>
        </w:rPr>
        <w:t xml:space="preserve"> состоит из Огня Метагалактики. Надеюсь, понятно, что Огонь Планеты, Огонь Метагалактики – это большая разница, да ещё пятой расы, поэтому даже ассоциировать не надо. Поэтому </w:t>
      </w:r>
      <w:r>
        <w:rPr>
          <w:rFonts w:cs="Times New Roman" w:ascii="Times New Roman" w:hAnsi="Times New Roman"/>
          <w:b/>
          <w:i/>
          <w:sz w:val="24"/>
          <w:szCs w:val="24"/>
        </w:rPr>
        <w:t>Огненное Тело – это тело Огня Метагалактики, это новое Тело</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ФА-256-цы, все – это новые Тела. То есть, из опыта Будды мы берём только Тело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так же как Будда, Гаутама, вы сейчас учитесь жить как Будды, хотя большинство из вас не Будды вообще, но вы этим становитесь, вы пробуждаете жизнь множеством Тел. Это чтоб вы поверили, увидели, что у лучших людей предыдущей эпохи всё такж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после Владыки Ману Главой Дома Отца стал Будда, да, тот самый, который сейчас вот в Восьмерицу входит. Есть в Синтезе такая публикация, что Ману ушёл, Главой Дома Отца стал Будда, Иерархия начала меняться выходом в Метагалактику. Именно тем, что он владел тремя телами сразу и действовал семью планами. Увидели? То есть, у него было вот три мировых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у вас то же самое идёт, мы продолжаем разработку множественности Тел, когда Тело Духа теперь мы физически держим, Огненное Тело ходит по Метагалактике, накапливает возможности. Мировые тела есть – Огненное и Изначальное.</w:t>
      </w:r>
    </w:p>
    <w:p>
      <w:pPr>
        <w:pStyle w:val="Normal"/>
        <w:spacing w:lineRule="auto" w:line="240" w:before="0" w:after="0"/>
        <w:ind w:firstLine="454"/>
        <w:jc w:val="both"/>
        <w:rPr/>
      </w:pPr>
      <w:r>
        <w:rPr>
          <w:rFonts w:cs="Times New Roman" w:ascii="Times New Roman" w:hAnsi="Times New Roman"/>
          <w:sz w:val="24"/>
          <w:szCs w:val="24"/>
        </w:rPr>
        <w:t>Огненное Мировое стыкуется с Огненным Телом, синтез-присутствием, но и само по себе действует. Это телесные формы, которые полностью вы. Понимаете? Просто они занимаются аккумуляцией Духа, аккумуляцией Огня, аккумуляцией мировых отношений, аккумуляцией ещё чего-то,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ела независимые от вас, но связанные с вами, это вот 256-цы.</w:t>
      </w:r>
    </w:p>
    <w:p>
      <w:pPr>
        <w:pStyle w:val="Normal"/>
        <w:spacing w:lineRule="auto" w:line="240" w:before="0" w:after="0"/>
        <w:ind w:firstLine="454"/>
        <w:jc w:val="both"/>
        <w:rPr/>
      </w:pPr>
      <w:r>
        <w:rPr>
          <w:rFonts w:cs="Times New Roman" w:ascii="Times New Roman" w:hAnsi="Times New Roman"/>
          <w:sz w:val="24"/>
          <w:szCs w:val="24"/>
        </w:rPr>
        <w:t>Есть ФА-256-ца – его можно назвать Изначальным, но не все попадают в Изначальность, поэтому вот растущее как Огненное, координируемое с мировым Огненным, так и ФА-256-ца координируется с мировым Изначальным.</w:t>
      </w:r>
    </w:p>
    <w:p>
      <w:pPr>
        <w:pStyle w:val="Normal"/>
        <w:spacing w:lineRule="auto" w:line="240" w:before="0" w:after="0"/>
        <w:ind w:firstLine="454"/>
        <w:jc w:val="both"/>
        <w:rPr/>
      </w:pPr>
      <w:r>
        <w:rPr>
          <w:rFonts w:cs="Times New Roman" w:ascii="Times New Roman" w:hAnsi="Times New Roman"/>
          <w:sz w:val="24"/>
          <w:szCs w:val="24"/>
        </w:rPr>
        <w:t>Вершина мирового Изначального – это то самое Идивное Тело, о котором я сейчас сказал. Не Изначальное, чтоб у нас Изначальность осталась – в Изначальности у Владык, да, мы его будем постепенно взращивать. А вот Идивное Тело как вершина мирового Изначального Тела. И когда вы умираете, мировое Изначальное Тело становится окончательно Идивным…. Понимаете? Но при этом сейчас это разная формировка, потому что Мировое Изначальное, оно не может быть чисто физическим, а Идивное может. Понятно, да? Поэтому там есть разница. То есть, это телесные формы.</w:t>
      </w:r>
    </w:p>
    <w:p>
      <w:pPr>
        <w:pStyle w:val="Normal"/>
        <w:spacing w:lineRule="auto" w:line="240" w:before="0" w:after="0"/>
        <w:ind w:firstLine="454"/>
        <w:jc w:val="both"/>
        <w:rPr/>
      </w:pPr>
      <w:r>
        <w:rPr>
          <w:rFonts w:cs="Times New Roman" w:ascii="Times New Roman" w:hAnsi="Times New Roman"/>
          <w:sz w:val="24"/>
          <w:szCs w:val="24"/>
        </w:rPr>
        <w:t xml:space="preserve">Вы скажете, зачем нам столько тел, телесных форм? Давайте по-другому скажем. У нашей кожи, сколько слоёв? Минимум семь, вообще много. Каждое Тело – отдельный слой. Посчитаем. </w:t>
      </w:r>
      <w:r>
        <w:rPr>
          <w:rFonts w:cs="Times New Roman" w:ascii="Times New Roman" w:hAnsi="Times New Roman"/>
          <w:b/>
          <w:sz w:val="24"/>
          <w:szCs w:val="24"/>
        </w:rPr>
        <w:t>Тело Духа</w:t>
      </w:r>
      <w:r>
        <w:rPr>
          <w:rFonts w:cs="Times New Roman" w:ascii="Times New Roman" w:hAnsi="Times New Roman"/>
          <w:sz w:val="24"/>
          <w:szCs w:val="24"/>
        </w:rPr>
        <w:t xml:space="preserve"> – слой. </w:t>
      </w:r>
      <w:r>
        <w:rPr>
          <w:rFonts w:cs="Times New Roman" w:ascii="Times New Roman" w:hAnsi="Times New Roman"/>
          <w:b/>
          <w:sz w:val="24"/>
          <w:szCs w:val="24"/>
        </w:rPr>
        <w:t>Тело Огня</w:t>
      </w:r>
      <w:r>
        <w:rPr>
          <w:rFonts w:cs="Times New Roman" w:ascii="Times New Roman" w:hAnsi="Times New Roman"/>
          <w:sz w:val="24"/>
          <w:szCs w:val="24"/>
        </w:rPr>
        <w:t xml:space="preserve"> – слой. </w:t>
      </w:r>
      <w:r>
        <w:rPr>
          <w:rFonts w:cs="Times New Roman" w:ascii="Times New Roman" w:hAnsi="Times New Roman"/>
          <w:b/>
          <w:sz w:val="24"/>
          <w:szCs w:val="24"/>
        </w:rPr>
        <w:t>Мировое Огненное</w:t>
      </w:r>
      <w:r>
        <w:rPr>
          <w:rFonts w:cs="Times New Roman" w:ascii="Times New Roman" w:hAnsi="Times New Roman"/>
          <w:sz w:val="24"/>
          <w:szCs w:val="24"/>
        </w:rPr>
        <w:t xml:space="preserve"> – слой. </w:t>
      </w:r>
      <w:r>
        <w:rPr>
          <w:rFonts w:cs="Times New Roman" w:ascii="Times New Roman" w:hAnsi="Times New Roman"/>
          <w:b/>
          <w:sz w:val="24"/>
          <w:szCs w:val="24"/>
        </w:rPr>
        <w:t>Мировое Изначальное</w:t>
      </w:r>
      <w:r>
        <w:rPr>
          <w:rFonts w:cs="Times New Roman" w:ascii="Times New Roman" w:hAnsi="Times New Roman"/>
          <w:sz w:val="24"/>
          <w:szCs w:val="24"/>
        </w:rPr>
        <w:t xml:space="preserve"> – слой. </w:t>
      </w:r>
      <w:r>
        <w:rPr>
          <w:rFonts w:cs="Times New Roman" w:ascii="Times New Roman" w:hAnsi="Times New Roman"/>
          <w:b/>
          <w:sz w:val="24"/>
          <w:szCs w:val="24"/>
        </w:rPr>
        <w:t>Идивное</w:t>
      </w:r>
      <w:r>
        <w:rPr>
          <w:rFonts w:cs="Times New Roman" w:ascii="Times New Roman" w:hAnsi="Times New Roman"/>
          <w:sz w:val="24"/>
          <w:szCs w:val="24"/>
        </w:rPr>
        <w:t xml:space="preserve"> – сейчас узнали – слой. </w:t>
      </w:r>
      <w:r>
        <w:rPr>
          <w:rFonts w:cs="Times New Roman" w:ascii="Times New Roman" w:hAnsi="Times New Roman"/>
          <w:b/>
          <w:sz w:val="24"/>
          <w:szCs w:val="24"/>
        </w:rPr>
        <w:t>ФА-256-ца</w:t>
      </w:r>
      <w:r>
        <w:rPr>
          <w:rFonts w:cs="Times New Roman" w:ascii="Times New Roman" w:hAnsi="Times New Roman"/>
          <w:sz w:val="24"/>
          <w:szCs w:val="24"/>
        </w:rPr>
        <w:t xml:space="preserve"> на первом вышестоящем – слой. </w:t>
      </w:r>
      <w:r>
        <w:rPr>
          <w:rFonts w:cs="Times New Roman" w:ascii="Times New Roman" w:hAnsi="Times New Roman"/>
          <w:b/>
          <w:sz w:val="24"/>
          <w:szCs w:val="24"/>
        </w:rPr>
        <w:t>Изначальное</w:t>
      </w:r>
      <w:r>
        <w:rPr>
          <w:rFonts w:cs="Times New Roman" w:ascii="Times New Roman" w:hAnsi="Times New Roman"/>
          <w:sz w:val="24"/>
          <w:szCs w:val="24"/>
        </w:rPr>
        <w:t>… там, в Изначальности – слой. Семь. 1024 по присутствиям – это не вы, это вы и не вы, это свободные тела, понимаете? Но вот 1024 слоя можно добавить… но лучше не надо. Семь. Будда управлял тремя, вы управляете семью телами. Всё по законам! Надо вообще восем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А Тело в Доме Изначально Вышестоящего Отца Планеты Зем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надо восемь. Оно взращивается. Мы не можем сказать, что оно оболочка. Оно настолько само по себе, что мы иногда туда выходим – и обратно убегаем. Оно не настолько скоординировано с физическим, чтоб стать оболочкой, потому что ты сама сказала, оно взращивается, то есть сотворяется Отцом, и там само по себе в этом Здании.</w:t>
      </w:r>
    </w:p>
    <w:p>
      <w:pPr>
        <w:pStyle w:val="Normal"/>
        <w:spacing w:lineRule="auto" w:line="240" w:before="0" w:after="0"/>
        <w:ind w:firstLine="454"/>
        <w:jc w:val="both"/>
        <w:rPr/>
      </w:pPr>
      <w:r>
        <w:rPr>
          <w:rFonts w:cs="Times New Roman" w:ascii="Times New Roman" w:hAnsi="Times New Roman"/>
          <w:sz w:val="24"/>
          <w:szCs w:val="24"/>
        </w:rPr>
        <w:t xml:space="preserve">У нас есть проект, в Новосибирске начатый, где Отец взращивает наше, кстати, Изначальное или Проявленное тело у себя в Доме в такой-то Изначальности в таком-то Проявлении. Это надо смотреть материалы и там не все из здесь сидящих присутствуют в этом Творении. Для этого вам надо войти в это участие, там, самостоятельно. Это вот то самое восьмое, которое Отец сотворяет, там процесс не закончен, он будет в годах. Я поэтому его не особо публикую, чтоб тут не напрягать. Я стяжать это не имею право, мне запретили, то есть, служащие сами туда должны входить, и </w:t>
      </w:r>
      <w:r>
        <w:rPr>
          <w:rFonts w:cs="Times New Roman" w:ascii="Times New Roman" w:hAnsi="Times New Roman"/>
          <w:i/>
          <w:sz w:val="24"/>
          <w:szCs w:val="24"/>
        </w:rPr>
        <w:t>Отец</w:t>
      </w:r>
      <w:r>
        <w:rPr>
          <w:rFonts w:cs="Times New Roman" w:ascii="Times New Roman" w:hAnsi="Times New Roman"/>
          <w:sz w:val="24"/>
          <w:szCs w:val="24"/>
        </w:rPr>
        <w:t xml:space="preserve"> там творит, понимаешь. Пока Он не даст отмашку, я вообще молчу. Но занимается этим Дом Новосибирска, если занимается. Вот это как раз то выращивание восьмого выражения. Надо восемь, была подсказка. Всё. Ничего не сказал. Тематика есть, к новосибирцам обратитесь, они вам всё опубликуют, если смогут. Но там есть специалисты, которые умеют это делать, там без проблем. Ситуацию увидели? Всё, и это ваши оболочки. То есть, это, фактически, вы, действующие определённой спецификой.</w:t>
      </w:r>
    </w:p>
    <w:p>
      <w:pPr>
        <w:pStyle w:val="01"/>
        <w:rPr/>
      </w:pPr>
      <w:bookmarkStart w:id="37" w:name="__RefHeading___Toc445804746"/>
      <w:bookmarkEnd w:id="37"/>
      <w:r>
        <w:rPr/>
        <w:t>Формирование оболочек тел в жизни. Управление множеством Тел – задача Ист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б было легче понимать, сейчас вы – Ипостась 30-го Синтеза. Синтез закончится, вы – служащий, Ипостась такой-то, пока здесь. Пошли домой, вы – муж, жена. Или кто-то. Смотря, какое семейное положение. Завтра пошли на работу, вы… как там ваша должность называется? Вот уже четыре оболочки. Вы не замечаете, но у вас аккумуляция Энергии, Света и Духа – с учётом ваших профессиональных, семейных, служебных Идивных дел – однозначно разная. И у вас разные названия, фактически. Бабушка, дедушка и так далее. Это тоже разная аккумуляция, совершенно разная. Ну, кого внуки есть. </w:t>
      </w:r>
    </w:p>
    <w:p>
      <w:pPr>
        <w:pStyle w:val="Normal"/>
        <w:spacing w:lineRule="auto" w:line="240" w:before="0" w:after="0"/>
        <w:ind w:firstLine="454"/>
        <w:jc w:val="both"/>
        <w:rPr/>
      </w:pPr>
      <w:r>
        <w:rPr>
          <w:rFonts w:cs="Times New Roman" w:ascii="Times New Roman" w:hAnsi="Times New Roman"/>
          <w:sz w:val="24"/>
          <w:szCs w:val="24"/>
        </w:rPr>
        <w:t xml:space="preserve">Папа, мама, это разная аккумуляция. Муж и папа… понимаете, да? Жена и мама – это разные оболочки аккумуляции. Поэтому, иногда мама циклится только на детях… всё к разводу. Или мама только на муже… дети плачут. Две оболочки, некоторым сложно управлять этим. Так вот по жизни, вспомните, это очень большая проблема разводов, кстати. Именно из-за этого. Потому что женщине или мужчине трудно управлять двумя оболочками. Мужики с трудом становятся папой и не могут принять детей. Почему? У них оболочка не вырастает папы. Он не знает: «Это мой ребёнок…» </w:t>
      </w:r>
      <w:r>
        <w:rPr>
          <w:rFonts w:cs="Times New Roman" w:ascii="Times New Roman" w:hAnsi="Times New Roman"/>
          <w:i/>
          <w:sz w:val="24"/>
          <w:szCs w:val="24"/>
        </w:rPr>
        <w:t>(с ужасом),</w:t>
      </w:r>
      <w:r>
        <w:rPr>
          <w:rFonts w:cs="Times New Roman" w:ascii="Times New Roman" w:hAnsi="Times New Roman"/>
          <w:sz w:val="24"/>
          <w:szCs w:val="24"/>
        </w:rPr>
        <w:t xml:space="preserve"> это муж работает, а папа нет. Это растёт оболочка папы. И пока он не полюбит ребёнка, оболочка папы – не вырастет. Любить не умеет, но хотя бы примет его.</w:t>
      </w:r>
    </w:p>
    <w:p>
      <w:pPr>
        <w:pStyle w:val="Normal"/>
        <w:spacing w:lineRule="auto" w:line="240" w:before="0" w:after="0"/>
        <w:ind w:firstLine="454"/>
        <w:jc w:val="both"/>
        <w:rPr/>
      </w:pPr>
      <w:r>
        <w:rPr>
          <w:rFonts w:cs="Times New Roman" w:ascii="Times New Roman" w:hAnsi="Times New Roman"/>
          <w:sz w:val="24"/>
          <w:szCs w:val="24"/>
        </w:rPr>
        <w:t xml:space="preserve">Это вот психология тел. И эта оболочка, фактически, может сформироваться в серьёзное тело по присутствиям. И родовые, там всякие. Сейчас этого нет, но есть, вот эти формирования. Вот там. Для обычных людей – это астральное, ментальное. Это вот начинается: папа, мама, там всё это. Это вот выход на присутственные тела. То есть, людей тоже взращивают </w:t>
      </w:r>
      <w:r>
        <w:rPr>
          <w:rFonts w:cs="Times New Roman" w:ascii="Times New Roman" w:hAnsi="Times New Roman"/>
          <w:b/>
          <w:sz w:val="24"/>
          <w:szCs w:val="24"/>
        </w:rPr>
        <w:t>частично</w:t>
      </w:r>
      <w:r>
        <w:rPr>
          <w:rFonts w:cs="Times New Roman" w:ascii="Times New Roman" w:hAnsi="Times New Roman"/>
          <w:sz w:val="24"/>
          <w:szCs w:val="24"/>
        </w:rPr>
        <w:t xml:space="preserve"> многотелесно. Нельзя сказать, что это окончательное тело, потому что у них не хватает подготовки, но это оболочка, которая идёт в сторону тел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У нас легче, наши Огненные, Тело Духа, Идивные, они спокойно это всё исполняют. Я без шуток. В свободе во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у пенсионеров</w:t>
      </w:r>
    </w:p>
    <w:p>
      <w:pPr>
        <w:pStyle w:val="Normal"/>
        <w:spacing w:lineRule="auto" w:line="240" w:before="0" w:after="0"/>
        <w:ind w:firstLine="454"/>
        <w:jc w:val="both"/>
        <w:rPr/>
      </w:pPr>
      <w:r>
        <w:rPr>
          <w:rFonts w:cs="Times New Roman" w:ascii="Times New Roman" w:hAnsi="Times New Roman"/>
          <w:sz w:val="24"/>
          <w:szCs w:val="24"/>
        </w:rPr>
        <w:t>А какое на что зафиксируется. Знаете, если ты к своему внуку относишься в Духе, то Тело Духа работает. А если ты любишь Огнём Любви, то Тело Огня работает. Понимаешь, то есть, нет норматива. Вот здесь свобода воли. Какое из наших тел на что сформируется. Но я тебе гарантирую, что любая из 1024-риц тела – с удовольствием возьмёт на себя обязанности бабушки, мамы и так далее, по списку, разные тела возьмут, чтобы получать эту физическую аккумуляцию и там расти. То есть, чаще всего это исполняют наши 1024-цы, потому что мы в этом несознательны. Увидела? Объяснил ситуацию?</w:t>
      </w:r>
    </w:p>
    <w:p>
      <w:pPr>
        <w:pStyle w:val="Normal"/>
        <w:spacing w:lineRule="auto" w:line="240" w:before="0" w:after="0"/>
        <w:ind w:firstLine="454"/>
        <w:jc w:val="both"/>
        <w:rPr/>
      </w:pPr>
      <w:r>
        <w:rPr>
          <w:rFonts w:cs="Times New Roman" w:ascii="Times New Roman" w:hAnsi="Times New Roman"/>
          <w:sz w:val="24"/>
          <w:szCs w:val="24"/>
        </w:rPr>
        <w:t xml:space="preserve">И вы как </w:t>
      </w:r>
      <w:r>
        <w:rPr>
          <w:rFonts w:cs="Times New Roman" w:ascii="Times New Roman" w:hAnsi="Times New Roman"/>
          <w:i/>
          <w:sz w:val="24"/>
          <w:szCs w:val="24"/>
        </w:rPr>
        <w:t>Будды формируемые</w:t>
      </w:r>
      <w:r>
        <w:rPr>
          <w:rFonts w:cs="Times New Roman" w:ascii="Times New Roman" w:hAnsi="Times New Roman"/>
          <w:sz w:val="24"/>
          <w:szCs w:val="24"/>
        </w:rPr>
        <w:t xml:space="preserve">, чтоб рано или поздно вы достигли пробуждения, просветления – это одно и то же, только специфика разная – вы </w:t>
      </w:r>
      <w:r>
        <w:rPr>
          <w:rFonts w:cs="Times New Roman" w:ascii="Times New Roman" w:hAnsi="Times New Roman"/>
          <w:b/>
          <w:sz w:val="24"/>
          <w:szCs w:val="24"/>
        </w:rPr>
        <w:t>учитесь управлять множеством тел.</w:t>
      </w:r>
      <w:r>
        <w:rPr>
          <w:rFonts w:cs="Times New Roman" w:ascii="Times New Roman" w:hAnsi="Times New Roman"/>
          <w:sz w:val="24"/>
          <w:szCs w:val="24"/>
        </w:rPr>
        <w:t xml:space="preserve"> И сегодня ночью у вас была громадная тема на эти </w:t>
      </w: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Истины</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о у многих, Истина, знаете, какая, первый взгляд бы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что такое Истин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точка в позвоночнике, куда натыканы шари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Ёлка. </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етви? Это Синтез. Синтез разрабатываете, из шарика растёт ветка и туда темы. Ёлоч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ладычица пошутила одна. Все смеялись! Она: «Так что, ты, ёлкой ко мне вышла, синтезной?» И все перестали смеяться. И вам начали поднимать тему Тело, чтоб вот это вы разобрали. </w:t>
      </w:r>
    </w:p>
    <w:p>
      <w:pPr>
        <w:pStyle w:val="Normal"/>
        <w:spacing w:lineRule="auto" w:line="240" w:before="0" w:after="0"/>
        <w:ind w:firstLine="454"/>
        <w:jc w:val="both"/>
        <w:rPr/>
      </w:pPr>
      <w:r>
        <w:rPr>
          <w:rFonts w:cs="Times New Roman" w:ascii="Times New Roman" w:hAnsi="Times New Roman"/>
          <w:sz w:val="24"/>
          <w:szCs w:val="24"/>
        </w:rPr>
        <w:t>Можно сказать, что Идивное Тело, чтоб вам было проще, вот там в Здании живущее, да? Это тело Синтезное. Это первая аккумуляция Метагалактического Синтезного Тела. И Идивное Тело фиксируется на Метагалактический мир, который пятый. В синтезе четырёх миров у нас в Метагалактике разрабатывается пятый метагалактический мир. Вот центровка этого мира на Идивном Теле в Доме Отца на 2048-м. Метагалактический мир – это вся Метагалактика, 4096.</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у нас практика. Я думаю, мы хорошо поразбирались. Вам хоть прояснилось что-то. А то у нас много что крутится по ИДИВО, вот сложить это всё в целом мы не можем. Действуем.</w:t>
      </w:r>
    </w:p>
    <w:p>
      <w:pPr>
        <w:pStyle w:val="01"/>
        <w:rPr/>
      </w:pPr>
      <w:bookmarkStart w:id="38" w:name="__RefHeading___Toc445804747"/>
      <w:bookmarkEnd w:id="38"/>
      <w:r>
        <w:rPr/>
        <w:t>Практика 5. Стяжание 5-ричного синтезтелесного Изначально Метагалактического явления синтез физического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pPr>
      <w:r>
        <w:rPr>
          <w:rFonts w:cs="Times New Roman" w:ascii="Times New Roman" w:hAnsi="Times New Roman"/>
          <w:sz w:val="24"/>
          <w:szCs w:val="24"/>
        </w:rPr>
        <w:t>Синтезируемся с Изначальными Владыками Кут Хуми Фаинь, стяжая и проникаясь физически 30-м Синтезом Изначально Вышестоящего Отца физически собою, насыщаемся, проникаемся 30-м Синтезом Изначально Вышестоящего Отца Изначальных Владык физически, концентрируя весь синтез тел каждого из нас физически собою. И возжигаясь этим, мы переходим в зал Ипостаси Синтеза ИДИВО, развёртываемся Ипостасями 30-го Синтеза в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ыми Владыками Кут Хуми Фаинь и стяжаем всю ночную подготовку каждого из нас синтезтелесно, истинно и любыми другими иными вариантами вариациями возможностями в физическом развёртывании, распознании, различении, разработке, применении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ыми Владыками Кут Хуми Фаинь, </w:t>
      </w:r>
      <w:r>
        <w:rPr>
          <w:rFonts w:cs="Times New Roman" w:ascii="Times New Roman" w:hAnsi="Times New Roman"/>
          <w:b/>
          <w:sz w:val="24"/>
          <w:szCs w:val="24"/>
        </w:rPr>
        <w:t>стяжаем Идивное тело</w:t>
      </w:r>
      <w:r>
        <w:rPr>
          <w:rFonts w:cs="Times New Roman" w:ascii="Times New Roman" w:hAnsi="Times New Roman"/>
          <w:sz w:val="24"/>
          <w:szCs w:val="24"/>
        </w:rPr>
        <w:t xml:space="preserve"> формируемой физической вершиной Изначального мирового тела в частном Доме Отца на 2048-м присутствии Метагалактики ФА каждого из нас, как тела формируемого синтеза Огненного мирового и Изначального мирового с фиксацией Огненного тела и тела Духа, и моментальной синтезфизической фиксацией физического тела и Идивного тела между собой для явления синтеза метагалактических процессов жизни каждого из нас Идивно в частном Доме Отца ИДИВО 2048-го присутствия каждого из нас. И просим оформить его окончательно каждому из нас, </w:t>
      </w:r>
      <w:r>
        <w:rPr>
          <w:rFonts w:cs="Times New Roman" w:ascii="Times New Roman" w:hAnsi="Times New Roman"/>
          <w:b/>
          <w:sz w:val="24"/>
          <w:szCs w:val="24"/>
        </w:rPr>
        <w:t xml:space="preserve">зафиксировав четверицу действия Физического тела, тела Духа, тела Огня, Идивного тела </w:t>
      </w:r>
      <w:r>
        <w:rPr>
          <w:rFonts w:cs="Times New Roman" w:ascii="Times New Roman" w:hAnsi="Times New Roman"/>
          <w:sz w:val="24"/>
          <w:szCs w:val="24"/>
        </w:rPr>
        <w:t xml:space="preserve">в синтезе между собой и </w:t>
      </w:r>
      <w:r>
        <w:rPr>
          <w:rFonts w:cs="Times New Roman" w:ascii="Times New Roman" w:hAnsi="Times New Roman"/>
          <w:b/>
          <w:sz w:val="24"/>
          <w:szCs w:val="24"/>
        </w:rPr>
        <w:t>Изначального ФА-256-ричного тела</w:t>
      </w:r>
      <w:r>
        <w:rPr>
          <w:rFonts w:cs="Times New Roman" w:ascii="Times New Roman" w:hAnsi="Times New Roman"/>
          <w:sz w:val="24"/>
          <w:szCs w:val="24"/>
        </w:rPr>
        <w:t xml:space="preserve"> на первом вышестоящем присутствии Метагалактики ФА или в Изначальности. Возможно, в перспективе различное Изначальное и ФА-256-ричное тело при соответствующем росте Изначальностью жизни Изначальных Владык каждого из нас, но на данный момент в синтезе.</w:t>
      </w:r>
    </w:p>
    <w:p>
      <w:pPr>
        <w:pStyle w:val="Normal"/>
        <w:spacing w:lineRule="auto" w:line="240" w:before="0" w:after="0"/>
        <w:ind w:firstLine="454"/>
        <w:jc w:val="both"/>
        <w:rPr/>
      </w:pPr>
      <w:r>
        <w:rPr>
          <w:rFonts w:cs="Times New Roman" w:ascii="Times New Roman" w:hAnsi="Times New Roman"/>
          <w:sz w:val="24"/>
          <w:szCs w:val="24"/>
        </w:rPr>
        <w:t>Нет, Владыка говорит, что это будет в синтезе, то есть ФА-256-ричное тело первого вышестоящего присутствия растёт и изначально, и проявленно – не будет различия проявленного и изначального тела. Владыка говорит, что в Доме Служебном, там идёт частичная фиксация тела, но это не отдельное тело, а мировое тело изначальное и мы путаем это с мировым изначальным телом. После практики объясню, поэтому у нас пять тел официальных жёстких: физическое, тело Духа, тело Огня, Идивное, ФА-256-ричное Изначальное. Плюс два мировых тела: огненно-изначальное метагалактическое и два мировых изначальных тела, возможно растущих в перспективе, если вы всё отстяжали – тоже огненно изначальное, изначальное. В итоге пять дееспособных тел и четыре мировых, дополнительных к ним.</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ых Владык Кут Хуми Фаинь, стяжаем пять Цельных Синтезов Изначально Вышестоящего Отца, </w:t>
      </w:r>
      <w:r>
        <w:rPr>
          <w:rFonts w:cs="Times New Roman" w:ascii="Times New Roman" w:hAnsi="Times New Roman"/>
          <w:b/>
          <w:sz w:val="24"/>
          <w:szCs w:val="24"/>
        </w:rPr>
        <w:t>прося преобразить</w:t>
      </w:r>
      <w:r>
        <w:rPr>
          <w:rFonts w:cs="Times New Roman" w:ascii="Times New Roman" w:hAnsi="Times New Roman"/>
          <w:sz w:val="24"/>
          <w:szCs w:val="24"/>
        </w:rPr>
        <w:t xml:space="preserve"> каждого из нас и синтез </w:t>
      </w:r>
      <w:r>
        <w:rPr>
          <w:rFonts w:cs="Times New Roman" w:ascii="Times New Roman" w:hAnsi="Times New Roman"/>
          <w:b/>
          <w:sz w:val="24"/>
          <w:szCs w:val="24"/>
        </w:rPr>
        <w:t>нас на явление 5-ричного синтеза тел: Физического, Духа, Огня, Идивного, ФА-256-ричного Изначального</w:t>
      </w:r>
      <w:r>
        <w:rPr>
          <w:rFonts w:cs="Times New Roman" w:ascii="Times New Roman" w:hAnsi="Times New Roman"/>
          <w:sz w:val="24"/>
          <w:szCs w:val="24"/>
        </w:rPr>
        <w:t>, в синтезе их между собою физически каждым из нас. И возжигаясь пятью Цельными Синтезами Изначально Вышестоящего Отца, преображаемся ими. Синтезируясь с Изначальным Домом Изначально Вышестоящего Отца в целом, и стяжаем для каждого из пяти выражений Синтез пяти выражений, Системы пяти выражений, Огонь пяти выражений и Условия пяти выражений каждому из пяти тел соответственно и в синтезе их физически явлением синтез физического тела каждым из нас.</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Ипостаси 30-го Синтеза форме, синтезируемся с Хум Изначально Вышестоящего Отца, стяжаем пять Синтезов Изначально Вышестоящего Отца, прося преобразить каждого из нас и синтез нас на </w:t>
      </w:r>
      <w:r>
        <w:rPr>
          <w:rFonts w:cs="Times New Roman" w:ascii="Times New Roman" w:hAnsi="Times New Roman"/>
          <w:b/>
          <w:sz w:val="24"/>
          <w:szCs w:val="24"/>
        </w:rPr>
        <w:t xml:space="preserve">явление синтез 5-ричного Синтезтелесного Изначально Метагалактического яв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том синтеза</w:t>
      </w:r>
      <w:r>
        <w:rPr>
          <w:rFonts w:cs="Times New Roman" w:ascii="Times New Roman" w:hAnsi="Times New Roman"/>
          <w:b/>
          <w:sz w:val="24"/>
          <w:szCs w:val="24"/>
        </w:rPr>
        <w:t xml:space="preserve"> физического тела </w:t>
      </w:r>
      <w:r>
        <w:rPr>
          <w:rFonts w:cs="Times New Roman" w:ascii="Times New Roman" w:hAnsi="Times New Roman"/>
          <w:sz w:val="24"/>
          <w:szCs w:val="24"/>
        </w:rPr>
        <w:t xml:space="preserve">1024-присутственной координации частей тел синтез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том</w:t>
      </w:r>
      <w:r>
        <w:rPr>
          <w:rFonts w:cs="Times New Roman" w:ascii="Times New Roman" w:hAnsi="Times New Roman"/>
          <w:b/>
          <w:sz w:val="24"/>
          <w:szCs w:val="24"/>
        </w:rPr>
        <w:t xml:space="preserve"> тела Духа</w:t>
      </w:r>
      <w:r>
        <w:rPr>
          <w:rFonts w:cs="Times New Roman" w:ascii="Times New Roman" w:hAnsi="Times New Roman"/>
          <w:sz w:val="24"/>
          <w:szCs w:val="24"/>
        </w:rPr>
        <w:t xml:space="preserve"> в физическом теле с координацией с огненным мировым тел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том</w:t>
      </w:r>
      <w:r>
        <w:rPr>
          <w:rFonts w:cs="Times New Roman" w:ascii="Times New Roman" w:hAnsi="Times New Roman"/>
          <w:b/>
          <w:sz w:val="24"/>
          <w:szCs w:val="24"/>
        </w:rPr>
        <w:t xml:space="preserve"> тела Огня </w:t>
      </w:r>
      <w:r>
        <w:rPr>
          <w:rFonts w:cs="Times New Roman" w:ascii="Times New Roman" w:hAnsi="Times New Roman"/>
          <w:sz w:val="24"/>
          <w:szCs w:val="24"/>
        </w:rPr>
        <w:t xml:space="preserve">в физическом теле с координацией с изначальным мировым тел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том</w:t>
      </w:r>
      <w:r>
        <w:rPr>
          <w:rFonts w:cs="Times New Roman" w:ascii="Times New Roman" w:hAnsi="Times New Roman"/>
          <w:b/>
          <w:sz w:val="24"/>
          <w:szCs w:val="24"/>
        </w:rPr>
        <w:t xml:space="preserve"> Идивного тела </w:t>
      </w:r>
      <w:r>
        <w:rPr>
          <w:rFonts w:cs="Times New Roman" w:ascii="Times New Roman" w:hAnsi="Times New Roman"/>
          <w:sz w:val="24"/>
          <w:szCs w:val="24"/>
        </w:rPr>
        <w:t xml:space="preserve">в координации с изначальным огненным мировым телом и </w:t>
      </w:r>
    </w:p>
    <w:p>
      <w:pPr>
        <w:pStyle w:val="Normal"/>
        <w:spacing w:lineRule="auto" w:line="240" w:before="0" w:after="0"/>
        <w:ind w:firstLine="454"/>
        <w:jc w:val="both"/>
        <w:rPr/>
      </w:pPr>
      <w:r>
        <w:rPr>
          <w:rFonts w:cs="Times New Roman" w:ascii="Times New Roman" w:hAnsi="Times New Roman"/>
          <w:sz w:val="24"/>
          <w:szCs w:val="24"/>
        </w:rPr>
        <w:t>ростом</w:t>
      </w:r>
      <w:r>
        <w:rPr>
          <w:rFonts w:cs="Times New Roman" w:ascii="Times New Roman" w:hAnsi="Times New Roman"/>
          <w:b/>
          <w:sz w:val="24"/>
          <w:szCs w:val="24"/>
        </w:rPr>
        <w:t xml:space="preserve"> ФА-256-риц Изначальных </w:t>
      </w:r>
      <w:r>
        <w:rPr>
          <w:rFonts w:cs="Times New Roman" w:ascii="Times New Roman" w:hAnsi="Times New Roman"/>
          <w:sz w:val="24"/>
          <w:szCs w:val="24"/>
        </w:rPr>
        <w:t>в координации с изначально-мировым телом Изначальности.</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стяжаем пять телесных выражений каждому из нас в синтезе физическом их собою и, возжигаясь пятью Синтезами Изначально Вышестоящего Отца, преображаемся ими.</w:t>
      </w:r>
    </w:p>
    <w:p>
      <w:pPr>
        <w:pStyle w:val="Normal"/>
        <w:spacing w:lineRule="auto" w:line="240" w:before="0" w:after="0"/>
        <w:ind w:firstLine="454"/>
        <w:jc w:val="both"/>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ем физически синтез пяти тел физического тела, тела Духа, Огненного тела, Идивного тела и ФА-256-ричного Изначального тела физически собою в синтезе их выраж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ясь физически, эманируем всё стяжённое и возожжённое в ИДИВО, в подразделение Иерархии ИДИВО 191 Изначальности Санкт-Петербург, во все подразделения ИДИВО и филиалы участников данной практики и ИДИВО каждого из нас.</w:t>
      </w:r>
    </w:p>
    <w:p>
      <w:pPr>
        <w:pStyle w:val="Normal"/>
        <w:spacing w:lineRule="auto" w:line="240" w:before="0" w:after="0"/>
        <w:ind w:firstLine="454"/>
        <w:jc w:val="both"/>
        <w:rPr/>
      </w:pPr>
      <w:r>
        <w:rPr>
          <w:rFonts w:cs="Times New Roman" w:ascii="Times New Roman" w:hAnsi="Times New Roman"/>
          <w:sz w:val="24"/>
          <w:szCs w:val="24"/>
        </w:rPr>
        <w:t>И выходим из практики. Аминь.</w:t>
      </w:r>
    </w:p>
    <w:p>
      <w:pPr>
        <w:pStyle w:val="01"/>
        <w:rPr/>
      </w:pPr>
      <w:bookmarkStart w:id="39" w:name="__RefHeading___Toc445804748"/>
      <w:bookmarkEnd w:id="39"/>
      <w:r>
        <w:rPr/>
        <w:t>Два вида Истины. Физическое Тело и Тело Духа</w:t>
      </w:r>
    </w:p>
    <w:p>
      <w:pPr>
        <w:pStyle w:val="Normal"/>
        <w:spacing w:lineRule="auto" w:line="240" w:before="0" w:after="0"/>
        <w:ind w:firstLine="454"/>
        <w:jc w:val="both"/>
        <w:rPr/>
      </w:pPr>
      <w:r>
        <w:rPr>
          <w:rFonts w:cs="Times New Roman" w:ascii="Times New Roman" w:hAnsi="Times New Roman"/>
          <w:sz w:val="24"/>
          <w:szCs w:val="24"/>
        </w:rPr>
        <w:t>Сейчас мы чуть порисуем, опять же, эти тела. Владыка сказал – уточнить окончательно, чтобы у всех всё в голове сложилось, эта тема очень важная. Такой простой вариант, почему мы обращаем на Синтезе Истины внимание на тело, кроме восьмеричного кольца, один ответ дан, второй не дан. Потому, что если 5-я раса развивала разум, шестая раса развивает тело, закон, этот Стандарт вы знаете. Тогда с точки зрения Истины, Истина в теле, с одной стороны, и так понятно, как часть. А с другой стороны, разработка Истины и истинности действия, умения действовать телом, разработка самой Истины идёт телесно, это умение действовать телом.</w:t>
      </w:r>
    </w:p>
    <w:p>
      <w:pPr>
        <w:pStyle w:val="Normal"/>
        <w:spacing w:lineRule="auto" w:line="240" w:before="0" w:after="0"/>
        <w:ind w:firstLine="454"/>
        <w:jc w:val="both"/>
        <w:rPr/>
      </w:pPr>
      <w:r>
        <w:rPr>
          <w:rFonts w:cs="Times New Roman" w:ascii="Times New Roman" w:hAnsi="Times New Roman"/>
          <w:sz w:val="24"/>
          <w:szCs w:val="24"/>
        </w:rPr>
        <w:t>То есть на всю эпоху идет раскрутка Истины Телом для людей. А у нас по служебным вариантам, ещё и какое? Второй вид Истины, которым мы занимаемся – это тоже часть. Это, что называется, Истина от Отца уже, Истина Отца на что направлена? На ИДИВО. В пятой расе у человеков была Истина, развивала Разум, там истинный разум, всё остальное. А ученики развивали иерархич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Соответственно, в новую эпоху человеки – </w:t>
      </w:r>
      <w:r>
        <w:rPr>
          <w:rFonts w:cs="Times New Roman" w:ascii="Times New Roman" w:hAnsi="Times New Roman"/>
          <w:b/>
          <w:sz w:val="24"/>
          <w:szCs w:val="24"/>
        </w:rPr>
        <w:t>Истина-часть развивает Тело</w:t>
      </w:r>
      <w:r>
        <w:rPr>
          <w:rFonts w:cs="Times New Roman" w:ascii="Times New Roman" w:hAnsi="Times New Roman"/>
          <w:sz w:val="24"/>
          <w:szCs w:val="24"/>
        </w:rPr>
        <w:t xml:space="preserve"> в многообразии тел, а служащие развивают осознание ИДИВО, то есть умение жить и действовать Домом Отца. </w:t>
      </w:r>
      <w:r>
        <w:rPr>
          <w:rFonts w:cs="Times New Roman" w:ascii="Times New Roman" w:hAnsi="Times New Roman"/>
          <w:b/>
          <w:sz w:val="24"/>
          <w:szCs w:val="24"/>
        </w:rPr>
        <w:t>Истина от Отца – это ИДИВО</w:t>
      </w:r>
      <w:r>
        <w:rPr>
          <w:rFonts w:cs="Times New Roman" w:ascii="Times New Roman" w:hAnsi="Times New Roman"/>
          <w:sz w:val="24"/>
          <w:szCs w:val="24"/>
        </w:rPr>
        <w:t>, Истина как часть – это тело, поэтому Истина в теле – часть тридцат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вот вам важный ответ, его надо запомнить, он аксиоматичен, то есть на всю эпоху метагалактической жизни человечества, не требует доказательств и будет однозначен. Это так называемая Воля Отца на эпоху, то есть, всю эпоху все человечество, каждый человек изучает тело, и истина телом познаётся: видеть, действовать, уметь, применяться и так дал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ужащие применяются Домом, это Истина от Отца не как часть, а как вот Сын – Глава ИДИВО, Истина. Как Глава ИДИВО, что он от нас требует Истиной от Отца? Познание ИДИВО. Мы сейчас до синтезтела дойдем, сейчас объяснимся, а то у нас Владыка сказал «такое многообразие», что некоторые потерялись, даже когда мы стяжаем, вы не всегда зафиксировали. </w:t>
      </w:r>
    </w:p>
    <w:p>
      <w:pPr>
        <w:pStyle w:val="Normal"/>
        <w:spacing w:lineRule="auto" w:line="240" w:before="0" w:after="0"/>
        <w:ind w:firstLine="454"/>
        <w:jc w:val="both"/>
        <w:rPr/>
      </w:pPr>
      <w:r>
        <w:rPr>
          <w:rFonts w:cs="Times New Roman" w:ascii="Times New Roman" w:hAnsi="Times New Roman"/>
          <w:sz w:val="24"/>
          <w:szCs w:val="24"/>
        </w:rPr>
        <w:t xml:space="preserve">Итак, физическое тело, оно первое, оно главное… там Отец пошутил «скажи, пожалуйста, группе, что физическое тело из зала не уходит», поэтому, да, то есть мы не умерли. И даже когда мы стяжаем пять тел в зале, первое физическое остается здесь, и при этом стяжании автоматика работает сюда. Почему так Отец пошутил? Он увидел, у некоторых из вас, что физическое тело тоже там стоит. Но на Синтезах не умирают. Физическое тело сидело здесь, оно там не стояло. Какое тело там стояло? ФА-256-ное, пятое, понимаете, о чем я? Прикол в этом, а у некоторых в голове там и физическое тело стояло, при этом мы стяжали пять Синтезов за пять тел, физическое может там стоять только в одном случае, итогов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смотрите, Отец всеобъемлющ, ему всё равно, где находится твое тело, ты у него стяжаешь, и идет к тому телу, где ты находишься. А у вас, чтобы что-то стяжать, надо обязательно стоять перед Отцом, но перед Отцом и так стоит одно из наших тел, этого хватает. Даже Идивное тело было часть ФА-256-цы, его не надо туда вытаскивать. Огненное туда может и не попасть, сгорит, тонкость, понимаете, о чем я? Тело Духа вообще на физику зафиксировано, оно как бы частично фиксируется ФА-256-но, но ему и незачем туда бегать, то есть, там занимается ФА-256-рица. </w:t>
      </w:r>
    </w:p>
    <w:p>
      <w:pPr>
        <w:pStyle w:val="Normal"/>
        <w:spacing w:lineRule="auto" w:line="240" w:before="0" w:after="0"/>
        <w:ind w:firstLine="454"/>
        <w:jc w:val="both"/>
        <w:rPr/>
      </w:pPr>
      <w:r>
        <w:rPr>
          <w:rFonts w:cs="Times New Roman" w:ascii="Times New Roman" w:hAnsi="Times New Roman"/>
          <w:sz w:val="24"/>
          <w:szCs w:val="24"/>
        </w:rPr>
        <w:t xml:space="preserve">Поэтому физика была физична, здесь </w:t>
      </w:r>
      <w:r>
        <w:rPr>
          <w:rFonts w:cs="Times New Roman" w:ascii="Times New Roman" w:hAnsi="Times New Roman"/>
          <w:b/>
          <w:sz w:val="24"/>
          <w:szCs w:val="24"/>
        </w:rPr>
        <w:t>идет концентратор синтеза всех тел, всех частей, всего тотально,</w:t>
      </w:r>
      <w:r>
        <w:rPr>
          <w:rFonts w:cs="Times New Roman" w:ascii="Times New Roman" w:hAnsi="Times New Roman"/>
          <w:sz w:val="24"/>
          <w:szCs w:val="24"/>
        </w:rPr>
        <w:t xml:space="preserve"> это называется синтез-присутственность, синтез-проявленность, синтез-изначальность, то есть, вот это </w:t>
      </w:r>
      <w:r>
        <w:rPr>
          <w:rFonts w:cs="Times New Roman" w:ascii="Times New Roman" w:hAnsi="Times New Roman"/>
          <w:b/>
          <w:sz w:val="24"/>
          <w:szCs w:val="24"/>
        </w:rPr>
        <w:t>Истина развития физического тела</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Второе, тело Духа, оно в физическом теле, разрабатывает концентрацию чисто духа. Зачем нам нужно тело Духа и, типа, можно и без него обойтись. Есть одна проблема, когда вы на работе, когда вы дома, вы действуете физической жизнью, и дух не замечаете, он живет сам по себе, правильно? Правильно. А есть определённые реакции духа, которые он должен исполнять и на которые должен реагировать. Допустим, ваше сердце атмы, одно из семи тел, что-то там сделало, дух среагировал. Физика заметит на третий день, от того, что сердце атмы сделало, знаете, лотос. Роза там чего-то сделала, дух среагировал, а физика заметит на седьмой день. Нет, может сразу заметить, если хорошо подготовлен, но чаще всего даже наши подготовленные замечают на седьмой день, чего в розе произошло. «А я ощущаю, что в розе у меня Пламя разгорелось», – сегодня говорит физика. Тело Духа говорит – «да семь дней назад». Примерно. Понимаете, то есть, скорость така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нам надо ещё научить наше тело быть настолько психодинамичным, чтобы в розе разгорелось сердце, это восьмой вид сердца одного, и здесь всё прожилось. Смотрите, как я потерял вас сейчас, вы и понимаете меня, и связать не можете, что значит, восьмое сердце? Оно 16-рично, правильно? И каждый вид сердца действует сам по себе и в синтезе, но восьмое сердце – оно аматично действует, и физика не всегда это замечает. Надо иметь очень подготовленную физику, чтобы она легко это замечала. И сердце действует, а физика неймет, иногда. Кстати, все ж части у нас 16-ричны, тело, кстати, тоже, сейчас дойдем до этого, ещё один был прико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тело Духа нам физически помогает осваивать многообразие частей, поддерживает, усваивает, фиксирует, и физика через это развивается. Вот это </w:t>
      </w:r>
      <w:r>
        <w:rPr>
          <w:rFonts w:cs="Times New Roman" w:ascii="Times New Roman" w:hAnsi="Times New Roman"/>
          <w:b/>
          <w:sz w:val="24"/>
          <w:szCs w:val="24"/>
        </w:rPr>
        <w:t>работа тела Духа – многочастная синтез-шестнадцатеричная в каждой части разработка наших возможностей</w:t>
      </w:r>
      <w:r>
        <w:rPr>
          <w:rFonts w:cs="Times New Roman" w:ascii="Times New Roman" w:hAnsi="Times New Roman"/>
          <w:sz w:val="24"/>
          <w:szCs w:val="24"/>
        </w:rPr>
        <w:t xml:space="preserve">. Чтоб вы поняли, какая суета у тела Духа, но оно физично, оно физично зафиксировано на физику или потом на Идивное или ФА-256-ное. Можно представить простую вещь – у нас с вами 128 мерностных частей, я добавлю, «должно быть». И Владыки, и Отец с нами разрабатывали это уже, я бы сказал, много лет последние год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ло и дело сдвинулось с трудом, я бы сказал хуже, почти не сдвинулось, то есть разработка идёт, Отец сотворяет. Наше тело неймёт. Оно согласно – есть часть и «хай» с этой частью. Достаточно спросить – ваша первая часть сколько мерностей имеет? Вы скажете – Образ Отца, столько-то мерностей. Не-е-е, ваша … Образ – это 129-я, он физически первый. Первая часть – это первое мерностное тело, там сколько у вас мерностей? А что вы с ними делае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ело Духа будет помогать нам всё это усваивать, чтобы у нас что-то получилось. То есть тело Духа – это не абстрактное стяжание ради духа, а каждая часть, кто не помнит, это форма Духа. Это разработка динамики частей, разработка 16-ричности частей, разработка активности Духа частей и соорганизация этого духа с телом. И тело Духа – это оболочка физического тела, увидели? Я думаю, увидели.</w:t>
      </w:r>
    </w:p>
    <w:p>
      <w:pPr>
        <w:pStyle w:val="Normal"/>
        <w:spacing w:lineRule="auto" w:line="240" w:before="0" w:after="0"/>
        <w:ind w:firstLine="454"/>
        <w:jc w:val="both"/>
        <w:rPr/>
      </w:pPr>
      <w:r>
        <w:rPr>
          <w:rFonts w:cs="Times New Roman" w:ascii="Times New Roman" w:hAnsi="Times New Roman"/>
          <w:sz w:val="24"/>
          <w:szCs w:val="24"/>
        </w:rPr>
        <w:t xml:space="preserve">Чтобы тело Духа тоже отдыхало и спало, а любое тело должно спать, с ним Отец сейчас скоординировал Огненное мировое тело в Метагалактике. Это физическое, в том числе выражение, но тело Духа может спать внутри нас огненным мировым телом. Огненное мировое тело не само по себе живет, поэтому в списках его нет, оно выходит, как оболочка из физического и может через тело Духа сейчас выходить. Физика, тело Духа, огненное, вот так буквой «Г», шаг конём, называется. А что физическое спать не будет? Физическое очень часто спит, уходя в ФА-256-рицу, сегодня у вас было так на учебе, и мировые тела физике уже не нужны. Вот вышли вы сейчас к Отцу пятым телом ФА-256-ным, да, что произошло с мировыми? Они физике сказали «э-э-э», понятно? И они не нужн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если вы во сне ушли на учёбу, а чаще всего вы на учёбе во сне, служащие, там 30-й Синтез – каждую ночь обучение, вы уходите ФА-256-рично. Физика спит, мировые тела увяли, их надо активировать. Тело Духа скоординировалось с мировым телом, спит, но тело Духа учится через огненное мировое тело, уже работа, ситуацию сложили? Это вот сегодня ночью было. </w:t>
      </w:r>
    </w:p>
    <w:p>
      <w:pPr>
        <w:pStyle w:val="01"/>
        <w:rPr>
          <w:lang w:val="ru-RU"/>
        </w:rPr>
      </w:pPr>
      <w:bookmarkStart w:id="40" w:name="__RefHeading___Toc445804749"/>
      <w:bookmarkEnd w:id="40"/>
      <w:r>
        <w:rPr/>
        <w:t>Тело Огня</w:t>
      </w:r>
      <w:r>
        <w:rPr>
          <w:lang w:val="ru-RU"/>
        </w:rPr>
        <w:t xml:space="preserve"> и 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же самое, сегодня ночью нам координировали, а мы сейчас уже раскручиваем. Третья оболочка – это тело Огня, вот мы говорили огненное тело, даже Отец меня поправил, тело Огня, всё. И вот надо приучиться, что это не огненное тело, а тело Огня там. Какая-то принципиальная разница, честно, я до конца даже не уловил, я понимаю, что у нас от словесной формулы имеет всё очень большое значение, но вот меня… у Владыки я поймал, а у Отца меня поплавило, Отец сказал – нет, тело Огня. А через это, потому что огненное мировое тело, мы иногда Огненным телом называем мировое тело, скорей всего вот так, забывая говорить мировое, и огненное тело для нас мировое тело. </w:t>
      </w:r>
    </w:p>
    <w:p>
      <w:pPr>
        <w:pStyle w:val="Normal"/>
        <w:spacing w:lineRule="auto" w:line="240" w:before="0" w:after="0"/>
        <w:ind w:firstLine="454"/>
        <w:jc w:val="both"/>
        <w:rPr/>
      </w:pPr>
      <w:r>
        <w:rPr>
          <w:rFonts w:cs="Times New Roman" w:ascii="Times New Roman" w:hAnsi="Times New Roman"/>
          <w:sz w:val="24"/>
          <w:szCs w:val="24"/>
        </w:rPr>
        <w:t xml:space="preserve">Тело Огня скоординировано с изначальным мировым телом Метагалактики, то же самое, </w:t>
      </w:r>
      <w:r>
        <w:rPr>
          <w:rFonts w:cs="Times New Roman" w:ascii="Times New Roman" w:hAnsi="Times New Roman"/>
          <w:b/>
          <w:sz w:val="24"/>
          <w:szCs w:val="24"/>
        </w:rPr>
        <w:t>тело Огня</w:t>
      </w:r>
      <w:r>
        <w:rPr>
          <w:rFonts w:cs="Times New Roman" w:ascii="Times New Roman" w:hAnsi="Times New Roman"/>
          <w:sz w:val="24"/>
          <w:szCs w:val="24"/>
        </w:rPr>
        <w:t xml:space="preserve"> – это физическая оболочка собственно, но оно </w:t>
      </w:r>
      <w:r>
        <w:rPr>
          <w:rFonts w:cs="Times New Roman" w:ascii="Times New Roman" w:hAnsi="Times New Roman"/>
          <w:b/>
          <w:sz w:val="24"/>
          <w:szCs w:val="24"/>
        </w:rPr>
        <w:t>занимается</w:t>
      </w:r>
      <w:r>
        <w:rPr>
          <w:rFonts w:cs="Times New Roman" w:ascii="Times New Roman" w:hAnsi="Times New Roman"/>
          <w:sz w:val="24"/>
          <w:szCs w:val="24"/>
        </w:rPr>
        <w:t xml:space="preserve"> не внутренними частями как тело Духа, а </w:t>
      </w:r>
      <w:r>
        <w:rPr>
          <w:rFonts w:cs="Times New Roman" w:ascii="Times New Roman" w:hAnsi="Times New Roman"/>
          <w:b/>
          <w:sz w:val="24"/>
          <w:szCs w:val="24"/>
        </w:rPr>
        <w:t>действием по Метагалактике, действием по всем присутствиям – наработка мерностей</w:t>
      </w:r>
      <w:r>
        <w:rPr>
          <w:rFonts w:cs="Times New Roman" w:ascii="Times New Roman" w:hAnsi="Times New Roman"/>
          <w:sz w:val="24"/>
          <w:szCs w:val="24"/>
        </w:rPr>
        <w:t xml:space="preserve">. Допустим, самый простой вариант, чтоб вы высоко не смотрели, у нас физика 256-присутственна, правильно? Правильно. Вопрос – кто этим занимается? Типа – само присутственное и… с ним, называется. Не, не с ним, вон у нас, вокруг трёхмерность в основном, и люди видят только трёхмерно. Они постепенно будут перестраиваться на многомерность вот этим осознани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кто копит огонь мерностей, чтобы научить нас </w:t>
      </w:r>
      <w:r>
        <w:rPr>
          <w:rFonts w:cs="Times New Roman" w:ascii="Times New Roman" w:hAnsi="Times New Roman"/>
          <w:b/>
          <w:sz w:val="24"/>
          <w:szCs w:val="24"/>
        </w:rPr>
        <w:t>видеть физику 256-присутственно</w:t>
      </w:r>
      <w:r>
        <w:rPr>
          <w:rFonts w:cs="Times New Roman" w:ascii="Times New Roman" w:hAnsi="Times New Roman"/>
          <w:sz w:val="24"/>
          <w:szCs w:val="24"/>
        </w:rPr>
        <w:t xml:space="preserve">? Понимаете, о чем я? А кто копит мерности </w:t>
      </w:r>
      <w:r>
        <w:rPr>
          <w:rFonts w:cs="Times New Roman" w:ascii="Times New Roman" w:hAnsi="Times New Roman"/>
          <w:b/>
          <w:sz w:val="24"/>
          <w:szCs w:val="24"/>
        </w:rPr>
        <w:t>тонкого</w:t>
      </w:r>
      <w:r>
        <w:rPr>
          <w:rFonts w:cs="Times New Roman" w:ascii="Times New Roman" w:hAnsi="Times New Roman"/>
          <w:sz w:val="24"/>
          <w:szCs w:val="24"/>
        </w:rPr>
        <w:t xml:space="preserve"> ракурса? Эту мы с вами вообще тему не проходили, то есть мерности, 256 физических мерностей физического ракурса, это всего лишь первое присутствие, а есть те же самые 256 мерностей физического присутствия тонкого ракурса, потому что Тонкий Мир сейчас тоже на физике. Мерность физического присутствия – это 256 видов Огня ракурсом физической энергии и те же самые 256 Огней ракурсом Тонкого Света. И всё это два Мира физически, первого присутствия. Понимаете, да, о чём я? Так 256 раз, а на 257-й раз мерность уже только тонко-физическая, продолжается быть физическая, почему? Потому что Физический Мир вовне это и Тонкий Мир. И мы идём до 512-го присутствия, где уже мерности тонко-присутственно физически, и всё это внешний Ми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любой Огонь мерности – это Огонь, Огненное Тело. И на это надо всё усваивать. Не 512 вариантов: в 512-ти мерность – там 700 с чем-то мерностей. И на каждом присутствии вот там 700 с чем-то, ниже тоже 700 с чем, ещё ниже 700 с чем-то, это разные виды Огня из-за разных присутствий, Стандартов, Законов на присутствия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амом деле мерностей 256 физически, плюс 257 эфирно, и эфир – это совсем другие законы и стандарты, плюс 258 астрально, ментально, это только физически. 256 тонко-светово физически, 257 тонко-светово эфирно, 258 тонко-светово астрально, всё это вместе посчитайте. И вы ужаснётесь тысячам ваших фиксаций разных мерностей в Свете и в Энергии, два Мира и всё вокру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что, всем этим жить? Ага. Осталось добавить: восьмипроявленно. Вы скажете – ого, потому что в эти мерности включаются ещё нижестоящие мерности, которые тоже стоит продумать и усвоить…. Такая лёгкая Метагалактика 8-го Проявления. Мы поэтому вас и не циклим на это, потому что материал настолько сложный, что, в общем, будет, будет расти всю эпох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теперь понимаете, что вот мы действительно заложили Парадигму новой эпохи, потому что, чтобы это всё освоить, нужны… тысячи лет точно. Я без шуток. Вот теперь вы понимаете, что мы не шутим, когда говорим, что мы заложили Парадигму на всю эпоху. Вы представьте, физическое тело перестроить, чтобы оно взяло 700 с чем-то мерностей тонко-светово и физически это применяло, легко физически жило этим. Пускай 768, по простоте, мерностей тонко-светово в лёгкой физической жизни. Когда у нас даже 3-мерность сейчас тяжело физическая, никакой тонк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в трёхмерности сейчас тонкости почти нет, только у людей культуры наблюдается. И то они сразу в </w:t>
      </w:r>
      <w:r>
        <w:rPr>
          <w:rFonts w:cs="Times New Roman" w:ascii="Times New Roman" w:hAnsi="Times New Roman"/>
          <w:i/>
          <w:sz w:val="24"/>
          <w:szCs w:val="24"/>
        </w:rPr>
        <w:t xml:space="preserve">асрал </w:t>
      </w:r>
      <w:r>
        <w:rPr>
          <w:rFonts w:cs="Times New Roman" w:ascii="Times New Roman" w:hAnsi="Times New Roman"/>
          <w:sz w:val="24"/>
          <w:szCs w:val="24"/>
        </w:rPr>
        <w:t xml:space="preserve">тонкий уходят на любых культурных мероприятиях. Они не видят Тонкий Мир физически. Но, вот хоть как-то через искусство, кто там вчера его вспоминал, Тонкий Мир опускается, становится физическим. Вот на каких-то мероприятиях искусства: концерт, опера, балет, не на всяком концерте, кстати, больше, организованном, балет, театр, опера. И вот там Тонкий Мир становится физически 3-мерным. Внимание, и там физические люди, сейчас будете смеяться, пытаются взять трёхмерность тонко-светово. У кого получается – катарсис в спектакл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я говорю профессионально, первая специальность – артист балета. Я долго разбирался, </w:t>
      </w:r>
      <w:r>
        <w:rPr>
          <w:rFonts w:cs="Times New Roman" w:ascii="Times New Roman" w:hAnsi="Times New Roman"/>
          <w:i/>
          <w:sz w:val="24"/>
          <w:szCs w:val="24"/>
        </w:rPr>
        <w:t>чё</w:t>
      </w:r>
      <w:r>
        <w:rPr>
          <w:rFonts w:cs="Times New Roman" w:ascii="Times New Roman" w:hAnsi="Times New Roman"/>
          <w:sz w:val="24"/>
          <w:szCs w:val="24"/>
        </w:rPr>
        <w:t xml:space="preserve"> мы делаем со зрителем. Потом меня готовили как балетмейстера, руководителя танцевального коллектива, понятно, да? С театралами дружил, разбирался, что они делают. У меня там свой театр был. Но не мой, я его учредил и уехал, но они до сих пор работают, оказалось. Даже самому было интересно, 25 лет уже. И вот я тоже поехал к ним на 25-летие – посмотреть, что они делают. Они там поют, красив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они пытаются трёхмерность тонко-световую развернуть в зале. Они это не понимают, это наш язык, но у них это получается. У них в одной песне это получилось. В зале совершенно другая среда – тонкая, мировая, мировая-тонкая трёхмерно-световая. Я им даже предложил диск выпустить, настолько они классно пели. Там, у них оперный… юбилей был, выступали оперные там всякие преподаватели, певцы. Они всех забили, всех этих там знаменитостей, вот созданием среды вот такой. Это обычная народная песня, только они вокал хороший взяли, интонирование. Они создали мировую среду физическую Тонкого Мира. Там юбилей, там было шоу, я не стал ничего говорить. И они не все это понимают. Там один человек только, чуть-чуть соображает в этом и всё. Не в нашей методике, в пятой расе. И всё.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есть коллективы, я так радовался, что я туда поехал, когда я увидел, что они создают. Но они создают трёхмерную тонкую световую среду, а нам надо 256-ти мерную. А это… это…. Я так скажу – это ж какое искусство надо сделать?! В балете попытался представить – это надо летать, в общем-то, на сцене, когда вот взлетаешь и зависаешь, делая несколько «па» в воздухе. И тогда этот Свет – под 100 мерностей – рухает в зал, то есть, ты не опускаться должен на сцену, в воздухе, пока максимум одно-полтора-два «па», это вообще гениальный танцовщик. А надо сделать </w:t>
      </w:r>
      <w:r>
        <w:rPr>
          <w:rFonts w:cs="Times New Roman" w:ascii="Times New Roman" w:hAnsi="Times New Roman"/>
          <w:i/>
          <w:sz w:val="24"/>
          <w:szCs w:val="24"/>
        </w:rPr>
        <w:t>несколько</w:t>
      </w:r>
      <w:r>
        <w:rPr>
          <w:rFonts w:cs="Times New Roman" w:ascii="Times New Roman" w:hAnsi="Times New Roman"/>
          <w:sz w:val="24"/>
          <w:szCs w:val="24"/>
        </w:rPr>
        <w:t xml:space="preserve">, чтоб человека это вдохновило, и Свет проник. У нас пока такого балета нет, но вот телесное движение к этому идёт. Чтобы вы поняли, к чему мы идём. Это Психодинамика. Это так сейчас вот Владыки начинают развивать артистов балета, независимо от того, как они хотят – не хотят, в </w:t>
      </w:r>
      <w:r>
        <w:rPr>
          <w:rFonts w:cs="Times New Roman" w:ascii="Times New Roman" w:hAnsi="Times New Roman"/>
          <w:sz w:val="24"/>
          <w:szCs w:val="24"/>
          <w:lang w:val="en-US"/>
        </w:rPr>
        <w:t>ballon</w:t>
      </w:r>
      <w:r>
        <w:rPr>
          <w:rFonts w:cs="Times New Roman" w:ascii="Times New Roman" w:hAnsi="Times New Roman"/>
          <w:sz w:val="24"/>
          <w:szCs w:val="24"/>
        </w:rPr>
        <w:t xml:space="preserve"> подтягивают – зависание в воздухе называется. Ситуация понят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работает Огненное Мировое Тело. Я вам сейчас показал практический результат. Оно как бы там, но для обычных людей оно начинает развивать их хоть какие-то профессиональные навыки, чтоб сюда эту мерность привести. Поэтому, когда вы говорите: «Где вокруг нас это?» Ребята, а кто вокруг нас это будет, вслушайтесь, исполнять? Вопрос, не «где вокруг нас это?» Оно – вокруг нас в нашем ИДИВО каждого. </w:t>
      </w:r>
      <w:r>
        <w:rPr>
          <w:rFonts w:cs="Times New Roman" w:ascii="Times New Roman" w:hAnsi="Times New Roman"/>
          <w:b/>
          <w:sz w:val="24"/>
          <w:szCs w:val="24"/>
        </w:rPr>
        <w:t>И проблема мерностей и присутствий не в том, что они есть, а в том, что их надо исполнить</w:t>
      </w:r>
      <w:r>
        <w:rPr>
          <w:rFonts w:cs="Times New Roman" w:ascii="Times New Roman" w:hAnsi="Times New Roman"/>
          <w:sz w:val="24"/>
          <w:szCs w:val="24"/>
        </w:rPr>
        <w:t xml:space="preserve">. И они сейчас просто концентрируются на нас, и мы их держим 768-мерно светово, физически мы держим. Это вершина Тонкого Мира, 512-ти присутственно, держим. Мягко говоря, не все из наших держат, умеют, но кто-то столько-то держит, кто-то столько-то держит, всё равно каждый Служащий держит какое-то количество присутствий, больше, чем одно. Этого хватает. И вот мы буквально </w:t>
      </w:r>
      <w:r>
        <w:rPr>
          <w:rFonts w:cs="Times New Roman" w:ascii="Times New Roman" w:hAnsi="Times New Roman"/>
          <w:b/>
          <w:sz w:val="24"/>
          <w:szCs w:val="24"/>
        </w:rPr>
        <w:t>стягиваем</w:t>
      </w:r>
      <w:r>
        <w:rPr>
          <w:rFonts w:cs="Times New Roman" w:ascii="Times New Roman" w:hAnsi="Times New Roman"/>
          <w:sz w:val="24"/>
          <w:szCs w:val="24"/>
        </w:rPr>
        <w:t xml:space="preserve"> вот эту метагалактическую материю своей концентрацией ИДИВО каждого и постепенно меняем сред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среда окончательно поменяется, когда мы начнём этим уметь применяться. Но это не лично ты, а нужна энная команда, занимающаяся каким-то делом, в первую очередь даже профессиональным, неважно, в скольки мерностях, главное, чтобы это было 256 плюс, там сколько-то, и могла что-то профессионально в своей профессии, я вот сейчас сказал искусством,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мы то же самое сейчас делаем Синтезом. Как вы думаете, какая минимальная мерность здесь в зале? Не важно, видите вы ли нет, на вас это стоит, пока идёт Синтез и я здесь стою. Нет, не потому что я якаю, но как бы закон такой. На вас это может быть и после, на перерывах, но тут уже кто как выдержит. Простой расчёт: 1024 плюс 128 и плюс 30, плюс 158. Посчитали? Не-е, это вы посчитали количество присутствий. 1184 – это количество присутствий, прибавьте ещё 256. Это тысяча четыреста с чем-то мерностей. Посчитаете сами, чтоб не бояться. И вот они на вас сейчас зафиксированы. Потому что ваша Истина – это работа 158-й Части, или 30-й, если взять основные части без мерностных. А ваши Части – это чёткая координация с ФА-256-ричным 158-м телом, если взять Истину. И вас, как Служащих, ниже опустить нельз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предыдущий курс, не предыдущий курс, а Цельный Синтез, вот придёт 14-й, вот там я могу играться: хоть на 14-е присутствие, хоть на 14-е плюс Физический Мир – Тонкое, хоть на 14-е плюс Тонкий Мир – Огненное, почему? Потому что они новички, и им надо просто развернуть Интеллект в разных вариациях присутствий. Они не Служащие официально, но они служат Синтезом, поэтому я могу их водить по всем присутствиям выше, ниже. Главное, чтобы…, хоть 14-проявленно, кстати, без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ы Служащие, и второй курс у нас только для Служащих, даже те, кто не служат: залез в курс – служишь, не должностью, так Синтезом. И вас жёстко ведут минимум фиксацией на Теле, минимально. А вообще-то Истина у нас у Сына, у нас Синтез Сына – это 254-я Изначальность, в среднем. И вот минимально мерность Метагалактическая, а максимально тоже мерность 254-я Изначальная. Но я это даже не говорю, потому что наши тела это почти не ловят, мы это даже не публикуем. То есть, мы это фиксируем, но наши тела ещё копят и это не ловят. Не ловят – то есть, прожить нечем пока. Но мы фиксируем это. Поэтому в конце Синтеза стяжаем 254-ю Субъядерность такой-то Изначальности и так далее. Это мы укрепляем наши тела, чтобы они научились этому. Ситуацию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й этой суетой занимается Огненное Тело. Всей этой </w:t>
      </w:r>
      <w:r>
        <w:rPr>
          <w:rFonts w:cs="Times New Roman" w:ascii="Times New Roman" w:hAnsi="Times New Roman"/>
          <w:i/>
          <w:sz w:val="24"/>
          <w:szCs w:val="24"/>
        </w:rPr>
        <w:t>маятой</w:t>
      </w:r>
      <w:r>
        <w:rPr>
          <w:rFonts w:cs="Times New Roman" w:ascii="Times New Roman" w:hAnsi="Times New Roman"/>
          <w:sz w:val="24"/>
          <w:szCs w:val="24"/>
        </w:rPr>
        <w:t xml:space="preserve"> занимается Огненное тело, оно должно различать каждую </w:t>
      </w:r>
      <w:r>
        <w:rPr>
          <w:rFonts w:cs="Times New Roman" w:ascii="Times New Roman" w:hAnsi="Times New Roman"/>
          <w:b/>
          <w:sz w:val="24"/>
          <w:szCs w:val="24"/>
        </w:rPr>
        <w:t>одну</w:t>
      </w:r>
      <w:r>
        <w:rPr>
          <w:rFonts w:cs="Times New Roman" w:ascii="Times New Roman" w:hAnsi="Times New Roman"/>
          <w:sz w:val="24"/>
          <w:szCs w:val="24"/>
        </w:rPr>
        <w:t xml:space="preserve"> мерность. То есть, если мы говорим 768 мерностей, у него суета на семьсот с чем-то раз. То есть, каждую отдельную одну мерность ракурсом этого присутствия это Огненное тело должно различить, потом собрать вместе, и развернуть целое 768-мерное – это 512-е присутствие Тонкого мира, ситуацию понимаете, о чём я?</w:t>
      </w:r>
    </w:p>
    <w:p>
      <w:pPr>
        <w:pStyle w:val="Normal"/>
        <w:spacing w:lineRule="auto" w:line="240" w:before="0" w:after="0"/>
        <w:ind w:firstLine="454"/>
        <w:jc w:val="both"/>
        <w:rPr/>
      </w:pPr>
      <w:r>
        <w:rPr>
          <w:rFonts w:cs="Times New Roman" w:ascii="Times New Roman" w:hAnsi="Times New Roman"/>
          <w:sz w:val="24"/>
          <w:szCs w:val="24"/>
        </w:rPr>
        <w:t>Вам нужно Огненное тело? Ага. Потому что, если наша физика не будет иметь это Огненное тело, оно будет миллионы лет в этом развиваться, физика инерционна. И правильно, инстинкт самосохранения, тут всё в порядке. Не надо говорить, что это плохо. Это хорошо. Но Отец и Мать всё синтезируют, чтобы вот и сохранение было, самосохранение, и развитие было. Вот для этого нужно Огненное тело.</w:t>
      </w:r>
    </w:p>
    <w:p>
      <w:pPr>
        <w:pStyle w:val="Normal"/>
        <w:spacing w:lineRule="auto" w:line="240" w:before="0" w:after="0"/>
        <w:ind w:firstLine="454"/>
        <w:contextualSpacing/>
        <w:jc w:val="both"/>
        <w:rPr/>
      </w:pPr>
      <w:r>
        <w:rPr>
          <w:rFonts w:cs="Times New Roman" w:ascii="Times New Roman" w:hAnsi="Times New Roman"/>
          <w:sz w:val="24"/>
          <w:szCs w:val="24"/>
        </w:rPr>
        <w:t>Поэтому оно фиксируется на Изначальном мировом, спит в Изначальном мировом, ему снятся множество мерностей.</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Тело Огня.</w:t>
      </w:r>
    </w:p>
    <w:p>
      <w:pPr>
        <w:pStyle w:val="Normal"/>
        <w:spacing w:lineRule="auto" w:line="240" w:before="0" w:after="0"/>
        <w:ind w:firstLine="454"/>
        <w:contextualSpacing/>
        <w:jc w:val="both"/>
        <w:rPr/>
      </w:pPr>
      <w:r>
        <w:rPr>
          <w:rFonts w:cs="Times New Roman" w:ascii="Times New Roman" w:hAnsi="Times New Roman"/>
          <w:sz w:val="24"/>
          <w:szCs w:val="24"/>
        </w:rPr>
        <w:t>Тело Огня, да. Тело Огня фиксируется в Изначальном мировом теле внутри себя и ему снятся в Изначальном мировом теле множество мерностей, оно просто в запарке от этого. Кстати, кроме множества мерностей в огне все шестнадцать эволюций по Метагалактике. Несмотря на то, что ваша Истина, относится к какой эволюции? К восьмой. Или к седьмой? К восьмой или к седьмой? Посчитайте! Не, к восьмой не относится, могу точно сказать. Или к седьмой? Или к пятой? Эволюция – это по 256. 1025 – это начало пятой эволюции. И 158 – это пятая эволюция. Ваши посвящения – это шестая эволюция. Ваши статусы – это седьмая эволюция. А восьмая – это ваши Основы.</w:t>
      </w:r>
    </w:p>
    <w:p>
      <w:pPr>
        <w:pStyle w:val="Normal"/>
        <w:spacing w:lineRule="auto" w:line="240" w:before="0" w:after="0"/>
        <w:ind w:firstLine="454"/>
        <w:contextualSpacing/>
        <w:jc w:val="both"/>
        <w:rPr/>
      </w:pPr>
      <w:r>
        <w:rPr>
          <w:rFonts w:cs="Times New Roman" w:ascii="Times New Roman" w:hAnsi="Times New Roman"/>
          <w:i/>
          <w:sz w:val="24"/>
          <w:szCs w:val="24"/>
        </w:rPr>
        <w:t>Из зала: А регламент 22-й?</w:t>
      </w:r>
    </w:p>
    <w:p>
      <w:pPr>
        <w:pStyle w:val="Normal"/>
        <w:spacing w:lineRule="auto" w:line="240" w:before="0" w:after="0"/>
        <w:ind w:firstLine="454"/>
        <w:contextualSpacing/>
        <w:jc w:val="both"/>
        <w:rPr/>
      </w:pPr>
      <w:r>
        <w:rPr>
          <w:rFonts w:cs="Times New Roman" w:ascii="Times New Roman" w:hAnsi="Times New Roman"/>
          <w:i/>
          <w:sz w:val="24"/>
          <w:szCs w:val="24"/>
        </w:rPr>
        <w:t xml:space="preserve">(Стучит по доске) «Тонкое тело, объясни им, пожалуйста, эту координацию. Ночью». </w:t>
      </w:r>
      <w:r>
        <w:rPr>
          <w:rFonts w:cs="Times New Roman" w:ascii="Times New Roman" w:hAnsi="Times New Roman"/>
          <w:sz w:val="24"/>
          <w:szCs w:val="24"/>
        </w:rPr>
        <w:t>Я попросил. Вам объяснят. А что регламент?</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м по-другому.</w:t>
      </w:r>
    </w:p>
    <w:p>
      <w:pPr>
        <w:pStyle w:val="Normal"/>
        <w:spacing w:lineRule="auto" w:line="240" w:before="0" w:after="0"/>
        <w:ind w:firstLine="454"/>
        <w:contextualSpacing/>
        <w:jc w:val="both"/>
        <w:rPr/>
      </w:pPr>
      <w:r>
        <w:rPr>
          <w:rFonts w:cs="Times New Roman" w:ascii="Times New Roman" w:hAnsi="Times New Roman"/>
          <w:sz w:val="24"/>
          <w:szCs w:val="24"/>
        </w:rPr>
        <w:t>А как там по-другому?</w:t>
      </w:r>
    </w:p>
    <w:p>
      <w:pPr>
        <w:pStyle w:val="Normal"/>
        <w:spacing w:lineRule="auto" w:line="240" w:before="0" w:after="0"/>
        <w:ind w:firstLine="454"/>
        <w:contextualSpacing/>
        <w:jc w:val="both"/>
        <w:rPr/>
      </w:pPr>
      <w:r>
        <w:rPr>
          <w:rFonts w:cs="Times New Roman" w:ascii="Times New Roman" w:hAnsi="Times New Roman"/>
          <w:i/>
          <w:sz w:val="24"/>
          <w:szCs w:val="24"/>
        </w:rPr>
        <w:t>Из зала: Полномочный ИДИВО – эволюция Будд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знаю, и? А мы о чём? Подожди, подожди…. Мы о Полномочном, это кто? Сформулируйте мне, пожалуйста, Полномочного. Сейчас вы поймёте, сейчас приколетесь. Я не противоречу этому. Я просто хочу вас спросить, а кто эт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нас Истина, давайте разберёмся. Истинно, кто такой Полномочный? Это тот, кто обладает полномочиями, правильно? Совершенно с вами согласен. А причём здесь части? У Полномочного все Части в таком синтезе, что он каждую отдельно не замечает, правильно? Вот я сейчас служу Синтезом, у меня нет ни статусов, ни посвящений, ни частей, иначе моя часть Истина покроет вас по статусу. А мне нужно, чтобы это сделал Отец вами. Не за мной чтоб вы шли или через меня куда-то впёрлись, </w:t>
      </w:r>
      <w:r>
        <w:rPr>
          <w:rFonts w:cs="Times New Roman" w:ascii="Times New Roman" w:hAnsi="Times New Roman"/>
          <w:i/>
          <w:sz w:val="24"/>
          <w:szCs w:val="24"/>
        </w:rPr>
        <w:t>пятирасы</w:t>
      </w:r>
      <w:r>
        <w:rPr>
          <w:rFonts w:cs="Times New Roman" w:ascii="Times New Roman" w:hAnsi="Times New Roman"/>
          <w:sz w:val="24"/>
          <w:szCs w:val="24"/>
        </w:rPr>
        <w:t xml:space="preserve"> нет, а чтоб вы Отцом шли. Значит, моя Истина здесь не должна действовать. И мои Основы тоже не должны действовать. Это моё личное, на вас повесится, и вы будете идти не Отцом, а мною. Поэтому полномочное, это девятое – тело Будды.</w:t>
      </w:r>
    </w:p>
    <w:p>
      <w:pPr>
        <w:pStyle w:val="Normal"/>
        <w:spacing w:lineRule="auto" w:line="240" w:before="0" w:after="0"/>
        <w:ind w:firstLine="454"/>
        <w:contextualSpacing/>
        <w:jc w:val="both"/>
        <w:rPr/>
      </w:pPr>
      <w:r>
        <w:rPr>
          <w:rFonts w:cs="Times New Roman" w:ascii="Times New Roman" w:hAnsi="Times New Roman"/>
          <w:sz w:val="24"/>
          <w:szCs w:val="24"/>
        </w:rPr>
        <w:t xml:space="preserve">Но когда мы выявляем отдельную часть вашей жизни, она вообще-то у вас фиксируется на… не на Человека, человек – это вы. На ваше </w:t>
      </w:r>
      <w:r>
        <w:rPr>
          <w:rFonts w:cs="Times New Roman" w:ascii="Times New Roman" w:hAnsi="Times New Roman"/>
          <w:i/>
          <w:sz w:val="24"/>
          <w:szCs w:val="24"/>
        </w:rPr>
        <w:t>тело</w:t>
      </w:r>
      <w:r>
        <w:rPr>
          <w:rFonts w:cs="Times New Roman" w:ascii="Times New Roman" w:hAnsi="Times New Roman"/>
          <w:sz w:val="24"/>
          <w:szCs w:val="24"/>
        </w:rPr>
        <w:t xml:space="preserve"> на таком-то присутствии, это тело там является человеком, для вас – это ваша оболочка. И ваша Истина, как </w:t>
      </w:r>
      <w:r>
        <w:rPr>
          <w:rFonts w:cs="Times New Roman" w:ascii="Times New Roman" w:hAnsi="Times New Roman"/>
          <w:b/>
          <w:sz w:val="24"/>
          <w:szCs w:val="24"/>
        </w:rPr>
        <w:t>часть</w:t>
      </w:r>
      <w:r>
        <w:rPr>
          <w:rFonts w:cs="Times New Roman" w:ascii="Times New Roman" w:hAnsi="Times New Roman"/>
          <w:sz w:val="24"/>
          <w:szCs w:val="24"/>
        </w:rPr>
        <w:t xml:space="preserve"> ваших полномочий в том числе, живёт такой-то мерностью, таким-то присутствием. Это соответствует Регламенту?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Теперь, да. (Смех)</w:t>
      </w:r>
    </w:p>
    <w:p>
      <w:pPr>
        <w:pStyle w:val="Normal"/>
        <w:spacing w:lineRule="auto" w:line="240" w:before="0" w:after="0"/>
        <w:ind w:firstLine="454"/>
        <w:contextualSpacing/>
        <w:jc w:val="both"/>
        <w:rPr/>
      </w:pPr>
      <w:r>
        <w:rPr>
          <w:rFonts w:cs="Times New Roman" w:ascii="Times New Roman" w:hAnsi="Times New Roman"/>
          <w:sz w:val="24"/>
          <w:szCs w:val="24"/>
        </w:rPr>
        <w:t xml:space="preserve">Ну, у меня как-то и раньше соответствовало. И когда пишется Регламент и Распоряжение, вот все эти связки учитываются, только надо их додумать. Их расписать можно, но это будет несколько страниц, и все будут тупеть по мере чтения. Это бесполезно. Не потому что мы плохой, а потому что… некоторые говорят, у меня сложный язык. Он просто в другом огне. И чем больше я пишу, тем хуже обстоятельства. Потому что в другом огне, чем много пишешь, это хуже. Лучше писать кратко, а дальше, что надо делать? Полномочный, что дальше должен делать, </w:t>
      </w:r>
      <w:r>
        <w:rPr>
          <w:rFonts w:cs="Times New Roman" w:ascii="Times New Roman" w:hAnsi="Times New Roman"/>
          <w:i/>
          <w:sz w:val="24"/>
          <w:szCs w:val="24"/>
        </w:rPr>
        <w:t>прочт</w:t>
      </w:r>
      <w:r>
        <w:rPr>
          <w:rFonts w:cs="Times New Roman" w:ascii="Times New Roman" w:hAnsi="Times New Roman"/>
          <w:b/>
          <w:i/>
          <w:sz w:val="24"/>
          <w:szCs w:val="24"/>
        </w:rPr>
        <w:t>я</w:t>
      </w:r>
      <w:r>
        <w:rPr>
          <w:rFonts w:cs="Times New Roman" w:ascii="Times New Roman" w:hAnsi="Times New Roman"/>
          <w:sz w:val="24"/>
          <w:szCs w:val="24"/>
        </w:rPr>
        <w:t xml:space="preserve"> это? Выйти к Владыке и начать учиться, и попросить объяснить </w:t>
      </w:r>
      <w:r>
        <w:rPr>
          <w:rFonts w:cs="Times New Roman" w:ascii="Times New Roman" w:hAnsi="Times New Roman"/>
          <w:b/>
          <w:sz w:val="24"/>
          <w:szCs w:val="24"/>
        </w:rPr>
        <w:t>Владыку</w:t>
      </w:r>
      <w:r>
        <w:rPr>
          <w:rFonts w:cs="Times New Roman" w:ascii="Times New Roman" w:hAnsi="Times New Roman"/>
          <w:sz w:val="24"/>
          <w:szCs w:val="24"/>
        </w:rPr>
        <w:t>. Ему, или мне, Полномочному, – что это такое. И начать учёбу на эту тему. Вот для этого нужен Регламен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то, что я сейчас говорю, это не противоречит. Тем более, я сейчас говорю, если ты заметила, не о Полномочном, о какой-то нашей оболочке, вот третьей сейчас вот тут, третьей оболочке, называемой Огненным телом, а, телом Огня. Знаете, вот, я о нашей оболочке. Это рубашка, третья моя, огненная. У тела Огня есть рубашка? Она полностью отражает физику. Вот я сейчас стою в рубашке, и оно в такой же рубашке стоит. Вот точно в такой же, только – состоящей из огн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я вам сейчас рассказывал о Теле Огня, о своей оболочке, как она работает. Это в том числе и я, но вот из того, как все эти тела работают и складывается из меня Полномочный. Но если моё тело Огня способно только на 256, ладно, проще скажу, на три мерности, то и мой Полномочный способен на три мерности. То есть я, как Полномочный, независимо от статуса и компетенции, способен на три мерности. Знаете, такой закон человеческий – от себя не убежишь, увиде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я сейчас вам рассказывал всё ракурсом Тела Огня, но не отменяя тот Регламент.</w:t>
      </w:r>
    </w:p>
    <w:p>
      <w:pPr>
        <w:pStyle w:val="Normal"/>
        <w:spacing w:lineRule="auto" w:line="240" w:before="0" w:after="0"/>
        <w:ind w:firstLine="454"/>
        <w:contextualSpacing/>
        <w:jc w:val="both"/>
        <w:rPr/>
      </w:pPr>
      <w:r>
        <w:rPr>
          <w:rFonts w:cs="Times New Roman" w:ascii="Times New Roman" w:hAnsi="Times New Roman"/>
          <w:sz w:val="24"/>
          <w:szCs w:val="24"/>
        </w:rPr>
        <w:t>И так это, чтобы вам голову окончательно «замылить», или замучить – там же говорится о Полномочном? А здесь я говорил о служащих. Я так и говорил: служащий там, там, сям. Я не говорил слово Полномочный. Я как-то не говорил здесь. Я говорил – служащий. И вы сейчас – служащие Синтезом. Я так и говорил, если вы не служите в ИДИВО, вы служащие Синтезом, всё равно работает. Я ж это говорил.</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Служащий восьмой эволюции получ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ен. В вершине своей. Ваши Основы – восьмая эволюция. Ваш Дом стоит в восьмой эволюции, согласен. И когда вы соберёте все части, все посвящения, все статусы и все Основы, то восьмая эволюция. И акцент на вашем служении идёт восьмой эволюцией. Не надо пояснять, почему? Потому что ИДИВО. </w:t>
      </w:r>
    </w:p>
    <w:p>
      <w:pPr>
        <w:pStyle w:val="Normal"/>
        <w:spacing w:lineRule="auto" w:line="240" w:before="0" w:after="0"/>
        <w:ind w:firstLine="454"/>
        <w:contextualSpacing/>
        <w:jc w:val="both"/>
        <w:rPr/>
      </w:pPr>
      <w:r>
        <w:rPr>
          <w:rFonts w:cs="Times New Roman" w:ascii="Times New Roman" w:hAnsi="Times New Roman"/>
          <w:sz w:val="24"/>
          <w:szCs w:val="24"/>
        </w:rPr>
        <w:t xml:space="preserve">Но это не значит, что все части живут только восьмой эволюцией, это никто не писал. Потому что части, внимание, это кто? Человек. Список вспомните, Ипостась Синтеза, – Человек. Потом Посвящения, это кто? Ученик. По списку Ипостасей Синтеза. Статусы, это кто? Но у вас Ипостась, но ещё и Праведник. Мы не хотим это говорить, потому что у нас реакция будет, Праведник, по списку Владык. А Основы у кого? У Ипостаси. А потом Служащий там по списку. Не ошибаюсь? Всё написано. Служащий – это и Ученик, и не Ученик. Я недавно объяснял, что Служащий – это не Человек. Но Человек в Основах своих, ипостасных. Но он </w:t>
      </w:r>
      <w:r>
        <w:rPr>
          <w:rFonts w:cs="Times New Roman" w:ascii="Times New Roman" w:hAnsi="Times New Roman"/>
          <w:i/>
          <w:sz w:val="24"/>
          <w:szCs w:val="24"/>
        </w:rPr>
        <w:t>не</w:t>
      </w:r>
      <w:r>
        <w:rPr>
          <w:rFonts w:cs="Times New Roman" w:ascii="Times New Roman" w:hAnsi="Times New Roman"/>
          <w:sz w:val="24"/>
          <w:szCs w:val="24"/>
        </w:rPr>
        <w:t xml:space="preserve"> человек, у него не человеческие реакции, хотя все человеческие ощущения, со вкусом, слухом – есть. Ученик – это не Человек, но и человек, телом. Ипостась – это не Человек, но и человек. Потому что нижестоящее включается в вышестоящее как часть. Внимание, но оно включатся как ча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когда я служащий, у меня четверть за Человека, четверть за Ученика, четверть за Праведника и четверть за Ипостась, тогда я – Служащий. И человеческого у меня – на четверть. А если я Сын, у меня человеческое вообще на семь процентов. Посчитайте на четырнадцать разделите? Или на двенадцать разделите. Не-не на двенадцать. Там двенадцать, по списку двенадцать. У вас по двенадцать делится, у меня по четырнадцать. Плюс-минус, не важно. Чуть больше процентов, всё равно ниже десяти.</w:t>
      </w:r>
    </w:p>
    <w:p>
      <w:pPr>
        <w:pStyle w:val="Normal"/>
        <w:spacing w:lineRule="auto" w:line="240" w:before="0" w:after="0"/>
        <w:ind w:firstLine="454"/>
        <w:contextualSpacing/>
        <w:jc w:val="both"/>
        <w:rPr/>
      </w:pPr>
      <w:r>
        <w:rPr>
          <w:rFonts w:cs="Times New Roman" w:ascii="Times New Roman" w:hAnsi="Times New Roman"/>
          <w:sz w:val="24"/>
          <w:szCs w:val="24"/>
        </w:rPr>
        <w:t>И что? Смотря, в какой «мине» я хочу встать. Так как я сейчас Служащий Синтеза, делим на пять, по двадцать процентов. У нас все служащие Синтеза, мы должны быть равны. А там, что во мне бурлит, это проблема моя. Или ваша, когда мы координируемся в чём-то. Увидела? Я специально это рассказываю, это истинный взгляд, как надо смотреть, как жить надо. Это не значит, что всё получается только так жить, но и так получ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вчера один наш служащий напряг тут всю администрацию. С утра проснулся, я здесь в гостинице живу. Иду на завтрак, а он у них с восьми. И мимо идёт администрация, я же не знаю, у них даже… я говорю: «А у вас завтрак с семи или с восьми?» В некоторых гостиницах даже с шести. Они говорят – с восьми. Говорю, ну ладно, у меня с восьми лекция. Они говорят: «Ах! И Вы у нас живёте?» Я говорю, да. «Сейчас вам будет завтрак». Она мне сама приносит завтрак. – Полномочия сработали. Она послушала, что мы тут говорим, мимо… стояла утром, мало ли какая-то? </w:t>
      </w:r>
      <w:r>
        <w:rPr>
          <w:rFonts w:cs="Times New Roman" w:ascii="Times New Roman" w:hAnsi="Times New Roman"/>
          <w:i/>
          <w:sz w:val="24"/>
          <w:szCs w:val="24"/>
        </w:rPr>
        <w:t>(Смех)</w:t>
      </w:r>
      <w:r>
        <w:rPr>
          <w:rFonts w:cs="Times New Roman" w:ascii="Times New Roman" w:hAnsi="Times New Roman"/>
          <w:sz w:val="24"/>
          <w:szCs w:val="24"/>
        </w:rPr>
        <w:t xml:space="preserve"> Тут, я знаю, некоторые тоже, наверно, живут в гостинице, кого-то видел. И, так это: «А я позавтракал». </w:t>
      </w:r>
      <w:r>
        <w:rPr>
          <w:rFonts w:cs="Times New Roman" w:ascii="Times New Roman" w:hAnsi="Times New Roman"/>
          <w:i/>
          <w:sz w:val="24"/>
          <w:szCs w:val="24"/>
        </w:rPr>
        <w:t>(Из зала: А у нас сухой паёк)</w:t>
      </w:r>
      <w:r>
        <w:rPr>
          <w:rFonts w:cs="Times New Roman" w:ascii="Times New Roman" w:hAnsi="Times New Roman"/>
          <w:sz w:val="24"/>
          <w:szCs w:val="24"/>
        </w:rPr>
        <w:t xml:space="preserve"> «А у вас сухой паёк. А я позавтракал. А у меня горячая каша». И всё даже в столовой, а не в номере. Надо просто было договориться, я что-то вчера не сообразил, меня поплавило. Ситуацию увиде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это Полномочный. То есть, если из тебя идёт эманация статуса… не-не, ей было тоже приятно, мы поулыбались, сказали спасибо, всё хорошо, то есть, там не было никакого противоречия, типа «вот вас ещё кормить». Они молодцы здесь, всё хорошо.</w:t>
      </w:r>
    </w:p>
    <w:p>
      <w:pPr>
        <w:pStyle w:val="Normal"/>
        <w:spacing w:lineRule="auto" w:line="240" w:before="0" w:after="0"/>
        <w:ind w:firstLine="454"/>
        <w:contextualSpacing/>
        <w:jc w:val="both"/>
        <w:rPr/>
      </w:pPr>
      <w:r>
        <w:rPr>
          <w:rFonts w:cs="Times New Roman" w:ascii="Times New Roman" w:hAnsi="Times New Roman"/>
          <w:sz w:val="24"/>
          <w:szCs w:val="24"/>
        </w:rPr>
        <w:t xml:space="preserve">Я о другом, состояние. Вот состояние работает, внутреннее, что ты служащий Синтеза уже, потому что я уже вышел из номера, уже пошёл на Синтез, называется, через завтрак. И она посопереживала, помогла, и этим тоже выросла, нормально. </w:t>
      </w:r>
    </w:p>
    <w:p>
      <w:pPr>
        <w:pStyle w:val="Style19"/>
        <w:ind w:firstLine="454"/>
        <w:jc w:val="both"/>
        <w:rPr>
          <w:rFonts w:ascii="Times New Roman" w:hAnsi="Times New Roman" w:cs="Times New Roman"/>
          <w:sz w:val="24"/>
          <w:szCs w:val="24"/>
        </w:rPr>
      </w:pPr>
      <w:r>
        <w:rPr>
          <w:rFonts w:cs="Times New Roman" w:ascii="Times New Roman" w:hAnsi="Times New Roman"/>
          <w:sz w:val="24"/>
          <w:szCs w:val="24"/>
        </w:rPr>
        <w:t xml:space="preserve">Как мне однажды Владыка сказал: «Дай возможность другим служить, чтобы они выросли.» Это когда я сказал: «Я сам сделаю». Владыка сказал: «Не надо». Не-не, это не значит, что там рубашку одевать, это смешно, я не об этом. Я о том, что некоторые должны делать какие-то свои дела, потому что, всё нельзя самому делать. Нехорошо это. Вот. Она этого не знает. Но Владыка там своё видит. Но я ж не знаю, </w:t>
      </w:r>
      <w:r>
        <w:rPr>
          <w:rFonts w:cs="Times New Roman" w:ascii="Times New Roman" w:hAnsi="Times New Roman"/>
          <w:i/>
          <w:sz w:val="24"/>
          <w:szCs w:val="24"/>
        </w:rPr>
        <w:t>чё</w:t>
      </w:r>
      <w:r>
        <w:rPr>
          <w:rFonts w:cs="Times New Roman" w:ascii="Times New Roman" w:hAnsi="Times New Roman"/>
          <w:sz w:val="24"/>
          <w:szCs w:val="24"/>
        </w:rPr>
        <w:t xml:space="preserve"> она на мой этаж поднялась случайно, когда я зашёл. А у нас случайностей не бывает. Сюда мы идём через второй этаж, она по идее на втором этаже. Завтрак у нас на третьем. Как она там оказалась, никто не знает. Надо было. В тот момент, когда я спросить мог. Я там в этот момент оказался. Надо было. И уже всё не случайно, надо было. Увидели? Вот это полномочный служащий, который срабатывает автоматически. Не просчитаешь. Даже не просчитаешь, кто сработал. Но явно выше Ипостаси. Я так пошутил, но, в принципе, вот мы не замечаем этих вещей. Вроде бы автоматически, на самом деле, это вот результат действий. Ладно. Завершаем. Мы сейчас пойдём стяжать, вы не думайте. Только другое чуть-чуть.</w:t>
      </w:r>
    </w:p>
    <w:p>
      <w:pPr>
        <w:pStyle w:val="01"/>
        <w:rPr/>
      </w:pPr>
      <w:bookmarkStart w:id="41" w:name="__RefHeading___Toc445804750"/>
      <w:bookmarkEnd w:id="41"/>
      <w:r>
        <w:rPr/>
        <w:t>Идивное Тело и ФА-256-рица</w:t>
      </w:r>
    </w:p>
    <w:p>
      <w:pPr>
        <w:pStyle w:val="Style19"/>
        <w:ind w:firstLine="454"/>
        <w:jc w:val="both"/>
        <w:rPr/>
      </w:pPr>
      <w:r>
        <w:rPr>
          <w:rFonts w:cs="Times New Roman" w:ascii="Times New Roman" w:hAnsi="Times New Roman"/>
          <w:sz w:val="24"/>
          <w:szCs w:val="24"/>
        </w:rPr>
        <w:t>Четвёртое тело у нас Идивное. Внимание, это то тело, которое долго формировалось, но мы сегодня сейчас сделали Первостяжание и окончательно его стяжали. Чтоб у вас голова не замылилась. То есть, это тело долго формировалось в Доме, но никогда не было самостоятельным. Сейчас мы Первостяжанием его сложили. Ночью на Истине Владыки увидели, что оно, наконец-таки, у нас выросло.</w:t>
      </w:r>
    </w:p>
    <w:p>
      <w:pPr>
        <w:pStyle w:val="Style19"/>
        <w:ind w:firstLine="454"/>
        <w:jc w:val="both"/>
        <w:rPr/>
      </w:pPr>
      <w:r>
        <w:rPr>
          <w:rFonts w:cs="Times New Roman" w:ascii="Times New Roman" w:hAnsi="Times New Roman"/>
          <w:sz w:val="24"/>
          <w:szCs w:val="24"/>
        </w:rPr>
        <w:t>И вот Идивное тело живёт в частном Доме Отца 2048-го присутствия, вашем личном. Это ваш первый Дом после физического. Настоящий. Это тело именно для этого Дома. И чем занимается это тело, почему его назвали Идивным? Оно строит ваши человеческие условия. И человеческие условия – это я с утра позавтракал. То есть, с одной стороны, это служащие, это всё-таки 8-я эволюция, а с другой стороны человеческие условия, чтоб был какой-то комфорт, адаптивность, синтез, сложение необходимого, каких-то возможностей. Этим занимается вот это самое тело, и вот этот Дом формирует именно человеческие условия. Услышали? Поэтому всё человеческое – у вас в этом Доме с этим телом.</w:t>
      </w:r>
    </w:p>
    <w:p>
      <w:pPr>
        <w:pStyle w:val="Style19"/>
        <w:ind w:firstLine="454"/>
        <w:jc w:val="both"/>
        <w:rPr/>
      </w:pPr>
      <w:r>
        <w:rPr>
          <w:rFonts w:cs="Times New Roman" w:ascii="Times New Roman" w:hAnsi="Times New Roman"/>
          <w:sz w:val="24"/>
          <w:szCs w:val="24"/>
        </w:rPr>
        <w:t>Некоторые ходят на 1-е Вышестоящее присутствие, да окститесь! Человек живёт материей. Первое Вышестоящее присутствие – это уже не материя, или материя 9-го Проявления. Правильно? То есть 1-е Вышестоящее – это синтез с физикой девятки. Вы о чём? Какая там человеческая материя? И некоторые туда ходят, просят условия для человеческой жизни на 1-м Вышестоящем присутствии, а потом говорят: «Они ко мне не приходят». Они приходят, в 9-е Проявление! Стандарт Синтеза, ребята, думать же надо. Все ваши человеческие вот здесь! На 1-м Вышестоящем уже ученические. Там Владыки, там в экополисе вы живёте, это что? Минимум ученическое. Вообще-то там вообще служебное даже, ученическое хотя бы после человеческого. То есть, человеческого там минимум. Это надо умудриться туда притащить человеческое, но это если что-то особенно хорошее есть. Ситуацию увидели? Ситуацию увидели. Вот как бы, как бы вот так.</w:t>
      </w:r>
    </w:p>
    <w:p>
      <w:pPr>
        <w:pStyle w:val="Style19"/>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54"/>
        <w:jc w:val="both"/>
        <w:rPr/>
      </w:pPr>
      <w:r>
        <w:rPr>
          <w:rFonts w:cs="Times New Roman" w:ascii="Times New Roman" w:hAnsi="Times New Roman"/>
          <w:sz w:val="24"/>
          <w:szCs w:val="24"/>
        </w:rPr>
        <w:t xml:space="preserve">И пятое тело – это вот ФА-256-рица 1-го Вышестоящего присутствия. Вот здесь у вас все ученические условия, то есть минимально здесь ученические условия. Ученическо-служебные. Потому что некоторые из нас так служат, что в основном учатся. По идее, служат, а фактически учатся. Это Здание, которое аккумулирует ученические условия больше, даже не служебные, почему? У вас есть ещё служебное частное, так и называется, на 1-м Вышестоящем присутствии в Питере 191-й Изначальности. Вот там чисто служебные условия. Увидели? Вот пять тел. И ФА-256-рица имеет два Здания на сегодня. Это вот это на 1-м Вышестоящем Метагалактическом и на 1-м Вышестоящем служебном в Изначальности. </w:t>
      </w:r>
    </w:p>
    <w:p>
      <w:pPr>
        <w:pStyle w:val="Style19"/>
        <w:ind w:firstLine="454"/>
        <w:jc w:val="both"/>
        <w:rPr/>
      </w:pPr>
      <w:r>
        <w:rPr>
          <w:rFonts w:cs="Times New Roman" w:ascii="Times New Roman" w:hAnsi="Times New Roman"/>
          <w:sz w:val="24"/>
          <w:szCs w:val="24"/>
        </w:rPr>
        <w:t>Поэтому мы сейчас, когда стяжали, говорили ФА-256-рица Изначально. Почему? Потому что ваше Изначальное тело, к сожалению, растёт очень долго. Даже в здании Дома Отца, о чём сейчас вот говорил служащий. То есть мы формируем его, Отец там сотворяет в отдельном Здании. Это вот тематика Новосибирска. Это то самое 6-е, которое растёт в Изначальности. Но это фактически ФА 256-ричное. Почему? Вот это Метагалактические мировые. Идивное тело или на Метагалактический мир настроено в синтезе. Но Метагалактический мир в синтезе фиксируется огненным мировым Изначальным телом, мировой Изначальности. Потому что, опять же, тонкий физический мир там, где? Вовне. Поэтому Идивное тело спит огненным мировым Изначальным телом, внутри. Так же как Тело Духа спит вот этим. Видите, здесь уже даже сложно принять и сообразить. А ФА-256-рица спит Изначальным мировым телом Изначальности. Изначальность – это материя. Это самая вершинное мировое, что мы имеем. Поэтому ФА-256-рица живёт вот этим Изначальным мировым, но формируется вот в Доме Отца сотворяется наше Изначальное тело. Оно синтезируется с ФА-256-рицей, это как бы одно тело в одном. Знаете, это как вот у нас 3 оболочки. Четыре здесь есть. И так у ФА-256-рицы, растёт вторая оболочка, это вот это тело Изначальности. Но потом оно встанет главным, это тело Изначальности. То есть когда вы вырастете в Изначальности, ФА-256-рица растворяется в Изначальном теле, поэтому это пятое тело. Оно вырастает туда, когда Отец вас сотворяет.</w:t>
      </w:r>
    </w:p>
    <w:p>
      <w:pPr>
        <w:pStyle w:val="Style19"/>
        <w:ind w:firstLine="454"/>
        <w:jc w:val="both"/>
        <w:rPr/>
      </w:pPr>
      <w:r>
        <w:rPr>
          <w:rFonts w:cs="Times New Roman" w:ascii="Times New Roman" w:hAnsi="Times New Roman"/>
          <w:sz w:val="24"/>
          <w:szCs w:val="24"/>
        </w:rPr>
        <w:t>Так, чтобы вы поверили, по секрету скажу. У меня ФА-256-рицы тоже нет. Оно выросло и растворилось в Изначальности. Почему? Потому что я свои Части сдал. Когда ты сдал свои тела по Метагалактике, следующий шаг – это ФА-256-рица, которая должна полностью раствориться Изначальностью. И ты уже переходишь в Изначальность служить там. У Глав ИДИВО уже так. Сейчас у нас третий Человек так подтягивается, четвёртый движется туда же. Растём в первую пятерицу, которая это сделает. Сложно Изначальное тело, что нам, что другим активировать, чтоб в Изначальности оно жило, а не скучало, не спало. Вот ФА-256-рица и выращивает вашу Изначальность, но Отец её сотворяет в своём Доме, вот там – 129-й Изначальности, так выразимся.</w:t>
      </w:r>
    </w:p>
    <w:p>
      <w:pPr>
        <w:pStyle w:val="Style19"/>
        <w:ind w:firstLine="454"/>
        <w:jc w:val="both"/>
        <w:rPr/>
      </w:pPr>
      <w:r>
        <w:rPr>
          <w:rFonts w:cs="Times New Roman" w:ascii="Times New Roman" w:hAnsi="Times New Roman"/>
          <w:sz w:val="24"/>
          <w:szCs w:val="24"/>
        </w:rPr>
        <w:t>Поэтому лучше ориентироваться на пять тел. Что б мы ни говорили, что у нас там Изначальное тело растёт, наша дееспособность там стремится пока к нулю – исключений нет. Простое доказательство. Ваша ФА-256-рица на 1-м Вышестоящем присутствии, ваше служебное здание на 1-м Вышестоящем присутствии. Это – Проявления. Понятно, да? Даже в 191-й Изначальности 1-е Вышестоящее присутствие такого-то Проявления. Поэтому ФА-256-рица, это больше проявленное тело на сегодня, растущее в Изначальное.</w:t>
      </w:r>
    </w:p>
    <w:p>
      <w:pPr>
        <w:pStyle w:val="Style19"/>
        <w:ind w:firstLine="454"/>
        <w:jc w:val="both"/>
        <w:rPr/>
      </w:pPr>
      <w:r>
        <w:rPr>
          <w:rFonts w:cs="Times New Roman" w:ascii="Times New Roman" w:hAnsi="Times New Roman"/>
          <w:sz w:val="24"/>
          <w:szCs w:val="24"/>
        </w:rPr>
        <w:t xml:space="preserve">У нас были попытки наших умников сказать: «Да мы сразу в Изначальности». Владыка нам сказал: «Где вы там есть?» Почему? Если мы туда перейдём, это будут лежачие комочки на полу, называемые, не, не, ничего плохого, зародыш. Только, если зародыш на полу, это называется… дамы, вы уж меня извините за эту гадость, но… но для наших дураков надо это объяснить. У нас целые Дома попытались выйти в Изначальность и стать </w:t>
      </w:r>
      <w:r>
        <w:rPr>
          <w:rFonts w:cs="Times New Roman" w:ascii="Times New Roman" w:hAnsi="Times New Roman"/>
          <w:i/>
          <w:sz w:val="24"/>
          <w:szCs w:val="24"/>
        </w:rPr>
        <w:t>вый-ти</w:t>
      </w:r>
      <w:r>
        <w:rPr>
          <w:rFonts w:cs="Times New Roman" w:ascii="Times New Roman" w:hAnsi="Times New Roman"/>
          <w:sz w:val="24"/>
          <w:szCs w:val="24"/>
        </w:rPr>
        <w:t>, в общем, выкинуться. Без обид. Там механизмы сработали, стража их вернула на место, по лбу настучала, но они ж так и не поняли, за что по морде дали. Они мне написали: «Мы ушли в Изначальность, у нас Дом в Изначальности стоит». Куда? Чем? У них большинство состава даже Абсолют Изначальности не стяжало. Но ушли в Изначальность. Ушли. Их ушли. Я говорю: «Куда ты мог уйти, если там вообще нет, даже огня нет у тебя. Ты куда пошёл?» «Да, мы ж теперь Изначальные, пошли в Изначальность». Стандарт же: Изначальность – это то, что выше тебя.</w:t>
      </w:r>
    </w:p>
    <w:p>
      <w:pPr>
        <w:pStyle w:val="Style19"/>
        <w:ind w:firstLine="454"/>
        <w:jc w:val="both"/>
        <w:rPr/>
      </w:pPr>
      <w:r>
        <w:rPr>
          <w:rFonts w:cs="Times New Roman" w:ascii="Times New Roman" w:hAnsi="Times New Roman"/>
          <w:sz w:val="24"/>
          <w:szCs w:val="24"/>
        </w:rPr>
        <w:t>Грубо говоря, если ты даже 256-мерность физически не держишь, то она для тебя Изначальна. И срабатывает механизм Изначальности: раз туп, как стёклышко, у тебя Изначально физически 8-ми проявленная Изначальность. На физику. И ты на физике изначален. Физикой 8-го проявления 256-мерной. И Изначалишь 256-мерностью. Это Изначально. Хотя мы говорим, вон Отец уже сколько лет сотворяет нам это Изначальное тело, и – с трудом. Вопрос не в Отце, вопрос в нашей дееспособности этой Изначальностью. Понятно.</w:t>
      </w:r>
    </w:p>
    <w:p>
      <w:pPr>
        <w:pStyle w:val="Style19"/>
        <w:ind w:firstLine="454"/>
        <w:jc w:val="both"/>
        <w:rPr/>
      </w:pPr>
      <w:r>
        <w:rPr>
          <w:rFonts w:cs="Times New Roman" w:ascii="Times New Roman" w:hAnsi="Times New Roman"/>
          <w:sz w:val="24"/>
          <w:szCs w:val="24"/>
        </w:rPr>
        <w:t xml:space="preserve">Никто не предполагал, что мы туда добежим. Добежали. Работа идёт. И участвует в этой работе даже не наша физика, она вообще там не соображает. Я пару раз вывел туда в миракле, сказал «копим», а участвует ФА-256-рица, как минимально физическое </w:t>
      </w:r>
      <w:r>
        <w:rPr>
          <w:rFonts w:cs="Times New Roman" w:ascii="Times New Roman" w:hAnsi="Times New Roman"/>
          <w:i/>
          <w:sz w:val="24"/>
          <w:szCs w:val="24"/>
        </w:rPr>
        <w:t>проявленное</w:t>
      </w:r>
      <w:r>
        <w:rPr>
          <w:rFonts w:cs="Times New Roman" w:ascii="Times New Roman" w:hAnsi="Times New Roman"/>
          <w:sz w:val="24"/>
          <w:szCs w:val="24"/>
        </w:rPr>
        <w:t xml:space="preserve"> тело, которому легко понять Изначальность. То есть, у нас </w:t>
      </w:r>
      <w:r>
        <w:rPr>
          <w:rFonts w:cs="Times New Roman" w:ascii="Times New Roman" w:hAnsi="Times New Roman"/>
          <w:i/>
          <w:sz w:val="24"/>
          <w:szCs w:val="24"/>
        </w:rPr>
        <w:t>присутственное</w:t>
      </w:r>
      <w:r>
        <w:rPr>
          <w:rFonts w:cs="Times New Roman" w:ascii="Times New Roman" w:hAnsi="Times New Roman"/>
          <w:sz w:val="24"/>
          <w:szCs w:val="24"/>
        </w:rPr>
        <w:t xml:space="preserve"> тело, и нам более-менее можно понять проявленности. А ФА-256-рица проявленное тело, ему более-менее можно понять Изначальность. Более-менее – это у нас многие не понимают и проявленность, они знают это слово. Понимают, это когда ты выходишь к Владыке, видишь, стоишь, действуешь в Зале. Это что? Проявленность. Ты проявился. Если ты не видишь Владык, не действуешь в Зале, но прёшься в Изначальность – ты жаже не проявлен. Нет, то тело видит, мы так и говорим, то тело видит. Причём здесь то тело? Ты физикой должен хоть чуть-чуть научиться видеть, тогда физика у тебя ещё проявленная, и она может выдержать Изначальность. Если ты физикой не научился видеть в проявлениях Владык и Залы Владык, то ты физически ещё – не проявлен. А значит, Изначальность физикой не зафиксируется. Вот так всё и просто, и сложно.</w:t>
      </w:r>
    </w:p>
    <w:p>
      <w:pPr>
        <w:pStyle w:val="Style19"/>
        <w:ind w:firstLine="454"/>
        <w:jc w:val="both"/>
        <w:rPr>
          <w:rFonts w:ascii="Times New Roman" w:hAnsi="Times New Roman" w:cs="Times New Roman"/>
          <w:sz w:val="24"/>
          <w:szCs w:val="24"/>
        </w:rPr>
      </w:pPr>
      <w:r>
        <w:rPr>
          <w:rFonts w:cs="Times New Roman" w:ascii="Times New Roman" w:hAnsi="Times New Roman"/>
          <w:sz w:val="24"/>
          <w:szCs w:val="24"/>
        </w:rPr>
        <w:t xml:space="preserve">Вот Истина работает над тем, чтоб всё это у нас сложилось, сообразилось, выразилось и развернулось, синтез состоялся и так далее. Ситуацию увидели? Ничего страшного нет. Это рост. Это ученичество. Это служение. Если мы не будем идти дальше, какое служение? Не интересно. Мне говорят: «Вот! У нас этого ничего нет, а ты рассказываешь». Ребята! Вы пришли сюда </w:t>
      </w:r>
      <w:r>
        <w:rPr>
          <w:rFonts w:cs="Times New Roman" w:ascii="Times New Roman" w:hAnsi="Times New Roman"/>
          <w:i/>
          <w:sz w:val="24"/>
          <w:szCs w:val="24"/>
        </w:rPr>
        <w:t>чё</w:t>
      </w:r>
      <w:r>
        <w:rPr>
          <w:rFonts w:cs="Times New Roman" w:ascii="Times New Roman" w:hAnsi="Times New Roman"/>
          <w:sz w:val="24"/>
          <w:szCs w:val="24"/>
        </w:rPr>
        <w:t>? Восходить!</w:t>
      </w:r>
    </w:p>
    <w:p>
      <w:pPr>
        <w:pStyle w:val="Style19"/>
        <w:ind w:firstLine="454"/>
        <w:jc w:val="both"/>
        <w:rPr/>
      </w:pPr>
      <w:r>
        <w:rPr>
          <w:rFonts w:cs="Times New Roman" w:ascii="Times New Roman" w:hAnsi="Times New Roman"/>
          <w:sz w:val="24"/>
          <w:szCs w:val="24"/>
        </w:rPr>
        <w:t>Я вам просто рассказываю, куда. Я стрелочник. Так как с вами работает сейчас Отец и Владыка, я такой синтез – стр</w:t>
      </w:r>
      <w:r>
        <w:rPr>
          <w:rFonts w:cs="Times New Roman" w:ascii="Times New Roman" w:hAnsi="Times New Roman"/>
          <w:b/>
          <w:sz w:val="24"/>
          <w:szCs w:val="24"/>
        </w:rPr>
        <w:t>е</w:t>
      </w:r>
      <w:r>
        <w:rPr>
          <w:rFonts w:cs="Times New Roman" w:ascii="Times New Roman" w:hAnsi="Times New Roman"/>
          <w:sz w:val="24"/>
          <w:szCs w:val="24"/>
        </w:rPr>
        <w:t xml:space="preserve">лка: идём туда, делать то-то, заниматься тем-то. Это ж восхождение! И как интересно туда взойти! Но взойти вы должны сами. Ни Отец, наделивший вас свободой Воли, за вас это не сделает, как бы он вам Синтезом…. Ни Владыка, который вас обучает, подсказывает, ночью Синтез тоже даёт, за вас это не сделает. В служении и в ученичестве есть простой закон – </w:t>
      </w:r>
      <w:r>
        <w:rPr>
          <w:rFonts w:cs="Times New Roman" w:ascii="Times New Roman" w:hAnsi="Times New Roman"/>
          <w:b/>
          <w:sz w:val="24"/>
          <w:szCs w:val="24"/>
        </w:rPr>
        <w:t>сделай сам, и тогда ты вырастешь</w:t>
      </w:r>
      <w:r>
        <w:rPr>
          <w:rFonts w:cs="Times New Roman" w:ascii="Times New Roman" w:hAnsi="Times New Roman"/>
          <w:sz w:val="24"/>
          <w:szCs w:val="24"/>
        </w:rPr>
        <w:t xml:space="preserve">. Меня тоже касается. То есть, как бы Владыка и Отец мною так же не занимался и не фиксировался – </w:t>
      </w:r>
      <w:r>
        <w:rPr>
          <w:rFonts w:cs="Times New Roman" w:ascii="Times New Roman" w:hAnsi="Times New Roman"/>
          <w:sz w:val="24"/>
          <w:szCs w:val="24"/>
          <w:lang w:val="en-US"/>
        </w:rPr>
        <w:t>c</w:t>
      </w:r>
      <w:r>
        <w:rPr>
          <w:rFonts w:cs="Times New Roman" w:ascii="Times New Roman" w:hAnsi="Times New Roman"/>
          <w:sz w:val="24"/>
          <w:szCs w:val="24"/>
        </w:rPr>
        <w:t xml:space="preserve">делай сам. Поэтому я и говорю, что даже расшифровываю Синтез я по мере своей подготовки. Выше подготовки я сообразить тоже не смогу, есть масса Синтеза выше моей подготовки, у меня сообразительность тоже ограничена физическими возможностями, или вот этими телесными возможностями. Как у вас, всё одинаково – сделай сам. </w:t>
      </w:r>
    </w:p>
    <w:p>
      <w:pPr>
        <w:pStyle w:val="Normal"/>
        <w:spacing w:lineRule="auto" w:line="240" w:before="0" w:after="0"/>
        <w:ind w:firstLine="454"/>
        <w:jc w:val="both"/>
        <w:rPr/>
      </w:pPr>
      <w:r>
        <w:rPr>
          <w:rFonts w:cs="Times New Roman" w:ascii="Times New Roman" w:hAnsi="Times New Roman"/>
          <w:sz w:val="24"/>
          <w:szCs w:val="24"/>
        </w:rPr>
        <w:t xml:space="preserve">Никаких исключений, никаких привилегий, разве, что реагируют на тебя больше, когда ты выходишь, потому что – полномочный, это 9-я эволюция. У вас тоже полномочия, вы там выходите, знаете, как на вас реагируют, вы просто не видите. Если вы выходите в кабинет или в зал к Владыке, и вдруг там оказались служащие – их уже там нету. Чувствуете мелькнуло – это служащие вылетели, «физика пришла». Лучше не стоять на месте, почему? Физика не всегда соображает, что делать, не так полыхнёт… у нас были такие случаи! Владыка-то спокойно к этому, а тех служащих, кто не успел, Монады восходят к Отцу, типа, не выдержал! И нас даже не наказывают, потому что тот не сообразил выйти и не прошёл проверку, поэтому к стенке стоят и жмутся те, кто готов пройти проверку. И не надо на это мучиться, потому что 1024-рица нам дана, чтобы перенести физичность в Метагалактику, мы ж… и те так же занимаются: мы идём вверх, а они идут вниз, они пытаются офизичиться там наверху. А для этого надо усвоить наш огонь, он очень тяжёлый, для них. Так же, как они для нас очень лёгкие. И мы мечтаем о лёгкости хождения по присутствиям и видении, а они мечтают о тяжести физической и говорят: как вы мощны, нам бы столько сюда. </w:t>
      </w:r>
    </w:p>
    <w:p>
      <w:pPr>
        <w:pStyle w:val="Normal"/>
        <w:spacing w:lineRule="auto" w:line="240" w:before="0" w:after="0"/>
        <w:ind w:firstLine="454"/>
        <w:jc w:val="both"/>
        <w:rPr/>
      </w:pPr>
      <w:r>
        <w:rPr>
          <w:rFonts w:cs="Times New Roman" w:ascii="Times New Roman" w:hAnsi="Times New Roman"/>
          <w:sz w:val="24"/>
          <w:szCs w:val="24"/>
        </w:rPr>
        <w:t>Я рассказывал, когда мы в лифт однажды зашли – к Владыке, в лифт. Владыка сказал – лифтом ко мне, не переходить. Я понял, зачем, он туда собрал всех готовых – прожить физичность. Мы зашли, они плотно стояли, но вокруг нас метр образовался. Я вообще увидел, как можно уплотниться так, как селёдка, я понял, как кильки лежат в банке. Сразу. Лифт был полный, они просто не знали, кто войдёт. Всё – вокруг нас пространство, вот они вообще уплотнились и ехали 128 этажей там секунд, там каких-то мгновений – Владыка лифт, сколько надо, вёл. То есть, для тех лифтов это очень долго, видно, усваивали. Мы вышли, за некоторыми прибежала стража с реанимацией, то есть, кто-то вышел – усвоил, а кто-то вот так и остался…. Их положили вот так ровненько и повезли на отдых, кого-то домой отправили, а кого-то на восстановление. Они не сгорели, но и усвоить это не смогли сразу. Положили на усвоение, я без шуток. Но мы не отслеживали результатов действий, Владыка ж сказал на лифте, а кого он туда оправил…. Это тоже служение, проехаться рядом.</w:t>
      </w:r>
    </w:p>
    <w:p>
      <w:pPr>
        <w:pStyle w:val="Normal"/>
        <w:spacing w:lineRule="auto" w:line="240" w:before="0" w:after="0"/>
        <w:ind w:firstLine="454"/>
        <w:jc w:val="both"/>
        <w:rPr/>
      </w:pPr>
      <w:r>
        <w:rPr>
          <w:rFonts w:cs="Times New Roman" w:ascii="Times New Roman" w:hAnsi="Times New Roman"/>
          <w:sz w:val="24"/>
          <w:szCs w:val="24"/>
        </w:rPr>
        <w:t>На вышестоящем присутствии одна сказала м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не обниматься.</w:t>
      </w:r>
    </w:p>
    <w:p>
      <w:pPr>
        <w:pStyle w:val="Normal"/>
        <w:spacing w:lineRule="auto" w:line="240" w:before="0" w:after="0"/>
        <w:ind w:firstLine="454"/>
        <w:jc w:val="both"/>
        <w:rPr/>
      </w:pPr>
      <w:r>
        <w:rPr>
          <w:rFonts w:cs="Times New Roman" w:ascii="Times New Roman" w:hAnsi="Times New Roman"/>
          <w:sz w:val="24"/>
          <w:szCs w:val="24"/>
        </w:rPr>
        <w:t xml:space="preserve">Она б сгорела сразу просто. Подош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здрасьте, я тебя узн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главное, не обниматься. </w:t>
      </w:r>
    </w:p>
    <w:p>
      <w:pPr>
        <w:pStyle w:val="Normal"/>
        <w:spacing w:lineRule="auto" w:line="240" w:before="0" w:after="0"/>
        <w:ind w:firstLine="454"/>
        <w:jc w:val="both"/>
        <w:rPr/>
      </w:pPr>
      <w:r>
        <w:rPr>
          <w:rFonts w:cs="Times New Roman" w:ascii="Times New Roman" w:hAnsi="Times New Roman"/>
          <w:sz w:val="24"/>
          <w:szCs w:val="24"/>
        </w:rPr>
        <w:t xml:space="preserve">Не, просто это одно из тел физическое, где мы – «ура!» И по привычке «ура!» … «а главное, не обниматься».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я всё понял, я рад вас 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б не сгорела. Я-то офизиченный вышел, а она гуляла одним из этих тел, а физика не знала, что та гуляет, – нечем было гулять физике.</w:t>
      </w:r>
    </w:p>
    <w:p>
      <w:pPr>
        <w:pStyle w:val="01"/>
        <w:rPr/>
      </w:pPr>
      <w:bookmarkStart w:id="42" w:name="__RefHeading___Toc445804751"/>
      <w:bookmarkEnd w:id="42"/>
      <w:r>
        <w:rPr/>
        <w:t>Побыть в человеческом и офизичи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Можно вопрос? После семинара лучше в какой Дом ходить – в служебный?</w:t>
      </w:r>
    </w:p>
    <w:p>
      <w:pPr>
        <w:pStyle w:val="Normal"/>
        <w:spacing w:lineRule="auto" w:line="240" w:before="0" w:after="0"/>
        <w:ind w:firstLine="454"/>
        <w:jc w:val="both"/>
        <w:rPr/>
      </w:pPr>
      <w:r>
        <w:rPr>
          <w:rFonts w:cs="Times New Roman" w:ascii="Times New Roman" w:hAnsi="Times New Roman"/>
          <w:b/>
          <w:sz w:val="24"/>
          <w:szCs w:val="24"/>
        </w:rPr>
        <w:t>Везде</w:t>
      </w:r>
      <w:r>
        <w:rPr>
          <w:rFonts w:cs="Times New Roman" w:ascii="Times New Roman" w:hAnsi="Times New Roman"/>
          <w:sz w:val="24"/>
          <w:szCs w:val="24"/>
        </w:rPr>
        <w:t xml:space="preserve">, слово </w:t>
      </w:r>
      <w:r>
        <w:rPr>
          <w:rFonts w:cs="Times New Roman" w:ascii="Times New Roman" w:hAnsi="Times New Roman"/>
          <w:i/>
          <w:sz w:val="24"/>
          <w:szCs w:val="24"/>
        </w:rPr>
        <w:t>лучше</w:t>
      </w:r>
      <w:r>
        <w:rPr>
          <w:rFonts w:cs="Times New Roman" w:ascii="Times New Roman" w:hAnsi="Times New Roman"/>
          <w:sz w:val="24"/>
          <w:szCs w:val="24"/>
        </w:rPr>
        <w:t xml:space="preserve"> не бывает. Давай так, после этого Синтеза куда лучше идти? Везде, понимаете, служебный – это ты служащий ИДИВО. Ты войдёшь в служебный – ты восстанавливаешься служением, и поехала отсюда служащей ИДИВО. Так как ты не из Питера, а из Москвы, пока ты едешь до Москвы, лучше остаться в Синтезе, то есть остаться Ипостасью. Поэтому я советую, как москвичке или кто там, с Минска, допустим, идти не в Служебное сразу здание, а максимум </w:t>
      </w:r>
      <w:r>
        <w:rPr>
          <w:rFonts w:cs="Times New Roman" w:ascii="Times New Roman" w:hAnsi="Times New Roman"/>
          <w:b/>
          <w:sz w:val="24"/>
          <w:szCs w:val="24"/>
        </w:rPr>
        <w:t>в Идивное</w:t>
      </w:r>
      <w:r>
        <w:rPr>
          <w:rFonts w:cs="Times New Roman" w:ascii="Times New Roman" w:hAnsi="Times New Roman"/>
          <w:sz w:val="24"/>
          <w:szCs w:val="24"/>
        </w:rPr>
        <w:t xml:space="preserve">, потому что, если вы усвоите синтез по-человечески, это будет глубже, чем по служебному. Я ж намекал, что все сейчас вышестоящие тела пытаются офизичиться, то есть, стать </w:t>
      </w:r>
      <w:r>
        <w:rPr>
          <w:rFonts w:cs="Times New Roman" w:ascii="Times New Roman" w:hAnsi="Times New Roman"/>
          <w:i/>
          <w:sz w:val="24"/>
          <w:szCs w:val="24"/>
        </w:rPr>
        <w:t>физически человеческим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допустим, полномочия лучше развёртывать, ступив на землю Москвы с самолёта или с поезда, или с автобуса, как вы там поедете. Понятно, да? А до этого лучше сохранять и растянуть синтез как удовольствие, потому что он будет – ваш, когда вы едете. А служебное не убежит – всё равно огонь фиксируется – форма есть, работа идёт, поэтому советую больше быть человеческим после Синтеза, а служебное вклю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от Питерцам – тут уже я ничего не могу сказать, то есть, в принципе вы тоже можете до завтра быть в человеческом, но там уже как Владыка на вас посмотрит. Потому что Синтез закончится, и он полыхнёт по сфере вашего Дома, автоматически полыхнёт. Я буду переключаться в 14-й – 30-й полыхнёт по сфере. Вам единственно везёт, что мы со службой Энергопотенциала окончательную фиксацию делаем в ночь, где-то в 21, после Синтеза 14-го, там окончательная фиксация будет. И тогда уже на вас автоматически идёт от сферы, кто там был и разрабатывал для всего Питера. То есть, до девяти вечера у вас ещё есть время побыть в человеческом, а потом включится автоматика, и вы будете опять в служебном. Потому что, чтобы усвоить огонь 30-го и 14-го двойного Синтеза, нужны все служащие, кто на Синтезе, чтоб территория усвоила, и вас уже врубают синтезно на служение. Потому что при сдаче Энергопотенциала фиксация огня Владыки в вашу Сферу – материя Питера начинает окончательно усваивать этот Синтез. Поэтому мы так серьёзно работаем со службой Энергопотенциала по итогам Синтеза. И тут включают всех служащих, чтобы материя усвоила, потому что без вас она не усвоит. Это очень высокие мерности – я сегодня всё пояснял, вы понимаете, как это всё сложно, для материи. И нужно вот срочно вот эту мерность, что мы сегодня рассказывали, вот эти огни, вот эти новые тела поставить. Офизичить. </w:t>
      </w:r>
    </w:p>
    <w:p>
      <w:pPr>
        <w:pStyle w:val="Normal"/>
        <w:spacing w:lineRule="auto" w:line="240" w:before="0" w:after="0"/>
        <w:ind w:firstLine="454"/>
        <w:jc w:val="both"/>
        <w:rPr/>
      </w:pPr>
      <w:r>
        <w:rPr>
          <w:rFonts w:cs="Times New Roman" w:ascii="Times New Roman" w:hAnsi="Times New Roman"/>
          <w:sz w:val="24"/>
          <w:szCs w:val="24"/>
        </w:rPr>
        <w:t xml:space="preserve">А так как вы Дом Иерархии – иерархически потом отэманировать всем остальным 63-м с учётом москвичей, которые здесь, 64-м Домам. Понятно, да, в Иерархии Подразделений, с вас это никто не снимает, даже если вы не замечаете. Эманация идёт автоматически в Питер и по всем Подразделениям. У Москвы то же самое, там то же самое, только у вас ракурсом Части, Ипостаси, и так далее, то есть, тут вот Главы Подразделений других стран даже есть, поэтому идёт серьёзная работа на эту тему. Сложили ситуацию? </w:t>
      </w:r>
    </w:p>
    <w:p>
      <w:pPr>
        <w:pStyle w:val="01"/>
        <w:rPr/>
      </w:pPr>
      <w:bookmarkStart w:id="43" w:name="__RefHeading___Toc445804752"/>
      <w:bookmarkEnd w:id="43"/>
      <w:r>
        <w:rPr/>
        <w:t>Шесть эволюций в физ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забыл одну вещь сказать, сейчас, перед практикой, буквально две мину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зика. Над вами 1024 тела. Физика </w:t>
      </w:r>
      <w:r>
        <w:rPr>
          <w:rFonts w:cs="Times New Roman" w:ascii="Times New Roman" w:hAnsi="Times New Roman"/>
          <w:i/>
          <w:sz w:val="24"/>
          <w:szCs w:val="24"/>
        </w:rPr>
        <w:t>(пишет)</w:t>
      </w:r>
      <w:r>
        <w:rPr>
          <w:rFonts w:cs="Times New Roman" w:ascii="Times New Roman" w:hAnsi="Times New Roman"/>
          <w:sz w:val="24"/>
          <w:szCs w:val="24"/>
        </w:rPr>
        <w:t xml:space="preserve"> я снимаю, потому что не видно сзади. 1024 тела – на этих телах записаны 1024 части. Это Основы, это Статусы, это Посвящения, не статус-части, а Статусы, потому что статус-часть это в частях, это Посвящения и это Части – это фактически четыре Эволюции.</w:t>
      </w:r>
    </w:p>
    <w:p>
      <w:pPr>
        <w:pStyle w:val="Normal"/>
        <w:spacing w:lineRule="auto" w:line="240" w:before="0" w:after="0"/>
        <w:ind w:firstLine="454"/>
        <w:jc w:val="both"/>
        <w:rPr/>
      </w:pPr>
      <w:r>
        <w:rPr>
          <w:rFonts w:cs="Times New Roman" w:ascii="Times New Roman" w:hAnsi="Times New Roman"/>
          <w:sz w:val="24"/>
          <w:szCs w:val="24"/>
        </w:rPr>
        <w:t xml:space="preserve">Осознайте, пожалуйста, </w:t>
      </w:r>
      <w:r>
        <w:rPr>
          <w:rFonts w:cs="Times New Roman" w:ascii="Times New Roman" w:hAnsi="Times New Roman"/>
          <w:b/>
          <w:sz w:val="24"/>
          <w:szCs w:val="24"/>
        </w:rPr>
        <w:t>в каждом вашем теле теперь четыре Эволюции</w:t>
      </w:r>
      <w:r>
        <w:rPr>
          <w:rFonts w:cs="Times New Roman" w:ascii="Times New Roman" w:hAnsi="Times New Roman"/>
          <w:sz w:val="24"/>
          <w:szCs w:val="24"/>
        </w:rPr>
        <w:t xml:space="preserve">. С учётом физики, которая в первом – первая Эволюция да, с учётом Полномочий, девятая – у вас шесть Эволюций на каждом, то есть, фактически физика держит сейчас шесть Эволюций. Вы представляете, какое бешенное развитие нам устроили, но четыре минимум по частям. И каждая ваша часть усваивает пятую, шестую, седьмую и восьмую эволюцию – отдельно и вместе. Осознание есть? И всё это выдерживает физика. Сама физика офизичена внешним миром первой Эволюции, а ваши Полномочные офизичены девятой, когда 1024-рица синтезируется Мощью Отца 9-й Эволюции. Будда, девятка – это и Будда, и Мощь, 9-я часть, поэтому мы Полномочных поставили на 9-ю Эволюцию. Я попросил Владыку раздвинуть нам рамки за пределы материи. Помогает. Когда нас поставили на 9-ю Эволюцию, после того Регламента, мне намного легче стало работать со служащими. Девятая Эволюция начала пробуждать и меня, и вас на иное возможное восприятие событий. Вот у вас, аж, </w:t>
      </w:r>
      <w:r>
        <w:rPr>
          <w:rFonts w:cs="Times New Roman" w:ascii="Times New Roman" w:hAnsi="Times New Roman"/>
          <w:b/>
          <w:sz w:val="24"/>
          <w:szCs w:val="24"/>
        </w:rPr>
        <w:t>шесть Эволюций, и все они в физике</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Все вот эти части раскладываются по вот этим телам, то есть, эти тела стоят над вами, но они не оболочки ваши, потому что, если это оболочка, она не будет работать с частью. А это ваша Часть Истины фиксируется на соответствующее тело, 158-е, это тело наделено своей свободой Воли, но перед Отцом и Владыкой отвечает за развитие вашей 30-й части. Почему оно отвечает? Вы тоже отвечаете за развитие 30-й части Истины, но вы развиваете Истину в рамках физического ограничения восприятия, понимаете, да, о чём я? Физического ограничения восприятия, ограничения – не в смысле, это плохо, а вот вы не можете выйти за адекватность физическую, иначе умрёте. Понимаете, да? Выйти – это значит выход из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физика расширяет физическую адекватность, имея некие свои границы мерностного восприятия, развитость частей. И тогда ваша Истина будет развиваться только физическим ракурсом, вашими границами. А когда это входит в это 158-е тело, Истина начинает развиваться ещё и этой мерностью, этим присутствием, – это тело там бегает дееспособит, если оно активно, и вы ему помогаете, – на развитие вашей Истины. И потом на пакет информации отсюда оно автоматически спускает в физику, идёт жёсткий физический контакт, когда не оболочка, а ваша часть – и здесь, и в вас. Слово «спускает» не совсем правильно, это такой многомерный синтез. Ваше физическое тело и само по себе, и с каждой частью каждого тела в синтезе, </w:t>
      </w:r>
      <w:r>
        <w:rPr>
          <w:rFonts w:cs="Times New Roman" w:ascii="Times New Roman" w:hAnsi="Times New Roman"/>
          <w:i/>
          <w:sz w:val="24"/>
          <w:szCs w:val="24"/>
        </w:rPr>
        <w:t>одномоментно</w:t>
      </w:r>
      <w:r>
        <w:rPr>
          <w:rFonts w:cs="Times New Roman" w:ascii="Times New Roman" w:hAnsi="Times New Roman"/>
          <w:sz w:val="24"/>
          <w:szCs w:val="24"/>
        </w:rPr>
        <w:t xml:space="preserve">, то есть, Истина и здесь, и здесь, и в физике, и в том вашем теле моментально, идёт синтез-присутственное выражение. </w:t>
      </w:r>
    </w:p>
    <w:p>
      <w:pPr>
        <w:pStyle w:val="Normal"/>
        <w:spacing w:lineRule="auto" w:line="240" w:before="0" w:after="0"/>
        <w:ind w:firstLine="454"/>
        <w:jc w:val="both"/>
        <w:rPr/>
      </w:pPr>
      <w:r>
        <w:rPr>
          <w:rFonts w:cs="Times New Roman" w:ascii="Times New Roman" w:hAnsi="Times New Roman"/>
          <w:sz w:val="24"/>
          <w:szCs w:val="24"/>
        </w:rPr>
        <w:t xml:space="preserve">Вот мы сейчас возжигаем Истину с вами, и у вас минимум срабатывает два присутствия. Синтезфизическое, ваша физика в скольки присутствиях? И 1024 плюс 158, 1182-е присутствие одномоментно в каждом из вас сейчас. Это ваша Истина. А то Тело уже пользуется этой истиной как отдельной частью, без связки с физикой, но вашей частью. И оно и растёт Истиной, и взращивает само, и когда взрастится – свободно. И вы его взращиваете, должны водить к Владыкам, убедить чтобы на Синтез пошёл учиться – на том присутствии. Да-да-да, Тело, работающее с Истиной, надо убедить, чтобы оно училось Синтезу, иначе Истина не вырастет, там свобода воли! У каждой этой 1024-ёхТел свобода Воли. Хочет – учится, не хочет – не учится. Даже если вы идёте на Синтез, оно необязательно идёт. Оно отражает частично ваше. </w:t>
      </w:r>
    </w:p>
    <w:p>
      <w:pPr>
        <w:pStyle w:val="Normal"/>
        <w:spacing w:lineRule="auto" w:line="240" w:before="0" w:after="0"/>
        <w:ind w:firstLine="454"/>
        <w:jc w:val="both"/>
        <w:rPr/>
      </w:pPr>
      <w:r>
        <w:rPr>
          <w:rFonts w:cs="Times New Roman" w:ascii="Times New Roman" w:hAnsi="Times New Roman"/>
          <w:sz w:val="24"/>
          <w:szCs w:val="24"/>
        </w:rPr>
        <w:t>Кстати, если вы выйдете и увидите, что Тело не совсем какое-то интересное или хорошее, подумайте, какую оно часть выражает и что у вас тогда в этой части. Как мне одно Тело честно сказало – ты ещё себя не знаешь, поэтому я такое. И я сразу физически начал работать с той частью, к какому Телу я выходил, за что оно отвечает. Всё, после этого оно учится хотя бы начало. А так бегало по присутствиям, зажигало. Выхожу, все работают, это нет. Где? Да опять бегает где-то, типа по горам лазает. Там у них анекдот такой: по горам лазает, в смысле, в залёте. Господи, сколько можно. Убеждал, убеждал, не помогает. Тогда я сел и начал жёстко работать со своей частью, всё там, все материалы поднял, практики, всё. Выхожу на совещание – стоит, выпучив глаза, с гор спустили, и дышит. Это я практику с частью сделал, потом на Совещание пошёл. Пока я делал практику с Частью, Часть его нашла везде и поставила на Совещание, и пар такой идёт. Я говорю: «Что, из практики?» Он говорит: «Ну ты даёшь». Я говорю, я же сказал, что тебя достану. Если не убедил, так достану снизу, с физики, а физика для них это…, то есть, идёт поток с физики, они не могут с ней ничего сделать, они только исполняют, всё. Автоматическое исполнение потока с физики.</w:t>
      </w:r>
    </w:p>
    <w:p>
      <w:pPr>
        <w:pStyle w:val="Normal"/>
        <w:spacing w:lineRule="auto" w:line="240" w:before="0" w:after="0"/>
        <w:ind w:firstLine="454"/>
        <w:jc w:val="both"/>
        <w:rPr/>
      </w:pPr>
      <w:r>
        <w:rPr>
          <w:rFonts w:cs="Times New Roman" w:ascii="Times New Roman" w:hAnsi="Times New Roman"/>
          <w:sz w:val="24"/>
          <w:szCs w:val="24"/>
        </w:rPr>
        <w:t>Поэтому если вы на физике зажигаете особым способом и идёт поток туда на какую-то часть, у той части автоматическое исполнение. Она отказать вам не может. Закон такой. И они на это согласны, чтобы это вырасти. Потому что мы их там стяжаем у Отца и таким образом расширяем количество людей по Метагалактике. Планет в Метагалактике валом, жить некому. Поэтому мы участвуем в сотворении минимум 1024-х Планет. Так подумайте, и вам станет приятно-приятно. Одно Тело, одна Планета. Их ещё больше. Поэтому умер, эти освободились, в следующем воплощении стяжаешь новые. И заново стяжаешь Абсолютный Огонь, а то некоторые говорят: «Ну он же на вечность даётся». Он на вечность даётся, но ракурсом этого Тела. В следующем воплощении лицо будет другое, человечество вырастет, всё поменяется. А тому Телу, куда ты воплотился, шарик Абсолюта есть, но он откроется? Не факт. Вот тому Телу новому нужен Абсолютный Огонь? Нужен.</w:t>
      </w:r>
    </w:p>
    <w:p>
      <w:pPr>
        <w:pStyle w:val="Normal"/>
        <w:spacing w:lineRule="auto" w:line="240" w:before="0" w:after="0"/>
        <w:ind w:firstLine="454"/>
        <w:jc w:val="both"/>
        <w:rPr/>
      </w:pPr>
      <w:r>
        <w:rPr>
          <w:rFonts w:cs="Times New Roman" w:ascii="Times New Roman" w:hAnsi="Times New Roman"/>
          <w:sz w:val="24"/>
          <w:szCs w:val="24"/>
        </w:rPr>
        <w:t xml:space="preserve">Поэтому все ядра Синтеза есть, Абсолютный шарик, если стяжал, есть. Я уже видел у некоторых, у малышни, кто воплотился, наши бывшие, но оно ж должно раскрыться! А как оно откроется, если оно </w:t>
      </w:r>
      <w:r>
        <w:rPr>
          <w:rFonts w:cs="Times New Roman" w:ascii="Times New Roman" w:hAnsi="Times New Roman"/>
          <w:i/>
          <w:iCs/>
          <w:sz w:val="24"/>
          <w:szCs w:val="24"/>
        </w:rPr>
        <w:t>ни в зуб ногой</w:t>
      </w:r>
      <w:r>
        <w:rPr>
          <w:rFonts w:cs="Times New Roman" w:ascii="Times New Roman" w:hAnsi="Times New Roman"/>
          <w:sz w:val="24"/>
          <w:szCs w:val="24"/>
        </w:rPr>
        <w:t>? Тем же самым способом, как и у вас. Придётся ходить на Синтез некоторым. Нет, Синтез от них эманирует, они уже в Синтезе, они в отличие от нас на Синтез вообще легко реагируют. Мне мамашка рассказывала, говорит: «Я как только начинаю Синтезом заниматься, ребёнок не хочет кушать, ничего не хочет он…» И она его засыпает так это. Всё, не надо ничего говорить. Она говорит: «Так хорошо стало, спасибо, что вы сказали, что Синтез включи – он заснёт</w:t>
      </w:r>
      <w:r>
        <w:rPr>
          <w:rFonts w:cs="Times New Roman" w:ascii="Times New Roman" w:hAnsi="Times New Roman"/>
          <w:sz w:val="24"/>
          <w:szCs w:val="24"/>
          <w:shd w:fill="FFFFFF" w:val="clear"/>
        </w:rPr>
        <w:t xml:space="preserve">». Ну, относительно, это. А у него Ядра просыпаются. Я же не могу ей сказать, что он бывший наш, перевоплотившийся. У него просыпаются Ядра, включается синтез-ядро, включается. А для мелкого Тела, которое не прошло Синтез, это всё равно, что уход туда, то есть заснул. И вышестоящие Тела начинают перерабатывать это всё дело. Огненное Тело растёт, там, Тело Духа растёт, то есть, подготовленный пришёл. Там не все 32 Синтеза, но всё равно работает. Всё, засыпание текстом. Нормально, мамка растёт, он растёт и необязательно, чтобы она его водила. Захочет – приведёт, не захочет – он вырастет, сам прибежит, от него эманации идут. </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это наблюдение за малышнёй, которая рождается у наших служащих.</w:t>
      </w:r>
    </w:p>
    <w:p>
      <w:pPr>
        <w:pStyle w:val="Normal"/>
        <w:spacing w:lineRule="auto" w:line="240" w:before="0" w:after="0"/>
        <w:ind w:firstLine="454"/>
        <w:jc w:val="both"/>
        <w:rPr/>
      </w:pPr>
      <w:r>
        <w:rPr>
          <w:rFonts w:cs="Times New Roman" w:ascii="Times New Roman" w:hAnsi="Times New Roman"/>
          <w:i/>
          <w:sz w:val="24"/>
          <w:szCs w:val="24"/>
          <w:shd w:fill="FFFFFF" w:val="clear"/>
        </w:rPr>
        <w:t>Из зала: А если мамка засыпает? (</w:t>
      </w:r>
      <w:r>
        <w:rPr>
          <w:rFonts w:cs="Times New Roman" w:ascii="Times New Roman" w:hAnsi="Times New Roman"/>
          <w:i/>
          <w:iCs/>
          <w:sz w:val="24"/>
          <w:szCs w:val="24"/>
          <w:shd w:fill="FFFFFF" w:val="clear"/>
        </w:rPr>
        <w:t>Смех</w:t>
      </w:r>
      <w:r>
        <w:rPr>
          <w:rFonts w:cs="Times New Roman" w:ascii="Times New Roman" w:hAnsi="Times New Roman"/>
          <w:i/>
          <w:sz w:val="24"/>
          <w:szCs w:val="24"/>
          <w:shd w:fill="FFFFFF" w:val="clear"/>
        </w:rPr>
        <w:t>)</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мамка засыпает? Ну, она не могла перевоплотиться, есть другой вариант – мамка засыпает, а ребёнок зажигает вокруг неё. Это я тоже видел. Включила для ребёнка, сама заснула. Мы разговариваем на кухне там, а ребёнок – ля, ля, ля, ля. Мы думаем, он с мамой, а мама под Синтез спит. Тут ничего, потому что ребёнок тоже в потоке Синтеза, он ничего сделать не может, он активируется, потому что мамка не контролирует, он может бегать усваивать Синтез, тело бегает усваивает Синтез, поэтому там. Он другим был занят, усвоением, глаза вот такие по пять копеек, а мамка спит – ура, могу делать, что хочу. Всё. Это увидели?</w:t>
      </w:r>
    </w:p>
    <w:p>
      <w:pPr>
        <w:pStyle w:val="01"/>
        <w:rPr/>
      </w:pPr>
      <w:bookmarkStart w:id="44" w:name="__RefHeading___Toc445804753"/>
      <w:bookmarkEnd w:id="44"/>
      <w:r>
        <w:rPr>
          <w:shd w:fill="FFFFFF" w:val="clear"/>
        </w:rPr>
        <w:t>1024-ричная разработка Истины</w:t>
      </w:r>
    </w:p>
    <w:p>
      <w:pPr>
        <w:pStyle w:val="Normal"/>
        <w:spacing w:lineRule="auto" w:line="240" w:before="0" w:after="0"/>
        <w:ind w:firstLine="454"/>
        <w:jc w:val="both"/>
        <w:rPr/>
      </w:pPr>
      <w:r>
        <w:rPr>
          <w:rFonts w:cs="Times New Roman" w:ascii="Times New Roman" w:hAnsi="Times New Roman"/>
          <w:sz w:val="24"/>
          <w:szCs w:val="24"/>
          <w:shd w:fill="FFFFFF" w:val="clear"/>
        </w:rPr>
        <w:t>И это надо уложить вот здесь. И Истина ваша,</w:t>
      </w:r>
      <w:r>
        <w:rPr>
          <w:rFonts w:cs="Times New Roman" w:ascii="Times New Roman" w:hAnsi="Times New Roman"/>
          <w:b/>
          <w:sz w:val="24"/>
          <w:szCs w:val="24"/>
          <w:shd w:fill="FFFFFF" w:val="clear"/>
        </w:rPr>
        <w:t xml:space="preserve"> Истина</w:t>
      </w:r>
      <w:r>
        <w:rPr>
          <w:rFonts w:cs="Times New Roman" w:ascii="Times New Roman" w:hAnsi="Times New Roman"/>
          <w:sz w:val="24"/>
          <w:szCs w:val="24"/>
          <w:shd w:fill="FFFFFF" w:val="clear"/>
        </w:rPr>
        <w:t xml:space="preserve"> работает вот со всем этим. Она </w:t>
      </w:r>
      <w:r>
        <w:rPr>
          <w:rFonts w:cs="Times New Roman" w:ascii="Times New Roman" w:hAnsi="Times New Roman"/>
          <w:b/>
          <w:sz w:val="24"/>
          <w:szCs w:val="24"/>
          <w:shd w:fill="FFFFFF" w:val="clear"/>
        </w:rPr>
        <w:t>работает с координацией ваших частей и физики</w:t>
      </w:r>
      <w:r>
        <w:rPr>
          <w:rFonts w:cs="Times New Roman" w:ascii="Times New Roman" w:hAnsi="Times New Roman"/>
          <w:sz w:val="24"/>
          <w:szCs w:val="24"/>
          <w:shd w:fill="FFFFFF" w:val="clear"/>
        </w:rPr>
        <w:t xml:space="preserve">, вот всех 1024-х. И развивая те Тела, вы развиваете свои физические выражения частями, статусами, посвящениями, основами. И надо это ещё развивать, потому что, скажи вам там, такой-то статус, у вас есть такое Тело, вы не всегда его понимаете и знаете. Даже если вы Аспект, скажи: «Расскажи мне об Архате». </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н есть. </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то такой Архат? Ты же Аспект, кто такой Архат?</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рхат.</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кто такой Архат? </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рхат. Там был анекдот на Синтезе – а на хате я сижу. </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ы что, на хате сидишь? </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 был анекдот. Кто такой Архат? Кто такой Сотрудник?</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к.</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что он делает?</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чает.</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ещё что делает?</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чает.</w:t>
      </w:r>
    </w:p>
    <w:p>
      <w:pPr>
        <w:pStyle w:val="Normal"/>
        <w:spacing w:lineRule="auto" w:line="240" w:before="0" w:after="0"/>
        <w:ind w:firstLine="454"/>
        <w:jc w:val="both"/>
        <w:rPr/>
      </w:pPr>
      <w:r>
        <w:rPr>
          <w:rFonts w:cs="Times New Roman" w:ascii="Times New Roman" w:hAnsi="Times New Roman"/>
          <w:i/>
          <w:iCs/>
          <w:sz w:val="24"/>
          <w:szCs w:val="24"/>
          <w:shd w:fill="FFFFFF" w:val="clear"/>
        </w:rPr>
        <w:t>Из зала:</w:t>
      </w:r>
      <w:r>
        <w:rPr>
          <w:rFonts w:cs="Times New Roman" w:ascii="Times New Roman" w:hAnsi="Times New Roman"/>
          <w:i/>
          <w:sz w:val="24"/>
          <w:szCs w:val="24"/>
          <w:shd w:fill="FFFFFF" w:val="clear"/>
        </w:rPr>
        <w:t xml:space="preserve"> Служит. </w:t>
      </w:r>
    </w:p>
    <w:p>
      <w:pPr>
        <w:pStyle w:val="Normal"/>
        <w:spacing w:lineRule="auto" w:line="240" w:before="0" w:after="0"/>
        <w:ind w:firstLine="454"/>
        <w:jc w:val="both"/>
        <w:rPr/>
      </w:pPr>
      <w:r>
        <w:rPr>
          <w:rFonts w:cs="Times New Roman" w:ascii="Times New Roman" w:hAnsi="Times New Roman"/>
          <w:sz w:val="24"/>
          <w:szCs w:val="24"/>
          <w:shd w:fill="FFFFFF" w:val="clear"/>
        </w:rPr>
        <w:t>Служит, ладно, служит ещё. Ещё что делает? Служит и Сотрудничает. А Праведник кто?</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жащий.</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что он делает?</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едно всё делает.</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что делает праведно?</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о положено Отцу, то праведно и делает.</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что Папа положил на него, чтобы он праведно делал?</w:t>
      </w:r>
    </w:p>
    <w:p>
      <w:pPr>
        <w:pStyle w:val="Normal"/>
        <w:spacing w:lineRule="auto" w:line="240" w:before="0" w:after="0"/>
        <w:ind w:firstLine="454"/>
        <w:jc w:val="both"/>
        <w:rPr/>
      </w:pPr>
      <w:r>
        <w:rPr>
          <w:rFonts w:cs="Times New Roman" w:ascii="Times New Roman" w:hAnsi="Times New Roman"/>
          <w:sz w:val="24"/>
          <w:szCs w:val="24"/>
          <w:shd w:fill="FFFFFF" w:val="clear"/>
        </w:rPr>
        <w:t xml:space="preserve">До анекдота. Понимаете, вот то есть…. А те тела зависят от вашего, в том числе, восприятия. Если вы не разобрались хоть чуть-чуть, как это называется, внимание, и не должен я публиковать на Синтезах, что делает Праведник или Ипостась. Есть Владыки, которые имеют соответствующие синтезтелесные названия, проконсультируйтесь. Потому что, если всё опять циклить на мне или на любом другом служащем Синтеза, извините, это – хамство. Мы синтез-иерархичны, вы служите в ИДИВО, вы свободно общаетесь со всеми Владыками Идивно, они на любую тему готовы с вами пообщаться. Только </w:t>
      </w:r>
      <w:r>
        <w:rPr>
          <w:rFonts w:cs="Times New Roman" w:ascii="Times New Roman" w:hAnsi="Times New Roman"/>
          <w:i/>
          <w:sz w:val="24"/>
          <w:szCs w:val="24"/>
          <w:shd w:fill="FFFFFF" w:val="clear"/>
        </w:rPr>
        <w:t>они готовы</w:t>
      </w:r>
      <w:r>
        <w:rPr>
          <w:rFonts w:cs="Times New Roman" w:ascii="Times New Roman" w:hAnsi="Times New Roman"/>
          <w:sz w:val="24"/>
          <w:szCs w:val="24"/>
          <w:shd w:fill="FFFFFF" w:val="clear"/>
        </w:rPr>
        <w:t xml:space="preserve">, а у нас вроде интерес есть, мы хотим восходить, но как-то не общаемся. Самое простое позорище, это, ты сейчас Посвященный, допустим, Посвященный. Кто такой Посвященный? </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вященный. Его посвящают.</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вятили его, дальше, кто такой Посвященный?</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сит посвящение.</w:t>
      </w:r>
    </w:p>
    <w:p>
      <w:pPr>
        <w:pStyle w:val="Normal"/>
        <w:spacing w:lineRule="auto" w:line="240" w:before="0" w:after="0"/>
        <w:ind w:firstLine="454"/>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сит он посвящение.</w:t>
      </w:r>
    </w:p>
    <w:p>
      <w:pPr>
        <w:pStyle w:val="Normal"/>
        <w:spacing w:lineRule="auto" w:line="240" w:before="0" w:after="0"/>
        <w:ind w:firstLine="454"/>
        <w:jc w:val="both"/>
        <w:rPr/>
      </w:pPr>
      <w:r>
        <w:rPr>
          <w:rFonts w:cs="Times New Roman" w:ascii="Times New Roman" w:hAnsi="Times New Roman"/>
          <w:sz w:val="24"/>
          <w:szCs w:val="24"/>
          <w:shd w:fill="FFFFFF" w:val="clear"/>
        </w:rPr>
        <w:t xml:space="preserve">Носит он посвящение. Нося посвящение, что он делает? Других не посвящает. И получается носитель посвящений. </w:t>
      </w:r>
      <w:r>
        <w:rPr>
          <w:rFonts w:cs="Times New Roman" w:ascii="Times New Roman" w:hAnsi="Times New Roman"/>
          <w:i/>
          <w:sz w:val="24"/>
          <w:szCs w:val="24"/>
          <w:shd w:fill="FFFFFF" w:val="clear"/>
        </w:rPr>
        <w:t>Лошадь посвящений</w:t>
      </w:r>
      <w:r>
        <w:rPr>
          <w:rFonts w:cs="Times New Roman" w:ascii="Times New Roman" w:hAnsi="Times New Roman"/>
          <w:sz w:val="24"/>
          <w:szCs w:val="24"/>
          <w:shd w:fill="FFFFFF" w:val="clear"/>
        </w:rPr>
        <w:t>. Так, чтобы… почти то же самое. Что Архат, что Посвященный, сам себя не знает.</w:t>
      </w:r>
    </w:p>
    <w:p>
      <w:pPr>
        <w:pStyle w:val="Normal"/>
        <w:spacing w:lineRule="auto" w:line="240" w:before="0" w:after="0"/>
        <w:ind w:firstLine="454"/>
        <w:jc w:val="both"/>
        <w:rPr/>
      </w:pPr>
      <w:r>
        <w:rPr>
          <w:rFonts w:cs="Times New Roman" w:ascii="Times New Roman" w:hAnsi="Times New Roman"/>
          <w:sz w:val="24"/>
          <w:szCs w:val="24"/>
          <w:shd w:fill="FFFFFF" w:val="clear"/>
        </w:rPr>
        <w:t xml:space="preserve">Вот, хотя бы по вашему званию разберитесь. А ещё после Нового Года у вас поменяется звание, там тоже надо разобраться! Названия вроде знакомые, но, надо разобраться. Вот поручите своему Телу, чтобы оно разобралось хотя бы в вашем звании. Желательно, и во всех нижестоящих, минимально. Пусть позанимаются. </w:t>
      </w:r>
    </w:p>
    <w:p>
      <w:pPr>
        <w:pStyle w:val="Normal"/>
        <w:spacing w:lineRule="auto" w:line="240" w:before="0" w:after="0"/>
        <w:ind w:firstLine="454"/>
        <w:jc w:val="both"/>
        <w:rPr/>
      </w:pPr>
      <w:r>
        <w:rPr>
          <w:rFonts w:cs="Times New Roman" w:ascii="Times New Roman" w:hAnsi="Times New Roman"/>
          <w:sz w:val="24"/>
          <w:szCs w:val="24"/>
          <w:shd w:fill="FFFFFF" w:val="clear"/>
        </w:rPr>
        <w:t xml:space="preserve">У нас даже на физике есть книга Аспекта. Нам пока не удалось сделать книгу Архата или Посвященного, не удаётся. У нас нет массы Служащих, которые разобрались в этом вопросе. Владыка нам не даёт тематику на физику, пока наши Служащие не разобрались в этом вопросе. Специально не даёт. Когда мы напрягли всех и все начали разбираться в Аспекте, Владыка собрал Школу Аспекта и надиктовал целую книгу. Но когда я у некоторых Аспектов спрашиваю: «Ты читал?» Он говорит: «Знаю, что есть». Я говорю, ты же Аспект, чего ты ко мне подошёл? Иди читай, иди к Владыке Аспекта и разбирайся. Изначальный Владыка Аспекта ИДИВО, там вспомните, кто и…. Аспекты, вспомните, кто, и разбирайтесь. По статусу Аспекта. Некоторые говорят: «Да у меня звание не Аспекта». А статус у тебя какой? Какая разница? </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этим должны заниматься ваши Тела. И когда вы вот так будете планировать и им вот эти вещи поручать, эти Тела будут расти, и </w:t>
      </w:r>
      <w:r>
        <w:rPr>
          <w:rFonts w:cs="Times New Roman" w:ascii="Times New Roman" w:hAnsi="Times New Roman"/>
          <w:b/>
          <w:sz w:val="24"/>
          <w:szCs w:val="24"/>
          <w:shd w:fill="FFFFFF" w:val="clear"/>
        </w:rPr>
        <w:t>Истина</w:t>
      </w:r>
      <w:r>
        <w:rPr>
          <w:rFonts w:cs="Times New Roman" w:ascii="Times New Roman" w:hAnsi="Times New Roman"/>
          <w:sz w:val="24"/>
          <w:szCs w:val="24"/>
          <w:shd w:fill="FFFFFF" w:val="clear"/>
        </w:rPr>
        <w:t xml:space="preserve"> этим будет развиваться. Истина развивается не тем, что вы истинничаете, это тоже какое-то развитие, там Суть Истины вчера мы разбирали, там сколько всего надо сделать. А она будет развиваться вот этим тоже. Потому что Истина сейчас работает с Телом. Тело – это Части, это 1024-рица, значит, Истина у вас разрабатывается 1024-рично. Когда вы поймёте взаимосвязь разных частей, статусов, посвящений, основ между собой, где как они действуют, вы что познаете? Истину действия этих Частей и Статусов, вы обобщите их. То есть Истина – это не абстракция, что Истина где-то там, и ты не знаешь, что с неё делать. На эту эпоху она – конкреция. Есть и Истина от Отца, но она к вам приходит после того, как вы с этой разберётесь, понимаете?</w:t>
      </w:r>
    </w:p>
    <w:p>
      <w:pPr>
        <w:pStyle w:val="Normal"/>
        <w:spacing w:lineRule="auto" w:line="240" w:before="0" w:after="0"/>
        <w:ind w:firstLine="454"/>
        <w:jc w:val="both"/>
        <w:rPr/>
      </w:pPr>
      <w:r>
        <w:rPr>
          <w:rFonts w:cs="Times New Roman" w:ascii="Times New Roman" w:hAnsi="Times New Roman"/>
          <w:sz w:val="24"/>
          <w:szCs w:val="24"/>
          <w:shd w:fill="FFFFFF" w:val="clear"/>
        </w:rPr>
        <w:t xml:space="preserve">Мы сейчас пойдём за Истиной от Отца, она на вас зафиксируется, но если вы в этом не разбираетесь, что вы сможете в Истине Отца понять, чего делать? Да ничего. Она скажет, Аспект – Истина Отца, Аспект должен делать то-то, то-то, исполняя вот это вот синтезом этих частей, в такой-то мерности таким-то ракурсом. И у тебя глубокая медитация на неделю, как это связать. Истина Отца. Для неё это легко. То есть, ты должен пройти подготовку Истиной, как Частью, чтобы легко общаться, видеть Суть Истины Отца. Если ты не прошёл подготовку Истиной, как Частью, это вот освоение Частей, как они действуют, минимально. То понять, что такое Истина Отца, Отца, и что Отец от тебя хочет в этом, мы не смож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актика. Идём, наконец-таки, к Изначальному Сыну. Вы доросли. </w:t>
      </w:r>
    </w:p>
    <w:p>
      <w:pPr>
        <w:pStyle w:val="01"/>
        <w:rPr/>
      </w:pPr>
      <w:bookmarkStart w:id="45" w:name="__RefHeading___Toc445804754"/>
      <w:bookmarkEnd w:id="45"/>
      <w:r>
        <w:rPr/>
        <w:t>Практика 6. Стяжание Истины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постаси Синтеза ИДИВО 192-х Изначально явлено, развёртываемся пред Изначальными Владыками Кут Хуми Фаинь Ипостасью 30-го Синтеза в форм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ыми Владыками Кут Хуми Фаинь, </w:t>
      </w:r>
      <w:r>
        <w:rPr>
          <w:rFonts w:cs="Times New Roman" w:ascii="Times New Roman" w:hAnsi="Times New Roman"/>
          <w:b/>
          <w:sz w:val="24"/>
          <w:szCs w:val="24"/>
        </w:rPr>
        <w:t>стяжаем Истину Эпохи явления Истины Телом</w:t>
      </w:r>
      <w:r>
        <w:rPr>
          <w:rFonts w:cs="Times New Roman" w:ascii="Times New Roman" w:hAnsi="Times New Roman"/>
          <w:sz w:val="24"/>
          <w:szCs w:val="24"/>
        </w:rPr>
        <w:t xml:space="preserve"> и разнообразием телесного развития и явления каждым из нас в разработке истинности дееспособностью частей, посвящений, статусов и основ в синтезе их полномочий каждого из нас и явления истинным ракурсом в синтезе этого в служении ИДИВО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мы синтезируемся с Хум Изначальных Владык Кут Хуми Фаинь и стяжаем Цельный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pPr>
      <w:r>
        <w:rPr>
          <w:rFonts w:cs="Times New Roman" w:ascii="Times New Roman" w:hAnsi="Times New Roman"/>
          <w:sz w:val="24"/>
          <w:szCs w:val="24"/>
        </w:rPr>
        <w:t>И возжигаясь Цельным Синтезом Изначально Вышестоящего Отца, преображаясь им, мы синтезируемся с Ипостасью Основ Изначальным Сыном Изначально Вышестоящего Отца, стяжая и возжигаясь Синтезом Изначального Сына физически и изначально в зале Ипостаси Синтеза ИДИВО собою, и переходим в зал Ипостаси Основ Изначального Сына 254-х Изначальный явлено, развёртываясь Ипостасью 30-го Синтеза в форме пред Изначальным Сыном.</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Хум Изначального Сына, </w:t>
      </w:r>
      <w:r>
        <w:rPr>
          <w:rFonts w:cs="Times New Roman" w:ascii="Times New Roman" w:hAnsi="Times New Roman"/>
          <w:b/>
          <w:sz w:val="24"/>
          <w:szCs w:val="24"/>
        </w:rPr>
        <w:t>стяжаем Мудрость Изначально Вышестоящего Отца Изначального Сына</w:t>
      </w:r>
      <w:r>
        <w:rPr>
          <w:rFonts w:cs="Times New Roman" w:ascii="Times New Roman" w:hAnsi="Times New Roman"/>
          <w:sz w:val="24"/>
          <w:szCs w:val="24"/>
        </w:rPr>
        <w:t>. И синтезируясь с Изначальным Сыном, стяжаем Мудрость явления Истины каждым из нас и истинность действия 1024-рицей и всеми телами каждого из нас. И стяжаем насыщение каждого из нас Мудростью с концентрацией и разнообразием Мудрости каждого из нас явлением Изначального Сына Изначально Вышестоящего Отца Ипостаси Основ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ым Сыном и </w:t>
      </w:r>
      <w:r>
        <w:rPr>
          <w:rFonts w:cs="Times New Roman" w:ascii="Times New Roman" w:hAnsi="Times New Roman"/>
          <w:b/>
          <w:sz w:val="24"/>
          <w:szCs w:val="24"/>
        </w:rPr>
        <w:t>стяжаем Основы Мудрости Изначального Сына</w:t>
      </w:r>
      <w:r>
        <w:rPr>
          <w:rFonts w:cs="Times New Roman" w:ascii="Times New Roman" w:hAnsi="Times New Roman"/>
          <w:sz w:val="24"/>
          <w:szCs w:val="24"/>
        </w:rPr>
        <w:t xml:space="preserve"> каждым из нас. И возжигаясь Мудростью Изначально Вышестоящего Отца Изначального Сына, преображаемся ею, развёртывая Основы Мудрости и насыщенность Мудростью Изначально Вышестоящего Отца Изначального Сына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проникаясь Синтезом Изначально Вышестоящего Отца, переходим в зал Изначально Вышестоящего Отца 256-ти Изначальный явлено. </w:t>
      </w:r>
    </w:p>
    <w:p>
      <w:pPr>
        <w:pStyle w:val="Normal"/>
        <w:spacing w:lineRule="auto" w:line="240" w:before="0" w:after="0"/>
        <w:ind w:firstLine="454"/>
        <w:jc w:val="both"/>
        <w:rPr/>
      </w:pPr>
      <w:r>
        <w:rPr>
          <w:rFonts w:cs="Times New Roman" w:ascii="Times New Roman" w:hAnsi="Times New Roman"/>
          <w:sz w:val="24"/>
          <w:szCs w:val="24"/>
        </w:rPr>
        <w:t xml:space="preserve">Развёртываемся пред Изначально Вышестоящим Отцом Ипостасью 30-го Синтеза в форме, и, синтезируясь с Изначально Вышестоящим Отцом, </w:t>
      </w:r>
      <w:r>
        <w:rPr>
          <w:rFonts w:cs="Times New Roman" w:ascii="Times New Roman" w:hAnsi="Times New Roman"/>
          <w:b/>
          <w:sz w:val="24"/>
          <w:szCs w:val="24"/>
        </w:rPr>
        <w:t>стяжаем Истину Изначально Вышестоящего Отца</w:t>
      </w:r>
      <w:r>
        <w:rPr>
          <w:rFonts w:cs="Times New Roman" w:ascii="Times New Roman" w:hAnsi="Times New Roman"/>
          <w:sz w:val="24"/>
          <w:szCs w:val="24"/>
        </w:rPr>
        <w:t xml:space="preserve"> физически собою. И мы развёртываемся Истиной Изначально Вышестоящего Отца, проникаясь ею всеце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преображаясь Истиной и являя её собою. Благодарим Изначального Сына, Изначальных Владык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разворачиваясь здесь телесно, являем Истину Изначально Вышестоящего Отца всецело физически собою, вспыхивая ею. Развёртываем Основы Мудрости и насыщение Мудростью Изначально Вышестоящего Отца Изначальным Сыном каждым из нас, и развёртываем Истину Эпохи соответствующей телесной дееспособностью синтезчастностью каждого из нас явлением ИДИВО собою. </w:t>
      </w:r>
    </w:p>
    <w:p>
      <w:pPr>
        <w:pStyle w:val="Normal"/>
        <w:spacing w:lineRule="auto" w:line="240" w:before="0" w:after="0"/>
        <w:ind w:firstLine="454"/>
        <w:jc w:val="both"/>
        <w:rPr/>
      </w:pPr>
      <w:r>
        <w:rPr>
          <w:rFonts w:cs="Times New Roman" w:ascii="Times New Roman" w:hAnsi="Times New Roman"/>
          <w:sz w:val="24"/>
          <w:szCs w:val="24"/>
        </w:rPr>
        <w:t>И преображаясь физически, эманируем всё стяжённое и возожжённое в ИДИВО, в подразделение Иерархии ИДИВО 191-й Изначальности Санкт-Петербург, во все подразделения ИДИВО и филиалы, участников данной практики и ИДИВО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йчас без 25 двенадцать. Перерыв 25 минут. </w:t>
      </w:r>
      <w:r>
        <w:br w:type="page"/>
      </w:r>
    </w:p>
    <w:p>
      <w:pPr>
        <w:pStyle w:val="13"/>
        <w:rPr/>
      </w:pPr>
      <w:bookmarkStart w:id="46" w:name="__RefHeading___Toc445804755"/>
      <w:bookmarkEnd w:id="46"/>
      <w:r>
        <w:rPr/>
        <w:t>2 день 2 часть</w:t>
      </w:r>
    </w:p>
    <w:p>
      <w:pPr>
        <w:pStyle w:val="01"/>
        <w:rPr/>
      </w:pPr>
      <w:bookmarkStart w:id="47" w:name="__RefHeading___Toc445804756"/>
      <w:bookmarkEnd w:id="47"/>
      <w:r>
        <w:rPr/>
        <w:t>Важно говорить о том, что исполняется. Что учитывает Ист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олжаем. Чтобы все не заскучали, я вот тут так ярко смеялся: подходит служащая и говорит – мы с ней разрабатываем одну тему – она говорит: «Другие увидели, и это пошло дальше». И сама такая радостная. Я говорю: «Подтверждаю, пошло дальше». И мы стоим, смеёмся, то есть вопрос в чём – когда работаешь над какой-то темой, сложно-сложно-сложно работаешь-работаешь, да, и там что-то происходит, ты сам в этом копаешься, там у нас многие служащие занимаются разными тематиками. А когда со стороны увидели, что у тебя что-то произошло, и ты можешь связать, что это как раз произошло с учётом того, чем ты занимаешься – совсем другое вдохновение, можно сказ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о дело, когда мы видим – я контролирую поручения, человек исполняет поручение, а другое дело, когда другие служащие подходят и говорят: «А у тебя это произошло». Мы соображаем, почему произошло, понимаем, что это связано с поручением, и такое вдохновение, что вот оказывается и другие видят, что у меня это поручение исполняется! Увидели,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важно друг другу вам говорить, что у кого исполняется. Понимаете? Потому что там, там ты случайно увидел, в зале заметил, ты увидел кого-то, узнал, подошёл, сказал: «Ты знаешь, ты вот там стоял, у тебя вот то-то было». Очень полезная вещь, потому что когда ты месяцами, иногда годами работаешь, грубо говоря «в собственном соку», у нас есть поручения, которые не публикуемые и ты должен их разработать </w:t>
      </w:r>
      <w:r>
        <w:rPr>
          <w:rFonts w:cs="Times New Roman" w:ascii="Times New Roman" w:hAnsi="Times New Roman"/>
          <w:i/>
          <w:sz w:val="24"/>
          <w:szCs w:val="24"/>
        </w:rPr>
        <w:t>в годах</w:t>
      </w:r>
      <w:r>
        <w:rPr>
          <w:rFonts w:cs="Times New Roman" w:ascii="Times New Roman" w:hAnsi="Times New Roman"/>
          <w:sz w:val="24"/>
          <w:szCs w:val="24"/>
        </w:rPr>
        <w:t xml:space="preserve">. То есть у меня одну школу разрабатывали пять лет, и человек не имел права ни с кем советоваться, только с Владыкой, пока не разработал, а школа уже публикуется, и пошёл дальше. Это в годах, и человек не знает, что делать, у неё не получается, мы там пообщались, когда можем, когда там пересечёмся, по телефону – это тоже не всегда, то к Владыке не выйдешь, да. И вот он разрабатывал в годах, и когда люди начали видеть, что у него это получается, как-то вот по-другому этот служащий стал звучать чем-то, он был очень счастлив, что он годы работает сам, и вдруг все видят, что он меняется чем-то, не могут понять, чем. А он менялся тематикой этого поручения. Поэтому он связывает, почему он и как меняется, другие говорят: «Мы видим, что ты поменялась, не поняли, чем». </w:t>
      </w:r>
    </w:p>
    <w:p>
      <w:pPr>
        <w:pStyle w:val="Normal"/>
        <w:spacing w:lineRule="auto" w:line="240" w:before="0" w:after="0"/>
        <w:ind w:firstLine="454"/>
        <w:jc w:val="both"/>
        <w:rPr/>
      </w:pPr>
      <w:r>
        <w:rPr>
          <w:rFonts w:cs="Times New Roman" w:ascii="Times New Roman" w:hAnsi="Times New Roman"/>
          <w:sz w:val="24"/>
          <w:szCs w:val="24"/>
        </w:rPr>
        <w:t>Мы не имеем права публиковать такие вещи, то есть, каждое поручение, оно чаще всего не публикуемо или публикуемо, когда надо задействовать команду. То есть, поручение публикуется, только когда надо задействовать команду, то есть, мне нужно там 20 человек. Так, ребята, мне нужно 20 человек, исполняем то-то. Собираемся. Или нам нужна целая партия, чтобы исполнить явление Отца Россией. Собираем. Понимаете? Или нужно ещё что-то. Вот там это объявляется, а когда надо разработать тему, которую на физике не знаешь, как разработать, это не объявляется, пока ты сам не разработаешь. То есть, мы не имеем право публиковать то, что ты сам не делаешь, не владеешь, не умеешь, хотя тебе Владыка это поручил, это закон ученика. Поэтому поручения не публикуем. И очень радостно, когда нам со стороны подсказывают: «А у тебя это получилось». И мне радостно, и другому, вот мы стояли сейчас вместе смеялись. Получается. Увидели?</w:t>
      </w:r>
    </w:p>
    <w:p>
      <w:pPr>
        <w:pStyle w:val="Normal"/>
        <w:spacing w:lineRule="auto" w:line="240" w:before="0" w:after="0"/>
        <w:ind w:firstLine="454"/>
        <w:jc w:val="both"/>
        <w:rPr/>
      </w:pPr>
      <w:r>
        <w:rPr>
          <w:rFonts w:cs="Times New Roman" w:ascii="Times New Roman" w:hAnsi="Times New Roman"/>
          <w:sz w:val="24"/>
          <w:szCs w:val="24"/>
        </w:rPr>
        <w:t xml:space="preserve">Зачем я это сейчас вам говорю? Мы сейчас стяжали Истину. Как вы думаете, любые ваши поручения, любые ваши там тенденции, ваша служба, ваши какие-то разработки тематические, которые вы даже не публикуете никому, но Владыка их видит, в этой Истине учтены? </w:t>
      </w:r>
    </w:p>
    <w:p>
      <w:pPr>
        <w:pStyle w:val="Normal"/>
        <w:spacing w:lineRule="auto" w:line="240" w:before="0" w:after="0"/>
        <w:ind w:firstLine="454"/>
        <w:jc w:val="both"/>
        <w:rPr/>
      </w:pPr>
      <w:r>
        <w:rPr>
          <w:rFonts w:cs="Times New Roman" w:ascii="Times New Roman" w:hAnsi="Times New Roman"/>
          <w:i/>
          <w:sz w:val="24"/>
          <w:szCs w:val="24"/>
        </w:rPr>
        <w:t>Из зала: Конеч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язательно. Не-не-не-не, одно дело, когда вы и так понимаете. Это ты понимаешь, такие удивлённые глаза, конечно. Я тебе гарантирую, что несколько здесь сейчас получили открытие, научное. Оказывается, при стяжании Истины там всё учитывается. То есть, вы не Истину с «бухты-барахты» получили, а вы получили Истину от Отца с учётом: написания докторской, </w:t>
      </w:r>
      <w:r>
        <w:rPr>
          <w:rFonts w:cs="Times New Roman" w:ascii="Times New Roman" w:hAnsi="Times New Roman"/>
          <w:i/>
          <w:sz w:val="24"/>
          <w:szCs w:val="24"/>
        </w:rPr>
        <w:t>(смеётся),</w:t>
      </w:r>
      <w:r>
        <w:rPr>
          <w:rFonts w:cs="Times New Roman" w:ascii="Times New Roman" w:hAnsi="Times New Roman"/>
          <w:sz w:val="24"/>
          <w:szCs w:val="24"/>
        </w:rPr>
        <w:t xml:space="preserve"> написания кандидатской, написания или исполнения каких-то поручений, разработка какой-то Школы, разработка Пламенности, разработка того-то – это я публикую только то, что известно. И много чего разработка, чего неизвестно, тут индивидуально – каждый получил или от Владыки, или там со мной какая-то коррекция есть. Понимае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когда Отец даёт Истину, Он обязательно учитывает перспективу и физической разработки, это никто не отменяет. То есть, Отец развивает жизнь не только в ИДИВО и там, а если ты на физике исполняешь какую-то тему у себя на работе, не знаю, там компьютерную программу новую пишешь. Он никому не говорит, он на работе пишет, типа работа, что тут? В Истине ты получил схему более глубокого написания или кого-то подх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это серьёзно говорю, потому что у нас, у меня Главой Подразделения служил человек, пишущий программы. Подбегает счастливый когда-то, много лет назад, лет восемь, тогда служил, потом она сейчас просто служит, не Главой Подразделения и говорит: «Виталик, у меня такие программы пошли компьютерные, не знаю с чего, но меня взяли на работу и вот целый новый ракурс разрабатываю». Я говорю: «Ну как не знаешь с чего, ты ж там у Владык, там тебе программируют, не тебя программируют, а тебе программируют, и подсказывают, как развивать вот эти компьютерные программы». Она пишет программы для каких-то фирм. Она знает это, Глава Подразделения, она верит, что ей там помогают, но когда я ей сказал, что там же ты ночью с ними разраба…. «Ну это ж работа», – говорит. Вот тогда я был в шоке. «Ну и что, – говорю, – а какая разница?» То есть, Отец и Владыка смотрят на нас всецело. И я понял проблему: моя работа – это моё, а здесь я служу. Вышел на улицу – работаю, здесь – служу. В театр пошёл – я в театре; на улицу вышел, я гражданин; домой дошёл – я семьянин; на работу зашёл – я там директор. И у нас это, знаете, разные куски жизни. Это бред.</w:t>
      </w:r>
    </w:p>
    <w:p>
      <w:pPr>
        <w:pStyle w:val="01"/>
        <w:rPr/>
      </w:pPr>
      <w:bookmarkStart w:id="48" w:name="__RefHeading___Toc445804757"/>
      <w:bookmarkEnd w:id="48"/>
      <w:r>
        <w:rPr/>
        <w:t>Что может произойти от случайной флуктуации. Насыщаться Мудрост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Истине ты один, поэтому в истине даже звучало ВСЕЦЕЛО. Слышали такое слово вот в практике «всецело»? Всецело – это всем телам, и всем частям, и всем посвящениям, статусам там, основам, и всем вашим выражениям, как маме, как папе, как дедушке, как бабушке, как профессионалу. Как любую тему, которую вы берёте, никому не говорите, но Отец и Владыка знают, что у тебя эти мысли крутятся, или в этой или в следующей жизни пригодится. Всецело, понимаете, д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всецело» – это учёт любых синтезных, индивидуальных, личностных и даже индивидуумных свойств. Почему индивидуумных? Потому что в ваших частях может появиться какая-то особенность, случайно, флуктуация случайная, забыл, как по биологии называется, но, по-моему, флуктуация тоже. Случайная флуктуация, но, если её подразвивать и подтянуть, это может развернуться для всего человечества новым качеством и свойством, которого сейчас просто нет. Это знаменитые генетические, как они там, скачки. То есть, рецессивные же признаки накапливаются. Это в том числе качествами и свойствами. И вот у вас раз, и это начало складываться, раз, вы входите в какую-то команду, где какой-то вот ракурс, где это поддерживается, а у человечества этого нет. И вы это сейчас не вид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Отец начал в Истине это поддерживать. Не обязательно за одну жизнь это вырастет. Но за одну-две-три жизни – смотря какая флуктуация, есть и в одну жизнь, есть и в несколько жизней – сами тела должны перестроиться на эту флуктуацию. По-моему, вчера я вам рассказывал о струнном переходе. То есть, сами тела наши должны вырасти, чтобы войти в технологию струнного перехода. То есть, если нам сейчас инопланетяне притащат аппарат, </w:t>
      </w:r>
      <w:r>
        <w:rPr>
          <w:rFonts w:cs="Times New Roman" w:ascii="Times New Roman" w:hAnsi="Times New Roman"/>
          <w:i/>
          <w:sz w:val="24"/>
          <w:szCs w:val="24"/>
        </w:rPr>
        <w:t xml:space="preserve">(чих), </w:t>
      </w:r>
      <w:r>
        <w:rPr>
          <w:rFonts w:cs="Times New Roman" w:ascii="Times New Roman" w:hAnsi="Times New Roman"/>
          <w:sz w:val="24"/>
          <w:szCs w:val="24"/>
        </w:rPr>
        <w:t>да, точно, мы сгорим, мы не перейдём, потому что наши тела по генетическим вот этим рецессивным признакам ещё не способны переходить, надо вырасти туда. Даже если нам инопланетный корабль притарабанят, мы будем его разбирать на винтики, чтобы изучить, как он строится, но мы половину сломаем, потому что мы не понимаем этих технологий. Но при этом чуть подрастём.</w:t>
      </w:r>
    </w:p>
    <w:p>
      <w:pPr>
        <w:pStyle w:val="Normal"/>
        <w:spacing w:lineRule="auto" w:line="240" w:before="0" w:after="0"/>
        <w:ind w:firstLine="454"/>
        <w:jc w:val="both"/>
        <w:rPr/>
      </w:pPr>
      <w:r>
        <w:rPr>
          <w:rFonts w:cs="Times New Roman" w:ascii="Times New Roman" w:hAnsi="Times New Roman"/>
          <w:sz w:val="24"/>
          <w:szCs w:val="24"/>
        </w:rPr>
        <w:t xml:space="preserve">И вот рост идёт и биологии, в том числе, вот это вот Истина. Понимаете, вот биология тоже растёт, вот эти все признаки генетические тоже растут. Наши тела меняются вместе с технологиями в том числе, они растут, наш Дух этим растёт. И вот всё это в Истине учитывается.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Сын давал вам Мудрость, всё в мудрости, поэтому было сказано «Основы Мудрости». Для разных тел – разные Основы, для разных ваших заданий – разные Основы, для разных тематик – разные Основы, много Основ, потому что одной вашей теме нужен такой Синтез Сути, а другому вашему действию такая же суть, но в другом синтезе этой сути. Грубо говоря, другая разрядная сетка, так называется набор разрядов с сутью. Увидели? И одна и та же суть может задействоваться в разных вариантах: профессионально-семейно-служебном зд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видели? И вот Мудрость, Основы Мудрости вам давали с учётом всех этих вариантов. Насыщение Мудрости. Это вполне нормально – ходить стяжать, чтобы вас насытило Мудростью, и у Отца и у Сына, и там, и там можно, только надо ходить стяжать. Единственное, что Мудрость дают, если вы ею пользуетесь. Вот мы сейчас насытились, вы начали этим пользоваться? Как пользоваться? «Ну я думаю, значит, я мудрый». Нет, ты думаешь, это ум. Я возжигаюсь Мудростью, которой насытился, и пытаюсь этим на работе действовать. Это не значит, что я думаю, мудро ли я действую. Не-е, я возжёгся Мудростью, и утвердил: «Мудрость применяется в моей работе». Не знаю, кем работаю, там всё, забыл и пошёл работать. Работаю естественно, но </w:t>
      </w:r>
      <w:r>
        <w:rPr>
          <w:rFonts w:cs="Times New Roman" w:ascii="Times New Roman" w:hAnsi="Times New Roman"/>
          <w:b/>
          <w:sz w:val="24"/>
          <w:szCs w:val="24"/>
        </w:rPr>
        <w:t>я возжёгся и утвердил Мудрости, что она применится в моей работе</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в любом деле применится, многие дела у нас не соответствуют мудрости, не потому что мы плохие, а сами дела такие, вот обстоятельства не мудрые. Но в какой-то момент, в нужной концентрации, она раз – и включится, и у нас чуть-чуть будет улучшаться. Мудрость применилась, можно насыщаться дальше. Мудрость не применилась, вы попросили насытиться, вы ничего не сделали. Вы, конечно, можете попросить, вам сделают вид, что дали, в смысле, идём исполнять. «Папа, дай нам Мудрость». «Даю, на исполнение. Мудрости». Очень мудрая помощь: примени предыдущую, опустошись, и я тебя заполню следующ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 начинаете раститься мудростью. Это мудрый рост? Мудрый. Мы вчера стяжали выражение Сына и Дочери, значит, можем спокойно ходить к Папе и насыщаться Любовью и Мудростью. </w:t>
      </w:r>
    </w:p>
    <w:p>
      <w:pPr>
        <w:pStyle w:val="01"/>
        <w:rPr/>
      </w:pPr>
      <w:bookmarkStart w:id="49" w:name="__RefHeading___Toc445804758"/>
      <w:bookmarkEnd w:id="49"/>
      <w:r>
        <w:rPr/>
        <w:t>Любовь Ист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 значит, что все нас полюбят или мы полюбим всех, это личные качества. Но насытившись Любовью, у нас появится какой-то потенциал применимости, преображённости, внимание, слиянности Частей. Некоторые говорят, почему у меня Любовь не работает, из Мудрости? Я говорю – работает. «Да я не вижу, никто меня не люб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 вот, сколько бы ты ни стяжал Любви, у тебя вначале идёт любовь между частями. Там столько Любви надо, чтобы части полюбили друг друга! Что, сколько бы ты ни стяжала, всё уходит, как в бездонную бочку. Потому что Разум </w:t>
      </w:r>
      <w:r>
        <w:rPr>
          <w:rFonts w:cs="Times New Roman" w:ascii="Times New Roman" w:hAnsi="Times New Roman"/>
          <w:i/>
          <w:sz w:val="24"/>
          <w:szCs w:val="24"/>
        </w:rPr>
        <w:t>(крича)</w:t>
      </w:r>
      <w:r>
        <w:rPr>
          <w:rFonts w:cs="Times New Roman" w:ascii="Times New Roman" w:hAnsi="Times New Roman"/>
          <w:sz w:val="24"/>
          <w:szCs w:val="24"/>
        </w:rPr>
        <w:t xml:space="preserve"> ненавидит эту Душу. А, извините, это не для вас, это всё нормально, да? Это мой Разум о Душе. Душа-то выпендривается, эмоционирует, не так смыслит. А Разум понимает, что это всё гадко. А Душа на Разум говорит – ничего ты не понимаешь, дай мне почувствовать. Представляете, сколько Любви надо, чтобы слить их вместе, а без слиянности частей цельная Любовь, да и вообще Любовь в вас как-то не будет звучать. </w:t>
      </w:r>
    </w:p>
    <w:p>
      <w:pPr>
        <w:pStyle w:val="Normal"/>
        <w:spacing w:lineRule="auto" w:line="240" w:before="0" w:after="0"/>
        <w:ind w:firstLine="454"/>
        <w:jc w:val="both"/>
        <w:rPr/>
      </w:pPr>
      <w:r>
        <w:rPr>
          <w:rFonts w:cs="Times New Roman" w:ascii="Times New Roman" w:hAnsi="Times New Roman"/>
          <w:sz w:val="24"/>
          <w:szCs w:val="24"/>
        </w:rPr>
        <w:t>Поэтому слиянность Частей, потом ещё страшнее, слиянность Посвящений, слиянность Статусов, слиянность Основ, слиянность профессиональная, семейная – наконец-то, седьмой пункт – атма всё нормально, и слиянность служебная в Любви. Это знаете – все служащ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ужащие, мы любим друг друга? Сейчас все подумают и скажут «да». Но вначале подумают. Уже не любим. Не-е, мы вообще, друг к другу хорошо относимся. То есть, если вы подумали и сказали – это мы хорошо относимся, это Жива. Мы все живы, нам приятно быть вместе. Это не любовь. Когда говоришь – мы любим друг друга – от нас, не надо говорить «да-а» </w:t>
      </w:r>
      <w:r>
        <w:rPr>
          <w:rFonts w:cs="Times New Roman" w:ascii="Times New Roman" w:hAnsi="Times New Roman"/>
          <w:i/>
          <w:sz w:val="24"/>
          <w:szCs w:val="24"/>
        </w:rPr>
        <w:t>(передразнивая).</w:t>
      </w:r>
      <w:r>
        <w:rPr>
          <w:rFonts w:cs="Times New Roman" w:ascii="Times New Roman" w:hAnsi="Times New Roman"/>
          <w:sz w:val="24"/>
          <w:szCs w:val="24"/>
        </w:rPr>
        <w:t xml:space="preserve"> Это я специально так сказал, потому что, напоминаю Пушкина (</w:t>
      </w:r>
      <w:r>
        <w:rPr>
          <w:rFonts w:cs="Times New Roman" w:ascii="Times New Roman" w:hAnsi="Times New Roman"/>
          <w:i/>
          <w:sz w:val="24"/>
          <w:szCs w:val="24"/>
        </w:rPr>
        <w:t>ред. Тютчева</w:t>
      </w:r>
      <w:r>
        <w:rPr>
          <w:rFonts w:cs="Times New Roman" w:ascii="Times New Roman" w:hAnsi="Times New Roman"/>
          <w:sz w:val="24"/>
          <w:szCs w:val="24"/>
        </w:rPr>
        <w:t xml:space="preserve">) «Мысль изречённая есть ложь». Это не значит, что вы не любите, вы могли сказать – да, я не к этому. Вы могли сказать – нет. </w:t>
      </w:r>
    </w:p>
    <w:p>
      <w:pPr>
        <w:pStyle w:val="Normal"/>
        <w:spacing w:lineRule="auto" w:line="240" w:before="0" w:after="0"/>
        <w:ind w:firstLine="454"/>
        <w:jc w:val="both"/>
        <w:rPr/>
      </w:pPr>
      <w:r>
        <w:rPr>
          <w:rFonts w:cs="Times New Roman" w:ascii="Times New Roman" w:hAnsi="Times New Roman"/>
          <w:b/>
          <w:sz w:val="24"/>
          <w:szCs w:val="24"/>
        </w:rPr>
        <w:t>Любовь нельзя сказать</w:t>
      </w:r>
      <w:r>
        <w:rPr>
          <w:rFonts w:cs="Times New Roman" w:ascii="Times New Roman" w:hAnsi="Times New Roman"/>
          <w:sz w:val="24"/>
          <w:szCs w:val="24"/>
        </w:rPr>
        <w:t xml:space="preserve">, её можно только передать. И от вас должно было идти состояние Любви. Я корректно скажу, я вам могу только посочувствовать. Я понимаю теперь, почему вы Дом Воли. Единственно, могу намекнуть, что у Дочерей Воля внутри, а Любовь снаружи. Ну хоть чуточку Любв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мне говорите, «на Синтезе нет Любви», я очень хочу спросить – где же её взять. Проблема не в том, что она к вам пойдёт, а проблема в том, что даже если мы стяжаем Любовь у Отца, а у вас лично нет Любви – у вас это вызовет ненависть. И чем сильнее я вам буду эманировать Любовь, тем сильнее </w:t>
      </w:r>
      <w:r>
        <w:rPr>
          <w:rFonts w:cs="Times New Roman" w:ascii="Times New Roman" w:hAnsi="Times New Roman"/>
          <w:i/>
          <w:sz w:val="24"/>
          <w:szCs w:val="24"/>
        </w:rPr>
        <w:t>(крича)</w:t>
      </w:r>
      <w:r>
        <w:rPr>
          <w:rFonts w:cs="Times New Roman" w:ascii="Times New Roman" w:hAnsi="Times New Roman"/>
          <w:sz w:val="24"/>
          <w:szCs w:val="24"/>
        </w:rPr>
        <w:t xml:space="preserve"> вы будете меня «любить», говоря – да нет у тебя Любви, ты </w:t>
      </w:r>
      <w:r>
        <w:rPr>
          <w:rFonts w:cs="Times New Roman" w:ascii="Times New Roman" w:hAnsi="Times New Roman"/>
          <w:i/>
          <w:sz w:val="24"/>
          <w:szCs w:val="24"/>
        </w:rPr>
        <w:t xml:space="preserve">чё </w:t>
      </w:r>
      <w:r>
        <w:rPr>
          <w:rFonts w:cs="Times New Roman" w:ascii="Times New Roman" w:hAnsi="Times New Roman"/>
          <w:sz w:val="24"/>
          <w:szCs w:val="24"/>
        </w:rPr>
        <w:t xml:space="preserve">тут мне эманируешь, что мне ты доказываешь, я чувствую, что у тебя нет Любви. </w:t>
      </w:r>
    </w:p>
    <w:p>
      <w:pPr>
        <w:pStyle w:val="Normal"/>
        <w:spacing w:lineRule="auto" w:line="240" w:before="0" w:after="0"/>
        <w:ind w:firstLine="454"/>
        <w:jc w:val="both"/>
        <w:rPr/>
      </w:pPr>
      <w:r>
        <w:rPr>
          <w:rFonts w:cs="Times New Roman" w:ascii="Times New Roman" w:hAnsi="Times New Roman"/>
          <w:sz w:val="24"/>
          <w:szCs w:val="24"/>
        </w:rPr>
        <w:t xml:space="preserve">Я не шучу, мне так один говорил, честно говорил, от всей Души говорил, пытаясь меня размазать по стенке, говоря – что у тебя нет Любви, я вижу, что у тебя нет любви. Я говорю – твоей нет. </w:t>
      </w:r>
      <w:r>
        <w:rPr>
          <w:rFonts w:cs="Times New Roman" w:ascii="Times New Roman" w:hAnsi="Times New Roman"/>
          <w:i/>
          <w:sz w:val="24"/>
          <w:szCs w:val="24"/>
        </w:rPr>
        <w:t>(Хохот)</w:t>
      </w:r>
      <w:r>
        <w:rPr>
          <w:rFonts w:cs="Times New Roman" w:ascii="Times New Roman" w:hAnsi="Times New Roman"/>
          <w:sz w:val="24"/>
          <w:szCs w:val="24"/>
        </w:rPr>
        <w:t xml:space="preserve"> Это его остановило. Он пока сообразил…. Я говорю – всё, я пошёл, когда сообразишь – подойдёшь. И сбежал, просто до драки бы дошло. Я не буду драться, типа, пожалуйста, но зачем, так измываться над Синтезом.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воей Любви на Синтезе точно нет, потому что на тридцатом Синтезе Любовь Истины. Не истинная Любовь – это о Любви, а Любовь Истины. То есть мы </w:t>
      </w:r>
      <w:r>
        <w:rPr>
          <w:rFonts w:cs="Times New Roman" w:ascii="Times New Roman" w:hAnsi="Times New Roman"/>
          <w:b/>
          <w:sz w:val="24"/>
          <w:szCs w:val="24"/>
        </w:rPr>
        <w:t xml:space="preserve">любим Истиной Истину друг друга. </w:t>
      </w:r>
      <w:r>
        <w:rPr>
          <w:rFonts w:cs="Times New Roman" w:ascii="Times New Roman" w:hAnsi="Times New Roman"/>
          <w:sz w:val="24"/>
          <w:szCs w:val="24"/>
        </w:rPr>
        <w:t xml:space="preserve">Вы своей Истиной, любите Истину соседа или соседки? Не меня, вначале соседей – Истина только так действует. Вы не зря сели рядом </w:t>
      </w:r>
      <w:r>
        <w:rPr>
          <w:rFonts w:cs="Times New Roman" w:ascii="Times New Roman" w:hAnsi="Times New Roman"/>
          <w:i/>
          <w:sz w:val="24"/>
          <w:szCs w:val="24"/>
        </w:rPr>
        <w:t>(обращаясь в зал)</w:t>
      </w:r>
      <w:r>
        <w:rPr>
          <w:rFonts w:cs="Times New Roman" w:ascii="Times New Roman" w:hAnsi="Times New Roman"/>
          <w:sz w:val="24"/>
          <w:szCs w:val="24"/>
        </w:rPr>
        <w:t xml:space="preserve"> – Истина любит Истину называется. Вы любите Истиной Истину друг друга? Я гарантирую – есть, кто сидит рядом – вы терпеть не можете Истину соседа, вы его в глаза б не видели, а ещё Истину его любить. А Истина – это всё, он или она тотальна. Впереди, сзади – то же самое, рядом это не по бокам, это крестом сзади </w:t>
      </w:r>
      <w:r>
        <w:rPr>
          <w:rFonts w:cs="Times New Roman" w:ascii="Times New Roman" w:hAnsi="Times New Roman"/>
          <w:i/>
          <w:sz w:val="24"/>
          <w:szCs w:val="24"/>
        </w:rPr>
        <w:t>(смех).</w:t>
      </w:r>
      <w:r>
        <w:rPr>
          <w:rFonts w:cs="Times New Roman" w:ascii="Times New Roman" w:hAnsi="Times New Roman"/>
          <w:sz w:val="24"/>
          <w:szCs w:val="24"/>
        </w:rPr>
        <w:t xml:space="preserve"> Вы попали, называется. Повезло тем, кто сзади садится, они знают, что сзади тылы крепки – стена, стена Любви.</w:t>
      </w:r>
    </w:p>
    <w:p>
      <w:pPr>
        <w:pStyle w:val="01"/>
        <w:rPr/>
      </w:pPr>
      <w:bookmarkStart w:id="50" w:name="__RefHeading___Toc445804759"/>
      <w:bookmarkEnd w:id="50"/>
      <w:r>
        <w:rPr/>
        <w:t>Насыщаться Мудростью. Насыщаться Волей</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И так во всём. То же самое с Мудростью, можно выше сказать, а вы знаете, что ваша Истина по мудрости притягивается к мудрости соседей, в первую очередь, к Истине мудрости соседей. Поддержка идёт, чтобы взять коллективную мудрость, автоматика, не через одного ж мне там? Хотя если Иерархию взять, то пойдёт Иерархическая Мудрость: по статусам, по полномочиям, по подготовкам. Увидели? Что в Любви, что в Мудрости.</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этим надо насыщаться. Потому что Любовь Образом Отца – это одно. Некоторые говорят, я люблю всем Сердцем. Можно. Я спрашиваю – в скольки частях? Я расслабляю просто – в скольких частях всем Сердцем? Человек начинает понимать, он говорит – двадцать одним. Можно, дальше учимся, почему, ещё мерностные части есть. Мерностные части внутри Тела, и если я люблю двадцать одной частью – это вовне, то есть, внутри я не люблю. Конечно, умный человек скажет – сто сорока девятью. А я как умняк добавлю – видами любви.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Но один честно спросил, одна, вернее, один служащий – а где почитать? Я не стал с ней шутить, там всё было слишком серьёзно, я сказал – это нельзя почитать. Идёшь по Ипостасям Основ, по Ипостасям Синтеза, по Отцам, и только там сто сорок девять. Только по Управлениям, по Ипостасям ты не пройдёшь. Поняла. Всё, больше нет вопросов, она ходит. Не, серьёзно, она ходит, потому что я иногда, периодически, смотрю у неё. От каких-то Управлений больше Любви появляется, то есть процесс идёт, и соответственно Сердце насыщается – очень полезная штука.</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же самое с Мудростью. А кстати, Иерархи, питерские, то же самое с Волей. Вы являете Волю – это я об Истине всё – Иосифа и Славии. Вы насыщаетесь Волей у Иосифа и Славии? Ты просто идеально – ты говоришь «да», все остальные скромно молчат. </w:t>
      </w:r>
    </w:p>
    <w:p>
      <w:pPr>
        <w:pStyle w:val="Normal"/>
        <w:tabs>
          <w:tab w:val="clear" w:pos="709"/>
          <w:tab w:val="left" w:pos="372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Эманируем.</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эманируете, да? А если вы не насыщаетесь, вы что эманируете? Ответьте себе, пока мы в Истине. Если вы не насыщаетесь Волей Иосифа и Славии, вы эманируете или то, что есть, или то, что осталось. Я так корректно, пытаюсь элегантно по-Питерски выразиться. То, что есть, это если Владыки вам дали, чаще всего дали, «если» не работает. А то, что осталось – это вашу Волю вы эманируете, но частично пристроенную к Иосифу и Славии, потому что у вас служебный Огонь. Слово частично, потому что не обязательно пристроена даже служебным Огнём – Свобода Воли. И вы можете пристроиться. Вы знаете такой вариант русский – я пристроился – </w:t>
      </w:r>
      <w:r>
        <w:rPr>
          <w:rFonts w:cs="Times New Roman" w:ascii="Times New Roman" w:hAnsi="Times New Roman"/>
          <w:i/>
          <w:sz w:val="24"/>
          <w:szCs w:val="24"/>
        </w:rPr>
        <w:t>я дерево поддерживаю, чтобы оно не упало</w:t>
      </w:r>
      <w:r>
        <w:rPr>
          <w:rFonts w:cs="Times New Roman" w:ascii="Times New Roman" w:hAnsi="Times New Roman"/>
          <w:sz w:val="24"/>
          <w:szCs w:val="24"/>
        </w:rPr>
        <w:t xml:space="preserve">, поэтому эманирую Иосифа собою. Русский вариант Воли. Если отойду от дерева, то оно упадёт, потому что я буду так видеть. Я пополз дальше эманировать Волю. Ха! Поняла, да, без обид.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если вы не насыщаетесь Волей Иосифа и Славии, то эманируете вы свою Свободу Воли. Или чуть-чуть по служебным полномочиям, если получится. Если получится, Воля требует дееспособности, применимости, действия, хотя бы практикой. Если вы чего-то Волей Иосифа и Славии сделали, у вас эта Воля – Иосифа и Славии – закрепилась и можно что-то делать. Если ничего не сделали – делать ничего нельзя.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Тем более, у вас сложная Воля – Цельная Воля. Ладно, там у нас другой Дом Изначальной Волей живёт, вы раньше ею жили. Там вышел в Изначальность, хоть что-то эманируешь. А Цельная Воля – только применить надо.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А самое интересное, что Иосиф Славия – это начало. Потом надо выйти к Маме, её Волю постяжать. А то мне позавчера говорят на Совете – у нас Синтезтело Матери, я сижу и подозрительно начинаю смотреть. Нет, Синтезтело может быть и есть, только – «ничем не надуто». Надуть надо, накачать надо – Волей Матери, ничем другим Синтезтело не надувается. О дееспособности речи не идёт. Вы не обижайтесь, пожалуйста, надуть, это, а как объяснить ещё. То есть, оно есть, но… как шагреневая кожа стремится к нулю. И вы возожглись Матерью, она опять остановилась. Перестали это делать, опять к нулю. Шагреневая кожа – это то, что сокращается и уходит, уничтожаясь.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если Синтезтело Матери или Синтезтело Сына – сейчас пойдём стяжать – не двигается Мудростью, или Волей, или Любовью, там смотря, кого вы выражаете. Усилием там, ой, не усилием. Сейчас по-другому. Да? Это я с Уральском спутал. </w:t>
      </w:r>
      <w:r>
        <w:rPr>
          <w:rFonts w:cs="Times New Roman" w:ascii="Times New Roman" w:hAnsi="Times New Roman"/>
          <w:i/>
          <w:sz w:val="24"/>
          <w:szCs w:val="24"/>
        </w:rPr>
        <w:t>(Смеётся)</w:t>
      </w:r>
      <w:r>
        <w:rPr>
          <w:rFonts w:cs="Times New Roman" w:ascii="Times New Roman" w:hAnsi="Times New Roman"/>
          <w:sz w:val="24"/>
          <w:szCs w:val="24"/>
        </w:rPr>
        <w:t xml:space="preserve"> Даже с Уральском тоже не спутал, там по-другому. Видите, вот, спутал. </w:t>
      </w:r>
      <w:r>
        <w:rPr>
          <w:rFonts w:cs="Times New Roman" w:ascii="Times New Roman" w:hAnsi="Times New Roman"/>
          <w:i/>
          <w:sz w:val="24"/>
          <w:szCs w:val="24"/>
        </w:rPr>
        <w:t>(Обращается к служащей</w:t>
      </w:r>
      <w:r>
        <w:rPr>
          <w:rFonts w:cs="Times New Roman" w:ascii="Times New Roman" w:hAnsi="Times New Roman"/>
          <w:sz w:val="24"/>
          <w:szCs w:val="24"/>
        </w:rPr>
        <w:t xml:space="preserve">) Поняла. Ты меня поняла. Тоже насыщаться надо. Ты поняла. Мы с тобой беседовали. Увидели, да? То есть, вот. И </w:t>
      </w:r>
      <w:r>
        <w:rPr>
          <w:rFonts w:cs="Times New Roman" w:ascii="Times New Roman" w:hAnsi="Times New Roman"/>
          <w:i/>
          <w:sz w:val="24"/>
          <w:szCs w:val="24"/>
        </w:rPr>
        <w:t>чё? Ничё</w:t>
      </w:r>
      <w:r>
        <w:rPr>
          <w:rFonts w:cs="Times New Roman" w:ascii="Times New Roman" w:hAnsi="Times New Roman"/>
          <w:sz w:val="24"/>
          <w:szCs w:val="24"/>
        </w:rPr>
        <w:t xml:space="preserve">.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колько б вы ни говорили, что Синтезтело Матери, где? Мамка должна вас насытить своей Волей. Не вы её возьмёте, а Мамка должна насытить своей Волей, чтоб она видела, что вас можно насытить. Даже хуже скажу – было за что. У Мамки всё серьёзно. Даже Сын скажет: «Ну, ладно, дам глядишь, поумнеет». То есть, с Мудростью легче. Дочь скажет: «Ну ладно, дам, потому что Любовь всё равно нужна, лучше будет». А Мамка скажет: «Дам, а что они с этим сделают? А если дам, а это ядерная катастрофа, как понажимают не те кнопки, выпучив глаза, не зная, как применить эту Волю». Мамка ж строгая воспитательница. Поэтому говорит: «Ну на, посмотрим, как ты применишься». Такое бешенство на физике, не знаю, </w:t>
      </w:r>
      <w:r>
        <w:rPr>
          <w:rFonts w:cs="Times New Roman" w:ascii="Times New Roman" w:hAnsi="Times New Roman"/>
          <w:i/>
          <w:sz w:val="24"/>
          <w:szCs w:val="24"/>
        </w:rPr>
        <w:t xml:space="preserve">чё </w:t>
      </w:r>
      <w:r>
        <w:rPr>
          <w:rFonts w:cs="Times New Roman" w:ascii="Times New Roman" w:hAnsi="Times New Roman"/>
          <w:sz w:val="24"/>
          <w:szCs w:val="24"/>
        </w:rPr>
        <w:t>делать. Серьёзно.</w:t>
      </w:r>
    </w:p>
    <w:p>
      <w:pPr>
        <w:pStyle w:val="01"/>
        <w:rPr/>
      </w:pPr>
      <w:bookmarkStart w:id="51" w:name="__RefHeading___Toc445804760"/>
      <w:bookmarkEnd w:id="51"/>
      <w:r>
        <w:rPr/>
        <w:t>Когда придет Воля, вы будете делать то, к чему привыкли</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У меня был такой вариант. Я говорю: «Пошли к Мамке, Волю стяжаем». Во, я дурак был. Она так на меня так посмотрела, Мама, и говорит: «Ты чего её привёл?» «Да Волю просит». Там, бешенство по жизни. Она говорит: «Она ж ничего не умеет». Я говорю: «Ну, просящему ж даётся». Мама говорит: «Ладно, если что, ты типа вот, остановишь», и сделала так </w:t>
      </w:r>
      <w:r>
        <w:rPr>
          <w:rFonts w:cs="Times New Roman" w:ascii="Times New Roman" w:hAnsi="Times New Roman"/>
          <w:i/>
          <w:sz w:val="24"/>
          <w:szCs w:val="24"/>
        </w:rPr>
        <w:t>(показывает)</w:t>
      </w:r>
      <w:r>
        <w:rPr>
          <w:rFonts w:cs="Times New Roman" w:ascii="Times New Roman" w:hAnsi="Times New Roman"/>
          <w:sz w:val="24"/>
          <w:szCs w:val="24"/>
        </w:rPr>
        <w:t xml:space="preserve"> – прикоснулась к ней. Выходим мы с практики, глаза, вот так. Она не понимает, девочка. Она, никакая, она…. И перерыв. </w:t>
      </w:r>
      <w:r>
        <w:rPr>
          <w:rFonts w:cs="Times New Roman" w:ascii="Times New Roman" w:hAnsi="Times New Roman"/>
          <w:i/>
          <w:sz w:val="24"/>
          <w:szCs w:val="24"/>
        </w:rPr>
        <w:t>Фшух…</w:t>
      </w:r>
      <w:r>
        <w:rPr>
          <w:rFonts w:cs="Times New Roman" w:ascii="Times New Roman" w:hAnsi="Times New Roman"/>
          <w:sz w:val="24"/>
          <w:szCs w:val="24"/>
        </w:rPr>
        <w:t xml:space="preserve">. Не, не по кругу, она по всем успела пройти, со всеми поговорить. 25 минут закончилось. Следующий перерыв. К концу дня говорит: «Чего-то мне тяжело». Я говорю: «А чего ты делаешь?» А я ж смотрю, наблюдаю. Мамка смеётся, стоит над ней. У неё просто бешенство. Она со всеми поговорила, всё выяснила, всё сделала, всем позвонила, записала, Синтез прошла, ещё что-то сделала. Она в конце, уже её тело устало, она столько не работала, не говорила, не общалась, а сидела и </w:t>
      </w:r>
      <w:r>
        <w:rPr>
          <w:rFonts w:cs="Times New Roman" w:ascii="Times New Roman" w:hAnsi="Times New Roman"/>
          <w:i/>
          <w:sz w:val="24"/>
          <w:szCs w:val="24"/>
        </w:rPr>
        <w:t>(мямлит)</w:t>
      </w:r>
      <w:r>
        <w:rPr>
          <w:rFonts w:cs="Times New Roman" w:ascii="Times New Roman" w:hAnsi="Times New Roman"/>
          <w:sz w:val="24"/>
          <w:szCs w:val="24"/>
        </w:rPr>
        <w:t xml:space="preserve"> мя-мя-мя: не получается, я не могу, мне нельзя. И так годами.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на неё смотрят. О, Господи! Это кто? Пропеллер. Синтез заканчивается, Мама говорит, чтоб она дошла домой, </w:t>
      </w:r>
      <w:r>
        <w:rPr>
          <w:rFonts w:cs="Times New Roman" w:ascii="Times New Roman" w:hAnsi="Times New Roman"/>
          <w:i/>
          <w:sz w:val="24"/>
          <w:szCs w:val="24"/>
        </w:rPr>
        <w:t>(смеётся)</w:t>
      </w:r>
      <w:r>
        <w:rPr>
          <w:rFonts w:cs="Times New Roman" w:ascii="Times New Roman" w:hAnsi="Times New Roman"/>
          <w:sz w:val="24"/>
          <w:szCs w:val="24"/>
        </w:rPr>
        <w:t xml:space="preserve"> типа, пусть отдохнёт, завтра на Синтезе продолжим. И так два дня с ней. К концу она усвоила два Синтеза подряд, то же самое, как у вас сейчас это было, и сидит уже. Мама говорит: «Говори ей». Я подошёл: «Ну,</w:t>
      </w:r>
      <w:r>
        <w:rPr>
          <w:rFonts w:cs="Times New Roman" w:ascii="Times New Roman" w:hAnsi="Times New Roman"/>
          <w:i/>
          <w:sz w:val="24"/>
          <w:szCs w:val="24"/>
        </w:rPr>
        <w:t xml:space="preserve"> чё</w:t>
      </w:r>
      <w:r>
        <w:rPr>
          <w:rFonts w:cs="Times New Roman" w:ascii="Times New Roman" w:hAnsi="Times New Roman"/>
          <w:sz w:val="24"/>
          <w:szCs w:val="24"/>
        </w:rPr>
        <w:t>?» Она говорит: «Я поняла. Я усвоила». Полтора дня. Мама прикоснулась своей Волей. И она не применила практиками, Синтезом, Служением, как думала. Воля вызвала бешенство всех самых близких у ней состояний: кому-то позвонить, с кем-то поговорить, с кем-то договорить, кому-то наконец-таки, сказать, чего она об этом думает, а до этого стеснялась. И так далее.</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прежде всего, это были такие человеческие, личностные, меж, межличностные связи, хотя и служебные, потому что… но межличностные. Я сказал: «Теперь сама ходи к Маме. То есть, ты представлена, раз попыталась одно исполнить, всё остальное Мама тебе сама даст, если ты будешь готова». То есть, удалось.</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надо было активировать Служащую, ученица прошлых воплощений, я почему и повёл, почему Мама прикоснулась. Там есть посвящения в прошлых воплощениях, а она вот в этом никак не может разработаться. Ну я и электрошокер устроил, называется, Мама прикоснулась. Это хуже электрошокера, потому что электрошокер вырубает, а здесь ты </w:t>
      </w:r>
      <w:r>
        <w:rPr>
          <w:rFonts w:cs="Times New Roman" w:ascii="Times New Roman" w:hAnsi="Times New Roman"/>
          <w:i/>
          <w:sz w:val="24"/>
          <w:szCs w:val="24"/>
        </w:rPr>
        <w:t>вырубиться не можешь</w:t>
      </w:r>
      <w:r>
        <w:rPr>
          <w:rFonts w:cs="Times New Roman" w:ascii="Times New Roman" w:hAnsi="Times New Roman"/>
          <w:sz w:val="24"/>
          <w:szCs w:val="24"/>
        </w:rPr>
        <w:t xml:space="preserve">. То есть, бешенство есть, а вырубиться не можешь. Его надо куда-то девать, и девается оно, куда ты привык.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Чтоб было понятно: на одном Синтезе мы стяжали Волю, вот на следующем, типа, будем стяжать Волю. Знаете, что один человек делал на перерыве: съел всё.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Всех.</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 не всех. Если б всех. В принципе, если б дать возможность…. Не-не, там был прикол. Почему? «Что-то я голодный?» Соседи: «На». «Как-то голодный». – «На». И тут уже соседи смотрят в шоке, как будто он не ел много лет, а тут Воля пришла, у него включился желудок, и по привычке самого активного действия, тело начало исполнять Волю по привычке – жрать. А так как привычка, и воли много, он не голодный. А воля требует исполнить привычное действие, понимаете? Желудок уже не голодный, а тело требует привычное действие. Знаете, как привычка есть, хотя ты кушать не хочешь, и ты запихиваешься едой, потому что у тебя привычка, чаще всего применять волю на еду. Я даже подумал, что он дерётся за еду дома, к холодильнику, так у него это проснулось. Тоже прикольно.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ываю, чтоб вы понимали, что Воля придёт </w:t>
      </w:r>
      <w:r>
        <w:rPr>
          <w:rFonts w:cs="Times New Roman" w:ascii="Times New Roman" w:hAnsi="Times New Roman"/>
          <w:i/>
          <w:sz w:val="24"/>
          <w:szCs w:val="24"/>
        </w:rPr>
        <w:t>(смех)</w:t>
      </w:r>
      <w:r>
        <w:rPr>
          <w:rFonts w:cs="Times New Roman" w:ascii="Times New Roman" w:hAnsi="Times New Roman"/>
          <w:sz w:val="24"/>
          <w:szCs w:val="24"/>
        </w:rPr>
        <w:t xml:space="preserve"> и вы будете делать то, чего вы привыкли, а не то, о чём думаете. Понимаете? То есть то, о чём вы думаете, надо ещё суметь сделать, как вы думаете. Я сейчас сказал, что можно насыщаться. Я ж сказал, и многие из вас это могут делать, но вы должны реально понимать, что будет бешенство – вначале ваших привычек.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Будда когда-то говорил: «Бойтесь привычек», потому что Любовь и Мудрость идёт не туда, куда вам надо, а по привычкам. Во! Смотрите, как Истина нам глазки открывает. Пару примеров всего привёл, всех не приведёшь, тут у каждого своё. Но, я специально вам сказал, что это и физиологично может быть, и просто в общении. Человек привык говорить и бешено говорил.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Мудрость то же самое. Ты всё равно поведёшь Мудрость, куда </w:t>
      </w:r>
      <w:r>
        <w:rPr>
          <w:rFonts w:cs="Times New Roman" w:ascii="Times New Roman" w:hAnsi="Times New Roman"/>
          <w:i/>
          <w:sz w:val="24"/>
          <w:szCs w:val="24"/>
        </w:rPr>
        <w:t>ты</w:t>
      </w:r>
      <w:r>
        <w:rPr>
          <w:rFonts w:cs="Times New Roman" w:ascii="Times New Roman" w:hAnsi="Times New Roman"/>
          <w:sz w:val="24"/>
          <w:szCs w:val="24"/>
        </w:rPr>
        <w:t xml:space="preserve"> можешь. Тебе, конечно, Сын заложил куда надо, Отец зафиксировал Истину как положено, куда надо, но ты всё равно как-то вначале будешь идти по-своему, а только потом дойдёшь до того, что надо. И вот этому надо учиться.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дрость Сына, кто может разработать у вас? М С – Мория и Свет. Не, конечно, и Сын тоже. Но вы придёте, а он скажет: «А чего ты сделал?» В смысле, опустошись, он готов тебя ещё заполнить, а если ты не опустошился…. Это к Владыкам. Владыки обучают, как это применить.</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на авиасалоне так радовался, что у нас будет новый самолёт МС-21. Разрабатывается в Иркутске. Я так доволен. Цивилизация растёт. Я поэтому и сказал – МС. Думаю – надо подзарядить. Ему уже новый мотор придумали. Работа идёт. Так что вот, Владыки, вот так, раз! И усиляют всё это дело. Увидели? Вот это применение того, чем мы насытились.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Кстати, то же самое с Синтезом. Когда вы пойдёте насыщаться Синтезом. Потому что некоторые вот, вы сейчас пройдёте 30-й Синтез, сейчас у вас высокая концентрация. За две недели он усвоится. Это у вас уже автоматика, больше двух недель вы уже; у некоторых у вас за неделю даже усвоится, вы активны Синтезом. А потом можно пойти насытиться Синтезом у Изначального Отца, Ипостаси Основ, у Изначально Вышестоящего Отца, у Владык Кут Хуми Фаинь. Продолжить 30-й Синтез на месяц. А то некоторые после двух недель ходят на ночную учёбу, а Синтеза нету. Ходят на ночную учёбу, а Синтеза нету, и учатся уже по… Владыки выкручивают, по своим личным основаниям, по служебным, то есть, в деталях.</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не Синтезу 30-му учатся, потому что Синтеза нет. Учатся уже фрагментарным применениям по возможным своим действиям, а так как служебных действий минимум; личных действий этому минимум. Это я говорю о Любви предыдущего месяца. Семейных приложений Любви – минимум. Служебных приложений Любви – минимум. Не, Любовь есть, приложений минимум. То есть, через две недели Синтез иссяк, а вы ходите учиться и не всегда даже книгу читаете. И некоторых из вас просто ставили, Дочь смеялась – на подзарядку любовью. Вышел – на подзарядку, Стража увела. Вышел – на подзарядку, Стража увела. Это Дочь. Сын не заряжает. А Дочь может.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юбовь – это сила, кто не понимает, поэтому на подзарядку. Сын не может на разрядку. У него разряды. Ситуацию увидели? На подзарядку – это не в розетку, что вы? Вас завели в зал, он насыщен Любовью. Что сможешь, то и впитай. Почему? Свобода Воли. Ты пришёл к Дочери, ты должен стяжать, а у тебя нет Синтеза. Ты «м-м-м», знаете, как влюблённый мужик – «Дочь». И в голове и Любовь исчезла, и всё исчезло. Дочь улыбается. Ты «у-у-у». Дочь: «Стража – на подзарядку». Понятно, да, состояние.</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и оно и понятно, потому что ты высоко вышел. Это Управительница Основ была, это даже, это присутствие было, это не Изначальность, это был присутственный выход, без Синтеза и Любви ты никуда не дойдёшь, ни до какого проявления, ни до какой Изначальности. Это присутствие. Но какая разница, какая Дочь. На подзарядку! А что? Э-э-э. И отправила тебя на физику – э-э-э, и утром говоришь – э-э-э. И </w:t>
      </w:r>
      <w:r>
        <w:rPr>
          <w:rFonts w:cs="Times New Roman" w:ascii="Times New Roman" w:hAnsi="Times New Roman"/>
          <w:i/>
          <w:sz w:val="24"/>
          <w:szCs w:val="24"/>
        </w:rPr>
        <w:t>чё</w:t>
      </w:r>
      <w:r>
        <w:rPr>
          <w:rFonts w:cs="Times New Roman" w:ascii="Times New Roman" w:hAnsi="Times New Roman"/>
          <w:sz w:val="24"/>
          <w:szCs w:val="24"/>
        </w:rPr>
        <w:t xml:space="preserve">? Любовь? Ситуацию увидели? То есть, надо разрабатывать. </w:t>
      </w:r>
    </w:p>
    <w:p>
      <w:pPr>
        <w:pStyle w:val="01"/>
        <w:rPr/>
      </w:pPr>
      <w:bookmarkStart w:id="52" w:name="__RefHeading___Toc445804761"/>
      <w:bookmarkEnd w:id="52"/>
      <w:r>
        <w:rPr/>
        <w:t>Стяжать, насытиться, возжечься</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Я вам специально это рассказываю, как Дому Иерархии, потому что ваши Управления, Служащие по Управлениям должны разрабатывать тематику Огня и Синтеза вот этих Управлений. Быть насыщенными, заряженными, стяжать это. Истина в этом. Самая простая. Сами себе ответьте, вы Управление такое-то, там, допустим, Метагалактическое Усилие. Вы его стяжали у этих Владык? Вы им насытились? Вы этим Огнём возожглись? Это, всего лишь, третье или одиннадцатое Управление Синтеза. Вспомните. Третье или одиннадцатое? </w:t>
      </w:r>
    </w:p>
    <w:p>
      <w:pPr>
        <w:pStyle w:val="Normal"/>
        <w:tabs>
          <w:tab w:val="clear" w:pos="709"/>
          <w:tab w:val="left" w:pos="3720" w:leader="none"/>
        </w:tabs>
        <w:spacing w:lineRule="auto" w:line="240" w:before="0" w:after="0"/>
        <w:ind w:firstLine="454"/>
        <w:jc w:val="both"/>
        <w:rPr/>
      </w:pPr>
      <w:r>
        <w:rPr>
          <w:rFonts w:cs="Times New Roman" w:ascii="Times New Roman" w:hAnsi="Times New Roman"/>
          <w:i/>
          <w:sz w:val="24"/>
          <w:szCs w:val="24"/>
        </w:rPr>
        <w:t>Из зала: Десятое.</w:t>
      </w:r>
      <w:r>
        <w:rPr>
          <w:rFonts w:cs="Times New Roman" w:ascii="Times New Roman" w:hAnsi="Times New Roman"/>
          <w:sz w:val="24"/>
          <w:szCs w:val="24"/>
        </w:rPr>
        <w:t xml:space="preserve">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ихо, тихо, тихо, тихо </w:t>
      </w:r>
      <w:r>
        <w:rPr>
          <w:rFonts w:cs="Times New Roman" w:ascii="Times New Roman" w:hAnsi="Times New Roman"/>
          <w:i/>
          <w:sz w:val="24"/>
          <w:szCs w:val="24"/>
        </w:rPr>
        <w:t>(обращается к служащей)</w:t>
      </w:r>
      <w:r>
        <w:rPr>
          <w:rFonts w:cs="Times New Roman" w:ascii="Times New Roman" w:hAnsi="Times New Roman"/>
          <w:sz w:val="24"/>
          <w:szCs w:val="24"/>
        </w:rPr>
        <w:t xml:space="preserve">. Я знаю, что ты всё просчитала. Я ж провокатор. Я ж предупреждал – я, то, что говорю, не всегда надо верить. Нормально. Ты молчи. Портишь мне тут видеоряд. Мне надо, чтоб вот все, кто просмотрел, сейчас возмущались уже на меня. Такое усилие пойдёт Метагалактическое.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раз подсказали, скажу: это десятое, это не одиннадцатое и не третье. Кто пошёл в одиннадцатое – м-м-м; кто пошёл в третье – м-м-м. Вот умные люди сразу сказали: десятое и на камеру сказали. Ну ладно. Мы сообщаем, десятое. Кто уже успел напрячься – Усилие пошло. А ответ получили, уже усилие расслабилось. Всё нормально-нормально. Я специально показываю, как бывает, а то некоторые говорят: «Ты </w:t>
      </w:r>
      <w:r>
        <w:rPr>
          <w:rFonts w:cs="Times New Roman" w:ascii="Times New Roman" w:hAnsi="Times New Roman"/>
          <w:i/>
          <w:sz w:val="24"/>
          <w:szCs w:val="24"/>
        </w:rPr>
        <w:t>чё</w:t>
      </w:r>
      <w:r>
        <w:rPr>
          <w:rFonts w:cs="Times New Roman" w:ascii="Times New Roman" w:hAnsi="Times New Roman"/>
          <w:sz w:val="24"/>
          <w:szCs w:val="24"/>
        </w:rPr>
        <w:t xml:space="preserve"> там несёшь!»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Ко мне вчера один служащий подошёл и сказал: «Ты вот там неправильно говорил, вот там неправильно говорил, вот там неправильно говорил, вот там неправильно говорил». Анекдот, знаете, в чём? Он сидит и постоянно не верит, что я говорю. Это ж столько усилий: найти и то, и то, и то, и то, а потом вчера подойти и доложиться, что везде всё нашёл. Уточнения такие-то, такие-то, такие-то. И он не понимает, что он этим растёт. А он считает, что </w:t>
      </w:r>
      <w:r>
        <w:rPr>
          <w:rFonts w:cs="Times New Roman" w:ascii="Times New Roman" w:hAnsi="Times New Roman"/>
          <w:i/>
          <w:sz w:val="24"/>
          <w:szCs w:val="24"/>
        </w:rPr>
        <w:t>(смеётся)</w:t>
      </w:r>
      <w:r>
        <w:rPr>
          <w:rFonts w:cs="Times New Roman" w:ascii="Times New Roman" w:hAnsi="Times New Roman"/>
          <w:sz w:val="24"/>
          <w:szCs w:val="24"/>
        </w:rPr>
        <w:t xml:space="preserve"> я такой довольный. Я говорю: «Ну, молодец! Спасибо. Я учту. Всё в порядке. Всё, всё». Я говорю: «До следующего раза, ищи».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Я учту. Это как сейчас: десятое – одиннадцатое. Ну хоть так-то Владыка его заинтриговал и он даже не понял, что, ища по сайтам вот эти ответы, он, мягко говоря, был уже в Огне Владыки. Не веря ни во что, он его усвоил. Он нашёл четыре ответа. Достаточно трёх, чтоб поменяться. Он прошерстил сайты 4-х стран, чтоб дать мне правильные ответы. Спасибо большое. Я запомню. Служба информации сработала, информацию доставила. На следующих Синтезах я буду учитывать эту информацию. И пока буду учитывать эту информацию, он будет расти. Так как я сам не ищу по сайтам, я учитываю информацию, и человек будет расти этим. Всё. Он попал. Он думал, что я попал. А Владыка думает, что он попал. Вот такая Мудрость.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ушёл из Синтеза и больше никогда им пользоваться не буду… но я помню, сколько присутствий, сколько мерностей, сколько эволюций». </w:t>
      </w:r>
      <w:r>
        <w:rPr>
          <w:rFonts w:cs="Times New Roman" w:ascii="Times New Roman" w:hAnsi="Times New Roman"/>
          <w:i/>
          <w:sz w:val="24"/>
          <w:szCs w:val="24"/>
        </w:rPr>
        <w:t>(Смех)</w:t>
      </w:r>
      <w:r>
        <w:rPr>
          <w:rFonts w:cs="Times New Roman" w:ascii="Times New Roman" w:hAnsi="Times New Roman"/>
          <w:sz w:val="24"/>
          <w:szCs w:val="24"/>
        </w:rPr>
        <w:t xml:space="preserve"> Это мне один сказал, который ушёл. Я говорю: «Но ведь ты продолжаешь» – «Да, знаешь, так получается. Пошёл в другую школу, там всем всё… </w:t>
      </w:r>
      <w:r>
        <w:rPr>
          <w:rFonts w:cs="Times New Roman" w:ascii="Times New Roman" w:hAnsi="Times New Roman"/>
          <w:i/>
          <w:sz w:val="24"/>
          <w:szCs w:val="24"/>
        </w:rPr>
        <w:t>(смех)</w:t>
      </w:r>
      <w:r>
        <w:rPr>
          <w:rFonts w:cs="Times New Roman" w:ascii="Times New Roman" w:hAnsi="Times New Roman"/>
          <w:sz w:val="24"/>
          <w:szCs w:val="24"/>
        </w:rPr>
        <w:t xml:space="preserve"> но никогда вашим Синтезом пользоваться не буду». Я говорю: «Пожалуйста, не пользуйся». А уже не может уже так не думать. Он говорит: «Там такую гадость говорят». Я говорю: «Да? Ну так ты…». – «Да-да, всё, я там…». Он продолжает, там у него конфликт уже, но он выкручивается, он ищет в Синтезе, чтобы объяснить, потому что надо ещё доказать. В общем, работа идёт. Я такой довольный. И ещё одну школу громим. Перестраиваем, в смысле. Нам туда путь заказан, а он сам пошёл, сама пошла. Работают. У нас же бывших не бывает. У нас же, как только начинает что-то говорить – ядра эманируют, люди готовятся, не в этом, так в следующем воплощении, навпитают от него ядерный синтез и подтянутся куда? Сюда.</w:t>
      </w:r>
    </w:p>
    <w:p>
      <w:pPr>
        <w:pStyle w:val="01"/>
        <w:rPr/>
      </w:pPr>
      <w:bookmarkStart w:id="53" w:name="__RefHeading___Toc445804762"/>
      <w:bookmarkEnd w:id="53"/>
      <w:r>
        <w:rPr/>
        <w:t>Синтезтела. Подготовка к практике стяжания Синтезтела Сы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Синтезтело Сы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я сказал часть работы, которую не только я отслеживаю, а любой Владыка естественно, делает и отслеживает. То есть, я могу публиковать. Надеюсь, понятно, что работают Владыки. Там ещё интереснее. Это я просто ракурсы показал, чтоб вы это учитывали. Не-не. Мы настраиваемся. На вас сейчас идёт фиксация Синтезтела. Сейчас мне сказали успокоить вас, а то вы слишком эмоционально отреагировали на всё это. Хорош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тело. Синтезтело имеет свои разряды? У меня тут недавно спор вышел. И человек видел, что Синтезтело – это пустая оболочка. Так, чтоб вы перед…. Не-не-не-не. Я не имею в виду тех, кто понимает Синтез.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бы не было стыдно перед Сыном. </w:t>
      </w:r>
      <w:r>
        <w:rPr>
          <w:rFonts w:cs="Times New Roman" w:ascii="Times New Roman" w:hAnsi="Times New Roman"/>
          <w:b/>
          <w:sz w:val="24"/>
          <w:szCs w:val="24"/>
        </w:rPr>
        <w:t xml:space="preserve">Синтезтело – </w:t>
      </w:r>
      <w:r>
        <w:rPr>
          <w:rFonts w:cs="Times New Roman" w:ascii="Times New Roman" w:hAnsi="Times New Roman"/>
          <w:sz w:val="24"/>
          <w:szCs w:val="24"/>
        </w:rPr>
        <w:t>это такая же часть,</w:t>
      </w:r>
      <w:r>
        <w:rPr>
          <w:rFonts w:cs="Times New Roman" w:ascii="Times New Roman" w:hAnsi="Times New Roman"/>
          <w:b/>
          <w:sz w:val="24"/>
          <w:szCs w:val="24"/>
        </w:rPr>
        <w:t xml:space="preserve"> ещё более развитая, чем часть</w:t>
      </w:r>
      <w:r>
        <w:rPr>
          <w:rFonts w:cs="Times New Roman" w:ascii="Times New Roman" w:hAnsi="Times New Roman"/>
          <w:sz w:val="24"/>
          <w:szCs w:val="24"/>
        </w:rPr>
        <w:t xml:space="preserve">. Чем отличается Синтезтело? </w:t>
      </w:r>
      <w:r>
        <w:rPr>
          <w:rFonts w:cs="Times New Roman" w:ascii="Times New Roman" w:hAnsi="Times New Roman"/>
          <w:b/>
          <w:sz w:val="24"/>
          <w:szCs w:val="24"/>
        </w:rPr>
        <w:t>Внутри Синтезтела обязательно 32 части</w:t>
      </w:r>
      <w:r>
        <w:rPr>
          <w:rFonts w:cs="Times New Roman" w:ascii="Times New Roman" w:hAnsi="Times New Roman"/>
          <w:sz w:val="24"/>
          <w:szCs w:val="24"/>
        </w:rPr>
        <w:t xml:space="preserve">. Услышали? То есть, если в части – вот Истина как 30-я часть – она сама по себе, и может впитать нижестоящее, а может не впитать. Понимаете, да? То Синтезтело </w:t>
      </w:r>
      <w:r>
        <w:rPr>
          <w:rFonts w:cs="Times New Roman" w:ascii="Times New Roman" w:hAnsi="Times New Roman"/>
          <w:b/>
          <w:sz w:val="24"/>
          <w:szCs w:val="24"/>
        </w:rPr>
        <w:t>только</w:t>
      </w:r>
      <w:r>
        <w:rPr>
          <w:rFonts w:cs="Times New Roman" w:ascii="Times New Roman" w:hAnsi="Times New Roman"/>
          <w:sz w:val="24"/>
          <w:szCs w:val="24"/>
        </w:rPr>
        <w:t xml:space="preserve"> в 32-х частях и по-другому его нет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когда мы сейчас стяжаем 256 разрядов Синтезтела Сына – это мгновенно разр</w:t>
      </w:r>
      <w:r>
        <w:rPr>
          <w:rFonts w:cs="Times New Roman" w:ascii="Times New Roman" w:hAnsi="Times New Roman"/>
          <w:b/>
          <w:sz w:val="24"/>
          <w:szCs w:val="24"/>
        </w:rPr>
        <w:t>я</w:t>
      </w:r>
      <w:r>
        <w:rPr>
          <w:rFonts w:cs="Times New Roman" w:ascii="Times New Roman" w:hAnsi="Times New Roman"/>
          <w:sz w:val="24"/>
          <w:szCs w:val="24"/>
        </w:rPr>
        <w:t>дится по всем 32-м частям вместе с Синтезтелом. Вот этот ракурс, увидьте, пожалуйста. Другими словами, в каждую часть от Синтезтела Сына пойдёт 256 разрядов. То есть в каждую из 32-х частей пойдёт 256 разрядов, хотя мы стяжаем всего лишь 256 разрядов. То есть, это будет координация с Синтезтелом Сы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потом Синтезтело Сына, выявив лучшее, допустим, Мудрость из 32-х частей, начнёт действовать вот этой сутью, вот этими разрядами. Когда Синтезтело начнёт действовать само по себе, оно будет впитывать в себя предыдущие Синтезтела. Механизм увидели? То есть, вначале с 32-мя частями обмен мудрость. Собрали мудрость 32-х частей и сложили Мудрость цельную каждого из нас. А потом Синтезтело этой Мудростью начинает взаимодействовать с другими синтезтелами от Человека Планеты до Дочери, да? И впитывать в себя их, нижестоящее, как часть. То есть, </w:t>
      </w:r>
      <w:r>
        <w:rPr>
          <w:rFonts w:cs="Times New Roman" w:ascii="Times New Roman" w:hAnsi="Times New Roman"/>
          <w:b/>
          <w:sz w:val="24"/>
          <w:szCs w:val="24"/>
        </w:rPr>
        <w:t>для Синтезтела нижестоящее</w:t>
      </w:r>
      <w:r>
        <w:rPr>
          <w:rFonts w:cs="Times New Roman" w:ascii="Times New Roman" w:hAnsi="Times New Roman"/>
          <w:sz w:val="24"/>
          <w:szCs w:val="24"/>
        </w:rPr>
        <w:t xml:space="preserve"> – </w:t>
      </w:r>
      <w:r>
        <w:rPr>
          <w:rFonts w:cs="Times New Roman" w:ascii="Times New Roman" w:hAnsi="Times New Roman"/>
          <w:b/>
          <w:sz w:val="24"/>
          <w:szCs w:val="24"/>
        </w:rPr>
        <w:t>это,</w:t>
      </w:r>
      <w:r>
        <w:rPr>
          <w:rFonts w:cs="Times New Roman" w:ascii="Times New Roman" w:hAnsi="Times New Roman"/>
          <w:sz w:val="24"/>
          <w:szCs w:val="24"/>
        </w:rPr>
        <w:t xml:space="preserve"> прежде всего, </w:t>
      </w:r>
      <w:r>
        <w:rPr>
          <w:rFonts w:cs="Times New Roman" w:ascii="Times New Roman" w:hAnsi="Times New Roman"/>
          <w:b/>
          <w:sz w:val="24"/>
          <w:szCs w:val="24"/>
        </w:rPr>
        <w:t>синтезтела,</w:t>
      </w:r>
      <w:r>
        <w:rPr>
          <w:rFonts w:cs="Times New Roman" w:ascii="Times New Roman" w:hAnsi="Times New Roman"/>
          <w:sz w:val="24"/>
          <w:szCs w:val="24"/>
        </w:rPr>
        <w:t xml:space="preserve"> </w:t>
      </w:r>
      <w:r>
        <w:rPr>
          <w:rFonts w:cs="Times New Roman" w:ascii="Times New Roman" w:hAnsi="Times New Roman"/>
          <w:b/>
          <w:sz w:val="24"/>
          <w:szCs w:val="24"/>
        </w:rPr>
        <w:t>потому что части в нём обязаны выражатьс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уберите из головы, что синтезтело – это пустая оболочка, надувной шарик. Это Синтезтело. Почему и названо тело, а не Синтезобраз, как на ментале, что в теле есть выражение базовых частей. Мы идём в развитии синтезтел к тому, чтобы Синтезтело Сына выражало не 32, а сразу 61 часть. То есть, с телами, но пока мы это не достигли. У нас, честно скажу, у нас количества Синтезов в ИДИВО не хватает. То есть, мы сейчас прошли 45 Синтезов, а здесь надо усваивать 61. Усваивать нечем физически. Я без шуто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чтоб вы увидели, как всё взаимосвязано. У Сына только так. У него среда Синтеза вокруг. И Он говорит: «На 45 Синтезов автоматически, но в лучшем случае притянем 45, а это некорректно, потому что какие-то синтезтела не притянешь и уже не идёт цельность». Поэтому 32-е части мы легко в синтезтела, в синтезтелах – 32 Синтеза. До 45-го координация легче, с 46-го ещё сложно. 45 – это Аспект, если правильно я помню. Понятно, да, о чём я? Я не шучу. Всё так серьёзно. Поэтому ИДИВО сейчас пробивает больше Синтезов. Других вариантов нет просто, чтоб синтезтела были активны. Вот сейчас у Сына вот эта вам такая интересная информация. О, все. Сейчас будем уже практику делать. Слож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следнее. Кроме разрядов, соответственно, ядро Синтеза – это ядро Синтеза Мудрости, хотя мы стяжаем просто ядро Синтеза. Вы должны понимать, что компетентность Синтезтела – это тотальная Мудрость каждого из в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чтоб вы не мучились чем оно насыщено. Оно насыщено субъядерностью, где записана масса сутей, связанная в Мудрость. То есть, вопрос не только разрядов, а масса субъядерностей, где каждая субъядерная единичка, ядрышко записана сутью в разнообразии всей этой сути. Нам это так сложно представить. Но вообразите однородную среду, которая, тело которой дышит и живёт, но которому не обязательно для этого делать системы, но которое мудрое само по себе. Но тело. Оно ж входит в физическое тело, поэтому дышать в нашем варианте ему не надо. Но это тело дееспособное, но часть наша с вами. Так же как Интеллект может действовать сам по себе, но часть наша. Правильно думает, мы думаем им отдельно от всех.</w:t>
      </w:r>
    </w:p>
    <w:p>
      <w:pPr>
        <w:pStyle w:val="Normal"/>
        <w:spacing w:lineRule="auto" w:line="240" w:before="0" w:after="0"/>
        <w:ind w:firstLine="454"/>
        <w:jc w:val="both"/>
        <w:rPr/>
      </w:pPr>
      <w:r>
        <w:rPr>
          <w:rFonts w:cs="Times New Roman" w:ascii="Times New Roman" w:hAnsi="Times New Roman"/>
          <w:sz w:val="24"/>
          <w:szCs w:val="24"/>
        </w:rPr>
        <w:t>Вот нам сейчас надо будет потренироваться там у Сына, как раз после стяжания, чтоб вы прожили Синтезтело само по себе, сейчас вам такую практику устроят, и в вас. То есть, когда вы действуете самим по себе и в вас, чтоб вы не пугались. Я к этому. Вот Сын, Мудрость – это может устроить. Это Его такая интересная компетенция. Он Глава ИДИВО, и Он может вам фиксацией ИДИВО дать, помочь различить синтезтело и цельность его. Ну всё. Практика.</w:t>
      </w:r>
    </w:p>
    <w:p>
      <w:pPr>
        <w:pStyle w:val="01"/>
        <w:rPr/>
      </w:pPr>
      <w:bookmarkStart w:id="54" w:name="__RefHeading___Toc445804763"/>
      <w:bookmarkEnd w:id="54"/>
      <w:r>
        <w:rPr/>
        <w:t>Практика 7. Стяжание Синтезтела Сына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о. Развёртываемся в зале пред Изначальными Владыками Кут Хуми Фаинь Ипостасью 30-го Синтеза в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Синтезтела Сына явлением Синтеза Мудрости и Синтеза Изначально Вышестоящего Отца Истиной Изначально Вышестоящего Отца Синтезтелом Сына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Цельным Синтезом Изначально Вышестоящего Отца, преображаясь им, мы синтезируемся с Ипостасью Основ Изначальным Сыном Изначально Вышестоящего Отца, переходим в зал 254-х Изначальный явлено. Развёртываясь пред Изначальным Сыном Изначально Вышестоящего Отца синтез-физически собою в форме Ипостаси 30-го Синтеза каждым из нас. </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ым Сыном, просим углубить, развернуть, направить, поддержать, сложить, выразить и помочь разработать Истину Изначально Вышестоящего Отца каждым из нас явлением Истины Изначально Вышестоящего Отца Изначального Сына, и развернуть соответствующую Идивную реализуемость, явлением разных выражений ИДИВО каждым из нас истинно Изначально Вышестоящим Отц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го Сына, стяжаем Мудрость Изначально Вышестоящего Отца и, возжигаясь, преображаемся ею. И возжигаясь этим, преображаясь этим, мы синтезируемся с Изначальным Сыном и стяжаем эталонное выражение Синтезтела Сына со всеми необходимыми вариациями каждым из нас в Прообразе Синтезтела Сына изначально, проявлено, метагалактично синтез-физически соб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 Прообраз Синтезтела Сына в возможностях применения усвоения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мы синтезируемся с Изначально Вышестоящим Отцом, переходим в зал Изначально Вышестоящего Отца 256-ти Изначально явлено. Развёртываемся пред Изначально Вышестоящим Отцом Ипостасью 30-го Синтеза в форме, синтезируемся с Хум Изначально Вышестоящего Отца и стяжаем Синтез Синтезтела Сына Изначально Вышестоящего Отц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им, синтезируемся с Изначально Вышестоящим Отцом, и стяжаем Синтезтело Сына Изначально Вышестоящего Отца каждому из нас. И возжигаясь, развёртываемся им, синтезируясь с Изначально Вышестоящим Отцом, стяж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дро Синтеза Синтезтела Сы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убъядерное насыщение Синтезтела Сына Изначально Вышестоящим Отцом, Истиной Изначально Вышестоящего Отца Синтезтелом Сына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1024 Разряда Синтезтела Сына в явлении Синтеза Сути реализации Истины Изначально Вышестоящего Отца и Мудрости Изначального Сына Изначально Вышестоящего Отца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всем стяжённым в целом, мы синтезируемся Синтезтелом Сына каждого из нас с Синтезтелом Сына Изначально Вышестоящего Отца, проникаясь им, и стяжая Явление Синтезтела Сына Изначально Вышестоящего Отца Синтезтелом Сына каждого из в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являем Синтезтело Сына Изначально Вышестоящего Отца каждым из нас, возжигаясь, преображаемся им. И мы синтезируемся с Хум Изначально Вышестоящего Отца, стяжаем Синтез Изначально Вышестоящего Отца, прося преобразить каждого из нас и синтез нас Синтезтелом Сына собою, цельно, в явлении Синтеза 32-рицы частей им, и явление Синтеза 30-ти Синтезтел им цельно, всецело в однородности явления Синтезтела Сына каждым из нас.</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благодарим Изначально Вышестоящего Отца, Изначального Сына, Изначальных Владык Кут Хуми Фаинь. Возвращаемся в физическое присутствие, развёртываем Синтезтело Сына физически собою. И эманируем всё стяжённое возожжённое в ИДИВО, в подразделение Иерархии ИДИВО 191 Изначальности Санкт-Петербург. Во все подразделения ИДИВО и Филиалы участников данной практики и ИДИВО каждого из нас. И выходим из практики. Аминь.</w:t>
      </w:r>
    </w:p>
    <w:p>
      <w:pPr>
        <w:pStyle w:val="01"/>
        <w:rPr/>
      </w:pPr>
      <w:bookmarkStart w:id="55" w:name="__RefHeading___Toc445804764"/>
      <w:bookmarkEnd w:id="55"/>
      <w:r>
        <w:rPr/>
        <w:t>Только Мудрость может объяснить, что делать с Волей. Синтезтело Сына и Синтезтело Матери</w:t>
      </w:r>
    </w:p>
    <w:p>
      <w:pPr>
        <w:pStyle w:val="Normal"/>
        <w:spacing w:lineRule="auto" w:line="240" w:before="0" w:after="0"/>
        <w:ind w:firstLine="454"/>
        <w:jc w:val="both"/>
        <w:rPr/>
      </w:pPr>
      <w:r>
        <w:rPr>
          <w:rFonts w:cs="Times New Roman" w:ascii="Times New Roman" w:hAnsi="Times New Roman"/>
          <w:sz w:val="24"/>
          <w:szCs w:val="24"/>
        </w:rPr>
        <w:t>Вот Синтезтело Сына, наконец-таки, но с трудом нам далось, то есть тут вопрос в том, что действительно у нас с трудом было стяжание. Это ни плохо, ни хорошо, просто вот так сложилось, так есть, поэтому такое состояние тяжёлое.</w:t>
      </w:r>
    </w:p>
    <w:p>
      <w:pPr>
        <w:pStyle w:val="Normal"/>
        <w:spacing w:lineRule="auto" w:line="240" w:before="0" w:after="0"/>
        <w:ind w:firstLine="454"/>
        <w:jc w:val="both"/>
        <w:rPr/>
      </w:pPr>
      <w:r>
        <w:rPr>
          <w:rFonts w:cs="Times New Roman" w:ascii="Times New Roman" w:hAnsi="Times New Roman"/>
          <w:sz w:val="24"/>
          <w:szCs w:val="24"/>
        </w:rPr>
        <w:t xml:space="preserve">Но, во-первых, мы синтезтело Сына стяжали ракурсом Истины Отца, насыщая Истиной, а Истина предполагает дееспособность. И тут у нас, всё от нас собиралось лишь бы состояться, так синтезировалось. </w:t>
      </w:r>
    </w:p>
    <w:p>
      <w:pPr>
        <w:pStyle w:val="Normal"/>
        <w:spacing w:lineRule="auto" w:line="240" w:before="0" w:after="0"/>
        <w:ind w:firstLine="454"/>
        <w:jc w:val="both"/>
        <w:rPr/>
      </w:pPr>
      <w:r>
        <w:rPr>
          <w:rFonts w:cs="Times New Roman" w:ascii="Times New Roman" w:hAnsi="Times New Roman"/>
          <w:sz w:val="24"/>
          <w:szCs w:val="24"/>
        </w:rPr>
        <w:t>Но Отец сказал вам напомнить, что, питерцы – вы Дом Иерархии, а синтезтело Сына – это физика вашего Дома, фактически.</w:t>
      </w:r>
    </w:p>
    <w:p>
      <w:pPr>
        <w:pStyle w:val="Normal"/>
        <w:spacing w:lineRule="auto" w:line="240" w:before="0" w:after="0"/>
        <w:ind w:firstLine="454"/>
        <w:jc w:val="both"/>
        <w:rPr/>
      </w:pPr>
      <w:r>
        <w:rPr>
          <w:rFonts w:cs="Times New Roman" w:ascii="Times New Roman" w:hAnsi="Times New Roman"/>
          <w:sz w:val="24"/>
          <w:szCs w:val="24"/>
        </w:rPr>
        <w:t>Так-то оно понятно, и мы больше говорим Цивилизация ИДИВО – физика вашего Дома, но Цивилизация, это абстрактно для всех. Вот для всей команды – это цивилизованность, физика ИДИВО. А если взять конкретно каждого, то вообще-то, это Синтезтело Сына.</w:t>
      </w:r>
    </w:p>
    <w:p>
      <w:pPr>
        <w:pStyle w:val="Normal"/>
        <w:spacing w:lineRule="auto" w:line="240" w:before="0" w:after="0"/>
        <w:ind w:firstLine="454"/>
        <w:jc w:val="both"/>
        <w:rPr/>
      </w:pPr>
      <w:r>
        <w:rPr>
          <w:rFonts w:cs="Times New Roman" w:ascii="Times New Roman" w:hAnsi="Times New Roman"/>
          <w:sz w:val="24"/>
          <w:szCs w:val="24"/>
        </w:rPr>
        <w:t>Значит, не применяясь мудростью или истинностью, то есть, не применяясь Синтезтелом Сына, Иерархию вы не освоите.</w:t>
      </w:r>
      <w:r>
        <w:rPr>
          <w:rFonts w:cs="Times New Roman" w:ascii="Times New Roman" w:hAnsi="Times New Roman"/>
          <w:b/>
          <w:sz w:val="24"/>
          <w:szCs w:val="24"/>
        </w:rPr>
        <w:t xml:space="preserve"> </w:t>
      </w:r>
      <w:r>
        <w:rPr>
          <w:rFonts w:cs="Times New Roman" w:ascii="Times New Roman" w:hAnsi="Times New Roman"/>
          <w:sz w:val="24"/>
          <w:szCs w:val="24"/>
        </w:rPr>
        <w:t>А вы пока видите только Синтезтело Матери и Волю, не понимая, что это вершина ваших возможностей. Да, это вы разрабатываете, это вы делаете для всего ИДИВО, согласен, это ваше служебное или профессиональное естество – Синтезтело Матери.</w:t>
      </w:r>
    </w:p>
    <w:p>
      <w:pPr>
        <w:pStyle w:val="Normal"/>
        <w:spacing w:lineRule="auto" w:line="240" w:before="0" w:after="0"/>
        <w:ind w:firstLine="454"/>
        <w:jc w:val="both"/>
        <w:rPr/>
      </w:pPr>
      <w:r>
        <w:rPr>
          <w:rFonts w:cs="Times New Roman" w:ascii="Times New Roman" w:hAnsi="Times New Roman"/>
          <w:sz w:val="24"/>
          <w:szCs w:val="24"/>
        </w:rPr>
        <w:t>Но есть закон, чтобы работало естество, нужна база, как в философии – базис и надстройка. Надстройка – это ваше Синтезтело Матери, вы его разрабатываете, а базис для вас, фундамент, вообще-то Истина и Синтезтело Сына. Но прежде всего Синтезтело Сына, потому что Истина, как часть, это 30-ка.</w:t>
      </w:r>
    </w:p>
    <w:p>
      <w:pPr>
        <w:pStyle w:val="Normal"/>
        <w:spacing w:lineRule="auto" w:line="240" w:before="0" w:after="0"/>
        <w:ind w:firstLine="454"/>
        <w:jc w:val="both"/>
        <w:rPr/>
      </w:pPr>
      <w:r>
        <w:rPr>
          <w:rFonts w:cs="Times New Roman" w:ascii="Times New Roman" w:hAnsi="Times New Roman"/>
          <w:sz w:val="24"/>
          <w:szCs w:val="24"/>
        </w:rPr>
        <w:t xml:space="preserve">Но Синтезтело Сына насыщается Истиной Изначально Вышестоящего Отца. То есть Истина, как часть, это 30-я, а синтезтело, как 62-е, это Истина Изначально Вышестоящего Отца, им носится. Значит, </w:t>
      </w:r>
      <w:r>
        <w:rPr>
          <w:rFonts w:cs="Times New Roman" w:ascii="Times New Roman" w:hAnsi="Times New Roman"/>
          <w:b/>
          <w:sz w:val="24"/>
          <w:szCs w:val="24"/>
        </w:rPr>
        <w:t>без дееспособности части Истины, Истина Отца не выражается</w:t>
      </w:r>
      <w:r>
        <w:rPr>
          <w:rFonts w:cs="Times New Roman" w:ascii="Times New Roman" w:hAnsi="Times New Roman"/>
          <w:sz w:val="24"/>
          <w:szCs w:val="24"/>
        </w:rPr>
        <w:t>, так к слову, хотя мы можем его и стяжать.</w:t>
      </w:r>
    </w:p>
    <w:p>
      <w:pPr>
        <w:pStyle w:val="Normal"/>
        <w:spacing w:lineRule="auto" w:line="240" w:before="0" w:after="0"/>
        <w:ind w:firstLine="454"/>
        <w:jc w:val="both"/>
        <w:rPr/>
      </w:pPr>
      <w:r>
        <w:rPr>
          <w:rFonts w:cs="Times New Roman" w:ascii="Times New Roman" w:hAnsi="Times New Roman"/>
          <w:sz w:val="24"/>
          <w:szCs w:val="24"/>
        </w:rPr>
        <w:t>И у вас, мягко говоря, физический затык на Синтезтеле Сына. Не-не, мы сейчас стяжали, всё сложилось, Отец, Сын нас отстроили. Сын сказал: даже не трогать Синтезтело, там ничего не выводить, не показывать, лишь бы взяли. То есть, то, что я предлагал, не пошло, не сложили.</w:t>
      </w:r>
    </w:p>
    <w:p>
      <w:pPr>
        <w:pStyle w:val="Normal"/>
        <w:spacing w:lineRule="auto" w:line="240" w:before="0" w:after="0"/>
        <w:ind w:firstLine="454"/>
        <w:jc w:val="both"/>
        <w:rPr/>
      </w:pPr>
      <w:r>
        <w:rPr>
          <w:rFonts w:cs="Times New Roman" w:ascii="Times New Roman" w:hAnsi="Times New Roman"/>
          <w:sz w:val="24"/>
          <w:szCs w:val="24"/>
        </w:rPr>
        <w:t>Но Отец сказал, что затык в том, что вы не видите, что вы физичны, в первую очередь, Синтезтелом Сына. И тогда вам легче разработать Синтезтело Матери и Мудрости хватит для этого. А вы сразу берёте Синтезтело Матери, не разрабатывая фундамент, что ли.</w:t>
      </w:r>
    </w:p>
    <w:p>
      <w:pPr>
        <w:pStyle w:val="Normal"/>
        <w:spacing w:lineRule="auto" w:line="240" w:before="0" w:after="0"/>
        <w:ind w:firstLine="454"/>
        <w:jc w:val="both"/>
        <w:rPr/>
      </w:pPr>
      <w:r>
        <w:rPr>
          <w:rFonts w:cs="Times New Roman" w:ascii="Times New Roman" w:hAnsi="Times New Roman"/>
          <w:sz w:val="24"/>
          <w:szCs w:val="24"/>
        </w:rPr>
        <w:t>Помните – знал бы, где упал, подушку положил</w:t>
      </w:r>
      <w:r>
        <w:rPr>
          <w:rFonts w:cs="Times New Roman" w:ascii="Times New Roman" w:hAnsi="Times New Roman"/>
          <w:i/>
          <w:sz w:val="24"/>
          <w:szCs w:val="24"/>
        </w:rPr>
        <w:t xml:space="preserve">. </w:t>
      </w:r>
      <w:r>
        <w:rPr>
          <w:rFonts w:cs="Times New Roman" w:ascii="Times New Roman" w:hAnsi="Times New Roman"/>
          <w:sz w:val="24"/>
          <w:szCs w:val="24"/>
        </w:rPr>
        <w:t>Вот вы подушку не разрабатываете, безопасности. Если вдруг Волю понесёт, я понял, почему Владыка такой пример вам дал. С девушкой помните, которую Воля носила. Нет подушки безопасности. Потому что, если Воля вас зарядит, наэлектризует и начнёт носить, вообще-то,</w:t>
      </w:r>
      <w:r>
        <w:rPr>
          <w:rFonts w:cs="Times New Roman" w:ascii="Times New Roman" w:hAnsi="Times New Roman"/>
          <w:b/>
          <w:sz w:val="24"/>
          <w:szCs w:val="24"/>
        </w:rPr>
        <w:t xml:space="preserve"> скорость применения Мудрости – это адаптация реализации Воли</w:t>
      </w:r>
      <w:r>
        <w:rPr>
          <w:rFonts w:cs="Times New Roman" w:ascii="Times New Roman" w:hAnsi="Times New Roman"/>
          <w:sz w:val="24"/>
          <w:szCs w:val="24"/>
        </w:rPr>
        <w:t xml:space="preserve">, скорость применения Мудр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математически взять: скорость применения Мудрости – адаптация к реализации Воли. Чем меньше скорость Мудрости, тем дольше вы адаптируетесь к применению Воли, тем сильнее вам или окружающим достанется. Достанется окружающим, потом всё равно к вам вернётся. Понимаете?</w:t>
      </w:r>
    </w:p>
    <w:p>
      <w:pPr>
        <w:pStyle w:val="Normal"/>
        <w:spacing w:lineRule="auto" w:line="240" w:before="0" w:after="0"/>
        <w:ind w:firstLine="454"/>
        <w:jc w:val="both"/>
        <w:rPr/>
      </w:pPr>
      <w:r>
        <w:rPr>
          <w:rFonts w:cs="Times New Roman" w:ascii="Times New Roman" w:hAnsi="Times New Roman"/>
          <w:sz w:val="24"/>
          <w:szCs w:val="24"/>
        </w:rPr>
        <w:t>Только Мудрость может вам объяснить, что с Волей делать, Воля сама не объясняет, она вошла и действует. Если вам не хватит Мудрости разработаться Волей… называется, пришла и говорю. А чего говорю? Главное говорить, то есть, если Мудрости нет, главное говорить. Это может делать и Синтез сверху вниз – тоже, согласен, то есть, Синтез может Волей управлять даже, но… смотря, какая Воля, и смотря, какой у вас Синтез.</w:t>
      </w:r>
    </w:p>
    <w:p>
      <w:pPr>
        <w:pStyle w:val="Normal"/>
        <w:spacing w:lineRule="auto" w:line="240" w:before="0" w:after="0"/>
        <w:ind w:firstLine="454"/>
        <w:jc w:val="both"/>
        <w:rPr/>
      </w:pPr>
      <w:r>
        <w:rPr>
          <w:rFonts w:cs="Times New Roman" w:ascii="Times New Roman" w:hAnsi="Times New Roman"/>
          <w:sz w:val="24"/>
          <w:szCs w:val="24"/>
        </w:rPr>
        <w:t>Всё-таки мы с вами говорим о 63-й Воле, минимум. А у нас 32 Синтеза, даже с профессиональными – 42, ну 45, я специально намекаю на это. И надо тогда держать Идивный Синтез 64-й, можно держать, даже если у нас в ИДИВО его нет, Владыка даёт.</w:t>
      </w:r>
    </w:p>
    <w:p>
      <w:pPr>
        <w:pStyle w:val="Normal"/>
        <w:spacing w:lineRule="auto" w:line="240" w:before="0" w:after="0"/>
        <w:ind w:firstLine="454"/>
        <w:jc w:val="both"/>
        <w:rPr/>
      </w:pPr>
      <w:r>
        <w:rPr>
          <w:rFonts w:cs="Times New Roman" w:ascii="Times New Roman" w:hAnsi="Times New Roman"/>
          <w:sz w:val="24"/>
          <w:szCs w:val="24"/>
        </w:rPr>
        <w:t>А кто Синтез Владыки Кут Хуми держит легко, чтоб управлять Волей? Это сложно, но это мы можем потребовать, потребовать, от Служащих Синтеза. От остальных я даже потребовать не могу. Я могу сказать: насытьтесь, разработайтесь, свобода воли, вы служите. А нужен такой Синтез, чтобы он ещё Волю держал, управлял ею, это ещё сложн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му можно научиться, это я подсказываю, чего нужно делать. То есть вы, знаете, как, между Сциллой и Харибдой, между Мудростью и Синтезом.</w:t>
      </w:r>
    </w:p>
    <w:p>
      <w:pPr>
        <w:pStyle w:val="Normal"/>
        <w:spacing w:lineRule="auto" w:line="240" w:before="0" w:after="0"/>
        <w:ind w:firstLine="454"/>
        <w:jc w:val="both"/>
        <w:rPr/>
      </w:pPr>
      <w:r>
        <w:rPr>
          <w:rFonts w:cs="Times New Roman" w:ascii="Times New Roman" w:hAnsi="Times New Roman"/>
          <w:sz w:val="24"/>
          <w:szCs w:val="24"/>
        </w:rPr>
        <w:t xml:space="preserve">И вам надо </w:t>
      </w:r>
      <w:r>
        <w:rPr>
          <w:rFonts w:cs="Times New Roman" w:ascii="Times New Roman" w:hAnsi="Times New Roman"/>
          <w:b/>
          <w:sz w:val="24"/>
          <w:szCs w:val="24"/>
        </w:rPr>
        <w:t xml:space="preserve">сознательно овладевать и Мудростью Синтезтела Сына – </w:t>
      </w:r>
      <w:r>
        <w:rPr>
          <w:rFonts w:cs="Times New Roman" w:ascii="Times New Roman" w:hAnsi="Times New Roman"/>
          <w:sz w:val="24"/>
          <w:szCs w:val="24"/>
        </w:rPr>
        <w:t xml:space="preserve">как базис, как фундаментом Синтезтела Матери и Воли – </w:t>
      </w:r>
      <w:r>
        <w:rPr>
          <w:rFonts w:cs="Times New Roman" w:ascii="Times New Roman" w:hAnsi="Times New Roman"/>
          <w:b/>
          <w:sz w:val="24"/>
          <w:szCs w:val="24"/>
        </w:rPr>
        <w:t>и Синтезом</w:t>
      </w:r>
      <w:r>
        <w:rPr>
          <w:rFonts w:cs="Times New Roman" w:ascii="Times New Roman" w:hAnsi="Times New Roman"/>
          <w:sz w:val="24"/>
          <w:szCs w:val="24"/>
        </w:rPr>
        <w:t xml:space="preserve">. Можно сказать – и Синтезтелом Отца, но здесь не вопрос даже синтезтела, тут вопрос Синтеза Владыки Кут Хуми для управления Волей, Цельной Волей, тем более, она Цельная, Иерархической Волей. Сознательно это делать. И вот между Мудростью и Синтезом и появится: и управление Волей, и разработка Волей, и иерархичность, и так далее. Потому что у вас же Иерархия ИДИВО, а ИДИВО – это Синтез. Вот, как бы, исходя из того, что я сейчас видел, и что Отец мне сказал, вот вам надо это. Эти две грани: </w:t>
      </w:r>
      <w:r>
        <w:rPr>
          <w:rFonts w:cs="Times New Roman" w:ascii="Times New Roman" w:hAnsi="Times New Roman"/>
          <w:b/>
          <w:sz w:val="24"/>
          <w:szCs w:val="24"/>
        </w:rPr>
        <w:t>подтянуть Синтезтело Сына</w:t>
      </w:r>
      <w:r>
        <w:rPr>
          <w:rFonts w:cs="Times New Roman" w:ascii="Times New Roman" w:hAnsi="Times New Roman"/>
          <w:sz w:val="24"/>
          <w:szCs w:val="24"/>
        </w:rPr>
        <w:t xml:space="preserve">, очень трудно в физику входило и отстраивалось, </w:t>
      </w:r>
      <w:r>
        <w:rPr>
          <w:rFonts w:cs="Times New Roman" w:ascii="Times New Roman" w:hAnsi="Times New Roman"/>
          <w:b/>
          <w:sz w:val="24"/>
          <w:szCs w:val="24"/>
        </w:rPr>
        <w:t>и насытиться Синтезом Владыки Кут Хуми</w:t>
      </w:r>
      <w:r>
        <w:rPr>
          <w:rFonts w:cs="Times New Roman" w:ascii="Times New Roman" w:hAnsi="Times New Roman"/>
          <w:sz w:val="24"/>
          <w:szCs w:val="24"/>
        </w:rPr>
        <w:t>, потому что даже, если вы возьмёте Синтез ИДИВО, мягко говоря, притянется по подобию. И не факт, что этот Синтез по подобию – вопрос дееспособности ваших частей по подобию – сможет управлять Волей Иерархии ИДИВО, которую вы должны носить служа.</w:t>
      </w:r>
    </w:p>
    <w:p>
      <w:pPr>
        <w:pStyle w:val="Normal"/>
        <w:spacing w:lineRule="auto" w:line="240" w:before="0" w:after="0"/>
        <w:ind w:firstLine="454"/>
        <w:jc w:val="both"/>
        <w:rPr/>
      </w:pPr>
      <w:r>
        <w:rPr>
          <w:rFonts w:cs="Times New Roman" w:ascii="Times New Roman" w:hAnsi="Times New Roman"/>
          <w:sz w:val="24"/>
          <w:szCs w:val="24"/>
        </w:rPr>
        <w:t>А вот Синтез Владыки Кут Хуми идёт не по подобию, вы можете стяжать его для служения, как служащие ИДИВО, так как мы все служим у Владыки Кут Хуми. И вот именно нацелить на разработку и применение Воли.</w:t>
      </w:r>
    </w:p>
    <w:p>
      <w:pPr>
        <w:pStyle w:val="Normal"/>
        <w:spacing w:lineRule="auto" w:line="240" w:before="0" w:after="0"/>
        <w:ind w:firstLine="454"/>
        <w:jc w:val="both"/>
        <w:rPr/>
      </w:pPr>
      <w:r>
        <w:rPr>
          <w:rFonts w:cs="Times New Roman" w:ascii="Times New Roman" w:hAnsi="Times New Roman"/>
          <w:sz w:val="24"/>
          <w:szCs w:val="24"/>
        </w:rPr>
        <w:t>Почему я сейчас о Синтезе? У Сына – Синтез внутри, и когда вы стяжаете у Владыки Кут Хуми, Синтез идёт куда? Внутрь, концентрируется, накапливается, тоже Синтезтело Сына. У Сына – Синтез внутри, Мудрость наружу. Мы не имели право стяжать Синтез внутри, как у Сына, но мы должны понимать, что если мы что-то стяжаем у Владыки Кут Хуми, Синтез куда идёт? В нас, внутрь – это тоже Синтезтело Сына, такая координация неплохая. А посередине – Воля, между Синтезом и Мудростью, дееспособность Воли. Есть? Есть!</w:t>
      </w:r>
    </w:p>
    <w:p>
      <w:pPr>
        <w:pStyle w:val="Normal"/>
        <w:spacing w:lineRule="auto" w:line="240" w:before="0" w:after="0"/>
        <w:ind w:firstLine="454"/>
        <w:jc w:val="both"/>
        <w:rPr/>
      </w:pPr>
      <w:r>
        <w:rPr>
          <w:rFonts w:cs="Times New Roman" w:ascii="Times New Roman" w:hAnsi="Times New Roman"/>
          <w:sz w:val="24"/>
          <w:szCs w:val="24"/>
        </w:rPr>
        <w:t>Я честно говорю: питерцы, территория с трудом взяла Синтезтело Сына. Но может быть, оно нового уровня, я не знаю, раньше такого не замечал здесь. Тут у нас ИДИВО меняется, у нас сейчас очень много отстроек интересных. Вы с трудом вошли в него. Не-не, вы вошли, Синтез не может не ввести, но, я честно говорю – с трудом, то есть не было лёгкости, как вчера Истину стяжали или Интеллект с командой 14-го Синтеза. Там вообще, шикарное стяжание было, то есть легко, свободно, всё, территория с удовольствием взяла и служащие взяли. А здесь всё, как раз вот на усилии. И это тоже хорошо, всё равно надо. А куда мы денемся, если Отцу надо именно такое Синтезтело от нас и от территории, да никуда, всё равно разработаем.</w:t>
      </w:r>
    </w:p>
    <w:p>
      <w:pPr>
        <w:pStyle w:val="Normal"/>
        <w:spacing w:lineRule="auto" w:line="240" w:before="0" w:after="0"/>
        <w:ind w:firstLine="454"/>
        <w:jc w:val="both"/>
        <w:rPr/>
      </w:pPr>
      <w:r>
        <w:rPr>
          <w:rFonts w:cs="Times New Roman" w:ascii="Times New Roman" w:hAnsi="Times New Roman"/>
          <w:sz w:val="24"/>
          <w:szCs w:val="24"/>
        </w:rPr>
        <w:t xml:space="preserve">Поэтому вам стоит приложить усилие на этот месяц, пока вы усваиваете Синтезтело Сына, и оно разрабатывается, чтобы разработаться самому и территорию разработать, подчёркиваю, и территорию разработать. </w:t>
      </w:r>
      <w:r>
        <w:rPr>
          <w:rFonts w:cs="Times New Roman" w:ascii="Times New Roman" w:hAnsi="Times New Roman"/>
          <w:b/>
          <w:i/>
          <w:sz w:val="24"/>
          <w:szCs w:val="24"/>
        </w:rPr>
        <w:t>Я редко такие вещи говорю на Синтезе – территория Синтезтело Сына не берё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Мы внедрили, но если вы не будете разрабатывать, брать не будет, </w:t>
      </w:r>
      <w:r>
        <w:rPr>
          <w:rFonts w:cs="Times New Roman" w:ascii="Times New Roman" w:hAnsi="Times New Roman"/>
          <w:b/>
          <w:i/>
          <w:sz w:val="24"/>
          <w:szCs w:val="24"/>
        </w:rPr>
        <w:t>а территория без Мудрости, сами знаете, чем заканчивается, особенно территория Воли</w:t>
      </w:r>
      <w:r>
        <w:rPr>
          <w:rFonts w:cs="Times New Roman" w:ascii="Times New Roman" w:hAnsi="Times New Roman"/>
          <w:sz w:val="24"/>
          <w:szCs w:val="24"/>
        </w:rPr>
        <w:t>. Вот этим бешенством девочки, понятно, о чём я? Это подсказка.</w:t>
      </w:r>
    </w:p>
    <w:p>
      <w:pPr>
        <w:pStyle w:val="Normal"/>
        <w:spacing w:lineRule="auto" w:line="240" w:before="0" w:after="0"/>
        <w:ind w:firstLine="454"/>
        <w:jc w:val="both"/>
        <w:rPr/>
      </w:pPr>
      <w:r>
        <w:rPr>
          <w:rFonts w:cs="Times New Roman" w:ascii="Times New Roman" w:hAnsi="Times New Roman"/>
          <w:sz w:val="24"/>
          <w:szCs w:val="24"/>
        </w:rPr>
        <w:t>Всё, что можно, мы сейчас сделали, там Владыки, Ипостаси будут заниматься, но это уже с вами будут заниматься, за вас они не сделают, вы здесь главные. И даже, если что-то Сын или Владыка будет делать, мягко говоря, им нужны источники физические, которые это исполнят. Они, конечно, будут делать вообще в веках, называется, да, но – скучно жить будет. Или быстро будут делать, но вопрос: на кого они будут опираться, чтобы это быстро произош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ладыка и Отец мне напомнили три факта, которые я должен зафиксировать и вам, и даже на камеру Синтеза.</w:t>
      </w:r>
    </w:p>
    <w:p>
      <w:pPr>
        <w:pStyle w:val="01"/>
        <w:rPr/>
      </w:pPr>
      <w:bookmarkStart w:id="56" w:name="__RefHeading___Toc445804765"/>
      <w:bookmarkEnd w:id="56"/>
      <w:r>
        <w:rPr/>
        <w:t>Уточнение по Изначальному Телу</w:t>
      </w:r>
    </w:p>
    <w:p>
      <w:pPr>
        <w:pStyle w:val="Normal"/>
        <w:spacing w:lineRule="auto" w:line="240" w:before="0" w:after="0"/>
        <w:ind w:firstLine="454"/>
        <w:jc w:val="both"/>
        <w:rPr/>
      </w:pPr>
      <w:r>
        <w:rPr>
          <w:rFonts w:cs="Times New Roman" w:ascii="Times New Roman" w:hAnsi="Times New Roman"/>
          <w:sz w:val="24"/>
          <w:szCs w:val="24"/>
        </w:rPr>
        <w:t>Первый вопрос с перерыва. Ещё раз уточняем, это вот может как раз и к телу относится, Синтезтелу Сына. Изначальное тело, которое вы стяжали по итогам стяжания Абсолюта Изначально Вышестоящего Отца и Изначальных частей, вот то шестое, что я говорил, формируется, оно вообще-то приходит в физическое тело, по стандарту.</w:t>
      </w:r>
    </w:p>
    <w:p>
      <w:pPr>
        <w:pStyle w:val="Normal"/>
        <w:spacing w:lineRule="auto" w:line="240" w:before="0" w:after="0"/>
        <w:ind w:firstLine="454"/>
        <w:jc w:val="both"/>
        <w:rPr/>
      </w:pPr>
      <w:r>
        <w:rPr>
          <w:rFonts w:cs="Times New Roman" w:ascii="Times New Roman" w:hAnsi="Times New Roman"/>
          <w:sz w:val="24"/>
          <w:szCs w:val="24"/>
        </w:rPr>
        <w:t xml:space="preserve">Оно не живёт ни в какой Изначальности, это написано даже при стяжании, что, когда вы закончили Абсолют Изначально Вышестоящего Отца, стяжали 256 Изначальных частей, у вас сформировалось Изначальное тело, и куда оно ушло? В физику, вот сюда. Понимаете? И в ни каких там местах в Изначальности оно не живёт, потому что оно похоже, </w:t>
      </w:r>
      <w:r>
        <w:rPr>
          <w:rFonts w:cs="Times New Roman" w:ascii="Times New Roman" w:hAnsi="Times New Roman"/>
          <w:i/>
          <w:sz w:val="24"/>
          <w:szCs w:val="24"/>
        </w:rPr>
        <w:t>после всех этих стяжаний</w:t>
      </w:r>
      <w:r>
        <w:rPr>
          <w:rFonts w:cs="Times New Roman" w:ascii="Times New Roman" w:hAnsi="Times New Roman"/>
          <w:sz w:val="24"/>
          <w:szCs w:val="24"/>
        </w:rPr>
        <w:t xml:space="preserve">, на зародыш. Понимаете, никакой формы у него нет, то есть зародыш, это </w:t>
      </w:r>
      <w:r>
        <w:rPr>
          <w:rFonts w:cs="Times New Roman" w:ascii="Times New Roman" w:hAnsi="Times New Roman"/>
          <w:i/>
          <w:sz w:val="24"/>
          <w:szCs w:val="24"/>
        </w:rPr>
        <w:t>после</w:t>
      </w:r>
      <w:r>
        <w:rPr>
          <w:rFonts w:cs="Times New Roman" w:ascii="Times New Roman" w:hAnsi="Times New Roman"/>
          <w:sz w:val="24"/>
          <w:szCs w:val="24"/>
        </w:rPr>
        <w:t xml:space="preserve"> всех стяжаний, после Абсолюта Изначально Вышестоящего Отца, после стяжания 256-ти частей Изначальностью, складывается Изначальное тело в физическом, и это называется зародышем Изначальности в каждом из нас – там, реально. Мы очень долго выясняли это, это так называется.</w:t>
      </w:r>
    </w:p>
    <w:p>
      <w:pPr>
        <w:pStyle w:val="Normal"/>
        <w:spacing w:lineRule="auto" w:line="240" w:before="0" w:after="0"/>
        <w:ind w:firstLine="454"/>
        <w:jc w:val="both"/>
        <w:rPr/>
      </w:pPr>
      <w:r>
        <w:rPr>
          <w:rFonts w:cs="Times New Roman" w:ascii="Times New Roman" w:hAnsi="Times New Roman"/>
          <w:sz w:val="24"/>
          <w:szCs w:val="24"/>
        </w:rPr>
        <w:t xml:space="preserve">И Изначальное тело взращивается не тем, что мы его кормим, и оно растёт, а тем, что мы дееспособим Изначальностью, и оно вырастает. Поэтому это Изначальное тело настолько долго, оказалось, растёт, что мы организовали даже вот этот Дом Отца, где Отец сотворяет наши Изначальные тела. Но и там они долго растут, потому что Изначальность – это не место, где накормил и вырос, а Изначальность – это из Начал. </w:t>
      </w:r>
    </w:p>
    <w:p>
      <w:pPr>
        <w:pStyle w:val="Normal"/>
        <w:spacing w:lineRule="auto" w:line="240" w:before="0" w:after="0"/>
        <w:ind w:firstLine="454"/>
        <w:jc w:val="both"/>
        <w:rPr/>
      </w:pPr>
      <w:r>
        <w:rPr>
          <w:rFonts w:cs="Times New Roman" w:ascii="Times New Roman" w:hAnsi="Times New Roman"/>
          <w:sz w:val="24"/>
          <w:szCs w:val="24"/>
        </w:rPr>
        <w:t xml:space="preserve">У вас должны быть дееспособные Начала в разнообразии. И вот все эти сложные моменты Синтезов в разнообразии, которые мы изучаем и пытаемся сделать, вот это разные Начала…. Вот допустим: 1024 Основ, Статусов, Посвящений, Частей, это разные Начала, которые должны быть минимально дееспособны, сейчас будете смеяться, чтобы Изначальное тело задвигалось в животике у мамы. Понятно, да. И начало как-то синтезироваться и формироваться в рождении. </w:t>
      </w:r>
    </w:p>
    <w:p>
      <w:pPr>
        <w:pStyle w:val="Normal"/>
        <w:spacing w:lineRule="auto" w:line="240" w:before="0" w:after="0"/>
        <w:ind w:firstLine="454"/>
        <w:jc w:val="both"/>
        <w:rPr/>
      </w:pPr>
      <w:r>
        <w:rPr>
          <w:rFonts w:cs="Times New Roman" w:ascii="Times New Roman" w:hAnsi="Times New Roman"/>
          <w:sz w:val="24"/>
          <w:szCs w:val="24"/>
        </w:rPr>
        <w:t>При этом есть среди нас подготовленные ученики из прошлых воплощений, которым это более легко даётся. Мы с Главой ИДИВО там уже сформированы и находимся, потому что иначе мы бы не имели право вас туда вести, но это исключение из правил. Это подготовка многих воплощений, честно. Здесь исключений нет, очень многих воплощений, даже не 5-й расы, а крайне многих воплощений, не в веках даже, в миллионах лет. Я знаю, о чём говорю, это чтоб у вас не было иллюзий на эту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огда Изначальное тело более-менее, если ты себя осознаёшь не только на этой планете, так выразимся, а в более широком масштабе, ещё можно сказать: более-менее быстро формируется. И то, если тот опыт был полезен, а не сгорел, раз ты…, понятно.</w:t>
      </w:r>
    </w:p>
    <w:p>
      <w:pPr>
        <w:pStyle w:val="Normal"/>
        <w:spacing w:lineRule="auto" w:line="240" w:before="0" w:after="0"/>
        <w:ind w:firstLine="454"/>
        <w:jc w:val="both"/>
        <w:rPr/>
      </w:pPr>
      <w:r>
        <w:rPr>
          <w:rFonts w:cs="Times New Roman" w:ascii="Times New Roman" w:hAnsi="Times New Roman"/>
          <w:sz w:val="24"/>
          <w:szCs w:val="24"/>
        </w:rPr>
        <w:t>Вот здесь есть шанс, какой-то вот, быстрого взрастания, а так надо работать, работать и ещё раз работать, других вариантов нет, это насчёт тела Изначальности. А то у некоторые тут, вопрос мне задали, а Отец посмотрел и сказал: головняк пойдёт, чтобы головняков не было.</w:t>
      </w:r>
    </w:p>
    <w:p>
      <w:pPr>
        <w:pStyle w:val="Normal"/>
        <w:spacing w:lineRule="auto" w:line="240" w:before="0" w:after="0"/>
        <w:ind w:firstLine="454"/>
        <w:jc w:val="both"/>
        <w:rPr/>
      </w:pPr>
      <w:r>
        <w:rPr>
          <w:rFonts w:cs="Times New Roman" w:ascii="Times New Roman" w:hAnsi="Times New Roman"/>
          <w:sz w:val="24"/>
          <w:szCs w:val="24"/>
        </w:rPr>
        <w:t>То есть, Изначальное тело – это тело дееспособности того, что несёт Синтез, лёгкой свободной дееспособности этим. Дееспособите – Изначальное тело растёт. Питание Изначального тела – не булочки, а дееспособность Синтезом. Что вы любите, не булочки? Масло, время к обеду, голод, поэтому вспоминаем. Ситуацию понимаете, это вам такое одно объяснение.</w:t>
      </w:r>
    </w:p>
    <w:p>
      <w:pPr>
        <w:pStyle w:val="Normal"/>
        <w:spacing w:lineRule="auto" w:line="240" w:before="0" w:after="0"/>
        <w:ind w:firstLine="454"/>
        <w:jc w:val="both"/>
        <w:rPr/>
      </w:pPr>
      <w:r>
        <w:rPr>
          <w:rFonts w:cs="Times New Roman" w:ascii="Times New Roman" w:hAnsi="Times New Roman"/>
          <w:sz w:val="24"/>
          <w:szCs w:val="24"/>
        </w:rPr>
        <w:t>Может быть, поэтому с Синтезтелом Сына и сложно, потому что у нас головняк, что мы все изначальны, а тут Синтезтело Сына. А Мудрость наша Изначальность в нас найти не может. И внутренний такой конфликт: вы считаете, вы верите, что вы изначальны, а Мудрость видит, что это не то.</w:t>
      </w:r>
    </w:p>
    <w:p>
      <w:pPr>
        <w:pStyle w:val="Normal"/>
        <w:spacing w:lineRule="auto" w:line="240" w:before="0" w:after="0"/>
        <w:ind w:firstLine="454"/>
        <w:jc w:val="both"/>
        <w:rPr/>
      </w:pPr>
      <w:r>
        <w:rPr>
          <w:rFonts w:cs="Times New Roman" w:ascii="Times New Roman" w:hAnsi="Times New Roman"/>
          <w:sz w:val="24"/>
          <w:szCs w:val="24"/>
        </w:rPr>
        <w:t xml:space="preserve">А Синтезтело Сына – это гармония Мудрости и вашего видения. Истина! </w:t>
      </w:r>
      <w:r>
        <w:rPr>
          <w:rFonts w:cs="Times New Roman" w:ascii="Times New Roman" w:hAnsi="Times New Roman"/>
          <w:i/>
          <w:sz w:val="24"/>
          <w:szCs w:val="24"/>
        </w:rPr>
        <w:t>Истинности</w:t>
      </w:r>
      <w:r>
        <w:rPr>
          <w:rFonts w:cs="Times New Roman" w:ascii="Times New Roman" w:hAnsi="Times New Roman"/>
          <w:sz w:val="24"/>
          <w:szCs w:val="24"/>
        </w:rPr>
        <w:t xml:space="preserve"> Изначальности нет, и конфликт Синтезтела Сына обеспечен. И по вере нам и дано будет, но дано такая Изначальность, что лучше бы и не брать. Есть вещи, которые не стоит брать, даже, если суперзолотые, не стоит брать. Вопрос – на чём всё это построено. Примерно вот та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как раз тот самый случай, когда некоторые виды изначальности лучше не брать, потому что построено на таких накоплениях, что не дай</w:t>
      </w:r>
      <w:r>
        <w:rPr>
          <w:rFonts w:cs="Times New Roman" w:ascii="Times New Roman" w:hAnsi="Times New Roman"/>
          <w:i/>
          <w:sz w:val="24"/>
          <w:szCs w:val="24"/>
        </w:rPr>
        <w:t xml:space="preserve"> бог </w:t>
      </w:r>
      <w:r>
        <w:rPr>
          <w:rFonts w:cs="Times New Roman" w:ascii="Times New Roman" w:hAnsi="Times New Roman"/>
          <w:sz w:val="24"/>
          <w:szCs w:val="24"/>
        </w:rPr>
        <w:t>их вообще подтянуть сюда, их надо пережечь и накопить новые. Такое тоже есть, у нас такие вон…. И не все преодолевают свои изначальные проблемы.</w:t>
      </w:r>
    </w:p>
    <w:p>
      <w:pPr>
        <w:pStyle w:val="01"/>
        <w:rPr/>
      </w:pPr>
      <w:bookmarkStart w:id="57" w:name="__RefHeading___Toc445804766"/>
      <w:bookmarkEnd w:id="57"/>
      <w:r>
        <w:rPr/>
        <w:t>Преодоление Изначальных проблем. Исторические истины</w:t>
      </w:r>
    </w:p>
    <w:p>
      <w:pPr>
        <w:pStyle w:val="Normal"/>
        <w:spacing w:lineRule="auto" w:line="240" w:before="0" w:after="0"/>
        <w:ind w:firstLine="454"/>
        <w:jc w:val="both"/>
        <w:rPr/>
      </w:pPr>
      <w:r>
        <w:rPr>
          <w:rFonts w:cs="Times New Roman" w:ascii="Times New Roman" w:hAnsi="Times New Roman"/>
          <w:sz w:val="24"/>
          <w:szCs w:val="24"/>
        </w:rPr>
        <w:t>Вот у меня был два-три месяца, пример, назад. Человек очень много шёл и, в конце концов, свою изначальную проблему одну, не преодолел. Ответ от Владыки был такой серьёзный, что истерика продолжается до сих пор, внутренне. Скорей всего, теперь, до следующего воплощения, а я ничего не могу сделать. Он должен был преодолеть, ему всё давалось, от помощи, до не знаю, чего. Не преодолел. Это Изначальное тело, изначальный принцип, который он должен был преобразить собой. Второй или третий раз уже пытается в разных воплощениях, чтобы вам было понятно, как растёт Изначальное тело, и у кого-то удаётся, а у кого-то нет.</w:t>
      </w:r>
    </w:p>
    <w:p>
      <w:pPr>
        <w:pStyle w:val="Normal"/>
        <w:spacing w:lineRule="auto" w:line="240" w:before="0" w:after="0"/>
        <w:ind w:firstLine="454"/>
        <w:jc w:val="both"/>
        <w:rPr/>
      </w:pPr>
      <w:r>
        <w:rPr>
          <w:rFonts w:cs="Times New Roman" w:ascii="Times New Roman" w:hAnsi="Times New Roman"/>
          <w:sz w:val="24"/>
          <w:szCs w:val="24"/>
        </w:rPr>
        <w:t>И сказать ничего ведь не можешь, потому что только ты можешь преодолеть. Можно поддержать, помочь, подсказать, но преодолеваешь ты, а потом обязательно отведут в то место, в котором ты должен сделать сам. Всё. Сообразить сам, перестроится сам. Не сделал – не засчитывают, даже, если ты работал с этим лет двадцать, потому что, да-да-да, я сейчас даже не вру, сейчас как раз примерно такой срок был, чуть меньше – 18, 17 лет. Работа над этим шла в этом воплощении, не сложила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Виталий, а пример можно</w:t>
      </w:r>
      <w:r>
        <w:rPr>
          <w:rFonts w:cs="Times New Roman" w:ascii="Times New Roman" w:hAnsi="Times New Roman"/>
          <w:sz w:val="24"/>
          <w:szCs w:val="24"/>
        </w:rPr>
        <w:t xml:space="preserve"> </w:t>
      </w:r>
      <w:r>
        <w:rPr>
          <w:rFonts w:cs="Times New Roman" w:ascii="Times New Roman" w:hAnsi="Times New Roman"/>
          <w:i/>
          <w:sz w:val="24"/>
          <w:szCs w:val="24"/>
        </w:rPr>
        <w:t>Изначального</w:t>
      </w:r>
      <w:r>
        <w:rPr>
          <w:rFonts w:cs="Times New Roman" w:ascii="Times New Roman" w:hAnsi="Times New Roman"/>
          <w:sz w:val="24"/>
          <w:szCs w:val="24"/>
        </w:rPr>
        <w:t xml:space="preserve"> </w:t>
      </w:r>
      <w:r>
        <w:rPr>
          <w:rFonts w:cs="Times New Roman" w:ascii="Times New Roman" w:hAnsi="Times New Roman"/>
          <w:i/>
          <w:sz w:val="24"/>
          <w:szCs w:val="24"/>
        </w:rPr>
        <w:t>негатива, какой-нибудь такой?</w:t>
      </w:r>
    </w:p>
    <w:p>
      <w:pPr>
        <w:pStyle w:val="Normal"/>
        <w:spacing w:lineRule="auto" w:line="240" w:before="0" w:after="0"/>
        <w:ind w:firstLine="454"/>
        <w:jc w:val="both"/>
        <w:rPr/>
      </w:pPr>
      <w:r>
        <w:rPr>
          <w:rFonts w:cs="Times New Roman" w:ascii="Times New Roman" w:hAnsi="Times New Roman"/>
          <w:sz w:val="24"/>
          <w:szCs w:val="24"/>
        </w:rPr>
        <w:t xml:space="preserve">Вы святой, которому молятся, а на самом деле вы убийца. И молятся вам только потому, что вы преодолеваете свою убийственную карму, потому что вы убили больше, чем то количество, которое вам молится, христианский святой. </w:t>
      </w:r>
    </w:p>
    <w:p>
      <w:pPr>
        <w:pStyle w:val="Normal"/>
        <w:spacing w:lineRule="auto" w:line="240" w:before="0" w:after="0"/>
        <w:ind w:firstLine="454"/>
        <w:jc w:val="both"/>
        <w:rPr/>
      </w:pPr>
      <w:r>
        <w:rPr>
          <w:rFonts w:cs="Times New Roman" w:ascii="Times New Roman" w:hAnsi="Times New Roman"/>
          <w:sz w:val="24"/>
          <w:szCs w:val="24"/>
        </w:rPr>
        <w:t>Таких четыре крупных христианских святых, пять Будд – это изначально. Реальный пример, который я видел в погружении, реальный святой у нас воплощён, которому молятся. Ему молятся только потому, что он снёс три планеты с разными видами цивилизации человечества своим кораблём. Приказа не было, он сам решил, до сих пор отрабатывает. Правда, Изначально, даже сказать нечего, правда, вот шок уж прямо? Вот таких мы тоже знаем.</w:t>
      </w:r>
    </w:p>
    <w:p>
      <w:pPr>
        <w:pStyle w:val="Normal"/>
        <w:spacing w:lineRule="auto" w:line="240" w:before="0" w:after="0"/>
        <w:ind w:firstLine="454"/>
        <w:jc w:val="both"/>
        <w:rPr/>
      </w:pPr>
      <w:r>
        <w:rPr>
          <w:rFonts w:cs="Times New Roman" w:ascii="Times New Roman" w:hAnsi="Times New Roman"/>
          <w:sz w:val="24"/>
          <w:szCs w:val="24"/>
        </w:rPr>
        <w:t>А куда деваться, объективка, есть и есть. Пример Изначальности – корабль богов, якобы богов, для древних людей богов, на самом деле просто корабль космический, приплыл сюда, обратно – не смог, там где-то взорвался наверху, те выскочили, приземлились. И вместо того, чтобы развивать человечество по-человечески, начали из себя богов строить. Зажигали здесь так, что до сих пор это отрабатывают все вместе, только один более-менее адекватный и то, из-за всех вместе, постоянно спотыкается. Вот у нас служат, эта команда в разных Домах.</w:t>
      </w:r>
    </w:p>
    <w:p>
      <w:pPr>
        <w:pStyle w:val="Normal"/>
        <w:spacing w:lineRule="auto" w:line="240" w:before="0" w:after="0"/>
        <w:ind w:firstLine="454"/>
        <w:jc w:val="both"/>
        <w:rPr/>
      </w:pPr>
      <w:r>
        <w:rPr>
          <w:rFonts w:cs="Times New Roman" w:ascii="Times New Roman" w:hAnsi="Times New Roman"/>
          <w:sz w:val="24"/>
          <w:szCs w:val="24"/>
        </w:rPr>
        <w:t>И постоянно периодически их подтягиваешь, и опять зажигают, это галактические люди, у них опыта валом, даже по отношению к нашему Синтезу, пускай не синтезного опыта, но волевого, тут для вас самое ваше то. Галактика на тот момент была воля. Они изначально галактичны, если их опыт применить, наши быстрее будут восходить везде, даже технически. То есть там три инженера рухнуло галактических к нам, то есть, они технику знают так, что здесь таких принципов не знают. Вот это помочь им вспомнить и применить, тут валом будет, вот они все тут в России зажигают между собой. До сих пор их амбиции выше человеческого, галактического, изначальных.</w:t>
      </w:r>
    </w:p>
    <w:p>
      <w:pPr>
        <w:pStyle w:val="Normal"/>
        <w:spacing w:lineRule="auto" w:line="240" w:before="0" w:after="0"/>
        <w:ind w:firstLine="454"/>
        <w:jc w:val="both"/>
        <w:rPr/>
      </w:pPr>
      <w:r>
        <w:rPr>
          <w:rFonts w:cs="Times New Roman" w:ascii="Times New Roman" w:hAnsi="Times New Roman"/>
          <w:sz w:val="24"/>
          <w:szCs w:val="24"/>
        </w:rPr>
        <w:t>То есть, кем ты был в Изначальности и что ты там накрутил? Наверное, когда прилетали, они были нормальными, но здесь они почувствовали себя крутыми, потому что выше всех. На гордыньку их и поймали, что здесь дикари бегали, а тут космические люди упали, а за ними не прилетели, вот божественно зажигали. Наверное, поэтому и не прилетели, что их послали, лишь бы не вернулись. Видно, там тоже зажигали, случайностей же не бывает.</w:t>
      </w:r>
    </w:p>
    <w:p>
      <w:pPr>
        <w:pStyle w:val="Normal"/>
        <w:spacing w:lineRule="auto" w:line="240" w:before="0" w:after="0"/>
        <w:ind w:firstLine="454"/>
        <w:jc w:val="both"/>
        <w:rPr/>
      </w:pPr>
      <w:r>
        <w:rPr>
          <w:rFonts w:cs="Times New Roman" w:ascii="Times New Roman" w:hAnsi="Times New Roman"/>
          <w:sz w:val="24"/>
          <w:szCs w:val="24"/>
        </w:rPr>
        <w:t xml:space="preserve">На самом деле ситуаций уникальных полно на нашей планете, полно. Вообще, прикол на приколе, как начнёшь разбираться там, чего только не нашёл. Вот-вот-вот самые такие крупные. Есть более мелкие прошлые воплощения, где ты зажигал – царь, царица, король, королица. </w:t>
      </w:r>
      <w:r>
        <w:rPr>
          <w:rFonts w:cs="Times New Roman" w:ascii="Times New Roman" w:hAnsi="Times New Roman"/>
          <w:i/>
          <w:sz w:val="24"/>
          <w:szCs w:val="24"/>
        </w:rPr>
        <w:t>Королица</w:t>
      </w:r>
      <w:r>
        <w:rPr>
          <w:rFonts w:cs="Times New Roman" w:ascii="Times New Roman" w:hAnsi="Times New Roman"/>
          <w:sz w:val="24"/>
          <w:szCs w:val="24"/>
        </w:rPr>
        <w:t xml:space="preserve"> такое сделала, до сих пор отрабатывает, сказать нечего. Вон у вас кладбище царей – в виде тюрьмы, бог шельму метит, правда? Вы когда-нибудь видели, чтоб в тюрьме хоронили? На Руси видели, пожалуйста.</w:t>
      </w:r>
    </w:p>
    <w:p>
      <w:pPr>
        <w:pStyle w:val="Normal"/>
        <w:spacing w:lineRule="auto" w:line="240" w:before="0" w:after="0"/>
        <w:ind w:firstLine="454"/>
        <w:jc w:val="both"/>
        <w:rPr/>
      </w:pPr>
      <w:r>
        <w:rPr>
          <w:rFonts w:cs="Times New Roman" w:ascii="Times New Roman" w:hAnsi="Times New Roman"/>
          <w:i/>
          <w:sz w:val="24"/>
          <w:szCs w:val="24"/>
        </w:rPr>
        <w:t>Из зала: Их в храме хорон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нечно в храме, тюремном, а в тюремном храме знаете, кого хоронят? Умерших святых осуждённых. Заметьте, всю семью собирают, чтобы ни один не пропал, даже там мать какая-то уехала и там умерла, и то хотят сюда тоже вернуть, чтобы все были собраны, тоже команда. Мы давно вас всех собирали в одном месте, хотя бы рядышком полежать. Мы, конечно, плачемся, что там царскую семью убили, но мы не думаем, за что им такое. О детях печально, но и дети не зря воплотились, потому что было понятно, к чему это придёт. </w:t>
      </w:r>
    </w:p>
    <w:p>
      <w:pPr>
        <w:pStyle w:val="Normal"/>
        <w:spacing w:lineRule="auto" w:line="240" w:before="0" w:after="0"/>
        <w:ind w:firstLine="454"/>
        <w:jc w:val="both"/>
        <w:rPr/>
      </w:pPr>
      <w:r>
        <w:rPr>
          <w:rFonts w:cs="Times New Roman" w:ascii="Times New Roman" w:hAnsi="Times New Roman"/>
          <w:sz w:val="24"/>
          <w:szCs w:val="24"/>
        </w:rPr>
        <w:t xml:space="preserve">А, питерцы, тоже прикол в одном Доме. Наш последний, не император, а руководитель императорской семьи? Все – Николай </w:t>
      </w:r>
      <w:r>
        <w:rPr>
          <w:rFonts w:cs="Times New Roman" w:ascii="Times New Roman" w:hAnsi="Times New Roman"/>
          <w:sz w:val="24"/>
          <w:szCs w:val="24"/>
          <w:lang w:val="en-US"/>
        </w:rPr>
        <w:t>II</w:t>
      </w:r>
      <w:r>
        <w:rPr>
          <w:rFonts w:cs="Times New Roman" w:ascii="Times New Roman" w:hAnsi="Times New Roman"/>
          <w:sz w:val="24"/>
          <w:szCs w:val="24"/>
        </w:rPr>
        <w:t>. Неправда, Константин. Он отрёкся в пользу брата, в момент отречения, даже не взойдя на престол, фиксация власти переходит на Константина, по-моему, его Константином звали, бра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е Михаил?</w:t>
      </w:r>
    </w:p>
    <w:p>
      <w:pPr>
        <w:pStyle w:val="Normal"/>
        <w:spacing w:lineRule="auto" w:line="240" w:before="0" w:after="0"/>
        <w:ind w:firstLine="454"/>
        <w:jc w:val="both"/>
        <w:rPr/>
      </w:pPr>
      <w:r>
        <w:rPr>
          <w:rFonts w:cs="Times New Roman" w:ascii="Times New Roman" w:hAnsi="Times New Roman"/>
          <w:sz w:val="24"/>
          <w:szCs w:val="24"/>
        </w:rPr>
        <w:t xml:space="preserve">А, Михаил, извините, Михаил, Михаил – это я его по-другому знаю, Михаил. Вот он отрёкся от престола, отказавшись взойти. А Николаюшка со своей кармой не смог справиться и тоже сбежал в Белоруссию. А, причина отделения Белоруссии от России? Николай </w:t>
      </w:r>
      <w:r>
        <w:rPr>
          <w:rFonts w:cs="Times New Roman" w:ascii="Times New Roman" w:hAnsi="Times New Roman"/>
          <w:sz w:val="24"/>
          <w:szCs w:val="24"/>
          <w:lang w:val="en-US"/>
        </w:rPr>
        <w:t>II</w:t>
      </w:r>
      <w:r>
        <w:rPr>
          <w:rFonts w:cs="Times New Roman" w:ascii="Times New Roman" w:hAnsi="Times New Roman"/>
          <w:sz w:val="24"/>
          <w:szCs w:val="24"/>
        </w:rPr>
        <w:t>. Так, чтобы понятно было, почему ты сюда ездишь, и постоянно на этих Синтезах. Это глава Дома здесь из Минс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это не замечаем, а исторически, это вот такой эффект даёт очень сильный, очень мощный, очень серьёзно. Вот вам истины, такие маленькие истор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и исторические истины – это Изначальность, когда ты вот исторически изначально что-то сделал и должен или переделать в следующих воплощениях, или опять попасть.</w:t>
      </w:r>
    </w:p>
    <w:p>
      <w:pPr>
        <w:pStyle w:val="Normal"/>
        <w:spacing w:lineRule="auto" w:line="240" w:before="0" w:after="0"/>
        <w:ind w:firstLine="454"/>
        <w:jc w:val="both"/>
        <w:rPr/>
      </w:pPr>
      <w:r>
        <w:rPr>
          <w:rFonts w:cs="Times New Roman" w:ascii="Times New Roman" w:hAnsi="Times New Roman"/>
          <w:sz w:val="24"/>
          <w:szCs w:val="24"/>
        </w:rPr>
        <w:t>И Николай, когда с ним это произошло, он второй раз попал. Сейчас он третий раз пытается переделать, посмотрим, чего получится, пока результатов нет. Михаил второй раз попал, раньше попал, как Константин, теперь второй раз попал, как Михаил, отрёкся. Посмотрим, что он будет делать третий раз. Изначальная историческая такая Истина, ты будешь повторять до тех пор, пока не сделаешь, как надо. Принцип должен свой поменя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рубо говоря, взять на себя управление и не испугаться, не испугаться </w:t>
      </w:r>
      <w:r>
        <w:rPr>
          <w:rFonts w:cs="Times New Roman" w:ascii="Times New Roman" w:hAnsi="Times New Roman"/>
          <w:i/>
          <w:sz w:val="24"/>
          <w:szCs w:val="24"/>
        </w:rPr>
        <w:t>лапшу на</w:t>
      </w:r>
      <w:r>
        <w:rPr>
          <w:rFonts w:cs="Times New Roman" w:ascii="Times New Roman" w:hAnsi="Times New Roman"/>
          <w:sz w:val="24"/>
          <w:szCs w:val="24"/>
        </w:rPr>
        <w:t xml:space="preserve"> </w:t>
      </w:r>
      <w:r>
        <w:rPr>
          <w:rFonts w:cs="Times New Roman" w:ascii="Times New Roman" w:hAnsi="Times New Roman"/>
          <w:i/>
          <w:sz w:val="24"/>
          <w:szCs w:val="24"/>
        </w:rPr>
        <w:t>уши</w:t>
      </w:r>
      <w:r>
        <w:rPr>
          <w:rFonts w:cs="Times New Roman" w:ascii="Times New Roman" w:hAnsi="Times New Roman"/>
          <w:sz w:val="24"/>
          <w:szCs w:val="24"/>
        </w:rPr>
        <w:t xml:space="preserve">, что ты не должен управлять, а взять и управлять. Вот Изначальность, простая Изначальность. И так вот вроде по мелочам, вроде это какая-то ситуация, подумаешь там. Депутаты </w:t>
      </w:r>
      <w:r>
        <w:rPr>
          <w:rFonts w:cs="Times New Roman" w:ascii="Times New Roman" w:hAnsi="Times New Roman"/>
          <w:i/>
          <w:sz w:val="24"/>
          <w:szCs w:val="24"/>
        </w:rPr>
        <w:t>лапшу на уши</w:t>
      </w:r>
      <w:r>
        <w:rPr>
          <w:rFonts w:cs="Times New Roman" w:ascii="Times New Roman" w:hAnsi="Times New Roman"/>
          <w:sz w:val="24"/>
          <w:szCs w:val="24"/>
        </w:rPr>
        <w:t xml:space="preserve"> повесили, но ты же принимаешь решение, не они. Всё, вот эта ситуация проблема, хотя с другой стороны, может быть и неплохо, все голубые </w:t>
      </w:r>
      <w:r>
        <w:rPr>
          <w:rFonts w:cs="Times New Roman" w:ascii="Times New Roman" w:hAnsi="Times New Roman"/>
          <w:i/>
          <w:sz w:val="24"/>
          <w:szCs w:val="24"/>
        </w:rPr>
        <w:t>кровя</w:t>
      </w:r>
      <w:r>
        <w:rPr>
          <w:rFonts w:cs="Times New Roman" w:ascii="Times New Roman" w:hAnsi="Times New Roman"/>
          <w:sz w:val="24"/>
          <w:szCs w:val="24"/>
        </w:rPr>
        <w:t xml:space="preserve"> слетели, мы нормальные, космические стали, советские, но и это тоже, по итогам тоже развалилось. Оно и должно было развалиться, если б мы не перестроились, шанс потерян в семидесятых – 60-х, 70-х. Философия не перестроилась, результат – всё равно пришли бы к этому. Сейчас надо до этого опять не довести. </w:t>
      </w:r>
    </w:p>
    <w:p>
      <w:pPr>
        <w:pStyle w:val="Normal"/>
        <w:spacing w:lineRule="auto" w:line="240" w:before="0" w:after="0"/>
        <w:ind w:firstLine="454"/>
        <w:jc w:val="both"/>
        <w:rPr/>
      </w:pPr>
      <w:r>
        <w:rPr>
          <w:rFonts w:cs="Times New Roman" w:ascii="Times New Roman" w:hAnsi="Times New Roman"/>
          <w:sz w:val="24"/>
          <w:szCs w:val="24"/>
        </w:rPr>
        <w:t>И вот так это всё крутится изначально, пока не перестроим на нужное, будет повторяться, пока не перестроим на нужное. Что во всей России будет повторяться, пока не перестроим на нужное, что ещё где. Сейчас вон некоторые недоумки опять хотят монархию восстановить. Это чтобы ещё раз триста лет? Потом опять отрабатывать, новый склад, только в другой крепости сделать? Ну разве не понятно, что это не стоит делать. Это не по-советски, это по-другому просто. В Метагалактике нет понятия монархии. Как только она есть, она из тёмных областей.</w:t>
      </w:r>
    </w:p>
    <w:p>
      <w:pPr>
        <w:pStyle w:val="Normal"/>
        <w:spacing w:lineRule="auto" w:line="240" w:before="0" w:after="0"/>
        <w:ind w:firstLine="454"/>
        <w:jc w:val="both"/>
        <w:rPr/>
      </w:pPr>
      <w:r>
        <w:rPr>
          <w:rFonts w:cs="Times New Roman" w:ascii="Times New Roman" w:hAnsi="Times New Roman"/>
          <w:sz w:val="24"/>
          <w:szCs w:val="24"/>
        </w:rPr>
        <w:t>Вот даже нам звёздные войны показывают и намекают: император тьмы, а светлые силы – это республика. Вот опять, звёздные войны вышли – не поняли. Опять пришли звёздные войны, это какой, третий ремейк – император тьмы, а светлые силы – республика. Опять не поняли. Будет четвёртый ремейк и так, пока не дойдёт, что не нужны императоры в Метагалактике – это вот Изнача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так Метагалактика нам сообщает – ребята одумайтесь. С Изначальным телом понятно, да? То есть, это достаточно масштабно, но его надо взращивать. </w:t>
      </w:r>
    </w:p>
    <w:p>
      <w:pPr>
        <w:pStyle w:val="01"/>
        <w:rPr/>
      </w:pPr>
      <w:bookmarkStart w:id="58" w:name="__RefHeading___Toc445804767"/>
      <w:bookmarkEnd w:id="58"/>
      <w:r>
        <w:rPr/>
        <w:t>Как нарабатывается Изначальность</w:t>
      </w:r>
    </w:p>
    <w:p>
      <w:pPr>
        <w:pStyle w:val="Normal"/>
        <w:spacing w:lineRule="auto" w:line="240" w:before="0" w:after="0"/>
        <w:ind w:firstLine="454"/>
        <w:jc w:val="both"/>
        <w:rPr/>
      </w:pPr>
      <w:r>
        <w:rPr>
          <w:rFonts w:cs="Times New Roman" w:ascii="Times New Roman" w:hAnsi="Times New Roman"/>
          <w:sz w:val="24"/>
          <w:szCs w:val="24"/>
        </w:rPr>
        <w:t>И последнее, чтоб вы не думали, что это веками надо взращивать. Раньше это веками, и у многих продолжается веками, то есть, есть принципы, которые действительно веками.</w:t>
      </w:r>
    </w:p>
    <w:p>
      <w:pPr>
        <w:pStyle w:val="Normal"/>
        <w:spacing w:lineRule="auto" w:line="240" w:before="0" w:after="0"/>
        <w:ind w:firstLine="454"/>
        <w:jc w:val="both"/>
        <w:rPr/>
      </w:pPr>
      <w:r>
        <w:rPr>
          <w:rFonts w:cs="Times New Roman" w:ascii="Times New Roman" w:hAnsi="Times New Roman"/>
          <w:sz w:val="24"/>
          <w:szCs w:val="24"/>
        </w:rPr>
        <w:t>Но Синтез и Огонь – его настолько нет на планете. Ну нет! Что, если вы начнёте организованно и эффективно сами по себе действовать, Изначальное тело будет расти быстро. Почему? Нужно найти те Изначальные тела, дела, тела тоже, которых нету, а у нас в Синтезе валом дел, которые не исполнены. В общем, сунь нос в любое Управление, полно чего нет.</w:t>
      </w:r>
    </w:p>
    <w:p>
      <w:pPr>
        <w:pStyle w:val="Normal"/>
        <w:spacing w:lineRule="auto" w:line="240" w:before="0" w:after="0"/>
        <w:ind w:firstLine="454"/>
        <w:jc w:val="both"/>
        <w:rPr/>
      </w:pPr>
      <w:r>
        <w:rPr>
          <w:rFonts w:cs="Times New Roman" w:ascii="Times New Roman" w:hAnsi="Times New Roman"/>
          <w:sz w:val="24"/>
          <w:szCs w:val="24"/>
        </w:rPr>
        <w:t>И вот, если вы начнёте разрабатывать новые Начала, которых нет на планете у людей, мы, поэтому и делаем такое служебное Управление, что у каждого свой Огонь, своё Управление, свои возможности личные. Знаете, зачем? Чтобы у нас быстрее выросла команда Изначальных тел, но этим надо заниматься. Не просто знать, что ты один выражаешь это Управление Синтеза, от двоих Владык – ты один цельно выражаешь это Управление Синтеза для всего ИДИВО. Повторений нет.</w:t>
      </w:r>
    </w:p>
    <w:p>
      <w:pPr>
        <w:pStyle w:val="Normal"/>
        <w:spacing w:lineRule="auto" w:line="240" w:before="0" w:after="0"/>
        <w:ind w:firstLine="454"/>
        <w:jc w:val="both"/>
        <w:rPr/>
      </w:pPr>
      <w:r>
        <w:rPr>
          <w:rFonts w:cs="Times New Roman" w:ascii="Times New Roman" w:hAnsi="Times New Roman"/>
          <w:sz w:val="24"/>
          <w:szCs w:val="24"/>
        </w:rPr>
        <w:t>А увидеть в этом Начальность, Изначальность и начать разрабатывать этим огнём Управления все эти 32 Синтеза. Всё, твоё тело быстро вырастет Изначально. Ещё раз, вот у вас есть ваше Управление Синтеза, одно, ракурс, вот ракурсом этого Управления Синтеза разработайте вот эти 32 Синтеза, по применяйтесь ими. Всё, ваше Изначальное тело начнёт расти, как это в сказке – не по дням, а по часам, это об Изначальном теле. Пушкин писал о теле Духа, но для нас это Изначальное тело, тело Духа мы можем стяжать.</w:t>
      </w:r>
    </w:p>
    <w:p>
      <w:pPr>
        <w:pStyle w:val="Normal"/>
        <w:spacing w:lineRule="auto" w:line="240" w:before="0" w:after="0"/>
        <w:ind w:firstLine="454"/>
        <w:jc w:val="both"/>
        <w:rPr/>
      </w:pPr>
      <w:r>
        <w:rPr>
          <w:rFonts w:cs="Times New Roman" w:ascii="Times New Roman" w:hAnsi="Times New Roman"/>
          <w:b/>
          <w:sz w:val="24"/>
          <w:szCs w:val="24"/>
        </w:rPr>
        <w:t>А вот Изначальное тело надо вырастить</w:t>
      </w:r>
      <w:r>
        <w:rPr>
          <w:rFonts w:cs="Times New Roman" w:ascii="Times New Roman" w:hAnsi="Times New Roman"/>
          <w:sz w:val="24"/>
          <w:szCs w:val="24"/>
        </w:rPr>
        <w:t>, мы его можем стяжать, оно зафиксируется огнём, а потом его надо вырастить применением, ракурс Синтеза вашим Управлением Синтеза. На следующий год вас Владыка переставил, то же самое продолжайте, только другим Управлением и упорно работайте, у нас то же самое.</w:t>
      </w:r>
    </w:p>
    <w:p>
      <w:pPr>
        <w:pStyle w:val="Normal"/>
        <w:spacing w:lineRule="auto" w:line="240" w:before="0" w:after="0"/>
        <w:ind w:firstLine="454"/>
        <w:jc w:val="both"/>
        <w:rPr/>
      </w:pPr>
      <w:r>
        <w:rPr>
          <w:rFonts w:cs="Times New Roman" w:ascii="Times New Roman" w:hAnsi="Times New Roman"/>
          <w:sz w:val="24"/>
          <w:szCs w:val="24"/>
        </w:rPr>
        <w:t>У нас было то же самое. Но наш результат, когда мы сложили Изначальное тело – Метагалактике пришлось поменяться. Уйти из двойки, вначале в шестёрку, потом в восьмёрку мы дотянули. Результат работы Изначальных тел, когда мы всё применили, и нам было нечего дать дальше, мы вышли и сказали – ещё хотим. Честно, один даже сказал – и они до сих пор живы? В том плане, что, раз всё сделал, уходи.</w:t>
      </w:r>
    </w:p>
    <w:p>
      <w:pPr>
        <w:pStyle w:val="Normal"/>
        <w:spacing w:lineRule="auto" w:line="240" w:before="0" w:after="0"/>
        <w:ind w:firstLine="454"/>
        <w:jc w:val="both"/>
        <w:rPr/>
      </w:pPr>
      <w:r>
        <w:rPr>
          <w:rFonts w:cs="Times New Roman" w:ascii="Times New Roman" w:hAnsi="Times New Roman"/>
          <w:sz w:val="24"/>
          <w:szCs w:val="24"/>
        </w:rPr>
        <w:t>Я говорю: «Папа я хочу ещё что-нибудь сделать на физике. Я, конечно, понимаю, что можно уйти, но такие шансы. А давайте ещё, чего-нибудь попробуем». Я без шуток, именно такой разговор и был. Мне даже сказали – ты как с Папой разговариваешь? Я говорю – но это ж Папа, как сын. «Крошка сын к отцу пришёл» – я помню по-советски. Как там начали смеяться. Я так сразу – раз, и по Маяковскому.</w:t>
      </w:r>
    </w:p>
    <w:p>
      <w:pPr>
        <w:pStyle w:val="Normal"/>
        <w:spacing w:lineRule="auto" w:line="240" w:before="0" w:after="0"/>
        <w:ind w:firstLine="454"/>
        <w:jc w:val="both"/>
        <w:rPr/>
      </w:pPr>
      <w:r>
        <w:rPr>
          <w:rFonts w:cs="Times New Roman" w:ascii="Times New Roman" w:hAnsi="Times New Roman"/>
          <w:sz w:val="24"/>
          <w:szCs w:val="24"/>
        </w:rPr>
        <w:t>Всё! Метагалактика ушла на восемь, валом работы, идём дальше. Ну шесть там, мы подтянули на восемь, 4-6-8. Мы нигде не могли остановиться, тоже нагло сделали. Папа сказал – идите вверх, дойдёте. И нам поставили четыре, мы сделали вид, что идём в шесть, шестой же горизонт – Суть. А потом вдруг поняли, что Синтез – это восемь, дойдя до шесть.</w:t>
      </w:r>
    </w:p>
    <w:p>
      <w:pPr>
        <w:pStyle w:val="Normal"/>
        <w:spacing w:lineRule="auto" w:line="240" w:before="0" w:after="0"/>
        <w:ind w:firstLine="454"/>
        <w:jc w:val="both"/>
        <w:rPr/>
      </w:pPr>
      <w:r>
        <w:rPr>
          <w:rFonts w:cs="Times New Roman" w:ascii="Times New Roman" w:hAnsi="Times New Roman"/>
          <w:sz w:val="24"/>
          <w:szCs w:val="24"/>
        </w:rPr>
        <w:t xml:space="preserve">И пока те пытались собрать совещание, мы вышли к Папе и стяжали восемь. И на совещании уже указ зачитывали. Половина возмущалась – эти наглецы физические не по правам всё сделали. А я просто говорю – не моя воля, а твоя Отче. Всё по закону – не моя воля, а твоя Отче. Восемь! Синтез – это восемь, нас учили Синтез – это восемь. Я не понимал его на двух, не понимал на четырёх. До шесть дошёл – суть пойму, Синтез не пойму, если не взять восемь…. Как там некоторые начали смеяться. Но я шутил. Всё! Мы идём в восьмой Метагалактикой. Должны были идти, максимум, четвёртой при переходе. Могли разрешить – шестой, чтоб не отрабатывать четыре-шесть, мы просто ушли в восемь, сказали – Синтез не поймём. Нам же Синтез дали? Он восьмой горизонт. Мы ж ИДИВО? А ИДИВО – это восемь. Идеальное сочетание факторов. </w:t>
      </w:r>
    </w:p>
    <w:p>
      <w:pPr>
        <w:pStyle w:val="Normal"/>
        <w:spacing w:lineRule="auto" w:line="240" w:before="0" w:after="0"/>
        <w:ind w:firstLine="454"/>
        <w:jc w:val="both"/>
        <w:rPr/>
      </w:pPr>
      <w:r>
        <w:rPr>
          <w:rFonts w:cs="Times New Roman" w:ascii="Times New Roman" w:hAnsi="Times New Roman"/>
          <w:sz w:val="24"/>
          <w:szCs w:val="24"/>
        </w:rPr>
        <w:t>Это Изначальный фактор. Вот это в Изначальности, это осталось в Изначальных телах на века, в Изначальности. Вот так нарабатывается Изначальность.</w:t>
      </w:r>
    </w:p>
    <w:p>
      <w:pPr>
        <w:pStyle w:val="Normal"/>
        <w:spacing w:lineRule="auto" w:line="240" w:before="0" w:after="0"/>
        <w:ind w:firstLine="454"/>
        <w:jc w:val="both"/>
        <w:rPr/>
      </w:pPr>
      <w:r>
        <w:rPr>
          <w:rFonts w:cs="Times New Roman" w:ascii="Times New Roman" w:hAnsi="Times New Roman"/>
          <w:sz w:val="24"/>
          <w:szCs w:val="24"/>
        </w:rPr>
        <w:t>И каждый из вас может вот такие Начала наработать. Нарабатывайте. Я показал, что такое применение мудрости. И не надо стесняться, а чего, если ты можешь, почему нельзя делать. Здесь, как раз и есть проверка: если ты можешь это сказать и сделать – сделаешь или нет, или постесняешься, типа у Папы нельз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 у Папы нельзя шутить? Да он самый первый шутник. Если услышите его, уши надо держать вот так руками, потому что повянут так, что могут и не остаться. Там шутки ещё интересней, ему ж докладывают такие вещи, что, если он не будет шутить там просто…, люди убеждают, что они всё правильно делали, ситуация такая. Увидели? Это Изначальность. </w:t>
      </w:r>
    </w:p>
    <w:p>
      <w:pPr>
        <w:pStyle w:val="Normal"/>
        <w:spacing w:lineRule="auto" w:line="240" w:before="0" w:after="0"/>
        <w:ind w:firstLine="454"/>
        <w:jc w:val="both"/>
        <w:rPr/>
      </w:pPr>
      <w:r>
        <w:rPr>
          <w:rFonts w:cs="Times New Roman" w:ascii="Times New Roman" w:hAnsi="Times New Roman"/>
          <w:sz w:val="24"/>
          <w:szCs w:val="24"/>
        </w:rPr>
        <w:t>Вот так растут Изначальные тела, и так они растут у нас у всех служащих, у кого идёт быстрый рост Изначальных тел. Именно исполнением Начал Синтезом каких-то новых параметров, при этом без отмены стандартов. Поэтому я и говорю – 32 Синтеза берите и ракурсом вашего Управления, исполняйте. 32 Синтеза – это без смены стандартов, но ракурсом вашего Управления у вас появятся такие новые эффекты и Начала, что вы сами потом поймёте, как это интересно.</w:t>
      </w:r>
    </w:p>
    <w:p>
      <w:pPr>
        <w:pStyle w:val="Normal"/>
        <w:spacing w:lineRule="auto" w:line="240" w:before="0" w:after="0"/>
        <w:ind w:firstLine="454"/>
        <w:jc w:val="both"/>
        <w:rPr/>
      </w:pPr>
      <w:r>
        <w:rPr>
          <w:rFonts w:cs="Times New Roman" w:ascii="Times New Roman" w:hAnsi="Times New Roman"/>
          <w:sz w:val="24"/>
          <w:szCs w:val="24"/>
        </w:rPr>
        <w:t>Это я вам пример с Метагалактикой рассказал, специально, тут не надо ничего…. Знаете, некоторые говорят – теперь будешь гордиться. Да не дай бог. Я попросил другое. Сейчас она восьмая, что будут делать команды за нами? Пойдут в 16-ю, уже написано, чтоб те не сомневались, потом пойдут в 32-ю и так до 64-й. Почему?</w:t>
      </w:r>
    </w:p>
    <w:p>
      <w:pPr>
        <w:pStyle w:val="Normal"/>
        <w:spacing w:lineRule="auto" w:line="240" w:before="0" w:after="0"/>
        <w:ind w:firstLine="454"/>
        <w:jc w:val="both"/>
        <w:rPr/>
      </w:pPr>
      <w:r>
        <w:rPr>
          <w:rFonts w:cs="Times New Roman" w:ascii="Times New Roman" w:hAnsi="Times New Roman"/>
          <w:sz w:val="24"/>
          <w:szCs w:val="24"/>
        </w:rPr>
        <w:t>У нас же 64 Ипостаси Синтеза, а мы добрались всего лишь до восьмой. И попросили, выпустили распоряжение, чтоб команды не мучить, куда двигаться дальше. Чтобы было понятно, что это не просто смена, вы вспомните, сколько тысяч присутствий, десятков тысяч, так лучше сказать, в 16-м проявлен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дин миллион 48 тыся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ы поняла, да? И при перестройке туда, каждый это должен из служащих освоить, типа миллиона на каждого.</w:t>
      </w:r>
    </w:p>
    <w:p>
      <w:pPr>
        <w:pStyle w:val="Normal"/>
        <w:spacing w:lineRule="auto" w:line="240" w:before="0" w:after="0"/>
        <w:ind w:firstLine="454"/>
        <w:jc w:val="both"/>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Поменьше.</w:t>
      </w:r>
    </w:p>
    <w:p>
      <w:pPr>
        <w:pStyle w:val="Normal"/>
        <w:spacing w:lineRule="auto" w:line="240" w:before="0" w:after="0"/>
        <w:ind w:firstLine="454"/>
        <w:jc w:val="both"/>
        <w:rPr/>
      </w:pPr>
      <w:r>
        <w:rPr>
          <w:rFonts w:cs="Times New Roman" w:ascii="Times New Roman" w:hAnsi="Times New Roman"/>
          <w:sz w:val="24"/>
          <w:szCs w:val="24"/>
        </w:rPr>
        <w:t>Меньше говорят, больше говорят, какая разница, потом 32-я будет. Это так, чтоб не скучали наши служащие. А так нам хотели сказать – вот типа сейчас заберём, и всё остановится, это у нас борьба с тёмными силами была. Я подумал, надо сделать такую перспективу, чтоб у них не было интереса нас забрать.</w:t>
      </w:r>
    </w:p>
    <w:p>
      <w:pPr>
        <w:pStyle w:val="Normal"/>
        <w:spacing w:lineRule="auto" w:line="240" w:before="0" w:after="0"/>
        <w:ind w:firstLine="454"/>
        <w:jc w:val="both"/>
        <w:rPr/>
      </w:pPr>
      <w:r>
        <w:rPr>
          <w:rFonts w:cs="Times New Roman" w:ascii="Times New Roman" w:hAnsi="Times New Roman"/>
          <w:sz w:val="24"/>
          <w:szCs w:val="24"/>
        </w:rPr>
        <w:t>Знаете, почему? Если перспектива бешеная, нас забрали отсюда, мы вышли, тёмные силы – что-то мы не заметили, вышли к Отцу: «Папа, а Метагалактику надо ещё и в 16-е вести, а можно обратно воплотиться, раз эти гадости нас забрали?» Когда-нибудь, я не говорю – завтра. Увидели ситу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и с вас, вот с вас напряг тёмных, что сейчас всех тут разгребём, никто ничего делать не будет, снялся. Почему? Вышел указ Папы с распоряжением Сына от Папы, что Метагалактика должна идти в 16-й вариант. А по законам Иерархии, Иерархии, есть такой закон – если ты забрал тех, кто исполняет…, вы поняли, ты должен исполнить сам. Или эта команда должна подготовить себе замену.</w:t>
      </w:r>
    </w:p>
    <w:p>
      <w:pPr>
        <w:pStyle w:val="Normal"/>
        <w:spacing w:lineRule="auto" w:line="240" w:before="0" w:after="0"/>
        <w:ind w:firstLine="454"/>
        <w:jc w:val="both"/>
        <w:rPr/>
      </w:pPr>
      <w:r>
        <w:rPr>
          <w:rFonts w:cs="Times New Roman" w:ascii="Times New Roman" w:hAnsi="Times New Roman"/>
          <w:sz w:val="24"/>
          <w:szCs w:val="24"/>
        </w:rPr>
        <w:t xml:space="preserve">Это очень знаменитая вещь, когда рыцарь боролся с драконом, и когда его победил, сам стал драконом. И мы применили к товарищам тёмным эту методику. Поэтому мы говорим – мы готовы вам сдать все полномочия, чтоб вы стали светлыми огненными, изначальными и пошли дальше. Но мы тоже продолжим, у нас тела есть во всех присутствиях, во всех проявлениях, Изначальные растут. Это вы нас переводите на другое присутствие работать? О! Сверху вниз так интересно будет на вас смотреть! Понятно да, о чём я. То есть вопрос позиции, Изначальной. Всё. И нам сопротивляются, но уже не так активно, понимая, что могут стать рыцарем, а хочется остаться драконом. </w:t>
      </w:r>
    </w:p>
    <w:p>
      <w:pPr>
        <w:pStyle w:val="Normal"/>
        <w:spacing w:lineRule="auto" w:line="240" w:before="0" w:after="0"/>
        <w:ind w:firstLine="454"/>
        <w:jc w:val="both"/>
        <w:rPr/>
      </w:pPr>
      <w:r>
        <w:rPr>
          <w:rFonts w:cs="Times New Roman" w:ascii="Times New Roman" w:hAnsi="Times New Roman"/>
          <w:sz w:val="24"/>
          <w:szCs w:val="24"/>
        </w:rPr>
        <w:t xml:space="preserve">И раньше у нас пóтом исходили, постоянно война была с кем-то, а теперь им как-то неудобно, потому что всех, кого мы победили, мы отправляем… просим Папу отправить в воплощение </w:t>
      </w:r>
      <w:r>
        <w:rPr>
          <w:rFonts w:cs="Times New Roman" w:ascii="Times New Roman" w:hAnsi="Times New Roman"/>
          <w:i/>
          <w:sz w:val="24"/>
          <w:szCs w:val="24"/>
        </w:rPr>
        <w:t>желательно рядом с синтезными</w:t>
      </w:r>
      <w:r>
        <w:rPr>
          <w:rFonts w:cs="Times New Roman" w:ascii="Times New Roman" w:hAnsi="Times New Roman"/>
          <w:sz w:val="24"/>
          <w:szCs w:val="24"/>
        </w:rPr>
        <w:t xml:space="preserve">, так как мы победили, чтобы они учились Синтезу, притянулись. Раз проиграли, надо изучить, чувствуете хороший метод? Если проиграешь, надо изучить, причём изучить идеально, лучше всех. Это настоящее Отцовское изучение. То есть, грубо говоря, вести Синтез всем остальным, своим же, когда воплотишься. Очень классный метод. </w:t>
      </w:r>
    </w:p>
    <w:p>
      <w:pPr>
        <w:pStyle w:val="Normal"/>
        <w:spacing w:lineRule="auto" w:line="240" w:before="0" w:after="0"/>
        <w:ind w:firstLine="454"/>
        <w:jc w:val="both"/>
        <w:rPr/>
      </w:pPr>
      <w:r>
        <w:rPr>
          <w:rFonts w:cs="Times New Roman" w:ascii="Times New Roman" w:hAnsi="Times New Roman"/>
          <w:sz w:val="24"/>
          <w:szCs w:val="24"/>
        </w:rPr>
        <w:t>Вот это называется закладка Изначальности. И когда вы находите вот такие формулы, не боитесь просить это у Отца, не стесняясь это обсуждать с Сыном, с Владыками, да, и делаете это, ситуация постепенно улучшается – на Планете, в России, в цел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ланета раньше выдерживала, максимум 32, теперь 64, это вот такими просьбами она поменялась, потому что до этого было масса там всяких заслонов, затыков. Вот это применение Истины и Мудрости, когда вы складываете Синтез, и не боитесь этим Синтезом общаться с Отцом, с Сыном и с Владыками. Не боитесь. Не так, что через Виталика и Олю всё. А сами. Вот вам поручили, вперёд, у нас равностная команда, да – первый среди равных, это есть, это никто не отменял. При жёстком регламенте, ну обратитесь, но, вообще-то вы с Отцом, сами, напрямую, – вот Истина в этом. Истина новой эпохи така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вам специально это порассказывал, чтобы вы видели, как развивается Синтезтело Сына этим, вот такими действиями. Действиями на мужестве, когда ты не боишься исполнить что-то, увидев в этом Истину. Сформулировать какой-то дзен правильно, чтобы это помогло другим – независимо от тебя чего-то сделать. Чтобы ты служил другим, волновался о других, а не о себе. Чтобы, что б с тобой ни случилось, всем другим было от этого ещё больше полезно, даже так. Вот это Синтезтело Сына</w:t>
      </w:r>
      <w:r>
        <w:rPr>
          <w:rFonts w:cs="Times New Roman" w:ascii="Times New Roman" w:hAnsi="Times New Roman"/>
          <w:b/>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Если так научимся жить, вы очень быстро вырастите – Изначально. Ответил, как расти Изначально? Я, может быть, масштабно сказал, но это как раз то, что мы проживали за последние два-три года. Это я так, резюме сделал, чего мы делаем. При этом нас команды не всегда понимали, но верили и шли. Дошли, теперь можно объясниться, почему мы делали. Всё, и сейчас продолжаем напрягать, там звания меняются сейчас, то же самое. Это и нам надо, и одновременно, преодолеваем одну </w:t>
      </w:r>
      <w:r>
        <w:rPr>
          <w:rFonts w:cs="Times New Roman" w:ascii="Times New Roman" w:hAnsi="Times New Roman"/>
          <w:i/>
          <w:sz w:val="24"/>
          <w:szCs w:val="24"/>
        </w:rPr>
        <w:t>чихню</w:t>
      </w:r>
      <w:r>
        <w:rPr>
          <w:rFonts w:cs="Times New Roman" w:ascii="Times New Roman" w:hAnsi="Times New Roman"/>
          <w:sz w:val="24"/>
          <w:szCs w:val="24"/>
        </w:rPr>
        <w:t>, которая на Планете накрутилась, почти войну, почти ядерную.</w:t>
      </w:r>
    </w:p>
    <w:p>
      <w:pPr>
        <w:pStyle w:val="Normal"/>
        <w:spacing w:lineRule="auto" w:line="240" w:before="0" w:after="0"/>
        <w:ind w:firstLine="454"/>
        <w:jc w:val="both"/>
        <w:rPr/>
      </w:pPr>
      <w:r>
        <w:rPr>
          <w:rFonts w:cs="Times New Roman" w:ascii="Times New Roman" w:hAnsi="Times New Roman"/>
          <w:sz w:val="24"/>
          <w:szCs w:val="24"/>
        </w:rPr>
        <w:t>Как только начали менять звания, пошёл огонь, пошло пережигание и всё тихонько растворяется. История пошла не тем путём, как хотели спецтоварищи. Товарищи президенты здесь вообще не причём, они могли даже не знать, как кого-то склинило и не то нажал. В шестидесятых годах почти так было, по Истории почитайте.</w:t>
      </w:r>
    </w:p>
    <w:p>
      <w:pPr>
        <w:pStyle w:val="Normal"/>
        <w:spacing w:lineRule="auto" w:line="240" w:before="0" w:after="0"/>
        <w:ind w:firstLine="454"/>
        <w:jc w:val="both"/>
        <w:rPr/>
      </w:pPr>
      <w:r>
        <w:rPr>
          <w:rFonts w:cs="Times New Roman" w:ascii="Times New Roman" w:hAnsi="Times New Roman"/>
          <w:sz w:val="24"/>
          <w:szCs w:val="24"/>
        </w:rPr>
        <w:t xml:space="preserve">И самолёт – это самая минимальная жертва, которая, к сожалению, всё равно произошла, могла и она не произойти, но – жертва… </w:t>
      </w:r>
      <w:r>
        <w:rPr>
          <w:rFonts w:cs="Times New Roman" w:ascii="Times New Roman" w:hAnsi="Times New Roman"/>
          <w:i/>
          <w:sz w:val="24"/>
          <w:szCs w:val="24"/>
        </w:rPr>
        <w:t>пешков</w:t>
      </w:r>
      <w:r>
        <w:rPr>
          <w:rFonts w:cs="Times New Roman" w:ascii="Times New Roman" w:hAnsi="Times New Roman"/>
          <w:sz w:val="24"/>
          <w:szCs w:val="24"/>
        </w:rPr>
        <w:t xml:space="preserve">. К сожалению, вот так. Не успели, и тут, лиха беда начала. Зато его душе помощь тогда пойдёт, этим двоим душам, сильно, потому что великая жертва, хотя он сам того не понимал. Вот такая ситуация. Я всё сказал, больше не могу сказать, и так много сказал. </w:t>
      </w:r>
    </w:p>
    <w:p>
      <w:pPr>
        <w:pStyle w:val="Normal"/>
        <w:spacing w:lineRule="auto" w:line="240" w:before="0" w:after="0"/>
        <w:ind w:firstLine="454"/>
        <w:jc w:val="both"/>
        <w:rPr/>
      </w:pPr>
      <w:r>
        <w:rPr>
          <w:rFonts w:cs="Times New Roman" w:ascii="Times New Roman" w:hAnsi="Times New Roman"/>
          <w:sz w:val="24"/>
          <w:szCs w:val="24"/>
        </w:rPr>
        <w:t xml:space="preserve">Практика итоговая. Заболтался, в принципе и понятно, тело же растеребили, всё хорошо. Жертва не физического управления, не дай бог вам так подумать. Физическое до сих пор клинится – за что и почему? Это борьба Высших сил, которая вылилась на физику. Выливаться не имела права, поэтому настучали так, что нам теперь легче станет, но всё равно, надо пережечь всю эту гадость новыми званиями. Настучали хорошо, а пережигать всё равно надо, куча-то осталась за ними, прибраться-то над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такая ситуация. Чтоб не отрабатывать это десятилетиями, мы новые звания ставим и пополыхаем дней двенадцать – Рождество ж всё-таки. Отождествим. И далее пойдём по-новому. Так, чтобы было понятно, что происходит. Вот, тоже Изначальность. Вот входите в новые звания, они сейчас изначальны для планеты. Раньше Ману – Глава Дома Отца был, это великий Владыка. У нас сейчас Ману – каждый Глава Подразделения будет, с теми же самыми полномочиями. И Ману рад, что это произошло. Практика. </w:t>
      </w:r>
      <w:r>
        <w:rPr>
          <w:rFonts w:cs="Times New Roman" w:ascii="Times New Roman" w:hAnsi="Times New Roman"/>
          <w:b/>
          <w:sz w:val="24"/>
          <w:szCs w:val="24"/>
        </w:rPr>
        <w:t>Мы поговорили, как</w:t>
      </w:r>
      <w:r>
        <w:rPr>
          <w:rFonts w:cs="Times New Roman" w:ascii="Times New Roman" w:hAnsi="Times New Roman"/>
          <w:sz w:val="24"/>
          <w:szCs w:val="24"/>
        </w:rPr>
        <w:t xml:space="preserve"> </w:t>
      </w:r>
      <w:r>
        <w:rPr>
          <w:rFonts w:cs="Times New Roman" w:ascii="Times New Roman" w:hAnsi="Times New Roman"/>
          <w:b/>
          <w:sz w:val="24"/>
          <w:szCs w:val="24"/>
        </w:rPr>
        <w:t xml:space="preserve">истинно жить и мудро применяться. </w:t>
      </w:r>
      <w:r>
        <w:rPr>
          <w:rFonts w:cs="Times New Roman" w:ascii="Times New Roman" w:hAnsi="Times New Roman"/>
          <w:sz w:val="24"/>
          <w:szCs w:val="24"/>
        </w:rPr>
        <w:t>Будет полезно.</w:t>
      </w:r>
    </w:p>
    <w:p>
      <w:pPr>
        <w:pStyle w:val="01"/>
        <w:rPr>
          <w:lang w:val="ru-RU"/>
        </w:rPr>
      </w:pPr>
      <w:bookmarkStart w:id="59" w:name="__RefHeading___Toc445804768"/>
      <w:bookmarkEnd w:id="59"/>
      <w:r>
        <w:rPr/>
        <w:t>Практика 8. Итоговая</w:t>
      </w:r>
    </w:p>
    <w:p>
      <w:pPr>
        <w:pStyle w:val="Normal"/>
        <w:spacing w:lineRule="auto" w:line="240" w:before="0" w:after="0"/>
        <w:ind w:firstLine="454"/>
        <w:jc w:val="both"/>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о. Развёртываемся пред Изначальными Владыками Кут Хуми Фаинь Ипостасями 30-го Синтеза в форме.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тоговой практики 30-го Синтеза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Итоговой практики 30-го Синтеза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синтезируемся с Изначально Вышестоящим Отцом и стяжаем 254 октиллиона огней 254-й Изначальности каждому из нас и синтезу нас. И возжигаясь, преображаемся ими, стяжаем 254 октиллиона ядер Синтеза 254-й Изначальности каждому из нас и синтезу нас. И возжигаясь, преображаемся ими, стяжая Стандарт 30-го Синтеза Изначально Вышестоящего Отца, прося записать его в стяжённые огни и ядра Синтеза, стяжая Цельный Огонь и Цельный Синтез 254-й Изначальности, Цельный Огонь и Цельный Синтез 30-го Синтеза Изначально Вышестоящего Отца собой, и возжигаясь ими.</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стяжаем Синтез Книги 30-го Синтеза Изначально Вышестоящего Отца, возжигаясь ею. Переходим в зал Книг Синтеза 192-х Изначально явлено в Ипостась Синтеза ИДИВО, становимся пред Изначальными Владыками Кут Хуми Фаинь, эманируя Синтез Изначально Вышестоящего Отца собой, стяжаем 30-й Синтез Изначально Вышестоящего Отца каждому из нас. Книга пред нами, берём её в руки, возжигаемся книгой. </w:t>
      </w:r>
    </w:p>
    <w:p>
      <w:pPr>
        <w:pStyle w:val="Normal"/>
        <w:spacing w:lineRule="auto" w:line="240" w:before="0" w:after="0"/>
        <w:ind w:firstLine="454"/>
        <w:jc w:val="both"/>
        <w:rPr/>
      </w:pPr>
      <w:r>
        <w:rPr>
          <w:rFonts w:cs="Times New Roman" w:ascii="Times New Roman" w:hAnsi="Times New Roman"/>
          <w:sz w:val="24"/>
          <w:szCs w:val="24"/>
        </w:rPr>
        <w:t>Переходим в частные служебные кабинеты частных служебных зданий каждого из нас, или на первое вышестоящее присутствие, или кто куда. Становимся в кабинеты, подходим к письменному столу, кладём книгу на стол. У кого есть, берём книгу 29-го Синтеза, возвращаемся в зал Книг Синтеза Изначальных Владык Кут Хуми Фаинь, становимся пред Изначальными Владыками, благодарим Изначальных Владык Кут Хуми Фаинь за подготовку каждого из нас 29-м Синтезом, сдаём книгу 29-го Синтеза.</w:t>
      </w:r>
    </w:p>
    <w:p>
      <w:pPr>
        <w:pStyle w:val="Normal"/>
        <w:spacing w:lineRule="auto" w:line="240" w:before="0" w:after="0"/>
        <w:ind w:firstLine="454"/>
        <w:jc w:val="both"/>
        <w:rPr/>
      </w:pPr>
      <w:r>
        <w:rPr>
          <w:rFonts w:cs="Times New Roman" w:ascii="Times New Roman" w:hAnsi="Times New Roman"/>
          <w:sz w:val="24"/>
          <w:szCs w:val="24"/>
        </w:rPr>
        <w:t>И стяжаем подготовку 30-м Синтезом Изначально Вышестоящего Отца каждого из нас физически собою. И синтезируясь с Изначальными Владыками Кут Хуми Фаинь, возжигаясь огнём и синтезом подготовки 30-го Синтеза, возвращаемся в зал к Изначально Вышестоящему Отцу 256-ти Изначально явленно, развёртываемся пред Изначально Вышестоящим Отцом. Синтезируемся с Хум Изначально Вышестоящего Отца, стяжаем 256 Синтезов Изначально Вышестоящего Отца, прося преобразить каждого из нас и синтез нас на явление 256-ти Частей Человека 254-й Изначальности физически собою.</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стяжаем 256 Частей 256-ю субъядерностями 256-ти Изначальных Проявлений 254-й Изначальности Изначально Вышестоящего Отца Человека 254-й Изначальности собою. И возжигаясь, преображаясь, развёртываясь ими, стяжаем Человека 254-й Изначальности в синтезе их у Изначально Вышестоящего Отца. И преображаясь, развёртываемся пред ним Человеком 254-й Изначальности собою.</w:t>
      </w:r>
    </w:p>
    <w:p>
      <w:pPr>
        <w:pStyle w:val="Normal"/>
        <w:spacing w:lineRule="auto" w:line="240" w:before="0" w:after="0"/>
        <w:ind w:firstLine="454"/>
        <w:jc w:val="both"/>
        <w:rPr/>
      </w:pPr>
      <w:r>
        <w:rPr>
          <w:rFonts w:cs="Times New Roman" w:ascii="Times New Roman" w:hAnsi="Times New Roman"/>
          <w:sz w:val="24"/>
          <w:szCs w:val="24"/>
        </w:rPr>
        <w:t>Синтезируясь с Изначально Вышестоящим Отцом, стяжаем Ядро 30-го Синтеза, ядро 30-ти Синтезов, стяжаем Синтезтело Сына и Истину Изначально Вышестоящего Отца 254-х Изначально синтезфизически каждому из нас Явлением Изначально Вышестоящего Отца собою. И стяжаем прямую фиксацию и явление 30-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454"/>
        <w:jc w:val="both"/>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в данный зал синтезфизически, развёртывая Человека 254-й Изначальности собою. Развёртывая Синтезтело Сына и Истину Изначально Вышестоящего Отца синтезфизически явлением Изначально Вышестоящего Отца каждым из нас. Возжигаясь, развёртываем Ядро 30-го Синтеза, ядро 30-ти Синтезов, прямой Синтез, 30-й Изначально Вышестоящего Отца 254-х Изначально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ясь Цельным Синтезом и Цельным Огнём 30-го Синтеза и 254-й Изначальности Изначально Вышестоящего Отца собою во всех огнях и ядрах Синтеза синтезфизически каждым из нас. И преображаясь этим всецело. </w:t>
      </w:r>
    </w:p>
    <w:p>
      <w:pPr>
        <w:pStyle w:val="Normal"/>
        <w:spacing w:lineRule="auto" w:line="240" w:before="0" w:after="0"/>
        <w:ind w:firstLine="454"/>
        <w:jc w:val="both"/>
        <w:rPr/>
      </w:pPr>
      <w:r>
        <w:rPr>
          <w:rFonts w:cs="Times New Roman" w:ascii="Times New Roman" w:hAnsi="Times New Roman"/>
          <w:sz w:val="24"/>
          <w:szCs w:val="24"/>
        </w:rPr>
        <w:t xml:space="preserve">Мы эманируем всем стяжённое возожжённое в ИДИВО, в подразделение Иерархии ИДИВО 191 Изначальности Санкт-Петербург, во все подразделения ИДИВО и филиалы участников данной практики и ИДИВО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этом 30-й Синтез Изначально Вышестоящего Отца завершён. Всех поздравляю с наступающим Новым Годом и Рождеством. И до новых встреч. Всем спасибо, до свидания.</w:t>
      </w:r>
      <w:r>
        <w:br w:type="page"/>
      </w:r>
    </w:p>
    <w:p>
      <w:pPr>
        <w:pStyle w:val="Style19"/>
        <w:ind w:firstLine="454"/>
        <w:jc w:val="both"/>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720"/>
        <w:ind w:right="142"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ачальный Сын Изначально Вышестоящего Отца</w:t>
      </w:r>
    </w:p>
    <w:tbl>
      <w:tblPr>
        <w:tblW w:w="6662" w:type="dxa"/>
        <w:jc w:val="left"/>
        <w:tblInd w:w="426" w:type="dxa"/>
        <w:tblLayout w:type="fixed"/>
        <w:tblCellMar>
          <w:top w:w="0" w:type="dxa"/>
          <w:left w:w="108" w:type="dxa"/>
          <w:bottom w:w="0" w:type="dxa"/>
          <w:right w:w="108" w:type="dxa"/>
        </w:tblCellMar>
      </w:tblPr>
      <w:tblGrid>
        <w:gridCol w:w="1842"/>
        <w:gridCol w:w="851"/>
        <w:gridCol w:w="1417"/>
        <w:gridCol w:w="2552"/>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268" w:type="dxa"/>
            <w:gridSpan w:val="2"/>
            <w:tcBorders/>
          </w:tcPr>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ина Аватаро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риса Арапо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талья Артемье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Архипо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Воловик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гей Головашов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нна Гречух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мила Доценко</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ежда Дроздов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ина Ежеленко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талий Ефимов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льга Жуковская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ина Знатно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овь Клюе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талья Козыре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лена Кургузов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ьяна Мандрик</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а Мизее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овь Миловидо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тлана Михалё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рис Наделяе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алья Никул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ежда Романенк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рина Сафоно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ежда Симченко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ежда Сороки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лентина Суздальце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нтина Таране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Товст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Трош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тлана Тура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тор Шараги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на Шоренк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дмила Шорох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лина Шуй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овь Щебет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риса Ходжа-Багир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льга Ярлыкова </w:t>
            </w:r>
          </w:p>
          <w:p>
            <w:pPr>
              <w:pStyle w:val="Normal"/>
              <w:spacing w:lineRule="auto" w:line="240" w:before="0" w:after="0"/>
              <w:ind w:left="-94" w:firstLine="1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969"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сана Полякова </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969"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на Шатохина</w:t>
            </w:r>
          </w:p>
        </w:tc>
      </w:tr>
    </w:tbl>
    <w:p>
      <w:pPr>
        <w:pStyle w:val="Normal"/>
        <w:spacing w:lineRule="auto" w:line="240" w:before="36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ерархия ИДИВО 191 Изначальности, Санкт-Петербург</w:t>
      </w:r>
    </w:p>
    <w:p>
      <w:pPr>
        <w:pStyle w:val="Normal"/>
        <w:spacing w:lineRule="auto" w:line="240" w:before="0" w:after="2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337" w:type="dxa"/>
        <w:jc w:val="left"/>
        <w:tblInd w:w="-108" w:type="dxa"/>
        <w:tblLayout w:type="fixed"/>
        <w:tblCellMar>
          <w:top w:w="0" w:type="dxa"/>
          <w:left w:w="108" w:type="dxa"/>
          <w:bottom w:w="0" w:type="dxa"/>
          <w:right w:w="108" w:type="dxa"/>
        </w:tblCellMar>
      </w:tblPr>
      <w:tblGrid>
        <w:gridCol w:w="4219"/>
        <w:gridCol w:w="3118"/>
      </w:tblGrid>
      <w:tr>
        <w:trPr/>
        <w:tc>
          <w:tcPr>
            <w:tcW w:w="4219"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tabs>
                <w:tab w:val="clear" w:pos="709"/>
                <w:tab w:val="left" w:pos="6663" w:leader="none"/>
              </w:tabs>
              <w:spacing w:lineRule="auto" w:line="240" w:before="0" w:after="0"/>
              <w:ind w:right="-115" w:hanging="0"/>
              <w:jc w:val="both"/>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sz w:val="20"/>
                  <w:szCs w:val="20"/>
                  <w:u w:val="single"/>
                  <w:lang w:eastAsia="ru-RU"/>
                </w:rPr>
                <w:t>http://системныйсинтез.орг</w:t>
              </w:r>
            </w:hyperlink>
          </w:p>
        </w:tc>
      </w:tr>
      <w:tr>
        <w:trPr/>
        <w:tc>
          <w:tcPr>
            <w:tcW w:w="4219" w:type="dxa"/>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ИИДИВО 191И, Санкт-Петербург</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i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info</w:t>
              </w:r>
            </w:hyperlink>
          </w:p>
        </w:tc>
      </w:tr>
    </w:tbl>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з книг: (812) 951-42-63, </w:t>
      </w:r>
      <w:hyperlink r:id="rId6">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p>
    <w:p>
      <w:pPr>
        <w:pStyle w:val="Normal"/>
        <w:spacing w:lineRule="auto" w:line="240" w:before="240" w:after="12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5</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p>
    <w:sectPr>
      <w:headerReference w:type="default" r:id="rId8"/>
      <w:headerReference w:type="first" r:id="rId9"/>
      <w:footerReference w:type="default" r:id="rId10"/>
      <w:footerReference w:type="first" r:id="rId11"/>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5</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Fonts w:cs="Times New Roman" w:ascii="Times New Roman" w:hAnsi="Times New Roman"/>
        <w:sz w:val="20"/>
      </w:rPr>
      <w:t>30 Синтез ИВО, 19-20 декабря 2015, Иерархия ИДИВО 191 Изначальности,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Batang;바탕"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45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454"/>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454"/>
      <w:jc w:val="both"/>
      <w:outlineLvl w:val="5"/>
    </w:pPr>
    <w:rPr>
      <w:rFonts w:eastAsia="Times New Roman"/>
      <w:b/>
      <w:bCs/>
      <w:sz w:val="24"/>
      <w:szCs w:val="24"/>
      <w:lang w:val="en-US"/>
    </w:rPr>
  </w:style>
  <w:style w:type="paragraph" w:styleId="Heading7">
    <w:name w:val="Heading 7"/>
    <w:basedOn w:val="Normal"/>
    <w:next w:val="Normal"/>
    <w:qFormat/>
    <w:pPr>
      <w:numPr>
        <w:ilvl w:val="6"/>
        <w:numId w:val="1"/>
      </w:numPr>
      <w:spacing w:lineRule="auto" w:line="240" w:before="240" w:after="60"/>
      <w:ind w:firstLine="454"/>
      <w:jc w:val="both"/>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7"/>
    <w:qFormat/>
    <w:rPr/>
  </w:style>
  <w:style w:type="character" w:styleId="CharAttribute1">
    <w:name w:val="CharAttribute1"/>
    <w:qFormat/>
    <w:rPr>
      <w:rFonts w:ascii="Times New Roman" w:hAnsi="Times New Roman" w:eastAsia="Times New Roman"/>
      <w:sz w:val="24"/>
    </w:rPr>
  </w:style>
  <w:style w:type="character" w:styleId="Style11">
    <w:name w:val="Без интервала Знак"/>
    <w:qFormat/>
    <w:rPr>
      <w:rFonts w:cs="Calibri"/>
      <w:sz w:val="22"/>
      <w:szCs w:val="22"/>
      <w:lang w:val="ru-RU" w:bidi="ar-SA"/>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4"/>
    </w:rPr>
  </w:style>
  <w:style w:type="character" w:styleId="0">
    <w:name w:val="Синтез 0 Знак"/>
    <w:qFormat/>
    <w:rPr>
      <w:rFonts w:ascii="Times New Roman" w:hAnsi="Times New Roman" w:eastAsia="Batang;바탕" w:cs="Times New Roman"/>
      <w:b/>
      <w:bCs/>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Style17">
    <w:name w:val="текст Синтез Знак"/>
    <w:qFormat/>
    <w:rPr>
      <w:rFonts w:ascii="Times New Roman" w:hAnsi="Times New Roman" w:cs="Times New Roman"/>
      <w:sz w:val="24"/>
      <w:szCs w:val="24"/>
    </w:rPr>
  </w:style>
  <w:style w:type="character" w:styleId="S1">
    <w:name w:val="s1"/>
    <w:basedOn w:val="Style7"/>
    <w:qFormat/>
    <w:rPr/>
  </w:style>
  <w:style w:type="character" w:styleId="S2">
    <w:name w:val="s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spacing w:lineRule="auto" w:line="240" w:before="0" w:after="0"/>
      <w:ind w:right="283" w:hanging="0"/>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13">
    <w:name w:val="Синтез 1"/>
    <w:basedOn w:val="Heading2"/>
    <w:qFormat/>
    <w:pPr>
      <w:keepNext w:val="false"/>
      <w:widowControl w:val="false"/>
      <w:numPr>
        <w:ilvl w:val="0"/>
        <w:numId w:val="0"/>
      </w:numPr>
      <w:spacing w:lineRule="auto" w:line="240" w:before="0" w:after="0"/>
      <w:outlineLvl w:val="9"/>
    </w:pPr>
    <w:rPr>
      <w:rFonts w:ascii="Times New Roman" w:hAnsi="Times New Roman" w:cs="Times New Roman"/>
      <w:i w:val="false"/>
      <w:sz w:val="24"/>
      <w:szCs w:val="24"/>
    </w:rPr>
  </w:style>
  <w:style w:type="paragraph" w:styleId="Contents1">
    <w:name w:val="TOC 1"/>
    <w:basedOn w:val="13"/>
    <w:next w:val="Normal"/>
    <w:pPr>
      <w:ind w:right="822" w:hanging="0"/>
    </w:pPr>
    <w:rPr>
      <w:b w:val="false"/>
      <w:sz w:val="22"/>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numPr>
        <w:ilvl w:val="0"/>
        <w:numId w:val="0"/>
      </w:numPr>
      <w:spacing w:before="240" w:after="240"/>
      <w:ind w:right="-28" w:hanging="0"/>
      <w:outlineLvl w:val="9"/>
    </w:pPr>
    <w:rPr/>
  </w:style>
  <w:style w:type="paragraph" w:styleId="Style23">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Footnote">
    <w:name w:val="Footnote Text"/>
    <w:basedOn w:val="Normal"/>
    <w:pPr/>
    <w:rPr>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5">
    <w:name w:val="Указатель1"/>
    <w:basedOn w:val="Normal"/>
    <w:qFormat/>
    <w:pPr>
      <w:suppressLineNumbers/>
      <w:suppressAutoHyphens w:val="true"/>
    </w:pPr>
    <w:rPr>
      <w:rFonts w:ascii="Times New Roman" w:hAnsi="Times New Roman" w:cs="Mangal"/>
    </w:rPr>
  </w:style>
  <w:style w:type="paragraph" w:styleId="TextBodyIndent">
    <w:name w:val="Body Text Indent"/>
    <w:basedOn w:val="Normal"/>
    <w:pPr>
      <w:spacing w:before="0" w:after="120"/>
      <w:ind w:left="283" w:hanging="0"/>
    </w:pPr>
    <w:rPr>
      <w:lang w:val="en-US"/>
    </w:rPr>
  </w:style>
  <w:style w:type="paragraph" w:styleId="Style25">
    <w:name w:val="ишод подзаголовок"/>
    <w:basedOn w:val="TextBodyIndent"/>
    <w:qFormat/>
    <w:pPr>
      <w:spacing w:lineRule="auto" w:line="240" w:before="0" w:after="0"/>
      <w:ind w:left="0" w:firstLine="454"/>
      <w:jc w:val="center"/>
    </w:pPr>
    <w:rPr>
      <w:b/>
      <w: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2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7">
    <w:name w:val="текст Синтез"/>
    <w:basedOn w:val="Normal"/>
    <w:qFormat/>
    <w:pPr>
      <w:spacing w:lineRule="auto" w:line="240" w:before="0" w:after="0"/>
      <w:ind w:firstLine="454"/>
      <w:jc w:val="both"/>
    </w:pPr>
    <w:rPr>
      <w:rFonts w:ascii="Times New Roman" w:hAnsi="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36:00Z</dcterms:created>
  <dc:creator>Admin</dc:creator>
  <dc:description/>
  <cp:keywords/>
  <dc:language>en-US</dc:language>
  <cp:lastModifiedBy>Lada Agarkova</cp:lastModifiedBy>
  <cp:lastPrinted>2015-04-26T18:27:00Z</cp:lastPrinted>
  <dcterms:modified xsi:type="dcterms:W3CDTF">2016-03-15T19:36:00Z</dcterms:modified>
  <cp:revision>2</cp:revision>
  <dc:subject/>
  <dc:title/>
</cp:coreProperties>
</file>