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240" w:before="0" w:after="80"/>
        <w:ind w:firstLine="454"/>
        <w:jc w:val="right"/>
        <w:rPr>
          <w:rFonts w:ascii="Times New Roman" w:hAnsi="Times New Roman" w:cs="Times New Roman"/>
          <w:color w:val="000000"/>
          <w:sz w:val="32"/>
        </w:rPr>
      </w:pPr>
      <w:r>
        <w:rPr>
          <w:rFonts w:cs="Times New Roman" w:ascii="Times New Roman" w:hAnsi="Times New Roman"/>
          <w:color w:val="000000"/>
          <w:sz w:val="32"/>
        </w:rPr>
        <w:t>Кут Хуми</w:t>
      </w:r>
    </w:p>
    <w:p>
      <w:pPr>
        <w:pStyle w:val="Normal"/>
        <w:spacing w:lineRule="auto" w:line="240" w:before="0" w:after="80"/>
        <w:ind w:firstLine="454"/>
        <w:jc w:val="right"/>
        <w:rPr>
          <w:rFonts w:ascii="Times New Roman" w:hAnsi="Times New Roman" w:cs="Times New Roman"/>
          <w:color w:val="000000"/>
          <w:sz w:val="32"/>
        </w:rPr>
      </w:pPr>
      <w:r>
        <w:rPr>
          <w:rFonts w:cs="Times New Roman" w:ascii="Times New Roman" w:hAnsi="Times New Roman"/>
          <w:color w:val="000000"/>
          <w:sz w:val="32"/>
        </w:rPr>
        <w:t>Виталий Сердюк</w:t>
      </w:r>
    </w:p>
    <w:p>
      <w:pPr>
        <w:pStyle w:val="Normal"/>
        <w:spacing w:lineRule="auto" w:line="240" w:before="0" w:after="80"/>
        <w:ind w:firstLine="454"/>
        <w:jc w:val="center"/>
        <w:rPr>
          <w:rFonts w:ascii="Times New Roman" w:hAnsi="Times New Roman" w:cs="Times New Roman"/>
          <w:color w:val="000000"/>
          <w:sz w:val="28"/>
        </w:rPr>
      </w:pPr>
      <w:r>
        <w:rPr>
          <w:rFonts w:cs="Times New Roman" w:ascii="Times New Roman" w:hAnsi="Times New Roman"/>
          <w:color w:val="000000"/>
          <w:sz w:val="28"/>
        </w:rPr>
      </w:r>
    </w:p>
    <w:p>
      <w:pPr>
        <w:pStyle w:val="Normal"/>
        <w:tabs>
          <w:tab w:val="clear" w:pos="709"/>
          <w:tab w:val="center" w:pos="5529" w:leader="none"/>
          <w:tab w:val="right" w:pos="6689" w:leader="none"/>
        </w:tabs>
        <w:spacing w:lineRule="auto" w:line="240" w:before="0" w:after="80"/>
        <w:ind w:firstLine="454"/>
        <w:jc w:val="both"/>
        <w:rPr>
          <w:rFonts w:ascii="Times New Roman" w:hAnsi="Times New Roman" w:cs="Times New Roman"/>
          <w:color w:val="000000"/>
          <w:sz w:val="40"/>
        </w:rPr>
      </w:pPr>
      <w:r>
        <w:rPr>
          <w:rFonts w:cs="Times New Roman" w:ascii="Times New Roman" w:hAnsi="Times New Roman"/>
          <w:color w:val="000000"/>
          <w:sz w:val="28"/>
        </w:rPr>
        <w:tab/>
      </w:r>
      <w:r>
        <w:rPr>
          <w:rFonts w:cs="Times New Roman" w:ascii="Times New Roman" w:hAnsi="Times New Roman"/>
          <w:color w:val="000000"/>
          <w:sz w:val="28"/>
          <w:lang w:val="en-US" w:eastAsia="en-US"/>
        </w:rPr>
        <w:drawing>
          <wp:inline distT="0" distB="0" distL="0" distR="0">
            <wp:extent cx="1981200" cy="1943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3" r="-12" b="-13"/>
                    <a:stretch>
                      <a:fillRect/>
                    </a:stretch>
                  </pic:blipFill>
                  <pic:spPr bwMode="auto">
                    <a:xfrm>
                      <a:off x="0" y="0"/>
                      <a:ext cx="1981200" cy="1943100"/>
                    </a:xfrm>
                    <a:prstGeom prst="rect">
                      <a:avLst/>
                    </a:prstGeom>
                  </pic:spPr>
                </pic:pic>
              </a:graphicData>
            </a:graphic>
          </wp:inline>
        </w:drawing>
      </w:r>
      <w:r>
        <w:rPr>
          <w:rFonts w:cs="Times New Roman" w:ascii="Times New Roman" w:hAnsi="Times New Roman"/>
          <w:color w:val="000000"/>
          <w:sz w:val="28"/>
        </w:rPr>
        <w:tab/>
      </w:r>
    </w:p>
    <w:p>
      <w:pPr>
        <w:pStyle w:val="Normal"/>
        <w:spacing w:lineRule="auto" w:line="240" w:before="0" w:after="80"/>
        <w:ind w:firstLine="454"/>
        <w:jc w:val="center"/>
        <w:rPr>
          <w:rFonts w:ascii="Times New Roman" w:hAnsi="Times New Roman" w:cs="Times New Roman"/>
          <w:color w:val="000000"/>
          <w:sz w:val="40"/>
        </w:rPr>
      </w:pPr>
      <w:r>
        <w:rPr>
          <w:rFonts w:cs="Times New Roman" w:ascii="Times New Roman" w:hAnsi="Times New Roman"/>
          <w:color w:val="000000"/>
          <w:sz w:val="40"/>
        </w:rPr>
      </w:r>
    </w:p>
    <w:p>
      <w:pPr>
        <w:pStyle w:val="Normal"/>
        <w:spacing w:lineRule="auto" w:line="240" w:before="0" w:after="80"/>
        <w:ind w:firstLine="454"/>
        <w:jc w:val="center"/>
        <w:rPr>
          <w:rFonts w:ascii="Times New Roman" w:hAnsi="Times New Roman" w:cs="Times New Roman"/>
          <w:i/>
          <w:i/>
          <w:color w:val="000000"/>
          <w:sz w:val="40"/>
        </w:rPr>
      </w:pPr>
      <w:r>
        <w:rPr>
          <w:rFonts w:cs="Times New Roman" w:ascii="Times New Roman" w:hAnsi="Times New Roman"/>
          <w:i/>
          <w:color w:val="000000"/>
          <w:sz w:val="40"/>
        </w:rPr>
        <w:t>Философские Чтения Синтеза</w:t>
      </w:r>
    </w:p>
    <w:p>
      <w:pPr>
        <w:pStyle w:val="Normal"/>
        <w:spacing w:lineRule="auto" w:line="240" w:before="0" w:after="80"/>
        <w:ind w:firstLine="454"/>
        <w:jc w:val="center"/>
        <w:rPr>
          <w:rFonts w:ascii="Times New Roman" w:hAnsi="Times New Roman" w:cs="Times New Roman"/>
          <w:i/>
          <w:i/>
          <w:color w:val="000000"/>
          <w:sz w:val="40"/>
        </w:rPr>
      </w:pPr>
      <w:r>
        <w:rPr>
          <w:rFonts w:cs="Times New Roman" w:ascii="Times New Roman" w:hAnsi="Times New Roman"/>
          <w:i/>
          <w:color w:val="000000"/>
          <w:sz w:val="40"/>
        </w:rPr>
      </w:r>
    </w:p>
    <w:p>
      <w:pPr>
        <w:pStyle w:val="Normal"/>
        <w:spacing w:lineRule="auto" w:line="240" w:before="0" w:after="80"/>
        <w:ind w:firstLine="454"/>
        <w:jc w:val="center"/>
        <w:rPr>
          <w:rFonts w:ascii="Times New Roman" w:hAnsi="Times New Roman" w:cs="Times New Roman"/>
          <w:b/>
          <w:b/>
          <w:i/>
          <w:i/>
          <w:color w:val="000000"/>
          <w:sz w:val="52"/>
        </w:rPr>
      </w:pPr>
      <w:r>
        <w:rPr>
          <w:rFonts w:cs="Times New Roman" w:ascii="Times New Roman" w:hAnsi="Times New Roman"/>
          <w:b/>
          <w:i/>
          <w:color w:val="000000"/>
          <w:sz w:val="52"/>
        </w:rPr>
        <w:t>29</w:t>
      </w:r>
    </w:p>
    <w:p>
      <w:pPr>
        <w:pStyle w:val="Normal"/>
        <w:spacing w:lineRule="auto" w:line="240" w:before="0" w:after="80"/>
        <w:ind w:firstLine="454"/>
        <w:jc w:val="center"/>
        <w:rPr>
          <w:rFonts w:ascii="Times New Roman" w:hAnsi="Times New Roman" w:cs="Times New Roman"/>
          <w:b/>
          <w:b/>
          <w:i/>
          <w:i/>
          <w:color w:val="000000"/>
          <w:sz w:val="32"/>
        </w:rPr>
      </w:pPr>
      <w:r>
        <w:rPr>
          <w:rFonts w:cs="Times New Roman" w:ascii="Times New Roman" w:hAnsi="Times New Roman"/>
          <w:b/>
          <w:i/>
          <w:color w:val="000000"/>
          <w:sz w:val="32"/>
        </w:rPr>
      </w:r>
    </w:p>
    <w:p>
      <w:pPr>
        <w:pStyle w:val="Normal"/>
        <w:spacing w:lineRule="auto" w:line="240" w:before="0" w:after="80"/>
        <w:ind w:firstLine="454"/>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Изначальная Дочь</w:t>
      </w:r>
    </w:p>
    <w:p>
      <w:pPr>
        <w:pStyle w:val="Normal"/>
        <w:spacing w:lineRule="auto" w:line="240" w:before="0" w:after="80"/>
        <w:ind w:firstLine="454"/>
        <w:jc w:val="center"/>
        <w:rPr>
          <w:rFonts w:ascii="Times New Roman" w:hAnsi="Times New Roman" w:cs="Times New Roman"/>
          <w:b/>
          <w:b/>
          <w:i/>
          <w:i/>
          <w:color w:val="000000"/>
          <w:sz w:val="40"/>
          <w:szCs w:val="40"/>
        </w:rPr>
      </w:pPr>
      <w:r>
        <w:rPr>
          <w:rFonts w:cs="Times New Roman" w:ascii="Times New Roman" w:hAnsi="Times New Roman"/>
          <w:b/>
          <w:i/>
          <w:color w:val="000000"/>
          <w:sz w:val="40"/>
          <w:szCs w:val="40"/>
        </w:rPr>
        <w:t>Изначально Вышестоящего Отца</w:t>
      </w:r>
    </w:p>
    <w:p>
      <w:pPr>
        <w:pStyle w:val="Normal"/>
        <w:spacing w:lineRule="auto" w:line="240" w:before="0" w:after="80"/>
        <w:ind w:firstLine="454"/>
        <w:jc w:val="center"/>
        <w:rPr>
          <w:rFonts w:ascii="Times New Roman" w:hAnsi="Times New Roman" w:cs="Times New Roman"/>
          <w:b/>
          <w:b/>
          <w:i/>
          <w:i/>
          <w:color w:val="000000"/>
          <w:sz w:val="28"/>
          <w:szCs w:val="40"/>
        </w:rPr>
      </w:pPr>
      <w:r>
        <w:rPr>
          <w:rFonts w:cs="Times New Roman" w:ascii="Times New Roman" w:hAnsi="Times New Roman"/>
          <w:b/>
          <w:i/>
          <w:color w:val="000000"/>
          <w:sz w:val="28"/>
          <w:szCs w:val="40"/>
        </w:rPr>
      </w:r>
    </w:p>
    <w:p>
      <w:pPr>
        <w:pStyle w:val="Normal"/>
        <w:spacing w:lineRule="auto" w:line="240" w:before="0" w:after="0"/>
        <w:ind w:firstLine="454"/>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firstLine="454"/>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ind w:firstLine="454"/>
        <w:jc w:val="center"/>
        <w:rPr>
          <w:rFonts w:ascii="Times New Roman" w:hAnsi="Times New Roman" w:cs="Times New Roman"/>
          <w:color w:val="000000"/>
          <w:sz w:val="24"/>
        </w:rPr>
      </w:pPr>
      <w:r>
        <w:rPr>
          <w:rFonts w:cs="Times New Roman" w:ascii="Times New Roman" w:hAnsi="Times New Roman"/>
          <w:color w:val="000000"/>
          <w:sz w:val="24"/>
        </w:rPr>
        <w:t>Иерархия ИДИВО 191 Изначальности, Санкт-Петербург</w:t>
      </w:r>
    </w:p>
    <w:p>
      <w:pPr>
        <w:pStyle w:val="Normal"/>
        <w:spacing w:lineRule="auto" w:line="240" w:before="0" w:after="0"/>
        <w:ind w:firstLine="454"/>
        <w:jc w:val="center"/>
        <w:rPr/>
      </w:pPr>
      <w:r>
        <w:rPr>
          <w:rFonts w:cs="Times New Roman" w:ascii="Times New Roman" w:hAnsi="Times New Roman"/>
          <w:color w:val="000000"/>
          <w:sz w:val="24"/>
        </w:rPr>
        <w:t>2015г.</w:t>
      </w:r>
    </w:p>
    <w:p>
      <w:pPr>
        <w:pStyle w:val="Normal"/>
        <w:spacing w:lineRule="auto" w:line="240" w:before="0" w:after="0"/>
        <w:ind w:firstLine="454"/>
        <w:jc w:val="center"/>
        <w:rPr>
          <w:rFonts w:ascii="Times New Roman" w:hAnsi="Times New Roman" w:cs="Times New Roman"/>
          <w:color w:val="000000"/>
          <w:sz w:val="24"/>
        </w:rPr>
      </w:pPr>
      <w:r>
        <w:rPr>
          <w:rFonts w:cs="Times New Roman" w:ascii="Times New Roman" w:hAnsi="Times New Roman"/>
          <w:color w:val="000000"/>
          <w:sz w:val="24"/>
        </w:rPr>
      </w:r>
      <w:r>
        <w:br w:type="page"/>
      </w:r>
    </w:p>
    <w:p>
      <w:pPr>
        <w:pStyle w:val="Normal"/>
        <w:spacing w:lineRule="auto" w:line="240" w:before="0" w:after="0"/>
        <w:ind w:firstLine="454"/>
        <w:jc w:val="both"/>
        <w:rPr/>
      </w:pPr>
      <w:r>
        <w:rPr>
          <w:rFonts w:eastAsia="Arial Unicode MS" w:cs="Times New Roman" w:ascii="Times New Roman" w:hAnsi="Times New Roman"/>
          <w:color w:val="000000"/>
          <w:sz w:val="28"/>
          <w:szCs w:val="24"/>
          <w:lang w:eastAsia="ru-RU"/>
        </w:rPr>
        <w:t>УДК</w:t>
        <w:tab/>
        <w:t>141.333</w:t>
      </w:r>
    </w:p>
    <w:p>
      <w:pPr>
        <w:pStyle w:val="Normal"/>
        <w:spacing w:lineRule="auto" w:line="240" w:before="0" w:after="80"/>
        <w:ind w:firstLine="454"/>
        <w:jc w:val="both"/>
        <w:rPr/>
      </w:pPr>
      <w:r>
        <w:rPr>
          <w:rFonts w:eastAsia="Arial Unicode MS쇀;Arial Unicode MS" w:cs="Times New Roman" w:ascii="Times New Roman" w:hAnsi="Times New Roman"/>
          <w:color w:val="000000"/>
          <w:sz w:val="28"/>
          <w:szCs w:val="24"/>
        </w:rPr>
        <w:t>ББК</w:t>
        <w:tab/>
        <w:t>87.216 + 86.391</w:t>
      </w:r>
    </w:p>
    <w:p>
      <w:pPr>
        <w:pStyle w:val="Normal"/>
        <w:spacing w:lineRule="auto" w:line="240" w:before="0" w:after="80"/>
        <w:ind w:firstLine="454"/>
        <w:jc w:val="both"/>
        <w:rPr>
          <w:rFonts w:ascii="Times New Roman" w:hAnsi="Times New Roman" w:eastAsia="Arial Unicode MS쇀;Arial Unicode MS" w:cs="Times New Roman"/>
          <w:color w:val="000000"/>
          <w:sz w:val="28"/>
          <w:szCs w:val="24"/>
        </w:rPr>
      </w:pPr>
      <w:r>
        <w:rPr>
          <w:rFonts w:eastAsia="Arial Unicode MS쇀;Arial Unicode MS" w:cs="Times New Roman" w:ascii="Times New Roman" w:hAnsi="Times New Roman"/>
          <w:color w:val="000000"/>
          <w:sz w:val="28"/>
          <w:szCs w:val="24"/>
        </w:rPr>
      </w:r>
    </w:p>
    <w:p>
      <w:pPr>
        <w:pStyle w:val="Normal"/>
        <w:spacing w:lineRule="auto" w:line="240" w:before="0" w:after="80"/>
        <w:ind w:firstLine="454"/>
        <w:jc w:val="both"/>
        <w:rPr>
          <w:rFonts w:ascii="Times New Roman" w:hAnsi="Times New Roman" w:eastAsia="Arial Unicode MS쇀;Arial Unicode MS" w:cs="Times New Roman"/>
          <w:color w:val="000000"/>
          <w:sz w:val="28"/>
          <w:szCs w:val="24"/>
        </w:rPr>
      </w:pPr>
      <w:r>
        <w:rPr>
          <w:rFonts w:eastAsia="Arial Unicode MS쇀;Arial Unicode MS" w:cs="Times New Roman" w:ascii="Times New Roman" w:hAnsi="Times New Roman"/>
          <w:color w:val="000000"/>
          <w:sz w:val="28"/>
          <w:szCs w:val="24"/>
        </w:rPr>
      </w:r>
    </w:p>
    <w:p>
      <w:pPr>
        <w:pStyle w:val="Normal"/>
        <w:spacing w:lineRule="auto" w:line="240" w:before="0" w:after="80"/>
        <w:ind w:firstLine="454"/>
        <w:jc w:val="both"/>
        <w:rPr>
          <w:rFonts w:ascii="Times New Roman" w:hAnsi="Times New Roman" w:cs="Times New Roman"/>
          <w:b/>
          <w:b/>
          <w:color w:val="000000"/>
          <w:sz w:val="28"/>
          <w:szCs w:val="24"/>
        </w:rPr>
      </w:pPr>
      <w:r>
        <w:rPr>
          <w:rFonts w:cs="Times New Roman" w:ascii="Times New Roman" w:hAnsi="Times New Roman"/>
          <w:b/>
          <w:color w:val="000000"/>
          <w:sz w:val="28"/>
          <w:szCs w:val="24"/>
        </w:rPr>
        <w:t>Кут Хуми, Виталий Сердюк</w:t>
      </w:r>
    </w:p>
    <w:p>
      <w:pPr>
        <w:pStyle w:val="Normal"/>
        <w:spacing w:lineRule="auto" w:line="240" w:before="0" w:after="80"/>
        <w:ind w:firstLine="454"/>
        <w:jc w:val="both"/>
        <w:rPr/>
      </w:pPr>
      <w:r>
        <w:rPr>
          <w:rFonts w:cs="Times New Roman" w:ascii="Times New Roman" w:hAnsi="Times New Roman"/>
          <w:color w:val="000000"/>
          <w:sz w:val="28"/>
          <w:szCs w:val="24"/>
        </w:rPr>
        <w:t xml:space="preserve">Философские Чтения двадцать девятого Синтеза Изначально Вышестоящего Отца «Изначальная Дочь Изначально Вышестоящего Отца». – Санкт-Петербург – 2015. </w:t>
      </w:r>
    </w:p>
    <w:p>
      <w:pPr>
        <w:pStyle w:val="Normal"/>
        <w:spacing w:lineRule="auto" w:line="240" w:before="0" w:after="80"/>
        <w:ind w:firstLine="454"/>
        <w:jc w:val="both"/>
        <w:rPr/>
      </w:pPr>
      <w:r>
        <w:rPr>
          <w:rFonts w:cs="Times New Roman" w:ascii="Times New Roman" w:hAnsi="Times New Roman"/>
          <w:color w:val="000000"/>
          <w:sz w:val="28"/>
          <w:szCs w:val="24"/>
        </w:rPr>
        <w:t>Философские Чтения Синтеза, где философия есмь Любовь-Мудрость явления Синтеза в каждом собственным применением Свободы Воли Стяжания.</w:t>
      </w:r>
    </w:p>
    <w:p>
      <w:pPr>
        <w:pStyle w:val="Normal"/>
        <w:spacing w:lineRule="auto" w:line="240" w:before="0" w:after="80"/>
        <w:ind w:firstLine="454"/>
        <w:jc w:val="both"/>
        <w:rPr>
          <w:rFonts w:ascii="Times New Roman" w:hAnsi="Times New Roman" w:cs="Times New Roman"/>
          <w:color w:val="000000"/>
          <w:sz w:val="28"/>
          <w:szCs w:val="24"/>
        </w:rPr>
      </w:pPr>
      <w:r>
        <w:rPr>
          <w:rFonts w:cs="Times New Roman" w:ascii="Times New Roman" w:hAnsi="Times New Roman"/>
          <w:color w:val="000000"/>
          <w:sz w:val="28"/>
          <w:szCs w:val="24"/>
        </w:rPr>
        <w:t>В книгах «Философские Чтения Синтеза» на основе практического внутреннего и внешнего опыта Главы Изначального Дома Изначально Вышестоящего Отца Виталия Сердюка и группы учеников развёртывается новый путь восхождения человека в Огне стяжанием, постижением и реализацией новых условий Изначального Дома Изначально Вышестоящего Отца в развитии планеты Земля ФА.</w:t>
      </w:r>
    </w:p>
    <w:p>
      <w:pPr>
        <w:pStyle w:val="Normal"/>
        <w:spacing w:lineRule="auto" w:line="240" w:before="0" w:after="80"/>
        <w:ind w:firstLine="454"/>
        <w:jc w:val="both"/>
        <w:rPr>
          <w:rFonts w:ascii="Times New Roman" w:hAnsi="Times New Roman" w:cs="Times New Roman"/>
          <w:color w:val="000000"/>
          <w:sz w:val="28"/>
          <w:szCs w:val="24"/>
        </w:rPr>
      </w:pPr>
      <w:r>
        <w:rPr>
          <w:rFonts w:cs="Times New Roman" w:ascii="Times New Roman" w:hAnsi="Times New Roman"/>
          <w:color w:val="000000"/>
          <w:sz w:val="28"/>
          <w:szCs w:val="24"/>
        </w:rPr>
        <w:t>Книги данной серии предназначены для философов, психологов, биологов, экологов и широкого круга читателей.</w:t>
      </w:r>
    </w:p>
    <w:p>
      <w:pPr>
        <w:pStyle w:val="Normal"/>
        <w:spacing w:lineRule="auto" w:line="240" w:before="0" w:after="80"/>
        <w:ind w:firstLine="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80"/>
        <w:ind w:firstLine="454"/>
        <w:jc w:val="both"/>
        <w:rPr/>
      </w:pPr>
      <w:r>
        <w:rPr>
          <w:rFonts w:cs="Times New Roman" w:ascii="Times New Roman" w:hAnsi="Times New Roman"/>
          <w:color w:val="000000"/>
          <w:sz w:val="24"/>
          <w:szCs w:val="24"/>
        </w:rPr>
        <w:t>©</w:t>
        <w:tab/>
        <w:t>Сердюк В.А., 2015.</w:t>
      </w:r>
      <w:r>
        <w:br w:type="page"/>
      </w:r>
    </w:p>
    <w:p>
      <w:pPr>
        <w:pStyle w:val="Style22"/>
        <w:spacing w:before="0" w:after="0"/>
        <w:ind w:firstLine="454"/>
        <w:jc w:val="center"/>
        <w:rPr>
          <w:b/>
          <w:b/>
          <w:color w:val="000000"/>
        </w:rPr>
      </w:pPr>
      <w:r>
        <w:rPr>
          <w:b/>
          <w:color w:val="000000"/>
        </w:rPr>
        <w:t>Изначальный Дом Изначально Вышестоящего Отца</w:t>
      </w:r>
    </w:p>
    <w:p>
      <w:pPr>
        <w:pStyle w:val="Style22"/>
        <w:spacing w:before="0" w:after="0"/>
        <w:ind w:firstLine="454"/>
        <w:jc w:val="center"/>
        <w:rPr>
          <w:color w:val="000000"/>
        </w:rPr>
      </w:pPr>
      <w:r>
        <w:rPr>
          <w:color w:val="000000"/>
        </w:rPr>
        <w:t>Иерархия ИДИВО 191 Изначальности, Санкт-Петербург</w:t>
      </w:r>
    </w:p>
    <w:p>
      <w:pPr>
        <w:pStyle w:val="Normal"/>
        <w:spacing w:lineRule="auto" w:line="240" w:before="0" w:after="0"/>
        <w:ind w:firstLine="454"/>
        <w:jc w:val="center"/>
        <w:rPr/>
      </w:pPr>
      <w:r>
        <w:rPr>
          <w:rFonts w:cs="Times New Roman" w:ascii="Times New Roman" w:hAnsi="Times New Roman"/>
          <w:b/>
          <w:sz w:val="24"/>
          <w:szCs w:val="24"/>
        </w:rPr>
        <w:t xml:space="preserve">29 Синтез Изначально Вышестоящего Отца </w:t>
      </w:r>
    </w:p>
    <w:p>
      <w:pPr>
        <w:pStyle w:val="Normal"/>
        <w:spacing w:lineRule="auto" w:line="240" w:before="0" w:after="0"/>
        <w:ind w:firstLine="454"/>
        <w:jc w:val="center"/>
        <w:rPr/>
      </w:pPr>
      <w:r>
        <w:rPr>
          <w:rFonts w:cs="Times New Roman" w:ascii="Times New Roman" w:hAnsi="Times New Roman"/>
          <w:b/>
          <w:sz w:val="24"/>
          <w:szCs w:val="24"/>
        </w:rPr>
        <w:t>Изначальная Дочь ИВ Отца</w:t>
      </w:r>
    </w:p>
    <w:p>
      <w:pPr>
        <w:pStyle w:val="Normal"/>
        <w:spacing w:lineRule="auto" w:line="240" w:before="0" w:after="0"/>
        <w:ind w:firstLine="454"/>
        <w:jc w:val="center"/>
        <w:rPr/>
      </w:pPr>
      <w:r>
        <w:rPr>
          <w:rFonts w:cs="Times New Roman" w:ascii="Times New Roman" w:hAnsi="Times New Roman"/>
          <w:sz w:val="24"/>
          <w:szCs w:val="24"/>
        </w:rPr>
        <w:t>21-22 ноября 2015</w:t>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454"/>
        <w:jc w:val="center"/>
        <w:rPr>
          <w:rFonts w:ascii="Times New Roman" w:hAnsi="Times New Roman" w:cs="Times New Roman"/>
          <w:b/>
          <w:b/>
          <w:sz w:val="24"/>
          <w:szCs w:val="24"/>
        </w:rPr>
      </w:pPr>
      <w:r>
        <w:rPr>
          <w:rFonts w:cs="Times New Roman" w:ascii="Times New Roman" w:hAnsi="Times New Roman"/>
          <w:b/>
          <w:sz w:val="24"/>
          <w:szCs w:val="24"/>
        </w:rPr>
        <w:t>Содержание</w:t>
      </w:r>
    </w:p>
    <w:sdt>
      <w:sdtPr>
        <w:docPartObj>
          <w:docPartGallery w:val="Table of Contents"/>
          <w:docPartUnique w:val="true"/>
        </w:docPartObj>
      </w:sdtPr>
      <w:sdtContent>
        <w:p>
          <w:pPr>
            <w:pStyle w:val="Contents2"/>
            <w:rPr>
              <w:rFonts w:ascii="Calibri" w:hAnsi="Calibri" w:cs="Calibri"/>
              <w:b w:val="false"/>
              <w:b w:val="false"/>
              <w:lang w:val="en-US" w:eastAsia="en-US" w:bidi="ar-SA"/>
            </w:rPr>
          </w:pPr>
          <w:r>
            <w:fldChar w:fldCharType="begin"/>
          </w:r>
          <w:r>
            <w:rPr>
              <w:rStyle w:val="IndexLink"/>
              <w:b w:val="false"/>
              <w:rFonts w:eastAsia="Batang;바탕"/>
            </w:rPr>
            <w:instrText xml:space="preserve"> TOC \o "1-2" \h \z \u </w:instrText>
          </w:r>
          <w:r>
            <w:rPr>
              <w:rStyle w:val="IndexLink"/>
              <w:b w:val="false"/>
              <w:rFonts w:eastAsia="Batang;바탕"/>
            </w:rPr>
            <w:fldChar w:fldCharType="separate"/>
          </w:r>
          <w:hyperlink w:anchor="__RefHeading___Toc443092832">
            <w:r>
              <w:rPr>
                <w:rStyle w:val="IndexLink"/>
                <w:rFonts w:eastAsia="Batang;바탕"/>
                <w:b w:val="false"/>
              </w:rPr>
              <w:t>1 день 1 часть</w:t>
            </w:r>
            <w:r>
              <w:rPr>
                <w:rStyle w:val="IndexLink"/>
                <w:b w:val="false"/>
              </w:rPr>
              <w:tab/>
              <w:t>5</w:t>
            </w:r>
          </w:hyperlink>
        </w:p>
        <w:p>
          <w:pPr>
            <w:pStyle w:val="Contents1"/>
            <w:rPr>
              <w:rFonts w:ascii="Calibri" w:hAnsi="Calibri" w:cs="Calibri"/>
              <w:bCs w:val="false"/>
              <w:iCs w:val="false"/>
              <w:szCs w:val="22"/>
              <w:lang w:val="en-US" w:eastAsia="en-US"/>
            </w:rPr>
          </w:pPr>
          <w:hyperlink w:anchor="__RefHeading___Toc443092833">
            <w:r>
              <w:rPr>
                <w:rStyle w:val="IndexLink"/>
                <w:rFonts w:eastAsia="Batang;바탕"/>
                <w:lang w:val="en-US" w:eastAsia="en-US"/>
              </w:rPr>
              <w:t>Баланс внешнего и внутреннего</w:t>
            </w:r>
            <w:r>
              <w:rPr>
                <w:rStyle w:val="IndexLink"/>
              </w:rPr>
              <w:tab/>
              <w:t>5</w:t>
            </w:r>
          </w:hyperlink>
        </w:p>
        <w:p>
          <w:pPr>
            <w:pStyle w:val="Contents1"/>
            <w:rPr>
              <w:rFonts w:ascii="Calibri" w:hAnsi="Calibri" w:cs="Calibri"/>
              <w:bCs w:val="false"/>
              <w:iCs w:val="false"/>
              <w:szCs w:val="22"/>
              <w:lang w:val="en-US" w:eastAsia="en-US"/>
            </w:rPr>
          </w:pPr>
          <w:hyperlink w:anchor="__RefHeading___Toc443092834">
            <w:r>
              <w:rPr>
                <w:rStyle w:val="IndexLink"/>
                <w:rFonts w:eastAsia="Batang;바탕"/>
                <w:lang w:val="en-US" w:eastAsia="en-US"/>
              </w:rPr>
              <w:t>МЦИС. Погружение в Четверицу</w:t>
            </w:r>
            <w:r>
              <w:rPr>
                <w:rStyle w:val="IndexLink"/>
              </w:rPr>
              <w:tab/>
              <w:t>6</w:t>
            </w:r>
          </w:hyperlink>
        </w:p>
        <w:p>
          <w:pPr>
            <w:pStyle w:val="Contents1"/>
            <w:rPr>
              <w:rFonts w:ascii="Calibri" w:hAnsi="Calibri" w:cs="Calibri"/>
              <w:bCs w:val="false"/>
              <w:iCs w:val="false"/>
              <w:szCs w:val="22"/>
              <w:lang w:val="en-US" w:eastAsia="en-US"/>
            </w:rPr>
          </w:pPr>
          <w:hyperlink w:anchor="__RefHeading___Toc443092835">
            <w:r>
              <w:rPr>
                <w:rStyle w:val="IndexLink"/>
                <w:rFonts w:eastAsia="Batang;바탕"/>
                <w:lang w:val="en-US" w:eastAsia="en-US"/>
              </w:rPr>
              <w:t>Цивилизованность</w:t>
            </w:r>
            <w:r>
              <w:rPr>
                <w:rStyle w:val="IndexLink"/>
              </w:rPr>
              <w:tab/>
              <w:t>7</w:t>
            </w:r>
          </w:hyperlink>
        </w:p>
        <w:p>
          <w:pPr>
            <w:pStyle w:val="Contents1"/>
            <w:rPr>
              <w:rFonts w:ascii="Calibri" w:hAnsi="Calibri" w:cs="Calibri"/>
              <w:bCs w:val="false"/>
              <w:iCs w:val="false"/>
              <w:szCs w:val="22"/>
              <w:lang w:val="en-US" w:eastAsia="en-US"/>
            </w:rPr>
          </w:pPr>
          <w:hyperlink w:anchor="__RefHeading___Toc443092836">
            <w:r>
              <w:rPr>
                <w:rStyle w:val="IndexLink"/>
                <w:rFonts w:eastAsia="Batang;바탕"/>
                <w:lang w:val="en-US" w:eastAsia="en-US"/>
              </w:rPr>
              <w:t>Четыре вида цивилизованности. Цивилизованность Центра</w:t>
            </w:r>
            <w:r>
              <w:rPr>
                <w:rStyle w:val="IndexLink"/>
              </w:rPr>
              <w:tab/>
              <w:t>8</w:t>
            </w:r>
          </w:hyperlink>
        </w:p>
        <w:p>
          <w:pPr>
            <w:pStyle w:val="Contents1"/>
            <w:rPr>
              <w:rFonts w:ascii="Calibri" w:hAnsi="Calibri" w:cs="Calibri"/>
              <w:bCs w:val="false"/>
              <w:iCs w:val="false"/>
              <w:szCs w:val="22"/>
              <w:lang w:val="en-US" w:eastAsia="en-US"/>
            </w:rPr>
          </w:pPr>
          <w:hyperlink w:anchor="__RefHeading___Toc443092837">
            <w:r>
              <w:rPr>
                <w:rStyle w:val="IndexLink"/>
                <w:rFonts w:eastAsia="Batang;바탕"/>
                <w:lang w:val="en-US" w:eastAsia="en-US"/>
              </w:rPr>
              <w:t>Выражение Управления Синтеза Пламенем</w:t>
            </w:r>
            <w:r>
              <w:rPr>
                <w:rStyle w:val="IndexLink"/>
              </w:rPr>
              <w:tab/>
              <w:t>10</w:t>
            </w:r>
          </w:hyperlink>
        </w:p>
        <w:p>
          <w:pPr>
            <w:pStyle w:val="Contents1"/>
            <w:rPr>
              <w:rFonts w:ascii="Calibri" w:hAnsi="Calibri" w:cs="Calibri"/>
              <w:bCs w:val="false"/>
              <w:iCs w:val="false"/>
              <w:szCs w:val="22"/>
              <w:lang w:val="en-US" w:eastAsia="en-US"/>
            </w:rPr>
          </w:pPr>
          <w:hyperlink w:anchor="__RefHeading___Toc443092838">
            <w:r>
              <w:rPr>
                <w:rStyle w:val="IndexLink"/>
                <w:rFonts w:eastAsia="Batang;바탕"/>
                <w:lang w:val="en-US" w:eastAsia="en-US"/>
              </w:rPr>
              <w:t>Возраст Духа</w:t>
            </w:r>
            <w:r>
              <w:rPr>
                <w:rStyle w:val="IndexLink"/>
              </w:rPr>
              <w:tab/>
              <w:t>10</w:t>
            </w:r>
          </w:hyperlink>
        </w:p>
        <w:p>
          <w:pPr>
            <w:pStyle w:val="Contents1"/>
            <w:rPr>
              <w:rFonts w:ascii="Calibri" w:hAnsi="Calibri" w:cs="Calibri"/>
              <w:bCs w:val="false"/>
              <w:iCs w:val="false"/>
              <w:szCs w:val="22"/>
              <w:lang w:val="en-US" w:eastAsia="en-US"/>
            </w:rPr>
          </w:pPr>
          <w:hyperlink w:anchor="__RefHeading___Toc443092839">
            <w:r>
              <w:rPr>
                <w:rStyle w:val="IndexLink"/>
                <w:rFonts w:eastAsia="Batang;바탕"/>
                <w:lang w:val="en-US" w:eastAsia="en-US"/>
              </w:rPr>
              <w:t>Компетенция Духа</w:t>
            </w:r>
            <w:r>
              <w:rPr>
                <w:rStyle w:val="IndexLink"/>
              </w:rPr>
              <w:tab/>
              <w:t>11</w:t>
            </w:r>
          </w:hyperlink>
        </w:p>
        <w:p>
          <w:pPr>
            <w:pStyle w:val="Contents1"/>
            <w:rPr>
              <w:rFonts w:ascii="Calibri" w:hAnsi="Calibri" w:cs="Calibri"/>
              <w:bCs w:val="false"/>
              <w:iCs w:val="false"/>
              <w:szCs w:val="22"/>
              <w:lang w:val="en-US" w:eastAsia="en-US"/>
            </w:rPr>
          </w:pPr>
          <w:hyperlink w:anchor="__RefHeading___Toc443092840">
            <w:r>
              <w:rPr>
                <w:rStyle w:val="IndexLink"/>
                <w:rFonts w:eastAsia="Batang;바탕"/>
                <w:lang w:val="en-US" w:eastAsia="en-US"/>
              </w:rPr>
              <w:t>Окообразующие Силы</w:t>
            </w:r>
            <w:r>
              <w:rPr>
                <w:rStyle w:val="IndexLink"/>
              </w:rPr>
              <w:tab/>
              <w:t>13</w:t>
            </w:r>
          </w:hyperlink>
        </w:p>
        <w:p>
          <w:pPr>
            <w:pStyle w:val="Contents1"/>
            <w:rPr>
              <w:rFonts w:ascii="Calibri" w:hAnsi="Calibri" w:cs="Calibri"/>
              <w:bCs w:val="false"/>
              <w:iCs w:val="false"/>
              <w:szCs w:val="22"/>
              <w:lang w:val="en-US" w:eastAsia="en-US"/>
            </w:rPr>
          </w:pPr>
          <w:hyperlink w:anchor="__RefHeading___Toc443092841">
            <w:r>
              <w:rPr>
                <w:rStyle w:val="IndexLink"/>
                <w:rFonts w:eastAsia="Batang;바탕"/>
                <w:lang w:val="en-US" w:eastAsia="en-US"/>
              </w:rPr>
              <w:t>МЦИС – катарсис Пламени. Пламенные технологии</w:t>
            </w:r>
            <w:r>
              <w:rPr>
                <w:rStyle w:val="IndexLink"/>
              </w:rPr>
              <w:tab/>
              <w:t>14</w:t>
            </w:r>
          </w:hyperlink>
        </w:p>
        <w:p>
          <w:pPr>
            <w:pStyle w:val="Contents1"/>
            <w:rPr>
              <w:rFonts w:ascii="Calibri" w:hAnsi="Calibri" w:cs="Calibri"/>
              <w:bCs w:val="false"/>
              <w:iCs w:val="false"/>
              <w:szCs w:val="22"/>
              <w:lang w:val="en-US" w:eastAsia="en-US"/>
            </w:rPr>
          </w:pPr>
          <w:hyperlink w:anchor="__RefHeading___Toc443092842">
            <w:r>
              <w:rPr>
                <w:rStyle w:val="IndexLink"/>
                <w:rFonts w:eastAsia="Batang;바탕"/>
                <w:lang w:val="en-US" w:eastAsia="en-US"/>
              </w:rPr>
              <w:t>МГК</w:t>
            </w:r>
            <w:r>
              <w:rPr>
                <w:rStyle w:val="IndexLink"/>
              </w:rPr>
              <w:tab/>
              <w:t>17</w:t>
            </w:r>
          </w:hyperlink>
        </w:p>
        <w:p>
          <w:pPr>
            <w:pStyle w:val="Contents1"/>
            <w:rPr>
              <w:rFonts w:ascii="Calibri" w:hAnsi="Calibri" w:cs="Calibri"/>
              <w:bCs w:val="false"/>
              <w:iCs w:val="false"/>
              <w:szCs w:val="22"/>
              <w:lang w:val="en-US" w:eastAsia="en-US"/>
            </w:rPr>
          </w:pPr>
          <w:hyperlink w:anchor="__RefHeading___Toc443092843">
            <w:r>
              <w:rPr>
                <w:rStyle w:val="IndexLink"/>
                <w:rFonts w:eastAsia="Batang;바탕"/>
                <w:lang w:val="en-US" w:eastAsia="en-US"/>
              </w:rPr>
              <w:t>МГК – Синтезтело</w:t>
            </w:r>
            <w:r>
              <w:rPr>
                <w:rStyle w:val="IndexLink"/>
              </w:rPr>
              <w:tab/>
              <w:t>18</w:t>
            </w:r>
          </w:hyperlink>
        </w:p>
        <w:p>
          <w:pPr>
            <w:pStyle w:val="Contents1"/>
            <w:rPr>
              <w:rFonts w:ascii="Calibri" w:hAnsi="Calibri" w:cs="Calibri"/>
              <w:bCs w:val="false"/>
              <w:iCs w:val="false"/>
              <w:szCs w:val="22"/>
              <w:lang w:val="en-US" w:eastAsia="en-US"/>
            </w:rPr>
          </w:pPr>
          <w:hyperlink w:anchor="__RefHeading___Toc443092844">
            <w:r>
              <w:rPr>
                <w:rStyle w:val="IndexLink"/>
                <w:rFonts w:eastAsia="Batang;바탕"/>
                <w:lang w:val="en-US" w:eastAsia="en-US"/>
              </w:rPr>
              <w:t>Философия – наука о мышлении. Чьё это мышление?</w:t>
            </w:r>
            <w:r>
              <w:rPr>
                <w:rStyle w:val="IndexLink"/>
              </w:rPr>
              <w:tab/>
              <w:t>21</w:t>
            </w:r>
          </w:hyperlink>
        </w:p>
        <w:p>
          <w:pPr>
            <w:pStyle w:val="Contents1"/>
            <w:rPr>
              <w:rFonts w:ascii="Calibri" w:hAnsi="Calibri" w:cs="Calibri"/>
              <w:bCs w:val="false"/>
              <w:iCs w:val="false"/>
              <w:szCs w:val="22"/>
              <w:lang w:val="en-US" w:eastAsia="en-US"/>
            </w:rPr>
          </w:pPr>
          <w:hyperlink w:anchor="__RefHeading___Toc443092845">
            <w:r>
              <w:rPr>
                <w:rStyle w:val="IndexLink"/>
                <w:rFonts w:eastAsia="Batang;바탕"/>
                <w:lang w:val="en-US" w:eastAsia="en-US"/>
              </w:rPr>
              <w:t>Вам хватает Огня и Синтеза, чтоб Синтезтело действовало?</w:t>
            </w:r>
            <w:r>
              <w:rPr>
                <w:rStyle w:val="IndexLink"/>
              </w:rPr>
              <w:tab/>
              <w:t>24</w:t>
            </w:r>
          </w:hyperlink>
        </w:p>
        <w:p>
          <w:pPr>
            <w:pStyle w:val="Contents1"/>
            <w:rPr>
              <w:rFonts w:ascii="Calibri" w:hAnsi="Calibri" w:cs="Calibri"/>
              <w:bCs w:val="false"/>
              <w:iCs w:val="false"/>
              <w:szCs w:val="22"/>
              <w:lang w:val="en-US" w:eastAsia="en-US"/>
            </w:rPr>
          </w:pPr>
          <w:hyperlink w:anchor="__RefHeading___Toc443092846">
            <w:r>
              <w:rPr>
                <w:rStyle w:val="IndexLink"/>
                <w:rFonts w:eastAsia="Batang;바탕"/>
                <w:lang w:val="en-US" w:eastAsia="en-US"/>
              </w:rPr>
              <w:t>Школа Синтеза. Синтезирование Иерархической Материи</w:t>
            </w:r>
            <w:r>
              <w:rPr>
                <w:rStyle w:val="IndexLink"/>
              </w:rPr>
              <w:tab/>
              <w:t>25</w:t>
            </w:r>
          </w:hyperlink>
        </w:p>
        <w:p>
          <w:pPr>
            <w:pStyle w:val="Contents1"/>
            <w:rPr>
              <w:rFonts w:ascii="Calibri" w:hAnsi="Calibri" w:cs="Calibri"/>
              <w:bCs w:val="false"/>
              <w:iCs w:val="false"/>
              <w:szCs w:val="22"/>
              <w:lang w:val="en-US" w:eastAsia="en-US"/>
            </w:rPr>
          </w:pPr>
          <w:hyperlink w:anchor="__RefHeading___Toc443092847">
            <w:r>
              <w:rPr>
                <w:rStyle w:val="IndexLink"/>
                <w:rFonts w:eastAsia="Batang;바탕"/>
                <w:lang w:val="en-US" w:eastAsia="en-US"/>
              </w:rPr>
              <w:t>Статус-часть в Школе Синтеза</w:t>
            </w:r>
            <w:r>
              <w:rPr>
                <w:rStyle w:val="IndexLink"/>
              </w:rPr>
              <w:tab/>
              <w:t>31</w:t>
            </w:r>
          </w:hyperlink>
        </w:p>
        <w:p>
          <w:pPr>
            <w:pStyle w:val="Contents1"/>
            <w:rPr>
              <w:rFonts w:ascii="Calibri" w:hAnsi="Calibri" w:cs="Calibri"/>
              <w:bCs w:val="false"/>
              <w:iCs w:val="false"/>
              <w:szCs w:val="22"/>
              <w:lang w:val="en-US" w:eastAsia="en-US"/>
            </w:rPr>
          </w:pPr>
          <w:hyperlink w:anchor="__RefHeading___Toc443092848">
            <w:r>
              <w:rPr>
                <w:rStyle w:val="IndexLink"/>
                <w:rFonts w:eastAsia="Batang;바탕"/>
                <w:lang w:val="en-US" w:eastAsia="en-US"/>
              </w:rPr>
              <w:t>Глава Подразделения. Ипостасность как четвёртый механизм</w:t>
            </w:r>
            <w:r>
              <w:rPr>
                <w:rStyle w:val="IndexLink"/>
              </w:rPr>
              <w:tab/>
              <w:t>32</w:t>
            </w:r>
          </w:hyperlink>
        </w:p>
        <w:p>
          <w:pPr>
            <w:pStyle w:val="Contents1"/>
            <w:rPr>
              <w:rFonts w:ascii="Calibri" w:hAnsi="Calibri" w:cs="Calibri"/>
              <w:bCs w:val="false"/>
              <w:iCs w:val="false"/>
              <w:szCs w:val="22"/>
              <w:lang w:val="en-US" w:eastAsia="en-US"/>
            </w:rPr>
          </w:pPr>
          <w:hyperlink w:anchor="__RefHeading___Toc443092849">
            <w:r>
              <w:rPr>
                <w:rStyle w:val="IndexLink"/>
                <w:rFonts w:eastAsia="Batang;바탕"/>
                <w:lang w:val="en-US" w:eastAsia="en-US"/>
              </w:rPr>
              <w:t>Ипостасность в Любви</w:t>
            </w:r>
            <w:r>
              <w:rPr>
                <w:rStyle w:val="IndexLink"/>
              </w:rPr>
              <w:tab/>
              <w:t>33</w:t>
            </w:r>
          </w:hyperlink>
        </w:p>
        <w:p>
          <w:pPr>
            <w:pStyle w:val="Contents1"/>
            <w:rPr>
              <w:rFonts w:ascii="Calibri" w:hAnsi="Calibri" w:cs="Calibri"/>
              <w:bCs w:val="false"/>
              <w:iCs w:val="false"/>
              <w:szCs w:val="22"/>
              <w:lang w:val="en-US" w:eastAsia="en-US"/>
            </w:rPr>
          </w:pPr>
          <w:hyperlink w:anchor="__RefHeading___Toc443092850">
            <w:r>
              <w:rPr>
                <w:rStyle w:val="IndexLink"/>
                <w:rFonts w:eastAsia="Batang;바탕"/>
                <w:lang w:val="en-US" w:eastAsia="en-US"/>
              </w:rPr>
              <w:t>Принцип Мудрости</w:t>
            </w:r>
            <w:r>
              <w:rPr>
                <w:rStyle w:val="IndexLink"/>
              </w:rPr>
              <w:tab/>
              <w:t>34</w:t>
            </w:r>
          </w:hyperlink>
        </w:p>
        <w:p>
          <w:pPr>
            <w:pStyle w:val="Contents1"/>
            <w:rPr>
              <w:rFonts w:ascii="Calibri" w:hAnsi="Calibri" w:cs="Calibri"/>
              <w:bCs w:val="false"/>
              <w:iCs w:val="false"/>
              <w:szCs w:val="22"/>
              <w:lang w:val="en-US" w:eastAsia="en-US"/>
            </w:rPr>
          </w:pPr>
          <w:hyperlink w:anchor="__RefHeading___Toc443092851">
            <w:r>
              <w:rPr>
                <w:rStyle w:val="IndexLink"/>
                <w:rFonts w:eastAsia="Batang;바탕"/>
              </w:rPr>
              <w:t>Воля</w:t>
            </w:r>
            <w:r>
              <w:rPr>
                <w:rStyle w:val="IndexLink"/>
              </w:rPr>
              <w:tab/>
              <w:t>34</w:t>
            </w:r>
          </w:hyperlink>
        </w:p>
        <w:p>
          <w:pPr>
            <w:pStyle w:val="Contents1"/>
            <w:rPr>
              <w:rFonts w:ascii="Calibri" w:hAnsi="Calibri" w:cs="Calibri"/>
              <w:bCs w:val="false"/>
              <w:iCs w:val="false"/>
              <w:szCs w:val="22"/>
              <w:lang w:val="en-US" w:eastAsia="en-US"/>
            </w:rPr>
          </w:pPr>
          <w:hyperlink w:anchor="__RefHeading___Toc443092852">
            <w:r>
              <w:rPr>
                <w:rStyle w:val="IndexLink"/>
                <w:rFonts w:eastAsia="Batang;바탕"/>
              </w:rPr>
              <w:t>Синтез</w:t>
            </w:r>
            <w:r>
              <w:rPr>
                <w:rStyle w:val="IndexLink"/>
              </w:rPr>
              <w:tab/>
              <w:t>35</w:t>
            </w:r>
          </w:hyperlink>
        </w:p>
        <w:p>
          <w:pPr>
            <w:pStyle w:val="Contents1"/>
            <w:rPr>
              <w:rFonts w:ascii="Calibri" w:hAnsi="Calibri" w:cs="Calibri"/>
              <w:bCs w:val="false"/>
              <w:iCs w:val="false"/>
              <w:szCs w:val="22"/>
              <w:lang w:val="en-US" w:eastAsia="en-US"/>
            </w:rPr>
          </w:pPr>
          <w:hyperlink w:anchor="__RefHeading___Toc443092853">
            <w:r>
              <w:rPr>
                <w:rStyle w:val="IndexLink"/>
                <w:rFonts w:eastAsia="Batang;바탕"/>
              </w:rPr>
              <w:t>Интрига четырёх механизмов</w:t>
            </w:r>
            <w:r>
              <w:rPr>
                <w:rStyle w:val="IndexLink"/>
              </w:rPr>
              <w:tab/>
              <w:t>36</w:t>
            </w:r>
          </w:hyperlink>
        </w:p>
        <w:p>
          <w:pPr>
            <w:pStyle w:val="Contents1"/>
            <w:rPr>
              <w:rFonts w:ascii="Calibri" w:hAnsi="Calibri" w:cs="Calibri"/>
              <w:bCs w:val="false"/>
              <w:iCs w:val="false"/>
              <w:szCs w:val="22"/>
              <w:lang w:val="en-US" w:eastAsia="en-US"/>
            </w:rPr>
          </w:pPr>
          <w:hyperlink w:anchor="__RefHeading___Toc443092854">
            <w:r>
              <w:rPr>
                <w:rStyle w:val="IndexLink"/>
                <w:rFonts w:eastAsia="Batang;바탕"/>
                <w:b/>
              </w:rPr>
              <w:t xml:space="preserve">Практика 1. </w:t>
            </w:r>
            <w:r>
              <w:rPr>
                <w:rStyle w:val="IndexLink"/>
                <w:rFonts w:eastAsia="Batang;바탕"/>
              </w:rPr>
              <w:t>Стяжание четырёх технологических явлений Изначальной Дочери, развёртыванием Человека Ученика Праведника Ипостаси – явлением пламенности Духа, явлением синтезности Огня, явлением Синтеза Материи качеством телесности и явлением Изначальной Вышестоящей Ипостасности ИВОтцу, ИО, ИСИ</w:t>
            </w:r>
            <w:r>
              <w:rPr>
                <w:rStyle w:val="IndexLink"/>
                <w:lang w:val="en-US" w:eastAsia="en-US"/>
              </w:rPr>
              <w:t>.</w:t>
            </w:r>
            <w:r>
              <w:rPr>
                <w:rStyle w:val="IndexLink"/>
              </w:rPr>
              <w:tab/>
              <w:t>38</w:t>
            </w:r>
          </w:hyperlink>
        </w:p>
        <w:p>
          <w:pPr>
            <w:pStyle w:val="Contents2"/>
            <w:rPr>
              <w:rFonts w:ascii="Calibri" w:hAnsi="Calibri" w:eastAsia="Batang;바탕" w:cs="Calibri"/>
              <w:bCs/>
              <w:iCs/>
              <w:szCs w:val="22"/>
              <w:lang w:val="en-US" w:eastAsia="en-US"/>
            </w:rPr>
          </w:pPr>
          <w:r>
            <w:rPr>
              <w:rFonts w:eastAsia="Batang;바탕" w:cs="Calibri" w:ascii="Calibri" w:hAnsi="Calibri"/>
              <w:bCs/>
              <w:iCs/>
              <w:szCs w:val="22"/>
              <w:lang w:val="en-US" w:eastAsia="en-US"/>
            </w:rPr>
          </w:r>
        </w:p>
        <w:p>
          <w:pPr>
            <w:pStyle w:val="Contents2"/>
            <w:rPr>
              <w:rFonts w:ascii="Calibri" w:hAnsi="Calibri" w:cs="Calibri"/>
              <w:b w:val="false"/>
              <w:b w:val="false"/>
              <w:lang w:val="en-US" w:eastAsia="en-US" w:bidi="ar-SA"/>
            </w:rPr>
          </w:pPr>
          <w:hyperlink w:anchor="__RefHeading___Toc443092855">
            <w:r>
              <w:rPr>
                <w:rStyle w:val="IndexLink"/>
                <w:rFonts w:eastAsia="Batang;바탕"/>
                <w:lang w:val="en-US" w:eastAsia="en-US"/>
              </w:rPr>
              <w:t>1 день 2 часть</w:t>
            </w:r>
            <w:r>
              <w:rPr>
                <w:rStyle w:val="IndexLink"/>
              </w:rPr>
              <w:tab/>
              <w:t>41</w:t>
            </w:r>
          </w:hyperlink>
        </w:p>
        <w:p>
          <w:pPr>
            <w:pStyle w:val="Contents1"/>
            <w:rPr>
              <w:rFonts w:ascii="Calibri" w:hAnsi="Calibri" w:eastAsia="Batang;바탕" w:cs="Calibri"/>
              <w:b/>
              <w:b/>
              <w:lang w:val="en-US" w:eastAsia="en-US" w:bidi="ar-SA"/>
            </w:rPr>
          </w:pPr>
          <w:r>
            <w:rPr>
              <w:rFonts w:eastAsia="Batang;바탕" w:cs="Calibri" w:ascii="Calibri" w:hAnsi="Calibri"/>
              <w:b/>
              <w:lang w:val="en-US" w:eastAsia="en-US" w:bidi="ar-SA"/>
            </w:rPr>
          </w:r>
        </w:p>
        <w:p>
          <w:pPr>
            <w:pStyle w:val="Contents1"/>
            <w:rPr>
              <w:rFonts w:ascii="Calibri" w:hAnsi="Calibri" w:cs="Calibri"/>
              <w:bCs w:val="false"/>
              <w:iCs w:val="false"/>
              <w:szCs w:val="22"/>
              <w:lang w:val="en-US" w:eastAsia="en-US"/>
            </w:rPr>
          </w:pPr>
          <w:hyperlink w:anchor="__RefHeading___Toc443092856">
            <w:r>
              <w:rPr>
                <w:rStyle w:val="IndexLink"/>
                <w:rFonts w:eastAsia="Batang;바탕"/>
                <w:lang w:val="en-US" w:eastAsia="en-US"/>
              </w:rPr>
              <w:t>Четверичный Путь Идивной реализации</w:t>
            </w:r>
            <w:r>
              <w:rPr>
                <w:rStyle w:val="IndexLink"/>
              </w:rPr>
              <w:tab/>
              <w:t>41</w:t>
            </w:r>
          </w:hyperlink>
        </w:p>
        <w:p>
          <w:pPr>
            <w:pStyle w:val="Contents1"/>
            <w:rPr>
              <w:rFonts w:ascii="Calibri" w:hAnsi="Calibri" w:cs="Calibri"/>
              <w:bCs w:val="false"/>
              <w:iCs w:val="false"/>
              <w:szCs w:val="22"/>
              <w:lang w:val="en-US" w:eastAsia="en-US"/>
            </w:rPr>
          </w:pPr>
          <w:hyperlink w:anchor="__RefHeading___Toc443092857">
            <w:r>
              <w:rPr>
                <w:rStyle w:val="IndexLink"/>
                <w:rFonts w:eastAsia="Batang;바탕"/>
                <w:lang w:val="en-US" w:eastAsia="en-US"/>
              </w:rPr>
              <w:t>Все четыре механизма для каждой из Частей</w:t>
            </w:r>
            <w:r>
              <w:rPr>
                <w:rStyle w:val="IndexLink"/>
              </w:rPr>
              <w:tab/>
              <w:t>43</w:t>
            </w:r>
          </w:hyperlink>
        </w:p>
        <w:p>
          <w:pPr>
            <w:pStyle w:val="Contents1"/>
            <w:rPr>
              <w:rFonts w:ascii="Calibri" w:hAnsi="Calibri" w:cs="Calibri"/>
              <w:bCs w:val="false"/>
              <w:iCs w:val="false"/>
              <w:szCs w:val="22"/>
              <w:lang w:val="en-US" w:eastAsia="en-US"/>
            </w:rPr>
          </w:pPr>
          <w:hyperlink w:anchor="__RefHeading___Toc443092858">
            <w:r>
              <w:rPr>
                <w:rStyle w:val="IndexLink"/>
                <w:rFonts w:eastAsia="Batang;바탕"/>
                <w:lang w:val="en-US" w:eastAsia="en-US"/>
              </w:rPr>
              <w:t>Воля Отца для наших 1024 Тел – служить Владыкам и учиться у них</w:t>
            </w:r>
            <w:r>
              <w:rPr>
                <w:rStyle w:val="IndexLink"/>
              </w:rPr>
              <w:tab/>
              <w:t>43</w:t>
            </w:r>
          </w:hyperlink>
        </w:p>
        <w:p>
          <w:pPr>
            <w:pStyle w:val="Contents1"/>
            <w:rPr>
              <w:rFonts w:ascii="Calibri" w:hAnsi="Calibri" w:cs="Calibri"/>
              <w:bCs w:val="false"/>
              <w:iCs w:val="false"/>
              <w:szCs w:val="22"/>
              <w:lang w:val="en-US" w:eastAsia="en-US"/>
            </w:rPr>
          </w:pPr>
          <w:hyperlink w:anchor="__RefHeading___Toc443092859">
            <w:r>
              <w:rPr>
                <w:rStyle w:val="IndexLink"/>
                <w:rFonts w:eastAsia="Batang;바탕"/>
                <w:lang w:val="en-US" w:eastAsia="en-US"/>
              </w:rPr>
              <w:t>Дочь и Сын. С учётом современного состояния ИДИВО фиксация 8-цы Ипостасей Основ</w:t>
            </w:r>
            <w:r>
              <w:rPr>
                <w:rStyle w:val="IndexLink"/>
              </w:rPr>
              <w:tab/>
              <w:t>44</w:t>
            </w:r>
          </w:hyperlink>
        </w:p>
        <w:p>
          <w:pPr>
            <w:pStyle w:val="Contents1"/>
            <w:rPr>
              <w:rFonts w:ascii="Calibri" w:hAnsi="Calibri" w:cs="Calibri"/>
              <w:bCs w:val="false"/>
              <w:iCs w:val="false"/>
              <w:szCs w:val="22"/>
              <w:lang w:val="en-US" w:eastAsia="en-US"/>
            </w:rPr>
          </w:pPr>
          <w:hyperlink w:anchor="__RefHeading___Toc443092860">
            <w:r>
              <w:rPr>
                <w:rStyle w:val="IndexLink"/>
                <w:rFonts w:eastAsia="Batang;바탕"/>
                <w:lang w:val="en-US" w:eastAsia="en-US"/>
              </w:rPr>
              <w:t>Дочь – это чистота Духа и всего</w:t>
            </w:r>
            <w:r>
              <w:rPr>
                <w:rStyle w:val="IndexLink"/>
              </w:rPr>
              <w:tab/>
              <w:t>47</w:t>
            </w:r>
          </w:hyperlink>
        </w:p>
        <w:p>
          <w:pPr>
            <w:pStyle w:val="Contents1"/>
            <w:rPr>
              <w:rFonts w:ascii="Calibri" w:hAnsi="Calibri" w:cs="Calibri"/>
              <w:bCs w:val="false"/>
              <w:iCs w:val="false"/>
              <w:szCs w:val="22"/>
              <w:lang w:val="en-US" w:eastAsia="en-US"/>
            </w:rPr>
          </w:pPr>
          <w:hyperlink w:anchor="__RefHeading___Toc443092861">
            <w:r>
              <w:rPr>
                <w:rStyle w:val="IndexLink"/>
                <w:rFonts w:eastAsia="Batang;바탕"/>
                <w:b/>
                <w:lang w:val="en-US" w:eastAsia="en-US"/>
              </w:rPr>
              <w:t>Практика 2.</w:t>
            </w:r>
            <w:r>
              <w:rPr>
                <w:rStyle w:val="IndexLink"/>
                <w:rFonts w:eastAsia="Batang;바탕"/>
                <w:lang w:val="en-US" w:eastAsia="en-US"/>
              </w:rPr>
              <w:t xml:space="preserve"> Стяжание Синтезтела Дочери Изначально Вышестоящего Отца</w:t>
            </w:r>
            <w:r>
              <w:rPr>
                <w:rStyle w:val="IndexLink"/>
              </w:rPr>
              <w:tab/>
              <w:t>48</w:t>
            </w:r>
          </w:hyperlink>
        </w:p>
        <w:p>
          <w:pPr>
            <w:pStyle w:val="Contents1"/>
            <w:rPr>
              <w:rFonts w:ascii="Calibri" w:hAnsi="Calibri" w:cs="Calibri"/>
              <w:bCs w:val="false"/>
              <w:iCs w:val="false"/>
              <w:szCs w:val="22"/>
              <w:lang w:val="en-US" w:eastAsia="en-US"/>
            </w:rPr>
          </w:pPr>
          <w:hyperlink w:anchor="__RefHeading___Toc443092862">
            <w:r>
              <w:rPr>
                <w:rStyle w:val="IndexLink"/>
                <w:rFonts w:eastAsia="Batang;바탕"/>
                <w:b/>
                <w:lang w:val="en-US" w:eastAsia="en-US"/>
              </w:rPr>
              <w:t>Практика 3.</w:t>
            </w:r>
            <w:r>
              <w:rPr>
                <w:rStyle w:val="IndexLink"/>
                <w:rFonts w:eastAsia="Batang;바탕"/>
                <w:lang w:val="en-US" w:eastAsia="en-US"/>
              </w:rPr>
              <w:t xml:space="preserve"> Специальная фиксация Синтеза и Огня ИВ Кут Хуми Фаинь на ночную подготовку</w:t>
            </w:r>
            <w:r>
              <w:rPr>
                <w:rStyle w:val="IndexLink"/>
              </w:rPr>
              <w:tab/>
              <w:t>50</w:t>
            </w:r>
          </w:hyperlink>
        </w:p>
        <w:p>
          <w:pPr>
            <w:pStyle w:val="Contents2"/>
            <w:rPr>
              <w:rFonts w:ascii="Calibri" w:hAnsi="Calibri" w:eastAsia="Batang;바탕" w:cs="Calibri"/>
              <w:bCs/>
              <w:iCs/>
              <w:szCs w:val="22"/>
              <w:lang w:val="en-US" w:eastAsia="en-US"/>
            </w:rPr>
          </w:pPr>
          <w:r>
            <w:rPr>
              <w:rFonts w:eastAsia="Batang;바탕" w:cs="Calibri" w:ascii="Calibri" w:hAnsi="Calibri"/>
              <w:bCs/>
              <w:iCs/>
              <w:szCs w:val="22"/>
              <w:lang w:val="en-US" w:eastAsia="en-US"/>
            </w:rPr>
          </w:r>
        </w:p>
        <w:p>
          <w:pPr>
            <w:pStyle w:val="Contents2"/>
            <w:rPr>
              <w:rFonts w:ascii="Calibri" w:hAnsi="Calibri" w:cs="Calibri"/>
              <w:b w:val="false"/>
              <w:b w:val="false"/>
              <w:lang w:val="en-US" w:eastAsia="en-US" w:bidi="ar-SA"/>
            </w:rPr>
          </w:pPr>
          <w:hyperlink w:anchor="__RefHeading___Toc443092863">
            <w:r>
              <w:rPr>
                <w:rStyle w:val="IndexLink"/>
                <w:rFonts w:eastAsia="Batang;바탕"/>
                <w:lang w:val="en-US" w:eastAsia="en-US"/>
              </w:rPr>
              <w:t>2 день 1 часть</w:t>
            </w:r>
            <w:r>
              <w:rPr>
                <w:rStyle w:val="IndexLink"/>
              </w:rPr>
              <w:tab/>
              <w:t>51</w:t>
            </w:r>
          </w:hyperlink>
        </w:p>
        <w:p>
          <w:pPr>
            <w:pStyle w:val="Contents1"/>
            <w:rPr>
              <w:rFonts w:ascii="Calibri" w:hAnsi="Calibri" w:eastAsia="Batang;바탕" w:cs="Calibri"/>
              <w:b/>
              <w:b/>
              <w:lang w:val="en-US" w:eastAsia="en-US" w:bidi="ar-SA"/>
            </w:rPr>
          </w:pPr>
          <w:r>
            <w:rPr>
              <w:rFonts w:eastAsia="Batang;바탕" w:cs="Calibri" w:ascii="Calibri" w:hAnsi="Calibri"/>
              <w:b/>
              <w:lang w:val="en-US" w:eastAsia="en-US" w:bidi="ar-SA"/>
            </w:rPr>
          </w:r>
        </w:p>
        <w:p>
          <w:pPr>
            <w:pStyle w:val="Contents1"/>
            <w:rPr>
              <w:rFonts w:ascii="Calibri" w:hAnsi="Calibri" w:cs="Calibri"/>
              <w:bCs w:val="false"/>
              <w:iCs w:val="false"/>
              <w:szCs w:val="22"/>
              <w:lang w:val="en-US" w:eastAsia="en-US"/>
            </w:rPr>
          </w:pPr>
          <w:hyperlink w:anchor="__RefHeading___Toc443092864">
            <w:r>
              <w:rPr>
                <w:rStyle w:val="IndexLink"/>
                <w:rFonts w:eastAsia="Batang;바탕"/>
                <w:lang w:val="en-US" w:eastAsia="en-US"/>
              </w:rPr>
              <w:t>Пятый механизм действия – Дом Отца. Куда идёт в теле Обменный Огонь?</w:t>
            </w:r>
            <w:r>
              <w:rPr>
                <w:rStyle w:val="IndexLink"/>
              </w:rPr>
              <w:tab/>
              <w:t>51</w:t>
            </w:r>
          </w:hyperlink>
        </w:p>
        <w:p>
          <w:pPr>
            <w:pStyle w:val="Contents1"/>
            <w:rPr>
              <w:rFonts w:ascii="Calibri" w:hAnsi="Calibri" w:cs="Calibri"/>
              <w:bCs w:val="false"/>
              <w:iCs w:val="false"/>
              <w:szCs w:val="22"/>
              <w:lang w:val="en-US" w:eastAsia="en-US"/>
            </w:rPr>
          </w:pPr>
          <w:hyperlink w:anchor="__RefHeading___Toc443092865">
            <w:r>
              <w:rPr>
                <w:rStyle w:val="IndexLink"/>
                <w:rFonts w:eastAsia="Batang;바탕"/>
                <w:lang w:val="en-US" w:eastAsia="en-US"/>
              </w:rPr>
              <w:t>Ядерные реакции Синтеза и Обменный Огонь</w:t>
            </w:r>
            <w:r>
              <w:rPr>
                <w:rStyle w:val="IndexLink"/>
              </w:rPr>
              <w:tab/>
              <w:t>54</w:t>
            </w:r>
          </w:hyperlink>
        </w:p>
        <w:p>
          <w:pPr>
            <w:pStyle w:val="Contents1"/>
            <w:rPr>
              <w:rFonts w:ascii="Calibri" w:hAnsi="Calibri" w:cs="Calibri"/>
              <w:bCs w:val="false"/>
              <w:iCs w:val="false"/>
              <w:szCs w:val="22"/>
              <w:lang w:val="en-US" w:eastAsia="en-US"/>
            </w:rPr>
          </w:pPr>
          <w:hyperlink w:anchor="__RefHeading___Toc443092866">
            <w:r>
              <w:rPr>
                <w:rStyle w:val="IndexLink"/>
                <w:rFonts w:eastAsia="Batang;바탕"/>
                <w:lang w:val="en-US" w:eastAsia="en-US"/>
              </w:rPr>
              <w:t>Основа Дочери</w:t>
            </w:r>
            <w:r>
              <w:rPr>
                <w:rStyle w:val="IndexLink"/>
              </w:rPr>
              <w:tab/>
              <w:t>57</w:t>
            </w:r>
          </w:hyperlink>
        </w:p>
        <w:p>
          <w:pPr>
            <w:pStyle w:val="Contents1"/>
            <w:rPr>
              <w:rFonts w:ascii="Calibri" w:hAnsi="Calibri" w:cs="Calibri"/>
              <w:bCs w:val="false"/>
              <w:iCs w:val="false"/>
              <w:szCs w:val="22"/>
              <w:lang w:val="en-US" w:eastAsia="en-US"/>
            </w:rPr>
          </w:pPr>
          <w:hyperlink w:anchor="__RefHeading___Toc443092867">
            <w:r>
              <w:rPr>
                <w:rStyle w:val="IndexLink"/>
                <w:rFonts w:eastAsia="Batang;바탕"/>
                <w:lang w:val="en-US" w:eastAsia="en-US"/>
              </w:rPr>
              <w:t>Око волевой тенденции</w:t>
            </w:r>
            <w:r>
              <w:rPr>
                <w:rStyle w:val="IndexLink"/>
              </w:rPr>
              <w:tab/>
              <w:t>59</w:t>
            </w:r>
          </w:hyperlink>
        </w:p>
        <w:p>
          <w:pPr>
            <w:pStyle w:val="Contents1"/>
            <w:rPr>
              <w:rFonts w:ascii="Calibri" w:hAnsi="Calibri" w:cs="Calibri"/>
              <w:bCs w:val="false"/>
              <w:iCs w:val="false"/>
              <w:szCs w:val="22"/>
              <w:lang w:val="en-US" w:eastAsia="en-US"/>
            </w:rPr>
          </w:pPr>
          <w:hyperlink w:anchor="__RefHeading___Toc443092868">
            <w:r>
              <w:rPr>
                <w:rStyle w:val="IndexLink"/>
                <w:rFonts w:eastAsia="Batang;바탕"/>
                <w:lang w:val="en-US" w:eastAsia="en-US"/>
              </w:rPr>
              <w:t>Око – это распознание тенденций, которые не видны</w:t>
            </w:r>
            <w:r>
              <w:rPr>
                <w:rStyle w:val="IndexLink"/>
              </w:rPr>
              <w:tab/>
              <w:t>61</w:t>
            </w:r>
          </w:hyperlink>
        </w:p>
        <w:p>
          <w:pPr>
            <w:pStyle w:val="Contents1"/>
            <w:rPr>
              <w:rFonts w:ascii="Calibri" w:hAnsi="Calibri" w:cs="Calibri"/>
              <w:bCs w:val="false"/>
              <w:iCs w:val="false"/>
              <w:szCs w:val="22"/>
              <w:lang w:val="en-US" w:eastAsia="en-US"/>
            </w:rPr>
          </w:pPr>
          <w:hyperlink w:anchor="__RefHeading___Toc443092869">
            <w:r>
              <w:rPr>
                <w:rStyle w:val="IndexLink"/>
                <w:rFonts w:eastAsia="Batang;바탕"/>
                <w:lang w:val="en-US" w:eastAsia="en-US"/>
              </w:rPr>
              <w:t>Всетелесность, всеокскость</w:t>
            </w:r>
            <w:r>
              <w:rPr>
                <w:rStyle w:val="IndexLink"/>
              </w:rPr>
              <w:tab/>
              <w:t>62</w:t>
            </w:r>
          </w:hyperlink>
        </w:p>
        <w:p>
          <w:pPr>
            <w:pStyle w:val="Contents1"/>
            <w:rPr>
              <w:rFonts w:ascii="Calibri" w:hAnsi="Calibri" w:cs="Calibri"/>
              <w:bCs w:val="false"/>
              <w:iCs w:val="false"/>
              <w:szCs w:val="22"/>
              <w:lang w:val="en-US" w:eastAsia="en-US"/>
            </w:rPr>
          </w:pPr>
          <w:hyperlink w:anchor="__RefHeading___Toc443092870">
            <w:r>
              <w:rPr>
                <w:rStyle w:val="IndexLink"/>
                <w:rFonts w:eastAsia="Batang;바탕"/>
                <w:b/>
                <w:lang w:val="en-US" w:eastAsia="en-US"/>
              </w:rPr>
              <w:t>Практика 4.</w:t>
            </w:r>
            <w:r>
              <w:rPr>
                <w:rStyle w:val="IndexLink"/>
                <w:rFonts w:eastAsia="Batang;바탕"/>
                <w:lang w:val="en-US" w:eastAsia="en-US"/>
              </w:rPr>
              <w:t xml:space="preserve"> Преображение первичным явлением Око Изначальной Дочери и Волевой тенденции Изначально Вышестоящего Отца, развёртывание Око всецело физическим телом явлением Изначальной Дочери</w:t>
            </w:r>
            <w:r>
              <w:rPr>
                <w:rStyle w:val="IndexLink"/>
              </w:rPr>
              <w:tab/>
              <w:t>64</w:t>
            </w:r>
          </w:hyperlink>
        </w:p>
        <w:p>
          <w:pPr>
            <w:pStyle w:val="Contents1"/>
            <w:rPr>
              <w:rFonts w:ascii="Calibri" w:hAnsi="Calibri" w:cs="Calibri"/>
              <w:bCs w:val="false"/>
              <w:iCs w:val="false"/>
              <w:szCs w:val="22"/>
              <w:lang w:val="en-US" w:eastAsia="en-US"/>
            </w:rPr>
          </w:pPr>
          <w:hyperlink w:anchor="__RefHeading___Toc443092871">
            <w:r>
              <w:rPr>
                <w:rStyle w:val="IndexLink"/>
                <w:rFonts w:eastAsia="Batang;바탕"/>
                <w:lang w:val="en-US" w:eastAsia="en-US"/>
              </w:rPr>
              <w:t>Волевая тенденция и равновесие внешнего и внутреннего Дочери</w:t>
            </w:r>
            <w:r>
              <w:rPr>
                <w:rStyle w:val="IndexLink"/>
              </w:rPr>
              <w:tab/>
              <w:t>65</w:t>
            </w:r>
          </w:hyperlink>
        </w:p>
        <w:p>
          <w:pPr>
            <w:pStyle w:val="Contents1"/>
            <w:rPr>
              <w:rFonts w:ascii="Calibri" w:hAnsi="Calibri" w:cs="Calibri"/>
              <w:bCs w:val="false"/>
              <w:iCs w:val="false"/>
              <w:szCs w:val="22"/>
              <w:lang w:val="en-US" w:eastAsia="en-US"/>
            </w:rPr>
          </w:pPr>
          <w:hyperlink w:anchor="__RefHeading___Toc443092872">
            <w:r>
              <w:rPr>
                <w:rStyle w:val="IndexLink"/>
                <w:rFonts w:eastAsia="Batang;바탕"/>
                <w:lang w:val="en-US" w:eastAsia="en-US"/>
              </w:rPr>
              <w:t>Основа Сына, Основа Аватара. Взаимоорганизованность всего во всём</w:t>
            </w:r>
            <w:r>
              <w:rPr>
                <w:rStyle w:val="IndexLink"/>
              </w:rPr>
              <w:tab/>
              <w:t>66</w:t>
            </w:r>
          </w:hyperlink>
        </w:p>
        <w:p>
          <w:pPr>
            <w:pStyle w:val="Contents1"/>
            <w:rPr>
              <w:rFonts w:ascii="Calibri" w:hAnsi="Calibri" w:cs="Calibri"/>
              <w:bCs w:val="false"/>
              <w:iCs w:val="false"/>
              <w:szCs w:val="22"/>
              <w:lang w:val="en-US" w:eastAsia="en-US"/>
            </w:rPr>
          </w:pPr>
          <w:hyperlink w:anchor="__RefHeading___Toc443092873">
            <w:r>
              <w:rPr>
                <w:rStyle w:val="IndexLink"/>
                <w:rFonts w:eastAsia="Batang;바탕"/>
                <w:lang w:val="en-US" w:eastAsia="en-US"/>
              </w:rPr>
              <w:t>Вредоносные конструкции</w:t>
            </w:r>
            <w:r>
              <w:rPr>
                <w:rStyle w:val="IndexLink"/>
              </w:rPr>
              <w:tab/>
              <w:t>69</w:t>
            </w:r>
          </w:hyperlink>
        </w:p>
        <w:p>
          <w:pPr>
            <w:pStyle w:val="Contents1"/>
            <w:rPr>
              <w:rFonts w:ascii="Calibri" w:hAnsi="Calibri" w:cs="Calibri"/>
              <w:bCs w:val="false"/>
              <w:iCs w:val="false"/>
              <w:szCs w:val="22"/>
              <w:lang w:val="en-US" w:eastAsia="en-US"/>
            </w:rPr>
          </w:pPr>
          <w:hyperlink w:anchor="__RefHeading___Toc443092874">
            <w:r>
              <w:rPr>
                <w:rStyle w:val="IndexLink"/>
                <w:rFonts w:eastAsia="Batang;바탕"/>
                <w:lang w:val="en-US" w:eastAsia="en-US"/>
              </w:rPr>
              <w:t>Дома Отца. Сотворение Человека. Окское Тело</w:t>
            </w:r>
            <w:r>
              <w:rPr>
                <w:rStyle w:val="IndexLink"/>
              </w:rPr>
              <w:tab/>
              <w:t>70</w:t>
            </w:r>
          </w:hyperlink>
        </w:p>
        <w:p>
          <w:pPr>
            <w:pStyle w:val="Contents1"/>
            <w:rPr>
              <w:rFonts w:ascii="Calibri" w:hAnsi="Calibri" w:cs="Calibri"/>
              <w:bCs w:val="false"/>
              <w:iCs w:val="false"/>
              <w:szCs w:val="22"/>
              <w:lang w:val="en-US" w:eastAsia="en-US"/>
            </w:rPr>
          </w:pPr>
          <w:hyperlink w:anchor="__RefHeading___Toc443092875">
            <w:r>
              <w:rPr>
                <w:rStyle w:val="IndexLink"/>
                <w:rFonts w:eastAsia="Batang;바탕"/>
                <w:b/>
                <w:lang w:val="en-US" w:eastAsia="en-US"/>
              </w:rPr>
              <w:t xml:space="preserve">Практика 5. </w:t>
            </w:r>
            <w:r>
              <w:rPr>
                <w:rStyle w:val="IndexLink"/>
                <w:rFonts w:eastAsia="Batang;바탕"/>
                <w:lang w:val="en-US" w:eastAsia="en-US"/>
              </w:rPr>
              <w:t>Стяжание 29-й части ОКО, Образ-типа Окского тела с волевыми тенденциями Изначальной Дочери, Эталонного Человека в синтезе 256-рицы Окских частей, 256-ти волевых тенденций и Воли ИВО</w:t>
            </w:r>
            <w:r>
              <w:rPr>
                <w:rStyle w:val="IndexLink"/>
              </w:rPr>
              <w:tab/>
              <w:t>74</w:t>
            </w:r>
          </w:hyperlink>
        </w:p>
        <w:p>
          <w:pPr>
            <w:pStyle w:val="Contents2"/>
            <w:rPr>
              <w:rFonts w:ascii="Calibri" w:hAnsi="Calibri" w:eastAsia="Batang;바탕" w:cs="Calibri"/>
              <w:bCs/>
              <w:iCs/>
              <w:szCs w:val="22"/>
              <w:lang w:val="en-US" w:eastAsia="en-US"/>
            </w:rPr>
          </w:pPr>
          <w:r>
            <w:rPr>
              <w:rFonts w:eastAsia="Batang;바탕" w:cs="Calibri" w:ascii="Calibri" w:hAnsi="Calibri"/>
              <w:bCs/>
              <w:iCs/>
              <w:szCs w:val="22"/>
              <w:lang w:val="en-US" w:eastAsia="en-US"/>
            </w:rPr>
          </w:r>
        </w:p>
        <w:p>
          <w:pPr>
            <w:pStyle w:val="Contents2"/>
            <w:rPr>
              <w:rFonts w:ascii="Calibri" w:hAnsi="Calibri" w:cs="Calibri"/>
              <w:b w:val="false"/>
              <w:b w:val="false"/>
              <w:lang w:val="en-US" w:eastAsia="en-US" w:bidi="ar-SA"/>
            </w:rPr>
          </w:pPr>
          <w:hyperlink w:anchor="__RefHeading___Toc443092876">
            <w:r>
              <w:rPr>
                <w:rStyle w:val="IndexLink"/>
                <w:rFonts w:eastAsia="Batang;바탕"/>
                <w:lang w:val="en-US" w:eastAsia="en-US"/>
              </w:rPr>
              <w:t>2 день 2 часть</w:t>
            </w:r>
            <w:r>
              <w:rPr>
                <w:rStyle w:val="IndexLink"/>
              </w:rPr>
              <w:tab/>
              <w:t>76</w:t>
            </w:r>
          </w:hyperlink>
        </w:p>
        <w:p>
          <w:pPr>
            <w:pStyle w:val="Contents1"/>
            <w:rPr>
              <w:rFonts w:ascii="Calibri" w:hAnsi="Calibri" w:eastAsia="Batang;바탕" w:cs="Calibri"/>
              <w:b/>
              <w:b/>
              <w:lang w:val="en-US" w:eastAsia="en-US" w:bidi="ar-SA"/>
            </w:rPr>
          </w:pPr>
          <w:r>
            <w:rPr>
              <w:rFonts w:eastAsia="Batang;바탕" w:cs="Calibri" w:ascii="Calibri" w:hAnsi="Calibri"/>
              <w:b/>
              <w:lang w:val="en-US" w:eastAsia="en-US" w:bidi="ar-SA"/>
            </w:rPr>
          </w:r>
        </w:p>
        <w:p>
          <w:pPr>
            <w:pStyle w:val="Contents1"/>
            <w:rPr>
              <w:rFonts w:ascii="Calibri" w:hAnsi="Calibri" w:cs="Calibri"/>
              <w:bCs w:val="false"/>
              <w:iCs w:val="false"/>
              <w:szCs w:val="22"/>
              <w:lang w:val="en-US" w:eastAsia="en-US"/>
            </w:rPr>
          </w:pPr>
          <w:hyperlink w:anchor="__RefHeading___Toc443092877">
            <w:r>
              <w:rPr>
                <w:rStyle w:val="IndexLink"/>
                <w:rFonts w:eastAsia="Batang;바탕"/>
                <w:lang w:val="en-US" w:eastAsia="en-US"/>
              </w:rPr>
              <w:t>О системе банковских карточек</w:t>
            </w:r>
            <w:r>
              <w:rPr>
                <w:rStyle w:val="IndexLink"/>
              </w:rPr>
              <w:tab/>
              <w:t>76</w:t>
            </w:r>
          </w:hyperlink>
        </w:p>
        <w:p>
          <w:pPr>
            <w:pStyle w:val="Contents1"/>
            <w:rPr>
              <w:rFonts w:ascii="Calibri" w:hAnsi="Calibri" w:cs="Calibri"/>
              <w:bCs w:val="false"/>
              <w:iCs w:val="false"/>
              <w:szCs w:val="22"/>
              <w:lang w:val="en-US" w:eastAsia="en-US"/>
            </w:rPr>
          </w:pPr>
          <w:hyperlink w:anchor="__RefHeading___Toc443092878">
            <w:r>
              <w:rPr>
                <w:rStyle w:val="IndexLink"/>
                <w:rFonts w:eastAsia="Batang;바탕"/>
              </w:rPr>
              <w:t>Окское выражение Отца территорией</w:t>
            </w:r>
            <w:r>
              <w:rPr>
                <w:rStyle w:val="IndexLink"/>
              </w:rPr>
              <w:tab/>
              <w:t>76</w:t>
            </w:r>
          </w:hyperlink>
        </w:p>
        <w:p>
          <w:pPr>
            <w:pStyle w:val="Contents1"/>
            <w:rPr>
              <w:rFonts w:ascii="Calibri" w:hAnsi="Calibri" w:cs="Calibri"/>
              <w:bCs w:val="false"/>
              <w:iCs w:val="false"/>
              <w:szCs w:val="22"/>
              <w:lang w:val="en-US" w:eastAsia="en-US"/>
            </w:rPr>
          </w:pPr>
          <w:hyperlink w:anchor="__RefHeading___Toc443092879">
            <w:r>
              <w:rPr>
                <w:rStyle w:val="IndexLink"/>
                <w:rFonts w:eastAsia="Batang;바탕"/>
                <w:lang w:val="en-US" w:eastAsia="en-US"/>
              </w:rPr>
              <w:t>Синтезтелесность России</w:t>
            </w:r>
            <w:r>
              <w:rPr>
                <w:rStyle w:val="IndexLink"/>
              </w:rPr>
              <w:tab/>
              <w:t>77</w:t>
            </w:r>
          </w:hyperlink>
        </w:p>
        <w:p>
          <w:pPr>
            <w:pStyle w:val="Contents1"/>
            <w:rPr>
              <w:rFonts w:ascii="Calibri" w:hAnsi="Calibri" w:cs="Calibri"/>
              <w:bCs w:val="false"/>
              <w:iCs w:val="false"/>
              <w:szCs w:val="22"/>
              <w:lang w:val="en-US" w:eastAsia="en-US"/>
            </w:rPr>
          </w:pPr>
          <w:hyperlink w:anchor="__RefHeading___Toc443092880">
            <w:r>
              <w:rPr>
                <w:rStyle w:val="IndexLink"/>
                <w:rFonts w:eastAsia="Batang;바탕"/>
                <w:lang w:val="en-US" w:eastAsia="en-US"/>
              </w:rPr>
              <w:t>В Синтезтеле новой России – Душа, Головерсум, Провидение, Абсолют и Мыслящий Человек</w:t>
            </w:r>
            <w:r>
              <w:rPr>
                <w:rStyle w:val="IndexLink"/>
              </w:rPr>
              <w:tab/>
              <w:t>78</w:t>
            </w:r>
          </w:hyperlink>
        </w:p>
        <w:p>
          <w:pPr>
            <w:pStyle w:val="Contents1"/>
            <w:rPr>
              <w:rFonts w:ascii="Calibri" w:hAnsi="Calibri" w:cs="Calibri"/>
              <w:bCs w:val="false"/>
              <w:iCs w:val="false"/>
              <w:szCs w:val="22"/>
              <w:lang w:val="en-US" w:eastAsia="en-US"/>
            </w:rPr>
          </w:pPr>
          <w:hyperlink w:anchor="__RefHeading___Toc443092881">
            <w:r>
              <w:rPr>
                <w:rStyle w:val="IndexLink"/>
                <w:rFonts w:eastAsia="Batang;바탕"/>
                <w:lang w:val="en-US" w:eastAsia="en-US"/>
              </w:rPr>
              <w:t>Око – это символическое движение Духа</w:t>
            </w:r>
            <w:r>
              <w:rPr>
                <w:rStyle w:val="IndexLink"/>
              </w:rPr>
              <w:tab/>
              <w:t>82</w:t>
            </w:r>
          </w:hyperlink>
        </w:p>
        <w:p>
          <w:pPr>
            <w:pStyle w:val="Contents1"/>
            <w:rPr>
              <w:rFonts w:ascii="Calibri" w:hAnsi="Calibri" w:cs="Calibri"/>
              <w:bCs w:val="false"/>
              <w:iCs w:val="false"/>
              <w:szCs w:val="22"/>
              <w:lang w:val="en-US" w:eastAsia="en-US"/>
            </w:rPr>
          </w:pPr>
          <w:hyperlink w:anchor="__RefHeading___Toc443092882">
            <w:r>
              <w:rPr>
                <w:rStyle w:val="IndexLink"/>
                <w:rFonts w:eastAsia="Batang;바탕"/>
                <w:b/>
                <w:lang w:val="en-US" w:eastAsia="en-US"/>
              </w:rPr>
              <w:t xml:space="preserve">Практика 6. </w:t>
            </w:r>
            <w:r>
              <w:rPr>
                <w:rStyle w:val="IndexLink"/>
                <w:rFonts w:eastAsia="Batang;바탕"/>
                <w:lang w:val="en-US" w:eastAsia="en-US"/>
              </w:rPr>
              <w:t>Око Изначально Вышестоящего Отца</w:t>
            </w:r>
            <w:r>
              <w:rPr>
                <w:rStyle w:val="IndexLink"/>
              </w:rPr>
              <w:tab/>
              <w:t>85</w:t>
            </w:r>
          </w:hyperlink>
        </w:p>
        <w:p>
          <w:pPr>
            <w:pStyle w:val="Contents1"/>
            <w:rPr>
              <w:rFonts w:ascii="Calibri" w:hAnsi="Calibri" w:cs="Calibri"/>
              <w:bCs w:val="false"/>
              <w:iCs w:val="false"/>
              <w:szCs w:val="22"/>
              <w:lang w:val="en-US" w:eastAsia="en-US"/>
            </w:rPr>
          </w:pPr>
          <w:hyperlink w:anchor="__RefHeading___Toc443092883">
            <w:r>
              <w:rPr>
                <w:rStyle w:val="IndexLink"/>
                <w:rFonts w:eastAsia="Batang;바탕"/>
                <w:lang w:val="en-US" w:eastAsia="en-US"/>
              </w:rPr>
              <w:t>Восемь главных взглядов Око</w:t>
            </w:r>
            <w:r>
              <w:rPr>
                <w:rStyle w:val="IndexLink"/>
              </w:rPr>
              <w:tab/>
              <w:t>86</w:t>
            </w:r>
          </w:hyperlink>
        </w:p>
        <w:p>
          <w:pPr>
            <w:pStyle w:val="Contents1"/>
            <w:rPr>
              <w:rFonts w:ascii="Calibri" w:hAnsi="Calibri" w:cs="Calibri"/>
              <w:bCs w:val="false"/>
              <w:iCs w:val="false"/>
              <w:szCs w:val="22"/>
              <w:lang w:val="en-US" w:eastAsia="en-US"/>
            </w:rPr>
          </w:pPr>
          <w:hyperlink w:anchor="__RefHeading___Toc443092884">
            <w:r>
              <w:rPr>
                <w:rStyle w:val="IndexLink"/>
                <w:rFonts w:eastAsia="Batang;바탕"/>
                <w:b/>
                <w:lang w:val="en-US" w:eastAsia="en-US"/>
              </w:rPr>
              <w:t xml:space="preserve">Практика 7. </w:t>
            </w:r>
            <w:r>
              <w:rPr>
                <w:rStyle w:val="IndexLink"/>
                <w:rFonts w:eastAsia="Batang;바탕"/>
                <w:lang w:val="en-US" w:eastAsia="en-US"/>
              </w:rPr>
              <w:t>Итоговая</w:t>
            </w:r>
            <w:r>
              <w:rPr>
                <w:rStyle w:val="IndexLink"/>
              </w:rPr>
              <w:tab/>
              <w:t>88</w:t>
            </w:r>
          </w:hyperlink>
          <w:r>
            <w:rPr>
              <w:rStyle w:val="IndexLink"/>
            </w:rPr>
            <w:fldChar w:fldCharType="end"/>
          </w:r>
        </w:p>
      </w:sdtContent>
    </w:sdt>
    <w:p>
      <w:pPr>
        <w:pStyle w:val="13"/>
        <w:numPr>
          <w:ilvl w:val="0"/>
          <w:numId w:val="0"/>
        </w:numPr>
        <w:rPr>
          <w:rFonts w:ascii="Calibri" w:hAnsi="Calibri" w:cs="Calibri"/>
          <w:bCs w:val="false"/>
          <w:iCs w:val="false"/>
          <w:szCs w:val="22"/>
          <w:lang w:val="en-US" w:eastAsia="en-US"/>
        </w:rPr>
      </w:pPr>
      <w:r>
        <w:rPr>
          <w:rFonts w:cs="Calibri" w:ascii="Calibri" w:hAnsi="Calibri"/>
          <w:bCs w:val="false"/>
          <w:iCs w:val="false"/>
          <w:szCs w:val="22"/>
          <w:lang w:val="en-US" w:eastAsia="en-US"/>
        </w:rPr>
      </w:r>
      <w:r>
        <w:br w:type="page"/>
      </w:r>
    </w:p>
    <w:p>
      <w:pPr>
        <w:pStyle w:val="13"/>
        <w:rPr/>
      </w:pPr>
      <w:bookmarkStart w:id="0" w:name="__RefHeading___Toc443092832"/>
      <w:bookmarkEnd w:id="0"/>
      <w:r>
        <w:rPr/>
        <w:t>1 день 1 часть</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Итак, добрый день.</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Мы начинаем 29-й Синтез Изначально Вышестоящего Отца и продолжаем. Или уже начинаем завершать наше восхождение Синтезом Изначально Вышестоящего Отца. Завершать потому, что мы считаем, что с 29-го Синтеза наступают нелинейные экзамены и как бы вот они наступают, с одной стороны у нас 29-й, 30-й Синтез – это ещё завершение курса, а с другой стороны, если посмотреть в целом на все 32 Синтеза, ну, как бы пора проверяться у Дочери. Примерно так. </w:t>
      </w:r>
    </w:p>
    <w:p>
      <w:pPr>
        <w:pStyle w:val="01"/>
        <w:rPr>
          <w:lang w:eastAsia="ru-RU"/>
        </w:rPr>
      </w:pPr>
      <w:bookmarkStart w:id="1" w:name="__RefHeading___Toc443092833"/>
      <w:bookmarkEnd w:id="1"/>
      <w:r>
        <w:rPr>
          <w:lang w:eastAsia="ru-RU"/>
        </w:rPr>
        <w:t>Баланс внешнего и внутреннего</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Так как у Отца главным выражением на планете является, в первую очередь, Четверица, то начиная с этого Синтеза, вы не просто входите в Синтез, а у вас начинается погружение в Четверицу. Вот именно не вхождение, а погружение. Чем отличается? Вхождение – это как Миракль. Вошёл, не понравилось – вышел. Примерно так, да. А погружение – это, когда вас кто-то, Ведущий, погружает во что-то более глубокое, чем мы есмь.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И вот, попробуйте увидеть, что на четыре месяца, до 32-го Синтеза, когда он закончится, у вас начинается некое погружение в Четверицу Отца. На этот месяц – Дочь. Но при этом действует всё равно вся Четверица. Там, через месяц – Сын, но при этом действует вся Четверица, где ваше </w:t>
      </w:r>
      <w:r>
        <w:rPr>
          <w:rFonts w:eastAsia="Times New Roman" w:cs="Times New Roman" w:ascii="Times New Roman" w:hAnsi="Times New Roman"/>
          <w:i/>
          <w:sz w:val="24"/>
          <w:szCs w:val="24"/>
          <w:lang w:eastAsia="ru-RU"/>
        </w:rPr>
        <w:t>внутреннее</w:t>
      </w:r>
      <w:r>
        <w:rPr>
          <w:rFonts w:eastAsia="Times New Roman" w:cs="Times New Roman" w:ascii="Times New Roman" w:hAnsi="Times New Roman"/>
          <w:sz w:val="24"/>
          <w:szCs w:val="24"/>
          <w:lang w:eastAsia="ru-RU"/>
        </w:rPr>
        <w:t xml:space="preserve"> всё. То есть, смысл в чём? Когда мы идём Мираклем – это для нас несколько внешнее действие. То есть, мы выходим и внешне становимся. Когда идёт погружение, </w:t>
      </w:r>
      <w:r>
        <w:rPr>
          <w:rFonts w:eastAsia="Times New Roman" w:cs="Times New Roman" w:ascii="Times New Roman" w:hAnsi="Times New Roman"/>
          <w:i/>
          <w:sz w:val="24"/>
          <w:szCs w:val="24"/>
          <w:lang w:eastAsia="ru-RU"/>
        </w:rPr>
        <w:t>тебя погружают внутренне</w:t>
      </w:r>
      <w:r>
        <w:rPr>
          <w:rFonts w:eastAsia="Times New Roman" w:cs="Times New Roman" w:ascii="Times New Roman" w:hAnsi="Times New Roman"/>
          <w:sz w:val="24"/>
          <w:szCs w:val="24"/>
          <w:lang w:eastAsia="ru-RU"/>
        </w:rPr>
        <w:t>, и ты перед Отцом, Сыном, Матерью становишься внутренним всем. То есть, грубо говоря, тебя выворачивает наизнанку.</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То же самое, когда вы проходили погружение, вы, вроде бы, внешне стоите в Доме. Но, при этом, когда вы погружаетесь, в этом внешнем выражается всё ваше внутреннее, поэтому по каким-то ситуациям в Доме вы видите, грубо говоря, самого себя.</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А когда идёшь в Миракле, ты не несёшь это внутреннее, ты переходишь мираклево, и твоё внутреннее больше остаётся в тебе. Понятно, что Владыки видят, Отец видит, но это не лезет из нас, в общем, не прёт, если мы чего-то там не сделаем специфически. В этом разница Миракля и погружения. Хотя, погружение – это часть Миракля. Но, вот этот акцент на внешнем и акцент на внутреннем, вот этот баланс внешнего и внутреннего, как раз происходит у Изначальной Дочери. </w:t>
      </w:r>
    </w:p>
    <w:p>
      <w:pPr>
        <w:pStyle w:val="Normal"/>
        <w:spacing w:lineRule="auto" w:line="240" w:before="0" w:after="0"/>
        <w:ind w:firstLine="454"/>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29-й Синтез называется Изначальная Дочь. Можно увидеть на книгах и Дочь Изначально Вышестоящего Отца и можно увидеть, принципиально, просто Дочь. Это не зависит от того, кто вы есть, а это зависит от той тенденции, которая у вас сейчас сложилась для явления принципа Дочери. Понятно, что все дамы, девушки, девочки, находящиеся на Планете, (дамы тоже) – они, прежде всего, дочери. То есть, к Отцу мы все, понятно – дочери и сыновья.</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Мы вот тут недавно на одной Школе Служащих Синтеза начали выяснять: а какой у нас возраст Духа? Это, как раз, к Дочери. Это Владыка меня уже там подтягивал в эту сторону. И по возрасту Духа оказалось, что большинство, как вы думаете, какой был средний возраст группы?</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Мне сюда лишнее не надо </w:t>
      </w:r>
      <w:r>
        <w:rPr>
          <w:rFonts w:eastAsia="Times New Roman" w:cs="Times New Roman" w:ascii="Times New Roman" w:hAnsi="Times New Roman"/>
          <w:i/>
          <w:sz w:val="24"/>
          <w:szCs w:val="24"/>
          <w:lang w:eastAsia="ru-RU"/>
        </w:rPr>
        <w:t>(о предметах)</w:t>
      </w:r>
      <w:r>
        <w:rPr>
          <w:rFonts w:eastAsia="Times New Roman" w:cs="Times New Roman" w:ascii="Times New Roman" w:hAnsi="Times New Roman"/>
          <w:sz w:val="24"/>
          <w:szCs w:val="24"/>
          <w:lang w:eastAsia="ru-RU"/>
        </w:rPr>
        <w:t xml:space="preserve"> оно потом будет, ну, очень нехорошо пахнуть. В энергетике. Без обид. Если мы говорим, что в этой зоне идёт ваше всё, ненужное вам, – это не теория. Вы это, конечно, не видите. Но, давайте представим, что Дочь минимально – это 29-е присутствие. Если учесть из 3-мерности, то это 31-мерность, а если учесть из 256-ти мерности, понятно, это двухсот, ну, пускай 80-ти с чем-то мерность, 85-ти. И вот, в этой мерности вот здесь видно. А в 3-мерности, ну… столики стоят, эти стоят. И, если это административные стулья, то есть, мы в аренду взяли, это не влияет, это не моё личное. Но как только я беру своё личное и </w:t>
      </w:r>
      <w:r>
        <w:rPr>
          <w:rFonts w:eastAsia="Times New Roman" w:cs="Times New Roman" w:ascii="Times New Roman" w:hAnsi="Times New Roman"/>
          <w:i/>
          <w:sz w:val="24"/>
          <w:szCs w:val="24"/>
          <w:lang w:eastAsia="ru-RU"/>
        </w:rPr>
        <w:t>ложу</w:t>
      </w:r>
      <w:r>
        <w:rPr>
          <w:rFonts w:eastAsia="Times New Roman" w:cs="Times New Roman" w:ascii="Times New Roman" w:hAnsi="Times New Roman"/>
          <w:sz w:val="24"/>
          <w:szCs w:val="24"/>
          <w:lang w:eastAsia="ru-RU"/>
        </w:rPr>
        <w:t xml:space="preserve"> на стульчик, который является барьером, моё личное ещё может не тронуться. Но и то, лучше не делать. Ваше, личное, когда из вас что-то выходит, затрагивается обязательно. Это такое, любой предмет – это такой хороший аккумулятор гадости. Мне легче, чище будет, но вы будете идти с зонтиком, а оттуда будет капать </w:t>
      </w:r>
      <w:r>
        <w:rPr>
          <w:rFonts w:eastAsia="Times New Roman" w:cs="Times New Roman" w:ascii="Times New Roman" w:hAnsi="Times New Roman"/>
          <w:i/>
          <w:sz w:val="24"/>
          <w:szCs w:val="24"/>
          <w:lang w:eastAsia="ru-RU"/>
        </w:rPr>
        <w:t>(смеё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сё</w:t>
      </w:r>
      <w:r>
        <w:rPr>
          <w:rFonts w:eastAsia="Times New Roman" w:cs="Times New Roman" w:ascii="Times New Roman" w:hAnsi="Times New Roman"/>
          <w:sz w:val="24"/>
          <w:szCs w:val="24"/>
          <w:lang w:eastAsia="ru-RU"/>
        </w:rPr>
        <w:t xml:space="preserve"> этой группы». Даже если вы не замечаете, даже если вы в это не верите.</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У нас есть такая проблема, даже в науке – я вижу только то, что знаю. Вы знаете это формально, внешне. Вот, принцип Дочери. Поэтому некоторые постоянно мне суют, то зонтики, то коробочки, то сумочки, то ещё что-нибудь. А я подчёркиваю, так как это зона моего действия, мои вещи под это не подпадают. Они мои, они в том же синтезе, что и я. Это автоматика. Ваши вещи в том же синтезе, что и вы.</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Понимаете, в этом смысл некоторых музеев, я там был когда-то: «На этом рояле играл Рахманинов». Он заезжал, играл там концерт. Рояль до сих пор стоит в его, не знаю, квартире, студии, в музее, и все счастливы, что у них рояль Рахманинова. Это не рояль Рахманинова, он просто на нём играл. Но вот этот отпечаток, как он играл, – на рояле. Я тогда ещё был солдатом в армии, мы в музей ходили. Вообще-то, он замечается. Один концерт. Ты садишься за рояль, я тогда играл, и ты проживаешь не всех, кто играл, а Рахманинова. Потому что он с такой экспрессией играл, что рояль до сих пор это несёт. Это всего лишь энергетика сильного композитора. Я надеюсь, в Питере знают, кто такой Рахманинов, как-то неудобно пояснять, но всё-таки. А с вами так, или нет? С вами также, только в Огне. Вы это не замечаете, но это не значит, что этого нет.</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Вот смотрите, приучаем, приучаем, приучаем. Дочери хотя бы зонтик свой предложить. От нас. То есть, любое движение, любой предмет имеет свой символический смысл. Вот это называется внешнее и внутреннее. Вроде бы, простые вещи, вроде бы мы уже отслеживаем, вроде мы собрались, как Ученики. Но у нас постоянно вот это, баланс внешнего и внутреннего провоцирует и создаёт проблемы. Это тоже Дочь. Мне не принципиально, ну, и пускай стоит. Но у меня такое поручение, как у Служащего Синтеза – не допустить грязи на вас и полностью погрузить вас в Дочь. На этом Синтезе. Там, прошлый раз в Аватара. Естественно, предмет, который загрязнится, потом его вы берёте… и уже за Синтезом вы погружены не будете. Увидели?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А теперь представьте, то же самое, на ваших группах, у вас дома. Я не могу сказать, лишняя предметная среда. Но всякое бывает. Ненужные материалы. Помните, читайте правильные книги. Иногда… абы что дома валяется. А вам в метро сунули, вы и не отказались, но и потом не выкинули. И вот это вот лежит у входа. Для чего? А когда-нибудь пригодится. А оно тянет на себя. Лишнее.</w:t>
      </w:r>
    </w:p>
    <w:p>
      <w:pPr>
        <w:pStyle w:val="Style27"/>
        <w:rPr/>
      </w:pPr>
      <w:r>
        <w:rPr>
          <w:lang w:eastAsia="ru-RU"/>
        </w:rPr>
        <w:t xml:space="preserve">Вот, Дочь, по итогам…. Я понимаю, Дочь в мелочах не работает, слишком мелковато. Но по итогам всё это выходит, аж, на уровень Дочери. Так как Дочь – это итоговое </w:t>
      </w:r>
      <w:r>
        <w:rPr>
          <w:b/>
          <w:lang w:eastAsia="ru-RU"/>
        </w:rPr>
        <w:t>видение, проживание, восприятие</w:t>
      </w:r>
      <w:r>
        <w:rPr>
          <w:lang w:eastAsia="ru-RU"/>
        </w:rPr>
        <w:t xml:space="preserve"> всего окружающего, то любая лишняя предметная среда – это бревно в вашем глазу. Вот, на физике – это листик, но если он наелся какой-нибудь отрицательной энергетики, то здесь – это вот такая… и вы сквозь этот листик пытаетесь видеть. И говорите: </w:t>
      </w:r>
    </w:p>
    <w:p>
      <w:pPr>
        <w:pStyle w:val="Style27"/>
        <w:rPr>
          <w:i/>
          <w:i/>
          <w:lang w:eastAsia="ru-RU"/>
        </w:rPr>
      </w:pPr>
      <w:r>
        <w:rPr>
          <w:i/>
          <w:lang w:eastAsia="ru-RU"/>
        </w:rPr>
        <w:t>–</w:t>
      </w:r>
      <w:r>
        <w:rPr>
          <w:rFonts w:eastAsia="Times New Roman"/>
          <w:i/>
          <w:lang w:eastAsia="ru-RU"/>
        </w:rPr>
        <w:t xml:space="preserve"> </w:t>
      </w:r>
      <w:r>
        <w:rPr>
          <w:i/>
          <w:lang w:eastAsia="ru-RU"/>
        </w:rPr>
        <w:t xml:space="preserve">Чего я не вижу, вот всё, Владыка говорит, что я могу видеть. </w:t>
      </w:r>
    </w:p>
    <w:p>
      <w:pPr>
        <w:pStyle w:val="Style27"/>
        <w:rPr>
          <w:lang w:eastAsia="ru-RU"/>
        </w:rPr>
      </w:pPr>
      <w:r>
        <w:rPr>
          <w:lang w:eastAsia="ru-RU"/>
        </w:rPr>
        <w:t xml:space="preserve">Листы на лице помогают вам не видеть это. Ситуацию увидели? </w:t>
      </w:r>
    </w:p>
    <w:p>
      <w:pPr>
        <w:pStyle w:val="Style27"/>
        <w:rPr>
          <w:lang w:eastAsia="ru-RU"/>
        </w:rPr>
      </w:pPr>
      <w:r>
        <w:rPr>
          <w:lang w:eastAsia="ru-RU"/>
        </w:rPr>
        <w:t>Более того. Вы скажете: «Что так серьёзно?» Всё ещё серьёзнее. Проблема в том, лист может лечь. Знаете, как карта – «ляжет, не ляжет». И вы не угадаете. Сегодня не ляжет, завтра – ляжет. Почему? Есть нелинейный синтез разных условий, где это всё ложится. Эту проблему увидели? Вот, как подход к Дочери.</w:t>
      </w:r>
    </w:p>
    <w:p>
      <w:pPr>
        <w:pStyle w:val="01"/>
        <w:rPr>
          <w:lang w:eastAsia="ru-RU"/>
        </w:rPr>
      </w:pPr>
      <w:bookmarkStart w:id="2" w:name="__RefHeading___Toc443092834"/>
      <w:bookmarkEnd w:id="2"/>
      <w:r>
        <w:rPr>
          <w:lang w:eastAsia="ru-RU"/>
        </w:rPr>
        <w:t>МЦИС. Погружение в Четверицу</w:t>
      </w:r>
    </w:p>
    <w:p>
      <w:pPr>
        <w:pStyle w:val="Style27"/>
        <w:rPr/>
      </w:pPr>
      <w:r>
        <w:rPr>
          <w:lang w:eastAsia="ru-RU"/>
        </w:rPr>
        <w:t>Ладно. Я понимаю, что на этом Синтезе, я думаю, вы понимаете, мы будем изучать Око. Я специально сказал – «Я понимаю», чтоб вы прожили. Чувствуете, вот, отчуждённость. Это то, что вы делаете предметной средой, не понимая, куда вы её засовываете. Мы будем заниматься Око, мы будем заниматься Синтезтелом Дочери. В общем-то, всё по плану. Разные материалы. Начнём мы с другого боку, который…. Этот бок тоже контролирует Дочь.</w:t>
      </w:r>
    </w:p>
    <w:p>
      <w:pPr>
        <w:pStyle w:val="Style27"/>
        <w:rPr/>
      </w:pPr>
      <w:r>
        <w:rPr>
          <w:lang w:eastAsia="ru-RU"/>
        </w:rPr>
        <w:t>Мы вчера проводили Совет, у нас теперь плановые Советы 8-рицы. Мы, как бы обучаем, тренингуем и стараемся стяжать, как действовать Домам. Вот, Советом, там. Почему? Потому что, Иерархический Дом – это вот, как раз система всех Подразделений ИДИВО. Иерархия – это как система всех Подразделений. Соответственно, наладим действие в Иерархии – наладим действие в Подразделениях. Может быть, в перспективе мы будем собирать двадцатку. Но, пока, Владыка говорит, что мы не достигли нужной компетенции, чтоб выходить на более широкий уровень. Я корректно выражусь. То есть, чтоб выйти на двадцатку, нам надо предложить что-то более серьёзное, чтоб это влияло на все остальные Подразделения. Пока мы разбираемся с 8-рицей. Действительно разбираемся, потому что там мы складываем новые материалы, как действовать. Я думаю, вам на ваших занятиях доложат.</w:t>
      </w:r>
    </w:p>
    <w:p>
      <w:pPr>
        <w:pStyle w:val="Style27"/>
        <w:rPr/>
      </w:pPr>
      <w:r>
        <w:rPr>
          <w:lang w:eastAsia="ru-RU"/>
        </w:rPr>
        <w:t xml:space="preserve">Вот, по итогам этого сегодня мы ночью осмысляли, была учёба 8-рицы. Вот, вышла Дочь и сказала: «Объяви это». Я вам сейчас объявлю такие, центральные четыре взгляда на Центр, на МГК с точки зрения Дочери. Но, они вот такие, фундаментальные. Они фундаментальные. Это очень важные взгляды. На самом деле, </w:t>
      </w:r>
      <w:r>
        <w:rPr>
          <w:b/>
          <w:lang w:eastAsia="ru-RU"/>
        </w:rPr>
        <w:t>очень</w:t>
      </w:r>
      <w:r>
        <w:rPr>
          <w:lang w:eastAsia="ru-RU"/>
        </w:rPr>
        <w:t xml:space="preserve"> важные. Если вы покопаетесь в культуре и истории планеты и человечества, вы поймёте, как важно видеть то, что сейчас будет сказано. Потому что, на это многие нацелены, но не понимают, что у нас это сложилось. То есть, </w:t>
      </w:r>
      <w:r>
        <w:rPr>
          <w:b/>
          <w:i/>
          <w:lang w:eastAsia="ru-RU"/>
        </w:rPr>
        <w:t>Центр, МГК, Школа Синтеза и собственно Глава Подразделения</w:t>
      </w:r>
      <w:r>
        <w:rPr>
          <w:lang w:eastAsia="ru-RU"/>
        </w:rPr>
        <w:t xml:space="preserve">. Соответственно – </w:t>
      </w:r>
      <w:r>
        <w:rPr>
          <w:b/>
          <w:i/>
          <w:lang w:eastAsia="ru-RU"/>
        </w:rPr>
        <w:t>Дочь, Сын, Мать, Отец</w:t>
      </w:r>
      <w:r>
        <w:rPr>
          <w:lang w:eastAsia="ru-RU"/>
        </w:rPr>
        <w:t xml:space="preserve">. </w:t>
      </w:r>
    </w:p>
    <w:p>
      <w:pPr>
        <w:pStyle w:val="Style27"/>
        <w:rPr>
          <w:lang w:eastAsia="ru-RU"/>
        </w:rPr>
      </w:pPr>
      <w:r>
        <w:rPr>
          <w:lang w:eastAsia="ru-RU"/>
        </w:rPr>
        <w:t>То есть, когда мы говорим – Дочь, мы видим только саму Дочь. Но мы не замечаем, что у нас в Подразделении ИДИВО, вовне Дочь выражается чем? Центром. Мы так и говорим: «Глава Центра – это физическая фиксация Дочери, Глава МГК – физическая фиксация Сына». Здесь гендерность не играет роли, здесь играет роль Служение. Да?</w:t>
      </w:r>
    </w:p>
    <w:p>
      <w:pPr>
        <w:pStyle w:val="Style27"/>
        <w:rPr>
          <w:lang w:eastAsia="ru-RU"/>
        </w:rPr>
      </w:pPr>
      <w:r>
        <w:rPr>
          <w:lang w:eastAsia="ru-RU"/>
        </w:rPr>
        <w:t xml:space="preserve">Глава Школы Синтеза – физическая фиксация Матери. Везде! В любом Доме. </w:t>
      </w:r>
    </w:p>
    <w:p>
      <w:pPr>
        <w:pStyle w:val="Style27"/>
        <w:rPr/>
      </w:pPr>
      <w:r>
        <w:rPr>
          <w:lang w:eastAsia="ru-RU"/>
        </w:rPr>
        <w:t xml:space="preserve">И, соответственно, Глава Дома, он так и называется Ипостась Изначально Вышестоящего Отца. Но при этом, это ещё физическая фиксация, внимание, Ипостаси Основ – Изначальный Отец. Это некоторые наши Главы Домов прошляпили. Они говорят, что я сразу фиксирую Изначально Вышестоящего Отца. Не-е-е. Каждый из нас, я в том числе, как Глава Дома, мы, в первую очередь, вначале фиксируем Ипостась Основ – Изначальный Отец. Если Он увидит, что у нас есть хоть какая-то толика компетенции, потом у нас начинает выражаться Изначально Вышестоящий Отец </w:t>
      </w:r>
      <w:r>
        <w:rPr>
          <w:i/>
          <w:lang w:eastAsia="ru-RU"/>
        </w:rPr>
        <w:t>на эту толику компетенции</w:t>
      </w:r>
      <w:r>
        <w:rPr>
          <w:lang w:eastAsia="ru-RU"/>
        </w:rPr>
        <w:t>. Как только мы вырастаем, допустим, я перешёл на следующую ступень развития. Я «поякаю», чтобы ни на кого не ссылаться, а то потом на меня не обижаются:</w:t>
      </w:r>
    </w:p>
    <w:p>
      <w:pPr>
        <w:pStyle w:val="Normal"/>
        <w:spacing w:lineRule="auto" w:line="240" w:before="0" w:after="0"/>
        <w:ind w:firstLine="45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Что ты на меня ссылался, обо мне всё рассказал. </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говорю: </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ты радуйся, в истории остался.</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В итоге, </w:t>
      </w:r>
      <w:r>
        <w:rPr>
          <w:rFonts w:eastAsia="Times New Roman" w:cs="Times New Roman" w:ascii="Times New Roman" w:hAnsi="Times New Roman"/>
          <w:b/>
          <w:sz w:val="24"/>
          <w:szCs w:val="24"/>
          <w:lang w:eastAsia="ru-RU"/>
        </w:rPr>
        <w:t xml:space="preserve">как только ты переходишь на более высокую ступень, </w:t>
      </w:r>
      <w:r>
        <w:rPr>
          <w:rFonts w:eastAsia="Times New Roman" w:cs="Times New Roman" w:ascii="Times New Roman" w:hAnsi="Times New Roman"/>
          <w:sz w:val="24"/>
          <w:szCs w:val="24"/>
          <w:lang w:eastAsia="ru-RU"/>
        </w:rPr>
        <w:t>да,</w:t>
      </w:r>
      <w:r>
        <w:rPr>
          <w:rFonts w:eastAsia="Times New Roman" w:cs="Times New Roman" w:ascii="Times New Roman" w:hAnsi="Times New Roman"/>
          <w:b/>
          <w:sz w:val="24"/>
          <w:szCs w:val="24"/>
          <w:lang w:eastAsia="ru-RU"/>
        </w:rPr>
        <w:t xml:space="preserve"> на этой ступени всё начинается заново</w:t>
      </w:r>
      <w:r>
        <w:rPr>
          <w:rFonts w:eastAsia="Times New Roman" w:cs="Times New Roman" w:ascii="Times New Roman" w:hAnsi="Times New Roman"/>
          <w:sz w:val="24"/>
          <w:szCs w:val="24"/>
          <w:lang w:eastAsia="ru-RU"/>
        </w:rPr>
        <w:t xml:space="preserve">. Поэтому, когда некоторые говорят, дайте нам новый Статус, или получают новое Посвящение, у вас всё – на ноль уходит. У меня также. Всё начинается с нуля. Вы в шоке и говорите: </w:t>
      </w:r>
    </w:p>
    <w:p>
      <w:pPr>
        <w:pStyle w:val="Normal"/>
        <w:spacing w:lineRule="auto" w:line="240" w:before="0" w:after="0"/>
        <w:ind w:firstLine="45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Так рос Синтезом, так рос, всё прошло. </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ошло. Всё начало по-новому. Понятно. И ты </w:t>
      </w:r>
      <w:r>
        <w:rPr>
          <w:rFonts w:eastAsia="Times New Roman" w:cs="Times New Roman" w:ascii="Times New Roman" w:hAnsi="Times New Roman"/>
          <w:b/>
          <w:sz w:val="24"/>
          <w:szCs w:val="24"/>
          <w:lang w:eastAsia="ru-RU"/>
        </w:rPr>
        <w:t>заново</w:t>
      </w:r>
      <w:r>
        <w:rPr>
          <w:rFonts w:eastAsia="Times New Roman" w:cs="Times New Roman" w:ascii="Times New Roman" w:hAnsi="Times New Roman"/>
          <w:sz w:val="24"/>
          <w:szCs w:val="24"/>
          <w:lang w:eastAsia="ru-RU"/>
        </w:rPr>
        <w:t xml:space="preserve"> проверяешься Изначальным Отцом, как Ипостасью Основ, на соответствие Изначально Вышестоящему Отцу. Соответствуешь – пошли дальше. Не соответствуешь, дополнительное развитие. Внешне – это, когда по жизни тебе или там или по Служению что-то начинается. Внутренне – это, когда тебя внутри там мучает, перемучивает. И ты готовишься на следующей ступени, всё-таки, выражать Изначально Вышестоящего Отца у Ипостаси Основ Изначального Отца.</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Самое интересное, всей этой систематикой руководит Дочь. То есть, это не просто какой-то там управленец, это конкретный организатор проверок, провокаций, специфик. Не-не, это не значит, что это плохо. Но, помните – преодолениями мы растём. Кто нам создаёт преодоления? «Все Владыки». Вот мне недавно текстик прислали. Я написал, что это вот… не совсем корректно и фактически на провокацию похоже. Мне человек ответил:</w:t>
      </w:r>
    </w:p>
    <w:p>
      <w:pPr>
        <w:pStyle w:val="Normal"/>
        <w:spacing w:lineRule="auto" w:line="240" w:before="0" w:after="0"/>
        <w:ind w:firstLine="454"/>
        <w:contextualSpacing/>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Ты зачем мне это написал? Мы вместе служим.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Служим-то мы вместе, я объяснил, куда ты вошла, только подумай, что ты делаешь. Не в смысле, что ты плохо делаешь. Я </w:t>
      </w:r>
      <w:r>
        <w:rPr>
          <w:rFonts w:eastAsia="Times New Roman" w:cs="Times New Roman" w:ascii="Times New Roman" w:hAnsi="Times New Roman"/>
          <w:b/>
          <w:sz w:val="24"/>
          <w:szCs w:val="24"/>
          <w:lang w:eastAsia="ru-RU"/>
        </w:rPr>
        <w:t>намекнул, что этим</w:t>
      </w:r>
      <w:r>
        <w:rPr>
          <w:rFonts w:eastAsia="Times New Roman" w:cs="Times New Roman" w:ascii="Times New Roman" w:hAnsi="Times New Roman"/>
          <w:sz w:val="24"/>
          <w:szCs w:val="24"/>
          <w:lang w:eastAsia="ru-RU"/>
        </w:rPr>
        <w:t xml:space="preserve"> материалом Владыка тебя провоцирует на что-то. Но я же не могу ей это сказать. Если я ей скажу, Владыка мне… что вмешался в процесс, меня там отстроит, потому что процесс отстройки Служащего идёт. Я ей намекнул, что ты вошла в процесс провокации, когда от тебя ждут, чтоб ты преобразилась, что-то поняла, что-то сложила. Обиделись на меня – ты зачем мне это пишешь, мы вместе служим. Служим-то мы вместе. Но я так написал: «Улыбайтесь по утрам». Особенно, когда ты по утрам… очень хорошо выглядишь. Надо сразу улыбнуться по утрам. Ужас. Только от всей души улыбнуться. Поэтому, Дочь – это ещё и проверочки. Вот проверяем вас.</w:t>
      </w:r>
    </w:p>
    <w:p>
      <w:pPr>
        <w:pStyle w:val="01"/>
        <w:rPr>
          <w:lang w:eastAsia="ru-RU"/>
        </w:rPr>
      </w:pPr>
      <w:bookmarkStart w:id="3" w:name="__RefHeading___Toc443092835"/>
      <w:bookmarkEnd w:id="3"/>
      <w:r>
        <w:rPr>
          <w:lang w:eastAsia="ru-RU"/>
        </w:rPr>
        <w:t>Цивилизованность</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Скажите, пожалуйста, по 64-ричному кольцу, чем занимается у вас Дочь? У нас Питер, очень развитый Дом, считается во всех других Домах. Поэтому у вас я могу спрашивать, я не спрашиваю на 13-м Синтезе, там новички. Посчитать то можно, ну, пальцы есть? </w:t>
      </w:r>
    </w:p>
    <w:p>
      <w:pPr>
        <w:pStyle w:val="Normal"/>
        <w:spacing w:lineRule="auto" w:line="240" w:before="0" w:after="0"/>
        <w:ind w:firstLine="45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Цивилизованность?)</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чем? </w:t>
      </w:r>
    </w:p>
    <w:p>
      <w:pPr>
        <w:pStyle w:val="Normal"/>
        <w:spacing w:lineRule="auto" w:line="240" w:before="0" w:after="0"/>
        <w:ind w:firstLine="45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Цивилизованность?)</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вилизованность. О, у некоторых откровение. Мыслительный процесс активировался, мысль бьётся, пройти не может. Как цивилизованностью? Она же Иерархия? Она Иерархия, но занимается цивилизованностью. Здесь вопрос: </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м занимается Иерархия?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Знаете, есть такой анекдот: </w:t>
      </w:r>
      <w:r>
        <w:rPr>
          <w:rFonts w:eastAsia="Times New Roman" w:cs="Times New Roman" w:ascii="Times New Roman" w:hAnsi="Times New Roman"/>
          <w:b/>
          <w:sz w:val="24"/>
          <w:szCs w:val="24"/>
          <w:lang w:eastAsia="ru-RU"/>
        </w:rPr>
        <w:t>физика Иерархии – это цивилизованность</w:t>
      </w:r>
      <w:r>
        <w:rPr>
          <w:rFonts w:eastAsia="Times New Roman" w:cs="Times New Roman" w:ascii="Times New Roman" w:hAnsi="Times New Roman"/>
          <w:sz w:val="24"/>
          <w:szCs w:val="24"/>
          <w:lang w:eastAsia="ru-RU"/>
        </w:rPr>
        <w:t>. Знаете, да? То есть, если вы не цивилизованы, вам Иерархия до… одного места. Если вы не выс</w:t>
      </w:r>
      <w:r>
        <w:rPr>
          <w:rFonts w:eastAsia="Times New Roman" w:cs="Times New Roman" w:ascii="Times New Roman" w:hAnsi="Times New Roman"/>
          <w:b/>
          <w:sz w:val="24"/>
          <w:szCs w:val="24"/>
          <w:lang w:eastAsia="ru-RU"/>
        </w:rPr>
        <w:t>о</w:t>
      </w:r>
      <w:r>
        <w:rPr>
          <w:rFonts w:eastAsia="Times New Roman" w:cs="Times New Roman" w:ascii="Times New Roman" w:hAnsi="Times New Roman"/>
          <w:sz w:val="24"/>
          <w:szCs w:val="24"/>
          <w:lang w:eastAsia="ru-RU"/>
        </w:rPr>
        <w:t xml:space="preserve">коцивилизованы, вы в Иерархию не войдёте, вам здесь делать нечего. И судя по тому, что я знаю о вашем Доме, вас постоянно проверяют на цивилизованность. И все конфликты вашего Дома или мелкие неурядицы, неприятности, которые мне там иногда сообщают, случайно. Так, по ходу разговора – «А вот у нас на питерской поляне </w:t>
      </w:r>
      <w:r>
        <w:rPr>
          <w:rFonts w:eastAsia="Times New Roman" w:cs="Times New Roman" w:ascii="Times New Roman" w:hAnsi="Times New Roman"/>
          <w:i/>
          <w:sz w:val="24"/>
          <w:szCs w:val="24"/>
          <w:lang w:eastAsia="ru-RU"/>
        </w:rPr>
        <w:t xml:space="preserve">(смех), </w:t>
      </w:r>
      <w:r>
        <w:rPr>
          <w:rFonts w:eastAsia="Times New Roman" w:cs="Times New Roman" w:ascii="Times New Roman" w:hAnsi="Times New Roman"/>
          <w:sz w:val="24"/>
          <w:szCs w:val="24"/>
          <w:lang w:eastAsia="ru-RU"/>
        </w:rPr>
        <w:t xml:space="preserve">опять провокация». Это проверки на цивилизованность. Цивилизованность Человека, цивилизованность Ученика, цивилизованность Праведника – он тоже должен быть цивилизованным. То есть разница Праведников и Учеников не в Посвящениях, вначале, а в цивилизованности. </w:t>
      </w:r>
    </w:p>
    <w:p>
      <w:pPr>
        <w:pStyle w:val="Normal"/>
        <w:spacing w:lineRule="auto" w:line="240" w:before="240" w:after="0"/>
        <w:ind w:firstLine="454"/>
        <w:contextualSpacing/>
        <w:jc w:val="both"/>
        <w:rPr/>
      </w:pPr>
      <w:r>
        <w:rPr>
          <w:rFonts w:eastAsia="Times New Roman" w:cs="Times New Roman" w:ascii="Times New Roman" w:hAnsi="Times New Roman"/>
          <w:sz w:val="24"/>
          <w:szCs w:val="24"/>
          <w:lang w:eastAsia="ru-RU"/>
        </w:rPr>
        <w:t xml:space="preserve">В 5-й расе мы так устали от человечества вообще, как стада. При этом там и аристократизм рос, там что только не росло. Но есть одно простое слово, главное для каждого – цивилизованность. Причём, многие цивилизованность видят как внешнее явление, цивильность. Там, Свет вовне. Но Ци… пускай, это жизненная энергия. Для нас это, в том числе, и энергопотенциал. Ци для нас – не просто Энергия, а это единство Энергии, Света, Духа и Огня. Почему? Потому что, когда говорили, что Ци – это Энергия, уровень цивилизованности был не выше Энергии. Ци – это вообще выражение жизни. Если учесть, что вершина Жизни это Аватар </w:t>
      </w:r>
      <w:r>
        <w:rPr>
          <w:rFonts w:eastAsia="Times New Roman" w:cs="Times New Roman" w:ascii="Times New Roman" w:hAnsi="Times New Roman"/>
          <w:b/>
          <w:sz w:val="24"/>
          <w:szCs w:val="24"/>
          <w:lang w:eastAsia="ru-RU"/>
        </w:rPr>
        <w:t>с</w:t>
      </w:r>
      <w:r>
        <w:rPr>
          <w:rFonts w:eastAsia="Times New Roman" w:cs="Times New Roman" w:ascii="Times New Roman" w:hAnsi="Times New Roman"/>
          <w:sz w:val="24"/>
          <w:szCs w:val="24"/>
          <w:lang w:eastAsia="ru-RU"/>
        </w:rPr>
        <w:t xml:space="preserve"> Живой, или Всевышний, а 7-ка управляет 4-й. А вы 7-ка, то вот это разнообразие Энергии, Духа, Света и Огня – это и есть цивилизованность. И правильное их применение. Что в предметной среде, я сейчас тут общался, что в отношениях с окружающими – как служащими, так и людьми, в целом. И, кстати, что во внутреннем общении с Владыками. Мы как-то забываем, что мы там занимаемся цивилизованностью, не иерархизированностью. Вначале цивилизованностью, а потом иерархизированностью.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Пример. Вышли к Владыке, одели форму. Это цивилизованность. Голыми стоят… конечно, боги стояли голыми. Владыке всё равно, что у тебя там… где находится. Не в смысле, что это… они могут и прикалываться. А в смысле, что это цивилизованность. Человек – это </w:t>
      </w:r>
      <w:r>
        <w:rPr>
          <w:rFonts w:eastAsia="Times New Roman" w:cs="Times New Roman" w:ascii="Times New Roman" w:hAnsi="Times New Roman"/>
          <w:b/>
          <w:i/>
          <w:sz w:val="24"/>
          <w:szCs w:val="24"/>
          <w:lang w:eastAsia="ru-RU"/>
        </w:rPr>
        <w:t>одетое</w:t>
      </w:r>
      <w:r>
        <w:rPr>
          <w:rFonts w:eastAsia="Times New Roman" w:cs="Times New Roman" w:ascii="Times New Roman" w:hAnsi="Times New Roman"/>
          <w:sz w:val="24"/>
          <w:szCs w:val="24"/>
          <w:lang w:eastAsia="ru-RU"/>
        </w:rPr>
        <w:t xml:space="preserve"> существо, потому, что </w:t>
      </w:r>
      <w:r>
        <w:rPr>
          <w:rFonts w:eastAsia="Times New Roman" w:cs="Times New Roman" w:ascii="Times New Roman" w:hAnsi="Times New Roman"/>
          <w:b/>
          <w:i/>
          <w:sz w:val="24"/>
          <w:szCs w:val="24"/>
          <w:lang w:eastAsia="ru-RU"/>
        </w:rPr>
        <w:t>без</w:t>
      </w:r>
      <w:r>
        <w:rPr>
          <w:rFonts w:eastAsia="Times New Roman" w:cs="Times New Roman" w:ascii="Times New Roman" w:hAnsi="Times New Roman"/>
          <w:sz w:val="24"/>
          <w:szCs w:val="24"/>
          <w:lang w:eastAsia="ru-RU"/>
        </w:rPr>
        <w:t xml:space="preserve"> одежды в основном бегают животные. Окультуренные животные тоже бегают в одежде, особенно зимой. То есть идут в сторону человека. Ни плохо, ни хорошо.</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В итоге, если вы забыли одеть форму, вас могут заценить… не оценить, а </w:t>
      </w:r>
      <w:r>
        <w:rPr>
          <w:rFonts w:eastAsia="Times New Roman" w:cs="Times New Roman" w:ascii="Times New Roman" w:hAnsi="Times New Roman"/>
          <w:b/>
          <w:sz w:val="24"/>
          <w:szCs w:val="24"/>
          <w:lang w:eastAsia="ru-RU"/>
        </w:rPr>
        <w:t>за</w:t>
      </w:r>
      <w:r>
        <w:rPr>
          <w:rFonts w:eastAsia="Times New Roman" w:cs="Times New Roman" w:ascii="Times New Roman" w:hAnsi="Times New Roman"/>
          <w:sz w:val="24"/>
          <w:szCs w:val="24"/>
          <w:lang w:eastAsia="ru-RU"/>
        </w:rPr>
        <w:t xml:space="preserve">ценить, я очень точно сказал, как животное. Особенно, если некоторые стоят не прямо, а горизонтально, ну, на четвереньках. Не-не, становятся. Причем, самые опытные тоже. На новой ступени всё начинается заново. Вышел, а на новой ступени стоять не можешь. Лежать – тоже оценка будет – ползучий гад. В общем, понятно. На четвереньках, тоже оценка будет – тявкающая… слово добавьте сами, всё что угодно… мычащее, мяукающее, там… в зависимости от вашего состояния. И только стоя и в одежде – ты цивилизован. </w:t>
      </w:r>
      <w:r>
        <w:rPr>
          <w:rFonts w:eastAsia="Times New Roman" w:cs="Times New Roman" w:ascii="Times New Roman" w:hAnsi="Times New Roman"/>
          <w:b/>
          <w:sz w:val="24"/>
          <w:szCs w:val="24"/>
          <w:lang w:eastAsia="ru-RU"/>
        </w:rPr>
        <w:t>Первый шаг</w:t>
      </w:r>
      <w:r>
        <w:rPr>
          <w:rFonts w:eastAsia="Times New Roman" w:cs="Times New Roman" w:ascii="Times New Roman" w:hAnsi="Times New Roman"/>
          <w:sz w:val="24"/>
          <w:szCs w:val="24"/>
          <w:lang w:eastAsia="ru-RU"/>
        </w:rPr>
        <w:t xml:space="preserve"> – цивилизованность. И умение одеваться – это женское умение и этим управляет Дочь.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В итоге, если не видите форму, не проживаете, не одеваетесь, уже подход к Дочери вы нарушили. Когда идёшь к Дочери, </w:t>
      </w:r>
      <w:r>
        <w:rPr>
          <w:rFonts w:eastAsia="Times New Roman" w:cs="Times New Roman" w:ascii="Times New Roman" w:hAnsi="Times New Roman"/>
          <w:b/>
          <w:sz w:val="24"/>
          <w:szCs w:val="24"/>
          <w:lang w:eastAsia="ru-RU"/>
        </w:rPr>
        <w:t>тщательнейше</w:t>
      </w:r>
      <w:r>
        <w:rPr>
          <w:rFonts w:eastAsia="Times New Roman" w:cs="Times New Roman" w:ascii="Times New Roman" w:hAnsi="Times New Roman"/>
          <w:sz w:val="24"/>
          <w:szCs w:val="24"/>
          <w:lang w:eastAsia="ru-RU"/>
        </w:rPr>
        <w:t xml:space="preserve"> выглядишь, одеваешься, отстраиваешься, причём, </w:t>
      </w:r>
      <w:r>
        <w:rPr>
          <w:rFonts w:eastAsia="Times New Roman" w:cs="Times New Roman" w:ascii="Times New Roman" w:hAnsi="Times New Roman"/>
          <w:b/>
          <w:sz w:val="24"/>
          <w:szCs w:val="24"/>
          <w:lang w:eastAsia="ru-RU"/>
        </w:rPr>
        <w:t>как физически, так и там</w:t>
      </w:r>
      <w:r>
        <w:rPr>
          <w:rFonts w:eastAsia="Times New Roman" w:cs="Times New Roman" w:ascii="Times New Roman" w:hAnsi="Times New Roman"/>
          <w:sz w:val="24"/>
          <w:szCs w:val="24"/>
          <w:lang w:eastAsia="ru-RU"/>
        </w:rPr>
        <w:t>. Не, это не значит, что нужно одевать вечерние платья и так далее – это, всё-таки, не театр, а то Дочь тоже скажет: «Ты что в вечернем платье припёрся по служебной необходимости». Ну, «припёрлась…». Дочь так не скажет, это я в своём сленге скажу. Она элегантней скажет, но у неё есть такие словечки, очень элегантные, так что пятки сразу краснеют. На чём бы они ни находились, отрежет и всё. Ситуацию увидели?! Это цивилизованность.</w:t>
      </w:r>
    </w:p>
    <w:p>
      <w:pPr>
        <w:pStyle w:val="01"/>
        <w:rPr/>
      </w:pPr>
      <w:bookmarkStart w:id="4" w:name="__RefHeading___Toc443092836"/>
      <w:bookmarkEnd w:id="4"/>
      <w:r>
        <w:rPr>
          <w:lang w:eastAsia="ru-RU"/>
        </w:rPr>
        <w:t>Четыре вида цивилизованности. Цивилизованность Центра</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А теперь наши четыре вида цивилизованности, начиная с Центра. Часть вы знаете, часть мы сейчас доделаем.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Итак – цивилизованность Центра. Естественно, это выражение Дочери, выражение Энергии у каждого из вас. Я подчёркиваю, мне сейчас нужна не… виды цивилизованности Человечества, это Человек. Даже не виды цивилизованности Ученика – это Посвящения, это вас ведут Владыки. Даже не виды цивилизованности Праведника, когда вы вышли к Отцу, к Владыке, там встали как-то и на что-то похожи. Мне нужна ваша цивилизованность Ипостаси, то есть глубокое служебное соответствие, понятно.</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Только я не могу сказать цивилизованность служащего – это некорректно звучит, потому что служащий априори цивилизован, если его назначили на Служение, и развивает её. Поэтому мы говорим об Ипостаси, как 4-ричности: Человек – вовне, Ученик – внутри, Праведник – в балансе внешнего и внутреннего, это, кстати, Дочь. И потом Ипостась, которая реально получилась цивилизованной.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Итак, с точки зрения Энергии. Дочь – это всё-таки Энергия, Сын – это Свет больше. Дочь – это и Энергия, и Дух, и Свет, и Огонь, этим не мучайтесь. Но для нас с вами это какой-то вид разнообразия и Энергии. Вы в Центре, чем занимаетесь? Я понимаю, что многие из вас ничем не занимаются, но всё-таки должны чем-то заниматься с точки зрения Центра каждый сам по себе. Каждый сам по себе, чтобы выйти к Дочери. И без этого у вас не будет развития в Дочери. Я честно говорю, мы так раньше не говорили. Решили, вот просто, всё сейчас в глаза говорить, чтоб было стыдно, потому что в Синтезах это есть, но мы так не соображаем. Очень простой вариант.</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Чем занимается Центр в первую очередь? Вас должны были за эти месяцы, два уже достать этим всем, кто служит. Чем? Не услышал. Чем? Не услышал, громче.</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з за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Метагалактикой)</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Метагалактикой. Фигня. Без обид. Я так уже почти на сленг Дочери перешёл. Язык Матери, там Мать Планеты, там можно трёхэтажкой… и всё будет нормально. Только у Матери Планеты. У Дочери – золотая середина.</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Дело в том, что Метагалактикой занимается и Аватар, в общем, все. Потому что мы входим в метагалактическую – вслушайтесь – Материю. Вот услышьте. Метагалактика – это вид Материи. А у вас Метагалактика, до сих пор – это манна небесная, небеса, звёзды метагалактические. Ещё раз. Планета – это Материя, вот щупаем. Метагалактика – это материя. Я, когда в документах, в Минюст, там партию регистрировал, написал, что Метагалактика – это вид материи, имеющая границы в виде космоса, объёма космоса. И у них складывается – это материя. А что это? Звёзды, что? Это не материя? Мне говорят:</w:t>
      </w:r>
      <w:r>
        <w:rPr>
          <w:rFonts w:eastAsia="Times New Roman" w:cs="Times New Roman" w:ascii="Times New Roman" w:hAnsi="Times New Roman"/>
          <w:i/>
          <w:sz w:val="24"/>
          <w:szCs w:val="24"/>
          <w:lang w:eastAsia="ru-RU"/>
        </w:rPr>
        <w:t xml:space="preserve"> </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Это плазма.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А что, плазма, не материя? А что, пространство – это не материя? А что тогда Метагалактика? Наше всё, да?! Или возьмём православие. Вершина православия Вселенский Патриарх, Вселенский. Ну, они вселенскость по-своему видят, но с точки зрения науки, вселенскость – это Вселенная. В науке Вселенная, то же самое, что Метагалактика. Метагалактический Патриарх </w:t>
      </w:r>
      <w:r>
        <w:rPr>
          <w:rFonts w:eastAsia="Times New Roman" w:cs="Times New Roman" w:ascii="Times New Roman" w:hAnsi="Times New Roman"/>
          <w:i/>
          <w:sz w:val="24"/>
          <w:szCs w:val="24"/>
          <w:lang w:eastAsia="ru-RU"/>
        </w:rPr>
        <w:t>(смех)</w:t>
      </w:r>
      <w:r>
        <w:rPr>
          <w:rFonts w:eastAsia="Times New Roman" w:cs="Times New Roman" w:ascii="Times New Roman" w:hAnsi="Times New Roman"/>
          <w:sz w:val="24"/>
          <w:szCs w:val="24"/>
          <w:lang w:eastAsia="ru-RU"/>
        </w:rPr>
        <w:t xml:space="preserve">. То есть мы в принципе идём по культуре, которая на Руси развивалась. Не только на Руси, я имею в виду, в христианстве развивалась, потому что с точки зрения именно православных, я не ошибаюсь. У них… у католиков – Папа Римский вершина, у православных – Вселенский Патриарх. Извините, мы идём по стезе.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Только Метагалактикой называет наука, то есть знания, а Вселенной называет религия. Я так и написал: Чтобы не быть религиозными, мы оставляем вселенскость религии, но оттуда берём правильный подход к космосу. И берём научный </w:t>
      </w:r>
      <w:r>
        <w:rPr>
          <w:rFonts w:eastAsia="Times New Roman" w:cs="Times New Roman" w:ascii="Times New Roman" w:hAnsi="Times New Roman"/>
          <w:b/>
          <w:sz w:val="24"/>
          <w:szCs w:val="24"/>
          <w:lang w:eastAsia="ru-RU"/>
        </w:rPr>
        <w:t>светский</w:t>
      </w:r>
      <w:r>
        <w:rPr>
          <w:rFonts w:eastAsia="Times New Roman" w:cs="Times New Roman" w:ascii="Times New Roman" w:hAnsi="Times New Roman"/>
          <w:sz w:val="24"/>
          <w:szCs w:val="24"/>
          <w:lang w:eastAsia="ru-RU"/>
        </w:rPr>
        <w:t xml:space="preserve"> взгляд на Метагалактику – это светскость. Но при этом Метагалактика – это </w:t>
      </w:r>
      <w:r>
        <w:rPr>
          <w:rFonts w:eastAsia="Times New Roman" w:cs="Times New Roman" w:ascii="Times New Roman" w:hAnsi="Times New Roman"/>
          <w:i/>
          <w:sz w:val="24"/>
          <w:szCs w:val="24"/>
          <w:lang w:eastAsia="ru-RU"/>
        </w:rPr>
        <w:t>материя</w:t>
      </w:r>
      <w:r>
        <w:rPr>
          <w:rFonts w:eastAsia="Times New Roman" w:cs="Times New Roman" w:ascii="Times New Roman" w:hAnsi="Times New Roman"/>
          <w:sz w:val="24"/>
          <w:szCs w:val="24"/>
          <w:lang w:eastAsia="ru-RU"/>
        </w:rPr>
        <w:t xml:space="preserve">, присутствия – это </w:t>
      </w:r>
      <w:r>
        <w:rPr>
          <w:rFonts w:eastAsia="Times New Roman" w:cs="Times New Roman" w:ascii="Times New Roman" w:hAnsi="Times New Roman"/>
          <w:i/>
          <w:sz w:val="24"/>
          <w:szCs w:val="24"/>
          <w:lang w:eastAsia="ru-RU"/>
        </w:rPr>
        <w:t>материя</w:t>
      </w:r>
      <w:r>
        <w:rPr>
          <w:rFonts w:eastAsia="Times New Roman" w:cs="Times New Roman" w:ascii="Times New Roman" w:hAnsi="Times New Roman"/>
          <w:sz w:val="24"/>
          <w:szCs w:val="24"/>
          <w:lang w:eastAsia="ru-RU"/>
        </w:rPr>
        <w:t xml:space="preserve">. И мы с вами, занимаясь только Метагалактикой, – </w:t>
      </w:r>
      <w:r>
        <w:rPr>
          <w:rFonts w:eastAsia="Times New Roman" w:cs="Times New Roman" w:ascii="Times New Roman" w:hAnsi="Times New Roman"/>
          <w:i/>
          <w:sz w:val="24"/>
          <w:szCs w:val="24"/>
          <w:lang w:eastAsia="ru-RU"/>
        </w:rPr>
        <w:t>материалисты</w:t>
      </w:r>
      <w:r>
        <w:rPr>
          <w:rFonts w:eastAsia="Times New Roman" w:cs="Times New Roman" w:ascii="Times New Roman" w:hAnsi="Times New Roman"/>
          <w:sz w:val="24"/>
          <w:szCs w:val="24"/>
          <w:lang w:eastAsia="ru-RU"/>
        </w:rPr>
        <w:t xml:space="preserve">. В общем, если в 5-й расе материалистами были коммунисты, то в 6-й расе материалистами становятся метагалактисты. Я без шуток. И то, что вы так не думаете… Владыки думают именно так. Так что, </w:t>
      </w:r>
      <w:r>
        <w:rPr>
          <w:rFonts w:eastAsia="Times New Roman" w:cs="Times New Roman" w:ascii="Times New Roman" w:hAnsi="Times New Roman"/>
          <w:b/>
          <w:sz w:val="24"/>
          <w:szCs w:val="24"/>
          <w:lang w:eastAsia="ru-RU"/>
        </w:rPr>
        <w:t>занимаясь Метагалактикой – вы идёте материальным путём</w:t>
      </w:r>
      <w:r>
        <w:rPr>
          <w:rFonts w:eastAsia="Times New Roman" w:cs="Times New Roman" w:ascii="Times New Roman" w:hAnsi="Times New Roman"/>
          <w:sz w:val="24"/>
          <w:szCs w:val="24"/>
          <w:lang w:eastAsia="ru-RU"/>
        </w:rPr>
        <w:t>.</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Я подчёркиваю – это взгляд Дочери. Взгляд Дочери – это взгляд Око. Взгляд Око – это как Отец на всё смотрит. Мы на Синтезе Дочери – никто не отменял, значит, Отец смотрит на это, как на материю. Для нас это какая-то более высокая материя. Согласен. Для нас материя – Планета, Метагалактика – небеса. Ну, как в религии. Небеса – это не материя, но для учёных небеса, это такая же материя. Состав воздуха, ультрафиолет, озоновая защита и так далее. Это всё вполне изучаемые, то есть, материальные вещи. А вот в других мерностях, это уже небеса, там, где рай находился, там, где в Тонком мире, в другом мире, находилось, что-то там. Анекдот в том, что у нас Тонкий мир сейчас тоже становиться внешним. Он ещё не стал. Некоторые говорят: </w:t>
      </w:r>
    </w:p>
    <w:p>
      <w:pPr>
        <w:pStyle w:val="Normal"/>
        <w:spacing w:lineRule="auto" w:line="240" w:before="0" w:after="0"/>
        <w:ind w:firstLine="45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Где?</w:t>
      </w:r>
    </w:p>
    <w:p>
      <w:pPr>
        <w:pStyle w:val="Normal"/>
        <w:spacing w:lineRule="auto" w:line="240" w:before="0" w:after="0"/>
        <w:ind w:firstLine="45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Да, он ещё будет становиться. Потому что, если он сразу станет, человечество вымрет. Я без шуток, оно это не выдержит. Видеть лицо человека, а потом лицо настоящего Тонкого тела….</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Это вот ужастик, какой-нибудь посмотрите. Идёт нормальный человек смотрит в зеркало, а там рожа какая-нибудь страшная. Это взгляд Тонкого мира. Это будет честный-честный взгляд. Потому что – ты такой. Главное, даже косметика не поможет. Поэтому смотришь на некоторых дам, они косметически красивые-красивые. Потом смотришь Тонким миром… ты даже не успеваешь думать: «О боже». Тебя сразу тошнит. Ну, такая красавица. Это тонкий взгляд. И ничего не сделаешь – это внутренний мир этой красавицы. Вернее, уже не красавицы. Поэтому говорят, </w:t>
      </w:r>
      <w:r>
        <w:rPr>
          <w:rFonts w:eastAsia="Times New Roman" w:cs="Times New Roman" w:ascii="Times New Roman" w:hAnsi="Times New Roman"/>
          <w:i/>
          <w:sz w:val="24"/>
          <w:szCs w:val="24"/>
          <w:lang w:eastAsia="ru-RU"/>
        </w:rPr>
        <w:t>Василиса Премудрая</w:t>
      </w:r>
      <w:r>
        <w:rPr>
          <w:rFonts w:eastAsia="Times New Roman" w:cs="Times New Roman" w:ascii="Times New Roman" w:hAnsi="Times New Roman"/>
          <w:sz w:val="24"/>
          <w:szCs w:val="24"/>
          <w:lang w:eastAsia="ru-RU"/>
        </w:rPr>
        <w:t xml:space="preserve"> на Руси, почему? Потому, что внутренний мир был премудрый. Не просто Василиса. Та Василис было, ой сколько. А вот премудрых, то есть с красивым внутренним миром!? Её искали. Василису не мудрую, как-то не искали, а вот премудрую, понятно, все хотели украсть. Ну, по сказкам. Так, вы премудрые или идиотикусы – это граждане, имеющие право голосовать. Ой.</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Это Дочь так смотрит, вы на меня не смотрите. Я понимаю, я сейчас вам делал провокации, такие смысловые, и у вас взгляд будет постепенно мрачнеть. Ты, что делаешь? Я веду 29-й Синтез. Вы, попадая к Дочери, попадаете вот на это самое. Только я вам медленно рассказываю, там вас мгновенно вот так посмотрели – и полная попадайка. Лучшее вам усиляют, худшее тут же отправляют на отработку. Никакого ада не надо, отработка начинается автоматически, сразу же. Сделал шаг и пошла отработка за то, что ты перед дочерью так стоял. Мы к Дочери сегодня пойдём. Изменить я ничего не смогу. И закон Ученика: предупреждён, значит вооружён. Так что свой внутренний мир в порядок пора приводить. Прямо сейчас. Через час будет поздно, мы к Дочери сходим. Это я вас к практике готовлю.</w:t>
      </w:r>
    </w:p>
    <w:p>
      <w:pPr>
        <w:pStyle w:val="01"/>
        <w:rPr>
          <w:lang w:eastAsia="ru-RU"/>
        </w:rPr>
      </w:pPr>
      <w:bookmarkStart w:id="5" w:name="__RefHeading___Toc443092837"/>
      <w:bookmarkEnd w:id="5"/>
      <w:r>
        <w:rPr>
          <w:lang w:eastAsia="ru-RU"/>
        </w:rPr>
        <w:t>Выражение Управления Синтеза Пламенем</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И так, </w:t>
      </w:r>
      <w:r>
        <w:rPr>
          <w:rFonts w:eastAsia="Times New Roman" w:cs="Times New Roman" w:ascii="Times New Roman" w:hAnsi="Times New Roman"/>
          <w:b/>
          <w:sz w:val="24"/>
          <w:szCs w:val="24"/>
          <w:lang w:eastAsia="ru-RU"/>
        </w:rPr>
        <w:t>чем занимается Центр в первую очередь?</w:t>
      </w:r>
      <w:r>
        <w:rPr>
          <w:rFonts w:eastAsia="Times New Roman" w:cs="Times New Roman" w:ascii="Times New Roman" w:hAnsi="Times New Roman"/>
          <w:sz w:val="24"/>
          <w:szCs w:val="24"/>
          <w:lang w:eastAsia="ru-RU"/>
        </w:rPr>
        <w:t xml:space="preserve"> Возвращаемся. Вы извините, что так долго, но я раскручиваю вашу сообразительность мысли. Сыро, туманно</w:t>
      </w:r>
      <w:r>
        <w:rPr>
          <w:rFonts w:eastAsia="Times New Roman" w:cs="Times New Roman" w:ascii="Times New Roman" w:hAnsi="Times New Roman"/>
          <w:color w:val="000000"/>
          <w:sz w:val="24"/>
          <w:szCs w:val="24"/>
          <w:lang w:eastAsia="ru-RU"/>
        </w:rPr>
        <w:t xml:space="preserve">, почти Альбион, в общем. </w:t>
      </w:r>
    </w:p>
    <w:p>
      <w:pPr>
        <w:pStyle w:val="Normal"/>
        <w:spacing w:lineRule="auto" w:line="240" w:before="0" w:after="0"/>
        <w:ind w:firstLine="454"/>
        <w:contextualSpacing/>
        <w:jc w:val="both"/>
        <w:rPr/>
      </w:pPr>
      <w:r>
        <w:rPr>
          <w:rFonts w:eastAsia="Times New Roman" w:cs="Times New Roman" w:ascii="Times New Roman" w:hAnsi="Times New Roman"/>
          <w:color w:val="000000"/>
          <w:sz w:val="24"/>
          <w:szCs w:val="24"/>
          <w:lang w:eastAsia="ru-RU"/>
        </w:rPr>
        <w:t xml:space="preserve">Ужас… чувствуете Дочь? Я сейчас покажу, у меня такого никогда не было! </w:t>
      </w:r>
      <w:r>
        <w:rPr>
          <w:rFonts w:eastAsia="Times New Roman" w:cs="Times New Roman" w:ascii="Times New Roman" w:hAnsi="Times New Roman"/>
          <w:i/>
          <w:color w:val="000000"/>
          <w:sz w:val="24"/>
          <w:szCs w:val="24"/>
          <w:lang w:eastAsia="ru-RU"/>
        </w:rPr>
        <w:t>(Достаёт из карманов носовые платки. Взрыв смеха).</w:t>
      </w:r>
      <w:r>
        <w:rPr>
          <w:rFonts w:eastAsia="Times New Roman" w:cs="Times New Roman" w:ascii="Times New Roman" w:hAnsi="Times New Roman"/>
          <w:color w:val="000000"/>
          <w:sz w:val="24"/>
          <w:szCs w:val="24"/>
          <w:lang w:eastAsia="ru-RU"/>
        </w:rPr>
        <w:t xml:space="preserve"> Это Дочь готовит нас. Один ладно ещё, второй могу там из чемодана достать</w:t>
      </w:r>
      <w:r>
        <w:rPr>
          <w:rFonts w:eastAsia="Times New Roman" w:cs="Times New Roman" w:ascii="Times New Roman" w:hAnsi="Times New Roman"/>
          <w:i/>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о чтоб три! Чувствуете, сколько у нас будет слёз? Одного платка не хватит. Дочь любит троицу, чтоб на всё хватило. Так что готовьтесь. Серьёзно вот. Даже не заметил, как они у меня оказались. </w:t>
      </w:r>
    </w:p>
    <w:p>
      <w:pPr>
        <w:pStyle w:val="Normal"/>
        <w:spacing w:lineRule="auto" w:line="240" w:before="0" w:after="0"/>
        <w:ind w:firstLine="454"/>
        <w:contextualSpacing/>
        <w:jc w:val="both"/>
        <w:rPr/>
      </w:pPr>
      <w:r>
        <w:rPr>
          <w:rFonts w:eastAsia="Times New Roman" w:cs="Times New Roman" w:ascii="Times New Roman" w:hAnsi="Times New Roman"/>
          <w:color w:val="000000"/>
          <w:sz w:val="24"/>
          <w:szCs w:val="24"/>
          <w:lang w:eastAsia="ru-RU"/>
        </w:rPr>
        <w:t xml:space="preserve">Итак, чем занимается Центр? </w:t>
      </w:r>
      <w:r>
        <w:rPr>
          <w:rFonts w:eastAsia="Times New Roman" w:cs="Times New Roman" w:ascii="Times New Roman" w:hAnsi="Times New Roman"/>
          <w:b/>
          <w:color w:val="000000"/>
          <w:sz w:val="24"/>
          <w:szCs w:val="24"/>
          <w:lang w:eastAsia="ru-RU"/>
        </w:rPr>
        <w:t xml:space="preserve">Центр занимается </w:t>
      </w:r>
      <w:r>
        <w:rPr>
          <w:rFonts w:eastAsia="Times New Roman" w:cs="Times New Roman" w:ascii="Times New Roman" w:hAnsi="Times New Roman"/>
          <w:b/>
          <w:i/>
          <w:color w:val="000000"/>
          <w:sz w:val="24"/>
          <w:szCs w:val="24"/>
          <w:lang w:eastAsia="ru-RU"/>
        </w:rPr>
        <w:t>Пламенем</w:t>
      </w:r>
      <w:r>
        <w:rPr>
          <w:rFonts w:eastAsia="Times New Roman" w:cs="Times New Roman" w:ascii="Times New Roman" w:hAnsi="Times New Roman"/>
          <w:color w:val="000000"/>
          <w:sz w:val="24"/>
          <w:szCs w:val="24"/>
          <w:lang w:eastAsia="ru-RU"/>
        </w:rPr>
        <w:t xml:space="preserve">. Да? О, смотрите, откровение – московское откровение. Питерцы – подсказка удалась. Вас должны были замучить, что </w:t>
      </w:r>
      <w:r>
        <w:rPr>
          <w:rFonts w:eastAsia="Times New Roman" w:cs="Times New Roman" w:ascii="Times New Roman" w:hAnsi="Times New Roman"/>
          <w:b/>
          <w:color w:val="000000"/>
          <w:sz w:val="24"/>
          <w:szCs w:val="24"/>
          <w:lang w:eastAsia="ru-RU"/>
        </w:rPr>
        <w:t>каждый из вас должен выражать Управление Синтеза Пламенем</w:t>
      </w:r>
      <w:r>
        <w:rPr>
          <w:rFonts w:eastAsia="Times New Roman" w:cs="Times New Roman" w:ascii="Times New Roman" w:hAnsi="Times New Roman"/>
          <w:color w:val="000000"/>
          <w:sz w:val="24"/>
          <w:szCs w:val="24"/>
          <w:lang w:eastAsia="ru-RU"/>
        </w:rPr>
        <w:t xml:space="preserve">. Слово замучить может вам не нравится, но это моё официальное поручение вашей Главе Центра. Кстати, другим Главам Центра тоже. Но, так как я в Питере веду Синтез, как бы здесь я вообще хожу и проверяю – вы в Пламени или нет? Все кто служат, даже приходя на Синтез, особенно на Синтез Дочери, вы в Пламени Управления Синтеза? Забыли, правда? Вот там где-то внутри горит маленький Огонёк… называя Пламенем Владык. Но проблема в том, что Пламя должно быть не внутри, а где? Вовне. Потому что внутри – это твое личное Пламя, Монада и так далее. А Пламя вовне – это Владыки. Твоё личное Пламя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это твои накопления монадические, внешнее Пламя – Владыки. Если это внутр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color w:val="000000"/>
          <w:sz w:val="24"/>
          <w:szCs w:val="24"/>
          <w:lang w:eastAsia="ru-RU"/>
        </w:rPr>
        <w:t xml:space="preserve">это не Пламя, это фиксация его. </w:t>
      </w:r>
      <w:r>
        <w:rPr>
          <w:rFonts w:eastAsia="Times New Roman" w:cs="Times New Roman" w:ascii="Times New Roman" w:hAnsi="Times New Roman"/>
          <w:b/>
          <w:color w:val="000000"/>
          <w:sz w:val="24"/>
          <w:szCs w:val="24"/>
          <w:lang w:eastAsia="ru-RU"/>
        </w:rPr>
        <w:t>Это принцип Дочери</w:t>
      </w:r>
      <w:r>
        <w:rPr>
          <w:rFonts w:eastAsia="Times New Roman" w:cs="Times New Roman" w:ascii="Times New Roman" w:hAnsi="Times New Roman"/>
          <w:color w:val="000000"/>
          <w:sz w:val="24"/>
          <w:szCs w:val="24"/>
          <w:lang w:eastAsia="ru-RU"/>
        </w:rPr>
        <w:t xml:space="preserve">. В итоге, </w:t>
      </w:r>
      <w:r>
        <w:rPr>
          <w:rFonts w:eastAsia="Times New Roman" w:cs="Times New Roman" w:ascii="Times New Roman" w:hAnsi="Times New Roman"/>
          <w:b/>
          <w:color w:val="000000"/>
          <w:sz w:val="24"/>
          <w:szCs w:val="24"/>
          <w:lang w:eastAsia="ru-RU"/>
        </w:rPr>
        <w:t xml:space="preserve">Дочь </w:t>
      </w:r>
      <w:r>
        <w:rPr>
          <w:rFonts w:eastAsia="Times New Roman" w:cs="Times New Roman" w:ascii="Times New Roman" w:hAnsi="Times New Roman"/>
          <w:b/>
          <w:i/>
          <w:color w:val="000000"/>
          <w:sz w:val="24"/>
          <w:szCs w:val="24"/>
          <w:lang w:eastAsia="ru-RU"/>
        </w:rPr>
        <w:t>вовн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начинается,</w:t>
      </w:r>
      <w:r>
        <w:rPr>
          <w:rFonts w:eastAsia="Times New Roman" w:cs="Times New Roman" w:ascii="Times New Roman" w:hAnsi="Times New Roman"/>
          <w:color w:val="000000"/>
          <w:sz w:val="24"/>
          <w:szCs w:val="24"/>
          <w:lang w:eastAsia="ru-RU"/>
        </w:rPr>
        <w:t xml:space="preserve"> ужасть, </w:t>
      </w:r>
      <w:r>
        <w:rPr>
          <w:rFonts w:eastAsia="Times New Roman" w:cs="Times New Roman" w:ascii="Times New Roman" w:hAnsi="Times New Roman"/>
          <w:b/>
          <w:color w:val="000000"/>
          <w:sz w:val="24"/>
          <w:szCs w:val="24"/>
          <w:lang w:eastAsia="ru-RU"/>
        </w:rPr>
        <w:t>с Пламени</w:t>
      </w:r>
      <w:r>
        <w:rPr>
          <w:rFonts w:eastAsia="Times New Roman" w:cs="Times New Roman" w:ascii="Times New Roman" w:hAnsi="Times New Roman"/>
          <w:color w:val="000000"/>
          <w:sz w:val="24"/>
          <w:szCs w:val="24"/>
          <w:lang w:eastAsia="ru-RU"/>
        </w:rPr>
        <w:t xml:space="preserve">. Это в смысле </w:t>
      </w:r>
      <w:r>
        <w:rPr>
          <w:rFonts w:eastAsia="Times New Roman" w:cs="Times New Roman" w:ascii="Times New Roman" w:hAnsi="Times New Roman"/>
          <w:sz w:val="24"/>
          <w:szCs w:val="24"/>
          <w:lang w:eastAsia="ru-RU"/>
        </w:rPr>
        <w:t>–</w:t>
      </w:r>
      <w:r>
        <w:rPr>
          <w:rFonts w:eastAsia="Times New Roman" w:cs="Times New Roman" w:ascii="Times New Roman" w:hAnsi="Times New Roman"/>
          <w:color w:val="000000"/>
          <w:sz w:val="24"/>
          <w:szCs w:val="24"/>
          <w:lang w:eastAsia="ru-RU"/>
        </w:rPr>
        <w:t xml:space="preserve"> «И Праведник вошёл Огонь и стал перед Аллахом». Он в первую очередь входит в Пламя Сердца – это принцип Дочери. </w:t>
      </w:r>
    </w:p>
    <w:p>
      <w:pPr>
        <w:pStyle w:val="Normal"/>
        <w:spacing w:lineRule="auto" w:line="240" w:before="0" w:after="0"/>
        <w:ind w:firstLine="454"/>
        <w:contextualSpacing/>
        <w:jc w:val="both"/>
        <w:rPr/>
      </w:pPr>
      <w:r>
        <w:rPr>
          <w:rFonts w:eastAsia="Times New Roman" w:cs="Times New Roman" w:ascii="Times New Roman" w:hAnsi="Times New Roman"/>
          <w:color w:val="000000"/>
          <w:sz w:val="24"/>
          <w:szCs w:val="24"/>
          <w:lang w:eastAsia="ru-RU"/>
        </w:rPr>
        <w:t xml:space="preserve">Надеюсь, тут корректно всё воспримут. К Корану очень сильно приложила руку Дама. </w:t>
      </w:r>
      <w:r>
        <w:rPr>
          <w:rFonts w:eastAsia="Times New Roman" w:cs="Times New Roman" w:ascii="Times New Roman" w:hAnsi="Times New Roman"/>
          <w:i/>
          <w:color w:val="000000"/>
          <w:sz w:val="24"/>
          <w:szCs w:val="24"/>
          <w:lang w:eastAsia="ru-RU"/>
        </w:rPr>
        <w:t>Там, наверху</w:t>
      </w:r>
      <w:r>
        <w:rPr>
          <w:rFonts w:eastAsia="Times New Roman" w:cs="Times New Roman" w:ascii="Times New Roman" w:hAnsi="Times New Roman"/>
          <w:color w:val="000000"/>
          <w:sz w:val="24"/>
          <w:szCs w:val="24"/>
          <w:lang w:eastAsia="ru-RU"/>
        </w:rPr>
        <w:t xml:space="preserve">. Книжку читал мужчина, но за Аллахом записывала женщина. Добавляя свой опыт. Руководители сами не пишет – есть секретарши: он диктует – она пишет, нормально. </w:t>
      </w:r>
      <w:r>
        <w:rPr>
          <w:rFonts w:eastAsia="Times New Roman" w:cs="Times New Roman" w:ascii="Times New Roman" w:hAnsi="Times New Roman"/>
          <w:sz w:val="24"/>
          <w:szCs w:val="24"/>
          <w:lang w:eastAsia="ru-RU"/>
        </w:rPr>
        <w:t>У нас по жизни также, напрягов нет. Я не к тому, что это что-то там сокращает, унижает. Я к тому, что там рука Дамы очень видна, в некоторых местах. Только, пожалуйста, в Коране нормально относятся к женщине, выводы делают странные. Давайте это разделим, и всё. И когда к Мухаммеду идёшь, рядом с ним стоит дама вообще-то. В центе молитв рядом с Мухаммедом стоит дама. На всякий случай, в мечети это не положено, а вот у Мухаммеда – положено. Всё, забыли. Провокация удалась. Но я честно-честно сказал. Всё это проверял, общался, смотрел. Всё действует.</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Итак, мы стоим в Пламени. Вопрос, зачем? По стандарту Синтеза, что нам даёт Пламя? </w:t>
      </w:r>
      <w:r>
        <w:rPr>
          <w:rFonts w:eastAsia="Times New Roman" w:cs="Times New Roman" w:ascii="Times New Roman" w:hAnsi="Times New Roman"/>
          <w:i/>
          <w:sz w:val="24"/>
          <w:szCs w:val="24"/>
          <w:lang w:eastAsia="ru-RU"/>
        </w:rPr>
        <w:t>Гар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горынычи</w:t>
      </w:r>
      <w:r>
        <w:rPr>
          <w:rFonts w:eastAsia="Times New Roman" w:cs="Times New Roman" w:ascii="Times New Roman" w:hAnsi="Times New Roman"/>
          <w:sz w:val="24"/>
          <w:szCs w:val="24"/>
          <w:lang w:eastAsia="ru-RU"/>
        </w:rPr>
        <w:t xml:space="preserve"> горят, Ха – пламенем. И горит синим Пламенем. Как раз принцип Дочери. У Дочери с синеватым оттенком Пламя. Некоторые Дамы подходят и говорит: </w:t>
      </w:r>
    </w:p>
    <w:p>
      <w:pPr>
        <w:pStyle w:val="Normal"/>
        <w:spacing w:lineRule="auto" w:line="240" w:before="0" w:after="0"/>
        <w:ind w:firstLine="454"/>
        <w:contextualSpacing/>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А я не вижу синее. </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говорю: </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щё не доросла. </w:t>
      </w:r>
    </w:p>
    <w:p>
      <w:pPr>
        <w:pStyle w:val="01"/>
        <w:rPr>
          <w:lang w:eastAsia="ru-RU"/>
        </w:rPr>
      </w:pPr>
      <w:bookmarkStart w:id="6" w:name="__RefHeading___Toc443092838"/>
      <w:bookmarkEnd w:id="6"/>
      <w:r>
        <w:rPr>
          <w:lang w:eastAsia="ru-RU"/>
        </w:rPr>
        <w:t>Возраст Духа</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Вернёмся к тому, чтоб вас подвести. Помните, я сказал о возрасте, да? Так вот мы это, начали выяснять возраст Духа. Два года, полгода, три года, только у одного было 7 лет, но это из очень компетентных Учеников предыдущей эпохи. Самый старший возраст был 14 лет. Но этот человек в предыдущей эпохе был Адептом действующим, серьёзно действующим в Иерархии не одно воплощение. Я при всех не сказал. Был Архат, у него – 12 было лет, но недоработанный. В смысле – Архата получил, но до конца не реализовался. То есть, вместе с посвящениями рос Дух. Но основная, там сидело человек девять – два года! Поэтому мы и видим вас у Владык детским садом в коротких платьюшках, ведущих Синтез для ещё более меньшего детского сада, сидящего на горшочках и говорящая: «Старшая группа детского сада, мне Синтез ведёт. А я – ясли», – на Первом Курсе Синтеза. Я не шучу.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Это возраст не биологический, а возраст Духа. Надеюсь понятно, что все вышестоящие тела насыщены Духом. У нас стандарт. Соответственно, когда вы выходите, </w:t>
      </w:r>
      <w:r>
        <w:rPr>
          <w:rFonts w:eastAsia="Times New Roman" w:cs="Times New Roman" w:ascii="Times New Roman" w:hAnsi="Times New Roman"/>
          <w:b/>
          <w:sz w:val="24"/>
          <w:szCs w:val="24"/>
          <w:lang w:eastAsia="ru-RU"/>
        </w:rPr>
        <w:t>если вы не одеваете форму</w:t>
      </w:r>
      <w:r>
        <w:rPr>
          <w:rFonts w:eastAsia="Times New Roman" w:cs="Times New Roman" w:ascii="Times New Roman" w:hAnsi="Times New Roman"/>
          <w:sz w:val="24"/>
          <w:szCs w:val="24"/>
          <w:lang w:eastAsia="ru-RU"/>
        </w:rPr>
        <w:t xml:space="preserve">, – это принцип Дочери, </w:t>
      </w:r>
      <w:r>
        <w:rPr>
          <w:rFonts w:eastAsia="Times New Roman" w:cs="Times New Roman" w:ascii="Times New Roman" w:hAnsi="Times New Roman"/>
          <w:b/>
          <w:sz w:val="24"/>
          <w:szCs w:val="24"/>
          <w:lang w:eastAsia="ru-RU"/>
        </w:rPr>
        <w:t>ваше тело приобретает тот возраст, который соответствует вашему Духу</w:t>
      </w:r>
      <w:r>
        <w:rPr>
          <w:rFonts w:eastAsia="Times New Roman" w:cs="Times New Roman" w:ascii="Times New Roman" w:hAnsi="Times New Roman"/>
          <w:sz w:val="24"/>
          <w:szCs w:val="24"/>
          <w:lang w:eastAsia="ru-RU"/>
        </w:rPr>
        <w:t xml:space="preserve">. Поэтому мы очень жёстко ввели форму, не сообщая вам зачем. Сказали, что это служебная необходимость. Но теперь я вам открываю карты на уровне Дочери. Это необходимость, чтобы вы из малявок стали хотя бы по своему физическому возрасту в служебном выражении. То есть, чтоб физический возраст там действовал. </w:t>
      </w:r>
      <w:r>
        <w:rPr>
          <w:rFonts w:eastAsia="Times New Roman" w:cs="Times New Roman" w:ascii="Times New Roman" w:hAnsi="Times New Roman"/>
          <w:b/>
          <w:sz w:val="24"/>
          <w:szCs w:val="24"/>
          <w:lang w:eastAsia="ru-RU"/>
        </w:rPr>
        <w:t>Нет формы, вы в Духе приобретаете размер возраста по Духу</w:t>
      </w:r>
      <w:r>
        <w:rPr>
          <w:rFonts w:eastAsia="Times New Roman" w:cs="Times New Roman" w:ascii="Times New Roman" w:hAnsi="Times New Roman"/>
          <w:sz w:val="24"/>
          <w:szCs w:val="24"/>
          <w:lang w:eastAsia="ru-RU"/>
        </w:rPr>
        <w:t xml:space="preserve">. Напоминаю, даже подросток в 14 лет – это очень крутой возраст. Всё понятно. Это всего лишь подросток со всеми своими эмоционально-чувственными реакциями. Понимаете, подростковый возраст, ломка, всё остальное – переход. Всё-всё-всё. Я вам подсказал, вы сами уточните возраст вашего Духа. Они сами уточняли. А я лишь потом смотрел и Владыка мне говорил – какой у них. Но там специальная была программа такая. Всё. А какой возраст в Духе, так и соображаем, исключений нет.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И когда вы выходите к Дочери, Дочь смотрит вас по Духу, потом по вашей форме, и только потом всё остальное. Внимание! Исключений нет.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Напоминаю Стандарт Синтеза, кто не догадался: в 5-й расе в Монаде горели пламена, и из пламени шла эманация Духа на Атму. В итоге, Центр – это когда ваш служебный или Огонь, который вы накопили в виде ядра, опускается вниз в ноги. Ноги – это путь. Путь – это Дух. Помните, в основании каждого пламени есть Огонь. Из этого Огня разгорается пламя. И мы, смеясь, вспоминаем газету Искру Питерского масштаба. «Из Искры возгорится пламя!» Это завет Учеников 5-й расы, который хорошо использовали товарищи большевики. Из вашего ядра, иногда у некоторых искры, возжигается Пламя! Это монадический, кстати, принцип. Это, кстати, принцип Христа, Главы Иерархии предыдущей Эпохи – «Из Искры разгорится пламя». Они возжигали из Искры Пламя Воли.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Мы начинали Синтез, когда из Искры возжигалось Пламя Синтеза – четвёртое. Всё по-большевистски. Поэтому Метагалактика – это материя. Большевизм. Продолжение </w:t>
      </w:r>
      <w:r>
        <w:rPr>
          <w:rFonts w:eastAsia="Times New Roman" w:cs="Times New Roman" w:ascii="Times New Roman" w:hAnsi="Times New Roman"/>
          <w:i/>
          <w:sz w:val="24"/>
          <w:szCs w:val="24"/>
          <w:lang w:eastAsia="ru-RU"/>
        </w:rPr>
        <w:t>советикуса</w:t>
      </w:r>
      <w:r>
        <w:rPr>
          <w:rFonts w:eastAsia="Times New Roman" w:cs="Times New Roman" w:ascii="Times New Roman" w:hAnsi="Times New Roman"/>
          <w:sz w:val="24"/>
          <w:szCs w:val="24"/>
          <w:lang w:eastAsia="ru-RU"/>
        </w:rPr>
        <w:t xml:space="preserve">, в хорошем смысле слова, мне нравится. Только надо </w:t>
      </w:r>
      <w:r>
        <w:rPr>
          <w:rFonts w:eastAsia="Times New Roman" w:cs="Times New Roman" w:ascii="Times New Roman" w:hAnsi="Times New Roman"/>
          <w:i/>
          <w:sz w:val="24"/>
          <w:szCs w:val="24"/>
          <w:lang w:eastAsia="ru-RU"/>
        </w:rPr>
        <w:t xml:space="preserve">советикуса </w:t>
      </w:r>
      <w:r>
        <w:rPr>
          <w:rFonts w:eastAsia="Times New Roman" w:cs="Times New Roman" w:ascii="Times New Roman" w:hAnsi="Times New Roman"/>
          <w:sz w:val="24"/>
          <w:szCs w:val="24"/>
          <w:lang w:eastAsia="ru-RU"/>
        </w:rPr>
        <w:t xml:space="preserve">поменять на </w:t>
      </w:r>
      <w:r>
        <w:rPr>
          <w:rFonts w:eastAsia="Times New Roman" w:cs="Times New Roman" w:ascii="Times New Roman" w:hAnsi="Times New Roman"/>
          <w:i/>
          <w:sz w:val="24"/>
          <w:szCs w:val="24"/>
          <w:lang w:eastAsia="ru-RU"/>
        </w:rPr>
        <w:t>метагалактикуса</w:t>
      </w:r>
      <w:r>
        <w:rPr>
          <w:rFonts w:eastAsia="Times New Roman" w:cs="Times New Roman" w:ascii="Times New Roman" w:hAnsi="Times New Roman"/>
          <w:sz w:val="24"/>
          <w:szCs w:val="24"/>
          <w:lang w:eastAsia="ru-RU"/>
        </w:rPr>
        <w:t xml:space="preserve">. Всё будет идеально. Не-не-не, от Отца мы не отошли. Служа Отцу, мы живём Матерью – материей. Служим Матери, живём – Отцом. И так, и так бывает, в зависимости от ракурса действия. Это Новая эпоха, здесь равновесие Духа и материи. Точнее, в Новой эпохе – Огня и материи.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Итак, из Пламени рождается Дух. И когда вы возжигаетесь Пламенем, в Центре, вокруг вас образуется что? Шар Духа. Потому что Дух не может быть ни кривым, ни косым, а только шарообразным. В вашем теле Дух заполняет тело, тело поменялось, он тут же стал шаром. Ситуацию увидели?</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Кстати, ваше тело физическое, и моё тоже, в определённых мерностях тоже становятся шарообразным. Поэтому некоторые видят себя перед Владыкой </w:t>
      </w:r>
      <w:r>
        <w:rPr>
          <w:rFonts w:eastAsia="Times New Roman" w:cs="Times New Roman" w:ascii="Times New Roman" w:hAnsi="Times New Roman"/>
          <w:i/>
          <w:sz w:val="24"/>
          <w:szCs w:val="24"/>
          <w:lang w:eastAsia="ru-RU"/>
        </w:rPr>
        <w:t>висящим светлым шариком</w:t>
      </w:r>
      <w:r>
        <w:rPr>
          <w:rFonts w:eastAsia="Times New Roman" w:cs="Times New Roman" w:ascii="Times New Roman" w:hAnsi="Times New Roman"/>
          <w:sz w:val="24"/>
          <w:szCs w:val="24"/>
          <w:lang w:eastAsia="ru-RU"/>
        </w:rPr>
        <w:t xml:space="preserve">. Это в той мерности тело не могло сложиться. Кстати, зародыш тоже видится светлым шариком, когда смотришь в животик женщины, которая знает, что она забеременела. Но это для видящих. Поэтому, когда вы висите перед Владыкой светлым шариком – это тоже тело, просто зародышевое. Мне очень многие говорят: «Да я шариком вишу» – думая, что они мне счастье рассказали. Я думаю: Оооо – младенец в перспективе, ещё родиться надо. В смысле, ещё не рождённый. А у нас Новое Рождение поэтому на первом Синтезе, было на 7-м. Я понял, что не помогает. У нас на первом Синтезе стало Новое Рождение, чтобы сразу из этого света тело появилось, чтоб ты родился. </w:t>
      </w:r>
    </w:p>
    <w:p>
      <w:pPr>
        <w:pStyle w:val="01"/>
        <w:rPr>
          <w:lang w:eastAsia="ru-RU"/>
        </w:rPr>
      </w:pPr>
      <w:bookmarkStart w:id="7" w:name="__RefHeading___Toc443092839"/>
      <w:bookmarkEnd w:id="7"/>
      <w:r>
        <w:rPr>
          <w:lang w:eastAsia="ru-RU"/>
        </w:rPr>
        <w:t>Компетенция Духа</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Итак, мы горим пламенем. Вокруг нас Шар Духа. Вы скажете, а как же Дух внутри? В этом-то и анекдот, что, когда вы разгораетесь Пламенем, весь ваш наработанный Дух внутри выходит наружу. И срабатывает закон: опустошись, и добавлю – Отец с Владыками тебя заполнит. И в Пламени весь ваш Дух идёт наружу, поэтому многие не хотят воспламеняться, потому что «Всё моё ношу с собой внутри себя, никому не отдам, это моя энергия!» И когда вы воспламеняетесь, Дух идёт наружу, не только ваш, а и служебный, то есть, вашего Подразделения, вашего Управления Синтеза. А внутри вас своим Духом заполняет Отец и та пара Владык, пламенем которых вы возожглись. Это не отменяет ваш Дух. Он не весь уходит, это понятно, идёт обогащение. Но до 49 % минимум из вас может уйти. Обычно уходит 3–5 %, по нашей развитости. Мы же открываемся как? </w:t>
      </w:r>
      <w:r>
        <w:rPr>
          <w:rFonts w:eastAsia="Times New Roman" w:cs="Times New Roman" w:ascii="Times New Roman" w:hAnsi="Times New Roman"/>
          <w:i/>
          <w:sz w:val="24"/>
          <w:szCs w:val="24"/>
          <w:lang w:eastAsia="ru-RU"/>
        </w:rPr>
        <w:t>(Показывает) «Я открыт. Я так сильно открыт! Я так ощущаю, что я полностью открыт. Ой, из меня прёт!»</w:t>
      </w:r>
      <w:r>
        <w:rPr>
          <w:rFonts w:eastAsia="Times New Roman" w:cs="Times New Roman" w:ascii="Times New Roman" w:hAnsi="Times New Roman"/>
          <w:sz w:val="24"/>
          <w:szCs w:val="24"/>
          <w:lang w:eastAsia="ru-RU"/>
        </w:rPr>
        <w:t xml:space="preserve"> Вот, сколько отсюда выйдет… на моё всё остальное, столько вокруг меня и станет.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И Пламя зависит от компетенции моего Духа, наработки и даже от возраста Духа. </w:t>
      </w:r>
      <w:r>
        <w:rPr>
          <w:rFonts w:eastAsia="Times New Roman" w:cs="Times New Roman" w:ascii="Times New Roman" w:hAnsi="Times New Roman"/>
          <w:b/>
          <w:sz w:val="24"/>
          <w:szCs w:val="24"/>
          <w:lang w:eastAsia="ru-RU"/>
        </w:rPr>
        <w:t>Чем старше Дух, тем ярче Пламя</w:t>
      </w:r>
      <w:r>
        <w:rPr>
          <w:rFonts w:eastAsia="Times New Roman" w:cs="Times New Roman" w:ascii="Times New Roman" w:hAnsi="Times New Roman"/>
          <w:sz w:val="24"/>
          <w:szCs w:val="24"/>
          <w:lang w:eastAsia="ru-RU"/>
        </w:rPr>
        <w:t xml:space="preserve">. А Дух в предыдущих воплощениях копился веками. И мы сейчас пытаемся преодолеть эту тенденцию вот этим действием с Пламенем. Чтобы мы копили не веками, а по служебной необходимости </w:t>
      </w:r>
      <w:r>
        <w:rPr>
          <w:rFonts w:eastAsia="Times New Roman" w:cs="Times New Roman" w:ascii="Times New Roman" w:hAnsi="Times New Roman"/>
          <w:i/>
          <w:sz w:val="24"/>
          <w:szCs w:val="24"/>
          <w:lang w:eastAsia="ru-RU"/>
        </w:rPr>
        <w:t>(в зале чихают)</w:t>
      </w:r>
      <w:r>
        <w:rPr>
          <w:rFonts w:eastAsia="Times New Roman" w:cs="Times New Roman" w:ascii="Times New Roman" w:hAnsi="Times New Roman"/>
          <w:sz w:val="24"/>
          <w:szCs w:val="24"/>
          <w:lang w:eastAsia="ru-RU"/>
        </w:rPr>
        <w:t>, спасибо точно, ну хотя бы за одну жизнь. Серьёзный мощный Дух. Ну, за одну жизнь мы вырастаем во взрослого человека с младенца. То, что вверху, то и внизу. Почему у нас Дух с зародыша светлячка не может вырасти в настоящее тело Духа физическое. Ой, не надо стареть, ну, где-нибудь в молодости. Вот у меня Дух примерно 27 лет. Нормально! Везде чувствуешь себя адекватно, везде заряжен, бегаешь. Силы на всё хватает. Не, может быть, он может и старше быть, там… станешь стариком – до Отца дойдёшь, да? В Духе. Не факт, что это обязательно. Я примерный возраст сказал, не мучайтесь. Я по отношению к вам старик. Молодежь вообще будет шарахаться – старик, нам подросткам с вами не по пути. Ситуацию увидели? Не, у кого-то была мысль: «А ты сколько там?» Да мне не страшно сказать, 27, я молодой ещё. Заряжаю, зажигаю и чувствую в этом теле себя по Духу, а не по этому телу. А вы себя в этом теле, некоторые по Духу чувствовать не можете. Хотя должны. Ну, младенцы. Как-то неудобн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Поэтому, будьте просты, как дети и вы войдёте в Царствие Небесное. Почему? Да Дух ваш – как у ребёнка. Вы даже не поймёте, зачем Пётр ключи крутит на пальчике? Вы подумаете, что играется. Вы ж дети. И пройдёте мимо Петра. Он вас пропустит, он детей пускает. Они сразу </w:t>
      </w:r>
      <w:r>
        <w:rPr>
          <w:rFonts w:eastAsia="Times New Roman" w:cs="Times New Roman" w:ascii="Times New Roman" w:hAnsi="Times New Roman"/>
          <w:i/>
          <w:sz w:val="24"/>
          <w:szCs w:val="24"/>
          <w:lang w:eastAsia="ru-RU"/>
        </w:rPr>
        <w:t>ангелы небесные</w:t>
      </w:r>
      <w:r>
        <w:rPr>
          <w:rFonts w:eastAsia="Times New Roman" w:cs="Times New Roman" w:ascii="Times New Roman" w:hAnsi="Times New Roman"/>
          <w:sz w:val="24"/>
          <w:szCs w:val="24"/>
          <w:lang w:eastAsia="ru-RU"/>
        </w:rPr>
        <w:t>, в смысле, духом чисты. Правильно, чисты, там нечем грязниться. Всё мал</w:t>
      </w:r>
      <w:r>
        <w:rPr>
          <w:rFonts w:eastAsia="Times New Roman" w:cs="Times New Roman" w:ascii="Times New Roman" w:hAnsi="Times New Roman"/>
          <w:b/>
          <w:sz w:val="24"/>
          <w:szCs w:val="24"/>
          <w:lang w:eastAsia="ru-RU"/>
        </w:rPr>
        <w:t>о</w:t>
      </w:r>
      <w:r>
        <w:rPr>
          <w:rFonts w:eastAsia="Times New Roman" w:cs="Times New Roman" w:ascii="Times New Roman" w:hAnsi="Times New Roman"/>
          <w:sz w:val="24"/>
          <w:szCs w:val="24"/>
          <w:lang w:eastAsia="ru-RU"/>
        </w:rPr>
        <w:t xml:space="preserve">. Увидели символ? То есть, в древности это тоже знали.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так, мы с вами возжигаемся Пламенем, вокруг нас возникает Шар Духа, который куда входит? В Дом. В ИДИВО каждого, или в вашу сферу ИДИВО. Внимание! И вот </w:t>
      </w:r>
      <w:r>
        <w:rPr>
          <w:rFonts w:eastAsia="Times New Roman" w:cs="Times New Roman" w:ascii="Times New Roman" w:hAnsi="Times New Roman"/>
          <w:b/>
          <w:sz w:val="24"/>
          <w:szCs w:val="24"/>
          <w:lang w:eastAsia="ru-RU"/>
        </w:rPr>
        <w:t>этим объёмом Духа вовне вы и делаете практики</w:t>
      </w:r>
      <w:r>
        <w:rPr>
          <w:rFonts w:eastAsia="Times New Roman" w:cs="Times New Roman" w:ascii="Times New Roman" w:hAnsi="Times New Roman"/>
          <w:sz w:val="24"/>
          <w:szCs w:val="24"/>
          <w:lang w:eastAsia="ru-RU"/>
        </w:rPr>
        <w:t>. Потому, что Дух – это практика. Дух внутри – это практика внутри, ну, типа медитации, так, чтоб было проще, типа погружения. Дух вовне – это практика вовне. Типа Миракля. Типа Магнита. Типа Служения Дому. Если ваш Дух не вовне – практики вовне у вас не получаются. В Миракле – вы не можете попасть к Владыкам, или, попадая, вот сейчас на Синтезе мы вас туда выведем, вы там не видите, не слышите. Почему? Духа вовне нет.</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Поэтому мы решили это преодолеть, и Пламенем развёртываем Дух вовне. Соответственно, если один сделал, и все мы сделали, у нас пошла повышенная концентрация, и при повышенной концентрации Духа вырастает динамика практик, вырастает динамика возможностей.</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 этом универсальное действие МЦИС. Но даже это ещё не всё. Я напомню, чем мы занимаемся. Сын – несёт Огонь, а Дочь несёт Дух. Как, Сын же – это Свет? Ну, это Свет для нас, или Свет для Отца. На самом деле, вовне Сын несёт, что? Мудрость. А внутри он имеет, что? Синтез. А Синтез куда записан? В Огонь. Значит, между Синтезом и Мудростью, что? Огонь. Ну, куда записан Синтез, внутренне, пускай.</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Соответственно, у Дочери внутри Воля, вовне Любовь. Любовь пишется в Энергию, а внутри Воля, а Воля куда пишется? В Дух. Значит, тело Дочери – это полный Дух. И когда я говорю, что наше тело заполнено Духом, это принцип Дочери. Потому что, когда тело наше делает…. Вот я говорю, это тело делает, связки работают, горловой аппарат работает. Но, в принципе, это работа не связок, а Духа, записывающего соответствующую Волю. Это анатомов приводит иногда в ошарашку, когда мышцы и клетки действуют как-то странно, не по материальным связям. Это действует Воля Духом в клетках и в связках, когда голос меняется, интонирование меняется, а связка та же самая. И с чего оно меняется, непонятно. Это Дух и Сила Воли в Духе меняется. Вот легче всего на горле это увидеть. Понимаете? Всё, и ты включаешься в это.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Дочь занимается, чтоб в вашем теле была полнота Духа, и записанной Воли, и из этого начинается дееспособность. Причём, мы это делали все 15 лет Синтеза, но только мы это не рассказывали, потому что это было слишком страшно. Если б мы 15 лет назад сказали, что Дух выходит из тела наружу, половина зала бы убежала. Нас бы испугались.</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Что делает Пламя в Монаде и Пламя у вас? Зачем оно нужно вовне? Пламя делает хитрую вещь. Оно зажигает все ваши, весь ваш синтез Частей и вытаскивает из них отрицательное. Чем сильнее Пламя – тем глубже вытаскивание. Внимание! А от Владык получает положительные записи. И отрицательные – оно пережигает. Помните, как практика Будды?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О! Ещё один – четвёртый платок. Я понимаю, что это не платок, но он выпадает на Синтезе, выпрыгивает. Прыжки пошли.)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Пламя отрицательное, если сильное Пламя, пережигает, а положительное, что делает? Вносит. И когда вы горите Пламенем Управления Синтеза, то ваше Пламя, насколько пережгло ваше состояние, </w:t>
      </w:r>
      <w:r>
        <w:rPr>
          <w:rFonts w:eastAsia="Times New Roman" w:cs="Times New Roman" w:ascii="Times New Roman" w:hAnsi="Times New Roman"/>
          <w:b/>
          <w:sz w:val="24"/>
          <w:szCs w:val="24"/>
          <w:lang w:eastAsia="ru-RU"/>
        </w:rPr>
        <w:t>настолько вам вошли новые свойства, качества Владык, которых вы выражаете</w:t>
      </w:r>
      <w:r>
        <w:rPr>
          <w:rFonts w:eastAsia="Times New Roman" w:cs="Times New Roman" w:ascii="Times New Roman" w:hAnsi="Times New Roman"/>
          <w:sz w:val="24"/>
          <w:szCs w:val="24"/>
          <w:lang w:eastAsia="ru-RU"/>
        </w:rPr>
        <w:t>. Закон – опустошись, и я тебя заполню – это закон Духа и Пламени. Мы вас просто, грубо говоря, заставляем заполняться Владыкой, Отцом. А управляет всем этим Дочь.</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То, что я рассказал – это её механизм. Главное, он действует в Око. И если он не действует вовне, на теле, в Око он тоже не действует. А если он действует в Око, а вовне ты не вывел – Око недееспособно. Внутри Око тоже, Око насыщено Духом, а в центре горит Пламя Образ-типа. Если ты не вывел Пламя наружу, Образ-тип не перешёл на тело, и Око не зрит вокруг, потому что зрит оно только в среде Духа. И представьте, этот Шар Духа – это Око вовне, а не только маленький аппарат здесь </w:t>
      </w:r>
      <w:r>
        <w:rPr>
          <w:rFonts w:eastAsia="Times New Roman" w:cs="Times New Roman" w:ascii="Times New Roman" w:hAnsi="Times New Roman"/>
          <w:i/>
          <w:sz w:val="24"/>
          <w:szCs w:val="24"/>
          <w:lang w:eastAsia="ru-RU"/>
        </w:rPr>
        <w:t>(показывает на центр посвящения)</w:t>
      </w:r>
      <w:r>
        <w:rPr>
          <w:rFonts w:eastAsia="Times New Roman" w:cs="Times New Roman" w:ascii="Times New Roman" w:hAnsi="Times New Roman"/>
          <w:sz w:val="24"/>
          <w:szCs w:val="24"/>
          <w:lang w:eastAsia="ru-RU"/>
        </w:rPr>
        <w:t>. А Пламя – это зрачок Око. А Шар Огня – это Ядро Око, вовне, в Доме. И вот мы 15 лет развиваем у наших Служащих эту систему – учим Духом быть не только внутр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 5-й расе учили Дух иметь внутри. Вовне все были Светом. Помните, да? Свет. Тело светлое, всё в Свете вокруг и так далее. В 6-й расе мы делаем шаг выше. Мы внутри учим быть Огнём, а вовне – Духом. В 5-й расе учили вовне быть Светом, а внутри – Духом. Кто внимательно знает ученичество, понимает, о чём я. Не буду пояснять 5-ю расу. Вы скажете, ты сказал, в теле – Дух? У Дочери в теле Дух. Дойдём до Сына, в теле появится Огонь. То есть, если вы у Дочери Дух отдали вовне, Сын вас может заполнить Огнём и Синтезом. А если вы не отдали? Потом, когда Отец заполняет вас своим Духом, для вас это вполне себе Огонь. Потому что Дух Отца настолько энергоёмкий, что для нас может быть Огнём. Хотя это на самом деле Дух, для Отца. У Отца и Огонь есть чистый, без Духа. Этому учит уже Сын. Это шаг следующий. Угу?</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Возвращаемся в Дух. Пламя, на всякий случай, кто не понимает, это высококачественная энергетика. Я бы сказал горящая Энергия, так проще назвать. То есть, имеющая такую теплопроводность – тепло, но там не только принцип тепла, что Энергия переходит в некое внешнее состояние, которое мы видим – Пламя. </w:t>
      </w:r>
    </w:p>
    <w:p>
      <w:pPr>
        <w:pStyle w:val="01"/>
        <w:rPr>
          <w:lang w:eastAsia="ru-RU"/>
        </w:rPr>
      </w:pPr>
      <w:bookmarkStart w:id="8" w:name="__RefHeading___Toc443092840"/>
      <w:bookmarkEnd w:id="8"/>
      <w:r>
        <w:rPr>
          <w:lang w:eastAsia="ru-RU"/>
        </w:rPr>
        <w:t>Окообразующие Силы</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Если у вас электрические сети загорятся, не дай Бог, конечно, вы увидите настоящее Пламя в розетке от силы тока, то есть от энергии. Ну, при авариях, горит всё. Поэтому дома горят от электропроводки. Горят Пламенем. Поэтому электричество переходит во что? В </w:t>
      </w:r>
      <w:r>
        <w:rPr>
          <w:rFonts w:eastAsia="Times New Roman" w:cs="Times New Roman" w:ascii="Times New Roman" w:hAnsi="Times New Roman"/>
          <w:b/>
          <w:sz w:val="24"/>
          <w:szCs w:val="24"/>
          <w:lang w:eastAsia="ru-RU"/>
        </w:rPr>
        <w:t>Пламя – это вершинный вид Энергии</w:t>
      </w:r>
      <w:r>
        <w:rPr>
          <w:rFonts w:eastAsia="Times New Roman" w:cs="Times New Roman" w:ascii="Times New Roman" w:hAnsi="Times New Roman"/>
          <w:sz w:val="24"/>
          <w:szCs w:val="24"/>
          <w:lang w:eastAsia="ru-RU"/>
        </w:rPr>
        <w:t xml:space="preserve">. Тогда зачем нужно Пламя? Вот это вы не знаете, и никто ещё не знает. Мы ещё вас не тренировали на это. Но, в эту сторону вы должны пойти.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Око у Дочери, чем заполнено? Ещё, кроме Духа? Слушаю. Хе-хе. На три буквы ответьте </w:t>
      </w:r>
      <w:r>
        <w:rPr>
          <w:rFonts w:eastAsia="Times New Roman" w:cs="Times New Roman" w:ascii="Times New Roman" w:hAnsi="Times New Roman"/>
          <w:i/>
          <w:sz w:val="24"/>
          <w:szCs w:val="24"/>
          <w:lang w:eastAsia="ru-RU"/>
        </w:rPr>
        <w:t>(смеётся),</w:t>
      </w:r>
      <w:r>
        <w:rPr>
          <w:rFonts w:eastAsia="Times New Roman" w:cs="Times New Roman" w:ascii="Times New Roman" w:hAnsi="Times New Roman"/>
          <w:sz w:val="24"/>
          <w:szCs w:val="24"/>
          <w:lang w:eastAsia="ru-RU"/>
        </w:rPr>
        <w:t xml:space="preserve"> можно на шесть. </w:t>
      </w:r>
      <w:r>
        <w:rPr>
          <w:rFonts w:eastAsia="Times New Roman" w:cs="Times New Roman" w:ascii="Times New Roman" w:hAnsi="Times New Roman"/>
          <w:i/>
          <w:sz w:val="24"/>
          <w:szCs w:val="24"/>
          <w:lang w:eastAsia="ru-RU"/>
        </w:rPr>
        <w:t>Силами</w:t>
      </w:r>
      <w:r>
        <w:rPr>
          <w:rFonts w:eastAsia="Times New Roman" w:cs="Times New Roman" w:ascii="Times New Roman" w:hAnsi="Times New Roman"/>
          <w:sz w:val="24"/>
          <w:szCs w:val="24"/>
          <w:lang w:eastAsia="ru-RU"/>
        </w:rPr>
        <w:t xml:space="preserve"> – это на 6. Сила – на 4. Сил – на 3. </w:t>
      </w:r>
      <w:r>
        <w:rPr>
          <w:rFonts w:eastAsia="Times New Roman" w:cs="Times New Roman" w:ascii="Times New Roman" w:hAnsi="Times New Roman"/>
          <w:i/>
          <w:sz w:val="24"/>
          <w:szCs w:val="24"/>
          <w:lang w:eastAsia="ru-RU"/>
        </w:rPr>
        <w:t>(Смеётся)</w:t>
      </w:r>
      <w:r>
        <w:rPr>
          <w:rFonts w:eastAsia="Times New Roman" w:cs="Times New Roman" w:ascii="Times New Roman" w:hAnsi="Times New Roman"/>
          <w:sz w:val="24"/>
          <w:szCs w:val="24"/>
          <w:lang w:eastAsia="ru-RU"/>
        </w:rPr>
        <w:t xml:space="preserve">. На 3 буквы – Око </w:t>
      </w:r>
      <w:r>
        <w:rPr>
          <w:rFonts w:eastAsia="Times New Roman" w:cs="Times New Roman" w:ascii="Times New Roman" w:hAnsi="Times New Roman"/>
          <w:i/>
          <w:sz w:val="24"/>
          <w:szCs w:val="24"/>
          <w:lang w:eastAsia="ru-RU"/>
        </w:rPr>
        <w:t>(смеётся)</w:t>
      </w:r>
      <w:r>
        <w:rPr>
          <w:rFonts w:eastAsia="Times New Roman" w:cs="Times New Roman" w:ascii="Times New Roman" w:hAnsi="Times New Roman"/>
          <w:sz w:val="24"/>
          <w:szCs w:val="24"/>
          <w:lang w:eastAsia="ru-RU"/>
        </w:rPr>
        <w:t>. Око есмь Сила. Око-Образующие Силы. На 3 буквы, Око-Образующие Силы – ООС. 3 буквы. Аббревиатура. Если бы я сказал аббревиатура, вы б догадались, поэтому 3 буквы. Послать на три буквы – это уйти в Око, в Новой эпохе.</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когда у вас Пламя горит на теле, Силы выходят наружу. Вы становитесь сильными</w:t>
      </w:r>
      <w:r>
        <w:rPr>
          <w:rFonts w:eastAsia="Times New Roman" w:cs="Times New Roman" w:ascii="Times New Roman" w:hAnsi="Times New Roman"/>
          <w:sz w:val="24"/>
          <w:szCs w:val="24"/>
          <w:lang w:eastAsia="ru-RU"/>
        </w:rPr>
        <w:t>! Услышали? Особенно эта Сила выходит из Око. Вот ни из Сердца, ни из Престола, ни из Грааля Сила Пламенем не выходит. Эти Силы выходят по-другому, в момент деятельности, там сердечной, престольной, граальной. А вот Око свою Силу отдаёт Пламенем. И когда мы обучаем вас возжигаться Пламенем, Силы Око переходят изнутри вовне. Опустошись, и Отец заполняет Силы Око своей Силой. Тогда Силы Око начинают играть на нашем теле Пламенем, и мы вовне становимся сильны. И у нас практики начинают быть, какими? Сильными. Ситуацию увидели? То есть, вопрос не в Центре. Центр просто у вас это тренирует. Вопрос в Дочери, которая этот механизм нам простраивает.</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Соответственно, при пережигании Пламенем, у вас в теле открывается ваш Образ-тип и лучшие его качества. И через Пламя вам Дочь уже, Владыки, пара Владык в ваш Образ-тип вводят свои свойства, качества и лучшие накопления, что б мы быстрее взрастали. Только через Пламя. При этом Пламя имеет функцию, как в Монаде: лучшее в Пламя вошло, если вы это применили Силой, и сделали практику Духом, то это лучше закрепляется, и по Пламени опускается куда? В Шар. И записывается в Огонь.</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В Монаде. Из Пламени лучшее записывается куда? В Шар Огня Жизни. Ну, сейчас в Ядро Жизни. Принцип Монады. В Пламени это действует. Поэтому, Пламя пережигает отрицательное и вписывает в Огонь положительное. И когда вы пережигаете, вот это положительное записывается в Огонь. Увидели? И вокруг стоит Дом. И вы в Духе в Доме. В Духе и внутри, в Духе и вокруг вас наружу, на уровне Дочери. В Духе внутри – это у каждой Части свой Дух, и так далее, своё Пламя, кстати. Помните, 64 Части, 64 Пламени. Своя Сила, базовая. Всё своё. Одна часть, одна Сила Око. Увидели. Всё.</w:t>
      </w:r>
    </w:p>
    <w:p>
      <w:pPr>
        <w:pStyle w:val="01"/>
        <w:rPr>
          <w:lang w:eastAsia="ru-RU"/>
        </w:rPr>
      </w:pPr>
      <w:bookmarkStart w:id="9" w:name="__RefHeading___Toc443092841"/>
      <w:bookmarkEnd w:id="9"/>
      <w:r>
        <w:rPr>
          <w:lang w:eastAsia="ru-RU"/>
        </w:rPr>
        <w:t>МЦИС – катарсис Пламени. Пламенные технологи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всё, чему мы учились у Пламени, у Будды, Будда входит в Дочь, как часть. Помните? 1–5. У Монады или </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Монаде, кто как учился. У Монады – это ты в неё не входил. </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Монаде – это ты в неё входил. В Пламени Отца, это тоже вот это Пламя вокруг нас. Именно 17-я Часть нас учит гореть вокруг нас. Идёт пережигание старого и накопление новог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Ситуацию увидели? Это Дочь. И так она отстраивает свою организованную Единицу, которую мы называем МЦИС. После этого, вот после этого, когда вы этим овладели, у вас идёт нормальная корректная работа с Владыками. </w:t>
      </w:r>
      <w:r>
        <w:rPr>
          <w:rFonts w:eastAsia="Times New Roman" w:cs="Times New Roman" w:ascii="Times New Roman" w:hAnsi="Times New Roman"/>
          <w:i/>
          <w:sz w:val="24"/>
          <w:szCs w:val="24"/>
          <w:lang w:eastAsia="ru-RU"/>
        </w:rPr>
        <w:t>Минимально</w:t>
      </w:r>
      <w:r>
        <w:rPr>
          <w:rFonts w:eastAsia="Times New Roman" w:cs="Times New Roman" w:ascii="Times New Roman" w:hAnsi="Times New Roman"/>
          <w:sz w:val="24"/>
          <w:szCs w:val="24"/>
          <w:lang w:eastAsia="ru-RU"/>
        </w:rPr>
        <w:t xml:space="preserve"> это. Потому что Владыки – это ещё Огонь, это ещё Синтез, это дальше пойдём к Сыну и к Отцу. Но, минимально-то это. Ситуацию увидели? И последне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я услышал неделю назад, до этого не знал, но я смеялся, как точно нас ведут Владыки, как-то не знал. Один из христианских, ну, высоких Владык православной церкви, выступал по телевизору, это не тот, кто постоянно выступает, другой, случайное интервью, и он говорит такую фразу, что символ новой эпохи, прям так вот, и второе пришествие, это когда душа будет не внутри, а вокруг нас. Честное слово, я много чего читал, я нигде это вычитать не мог.</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i/>
          <w:sz w:val="24"/>
          <w:szCs w:val="24"/>
          <w:lang w:eastAsia="ru-RU"/>
        </w:rPr>
        <w:t>Из зала: Илларион)</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О. Уже знают, вот я не читал, не слышал этой фразы. А что такое ДУ-ША? Для нас это Шар Духа, который будет не внутри, а вокруг нас. А любая сфера Дома, что? Вокруг нас, фактически Душа. Потому что для православных Душа – это всё, что от Отца, у них такие смыслы. Это всё равно, что в психологии все Части: и Сознанием занимается, и Душой, и Интеллектом, а всего лишь психология. То есть, под ракурсом Души туда засовывали всё. Так и в христианстве – под ракурсом Души, туда засунули всё, даже тело Души. То есть, это просто ракурс астрального взгляд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А значит, когда мы с вами Дух из Пламени ставим наружу в сферу Дома… и МЦИС от вас, Владыки и Дочь добиваются все эти годы. Ну, раньше не МЦИС добивалась, другая организация. Какая разница? Вы вообще-то идёте по закону Отца, то есть, по тому, что Он нам на Новую эпоху указал делать – иметь Дух вокруг нас. В итоге, вокруг нас рождается среда Духа. Вспоминаем другой принцип, мы стоим в синтезе двух миров – Тонкого и Физического, выше Огненный и Изначальный. Наше тело посередине. И заполнено чем? Духом внутри, и Дух наружу, и вокруг нас возникает среда Духа.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Для христиан среда Духа вокруг нас – это царствие небесное на земле. Вопрос не в здании, вопрос в отношении Духом или Духа между нами, царствие Небесное в этом. А в Духе есть записи и всё отстраивается.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То есть, можно долго налаживать юридически так и не наладить, потому что каждый из нас видит законы по-своему. А можно эманировать Дух, насыщенный Законами Отца, и во взаимоотношениях Духа ты автоматически начинаешь действовать Законами Отца. Потому что Дух по-другому действовать не может. Мы не исполняем Законы Отца только потому, что действуем не в Духе. (Помните? В Духе ты ли не в Духе?) И не по Духу. То есть, </w:t>
      </w:r>
      <w:r>
        <w:rPr>
          <w:rFonts w:eastAsia="Times New Roman" w:cs="Times New Roman" w:ascii="Times New Roman" w:hAnsi="Times New Roman"/>
          <w:b/>
          <w:sz w:val="24"/>
          <w:szCs w:val="24"/>
          <w:lang w:eastAsia="ru-RU"/>
        </w:rPr>
        <w:t>когда Дух вокруг нас, мы не можем не действовать по законам Отца</w:t>
      </w:r>
      <w:r>
        <w:rPr>
          <w:rFonts w:eastAsia="Times New Roman" w:cs="Times New Roman" w:ascii="Times New Roman" w:hAnsi="Times New Roman"/>
          <w:sz w:val="24"/>
          <w:szCs w:val="24"/>
          <w:lang w:eastAsia="ru-RU"/>
        </w:rPr>
        <w:t xml:space="preserve">. И когда мы допускаем, я корректно выражусь, шероховатости, в этот момент, сейчас будете смеяться, мы в Свете, но не в Духе. А Свет, это ещё записанная мудрость каждого из нас, и там, знаменитое, закон что дышло, куда поверну – </w:t>
      </w:r>
      <w:r>
        <w:rPr>
          <w:rFonts w:eastAsia="Times New Roman" w:cs="Times New Roman" w:ascii="Times New Roman" w:hAnsi="Times New Roman"/>
          <w:i/>
          <w:sz w:val="24"/>
          <w:szCs w:val="24"/>
          <w:lang w:eastAsia="ru-RU"/>
        </w:rPr>
        <w:t>своими мозгами</w:t>
      </w:r>
      <w:r>
        <w:rPr>
          <w:rFonts w:eastAsia="Times New Roman" w:cs="Times New Roman" w:ascii="Times New Roman" w:hAnsi="Times New Roman"/>
          <w:sz w:val="24"/>
          <w:szCs w:val="24"/>
          <w:lang w:eastAsia="ru-RU"/>
        </w:rPr>
        <w:t xml:space="preserve">, то есть собственной мудростью, – то и вышло. Потому что повернуть Дух, имеющий закон, никаким дышлом невозможно, если этот закон установлен Отцом. Угу. Автоматика срабатывает. Это то, что я говорил о форме и о теле вначале.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Поэтому, чем больше будет Духа вокруг нас, этот Дух потом из нас, из сферы ИДИВО каждого уходит куда? В окружающую среду. И город, потом нация, потом континент, потом планета всё сильнее и сильнее насыщается Духом и всё сильнее-сильнее фиксируется царство Духа на земле, уберём слово </w:t>
      </w:r>
      <w:r>
        <w:rPr>
          <w:rFonts w:eastAsia="Times New Roman" w:cs="Times New Roman" w:ascii="Times New Roman" w:hAnsi="Times New Roman"/>
          <w:i/>
          <w:sz w:val="24"/>
          <w:szCs w:val="24"/>
          <w:lang w:eastAsia="ru-RU"/>
        </w:rPr>
        <w:t>божье</w:t>
      </w:r>
      <w:r>
        <w:rPr>
          <w:rFonts w:eastAsia="Times New Roman" w:cs="Times New Roman" w:ascii="Times New Roman" w:hAnsi="Times New Roman"/>
          <w:sz w:val="24"/>
          <w:szCs w:val="24"/>
          <w:lang w:eastAsia="ru-RU"/>
        </w:rPr>
        <w:t>. Для нас это моветон. Не в смысле, что мы против богов, в смысле, что мы понимаем, что это дети Галактики, которые, в общем, отроки во Вселенной, которые там и застряли, к сожалению так. Поэтому они голыми и бегают, только дети бегают голыми, не замечая, что они раздеты. Я, понимаю, что мы так не думаем, вопрос как Отец думает, вопрос не как мы думаем, вопрос, как там думают, а кто сомневается, выйди к Отцу спроси, мы вас этому обучаем. Что меня слушать, с Папой пообщайся. Всё прост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Первую ситуацию разобрали? Внимание, без этого в Дочери делать нечего. Но анекдот в том, что </w:t>
      </w:r>
      <w:r>
        <w:rPr>
          <w:rFonts w:eastAsia="Times New Roman" w:cs="Times New Roman" w:ascii="Times New Roman" w:hAnsi="Times New Roman"/>
          <w:b/>
          <w:sz w:val="24"/>
          <w:szCs w:val="24"/>
          <w:lang w:eastAsia="ru-RU"/>
        </w:rPr>
        <w:t>Дочь простраивает такие состояния</w:t>
      </w:r>
      <w:r>
        <w:rPr>
          <w:rFonts w:eastAsia="Times New Roman" w:cs="Times New Roman" w:ascii="Times New Roman" w:hAnsi="Times New Roman"/>
          <w:sz w:val="24"/>
          <w:szCs w:val="24"/>
          <w:lang w:eastAsia="ru-RU"/>
        </w:rPr>
        <w:t xml:space="preserve">, так как она занимается практиками и ситуативностью, </w:t>
      </w:r>
      <w:r>
        <w:rPr>
          <w:rFonts w:eastAsia="Times New Roman" w:cs="Times New Roman" w:ascii="Times New Roman" w:hAnsi="Times New Roman"/>
          <w:b/>
          <w:sz w:val="24"/>
          <w:szCs w:val="24"/>
          <w:lang w:eastAsia="ru-RU"/>
        </w:rPr>
        <w:t>для всех организаци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Значит, когда мы выходим в МГК, это вроде бы Сын, но он не занимается простройкой, каким ты должен быть, то есть смысл, «каким ты был, таким и остался» – это Сыновний принцип. Дочь простраивает, каким должна быть МГК, а Сын уже ведёт, что? Содержательную политику. То есть, а он это направляет уже на содержательное применение. Поэтому то, о чём мы сейчас будем говорить, это технология опять от Дочери, чтоб МГК стало таким, а уже потом включается Сын, чтоб это направить содержательно.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То же самое, выходя на уровень Матери, Дочь занимается, чтоб служащие Школы Синтеза стали такими, а потом уже Мать своей Волей вас направляет на правильное выражение Синтеза. Увидели? То есть отработку, каким надо быть, чтобы быть в МГК, в Школе Синтеза, Главой подразделения, этим занимается Дочь. Сейчас мы объяснились, каким надо быть в новой эпохе Учеником и Главой Центра с точки зрения Дочери.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У нас вышло распоряжение, в перспективе это будут не Ученики, другое название. Какая разница, чтобы быть МЦИС, надо быть вот этим. Грубо говоря, идеальное ученичество Новой эпохи – Пламя, Дух, Шар Огня, в Шаре Огня Ядро Синтеза, – забыл добавить, – и Сфера Дома вокруг вас. Ходить и действовать этим.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ещё. Я, я думаю, вы знаете тут, о тренингах наслышаны. Когда Школа Дочери проходит, многие туда приходят и говорят: «Та, я стою у Владык». Руководитель Школы чаще всего говорит: «Я тебя там не вижу». Не потому, что вредничает, потому что, когда мы считаем, что мы стоим, это могут быть и наши представления. Обидно! Я понимаю, когда мне тоже так говорят, мне обидно, но я не обижаюсь, а понимаю, сам дурак. Сам дурак, не стоишь. Почему? В вышестоящем Огне виднее, ну, даже по служению. Тут не имеются в виду даже личные подготовки – по служению. А уж если учесть, что нас тренируют, вас тренируют, чтобы это было видно между вами, что сделаешь, ну не стоишь. Или стоишь, но не одел форму, или стоишь на карачках, ладно, в детском теле Духа. Понятно, да? То есть, как бы, мы это не замечаем.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теперь анекдот нашего мозга, так как он сейчас узнал, как правильно делать. Пламя уже чётко горит по телу, он видит, что вы горите, все сидящие. Вот смотрите – все синим Пламенем горят. Ваш мозг чётко фиксирует сферу Духа вокруг тела, потому что это духовно. Он знает, что надо сделать, как правильно. Вы сейчас чётко соображаете, что Дух вокруг вас, и вы даже проживаете, как Дух Отца заполняет ваше тело. Мозг вам может по ощущениям это передать. Не в смысле, что мозг – это плохое явление, а в смысле, что у нас есть такой вариант как </w:t>
      </w:r>
      <w:r>
        <w:rPr>
          <w:rFonts w:eastAsia="Times New Roman" w:cs="Times New Roman" w:ascii="Times New Roman" w:hAnsi="Times New Roman"/>
          <w:b/>
          <w:sz w:val="24"/>
          <w:szCs w:val="24"/>
          <w:lang w:eastAsia="ru-RU"/>
        </w:rPr>
        <w:t>представление</w:t>
      </w:r>
      <w:r>
        <w:rPr>
          <w:rFonts w:eastAsia="Times New Roman" w:cs="Times New Roman" w:ascii="Times New Roman" w:hAnsi="Times New Roman"/>
          <w:sz w:val="24"/>
          <w:szCs w:val="24"/>
          <w:lang w:eastAsia="ru-RU"/>
        </w:rPr>
        <w:t>. Вот смотрите, в театре тоже идут представления на сцене. И мы внутри можем представлять, а не проживать и видеть. Это очень тонкая грань, найти разницу крайне сложно, только с очень долгим опытом. Я вам корректно-корректно скажу, я тут проверял многих Глав МЦИС, на которых фиксируются Дочь и от которых она требует то, что я сказал.</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вод. Корректный-корректный – не горят. Только, пожалуйста, это не значит, что они не хотят, они тренируются, они устремляются, они не все знают, то, что я сейчас рассказал. Мы им поручаем хотя бы разгореться Пламенем. Из Искры должно разгореться Пламя. Не горят!</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Потому что Пламя – это высокая дееспособность телом. То есть, когда Пламя горит, тебя просто зажигает что-то сделать. Знаете, вот вас когда зажигает Пламя, вот вы возожглись чем-то, вам хочется этим заняться – это Пламя. А когда вот так стоят и говорят: </w:t>
      </w:r>
    </w:p>
    <w:p>
      <w:pPr>
        <w:pStyle w:val="Normal"/>
        <w:spacing w:lineRule="auto" w:line="240" w:before="0" w:after="0"/>
        <w:ind w:firstLine="454"/>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Я возожглась… я в пламен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Я, как психодинамик, думаю: «О Боже, бедная ты моя! Это что за бревно тут пытается разгореться вокруг». Потому что, когда тело в пламени – оно какое-то вот такое </w:t>
      </w:r>
      <w:r>
        <w:rPr>
          <w:rFonts w:eastAsia="Times New Roman" w:cs="Times New Roman" w:ascii="Times New Roman" w:hAnsi="Times New Roman"/>
          <w:i/>
          <w:sz w:val="24"/>
          <w:szCs w:val="24"/>
          <w:lang w:eastAsia="ru-RU"/>
        </w:rPr>
        <w:t>(показывает)</w:t>
      </w:r>
      <w:r>
        <w:rPr>
          <w:rFonts w:eastAsia="Times New Roman" w:cs="Times New Roman" w:ascii="Times New Roman" w:hAnsi="Times New Roman"/>
          <w:sz w:val="24"/>
          <w:szCs w:val="24"/>
          <w:lang w:eastAsia="ru-RU"/>
        </w:rPr>
        <w:t xml:space="preserve">, чётко структурировано, зажато, такое вот оно, вам понятно. Когда балерина идёт, у неё спина всё равно подтянута, и как бы она ни шла, это состояние внутренней собранности, дееспособности, оно есть. Это пламенность. Танцевально-психодинамическая активность тела развивает Пламенность. Так что, кто занимался балетом или спортом, вы развивали пламенность тела. Потому что качество и компетентность движений достигается активной пламенностью вокруг.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В общем, если наши бегуны будут бегать пламенно, допинги не нужны. Это вот из этого. Они возожглись нужным пламенем, которое повысило скорость их работы мышц на это пламя – никакой африканец не догонит. Ну, у них самые лучшие данные для бега, кто не знает. Я ничего, я наоборот, молодцы ребята. Но наши могут бегать в пламени! Я давно мечтаю, чтобы нашим спортсменам передали некоторые технологии синтеза. Если они оттренируются и совместят спорт и Пламя! Почему нашу хоккейную троицу называли ракетой? Потому что у тех, кто с ними играл, было ощущение, что за ними горит огонь двигателя. То есть, когда троица несётся, у них было полное ощущение, что за ними горит двигатель, толкающий ракету, жар такой огня, поэтому всех просто отшибало к бортику, это наши с шайбой неслись на ворота. Одна ситуация, это не особо комментируют, потому что это… вратарь испугался несущую троицу, вот он стоит на воротах, он их защищает. Она неслась, и видно, что его тело испугалось, оно расслабилось. То есть, оно не собрано защитить ворота, а оно вот этим эффектом давления испугалось, что сейчас вмажут. Они заранее кинули шайбу, но тело уже не успело собраться, среагировать, но это психодинамику видно, уже бесполезно было делать движения, потому что ты был не собран, тебя психологически сломали </w:t>
      </w:r>
      <w:r>
        <w:rPr>
          <w:rFonts w:eastAsia="Times New Roman" w:cs="Times New Roman" w:ascii="Times New Roman" w:hAnsi="Times New Roman"/>
          <w:i/>
          <w:sz w:val="24"/>
          <w:szCs w:val="24"/>
          <w:lang w:eastAsia="ru-RU"/>
        </w:rPr>
        <w:t>несущейся бешеной троицей</w:t>
      </w:r>
      <w:r>
        <w:rPr>
          <w:rFonts w:eastAsia="Times New Roman" w:cs="Times New Roman" w:ascii="Times New Roman" w:hAnsi="Times New Roman"/>
          <w:sz w:val="24"/>
          <w:szCs w:val="24"/>
          <w:lang w:eastAsia="ru-RU"/>
        </w:rPr>
        <w:t xml:space="preserve">. Всё. Это Пламя, которое «ха» унесло всё. Я серьёзно. Это я вам спортом показал. Люди не знали о Пламени, но вот кто входил в это, они становились талантливыми и гениальными спортсменами. У них просто автоматика Пламени по чуть-чуть срабатывает. Я без шуток.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То же самое на сцене. Лучшие там артисты балета – это те, кто в Пламени хоть чуть-чуть горят. И когда смотришь на сцену, если выходят и просто танцуют, даже красиво, ну молодец, красивый обрубок, летающий над сценой. А когда выходит и он заряжен Пламенем, даже если он ошибается, всё равно этот заряд создаёт другое состояние зала.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То же самое с голосом – певцы. У меня есть диски дома. Три знаменитых классических певца, один, к сожалению, ушёл, не буду говорить, комментировать. Вот один из них, когда поёт, у него из голоса Пламя по телу, там, понятно, в зависимости от песни. А два других очень качественно поют. Очень знаменитые певцы, очень хорошо поют, просто великолепно, Пламени нет. Одна Российская певица, когда поёт, из неё Пламя просто начинает играть, а другая так классно поёт, великолепно поёт, вот, меломаны в счастье от неё, но что-то вот не то. И они не могут понять, что не то. Её голос Пламя не возжигает, ни у неё, ни у других. И передача вот этого состояния театрального, так называемого катарсиса, это передача пламенности, когда зал начинает входить в катарсис тем, что коллективное Пламя возжигается, потому что ты не мог возжечься индивидуально. А глубокие театралы индивидуальным Пламенем возжигается от пламенности актёра на сцене. Так что в предыдущей эпохе было так. Увидели.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вот игра на грани пламенности – это уже актёр нравится. А игра, когда нет вот этой заряженности, которая ведёт в Пламя, эта игра не нравится. Какая бы она высокопрофессиональная не была – интуитивно. Вот вам предыдущая эпоха.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грать на сцене нам не обязательно, но МЦИС – это что? Это катарсис Пламени. Только дееспособный, не когда ты сидишь и расслабился, а когда ты этим преображаешься, заполняешься Отцом и начинаешь действовать. О, теперь договорил, вы увидели примерно. Теперь вы взяли, вот, теперь вы взяли, вот почувствуйте, у вас состояние поменялось, вы взяли, вы поняли, что такое Пламя. Вот сейчас у нас коллективное Пламя в зале. А то я сказал, пошёл к Сыну, а Пламени не было. Вы взяли знанием, а сейчас вот побежало Пламя по…. Вы из представлений перешли в ощущение, в проживание. Может быть, в лёгкое видение, кто видит. Потому, что Пламя не индивидуальное, а вот так сейчас по залу ходит. Дочь включилась на нас Пламенем. А до этого было представление, вы меня понимали, вы знали, вы записывали, но вот ощущения Пламени не было. Почувствуйте, сейчас на теле ощущение Пламени. Вот это имеется в виду, когда вы в Пламени. И это выход к Дочери, </w:t>
      </w:r>
      <w:r>
        <w:rPr>
          <w:rFonts w:eastAsia="Times New Roman" w:cs="Times New Roman" w:ascii="Times New Roman" w:hAnsi="Times New Roman"/>
          <w:b/>
          <w:sz w:val="24"/>
          <w:szCs w:val="24"/>
          <w:lang w:eastAsia="ru-RU"/>
        </w:rPr>
        <w:t>если ты к Дочери вышел без Пламени</w:t>
      </w:r>
      <w:r>
        <w:rPr>
          <w:rFonts w:eastAsia="Times New Roman" w:cs="Times New Roman" w:ascii="Times New Roman" w:hAnsi="Times New Roman"/>
          <w:sz w:val="24"/>
          <w:szCs w:val="24"/>
          <w:lang w:eastAsia="ru-RU"/>
        </w:rPr>
        <w:t xml:space="preserve">, ты ошибаешься, </w:t>
      </w:r>
      <w:r>
        <w:rPr>
          <w:rFonts w:eastAsia="Times New Roman" w:cs="Times New Roman" w:ascii="Times New Roman" w:hAnsi="Times New Roman"/>
          <w:b/>
          <w:sz w:val="24"/>
          <w:szCs w:val="24"/>
          <w:lang w:eastAsia="ru-RU"/>
        </w:rPr>
        <w:t>тебе там делать нечего</w:t>
      </w:r>
      <w:r>
        <w:rPr>
          <w:rFonts w:eastAsia="Times New Roman" w:cs="Times New Roman" w:ascii="Times New Roman" w:hAnsi="Times New Roman"/>
          <w:sz w:val="24"/>
          <w:szCs w:val="24"/>
          <w:lang w:eastAsia="ru-RU"/>
        </w:rPr>
        <w:t>. Ситуацию увидели? Это первая ситуаци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дём к Сыну. Ну, четыре ситуации, и идём к Дочери потом. Потому что всеми ими руководит Дочь, в зависимости от того, где вы служите, во МЦИС, в МГК, в Школе Синтеза, неважно, Человеком, всё равно в вершине эти три организации. В Домах Отца тоже, но мы их сегодня обсуждать не будем, мне не поручали. Потому что Дочь начинается с Центра и выше. В Домах тоже, но там другая ситуация, более сложная. В Домах Отца ещё сложнее на самом деле, некоторые говорят, что проще. Но сегодня нет, может быть завтра Дочь включит. Потому что, если сразу ещё и Дома Отца взять 8-рицу… в общем, мы ничего не будем делать тогда на Синтезе. Мы будем брать 8-рицу. </w:t>
      </w:r>
    </w:p>
    <w:p>
      <w:pPr>
        <w:pStyle w:val="01"/>
        <w:rPr>
          <w:lang w:eastAsia="ru-RU"/>
        </w:rPr>
      </w:pPr>
      <w:bookmarkStart w:id="10" w:name="__RefHeading___Toc443092842"/>
      <w:bookmarkEnd w:id="10"/>
      <w:r>
        <w:rPr>
          <w:lang w:eastAsia="ru-RU"/>
        </w:rPr>
        <w:t>МГК</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Сын. Сын занимается выражением… или, извините, Сын, МГК. МГК как фиксацию Сына занимается Синтезтелом. И когда мы разрабатываем части как 32 Синтезтела, в синтезе у нас появляется тело Служащего МГК. Я тут недавно отшокировал наших членов Партии и руководство её. Что, оказывается, </w:t>
      </w:r>
      <w:r>
        <w:rPr>
          <w:rFonts w:eastAsia="Times New Roman" w:cs="Times New Roman" w:ascii="Times New Roman" w:hAnsi="Times New Roman"/>
          <w:b/>
          <w:sz w:val="24"/>
          <w:szCs w:val="24"/>
          <w:lang w:eastAsia="ru-RU"/>
        </w:rPr>
        <w:t>МГК</w:t>
      </w:r>
      <w:r>
        <w:rPr>
          <w:rFonts w:eastAsia="Times New Roman" w:cs="Times New Roman" w:ascii="Times New Roman" w:hAnsi="Times New Roman"/>
          <w:sz w:val="24"/>
          <w:szCs w:val="24"/>
          <w:lang w:eastAsia="ru-RU"/>
        </w:rPr>
        <w:t xml:space="preserve"> – это не борьба за власть. Это само собой, как Партия мы должны этим заниматься. А что </w:t>
      </w:r>
      <w:r>
        <w:rPr>
          <w:rFonts w:eastAsia="Times New Roman" w:cs="Times New Roman" w:ascii="Times New Roman" w:hAnsi="Times New Roman"/>
          <w:b/>
          <w:sz w:val="24"/>
          <w:szCs w:val="24"/>
          <w:lang w:eastAsia="ru-RU"/>
        </w:rPr>
        <w:t>это выражение Владык каждым членом МГК и внесение прямого выражения Владыки в общественно-государственную деятельность</w:t>
      </w:r>
      <w:r>
        <w:rPr>
          <w:rFonts w:eastAsia="Times New Roman" w:cs="Times New Roman" w:ascii="Times New Roman" w:hAnsi="Times New Roman"/>
          <w:sz w:val="24"/>
          <w:szCs w:val="24"/>
          <w:lang w:eastAsia="ru-RU"/>
        </w:rPr>
        <w:t xml:space="preserve">. Любую, политическую, всё остальное. То есть, Ученик – это явление Владыки на Новую эпоху, чем бы он ни занимался. И когда мы сознательно являем Владык, занимаясь какой-то политической выразимостью, мы что делаем? Встраиваем мышление, Огонь и Дух Владык в окружающие процессы. </w:t>
      </w:r>
      <w:r>
        <w:rPr>
          <w:rFonts w:eastAsia="Times New Roman" w:cs="Times New Roman" w:ascii="Times New Roman" w:hAnsi="Times New Roman"/>
          <w:b/>
          <w:sz w:val="24"/>
          <w:szCs w:val="24"/>
          <w:lang w:eastAsia="ru-RU"/>
        </w:rPr>
        <w:t>Партия – это общественное объединение</w:t>
      </w:r>
      <w:r>
        <w:rPr>
          <w:rFonts w:eastAsia="Times New Roman" w:cs="Times New Roman" w:ascii="Times New Roman" w:hAnsi="Times New Roman"/>
          <w:sz w:val="24"/>
          <w:szCs w:val="24"/>
          <w:lang w:eastAsia="ru-RU"/>
        </w:rPr>
        <w:t xml:space="preserve">, сейчас будете смеяться, </w:t>
      </w:r>
      <w:r>
        <w:rPr>
          <w:rFonts w:eastAsia="Times New Roman" w:cs="Times New Roman" w:ascii="Times New Roman" w:hAnsi="Times New Roman"/>
          <w:b/>
          <w:sz w:val="24"/>
          <w:szCs w:val="24"/>
          <w:lang w:eastAsia="ru-RU"/>
        </w:rPr>
        <w:t>Владык нашими телами</w:t>
      </w:r>
      <w:r>
        <w:rPr>
          <w:rFonts w:eastAsia="Times New Roman" w:cs="Times New Roman" w:ascii="Times New Roman" w:hAnsi="Times New Roman"/>
          <w:sz w:val="24"/>
          <w:szCs w:val="24"/>
          <w:lang w:eastAsia="ru-RU"/>
        </w:rPr>
        <w:t>. Ну, Партия по закону российскому, я думаю, и в других странах тоже, это общественное объединение, относится к разряду общественных объединений. Так, вот это общественное объединение Владык нашими телами. И таким образом Владыки входят в обществ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Ситуация простая. Я сейчас вам веду Синтез Владыкой Кут Хуми. Я есмь часть его и сейчас являю его, тогда у меня получается вести Синтез. И мы партийцам отдали принцип Служащих Синтеза. И когда любой наш партиец начинает выступать где-то там, ну пускай телевидению, он должен, как Служащий Синтеза, являть Владыку собою. Тогда это новая Партия. Если он не являет Владыку собою, нам другая Партия не нужна. А коллектив Партии в целом являет Отца собою, создавая среду общего явления Отца на Земле. Вспоминаем царство божие, когда не царство вокруг нас, а сам Отец пришёл нами. Вот это Партия. У меня такой анекдот, а вы что думали?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Поэтому, когда я говорил, что в ИДИВО Владыка сразу создал политбюро, некоторые от меня шарахались и думали, я с ума сошёл. Мне пришлось ссылаться на Евангелие, где была партия Фарисеев, партия Саддукеев, так и написано, Партия, прямо написано. Но все думают, что это как-то образно. А Христос относился к партии Ессеев, он её создавал. Фарисеи были против и вышел тот самый конфликт, в том числе, партийный конфликт. Только мы это уже не помним. Мы считаем, что партий не было, что это было не развитое общество. «Какие партии, там религией всё занимались». Там партии были религиозного типа. Но партии. Ситуацию увидели? И это не религиозность, а внешняя светская деятельность в Новую эпоху. Потому что Тонкий мир – это светскость вокруг.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А чем мы являем Владык собою? И вот тут возникает анекдот – Синтезтелом. В первую очередь, Синтезтелом. Потому что, когда вы получаете любое посвящение, вы становитесь Учеником. И только Ученик хоть с одним посвящением имеет право являть собою. Нет хотя бы одной единицы, являть собою, что? Ты не можешь. Исключений нет. А это формирует что у нас? Синтезтел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от в 5-й расе это было просто посвящение, а в Новой эпохе у нас посвящение вырастает в Синтезтело, почему? Синтезтела называются по номеру посвящений. Зачем? Чтоб посвящение не стояло только на голове крестом… на могиле этой. Тело – это могила, поэтому в спецвариантах говорят: «Я могила», говорит посвящённый. Мы поэтому Высшего Посвящённого убрали, это настоящая могила. Не просто могила, а высшая могила, то есть, оттуда достать сложно. Поэтому название этого посвящения мы убрали. Это о посвящённом.</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мы посвящения раскручиваем в нас как Синтезтело, но, чтобы оно раскрутилось, нужен кто? Владыка и Владычица. И они обучают нас, являя собою, своим Синтезтелом, по посвящению нашему. При этом только 32 пары Владык занимаются Синтезтелами, но это их профессионализация. Вообще к любому Владыке, даже к первому, вот к Аркадию мы попали, он занимается Образом Отца, это его профессионализация. Но он Образ Отца раскручивает в чём? В нашем Синтезтеле по нашему посвящению. Вы можете вот сложить, что если вы имеете посвящение Архата, то у вас </w:t>
      </w:r>
      <w:r>
        <w:rPr>
          <w:rFonts w:eastAsia="Times New Roman" w:cs="Times New Roman" w:ascii="Times New Roman" w:hAnsi="Times New Roman"/>
          <w:b/>
          <w:sz w:val="24"/>
          <w:szCs w:val="24"/>
          <w:lang w:eastAsia="ru-RU"/>
        </w:rPr>
        <w:t>в физическом теле</w:t>
      </w:r>
      <w:r>
        <w:rPr>
          <w:rFonts w:eastAsia="Times New Roman" w:cs="Times New Roman" w:ascii="Times New Roman" w:hAnsi="Times New Roman"/>
          <w:sz w:val="24"/>
          <w:szCs w:val="24"/>
          <w:lang w:eastAsia="ru-RU"/>
        </w:rPr>
        <w:t xml:space="preserve"> раскручивается Синтезтело Архата, автоматически. И </w:t>
      </w:r>
      <w:r>
        <w:rPr>
          <w:rFonts w:eastAsia="Times New Roman" w:cs="Times New Roman" w:ascii="Times New Roman" w:hAnsi="Times New Roman"/>
          <w:b/>
          <w:sz w:val="24"/>
          <w:szCs w:val="24"/>
          <w:lang w:eastAsia="ru-RU"/>
        </w:rPr>
        <w:t>все Части внутри вашего тела</w:t>
      </w:r>
      <w:r>
        <w:rPr>
          <w:rFonts w:eastAsia="Times New Roman" w:cs="Times New Roman" w:ascii="Times New Roman" w:hAnsi="Times New Roman"/>
          <w:sz w:val="24"/>
          <w:szCs w:val="24"/>
          <w:lang w:eastAsia="ru-RU"/>
        </w:rPr>
        <w:t xml:space="preserve"> имеют ракурс Синтезтела Архата. Автоматически. Потому что, это самое высшее ваше посвящение. Я без шуток.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А когда вы получаете статус, у вас автоматически </w:t>
      </w:r>
      <w:r>
        <w:rPr>
          <w:rFonts w:eastAsia="Times New Roman" w:cs="Times New Roman" w:ascii="Times New Roman" w:hAnsi="Times New Roman"/>
          <w:b/>
          <w:sz w:val="24"/>
          <w:szCs w:val="24"/>
          <w:lang w:eastAsia="ru-RU"/>
        </w:rPr>
        <w:t>во внешней</w:t>
      </w:r>
      <w:r>
        <w:rPr>
          <w:rFonts w:eastAsia="Times New Roman" w:cs="Times New Roman" w:ascii="Times New Roman" w:hAnsi="Times New Roman"/>
          <w:sz w:val="24"/>
          <w:szCs w:val="24"/>
          <w:lang w:eastAsia="ru-RU"/>
        </w:rPr>
        <w:t xml:space="preserve"> служебной деятельности начинается фиксироваться Синтезтело по статусу. Если вы Логос, Синтезтело Логоса начинает действовать в вашей окружающей среде. А если ваша должность называется Логос Глава Школы Синтеза, то это не Синтезтело. К вам идут должностные обязанности по принципу Логоса, не ниже. Увидели? То есть, среда на вас реагирует по принципу Логоса. Это должность – Логос Глава Школы Синтеза. Поэтому, если я занимаю должность Аспекта, там, Главы такого-то, то я должен с вами взаимодействовать Синтезтелом Аспекта. Не ниже Аспекта. И учиться этому. При этом внутри я могу быть Посвящённым. И внутри моя компетенция соответствует Посвящённому. Ну, нам вовне легче научиться.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В итоге идёт явление Владык собою, это Партия. Другой нам не надо. Никаких других внешних, супер-особенностей, мы не видим. Нам надо отстроить нашу нацию чем? Управлением Метагалактики. Управляет Метагалактикой кто? Команда Владык. Я там, в одной команде заявил: «Владыки – это правительство Метагалактики». Владыка Кут Хуми – это премьер министр. Первый среди Равных по закону Иерархии. Отец – это Президент. Ну, Глава нации. Я без шуток. Аналогия очень чёткая, если взять </w:t>
      </w:r>
      <w:r>
        <w:rPr>
          <w:rFonts w:eastAsia="Times New Roman" w:cs="Times New Roman" w:ascii="Times New Roman" w:hAnsi="Times New Roman"/>
          <w:i/>
          <w:sz w:val="24"/>
          <w:szCs w:val="24"/>
          <w:lang w:eastAsia="ru-RU"/>
        </w:rPr>
        <w:t>материальное</w:t>
      </w:r>
      <w:r>
        <w:rPr>
          <w:rFonts w:eastAsia="Times New Roman" w:cs="Times New Roman" w:ascii="Times New Roman" w:hAnsi="Times New Roman"/>
          <w:sz w:val="24"/>
          <w:szCs w:val="24"/>
          <w:lang w:eastAsia="ru-RU"/>
        </w:rPr>
        <w:t xml:space="preserve"> руководство. В Огне по-другому, в материи это вполне можно так представить. Кстати, Сын – это Глава администрации Президента. Для Отца – Глава ИДИВО, потому что в центре ИДИВО Отец, в центре администрации Президент, а администрация обеспечивает его деятельность и отстройку необходимых полномочий. ИДИВО. Я без шуток. Все Управители Основ – члены администрации Отца. Когда вот так представите, вы совсем по-другому будете всё воспринимать.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Майтрейя, это Глава чего? Не, не службы безопасности, это министр, это Янов. Не, Шойгу – это Янов, Янов это Шойгу. Министр обороны – это Синтезтело Майтрейи. Нет, у нас есть совет безопасности и глава совета безопасности в администрации президента. Знаете, такое? Или комитета безопасности – Майтрейя. Смотрим на товарища, главу комитета в администрации и думаете, как Майтрейя на нём фиксируется. Всё просто.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спецслужбы есть – это Владыки, выражающие Отцов, подскажу – это спецслужбы. Потому что выразить Отца – это полная спецслужба. Поэтому, когда мне говорят: «Я тут спецслужбу боюсь», я начинаю смеяться, Отца боятся. Нет, спецслужбы, бывает, и ошибаются, но на то мы и люди. Так и мы по жизни ошибаемся. Что одно выпячивать, другое закрывать.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Главный психолог Планеты: Владыка третьей Ипостаси Синтеза. Психологи? А-я-яй.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Они знают?)</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Они знают, у меня 29-й Синтез. Я здесь не имею право употреблять имена Владык другой компетенции. То есть, дальше Филиппа, я ничего не знаю вообще, вот. В упор не вижу. Правильно? Филиппа? Нет? Т-с-с-с. Некоторые задумались, почему Филиппа. Поэтому, я спросил. Правильно Филиппа, да? Там ещё кто-то рядом с ним бывает. «Не знаю». Так что, психологи, вы к своему Владыке ходите, хоть раз ходили? Это ты, «конечно», остальные скромно молчат. Настолько скромно, что Владыка стоит там сейчас и смеётся. Я по-матерински вам скажу – дранные вы психологи. Служа здесь, к своим Владыкам не ходите. Даже не сообразили, к кому ходить там. Без обид, я не матом сказал, я вполне по-свойски сказал. Дранные, потому что вы в материи, а от Огня вас отодрали. Вполне по-русски. Дранные – наполовину психолог, материальный </w:t>
      </w:r>
      <w:r>
        <w:rPr>
          <w:rFonts w:eastAsia="Times New Roman" w:cs="Times New Roman" w:ascii="Times New Roman" w:hAnsi="Times New Roman"/>
          <w:i/>
          <w:sz w:val="24"/>
          <w:szCs w:val="24"/>
          <w:lang w:eastAsia="ru-RU"/>
        </w:rPr>
        <w:t>спихолог</w:t>
      </w:r>
      <w:r>
        <w:rPr>
          <w:rFonts w:eastAsia="Times New Roman" w:cs="Times New Roman" w:ascii="Times New Roman" w:hAnsi="Times New Roman"/>
          <w:sz w:val="24"/>
          <w:szCs w:val="24"/>
          <w:lang w:eastAsia="ru-RU"/>
        </w:rPr>
        <w:t>. А служите Огнём.</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Я понимаю, что Владыка Кут Хуми это, начал психологию, но вообще-то Душою у нас занимается сейчас другой Владыка. А «пси» – это наука о Душе. Не-не-не, Душою можно назвать и что-то более высокое, но для наших окружающих людей даже Владыка третьей Ипостаси это настолько высоко! Вы только вдумайтесь. Ситуация понятна? У Владыки Кут Хуми можем мы учиться как служащие. Но это не отменяет, что всеми психологами руководит министр психологии. В смысле, там министр Души. И не только психологами. Всеми психолого-общественными состояниями на любую тему. То есть, коллективными тоже. И так по каждой специальности.</w:t>
      </w:r>
    </w:p>
    <w:p>
      <w:pPr>
        <w:pStyle w:val="01"/>
        <w:rPr>
          <w:lang w:eastAsia="ru-RU"/>
        </w:rPr>
      </w:pPr>
      <w:bookmarkStart w:id="11" w:name="__RefHeading___Toc443092843"/>
      <w:bookmarkEnd w:id="11"/>
      <w:r>
        <w:rPr>
          <w:lang w:eastAsia="ru-RU"/>
        </w:rPr>
        <w:t>МГК – Синтезтел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Вы должны выяснить, какой Владыка занимается вашей специальностью, и к нему ходить и повышать свои профессиональные компетенции. Смотрите, какой шок у некоторых! Это, а что нового я сказал? Это и есть МГК! Я специально вас через профессию поставил, потому что некоторым на партию плевать, а вот на профессию ты попробуй, плюнь, она потом тебе как ответит… зарплатой… ну, зря-платой! Поэтому плевать неудобно как-то. Я говорю об МГК, а некоторым всё равно. А о профессии? Это тоже Сын, кстати. Только Сын – не сама профессия, этим, кстати, занимается профессиональная компетенция у Дочери, опять Око. Ваше мастерство профессиональное – это опять Дочь, это отслеживает Око. А вот обучаясь, с кем повысить профессиональное мастерство, кто? Сын. Анекдот – МГК. В МГК – Синтезтело. И войдя в МГК, каждый член партии должен стать Синтезтелом. В общем, это, знаете, я по-советски скажу: говоришь член, понимаешь – Синтезтело, говоришь Синтезтело – видишь член! Это комсомольский лозунг о членах партии </w:t>
      </w:r>
      <w:r>
        <w:rPr>
          <w:rFonts w:eastAsia="Times New Roman" w:cs="Times New Roman" w:ascii="Times New Roman" w:hAnsi="Times New Roman"/>
          <w:i/>
          <w:sz w:val="24"/>
          <w:szCs w:val="24"/>
          <w:lang w:eastAsia="ru-RU"/>
        </w:rPr>
        <w:t>(смеётся),</w:t>
      </w:r>
      <w:r>
        <w:rPr>
          <w:rFonts w:eastAsia="Times New Roman" w:cs="Times New Roman" w:ascii="Times New Roman" w:hAnsi="Times New Roman"/>
          <w:sz w:val="24"/>
          <w:szCs w:val="24"/>
          <w:lang w:eastAsia="ru-RU"/>
        </w:rPr>
        <w:t xml:space="preserve"> мы очень шутили в своё время. Я был глава комитета комсомола института, и мы творчески шутили на съездах на эту тему, но при этом, в принципе, всё правильно. У нас это – Синтезтел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Дальше, ещё интереснее. Чем заполнено Синтезтело? </w:t>
      </w:r>
      <w:r>
        <w:rPr>
          <w:rFonts w:eastAsia="Times New Roman" w:cs="Times New Roman" w:ascii="Times New Roman" w:hAnsi="Times New Roman"/>
          <w:b/>
          <w:i/>
          <w:sz w:val="24"/>
          <w:szCs w:val="24"/>
          <w:lang w:eastAsia="ru-RU"/>
        </w:rPr>
        <w:t>Синтезтело заполняется Огнём</w:t>
      </w:r>
      <w:r>
        <w:rPr>
          <w:rFonts w:eastAsia="Times New Roman" w:cs="Times New Roman" w:ascii="Times New Roman" w:hAnsi="Times New Roman"/>
          <w:sz w:val="24"/>
          <w:szCs w:val="24"/>
          <w:lang w:eastAsia="ru-RU"/>
        </w:rPr>
        <w:t xml:space="preserve">. Но вот есть одна специфика: Огонь Огню – рознь. Каким Огнём? </w:t>
      </w:r>
      <w:r>
        <w:rPr>
          <w:rFonts w:eastAsia="Times New Roman" w:cs="Times New Roman" w:ascii="Times New Roman" w:hAnsi="Times New Roman"/>
          <w:b/>
          <w:i/>
          <w:sz w:val="24"/>
          <w:szCs w:val="24"/>
          <w:lang w:eastAsia="ru-RU"/>
        </w:rPr>
        <w:t>Огнём самой высокой материи, которая нам доступна в восприятии</w:t>
      </w:r>
      <w:r>
        <w:rPr>
          <w:rFonts w:eastAsia="Times New Roman" w:cs="Times New Roman" w:ascii="Times New Roman" w:hAnsi="Times New Roman"/>
          <w:sz w:val="24"/>
          <w:szCs w:val="24"/>
          <w:lang w:eastAsia="ru-RU"/>
        </w:rPr>
        <w:t xml:space="preserve">, вполне по-научному. И только потом – Огнём Отца. Вначале Синтезтело заполняется Огнём… для Ипостаси, каким? Внимание! Вокруг нас планета и Метагалактика. Значит, Метагалактика – это внешнее, и Огнём Метагалактики мы не заполняемся. Сын, самое высокое выражение, живёт где? В Изначальности. И мы служим ещё где? В проявлениях. Значит, мы заполняемся Огнём </w:t>
      </w:r>
      <w:r>
        <w:rPr>
          <w:rFonts w:eastAsia="Times New Roman" w:cs="Times New Roman" w:ascii="Times New Roman" w:hAnsi="Times New Roman"/>
          <w:b/>
          <w:sz w:val="24"/>
          <w:szCs w:val="24"/>
          <w:lang w:eastAsia="ru-RU"/>
        </w:rPr>
        <w:t>проявленной материи</w:t>
      </w:r>
      <w:r>
        <w:rPr>
          <w:rFonts w:eastAsia="Times New Roman" w:cs="Times New Roman" w:ascii="Times New Roman" w:hAnsi="Times New Roman"/>
          <w:sz w:val="24"/>
          <w:szCs w:val="24"/>
          <w:lang w:eastAsia="ru-RU"/>
        </w:rPr>
        <w:t xml:space="preserve"> и Огнём </w:t>
      </w:r>
      <w:r>
        <w:rPr>
          <w:rFonts w:eastAsia="Times New Roman" w:cs="Times New Roman" w:ascii="Times New Roman" w:hAnsi="Times New Roman"/>
          <w:b/>
          <w:sz w:val="24"/>
          <w:szCs w:val="24"/>
          <w:lang w:eastAsia="ru-RU"/>
        </w:rPr>
        <w:t>изначальной материи</w:t>
      </w:r>
      <w:r>
        <w:rPr>
          <w:rFonts w:eastAsia="Times New Roman" w:cs="Times New Roman" w:ascii="Times New Roman" w:hAnsi="Times New Roman"/>
          <w:sz w:val="24"/>
          <w:szCs w:val="24"/>
          <w:lang w:eastAsia="ru-RU"/>
        </w:rPr>
        <w:t xml:space="preserve"> вначале.</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Вспоминаем первые Синтезы: мы выходили на присутствия и насыщались Огнём присутствий, лет 15 назад. Сейчас мы это умеем делать, но некоторым это надо делать. Этим взращивается Синтезтело, и вы идёте Путём Сына. </w:t>
      </w:r>
      <w:r>
        <w:rPr>
          <w:rFonts w:eastAsia="Times New Roman" w:cs="Times New Roman" w:ascii="Times New Roman" w:hAnsi="Times New Roman"/>
          <w:b/>
          <w:sz w:val="24"/>
          <w:szCs w:val="24"/>
          <w:lang w:eastAsia="ru-RU"/>
        </w:rPr>
        <w:t>Синтез-тело</w:t>
      </w:r>
      <w:r>
        <w:rPr>
          <w:rFonts w:eastAsia="Times New Roman" w:cs="Times New Roman" w:ascii="Times New Roman" w:hAnsi="Times New Roman"/>
          <w:sz w:val="24"/>
          <w:szCs w:val="24"/>
          <w:lang w:eastAsia="ru-RU"/>
        </w:rPr>
        <w:t>, а Сын несёт Синтез вовне, имея внутри. Через что? Через Синтезтело, которое внутри, и, таким образом, начинает нести что? Вовне, и мудро действовать. А что отслеживает партия? Мудрость действий разных органов.</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Имея Синтез внутри, заполняя Синтезтело Огнём, мы начинаем эманировать это, создавая вокруг нас среду Огня и Синтеза. Вначале – Огня. Потом в этот Огонь (Изначальности, допустим) Отец записывает Синтез. Почему? Чтоб Синтезтело было дееспособным, нужен Синтез, сам по себе Огонь просто возжигает. Причём, Огонь Изначальности – это настолько высоко, что, с одной стороны: Изначальность – это материя, а для нас это такая материя, что, фактически, в общем – чистый Огонь. Вначале так.</w:t>
      </w:r>
    </w:p>
    <w:p>
      <w:pPr>
        <w:pStyle w:val="Normal"/>
        <w:spacing w:lineRule="auto" w:line="240" w:before="0" w:after="0"/>
        <w:ind w:firstLine="454"/>
        <w:jc w:val="both"/>
        <w:rPr/>
      </w:pPr>
      <w:r>
        <w:rPr>
          <w:rFonts w:eastAsia="Times New Roman" w:cs="Times New Roman" w:ascii="Times New Roman" w:hAnsi="Times New Roman"/>
          <w:i/>
          <w:sz w:val="24"/>
          <w:szCs w:val="24"/>
          <w:lang w:eastAsia="ru-RU"/>
        </w:rPr>
        <w:t>(Из зала: Это как начал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Да. Потом мы развиваемся Синтезом, и наше Синтезтело начинает заполняться чем? Синтезом, как субстанция Огня. А Огонь Изначальности выходит куда? Наружу. И, как у Дочери – Синтезтело заполнено Синтезом, как субстанция Огня, так выразимся, а вокруг нас – Огонь Изначальности, как шар. И вокруг этого – </w:t>
      </w:r>
      <w:r>
        <w:rPr>
          <w:rFonts w:eastAsia="Times New Roman" w:cs="Times New Roman" w:ascii="Times New Roman" w:hAnsi="Times New Roman"/>
          <w:b/>
          <w:sz w:val="24"/>
          <w:szCs w:val="24"/>
          <w:lang w:eastAsia="ru-RU"/>
        </w:rPr>
        <w:t>Дом</w:t>
      </w:r>
      <w:r>
        <w:rPr>
          <w:rFonts w:eastAsia="Times New Roman" w:cs="Times New Roman" w:ascii="Times New Roman" w:hAnsi="Times New Roman"/>
          <w:sz w:val="24"/>
          <w:szCs w:val="24"/>
          <w:lang w:eastAsia="ru-RU"/>
        </w:rPr>
        <w:t xml:space="preserve">. И в итоге: шар Огня вокруг нас, в Синтезтеле – насыщенная субстанция Синтеза. Но это – вершина. Это очень сложно. Поэтому мы чаще всего останавливаемся на </w:t>
      </w:r>
      <w:r>
        <w:rPr>
          <w:rFonts w:eastAsia="Times New Roman" w:cs="Times New Roman" w:ascii="Times New Roman" w:hAnsi="Times New Roman"/>
          <w:i/>
          <w:sz w:val="24"/>
          <w:szCs w:val="24"/>
          <w:lang w:eastAsia="ru-RU"/>
        </w:rPr>
        <w:t>Огне</w:t>
      </w:r>
      <w:r>
        <w:rPr>
          <w:rFonts w:eastAsia="Times New Roman" w:cs="Times New Roman" w:ascii="Times New Roman" w:hAnsi="Times New Roman"/>
          <w:sz w:val="24"/>
          <w:szCs w:val="24"/>
          <w:lang w:eastAsia="ru-RU"/>
        </w:rPr>
        <w:t xml:space="preserve"> Изначальности. Доказательство, Огонь Изначальности.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данного Синтеза мы будем стяжать Тело Человека такой-то Изначальности, где будем стяжать 256 Изначальных Проявлений Субъядерным Синтезом, который оформляется в 256 Частей, то есть, это материально, да? – в синтезе фиксирующих Человека такой-то Изначальности. То есть, Человека в Огне материи такой-то Изначальности – перейду на русский язык. Ситуацию увидели? В конце каждого Синтеза мы делаем вот эт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А Человек Изначальности, кто не помнит, это 4-е Синтезтело. И 4-е Синтезтело у нас что? Развивается. Ну, о 4-х Владыках не буду напоминать, не стоит. И именно у Человека Изначальности Синтезтела становятся дееспособными. Я подчёркиваю – это всё механизмы Дочери, только сейчас ракурсом Сына. Дочь нас так отстраивает, чтоб у Сына мы уже были компетентны. Сыну не надо нас отстраивать, он должен этим с нами пользоваться. Услышали? А вот чтоб мы этим </w:t>
      </w:r>
      <w:r>
        <w:rPr>
          <w:rFonts w:eastAsia="Times New Roman" w:cs="Times New Roman" w:ascii="Times New Roman" w:hAnsi="Times New Roman"/>
          <w:b/>
          <w:sz w:val="24"/>
          <w:szCs w:val="24"/>
          <w:lang w:eastAsia="ru-RU"/>
        </w:rPr>
        <w:t>стали</w:t>
      </w:r>
      <w:r>
        <w:rPr>
          <w:rFonts w:eastAsia="Times New Roman" w:cs="Times New Roman" w:ascii="Times New Roman" w:hAnsi="Times New Roman"/>
          <w:sz w:val="24"/>
          <w:szCs w:val="24"/>
          <w:lang w:eastAsia="ru-RU"/>
        </w:rPr>
        <w:t xml:space="preserve">, занимается Дочь, поэтому мы от темы не отклонились, хоть я и говорю о Сыне. То же самое будет о Матери, то же самое будет об Отце. Это – механизмы Дочери, когда мы ими овладеваем. </w:t>
      </w:r>
    </w:p>
    <w:p>
      <w:pPr>
        <w:pStyle w:val="Normal"/>
        <w:tabs>
          <w:tab w:val="clear" w:pos="709"/>
          <w:tab w:val="left" w:pos="9639" w:leader="none"/>
        </w:tabs>
        <w:spacing w:lineRule="auto" w:line="240" w:before="0" w:after="0"/>
        <w:ind w:firstLine="454"/>
        <w:jc w:val="both"/>
        <w:rPr/>
      </w:pPr>
      <w:r>
        <w:rPr>
          <w:rFonts w:eastAsia="Times New Roman" w:cs="Times New Roman" w:ascii="Times New Roman" w:hAnsi="Times New Roman"/>
          <w:sz w:val="24"/>
          <w:szCs w:val="24"/>
          <w:lang w:eastAsia="ru-RU"/>
        </w:rPr>
        <w:t xml:space="preserve">Идеальное выражение Сына – Синтезтело заполненное Синтезом. Ой, как тяжело заполнить! Чаще всего – маленьким ядрышком Синтеза, поэтому чаще всего в Синтезтеле у нас Огонь более высокого вида материи. Идеально, если из Огня материи мы перейдём на явление Огня Владык. И когда мое тело заполнено Огнём Владыки Кут Хуми, и в этом Огне записан Синтез Владыки Кут Хуми, я имею право вести данный Синтез. Правда, моё Синтезтело должно сейчас скорректироваться на Синтезтело Дочери, чтоб вести 29-й Синтез, если ты компетентный Служащий Синтеза. Я без шуток. Мы это требуем у Служащих Синтеза, потому что это крайне сложно, это надо иметь соответствующее посвящение, как минимум. Но по правилам – так. У меня – так. В итоге у меня срабатывает Синтезтело Дочери, насыщенное Огнём Владыки Кут Хуми, с записанным Синтезом Владыки Кут Хуми, и в этом же Огне идёт запись Синтеза Изначально Вышестоящего Отца ракурсом Дочери. Я легко прохожу 29-й Синтез вместе с вами. Ваши Синтезтела по подобию начинают реагировать на Дочь, и вы входите в 29-й Синтез, ну, среду вокруг нас, шар Изначальности, понимаете? Вокруг Синтезтела Дочери. Да без проблем! Синтез! Мы учим зал заполнить Огнём Отца и Владыки, шар Огня вокруг Синтезтела. Служащих Синтеза учим, экзамен у нас такой даже есть. Ситуацию увидели? </w:t>
      </w:r>
    </w:p>
    <w:p>
      <w:pPr>
        <w:pStyle w:val="Normal"/>
        <w:tabs>
          <w:tab w:val="clear" w:pos="709"/>
          <w:tab w:val="left" w:pos="9639" w:leader="none"/>
        </w:tabs>
        <w:spacing w:lineRule="auto" w:line="240" w:before="0" w:after="0"/>
        <w:ind w:firstLine="454"/>
        <w:jc w:val="both"/>
        <w:rPr/>
      </w:pPr>
      <w:r>
        <w:rPr>
          <w:rFonts w:eastAsia="Times New Roman" w:cs="Times New Roman" w:ascii="Times New Roman" w:hAnsi="Times New Roman"/>
          <w:sz w:val="24"/>
          <w:szCs w:val="24"/>
          <w:lang w:eastAsia="ru-RU"/>
        </w:rPr>
        <w:t xml:space="preserve">В итоге: Синтезтело заполняется вначале Огнём материи, оно должно вначале научиться этому проявленно или изначально, ниже уже не стоит, но может – там присутственное, метагалактическое. Отэманировать этот Огонь вокруг шара Огня, опустошиться и заполниться чем? Синтезом – самое простенькое, каким сможете. И мы заполняемся Цельным Синтезом Владыки Кут Хуми. Знаете, почему он Цельный? Потому что именно Цельный Синтез охватывает всё тело внутри, он становится Цельным по всему телу, он не может быть только ядрышком, он сразу твоё тело так – брррррр! Без обид, ладно? Тут же раздувается как кукла, знаете надувные куклы? Раз – и надувается этим Синтезом. Наше тело там маленькое, раз – надулось, все в форме стоим – Синтезом. Только надулось Синтезом, как надутые щёки. Вот это – Цельный Синтез. И Владыки специально вошли в понятие Цельного Синтеза, чтоб наши Синтезтела </w:t>
      </w:r>
      <w:r>
        <w:rPr>
          <w:rFonts w:eastAsia="Times New Roman" w:cs="Times New Roman" w:ascii="Times New Roman" w:hAnsi="Times New Roman"/>
          <w:i/>
          <w:sz w:val="24"/>
          <w:szCs w:val="24"/>
          <w:lang w:eastAsia="ru-RU"/>
        </w:rPr>
        <w:t>тотально заполнялись Синтезом</w:t>
      </w:r>
      <w:r>
        <w:rPr>
          <w:rFonts w:eastAsia="Times New Roman" w:cs="Times New Roman" w:ascii="Times New Roman" w:hAnsi="Times New Roman"/>
          <w:sz w:val="24"/>
          <w:szCs w:val="24"/>
          <w:lang w:eastAsia="ru-RU"/>
        </w:rPr>
        <w:t>, потому что даже Изначальный Синтез – это не заполняется всё тело, срабатывают отдельные Части. Мы просто мучились. Выходим к Владыке, какие-то Части взяли Изначальный Синтез, какие-то не взяли. Введя Цельный Синтез, берут всё. То же самое – Цельная Воля, то же самое – Цельная Мудрость.</w:t>
      </w:r>
    </w:p>
    <w:p>
      <w:pPr>
        <w:pStyle w:val="Normal"/>
        <w:tabs>
          <w:tab w:val="clear" w:pos="709"/>
          <w:tab w:val="left" w:pos="9639" w:leader="none"/>
        </w:tabs>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ились Цельным Синтезом на первом этапе и начали являть Владыку собою. Среда есть: Огонь – вокруг, Синтез – внутри. Заполнились Синтезом Отца на втором этапе: Синтез внутри – от Отца, Синтез Владыки – вокруг тебя шаром. Но это – вершина. Я не могу это потребовать от членов МГК, но постепенно от Глав МГК мы это потребуем. Вот так работают компетентные Служащие Синтеза на 32 Синтеза. У них Синтез внутри от Отца, вокруг – Синтез Владыки. И вы автоматически Вышестоящим кругом подготовки, как 29-м, входите в Синтез Владыки, потому что вокруг меня – шар Синтеза Владыки, 29-й, а внутри – Синтез Отца. Я без шуток.</w:t>
      </w:r>
    </w:p>
    <w:p>
      <w:pPr>
        <w:pStyle w:val="Normal"/>
        <w:tabs>
          <w:tab w:val="clear" w:pos="709"/>
          <w:tab w:val="left" w:pos="9639" w:leader="none"/>
        </w:tabs>
        <w:spacing w:lineRule="auto" w:line="240" w:before="0" w:after="0"/>
        <w:ind w:firstLine="454"/>
        <w:jc w:val="both"/>
        <w:rPr/>
      </w:pPr>
      <w:r>
        <w:rPr>
          <w:rFonts w:eastAsia="Times New Roman" w:cs="Times New Roman" w:ascii="Times New Roman" w:hAnsi="Times New Roman"/>
          <w:sz w:val="24"/>
          <w:szCs w:val="24"/>
          <w:lang w:eastAsia="ru-RU"/>
        </w:rPr>
        <w:t xml:space="preserve">Я могу перейти в обратку, где Синтез Владыки – шар вокруг, я могу перейти в обратку, где Огонь Владыки – материя вокруг, Огонь Изначальности. То есть, это уже тренировка тебя как Служащего в МГК, а раньше было Служащего Синтеза. И Дом срабатывает Условиями, Синтезом и Системами на твою компетентность Синтезтела. Вот это член партии Новой эпохи, фактически, Сотрудник Синтеза должен быть, по идее в будущем. Ну, хотя бы активный член партии, типа руководства: Политбюро, Главы там региональные, сейчас это все Посвящённые. В перспективе почти все Сотрудники Синтеза или действуют, как Сотрудники Синтеза. Школа Синтеза вообще отдыхает, в шоке. В Школе Синтеза – совсем другое. Там даже не Сотрудники Синтеза, там синтезёры, там слова Сотрудника нет. Сейчас дойдём. Ситуацию увидели? Увидели, чем занимается МГК? </w:t>
      </w:r>
    </w:p>
    <w:p>
      <w:pPr>
        <w:pStyle w:val="Normal"/>
        <w:tabs>
          <w:tab w:val="clear" w:pos="709"/>
          <w:tab w:val="left" w:pos="9639" w:leader="none"/>
        </w:tabs>
        <w:spacing w:lineRule="auto" w:line="240" w:before="0" w:after="0"/>
        <w:ind w:firstLine="454"/>
        <w:jc w:val="both"/>
        <w:rPr/>
      </w:pPr>
      <w:r>
        <w:rPr>
          <w:rFonts w:eastAsia="Times New Roman" w:cs="Times New Roman" w:ascii="Times New Roman" w:hAnsi="Times New Roman"/>
          <w:sz w:val="24"/>
          <w:szCs w:val="24"/>
          <w:lang w:eastAsia="ru-RU"/>
        </w:rPr>
        <w:t xml:space="preserve">В итоге фиксируем. У меня формируется одно из Синтезтел. Для этого Синтеза это Тело Дочери у меня, чтоб не выпадать из Синтеза, вот Тело Дочери. Естественно, чтобы компетентно вести Синтез, я могу заполниться Огнём Изначальности, но это мелковато для вашего Дома и подготовки, значит, я заполняюсь чем? В данном случае я заполнился Синтезом Отца перед Синтезом. Так надо, чтоб вы вот эти механизмы увидели. Вокруг меня Синтез Владыки, он вас насыщает, чтоб вы прониклись тем, что я говорю. И я дееспособен этим Синтезтелом, Синтезом Владыки, действуя этим Синтезом как условиями, но неся внутри Синтез Отца. Вокруг меня может быть и шар Огня Дочери, но для вас это опять же мелковато будет, вы – Дом Иерархии, и я хочу вам компетенцию повысить. Синтез – это как субстанция Огня, чтоб легче было. И вокруг Синтеза Владыки вокруг меня, сфера ИДИВО. Для меня сейчас не ИДИВО каждого, а ИДИВО ракурсом оболочки Иерархии ИДИВО. Я как Глава ИДИВО могу вокруг этого зала держать оболочку Иерархии ИДИВО. Сегодня Главы Подразделения нет, она на ответственном задании, я серьёзно, соответственно, я как Глава ИДИВО фиксирую. Здесь есть глава Школы, который её зам, фактически, она то же самое делает. Но она делает это </w:t>
      </w:r>
      <w:r>
        <w:rPr>
          <w:rFonts w:eastAsia="Times New Roman" w:cs="Times New Roman" w:ascii="Times New Roman" w:hAnsi="Times New Roman"/>
          <w:b/>
          <w:sz w:val="24"/>
          <w:szCs w:val="24"/>
          <w:lang w:eastAsia="ru-RU"/>
        </w:rPr>
        <w:t>чисто</w:t>
      </w:r>
      <w:r>
        <w:rPr>
          <w:rFonts w:eastAsia="Times New Roman" w:cs="Times New Roman" w:ascii="Times New Roman" w:hAnsi="Times New Roman"/>
          <w:sz w:val="24"/>
          <w:szCs w:val="24"/>
          <w:lang w:eastAsia="ru-RU"/>
        </w:rPr>
        <w:t xml:space="preserve"> одним Подразделением Иерархии ИДИВО, а я это делаю всем ИДИВО, ракурсом Иерархии ИДИВО всего ИДИВО. Вот и всё. И вы сейчас в Синтезе Дочери, шар вокруг нас. И вот Синтезтело учится этим действовать. </w:t>
      </w:r>
    </w:p>
    <w:p>
      <w:pPr>
        <w:pStyle w:val="Normal"/>
        <w:tabs>
          <w:tab w:val="clear" w:pos="709"/>
          <w:tab w:val="left" w:pos="6379" w:leader="none"/>
          <w:tab w:val="left" w:pos="7088" w:leader="none"/>
          <w:tab w:val="left" w:pos="9639" w:leader="none"/>
        </w:tabs>
        <w:spacing w:lineRule="auto" w:line="240" w:before="0" w:after="0"/>
        <w:ind w:firstLine="454"/>
        <w:jc w:val="both"/>
        <w:rPr/>
      </w:pPr>
      <w:r>
        <w:rPr>
          <w:rFonts w:eastAsia="Times New Roman" w:cs="Times New Roman" w:ascii="Times New Roman" w:hAnsi="Times New Roman"/>
          <w:sz w:val="24"/>
          <w:szCs w:val="24"/>
          <w:lang w:eastAsia="ru-RU"/>
        </w:rPr>
        <w:t>Теперь представьте: приходит такое чудо на выборы, внешне это ж просто человек, внутри заполнен Синтезом, вокруг – Огонь и Синтез. Огонь выворачивает всех наизнанку – все развиваются. Синтез всё отстраивает и направляет в нужное русло – все развиваются. Он выступает с точки зрения Метагалактической Цивилизации – все развиваются. Вопрос: что нам ещё надо? Мы своё дело делаем как Ученики. Мы отдаём вокруг Синтез и Огонь: «Опустошись (в политическую систему страны), и Отец тебя заполнит». А если нас ещё и выберут, мы опустошаться будем в том месте, куда нас выберут. И будет развиваться та коллегия или администрация, где мы окажемся. Коллегия, это депутатское собрание, там оно по-разному называется в разных странах, Меджлис – в Казахстане. Поэтому коллегия – так корректнее, коллектив депутатов. Питерские депутаты зажигают. Всё.</w:t>
      </w:r>
    </w:p>
    <w:p>
      <w:pPr>
        <w:pStyle w:val="Normal"/>
        <w:tabs>
          <w:tab w:val="clear" w:pos="709"/>
          <w:tab w:val="left" w:pos="6379" w:leader="none"/>
          <w:tab w:val="left" w:pos="7088" w:leader="none"/>
          <w:tab w:val="left" w:pos="9639" w:leader="none"/>
        </w:tabs>
        <w:spacing w:lineRule="auto" w:line="240" w:before="0" w:after="0"/>
        <w:ind w:firstLine="454"/>
        <w:jc w:val="both"/>
        <w:rPr/>
      </w:pPr>
      <w:r>
        <w:rPr>
          <w:rFonts w:eastAsia="Times New Roman" w:cs="Times New Roman" w:ascii="Times New Roman" w:hAnsi="Times New Roman"/>
          <w:sz w:val="24"/>
          <w:szCs w:val="24"/>
          <w:lang w:eastAsia="ru-RU"/>
        </w:rPr>
        <w:t>Соответственно, если мы создаём среду Синтеза просто сидя в зале как депутаты, то, принимая законы, мы переходим в Пламя, фиксируем силу Духа, и неадекватные законы просто, ну, как-то не проходят. И в законы встраиваются законы Отца, как-то сами прописываются. Больше ничего не надо. Ещё можно выступить и объяснить, что пора вписать нужные моменты, которые вы вычитали у великих философов, в смысле, у Отца и Владык.</w:t>
      </w:r>
    </w:p>
    <w:p>
      <w:pPr>
        <w:pStyle w:val="01"/>
        <w:rPr>
          <w:lang w:eastAsia="ru-RU"/>
        </w:rPr>
      </w:pPr>
      <w:bookmarkStart w:id="12" w:name="__RefHeading___Toc443092844"/>
      <w:bookmarkEnd w:id="12"/>
      <w:r>
        <w:rPr>
          <w:lang w:eastAsia="ru-RU"/>
        </w:rPr>
        <w:t>Философия – наука о мышлении. Чьё это мышление?</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Чтоб было понятно. Итоги. Я вчера привёл на Совете этот пример, и легче стало просто. Мы с Главой МАН ИДИВО, она находится в Питере, ехали и обсуждали проблему, она меня в аэропорту встречала, развитие МАН с точки зрения философии. И философия – это наука о мышлении. Я задал простой вопрос, который я когда-то себе ответил: чьё это мышление? Вот философия – это наука о мышлении. Кого? Так вот погр</w:t>
      </w:r>
      <w:r>
        <w:rPr>
          <w:rFonts w:eastAsia="Times New Roman" w:cs="Times New Roman" w:ascii="Times New Roman" w:hAnsi="Times New Roman"/>
          <w:b/>
          <w:sz w:val="24"/>
          <w:szCs w:val="24"/>
          <w:lang w:eastAsia="ru-RU"/>
        </w:rPr>
        <w:t>у</w:t>
      </w:r>
      <w:r>
        <w:rPr>
          <w:rFonts w:eastAsia="Times New Roman" w:cs="Times New Roman" w:ascii="Times New Roman" w:hAnsi="Times New Roman"/>
          <w:sz w:val="24"/>
          <w:szCs w:val="24"/>
          <w:lang w:eastAsia="ru-RU"/>
        </w:rPr>
        <w:t xml:space="preserve">бее. Кого мышление? Человека? Это нарциссизм. Сам пишу философию о своём мышлении? Полный нарциссизм. Тогда кого? Так вот в 5-й расе Любовь-Мудрость – это название Луча Владыки Кут Хуми. И я для себя как Ученик ответил: </w:t>
      </w:r>
      <w:r>
        <w:rPr>
          <w:rFonts w:eastAsia="Times New Roman" w:cs="Times New Roman" w:ascii="Times New Roman" w:hAnsi="Times New Roman"/>
          <w:b/>
          <w:sz w:val="24"/>
          <w:szCs w:val="24"/>
          <w:lang w:eastAsia="ru-RU"/>
        </w:rPr>
        <w:t>Мышление Учителя</w:t>
      </w:r>
      <w:r>
        <w:rPr>
          <w:rFonts w:eastAsia="Times New Roman" w:cs="Times New Roman" w:ascii="Times New Roman" w:hAnsi="Times New Roman"/>
          <w:sz w:val="24"/>
          <w:szCs w:val="24"/>
          <w:lang w:eastAsia="ru-RU"/>
        </w:rPr>
        <w:t xml:space="preserve">. У меня сразу философия поменяла все ориентации. Я до этого интересовался, мне она нравилась, ну, Луч Любви-Мудрости – это вообще всё моё. Но после этого у меня философия приобрела другой ракурс. </w:t>
      </w:r>
      <w:r>
        <w:rPr>
          <w:rFonts w:eastAsia="Times New Roman" w:cs="Times New Roman" w:ascii="Times New Roman" w:hAnsi="Times New Roman"/>
          <w:b/>
          <w:sz w:val="24"/>
          <w:szCs w:val="24"/>
          <w:lang w:eastAsia="ru-RU"/>
        </w:rPr>
        <w:t>Философия – это наука о мышлени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постасей Синтеза, и в синтезе 64-х мышлений Изначальных Владык – наука о мышлении Изначально Вышестоящего Отца. Это наша новая наук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ак как Владыки управляют материей Метагалактики, то в этой новой науке… самое интересное: вот этот взгляд – это взгляд Дочери. Я не отклонился. Я вам показываю новую науку о мышлении Владык и умении управлять материей Метагалактики мышлением Владык, ну, и мышлением Отца, как Главного Управителя всего этого. Правда простенько?</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огда наша философия не отвечает, чьё это мышление, говоря, что это наука о мышлении, возникают всякие маразматические представления о мышлении, потому что по принципу Иерархии мы должны заниматься мышлением </w:t>
      </w:r>
      <w:r>
        <w:rPr>
          <w:rFonts w:eastAsia="Times New Roman" w:cs="Times New Roman" w:ascii="Times New Roman" w:hAnsi="Times New Roman"/>
          <w:i/>
          <w:sz w:val="24"/>
          <w:szCs w:val="24"/>
          <w:lang w:eastAsia="ru-RU"/>
        </w:rPr>
        <w:t>более высоким</w:t>
      </w:r>
      <w:r>
        <w:rPr>
          <w:rFonts w:eastAsia="Times New Roman" w:cs="Times New Roman" w:ascii="Times New Roman" w:hAnsi="Times New Roman"/>
          <w:sz w:val="24"/>
          <w:szCs w:val="24"/>
          <w:lang w:eastAsia="ru-RU"/>
        </w:rPr>
        <w:t>, чем наше. Тогда имеет смысл заниматься. А если мы занимаемся чисто нашим мышлением, то я выдумал, сказал, что это правильно, потому что это моё мышление. И срабатывает позиция наблюдателя. У меня неадекватная позиция наблюдателя – и я пишу неадекватные тексты по философии. Таких валом. Философы, мать вашу, иногда там философов по телевизору смотрю, как они выступают. Расстрелял бы. Вот я добрый человек, не люблю убивать. Но, вот впервые после армии мне захотелось взять автомат, ну, хотя бы с этими, как это, с не убиваемыми пулями, которые испугают, чтоб они под стол залезли и от страха переосмыслили, чего они несут. Они пытались доказать, что Философии Русского Космизма в России не было, и это религиозная философия, и вот «</w:t>
      </w:r>
      <w:r>
        <w:rPr>
          <w:rFonts w:eastAsia="Times New Roman" w:cs="Times New Roman" w:ascii="Times New Roman" w:hAnsi="Times New Roman"/>
          <w:i/>
          <w:sz w:val="24"/>
          <w:szCs w:val="24"/>
          <w:lang w:eastAsia="ru-RU"/>
        </w:rPr>
        <w:t>их</w:t>
      </w:r>
      <w:r>
        <w:rPr>
          <w:rFonts w:eastAsia="Times New Roman" w:cs="Times New Roman" w:ascii="Times New Roman" w:hAnsi="Times New Roman"/>
          <w:sz w:val="24"/>
          <w:szCs w:val="24"/>
          <w:lang w:eastAsia="ru-RU"/>
        </w:rPr>
        <w:t xml:space="preserve"> труды это доказывают». У меня руки сразу зачесались: где мой автомат, по-армейски сразу руки так начали искать. Мы, когда в полях бегали Чечни, я там армию проходил, учебку, у меня автомат всегда рядом лежал, если мы на учениях. Сразу рука потянулась. Я впервые в жизни вспомнил этот инстинкт. Нас обучали. Вскакиваешь в руках с автоматом, потом одеваешься, мало ли чё, ну, там боевая тревога. Иногда и некогда одеваться, надо защищаться. Но, обучение разное было. Кто советскую армию прошёл, тот понимает, остальным неважно. Ситуацию увидели? Не-не, я не озверел к ним, просто попугать, чтоб они переосмыслили позицию. </w:t>
      </w:r>
      <w:r>
        <w:rPr>
          <w:rFonts w:eastAsia="Times New Roman" w:cs="Times New Roman" w:ascii="Times New Roman" w:hAnsi="Times New Roman"/>
          <w:i/>
          <w:sz w:val="24"/>
          <w:szCs w:val="24"/>
          <w:lang w:eastAsia="ru-RU"/>
        </w:rPr>
        <w:t>(Смеётся)</w:t>
      </w:r>
      <w:r>
        <w:rPr>
          <w:rFonts w:eastAsia="Times New Roman" w:cs="Times New Roman" w:ascii="Times New Roman" w:hAnsi="Times New Roman"/>
          <w:sz w:val="24"/>
          <w:szCs w:val="24"/>
          <w:lang w:eastAsia="ru-RU"/>
        </w:rPr>
        <w:t xml:space="preserve"> Идиоты просто. При этом, философов русского Космизма знает весь мир, а их работы знает этот узкий кружок философов. Конечно, можно вспомнить вариант методологического кружка, знаменитый в Советском Союзе, но они и на это не тянут. Неважно чего, это так, истор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это мышление. А так как Сын – это Мудрость, то именно в Синтезтеле Сына рождается что? Ваш уровень мышления. И это не только 4-й горизонт, а, внимание, вершина – это мышление Хум. Но самая высокая вершина мышления – это Синтезтело Аватара. Не ошибаюсь? Вершина четвёрки – это Синтезтело Аватара. Мышление Синтезтела Аватара. Нижестоящее входит в вышестоящее, как часть, и, используя мышление Аватара, Сын применяет Мудрость всем Синтезом. Поэтому вопрос: чьё мышление – очень важный. </w:t>
      </w:r>
      <w:r>
        <w:rPr>
          <w:rFonts w:eastAsia="Times New Roman" w:cs="Times New Roman" w:ascii="Times New Roman" w:hAnsi="Times New Roman"/>
          <w:b/>
          <w:sz w:val="24"/>
          <w:szCs w:val="24"/>
          <w:lang w:eastAsia="ru-RU"/>
        </w:rPr>
        <w:t>Нет мышления – не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еспособного Синтезтела Сына</w:t>
      </w:r>
      <w:r>
        <w:rPr>
          <w:rFonts w:eastAsia="Times New Roman" w:cs="Times New Roman" w:ascii="Times New Roman" w:hAnsi="Times New Roman"/>
          <w:sz w:val="24"/>
          <w:szCs w:val="24"/>
          <w:lang w:eastAsia="ru-RU"/>
        </w:rPr>
        <w:t xml:space="preserve">. У </w:t>
      </w:r>
      <w:r>
        <w:rPr>
          <w:rFonts w:eastAsia="Times New Roman" w:cs="Times New Roman" w:ascii="Times New Roman" w:hAnsi="Times New Roman"/>
          <w:b/>
          <w:sz w:val="24"/>
          <w:szCs w:val="24"/>
          <w:lang w:eastAsia="ru-RU"/>
        </w:rPr>
        <w:t>Аватара мышл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 Дочер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ламенность, у Сына синтезность, но мышлением Аватар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нтез тело – синтезность</w:t>
      </w:r>
      <w:r>
        <w:rPr>
          <w:rFonts w:eastAsia="Times New Roman" w:cs="Times New Roman" w:ascii="Times New Roman" w:hAnsi="Times New Roman"/>
          <w:sz w:val="24"/>
          <w:szCs w:val="24"/>
          <w:lang w:eastAsia="ru-RU"/>
        </w:rPr>
        <w:t xml:space="preserve">. Несение </w:t>
      </w:r>
      <w:r>
        <w:rPr>
          <w:rFonts w:eastAsia="Times New Roman" w:cs="Times New Roman" w:ascii="Times New Roman" w:hAnsi="Times New Roman"/>
          <w:i/>
          <w:sz w:val="24"/>
          <w:szCs w:val="24"/>
          <w:lang w:eastAsia="ru-RU"/>
        </w:rPr>
        <w:t>Синтеза</w:t>
      </w:r>
      <w:r>
        <w:rPr>
          <w:rFonts w:eastAsia="Times New Roman" w:cs="Times New Roman" w:ascii="Times New Roman" w:hAnsi="Times New Roman"/>
          <w:sz w:val="24"/>
          <w:szCs w:val="24"/>
          <w:lang w:eastAsia="ru-RU"/>
        </w:rPr>
        <w:t xml:space="preserve"> этим и применение Синтеза Мудростью вовне. Но, чтоб мудрость применялась, нужна среда: или Огня – одна мудрость, или Синтеза – другая мудрость, или материя Духом – третья мудрость. Синтезтело Сына может стоять и в Духе. Синтезтелу фиолетово, оно может и в Свете стоять, и в Энергии, да в чём угодно, даже в плазме может стоять. То есть, развитое Синтезтело, ему всё равно, в какой материи стоять.</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стати, Дзей меня когда-то, и нас когда-то, я был не один, поэтому мы объективку имели, друг другу объясняли, кто что делает, гонял в разные виды материи, чтоб мы стояли на текучем огне и продолжали фехтовать мечом, не боясь, что под нами плазменный огонь звезды – в том синтезтеле, где мы тренировались, потому что как только ты испугался, ты начинаешь растворяться в этой плазме. Испуганные ученики монадами доставляли к Владыке или к Отцу, чтоб восстановить их синтезтелесность, потому что они от испуга растворялись в звезде, даже вышестоящим телом. Но это такие жёсткие тренировки для уж очень </w:t>
      </w:r>
      <w:r>
        <w:rPr>
          <w:rFonts w:eastAsia="Times New Roman" w:cs="Times New Roman" w:ascii="Times New Roman" w:hAnsi="Times New Roman"/>
          <w:i/>
          <w:sz w:val="24"/>
          <w:szCs w:val="24"/>
          <w:lang w:eastAsia="ru-RU"/>
        </w:rPr>
        <w:t>сурьёзных</w:t>
      </w:r>
      <w:r>
        <w:rPr>
          <w:rFonts w:eastAsia="Times New Roman" w:cs="Times New Roman" w:ascii="Times New Roman" w:hAnsi="Times New Roman"/>
          <w:sz w:val="24"/>
          <w:szCs w:val="24"/>
          <w:lang w:eastAsia="ru-RU"/>
        </w:rPr>
        <w:t xml:space="preserve"> боевых состояний. Но тоже тут работало. Я никогда не рассказывал, чтоб не пугать детей. Сейчас можно. Вот Синтезтело Сына. Если вокруг тебя среда Огня, то звезда, огонь звезды ниже этой среды Огня тебя не поплавит, даже жарко не будет. А если вокруг тебя нет среды Огня, ты увлёкся фехтованием, то звезда берёт и говорит: это моя среда. И в общем, от тебя остаются рожки да ножки. Монада называется</w:t>
      </w:r>
      <w:r>
        <w:rPr>
          <w:rFonts w:eastAsia="Times New Roman" w:cs="Times New Roman" w:ascii="Times New Roman" w:hAnsi="Times New Roman"/>
          <w:i/>
          <w:sz w:val="24"/>
          <w:szCs w:val="24"/>
          <w:lang w:eastAsia="ru-RU"/>
        </w:rPr>
        <w:t>. (Смеётс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С Сыном всё понятно?! И когда МГК будет состоять из таких членов партии, имеющих хоть что-то из этого, любое Синтезтело, начиная с Человека Планеты, но действующее Огнём и Синтезом, чем сможете, то в синтезе всех – это синтез будет Омег, которые эманируют Огонь Отца. </w:t>
      </w:r>
      <w:r>
        <w:rPr>
          <w:rFonts w:eastAsia="Times New Roman" w:cs="Times New Roman" w:ascii="Times New Roman" w:hAnsi="Times New Roman"/>
          <w:b/>
          <w:sz w:val="24"/>
          <w:szCs w:val="24"/>
          <w:lang w:eastAsia="ru-RU"/>
        </w:rPr>
        <w:t>Источник Огня – это Омега</w:t>
      </w:r>
      <w:r>
        <w:rPr>
          <w:rFonts w:eastAsia="Times New Roman" w:cs="Times New Roman" w:ascii="Times New Roman" w:hAnsi="Times New Roman"/>
          <w:sz w:val="24"/>
          <w:szCs w:val="24"/>
          <w:lang w:eastAsia="ru-RU"/>
        </w:rPr>
        <w:t xml:space="preserve">, кто не помнит.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чник Огня – это Омега, кто не помнит, поэтому это 16-я Ипостась Основ, на всякий случай. А двойка входит в шестёрку, как часть, тоже на всякий случай, вдруг забыли об этом. И появляется Тело Отца или коллективное Синтезтело Изначально Вышестоящего Отца в синтезе Синтезтел всех членов МГК тире Служащих Изначально Вышестоящего Отца компетентных этим. В итоге, настоящая партия Учеников или Ипостасей, смотря какой язык вам нравится. О! Лучше всего – </w:t>
      </w:r>
      <w:r>
        <w:rPr>
          <w:rFonts w:eastAsia="Times New Roman" w:cs="Times New Roman" w:ascii="Times New Roman" w:hAnsi="Times New Roman"/>
          <w:b/>
          <w:sz w:val="24"/>
          <w:szCs w:val="24"/>
          <w:lang w:eastAsia="ru-RU"/>
        </w:rPr>
        <w:t>Партия Праведников</w:t>
      </w:r>
      <w:r>
        <w:rPr>
          <w:rFonts w:eastAsia="Times New Roman" w:cs="Times New Roman" w:ascii="Times New Roman" w:hAnsi="Times New Roman"/>
          <w:sz w:val="24"/>
          <w:szCs w:val="24"/>
          <w:lang w:eastAsia="ru-RU"/>
        </w:rPr>
        <w:t>. Так чтоб вышибить всех. И Праведник войдёт в Огонь и будет стоять с Изначально Вышестоящим Отцом в нации, ну, и так далее. Это новая Партия. Партия Новой Эпохи. Ситуацию увидел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ещё, Сын многим пытался примениться; думал, как вот сложить так, чтоб вы исполняли все дееспособности Отца и были компетентны Законами Сына. В итоге, они с Владыкой пришли к маленькому выводу: против партии нет другого приёма. Против лома партии – нет другого лома. Почему? </w:t>
      </w:r>
      <w:r>
        <w:rPr>
          <w:rFonts w:eastAsia="Times New Roman" w:cs="Times New Roman" w:ascii="Times New Roman" w:hAnsi="Times New Roman"/>
          <w:b/>
          <w:sz w:val="24"/>
          <w:szCs w:val="24"/>
          <w:lang w:eastAsia="ru-RU"/>
        </w:rPr>
        <w:t>Партия – это и идеология,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одержание, и просвещение, и образование</w:t>
      </w:r>
      <w:r>
        <w:rPr>
          <w:rFonts w:eastAsia="Times New Roman" w:cs="Times New Roman" w:ascii="Times New Roman" w:hAnsi="Times New Roman"/>
          <w:sz w:val="24"/>
          <w:szCs w:val="24"/>
          <w:lang w:eastAsia="ru-RU"/>
        </w:rPr>
        <w:t xml:space="preserve">, где угодно, это по Закону так, </w:t>
      </w:r>
      <w:r>
        <w:rPr>
          <w:rFonts w:eastAsia="Times New Roman" w:cs="Times New Roman" w:ascii="Times New Roman" w:hAnsi="Times New Roman"/>
          <w:b/>
          <w:sz w:val="24"/>
          <w:szCs w:val="24"/>
          <w:lang w:eastAsia="ru-RU"/>
        </w:rPr>
        <w:t>и общественно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динение</w:t>
      </w:r>
      <w:r>
        <w:rPr>
          <w:rFonts w:eastAsia="Times New Roman" w:cs="Times New Roman" w:ascii="Times New Roman" w:hAnsi="Times New Roman"/>
          <w:sz w:val="24"/>
          <w:szCs w:val="24"/>
          <w:lang w:eastAsia="ru-RU"/>
        </w:rPr>
        <w:t xml:space="preserve">. То есть, всё чего нужно Владыке и Сыну. А чё ещё надо? Потому что занимаемся образованием – это только школы. Занимаемся Домами культуры – культура. Это только Дома культуры. Занимаемся искусством – это только искусство. Занимаемся обществом – а это социальный кружок какой-то, социально-психологическое общество, общество любителей словесности, примерно так. А в партии можешь заниматься всем этим и не страдать. То есть, идеологически или парадигмально это всё подтягивается. Чего и нужно Сыну – передать содержание Отца – вначале как парадигму и идеологию, а потом это дойдёт до конкретных исполнителей в культуре, образовании и где-то там. Увидели? Вот </w:t>
      </w:r>
      <w:r>
        <w:rPr>
          <w:rFonts w:eastAsia="Times New Roman" w:cs="Times New Roman" w:ascii="Times New Roman" w:hAnsi="Times New Roman"/>
          <w:b/>
          <w:sz w:val="24"/>
          <w:szCs w:val="24"/>
          <w:lang w:eastAsia="ru-RU"/>
        </w:rPr>
        <w:t>Сын – это уровень парадигмы</w:t>
      </w:r>
      <w:r>
        <w:rPr>
          <w:rFonts w:eastAsia="Times New Roman" w:cs="Times New Roman" w:ascii="Times New Roman" w:hAnsi="Times New Roman"/>
          <w:sz w:val="24"/>
          <w:szCs w:val="24"/>
          <w:lang w:eastAsia="ru-RU"/>
        </w:rPr>
        <w:t>. Это Мудрость такого идеологически-философского контекст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я вспомнил философию как науку о мышлении? Причём, в этом понятии: философия, как любовь-мудрость, мышление не 4-го горизонта, а шестого.</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Мышление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то умение думать мудростью</w:t>
      </w:r>
      <w:r>
        <w:rPr>
          <w:rFonts w:eastAsia="Times New Roman" w:cs="Times New Roman" w:ascii="Times New Roman" w:hAnsi="Times New Roman"/>
          <w:sz w:val="24"/>
          <w:szCs w:val="24"/>
          <w:lang w:eastAsia="ru-RU"/>
        </w:rPr>
        <w:t>. Правильно? Философия – это любовь-мудрость. А вершина Мудрости у Сына. Поэтому эталонное мышление мы получаем в новой эпохе не на 4-м, а на шестом горизонте. Раньше оно было на четвёртом. Внимание! Там есть мышление мысли. Оно развивается. А вот когда оно развитое и становится качественным, оно переходит куда? В шестёрку. Появляется мышление сути, собственное мышление мудрости, и оно заполняет Синтезтело Сын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этом, когда Сын или какие-то аспекты в нас начинают говорить мышлением сути, мы этого так боимся…. Когда мы друг другу отвечаем по мышлению сути, ты посмотри: вот это всё просто, давай так…. На самом деле, чаще всего, это нас пугает, чем подтягивает. Честно говорю. И это до сих пор так, даже у самых подготовленных. Пока ты говоришь мышлением мысли, ты объясняешь так, так, так. Все принимают объяснения и делают. А когда без объяснения ты по сути говоришь: надо сделать вот так, по сути. </w:t>
      </w:r>
      <w:r>
        <w:rPr>
          <w:rFonts w:eastAsia="Times New Roman" w:cs="Times New Roman" w:ascii="Times New Roman" w:hAnsi="Times New Roman"/>
          <w:i/>
          <w:sz w:val="24"/>
          <w:szCs w:val="24"/>
          <w:lang w:eastAsia="ru-RU"/>
        </w:rPr>
        <w:t>(Говорит шёпотом)</w:t>
      </w:r>
      <w:r>
        <w:rPr>
          <w:rFonts w:eastAsia="Times New Roman" w:cs="Times New Roman" w:ascii="Times New Roman" w:hAnsi="Times New Roman"/>
          <w:sz w:val="24"/>
          <w:szCs w:val="24"/>
          <w:lang w:eastAsia="ru-RU"/>
        </w:rPr>
        <w:t xml:space="preserve"> «Зачем? Как бы чего-то не так было. Да вы что? Так никто не думает. Как вы можете так думать?» Правильно.</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то думает мышлением сут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вообще мудростью думает?</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Синтезтело Сына должно заставить всех думать и </w:t>
      </w:r>
      <w:r>
        <w:rPr>
          <w:rFonts w:eastAsia="Times New Roman" w:cs="Times New Roman" w:ascii="Times New Roman" w:hAnsi="Times New Roman"/>
          <w:b/>
          <w:i/>
          <w:sz w:val="24"/>
          <w:szCs w:val="24"/>
          <w:lang w:eastAsia="ru-RU"/>
        </w:rPr>
        <w:t>действовать</w:t>
      </w:r>
      <w:r>
        <w:rPr>
          <w:rFonts w:eastAsia="Times New Roman" w:cs="Times New Roman" w:ascii="Times New Roman" w:hAnsi="Times New Roman"/>
          <w:b/>
          <w:sz w:val="24"/>
          <w:szCs w:val="24"/>
          <w:lang w:eastAsia="ru-RU"/>
        </w:rPr>
        <w:t xml:space="preserve"> мудростью</w:t>
      </w:r>
      <w:r>
        <w:rPr>
          <w:rFonts w:eastAsia="Times New Roman" w:cs="Times New Roman" w:ascii="Times New Roman" w:hAnsi="Times New Roman"/>
          <w:sz w:val="24"/>
          <w:szCs w:val="24"/>
          <w:lang w:eastAsia="ru-RU"/>
        </w:rPr>
        <w:t>.</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шина МГК. Все общественные слои и всё государство направить на мышление мудрости, заставить думать, жить и действовать мудростью, тогда царство Отца будет на Земле. Потому что, если мы не будем думать и действовать мудростью, мы опять будем какую-нибудь гадость выдумывать, и некоторые наши учёные будут беспринципны, некоторые наши общественные деятели будут двуличны. Я не говорю, что все. Но, во всякой братии есть и свой минус, и свой плюс. Ситуацию увидели? А если все будут иметь мышление мудрости, оно будет подсказывать: какая ты гадость, ты чего делаешь? Такое делать не надо. И эффективность повысится не тем, что мы изобретём новые законы, как вон в Германии, пишут-пишут, законов валом, уже все забыли, как они, много их. Я не шучу. Это парадокс Германского парламента. То есть там, если выбрался депутат, всё по немецкой строгости, должен написать столько-то законов. Теперь представьте, сколько раз было депутатов в Парламенте, и там у них юристы теряются во множестве законов, где регламентировано всё до мельчайших этих, потому что надо вот всё прописать. Это тоже путь. Это путь конкретности законов. В чём-то он правильный, но когда их много, ты ж всё не прочтёшь, и даже не все юристы в этом уже разбираются. У нас в России то же самое. К юристу приходишь, говорит: я всё это не могу прочесть, слишком много, ну, чтобы сделать какой-то вывод. У нас – то же самое. Понапридумывали. Знаете такой закон и двести с чем-то положений, меняющих его разные акцентации, но не меняющий сами законы. Я без шуток. Это один из законов, регламентирующих нашу деятельность. А! Там чтоб их прочесть, надо, ой, сколько времени. А уж приказы по разным министерствам и ведомствам на эту тему – это вообще песня… в дополнение к исполнению всего этого, как правильно это исполнять. При этом, чиновники это понимают. Они молодцы! За это их уважать можно. Но если мы будем жить мудростью, некоторые вещи просто упростятся и не надо описывать, потому что аксиоматически в мудрости это будет что? Понятно.</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же, как у нас вот… не будем говорить за другие страны… в российской среде некоторые вещи и так понятны. То есть, это не описывается законами, но у нас междусобойчиком это понятно, и мы так действуем. И даже люди, облечённые какой-то властью и законом – они всё равно живут по тому, как понятно. Потому что это общественная среда, она такая. И если каждый в обществе будет повышать мышление мудрости, слово </w:t>
      </w:r>
      <w:r>
        <w:rPr>
          <w:rFonts w:eastAsia="Times New Roman" w:cs="Times New Roman" w:ascii="Times New Roman" w:hAnsi="Times New Roman"/>
          <w:i/>
          <w:sz w:val="24"/>
          <w:szCs w:val="24"/>
          <w:lang w:eastAsia="ru-RU"/>
        </w:rPr>
        <w:t xml:space="preserve">понятно </w:t>
      </w:r>
      <w:r>
        <w:rPr>
          <w:rFonts w:eastAsia="Times New Roman" w:cs="Times New Roman" w:ascii="Times New Roman" w:hAnsi="Times New Roman"/>
          <w:sz w:val="24"/>
          <w:szCs w:val="24"/>
          <w:lang w:eastAsia="ru-RU"/>
        </w:rPr>
        <w:t>станет намного выше. Всё.</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это наша сверхзадача в МГК. Внимание, в МГК не вообще где-то там, а у вас в вашем Доме. Надеюсь, господа иерархисты, вы у нас выражаете Мать вашу, а на физике Матери кто стоит? Сын. Вот всё, что я сейчас нарисовал с точки зрения Сына, ваш Дом должен, обязан физически исполнять, вы должны каждый быть этим. То есть если партия – это вообще, мы там будем развиваться в это, десятилетия, то ваш Дом – это ваше всё, что я описал. Потому что на физике вы Сын, чтобы потом служить Матер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Если вы не Сын, то вы Матери так бездумно служите, что её Воля не знает, куда приложиться в разных ваших местах. Чаще всего её Воля, я по-мужски покажу это </w:t>
      </w:r>
      <w:r>
        <w:rPr>
          <w:rFonts w:eastAsia="Times New Roman" w:cs="Times New Roman" w:ascii="Times New Roman" w:hAnsi="Times New Roman"/>
          <w:i/>
          <w:sz w:val="24"/>
          <w:szCs w:val="24"/>
          <w:lang w:eastAsia="ru-RU"/>
        </w:rPr>
        <w:t>(показывает ремень),</w:t>
      </w:r>
      <w:r>
        <w:rPr>
          <w:rFonts w:eastAsia="Times New Roman" w:cs="Times New Roman" w:ascii="Times New Roman" w:hAnsi="Times New Roman"/>
          <w:sz w:val="24"/>
          <w:szCs w:val="24"/>
          <w:lang w:eastAsia="ru-RU"/>
        </w:rPr>
        <w:t xml:space="preserve"> пытается вам помочь осознать нужный контекст, так как мудрости не хватает. Поэтому если Синтезтело Сына у вас будет…. Не, у Матери не ремень, ей ладошки хватит, иногда взгляда хватает, она посмотрит, и ты лети-ишь… летишь… взгляд у неё тяжелый иногда, не-не-не, она такая женщина классная, но если ты что-то неправильно сделал – взгляд тяжелый, летишь… хорошо если рядом стенка, не так далеко летишь, а вот если она сквозь присутствия пошлёт, то даже физическое тело на физике падает и думаешь, за что упал на ровном месте. Тебя просто вот так поднимает и… и кладёт. У меня однажды такое было – на ровном месте. Иду, тело у меня координировано, всё в порядке, я серьёзно, у меня было ощущение, что меня подняло ногами вперёд и положило. Я не поскользнулся, там нечего было, лето, лето! Не на чем было скользить, даже не на траве. И я начал сразу думать: «За что?» И Мама улыбается: «Подумал неправильно». Я – о, господи. Сила мысли была такова, что заполнила моё мышление, Мама прислала свою Волю: неправильно мыслишь, в смысле, чтоб я никому не рассказал свою гадость. Меня подняло, положило, положило больно, но так как моё тело умеет падать, меня тренировали на это, оно автоматически сгруппировалось, и я выжил. Но я навсегда запомнил взгляд Матери и неправильную мысль, которую я принёс в её Волю. Она посмеялась, говорит: «На будущее будешь знать». Мне ремень не нужен, взгляда хватит, и как-то вот так вот продолжаем взаимодействовать. Не-не, для меня это было неплохо. Я когда-то Владычицу просил дубинкой мне врезать, думал это… горело три дня физически, как будто физически мне врезали. Я почти никогда не дрался в жизни, а тут конкретно подумал, что…. А я думал, что это будет в духе, а на физике никак не скажется. Не, вполне себе горело. Поэтому я не всегда смеюсь, когда в знаменитом фильме: «Ааа, а он сидеть не может!» </w:t>
      </w:r>
      <w:r>
        <w:rPr>
          <w:rFonts w:eastAsia="Times New Roman" w:cs="Times New Roman" w:ascii="Times New Roman" w:hAnsi="Times New Roman"/>
          <w:i/>
          <w:sz w:val="24"/>
          <w:szCs w:val="24"/>
          <w:lang w:eastAsia="ru-RU"/>
        </w:rPr>
        <w:t>(Смеется)</w:t>
      </w:r>
      <w:r>
        <w:rPr>
          <w:rFonts w:eastAsia="Times New Roman" w:cs="Times New Roman" w:ascii="Times New Roman" w:hAnsi="Times New Roman"/>
          <w:sz w:val="24"/>
          <w:szCs w:val="24"/>
          <w:lang w:eastAsia="ru-RU"/>
        </w:rPr>
        <w:t xml:space="preserve"> Я, конечно, сидеть мог, но очень неудобно было сидеть, я больше лежал. Так вот некоторые смеются, а я сочувствую, когда вспоминаю удар Владычицы, думаю: «Ооо… перец – это ещё что, с солью, а вот если Владычица пройдётся… там будет ещё интереснее». Увидели? Вот оно. И вы должны этим жить.</w:t>
      </w:r>
    </w:p>
    <w:p>
      <w:pPr>
        <w:pStyle w:val="01"/>
        <w:rPr>
          <w:lang w:eastAsia="ru-RU"/>
        </w:rPr>
      </w:pPr>
      <w:bookmarkStart w:id="13" w:name="__RefHeading___Toc443092845"/>
      <w:bookmarkEnd w:id="13"/>
      <w:r>
        <w:rPr>
          <w:lang w:eastAsia="ru-RU"/>
        </w:rPr>
        <w:t>Вам хватает Огня и Синтеза, чтоб Синтезтело действовал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этот инструмент у вас, служащие Дома Иерархии, отрабатывает Дочь. Служащие МГК, это отрабатывает Дочь. А Сын уже этим применяется, он не отрабатывает механизмы. Он просто использует то, куда вас дорастила Дочь. Ты такой в Синтезтеле, пошли вот так работать. Ты такой с огнём, ты с таким синтезом, пошли работать с тем, что ты имеешь, а вот этот инструментарий вы воспитываете где? У Дочери. Я это рассказываю специально, чтоб вы увидели практичность. Я рассказываю специально на подразделении ИДИВО, потому что у вас какое-то абстрактное представление, что подразделение ИДИВО – это вообще, мы там служим вовне, якобы ходим на службу, делаем какие-то практики и на этом всё закончилось. Нет! </w:t>
      </w:r>
      <w:r>
        <w:rPr>
          <w:rFonts w:eastAsia="Times New Roman" w:cs="Times New Roman" w:ascii="Times New Roman" w:hAnsi="Times New Roman"/>
          <w:b/>
          <w:sz w:val="24"/>
          <w:szCs w:val="24"/>
          <w:lang w:eastAsia="ru-RU"/>
        </w:rPr>
        <w:t xml:space="preserve">Любое подразделение – это отстройка ваших внутренних компетенций, внутреннего качества. </w:t>
      </w:r>
      <w:r>
        <w:rPr>
          <w:rFonts w:eastAsia="Times New Roman" w:cs="Times New Roman" w:ascii="Times New Roman" w:hAnsi="Times New Roman"/>
          <w:sz w:val="24"/>
          <w:szCs w:val="24"/>
          <w:lang w:eastAsia="ru-RU"/>
        </w:rPr>
        <w:t xml:space="preserve">То, что я рассказал – это я рассказал легко. Теперь представьте даже самого высокоразвитого ученика 5-й расы, который попытается войти, что в понятие пламени, что в понятие огня и синтеза. Вы ещё подумайте, чем Синтезтело копит огонь и синтез? Я ж сказал, что оно просто в это входит и копит, но как всегда дьявол в деталях – чем копит, как входит – это очень сложно. Проблема-то в деталях будет. Когда мы возжигаемся пламенем, мозг говорит: «Да, я сейчас возожгусь!» Ага! И не все горят, хотя представляют, что горят. Да я сейчас Синтезтелом Сына или Синтезтелом моим там, Посвященного, что-то сделаю. Ага! А оно берёт и ничего не делает – огня не хватает или синтеза не хватает.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Вам хватает огня, чтобы Синтезтело действовало? Я корректно выражусь: чаще всего нет. Знаете, почему? Сейчас будете смеяться: по Закону Дочери. По Закону Отца, который применяет Дочь. По Закону Дочери: вначале </w:t>
      </w:r>
      <w:r>
        <w:rPr>
          <w:rFonts w:eastAsia="Times New Roman" w:cs="Times New Roman" w:ascii="Times New Roman" w:hAnsi="Times New Roman"/>
          <w:b/>
          <w:sz w:val="24"/>
          <w:szCs w:val="24"/>
          <w:lang w:eastAsia="ru-RU"/>
        </w:rPr>
        <w:t>Пламя</w:t>
      </w:r>
      <w:r>
        <w:rPr>
          <w:rFonts w:eastAsia="Times New Roman" w:cs="Times New Roman" w:ascii="Times New Roman" w:hAnsi="Times New Roman"/>
          <w:sz w:val="24"/>
          <w:szCs w:val="24"/>
          <w:lang w:eastAsia="ru-RU"/>
        </w:rPr>
        <w:t xml:space="preserve">, когда из огня разгорается пламя, а потом этот шар огня расходится огнём по телу, а потом огонь эманирует, поэтому мы каждый Синтез эманируем огонь, и из огня внутри тела расходится синтез, потом мы эманируем синтез и </w:t>
      </w:r>
      <w:r>
        <w:rPr>
          <w:rFonts w:eastAsia="Times New Roman" w:cs="Times New Roman" w:ascii="Times New Roman" w:hAnsi="Times New Roman"/>
          <w:b/>
          <w:sz w:val="24"/>
          <w:szCs w:val="24"/>
          <w:lang w:eastAsia="ru-RU"/>
        </w:rPr>
        <w:t xml:space="preserve">ты должен автоматически заполниться Отцом и Владыкой! </w:t>
      </w:r>
      <w:r>
        <w:rPr>
          <w:rFonts w:eastAsia="Times New Roman" w:cs="Times New Roman" w:ascii="Times New Roman" w:hAnsi="Times New Roman"/>
          <w:sz w:val="24"/>
          <w:szCs w:val="24"/>
          <w:lang w:eastAsia="ru-RU"/>
        </w:rPr>
        <w:t>Если автоматику не наработал – ничего из тебя не эманирует, потому что тебя заполнит пустота, а это уже зло. В итоге проблема опять в Пламен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Кстати, Дома Отца всем этим занимаются в синтезе, чтоб вы не расстраивались. А то Дома Отца сидят и говорят: «А нам что?» Ребята, у МЦИС Ученики, потом идут куда? В Дом Отца и этим занимаются. В МГК Посвященные, потом идут в Дом Отца, этим занимаются. Идёт объединение Ученика и Посвященного двумя этими механизмами. Третий – в Школе Синтеза Архаты, потом идут в Дом Отца, своим занимаются, три механизма вместе. А когда всё вместе объединились, потом Дом Отца. Из этого трёх Дом Отца ещё и выше. Поэтому, не знаете три – в Доме Отца вообще делать нечего, понятно. Это в МЦИС или в МГК узкая специализация, в Доме Отца три специальности вместе в четвертой – Дом Отца называется. Поэтому Главы Дома Отца, вы не скучайте, это уже два ваших механизма, сейчас будет третий. Вот если МЦИС только одним занимается, вы всеми тремя, понимаете? У вас специализация такая. А то Дома Отца заскучали: а нам когда? </w:t>
      </w:r>
      <w:r>
        <w:rPr>
          <w:rFonts w:eastAsia="Times New Roman" w:cs="Times New Roman" w:ascii="Times New Roman" w:hAnsi="Times New Roman"/>
          <w:b/>
          <w:sz w:val="24"/>
          <w:szCs w:val="24"/>
          <w:lang w:eastAsia="ru-RU"/>
        </w:rPr>
        <w:t>Это всё ваше!</w:t>
      </w:r>
      <w:r>
        <w:rPr>
          <w:rFonts w:eastAsia="Times New Roman" w:cs="Times New Roman" w:ascii="Times New Roman" w:hAnsi="Times New Roman"/>
          <w:sz w:val="24"/>
          <w:szCs w:val="24"/>
          <w:lang w:eastAsia="ru-RU"/>
        </w:rPr>
        <w:t xml:space="preserve"> Вы с Учеником должны работать Пламенем, а с Посвященным должны работать Синтезтелом, и Главы Дома Отца должны автоматически этим владеть. Да. Да.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Добавлю: и применяться Человеком, то есть всё это Главы Дома Отца должны засунуть в Человека. Вот у Посвящённого это Посвящения, а у Глав Дома Отца – да Человек должен так жить. Упростить всё это. У Ученика – о, Ученик пламенеет, о Дух вокруг! Главы Дома Отца: обычный человек должен жить в пламени и в духе, надо научиться. Вот обычный человек, утром встал – в духе, горишь пламенем, пошёл умываться, встал не в духе и думаешь, где ванна, чтоб пойти умыться. Ну не по-человечески как-то, у нас же эпоха огня, а огонь начинается с чего? С духа! В общем, встал не в том духе, в эпоху огня не попал, день не удался. Всё просто, так что Дома Отца занимаются всем, вы не скучайте.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Тут некоторые Человеки сидят, говорят: «А нам когда будет?» Это ж мы об Учениках.</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Дом Отца объединяет это всё в одном человеке, и каждые 48 Человек всё это вместе </w:t>
      </w:r>
      <w:r>
        <w:rPr>
          <w:rFonts w:eastAsia="Times New Roman" w:cs="Times New Roman" w:ascii="Times New Roman" w:hAnsi="Times New Roman"/>
          <w:b/>
          <w:sz w:val="24"/>
          <w:szCs w:val="24"/>
          <w:lang w:eastAsia="ru-RU"/>
        </w:rPr>
        <w:t>применяют всё вместе</w:t>
      </w:r>
      <w:r>
        <w:rPr>
          <w:rFonts w:eastAsia="Times New Roman" w:cs="Times New Roman" w:ascii="Times New Roman" w:hAnsi="Times New Roman"/>
          <w:sz w:val="24"/>
          <w:szCs w:val="24"/>
          <w:lang w:eastAsia="ru-RU"/>
        </w:rPr>
        <w:t xml:space="preserve">. То есть ситуация Ученика – Ученик специализируется на пламени и духе вокруг. А Человек Изначальности, Планеты, любой – пламя с духом, Синтезтело в синтезе с огнём вокруг, сейчас расскажем о Школе Синтеза, тоже вместе, – и ты этим живёшь как Человек в каждом Управлении Синтеза. Так что, Человеки, кто скучает, у вас это всё вместе. У Ученика только одно, у Посвящённого одно, а у Человека три в одном. В общем </w:t>
      </w:r>
      <w:r>
        <w:rPr>
          <w:rFonts w:eastAsia="Times New Roman" w:cs="Times New Roman" w:ascii="Times New Roman" w:hAnsi="Times New Roman"/>
          <w:i/>
          <w:sz w:val="24"/>
          <w:szCs w:val="24"/>
          <w:lang w:eastAsia="ru-RU"/>
        </w:rPr>
        <w:t>трикс</w:t>
      </w:r>
      <w:r>
        <w:rPr>
          <w:rFonts w:eastAsia="Times New Roman" w:cs="Times New Roman" w:ascii="Times New Roman" w:hAnsi="Times New Roman"/>
          <w:sz w:val="24"/>
          <w:szCs w:val="24"/>
          <w:lang w:eastAsia="ru-RU"/>
        </w:rPr>
        <w:t xml:space="preserve">, есть </w:t>
      </w:r>
      <w:r>
        <w:rPr>
          <w:rFonts w:eastAsia="Times New Roman" w:cs="Times New Roman" w:ascii="Times New Roman" w:hAnsi="Times New Roman"/>
          <w:i/>
          <w:sz w:val="24"/>
          <w:szCs w:val="24"/>
          <w:lang w:eastAsia="ru-RU"/>
        </w:rPr>
        <w:t>твикс</w:t>
      </w:r>
      <w:r>
        <w:rPr>
          <w:rFonts w:eastAsia="Times New Roman" w:cs="Times New Roman" w:ascii="Times New Roman" w:hAnsi="Times New Roman"/>
          <w:sz w:val="24"/>
          <w:szCs w:val="24"/>
          <w:lang w:eastAsia="ru-RU"/>
        </w:rPr>
        <w:t xml:space="preserve">, а у вас </w:t>
      </w:r>
      <w:r>
        <w:rPr>
          <w:rFonts w:eastAsia="Times New Roman" w:cs="Times New Roman" w:ascii="Times New Roman" w:hAnsi="Times New Roman"/>
          <w:i/>
          <w:sz w:val="24"/>
          <w:szCs w:val="24"/>
          <w:lang w:eastAsia="ru-RU"/>
        </w:rPr>
        <w:t>трикс</w:t>
      </w:r>
      <w:r>
        <w:rPr>
          <w:rFonts w:eastAsia="Times New Roman" w:cs="Times New Roman" w:ascii="Times New Roman" w:hAnsi="Times New Roman"/>
          <w:sz w:val="24"/>
          <w:szCs w:val="24"/>
          <w:lang w:eastAsia="ru-RU"/>
        </w:rPr>
        <w:t xml:space="preserve">, можно квадригу предложить, </w:t>
      </w:r>
      <w:r>
        <w:rPr>
          <w:rFonts w:eastAsia="Times New Roman" w:cs="Times New Roman" w:ascii="Times New Roman" w:hAnsi="Times New Roman"/>
          <w:i/>
          <w:sz w:val="24"/>
          <w:szCs w:val="24"/>
          <w:lang w:eastAsia="ru-RU"/>
        </w:rPr>
        <w:t>кварикс</w:t>
      </w:r>
      <w:r>
        <w:rPr>
          <w:rFonts w:eastAsia="Times New Roman" w:cs="Times New Roman" w:ascii="Times New Roman" w:hAnsi="Times New Roman"/>
          <w:sz w:val="24"/>
          <w:szCs w:val="24"/>
          <w:lang w:eastAsia="ru-RU"/>
        </w:rPr>
        <w:t xml:space="preserve">. Почему? Ещё мы до Главы Подразделения дойдём.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Человек несёт всё это, вместе взятое. Вы скажете: «А зачем ему?» Где-то духом надо, где-то пламенем, где-то огнём, где-то синтезом, где-то Мамкой, где-то Папкой. Поработать с окружающим, по-человечески, идёшь по жизни в разных ситуациях. И ты мгновенно должен отстроиться в ситуации или пламенно, или огненно, в общем, по ситуации.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дёшь ночью, боишься, там кто-то за тобой идёт, вспыхнул пламенем, они увидели – сами убегут. И ты спокойно идёшь дальше, даже не оборачиваясь, просто вспыхнул пламенем. У меня такая ситуация была: я с Синтеза ехал в метро домой, мы ехали. И вижу: три-четыре каких-то парня вокруг девушки вьются, она пьяненькая. Идём там на эскалатор, я ей: иди со мной, дернул, посадил, она никакая. Они на меня так смотрят зло, а я вспыхнул пламенем и улыбаюсь… и сразу за столбы – все четверо! – Вот так, как тараканы. Нагло стоял, вспыхнул пламенем и улыбаюсь, я ж с Синтеза, ну сумочку хотели у неё урвать. Я потом ей говорю: «Ты, быстро домой, у тебя сумочку хотели урвать» – «Где, кто?» И милиционера наверху не было, я говорю: «Бегом домой», пламя ей впечатал. Ну девочка так эффектно выглядит, мало ли что там думали. После Синтеза, часов в 12 ночи, понятно. Ничего, вспыхнул пламенем, всё, я думал, они потом… постоял, на эскалаторе будут подниматься – не, не, не, всё, они всё поняли. Я им начал улыбаться, вспыхнул пламенем, им хватило, вся ситуация просто пламенем сгорела. В итоге интерес к этому субъекту они потеряли, но всех же субъектов не защитишь.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от можно по службе применять, смотря, где вы служите, идёте в нужный момент – что-то не так, вспыхнули пламенем – условия поменялись, где-то что-то не хватает, вспыхнули огнём, насытили это огнём – пошло развитие, чтоб не стояло на месте. И не обязательно объяснять, что ты стоял в пламени, чтобы там девчонку защитить. Смешно? Но я тогда понял, как это эффективно. Когда ты ничего не говоришь, ты улыбаешься, просто вспыхнул пламенем. Они не видят этого, но это автоматически на них среагировало. Так что Человек – это всё вместе, и ходит и учится всем этим.</w:t>
      </w:r>
    </w:p>
    <w:p>
      <w:pPr>
        <w:pStyle w:val="01"/>
        <w:rPr>
          <w:lang w:eastAsia="ru-RU"/>
        </w:rPr>
      </w:pPr>
      <w:bookmarkStart w:id="14" w:name="__RefHeading___Toc443092846"/>
      <w:bookmarkEnd w:id="14"/>
      <w:r>
        <w:rPr>
          <w:lang w:eastAsia="ru-RU"/>
        </w:rPr>
        <w:t>Школа Синтеза. Синтезирование Иерархической Матери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Школа Синтеза, третий механизм, наши архатики: «а на хате я сижу». Школа Синтеза выражает Мать… вашу, или Мать нашу, Ипостась Основ Матери, и, естественно, занимается в первую очередь, анекдот: материей. Сын как бы тоже занимается материей, но Сын занимается материей больше огнём, а потом уходит в чистый синтез, в мышление синтеза и всё остальное. А вот Школа Синтеза занимается материей не огня, а </w:t>
      </w:r>
      <w:r>
        <w:rPr>
          <w:rFonts w:eastAsia="Times New Roman" w:cs="Times New Roman" w:ascii="Times New Roman" w:hAnsi="Times New Roman"/>
          <w:b/>
          <w:sz w:val="24"/>
          <w:szCs w:val="24"/>
          <w:lang w:eastAsia="ru-RU"/>
        </w:rPr>
        <w:t>материей синтеза</w:t>
      </w:r>
      <w:r>
        <w:rPr>
          <w:rFonts w:eastAsia="Times New Roman" w:cs="Times New Roman" w:ascii="Times New Roman" w:hAnsi="Times New Roman"/>
          <w:sz w:val="24"/>
          <w:szCs w:val="24"/>
          <w:lang w:eastAsia="ru-RU"/>
        </w:rPr>
        <w:t xml:space="preserve">. Вот этого вида материи мы не знаем, но на то она и Школа Синтеза, чтоб заниматься материей Синтеза, даже такой маленький момент подскажу: в Школе Синтеза есть Совет Неизреченных, это служащие Синтеза, где Неизречённый Синтез встраивает в материю. Так и говорится, что Синтез надо встроить в развитие материи, то есть, грубо говоря, идёт, вслушайтесь – Синтезирование материи. </w:t>
      </w:r>
      <w:r>
        <w:rPr>
          <w:rFonts w:cs="Times New Roman" w:ascii="Times New Roman" w:hAnsi="Times New Roman"/>
          <w:sz w:val="24"/>
          <w:szCs w:val="24"/>
        </w:rPr>
        <w:t>Правда хорошо звучит? Это Неизречённый этим занимается, 8-й горизонт, Отец-Творец. Синтезирование матер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мы, служа в Школе Синтеза, имеем цель – синтезирование материи. То есть, </w:t>
      </w:r>
      <w:r>
        <w:rPr>
          <w:rFonts w:cs="Times New Roman" w:ascii="Times New Roman" w:hAnsi="Times New Roman"/>
          <w:b/>
          <w:sz w:val="24"/>
          <w:szCs w:val="24"/>
        </w:rPr>
        <w:t>мы должны эманировать Синтез так, чтоб в том месте, где ничего не было, вдруг что-то появилось</w:t>
      </w:r>
      <w:r>
        <w:rPr>
          <w:rFonts w:cs="Times New Roman" w:ascii="Times New Roman" w:hAnsi="Times New Roman"/>
          <w:sz w:val="24"/>
          <w:szCs w:val="24"/>
        </w:rPr>
        <w:t>. Грубо говоря, мы создаём новый бизнес-проект, новый какой-то проект развития. Его ж ещё нет. И даже, когда мы что-то создаём, он должен, что? – Появиться, сложиться, связаться. Это синтезирование материи.</w:t>
      </w:r>
    </w:p>
    <w:p>
      <w:pPr>
        <w:pStyle w:val="Normal"/>
        <w:spacing w:lineRule="auto" w:line="240" w:before="0" w:after="0"/>
        <w:ind w:firstLine="454"/>
        <w:jc w:val="both"/>
        <w:rPr/>
      </w:pPr>
      <w:r>
        <w:rPr>
          <w:rFonts w:cs="Times New Roman" w:ascii="Times New Roman" w:hAnsi="Times New Roman"/>
          <w:sz w:val="24"/>
          <w:szCs w:val="24"/>
        </w:rPr>
        <w:t xml:space="preserve">То есть, </w:t>
      </w:r>
      <w:r>
        <w:rPr>
          <w:rFonts w:cs="Times New Roman" w:ascii="Times New Roman" w:hAnsi="Times New Roman"/>
          <w:b/>
          <w:sz w:val="24"/>
          <w:szCs w:val="24"/>
        </w:rPr>
        <w:t>синтезирование нового проекта – это синтезирование материи</w:t>
      </w:r>
      <w:r>
        <w:rPr>
          <w:rFonts w:cs="Times New Roman" w:ascii="Times New Roman" w:hAnsi="Times New Roman"/>
          <w:sz w:val="24"/>
          <w:szCs w:val="24"/>
        </w:rPr>
        <w:t>. Чтоб вы не думали абстрактно. Вы начинаете новое дело – это синтезирование нового дела, но дело в материи – это синтезирование матери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 составляете новый урок, как педагоги, – это новое дело. Новый урок, новая методика, новые подходы, новые варианты – это синтезирование материи. Чтобы этот урок получился и был гармоничен, слажен, вам нужно, что сделать? – Синтезировать материю урока. Материю не в плохом смысле, а в синтезе </w:t>
      </w:r>
    </w:p>
    <w:p>
      <w:pPr>
        <w:pStyle w:val="Normal"/>
        <w:spacing w:lineRule="auto" w:line="240" w:before="0" w:after="0"/>
        <w:ind w:firstLine="454"/>
        <w:jc w:val="both"/>
        <w:rPr/>
      </w:pPr>
      <w:r>
        <w:rPr>
          <w:rFonts w:cs="Times New Roman" w:ascii="Times New Roman" w:hAnsi="Times New Roman"/>
          <w:b/>
          <w:i/>
          <w:sz w:val="24"/>
          <w:szCs w:val="24"/>
        </w:rPr>
        <w:t>Синтеза – это Отец</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b/>
          <w:i/>
          <w:sz w:val="24"/>
          <w:szCs w:val="24"/>
        </w:rPr>
        <w:t>и Матери – это материя</w:t>
      </w:r>
      <w:r>
        <w:rPr>
          <w:rFonts w:cs="Times New Roman" w:ascii="Times New Roman" w:hAnsi="Times New Roman"/>
          <w:sz w:val="24"/>
          <w:szCs w:val="24"/>
        </w:rPr>
        <w:t xml:space="preserve"> – многоприсутственная и так далее… изначальная, проявленная. Синтезирование материи. Ситуацию увидели?</w:t>
      </w:r>
    </w:p>
    <w:p>
      <w:pPr>
        <w:pStyle w:val="Normal"/>
        <w:spacing w:lineRule="auto" w:line="240" w:before="0" w:after="0"/>
        <w:ind w:firstLine="454"/>
        <w:jc w:val="both"/>
        <w:rPr/>
      </w:pPr>
      <w:r>
        <w:rPr>
          <w:rFonts w:cs="Times New Roman" w:ascii="Times New Roman" w:hAnsi="Times New Roman"/>
          <w:sz w:val="24"/>
          <w:szCs w:val="24"/>
        </w:rPr>
        <w:t>Поэтому, когда я говорю о синтезировании материи, это не где-то там, а это у каждого у вас здесь. Дамы! Мужчины, наверное, тоже. Вы варите дома суп – синтезирование материи из разных ингредиентов. Логично? Настоящее приготовление пищи – это синтезирование новой материи из разных ингредиентов, где меняется вкус, качество на огне, это синтезирование материи. В общем, Школа Синтеза начинается с кухни. Так что, кто в Школе Синтеза не умеет готовить…. Мужчины, вас тоже касается. Меня это тоже касается. Не так часто, но если надо – да без вопросов, получается. Особенно, когда ты синтезируешь материю творчески, такие блюда получаются. Заинтриговал. У вас, то же самое должно быть. У всех так должно быть. Вот это синтезирование материи.</w:t>
      </w:r>
    </w:p>
    <w:p>
      <w:pPr>
        <w:pStyle w:val="Normal"/>
        <w:spacing w:lineRule="auto" w:line="240" w:before="0" w:after="0"/>
        <w:ind w:firstLine="454"/>
        <w:jc w:val="both"/>
        <w:rPr/>
      </w:pPr>
      <w:r>
        <w:rPr>
          <w:rFonts w:cs="Times New Roman" w:ascii="Times New Roman" w:hAnsi="Times New Roman"/>
          <w:sz w:val="24"/>
          <w:szCs w:val="24"/>
        </w:rPr>
        <w:t xml:space="preserve">Итак, Мать, идёт синтезирование в материи. Если у нас синтезтело у Сына, что у нас с точки зрения Школы Синтеза? Что у нас есть выше синтезтела? Ваши предложения? Ась? Ась? Не слышу. Статусы, части. Что у нас выше синтезтел? Статусы – это наши посвящения и статусы, это тоже. Но вначале то, что я спрашиваю, потом посвящения и статусы. Если то, что я спрашиваю, у вас нет, посвящения и статусы не имеют смысла. Части какие? Ну, есть два слова – статус-части. Все части не нужны, они опасны. </w:t>
      </w:r>
      <w:r>
        <w:rPr>
          <w:rFonts w:cs="Times New Roman" w:ascii="Times New Roman" w:hAnsi="Times New Roman"/>
          <w:b/>
          <w:sz w:val="24"/>
          <w:szCs w:val="24"/>
        </w:rPr>
        <w:t>Школа Синтеза развивает у вас вначале статус-часть.</w:t>
      </w:r>
      <w:r>
        <w:rPr>
          <w:rFonts w:cs="Times New Roman" w:ascii="Times New Roman" w:hAnsi="Times New Roman"/>
          <w:sz w:val="24"/>
          <w:szCs w:val="24"/>
        </w:rPr>
        <w:t xml:space="preserve"> И потом вы получаете посвящение. Не наоборот. Нет подготовки статус-части, посвящение к вам не входит. Знаете, почему, потому что </w:t>
      </w:r>
      <w:r>
        <w:rPr>
          <w:rFonts w:cs="Times New Roman" w:ascii="Times New Roman" w:hAnsi="Times New Roman"/>
          <w:b/>
          <w:sz w:val="24"/>
          <w:szCs w:val="24"/>
        </w:rPr>
        <w:t>статус-часть синтезирует материю следующего посвящения</w:t>
      </w:r>
      <w:r>
        <w:rPr>
          <w:rFonts w:cs="Times New Roman" w:ascii="Times New Roman" w:hAnsi="Times New Roman"/>
          <w:sz w:val="24"/>
          <w:szCs w:val="24"/>
        </w:rPr>
        <w:t>.</w:t>
      </w:r>
    </w:p>
    <w:p>
      <w:pPr>
        <w:pStyle w:val="Normal"/>
        <w:spacing w:lineRule="auto" w:line="240" w:before="0" w:after="0"/>
        <w:ind w:firstLine="454"/>
        <w:jc w:val="both"/>
        <w:rPr/>
      </w:pPr>
      <w:r>
        <w:rPr>
          <w:rFonts w:cs="Times New Roman" w:ascii="Times New Roman" w:hAnsi="Times New Roman"/>
          <w:sz w:val="24"/>
          <w:szCs w:val="24"/>
        </w:rPr>
        <w:t>При этом, посвящение у нас начинается с 33-й статус-части. Ситуацию понимаете? С Человека Планеты. Значит, надо синтезировать 32 вида и под каждое посвящение синтезируется и корректируется 32 статус-части. От статус-части Условий до статус-части Физичности. Ясно излагаю мысль?</w:t>
      </w:r>
    </w:p>
    <w:p>
      <w:pPr>
        <w:pStyle w:val="Normal"/>
        <w:spacing w:lineRule="auto" w:line="240" w:before="0" w:after="0"/>
        <w:ind w:firstLine="454"/>
        <w:jc w:val="both"/>
        <w:rPr/>
      </w:pPr>
      <w:r>
        <w:rPr>
          <w:rFonts w:cs="Times New Roman" w:ascii="Times New Roman" w:hAnsi="Times New Roman"/>
          <w:sz w:val="24"/>
          <w:szCs w:val="24"/>
        </w:rPr>
        <w:t>И вот, чтобы в любой статус и в любое посвящение войти, надо коррекцию сделать на 32 статуса. Если вы входите в более высокий, чем Человек Планеты, допустим, в Логоса. То Логос это у нас 14-е, по-моему, посвящение, значит, вам нужно коррекцию сделать 46-ти (32 плюс 14) статус-частей, чтобы войти в Логоса.</w:t>
      </w:r>
    </w:p>
    <w:p>
      <w:pPr>
        <w:pStyle w:val="Normal"/>
        <w:spacing w:lineRule="auto" w:line="240" w:before="0" w:after="0"/>
        <w:ind w:firstLine="454"/>
        <w:jc w:val="both"/>
        <w:rPr/>
      </w:pPr>
      <w:r>
        <w:rPr>
          <w:rFonts w:cs="Times New Roman" w:ascii="Times New Roman" w:hAnsi="Times New Roman"/>
          <w:sz w:val="24"/>
          <w:szCs w:val="24"/>
        </w:rPr>
        <w:t xml:space="preserve">И синтезирование </w:t>
      </w:r>
      <w:r>
        <w:rPr>
          <w:rFonts w:cs="Times New Roman" w:ascii="Times New Roman" w:hAnsi="Times New Roman"/>
          <w:b/>
          <w:i/>
          <w:sz w:val="24"/>
          <w:szCs w:val="24"/>
        </w:rPr>
        <w:t>качества материи статус-частей</w:t>
      </w:r>
      <w:r>
        <w:rPr>
          <w:rFonts w:cs="Times New Roman" w:ascii="Times New Roman" w:hAnsi="Times New Roman"/>
          <w:sz w:val="24"/>
          <w:szCs w:val="24"/>
        </w:rPr>
        <w:t xml:space="preserve"> готовит вас к посвящению… и к статусу Логоса. И к посвящению Логоса. А потом вот это синтезирование материи этих статус-частей применяется во всех синтезтелах, частях и мерностных частях даже. Увидели? То есть, статус-части вырабатывают у нас </w:t>
      </w:r>
      <w:r>
        <w:rPr>
          <w:rFonts w:cs="Times New Roman" w:ascii="Times New Roman" w:hAnsi="Times New Roman"/>
          <w:b/>
          <w:i/>
          <w:sz w:val="24"/>
          <w:szCs w:val="24"/>
        </w:rPr>
        <w:t>качество материи</w:t>
      </w:r>
      <w:r>
        <w:rPr>
          <w:rFonts w:cs="Times New Roman" w:ascii="Times New Roman" w:hAnsi="Times New Roman"/>
          <w:sz w:val="24"/>
          <w:szCs w:val="24"/>
        </w:rPr>
        <w:t>, которую мы носим с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При этом, тело то же самое, но качество организации ядер, качество организации клеток, качество заряженности даже слюны, которая из тебя брызжет, у разных статусов и посвящений разные. Даже когда ты плачешь: чем выше статус, тем серьёзнее последствия для всех окружающих. Слеза заряжена таким огнём, что от неё сразу эманируется все нужные состояния в окружающую материю. Я без шуток. </w:t>
      </w:r>
    </w:p>
    <w:p>
      <w:pPr>
        <w:pStyle w:val="Normal"/>
        <w:spacing w:lineRule="auto" w:line="240" w:before="0" w:after="0"/>
        <w:ind w:firstLine="454"/>
        <w:jc w:val="both"/>
        <w:rPr/>
      </w:pPr>
      <w:r>
        <w:rPr>
          <w:rFonts w:cs="Times New Roman" w:ascii="Times New Roman" w:hAnsi="Times New Roman"/>
          <w:sz w:val="24"/>
          <w:szCs w:val="24"/>
        </w:rPr>
        <w:t>Слеза – это передача твоей концентрации Синтеза и силы автоматически в окружающей синтез-материи. Поэтому Достоевский так увлекался слезой ребёнка. Там сохранялась чистота – будьте просты, как дети, и войдёте в царствие небесное. И когда ребёнок плачет по праву, ну есть ребёнок, который не воспитан и плачет, это не работа. А вот когда ты действительно как взрослый обидел ребёнка только потому, что сам дурак и перенёс это на ребёнка, слеза плачет, идёт сильнейший удар по твоей материи семейной, автоматически. Я без шуток. Чтоб был понятен механиз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 же самое: наши служащие иногда просты, как дети. И если их доведут до слёз, идёт сильнейший удар по окружающей синтез-материи. В первую очередь того, кто это сделал.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Мне так легче вам объяснить. Смотрите, как вы сразу прониклись. Чтобы вы увидели, что синтез-материя – это не абстракция, а имеет вполне конкретные последствия. Я без шуток сейчас. Я чуть на обидах поиграл. Уберём обиды.</w:t>
      </w:r>
    </w:p>
    <w:p>
      <w:pPr>
        <w:pStyle w:val="Normal"/>
        <w:spacing w:lineRule="auto" w:line="240" w:before="0" w:after="0"/>
        <w:ind w:firstLine="454"/>
        <w:jc w:val="both"/>
        <w:rPr/>
      </w:pPr>
      <w:r>
        <w:rPr>
          <w:rFonts w:cs="Times New Roman" w:ascii="Times New Roman" w:hAnsi="Times New Roman"/>
          <w:b/>
          <w:sz w:val="24"/>
          <w:szCs w:val="24"/>
        </w:rPr>
        <w:t>Если в статус-части вы эманируете какую-то качественную компетенцию, вся материя вокруг вас синтезируется по вашей качественной компетенции</w:t>
      </w:r>
      <w:r>
        <w:rPr>
          <w:rFonts w:cs="Times New Roman" w:ascii="Times New Roman" w:hAnsi="Times New Roman"/>
          <w:sz w:val="24"/>
          <w:szCs w:val="24"/>
        </w:rPr>
        <w:t>. Здесь работает знаменитый закон: изменись сам, и тысячи изменятся. То, что один получил – получают все. Вот это один синтезировал материю своей статус-частью, синтезировал материю своей статус-части и стал этим. И все остальные тут же получают автоматически такой уровень синтеза материи, они не обязательно могут в это войти, но они получают право стать такими же.</w:t>
      </w:r>
    </w:p>
    <w:p>
      <w:pPr>
        <w:pStyle w:val="Normal"/>
        <w:spacing w:lineRule="auto" w:line="240" w:before="0" w:after="0"/>
        <w:ind w:firstLine="454"/>
        <w:jc w:val="both"/>
        <w:rPr/>
      </w:pPr>
      <w:r>
        <w:rPr>
          <w:rFonts w:cs="Times New Roman" w:ascii="Times New Roman" w:hAnsi="Times New Roman"/>
          <w:sz w:val="24"/>
          <w:szCs w:val="24"/>
        </w:rPr>
        <w:t xml:space="preserve">То есть, один из 7-ми миллиардов что-то в своей статус-части синтезировал – все остальные получают право войти. А те, кто рядом, крутятся в соответствующей среде, и у них автоматически идёт насыщение этими качествами, свойствами, вот этим </w:t>
      </w:r>
      <w:r>
        <w:rPr>
          <w:rFonts w:cs="Times New Roman" w:ascii="Times New Roman" w:hAnsi="Times New Roman"/>
          <w:i/>
          <w:sz w:val="24"/>
          <w:szCs w:val="24"/>
        </w:rPr>
        <w:t>качеством материи</w:t>
      </w:r>
      <w:r>
        <w:rPr>
          <w:rFonts w:cs="Times New Roman" w:ascii="Times New Roman" w:hAnsi="Times New Roman"/>
          <w:sz w:val="24"/>
          <w:szCs w:val="24"/>
        </w:rPr>
        <w:t xml:space="preserve"> просто взаимодействием, просто общением, просто нахождением в среде.</w:t>
      </w:r>
    </w:p>
    <w:p>
      <w:pPr>
        <w:pStyle w:val="Normal"/>
        <w:spacing w:lineRule="auto" w:line="240" w:before="0" w:after="0"/>
        <w:ind w:firstLine="454"/>
        <w:jc w:val="both"/>
        <w:rPr/>
      </w:pPr>
      <w:r>
        <w:rPr>
          <w:rFonts w:cs="Times New Roman" w:ascii="Times New Roman" w:hAnsi="Times New Roman"/>
          <w:sz w:val="24"/>
          <w:szCs w:val="24"/>
        </w:rPr>
        <w:t>Поэтому во все эпохи у Учеников считалось важным находиться в среде Учителя, в среде Посвящённого, кто ведёт занятия. И сами общины, ашрамы возникали, исходя из?… Нахождения рядом с тем, кто несёт соответствующий заряд, важный для этих учеников, посвящённых. Это Школа Синтеза.</w:t>
      </w:r>
    </w:p>
    <w:p>
      <w:pPr>
        <w:pStyle w:val="Normal"/>
        <w:spacing w:lineRule="auto" w:line="240" w:before="0" w:after="0"/>
        <w:ind w:firstLine="454"/>
        <w:jc w:val="both"/>
        <w:rPr/>
      </w:pPr>
      <w:r>
        <w:rPr>
          <w:rFonts w:cs="Times New Roman" w:ascii="Times New Roman" w:hAnsi="Times New Roman"/>
          <w:sz w:val="24"/>
          <w:szCs w:val="24"/>
        </w:rPr>
        <w:t>Школа Синтеза – это атмосфера вашего Дома, когда Школа Синтеза Матери, в данном случае в вашем Доме, синтезирует что? – Качество иерархической материи, синтез иерархической материи. Сим-сим. Это ваша Школа.</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Допустим, в Доме Ума – качество синтез умной материи. В Доме Огненной Нити – синтез Огненной Нити материи. Не огненной материи, а огненной нити материи. И вот это синтезирование качеств, когда мы от себя свои качества передаём окружающей материи. Это Школа Синтеза. Ситуацию увиде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Теперь статус-часть где действует? То есть, если синтезтело в вашем теле действует самостоятельно. Внимание! Статус-часть в нашем теле действовать самостоятельно не может. Услышали? Она, как статус-часть, есть, как качество синтезируемой материи. Но сама по себе не дееспособна. И статус-части возникли в новую эпоху, когда вокруг нас возник что? – До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оэтому, в отличие от Сына, где синтезтело дееспособно само по себе телом и не всегда реагирует на Дом, но по идее должно взаимодействовать. Слово должно – как получится.</w:t>
      </w:r>
    </w:p>
    <w:p>
      <w:pPr>
        <w:pStyle w:val="Normal"/>
        <w:spacing w:lineRule="auto" w:line="240" w:before="0" w:after="0"/>
        <w:ind w:firstLine="454"/>
        <w:jc w:val="both"/>
        <w:rPr/>
      </w:pPr>
      <w:r>
        <w:rPr>
          <w:rFonts w:cs="Times New Roman" w:ascii="Times New Roman" w:hAnsi="Times New Roman"/>
          <w:b/>
          <w:sz w:val="24"/>
          <w:szCs w:val="24"/>
        </w:rPr>
        <w:t>Статус-часть – это только взаимодействие с Домом</w:t>
      </w:r>
      <w:r>
        <w:rPr>
          <w:rFonts w:cs="Times New Roman" w:ascii="Times New Roman" w:hAnsi="Times New Roman"/>
          <w:sz w:val="24"/>
          <w:szCs w:val="24"/>
        </w:rPr>
        <w:t>. То есть, статус-часть стоит в центре Дома, в центре сферы Дома. Эксклюзив. И идёт жёсткий взаимообмен с оболочкой Дома. Качество статус-части – качество оболочки Дома. Качество оболочки Дома давит на статус-часть. Статус-часть давит на оболочку Дома.</w:t>
      </w:r>
    </w:p>
    <w:p>
      <w:pPr>
        <w:pStyle w:val="Normal"/>
        <w:spacing w:lineRule="auto" w:line="240" w:before="0" w:after="0"/>
        <w:ind w:firstLine="454"/>
        <w:jc w:val="both"/>
        <w:rPr/>
      </w:pPr>
      <w:r>
        <w:rPr>
          <w:rFonts w:cs="Times New Roman" w:ascii="Times New Roman" w:hAnsi="Times New Roman"/>
          <w:sz w:val="24"/>
          <w:szCs w:val="24"/>
        </w:rPr>
        <w:t>Такой маленький пример, чтобы вам было понятней. Я, допустим, приезжаю вести Вышестоящий круг в тот Дом, где его не было. Ну, там 17-й Синтез первый. Все Служащие Синтеза, которые проводят Синтез там, где его раньше не было, 17-й и так далее, Вышестоящий круг, мы между собой обсуждаем. Недавно тоже обсуждали: «Какой тяжёлый 17-й Синтез». Нет, не он сам по себе тяжёлый, а твоя статус-часть как Служащего Синтеза автоматически входит во взаимодействие с оболочкой Дома. Подразделения ИДИВО, причём, Подразделение от Владыки. Ну и что? В оболочке Дома отражены компетенции Служащих. И если этот курс проходят первый раз, ты своей статус-частью просто перерабатываешь оболочку Подразделения ИДИВО, как Служащий Синтеза. Да и ещё потом должен внедрить в территорию и в материю этой территории. Материю от этого… как только не клинит. Я без шуток. Это прям видно, это чувствуется, проживаетс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вот задача Служащего Синтеза своей статус-частью переработать оболочку Подразделения и внести, таким образом, Вышестоящий круг подготовки в Дом и на территорию. Служащие берут, понятно, на Синтезе. Но и здесь возникает вопрос: если компетенции статус-части не хватает, допустим, сейчас вам нужна статус-часть Дочери. Не факт, что у вас есть статусы и посвящения на это. И мы сейчас у вас синтезируем материю Дочери по вашей подготовке ракурсом статус-части Дочери. Ну, не у всех же статус Дочь. Поулыбаемся. Надеюсь, понятно, что и посвящения там же находятся. Я без шуток. Выдумщиков у нас много. А я всегда спрашиваю: как действует твоё Око?</w:t>
      </w:r>
    </w:p>
    <w:p>
      <w:pPr>
        <w:pStyle w:val="Normal"/>
        <w:spacing w:lineRule="auto" w:line="240" w:before="0" w:after="0"/>
        <w:ind w:firstLine="454"/>
        <w:jc w:val="both"/>
        <w:rPr/>
      </w:pPr>
      <w:r>
        <w:rPr>
          <w:rFonts w:cs="Times New Roman" w:ascii="Times New Roman" w:hAnsi="Times New Roman"/>
          <w:sz w:val="24"/>
          <w:szCs w:val="24"/>
        </w:rPr>
        <w:t>Ко мне подходят: Я стала Дочерью. Я говорю: Прекрасно, давай, Око включаем, пошли смотреть. Куда, говорит. Я говорю: Уже не стала. Всё, всё. У Дочери нет вопросов куда, она просто уже смотрит – лучше меня и дальше, потому что я Сын, всё-таки. Мужик, нам не так это дано. Без обид: Бабам легче. Везёт же. Почему? Потому что Баб</w:t>
      </w:r>
      <w:r>
        <w:rPr>
          <w:rFonts w:cs="Times New Roman" w:ascii="Times New Roman" w:hAnsi="Times New Roman"/>
          <w:b/>
          <w:sz w:val="24"/>
          <w:szCs w:val="24"/>
        </w:rPr>
        <w:t xml:space="preserve">а </w:t>
      </w:r>
      <w:r>
        <w:rPr>
          <w:rFonts w:cs="Times New Roman" w:ascii="Times New Roman" w:hAnsi="Times New Roman"/>
          <w:sz w:val="24"/>
          <w:szCs w:val="24"/>
        </w:rPr>
        <w:t>– это Отец. В смысле, у женщин мужчина внутри, женщина наружу. И Отцом смотрим. Око. А у меня мамка внутри. И я смотрю материей… пока на Отца настроюсь. Понятно, да?</w:t>
      </w:r>
    </w:p>
    <w:p>
      <w:pPr>
        <w:pStyle w:val="Normal"/>
        <w:spacing w:lineRule="auto" w:line="240" w:before="0" w:after="0"/>
        <w:ind w:firstLine="454"/>
        <w:jc w:val="both"/>
        <w:rPr/>
      </w:pPr>
      <w:r>
        <w:rPr>
          <w:rFonts w:cs="Times New Roman" w:ascii="Times New Roman" w:hAnsi="Times New Roman"/>
          <w:sz w:val="24"/>
          <w:szCs w:val="24"/>
        </w:rPr>
        <w:t>Статус-часть. Увидели? Вот статус-часть в гендерности, – автоматика. Поэтому дамам легче смотреть по биологии тела, они внутри Отца несут, а Око – это внутреннее всё. Простейший вариант. Но он очень чётко статус-частью организует соответствующую компетентность сферы вокруг.</w:t>
      </w:r>
    </w:p>
    <w:p>
      <w:pPr>
        <w:pStyle w:val="Normal"/>
        <w:spacing w:lineRule="auto" w:line="240" w:before="0" w:after="0"/>
        <w:ind w:firstLine="454"/>
        <w:jc w:val="both"/>
        <w:rPr/>
      </w:pPr>
      <w:r>
        <w:rPr>
          <w:rFonts w:cs="Times New Roman" w:ascii="Times New Roman" w:hAnsi="Times New Roman"/>
          <w:sz w:val="24"/>
          <w:szCs w:val="24"/>
        </w:rPr>
        <w:t>Это не значит, что я, допустим, хуже смотрю. Но я всегда тщательно вперёд продвигаю дам, потому что они должны лучше быть нас. То есть, знаете, есть такой закон: Каждый ученик должен сложить ученика, который пошёл дальше, чем ты. Видит лучше, чем ты. Знает лучше, чем ты. Это вот закон ученичества. Любой ученик должен сложить нового ученика, который пойдёт дальше – станет Посвящённым. И тогда это считается качественной жизнью.</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йти дальше – это в пределах возможного. И отсюда возникает в статус-части закон служения, чтобы пойти дальше и сложить дальше, ты должен помочь этому человеку его статус-частью соорганизовать такой синтез материи, чтобы она повела его дальше, чем твой синтез материи. И вот это можно сделать только </w:t>
      </w:r>
      <w:r>
        <w:rPr>
          <w:rFonts w:eastAsia="Times New Roman" w:cs="Times New Roman" w:ascii="Times New Roman" w:hAnsi="Times New Roman"/>
          <w:sz w:val="24"/>
          <w:szCs w:val="24"/>
          <w:lang w:eastAsia="ru-RU"/>
        </w:rPr>
        <w:t xml:space="preserve">Синтезом. Когда ты со служащим, с командой служащих в Школе Синтеза входишь в такое качество </w:t>
      </w:r>
      <w:r>
        <w:rPr>
          <w:rFonts w:eastAsia="Times New Roman" w:cs="Times New Roman" w:ascii="Times New Roman" w:hAnsi="Times New Roman"/>
          <w:b/>
          <w:i/>
          <w:sz w:val="24"/>
          <w:szCs w:val="24"/>
          <w:lang w:eastAsia="ru-RU"/>
        </w:rPr>
        <w:t>синтезируемости</w:t>
      </w:r>
      <w:r>
        <w:rPr>
          <w:rFonts w:eastAsia="Times New Roman" w:cs="Times New Roman" w:ascii="Times New Roman" w:hAnsi="Times New Roman"/>
          <w:sz w:val="24"/>
          <w:szCs w:val="24"/>
          <w:lang w:eastAsia="ru-RU"/>
        </w:rPr>
        <w:t>, что этот Синтез переходит во что? Внимание, в материю.</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ксимальная концентрация Синтеза</w:t>
      </w:r>
      <w:r>
        <w:rPr>
          <w:rFonts w:eastAsia="Times New Roman" w:cs="Times New Roman" w:ascii="Times New Roman" w:hAnsi="Times New Roman"/>
          <w:sz w:val="24"/>
          <w:szCs w:val="24"/>
          <w:lang w:eastAsia="ru-RU"/>
        </w:rPr>
        <w:t xml:space="preserve">, а дальше будете смеяться, </w:t>
      </w:r>
      <w:r>
        <w:rPr>
          <w:rFonts w:eastAsia="Times New Roman" w:cs="Times New Roman" w:ascii="Times New Roman" w:hAnsi="Times New Roman"/>
          <w:b/>
          <w:sz w:val="24"/>
          <w:szCs w:val="24"/>
          <w:lang w:eastAsia="ru-RU"/>
        </w:rPr>
        <w:t>материализуется</w:t>
      </w:r>
      <w:r>
        <w:rPr>
          <w:rFonts w:eastAsia="Times New Roman" w:cs="Times New Roman" w:ascii="Times New Roman" w:hAnsi="Times New Roman"/>
          <w:sz w:val="24"/>
          <w:szCs w:val="24"/>
          <w:lang w:eastAsia="ru-RU"/>
        </w:rPr>
        <w:t xml:space="preserve">. И этим ты опустошаешься от Синтеза и Отец тебя заполняет новым Синтезом. Пример. У нас Метагалактика была вторым Проявлением. Когда мы насытили наши тела максимальной концентрацией Синтеза Метагалактики второго Проявления на 64 присутствия, у нас был Синтез всех 64-х присутствий. Мы ходили сознательно его копили, хотя было 32 Синтеза. В какой-то момент она сама не выдержала и рванула от нас на шестёрку. Мы добежали за ней и начали продолжать. А так как Синтез усваивается только восьмёркой, на шестёрке она не смогла Сутью с нами ничего сделать. На двойке ладно, она была там, на шестёрке для неё это было тоже новое состояние, вот эта сфера Метагалактики, и чтобы усвоить наш Синтез на 64 выражения, она рванула в аматику и стала восьмым выражением. Так мы преобразили Метагалактику и вошли в совсем другие виды Метагалактики, характеризующие не нашу мелкую Метагалактику, только вот здесь для нас, а фактически через Синтез Супергалактик в Изначальную Метагалактику. Даже Изначальность у нас седьмое Проявление теперь. То есть, мы выразили на себя строение Изначальной Метагалактики, где наша Метагалактика </w:t>
      </w:r>
      <w:r>
        <w:rPr>
          <w:rFonts w:eastAsia="Times New Roman" w:cs="Times New Roman" w:ascii="Times New Roman" w:hAnsi="Times New Roman"/>
          <w:i/>
          <w:sz w:val="24"/>
          <w:szCs w:val="24"/>
          <w:lang w:eastAsia="ru-RU"/>
        </w:rPr>
        <w:t>вторая</w:t>
      </w:r>
      <w:r>
        <w:rPr>
          <w:rFonts w:eastAsia="Times New Roman" w:cs="Times New Roman" w:ascii="Times New Roman" w:hAnsi="Times New Roman"/>
          <w:sz w:val="24"/>
          <w:szCs w:val="24"/>
          <w:lang w:eastAsia="ru-RU"/>
        </w:rPr>
        <w:t xml:space="preserve"> растворилась в этой Изначальной Метагалактике как мелкая часть. Я корректно скажу, на первых 64-х присутствиях из 4096-ти, которые нам даны теперь, материально скажу, в ощущениях. Ситуацию понимаете? Поэтому это как бы уже даже другая Метагалактика более высокая, Изначальная. Но наша там, как часть, в общем, нашим Синтезом растворилась. Вы скажете: «Бред какой-то. Метагалактика не может менять качество». Бред – это у наших учёных, которые так считают. А у Отца всё может менять, это качество Синтеза материи. Это одно из уникальных достижений, которое мы сложил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было понятно, зачем это я объясняю, когда мы дойдём до качества Синтеза 4096-ти вместе взятых, по Распоряжению, это написано, Метагалактика перейдёт в 16-е Проявление. Мы уже идём очень плотно. У нас уже Дома на 2048-м, недавно служащих перевели уже в пятую Эволюцию. В Метагалактике нас начинают… даже не уважать, уже бояться. Чтобы перейти в пятую Эволюцию, необходима концентрация Синтеза в Статус-части кого-то и полный Синтез в материи сферы Дома вокруг. Я корректно скажу, желательно в пяти служащих. И вот у нас появилось пять служащих, и мы переключились на пятую Эволюцию. У нас в Политбюро пять членов Политбюро. Вот тут ещё Главы ИДИВО там тоже зажигают. Вот так Партия помогла нам подняться в пятую Эволюцию Всевышнего. Политбюро это тоже не знает. Там у нас Главы Подразделений ИДИВО, которые очень компетентны по концентрации, там не все Главы Подразделений, но мы создали нужную концентрацию своей деятельностью. А Политбюро – это внешнее. Чуется Синтез, там большинство служащих Синтеза. Сработала концентрация Синтеза новой материи, которую носит МГК по смыслам, материи Метагалактики. И анекдот, первая Эволюция как Метагалактика входит только в пятую как часть. А так как мы начали нести новую метагалактичность Программой и Смыслами МГК и смогли это синтезировать, Метагалактика поняла, что она входит только в пятую Эволюцию. Значит, мы работаем из пятой Эволюции. Она нас не заметила ни в третьей, ни в четвёртой. И Папа сказал: «Ладно, поднимайтесь в пятую». Концентрация Синтеза Членами Политбюро и Программой Партии. Смысловая. Я без шуток. Они это тоже не заметили. Это такой творческий механизм, когда оболочка ИДИВО срабатывала на Статус-часть соответствующих служащих. Так что Партия уже первое дело хорошее сделала. Нас как служащих поставили на пятую Эволюцию 1025-е минимальное выражение. Ну, там выше – плюс 128. 22-е Распоряжение изменено, кто не читал, почитайте. Я знаю, что многие не знают. Я поэтому и говорю, 22-е Распоряжение почитайте, на прошлой неделе вышло. Оно поменялось там, очень интересно теперь всё смотрится. Ситуацию увидел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Школа Синтеза занимается концентрацией Синтеза в каждом, чтоб вокруг вас синтезировалась </w:t>
      </w:r>
      <w:r>
        <w:rPr>
          <w:rFonts w:eastAsia="Times New Roman" w:cs="Times New Roman" w:ascii="Times New Roman" w:hAnsi="Times New Roman"/>
          <w:i/>
          <w:sz w:val="24"/>
          <w:szCs w:val="24"/>
          <w:lang w:eastAsia="ru-RU"/>
        </w:rPr>
        <w:t>нужная</w:t>
      </w:r>
      <w:r>
        <w:rPr>
          <w:rFonts w:eastAsia="Times New Roman" w:cs="Times New Roman" w:ascii="Times New Roman" w:hAnsi="Times New Roman"/>
          <w:sz w:val="24"/>
          <w:szCs w:val="24"/>
          <w:lang w:eastAsia="ru-RU"/>
        </w:rPr>
        <w:t xml:space="preserve"> компетенция материи, сложился </w:t>
      </w:r>
      <w:r>
        <w:rPr>
          <w:rFonts w:eastAsia="Times New Roman" w:cs="Times New Roman" w:ascii="Times New Roman" w:hAnsi="Times New Roman"/>
          <w:i/>
          <w:sz w:val="24"/>
          <w:szCs w:val="24"/>
          <w:lang w:eastAsia="ru-RU"/>
        </w:rPr>
        <w:t>нужный</w:t>
      </w:r>
      <w:r>
        <w:rPr>
          <w:rFonts w:eastAsia="Times New Roman" w:cs="Times New Roman" w:ascii="Times New Roman" w:hAnsi="Times New Roman"/>
          <w:sz w:val="24"/>
          <w:szCs w:val="24"/>
          <w:lang w:eastAsia="ru-RU"/>
        </w:rPr>
        <w:t xml:space="preserve"> объём Синтеза, и он из Синтеза перешёл куда? В материю. То есть Школа Синтеза занимается материализацией Статус-части, Статус-частью (и так, и так), используя оболочку Дома или Дом и изменения, таким образом, качество и компетенции материи. И вокруг нас на Планете тоже. И мы сейчас этим сознательно занимаемся. На следующей неделе будут сделаны выводы из этого, и всему ИДИВО придётся на это отстроиться. Ситуация уже готовится, может быть завтра мы в это включимся, у нас сейчас идёт суточное усвоение этой отстройки. Компетенция Метагалактики будет меняться по отношению к нам. Не-не-не служба останется такой же, там всё, просто будем входить в новую компетенцию. Думать глубже. Качество повышается. Пятая Эволюцию – это другая, пятая Эволюция – это Всевышний. Всевышний занимается жизнью. Войдя туда, мы что сделали? На этой неделе пятой Эволюцией установили жизнь Метагалактики на Планете окончательно. Поддерживаема эволюционно Всевышним. Понятно, до Всевышнего могут добраться только служащие. Дошли, как смогли. Школа Синтеза, она занимается эти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енно в рамках каждого Дома, если взять Питер, необходима концентрация Синтеза Иерархии, иерархичности и внедрения Иерархии в материю, </w:t>
      </w:r>
      <w:r>
        <w:rPr>
          <w:rFonts w:eastAsia="Times New Roman" w:cs="Times New Roman" w:ascii="Times New Roman" w:hAnsi="Times New Roman"/>
          <w:b/>
          <w:sz w:val="24"/>
          <w:szCs w:val="24"/>
          <w:lang w:eastAsia="ru-RU"/>
        </w:rPr>
        <w:t>синтезирование Иерархии материей</w:t>
      </w:r>
      <w:r>
        <w:rPr>
          <w:rFonts w:eastAsia="Times New Roman" w:cs="Times New Roman" w:ascii="Times New Roman" w:hAnsi="Times New Roman"/>
          <w:sz w:val="24"/>
          <w:szCs w:val="24"/>
          <w:lang w:eastAsia="ru-RU"/>
        </w:rPr>
        <w:t xml:space="preserve">. Внимание, я очень чётко это говорю, это очень важная задача. Почему? Потому что в пятой расе, вот вдумайтесь, человечество жило отделом человечества. Неважно, кто там руководил, там было и плюсы и минусы. Мы видим минусы, но там были и плюсы. Но сам принцип человечества – это общественно-коллективная социальная человеческая – ну пускай община, команда. А Ученики были выше. Каждый Ученик был один. Помните у нас в МГК – это </w:t>
      </w:r>
      <w:r>
        <w:rPr>
          <w:rFonts w:eastAsia="Times New Roman" w:cs="Times New Roman" w:ascii="Times New Roman" w:hAnsi="Times New Roman"/>
          <w:i/>
          <w:sz w:val="24"/>
          <w:szCs w:val="24"/>
          <w:lang w:eastAsia="ru-RU"/>
        </w:rPr>
        <w:t>каждый</w:t>
      </w:r>
      <w:r>
        <w:rPr>
          <w:rFonts w:eastAsia="Times New Roman" w:cs="Times New Roman" w:ascii="Times New Roman" w:hAnsi="Times New Roman"/>
          <w:sz w:val="24"/>
          <w:szCs w:val="24"/>
          <w:lang w:eastAsia="ru-RU"/>
        </w:rPr>
        <w:t xml:space="preserve"> равен Отцу. Это иерархический принцип. А теперь человечество из общего общечеловеческого по-христиански стада, не в смысле животных, переходит в Иерархию и теперь иерархически каждый один. Но. Мышление-то у нас общечеловеческое, а не иерархическое. У нас даже у Учеников иерархическое мышление я вижу только у Адептов. Но таких по всем Домам я знаю несколько штук, настоящих Адептов. Не вообще Адептов, а настоящих Адептов. Есть слово планетарный Адепт – Адепт с Посвящением планетарным, а нужно Адепт солнечного Посвящения. Это вообще единицы, у нас есть один. Я очень радуюсь, когда их нахожу. Их было очень мало в пятой расе на самом деле. У нас многие взошли без Адепта. Но когда появляется настоящий Адепт – там такое качество отстройки Иерархии, настолько чётко видна иерархичность, что с ним легко общаться на эту тему, ему не надо объяснять, он ловит Иерархию, знаете, как вот, интуитивно живя легко этим. Для него это как естество жить Иерархией.</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w:t>
      </w:r>
      <w:r>
        <w:rPr>
          <w:rFonts w:eastAsia="Times New Roman" w:cs="Times New Roman" w:ascii="Times New Roman" w:hAnsi="Times New Roman"/>
          <w:b/>
          <w:sz w:val="24"/>
          <w:szCs w:val="24"/>
          <w:lang w:eastAsia="ru-RU"/>
        </w:rPr>
        <w:t>нам надо всё человечество научить естеству жизни Иерархией</w:t>
      </w:r>
      <w:r>
        <w:rPr>
          <w:rFonts w:eastAsia="Times New Roman" w:cs="Times New Roman" w:ascii="Times New Roman" w:hAnsi="Times New Roman"/>
          <w:sz w:val="24"/>
          <w:szCs w:val="24"/>
          <w:lang w:eastAsia="ru-RU"/>
        </w:rPr>
        <w:t xml:space="preserve">. А оно пока в естестве общинно-стадной жизни. И когда мы начинаем думать, что делать с человечеством, мы начинаем приводить социальные примеры, социальные связки, зависеть от общества, что подумает коллектив, что подумает общество, правда? Это социально-общинные взаимодействия. Другой пример. То, что мы в политике делаем. Демократия – власть народа. Это опять социально-общинный, народ – это в целом, каждого конкретно не видно. Но при этом с Государством взаимодействует налогами каждый один. А вот это уже Иерархия. И нужна гражданственность и отсюда мы нашли Гражданскую Конфедерацию. Не когда ты народ и тебя нет, и ты часть народа, главное, чтоб народ о тебе помнил. А когда ты сам по себе отвечаешь, как единица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за свою жизнь пред Отцом,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за свою гражданственность перед Государством,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за свою дееспособность перед самим собой и Владыками.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А потом перед близкими тебе людьми.</w:t>
      </w:r>
      <w:r>
        <w:rPr>
          <w:rFonts w:eastAsia="Times New Roman" w:cs="Times New Roman" w:ascii="Times New Roman" w:hAnsi="Times New Roman"/>
          <w:sz w:val="24"/>
          <w:szCs w:val="24"/>
          <w:lang w:eastAsia="ru-RU"/>
        </w:rPr>
        <w:t xml:space="preserve"> А у нас пока перед близкими людьми. Это не отменяет жертвенности, это не отменяет всего лучшего, что мы наработали, это вышибает нас из общинно-коллективной взаимозависимости, плохой, на данный момент. Почему? «Всё должно быть, как у дяди Васи». А может, всё должно быть лучше, чем у дяди Васи? Ты должен своё простроить, почему всё как у него? Помните такое советское? Главное, чтоб на меня плохо общество не смотрело. Почему? А общество точно правильно смотрит? «Я Пастернака не читал…», – это как общество смотрело в своё время, – «…но очень плохой поэт». Почему? «Фамилия не нравится». Другое сказать нечего. Это ж проходили, вот это общественная зависимость. И вот у нас сейчас живут вот этими зависимостями. Это не иерархичный взгляд. Но я обострённо сказал, но принципиально.</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и другой вариант. Когда мы начинаем думать, мы думаем, а как все думают? А это и есть общечеловеческий стадный взгляд. То есть, у нас не собственная мысль рождается, я не говорю, что она отделена должна быть от всех, но она должна быть творческой. Талант-то у тебя! И если талант будет думать, как все думают, он никогда ничего нового не изобретёт. Поэтому новая Эпоха – это Эпоха творцов, когда ты должен думать сам. Собственным талантом и творцом, а не как все думают. Потому что, если б мы в Синтезе думали, как все думают, мы б никогда Синтез не сложили, потому что у всех Синтеза не было. И у нас бы его не было. Увидели ситуацию? Мы на Синтезах становимся не как все, рассасывая это общественное течение.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тоге человек переходит на уровень Иерархии, человечество переходит на уровень Иерархии, а служащий входит в Дом. Но Ученики лучшие, которые к нам приходят, многие нас не понимают и сбегают, знаете почему? Они привыкли мыслить Иерархией, мы им объясняем Домом, нам так уже привычней, и они на нас смотрят. Мне недавно рассказали, как пришёл Посвящённый. Классный парень, идеально всё это, всё отсмотрел, всё и сказал: «Вы не тем занимаетесь. Это всё чихня». И ушёл. И потом прислал свою программу: развитие судьбы, преодоление кодировок, пригласил к себе на семинар. Посвящённый. Он собрал лучшие темы предыдущей Эпохи. Я говорю: «Преодоление кармы там тоже было». Она говорит, там не звучало, но, в принципе. Это в один из наших Домов пришёл на Синтез, посмотрел, как это делается, и решил свои семинары сделать. Он же Посвящённый. В принципе может. Программа только у него пятирасовая, общественно зависимая – преодоление судьбы. </w:t>
      </w:r>
      <w:r>
        <w:rPr>
          <w:rFonts w:eastAsia="Times New Roman" w:cs="Times New Roman" w:ascii="Times New Roman" w:hAnsi="Times New Roman"/>
          <w:b/>
          <w:sz w:val="24"/>
          <w:szCs w:val="24"/>
          <w:lang w:eastAsia="ru-RU"/>
        </w:rPr>
        <w:t>Чего её преодолевать? Ею владеть надо. Ну, преодолел ты судьбу, ты что, без судьбы остался?</w:t>
      </w:r>
      <w:r>
        <w:rPr>
          <w:rFonts w:eastAsia="Times New Roman" w:cs="Times New Roman" w:ascii="Times New Roman" w:hAnsi="Times New Roman"/>
          <w:sz w:val="24"/>
          <w:szCs w:val="24"/>
          <w:lang w:eastAsia="ru-RU"/>
        </w:rPr>
        <w:t xml:space="preserve"> Правда, вот бред в самих словах для нас. Что её преодолевать? Её надо корректировать, менять, управлять ею. Её преодолевать не надо, потому что если ты её преодолел, ну и куда ты вошёл? Сама формулировка для нас уже смешная в Доме, в общечеловеческой иерархии – это преодоление судьбы. Мы ж преодолением растём. В судьбу. Ситуацию увидели? Чтоб вы видел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И ваша задача как Дома Иерархии насытить человека и человечество синтезированием Иерархической материи или Иерархическим Синтезом материи, чтобы все начали мыслить не общечеловечески и стадно, а индивидуально иерархически, отсюда и гражданственность в партии, и индивидуальность, которая развивается Школой Синтеза, и личный Синтез, который ты должен накопить, чтобы синтезировать собственную материю. В итоге в Школах Синтеза простой вопрос:</w:t>
      </w:r>
    </w:p>
    <w:p>
      <w:pPr>
        <w:pStyle w:val="Normal"/>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Хватит ли тебе Синтеза, чтобы синтезировать тот проект материи синтезом материи, которым ты хочешь заниматьс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Увидели? И Школа Синтеза должна этому обучать всех и каждый должен этим владеть! Потому, что у каждого из нас свои проекты, своя жизнь, свои подходы, своё развитие – это так хорошо, но надо накопить столько Синтеза, чтобы он начал материализовывать необходимое тебе. Понятно, да, о чём 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з зала: – Если Дом Душ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сё тот, всё Дом Души 5-й расы, да, стадо? Ты об этом? В Новой эпохе есть Дом Душ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Из зала: – ИДИВО Души, вы говорите, здесь иерархичность, а вот там материализовать.</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Душевный Синтез материи</w:t>
      </w:r>
      <w:r>
        <w:rPr>
          <w:rFonts w:eastAsia="Times New Roman" w:cs="Times New Roman" w:ascii="Times New Roman" w:hAnsi="Times New Roman"/>
          <w:sz w:val="24"/>
          <w:szCs w:val="24"/>
          <w:lang w:eastAsia="ru-RU"/>
        </w:rPr>
        <w:t>. Я без шуток. У нас материя душевная или грубая, не в Духе? Душа это шар Духа. Синтез материи Духом, шаром Духа с душевной чувствительностью к ней. Правильно? И материя у нас ведь в 5-й расе была Светом, а сейчас она должна повысить качество своей материальности до уровня Духа, чтобы Дух вокруг нас был, между нами, помните, вот, МЦИС, то что я рассказывал. Но чтобы Дух стоял между нами, необходима Школа Синтеза, которая материю поднимет из Света, куда? Вообще-то в Дух. Это материя Души и это вот только теоретически легко, что синтезировать материю Духом, чтобы Душою примениться, на самом деле это, ой, называется. То есть синтезирование материи из Света в Дух, вот сейчас мы начали этим заниматься, а у нас ещё материя ещё в Огне должна быть, теоретически у нас огненная материя вокруг, а практически – где?</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Огненная – это не то, что она горит, это качество, знаете вот, воздух насыщен Духом, это материя Духо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дух насыщен Огнём, он становится искристым, знаете, вот как зимой, идеальный снег, там, где машины не ездят, глубже в лес и вот воздух аж стоит от искристости. Анекдот – это воздух насыщенный Огнём. Я без шуток. Почему русские первые входят в Огонь? У нас зимы больше, чем лета. Все говорят, что это плохо, – это хорошо! Потому что в настоящую глубинную зиму, когда хороший минус, ты в хорошем лесу на чистом воздухе, ты чувствуешь искристость воздуха – это огненность воздуха, природная, стихия Огня, помните, есть у нас сейчас. И этим мы к Огню легче пристраиваемся, чем все, кто без снега живут. Наоборот, снег – это хорошо. Сейчас глобальное потепление постепенно ведёт к глобальному холоду, мы об этом предупреждали, а знаете, почему? Огненная искристость воздуха, Огонь будет легче проживать… в снегах. Потому, что на солнце тебя просто плавит и мозги перестают соображать, а в снеге тебя так заряжает, что ты начинаешь быстро-быстро соображать, как домой вернуться. Это не поджарка на солнце пламенем, это огненность, поэтому зима имеет своё чудо – огненность воздуха, насыщенного, если взять чистое поле снега и чистый воздух. Увидел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представьте воздух, насыщенный Духом, это не снег, а что? Степи. Как раз Ваша территория, степи и настоящий степной воздух, только не знойный, а вот такой и не суховей, а вот степной воздух, качественный – это воздух, насыщенный Духом, вот в степях он есть, это качество степей. Увидела, да? Горный воздух, только не снежный, а вот в настоящей чистоте горности, вот свежий такой прохладный, но вот насыщенный чем-то – это воздух Духа, второй вариант.</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нам надо это сделать не природно, а теперь общечеловечески. Я по воздуху прошелся, а ведь вся материя должна поменяться, и вот этим Синтезом материи, анекдот, занимается Школа Синтеза. Но она занимается Синтезом, созидает этот Синтез, чтобы потом отдать куда? В Вашем Доме, Питерцы, – в Иерархию материи, больше никуда не отдаётся. В Доме Души – в Дух Материи, где Душа легко себя чувствует, живёт, ей приятно. Увидели? В Огненной Нити – в Огненную Нить Материи, я без шуток, Огненная Нить заполнена Ядрами Синтеза, грубо говоря в материю, заполненную Ядрами Синтеза. Вы уверены, что наша материя заполнена Ядрами Синтеза? Да не издевайтесь! Ядрами-то она заполнена, только Синтеза там почти нет, поэтому мы – его носители, и надо материю насытить Ядрами Синтеза, чтобы она легко, что? – Менялась. Вы скажете, а зачем это? О! Ребята, фантастическая вещь! Если материя насыщена Ядрами Синтеза, вы вошли в кабиночку, Ядрами Синтеза дематериализовались, материализовались в кабиночке возле соседней звезды на планете, Ядрами Синтеза, это материя насыщена Ядрами Синтеза, вышли и продолжаете заниматься своими вопросами. Это можно решить более высокой многомерностью, где материя насыщена Ядрами Синтеза, какой? Огненная Нить у нас какое Тело? Часть. 18-я, значит, минимум 18-м присутствием можно решить дематериализацию и материализацию на другой планете, где материя насыщена Ядрами Синтеза, как минимум, потому что это Часть Огненная Нить. Но у нас, наши Части </w:t>
      </w:r>
      <w:r>
        <w:rPr>
          <w:rFonts w:eastAsia="Times New Roman" w:cs="Times New Roman" w:ascii="Times New Roman" w:hAnsi="Times New Roman"/>
          <w:i/>
          <w:sz w:val="24"/>
          <w:szCs w:val="24"/>
          <w:lang w:eastAsia="ru-RU"/>
        </w:rPr>
        <w:t>плюс</w:t>
      </w:r>
      <w:r>
        <w:rPr>
          <w:rFonts w:eastAsia="Times New Roman" w:cs="Times New Roman" w:ascii="Times New Roman" w:hAnsi="Times New Roman"/>
          <w:sz w:val="24"/>
          <w:szCs w:val="24"/>
          <w:lang w:eastAsia="ru-RU"/>
        </w:rPr>
        <w:t xml:space="preserve"> от пятой эволюции, там ещё больше Ядер Синтеза. Ситуацию увидели? В общем, на каждом присутствии есть свой 18-й горизонт или 146-й, по-моему, и этот горизонт или присутственность концентрации Ядер Синтеза, если взять Огненную Нить. И так по каждому.</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 материи, только это присутственность, а нам надо это вот здесь физически это развернуть. И Школы Синтеза копят Синтез, чтобы потом, что? Преобразить материю на нужную компетенцию. Копят Статус-частью, которая стоит в Доме и работает с оболочкой Дома.</w:t>
      </w:r>
    </w:p>
    <w:p>
      <w:pPr>
        <w:pStyle w:val="01"/>
        <w:rPr>
          <w:lang w:eastAsia="ru-RU"/>
        </w:rPr>
      </w:pPr>
      <w:bookmarkStart w:id="15" w:name="__RefHeading___Toc443092847"/>
      <w:bookmarkEnd w:id="15"/>
      <w:r>
        <w:rPr>
          <w:lang w:eastAsia="ru-RU"/>
        </w:rPr>
        <w:t>Статус-часть в Школе Синтез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следнее </w:t>
      </w:r>
      <w:r>
        <w:rPr>
          <w:rFonts w:eastAsia="Times New Roman" w:cs="Times New Roman" w:ascii="Times New Roman" w:hAnsi="Times New Roman"/>
          <w:i/>
          <w:sz w:val="24"/>
          <w:szCs w:val="24"/>
          <w:lang w:eastAsia="ru-RU"/>
        </w:rPr>
        <w:t>расстройство</w:t>
      </w:r>
      <w:r>
        <w:rPr>
          <w:rFonts w:eastAsia="Times New Roman" w:cs="Times New Roman" w:ascii="Times New Roman" w:hAnsi="Times New Roman"/>
          <w:sz w:val="24"/>
          <w:szCs w:val="24"/>
          <w:lang w:eastAsia="ru-RU"/>
        </w:rPr>
        <w:t>. Значит, мы можем Статус-частью работать по должности: Статус-частью Логоса, Статус-частью Аспекта, Архата, кто – кто, это первое. Мы можем работать по каким-то компетенциям, которые нам поручили, но по-настоящему концентрацию Синтеза материализует только Статус-часть нашей естественной подготовки, то есть, то естественное посвящение или тот естественный статус, которым вы обладаете по-настоящему, не назначенный по служению статусом Логоса, а вы настоящий Логос. У нас есть настоящие Логосы, на сто с чем-то Логосов их всего шесть, по-моему, чувствуете разницу? Я могу ошибаться в цифрах, может Логосов меньше, но туда, в сторону сотни, а их всего шесть, но может чуть больше, на пальцах все поместятся, некоторых я знаю наперечет, я статистику ИДИВО знаю, двух-трех я знаю лично, остальных – статистика ИДИВО. На Аспектов, я сейчас знаю одного настоящего Аспекта, их ещё больше, это у которого Статус-часть аспектно стоит и легко аспектно взаимодействует с оболочкой Дома и вот от него действительно Синтез аспектной материи идёт, от Логоса Синтез логоической материи идёт.</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А от нас идёт Синтез той материи, которая по нашему статусу, но это тоже высоко, потому что у нас первое посвящение Человек Планеты. Люди в принципе не мыслят всей Планетой! Поэтому даже Статус-частью Человека Планеты мы уже насыщаем, плюс 32-рица Основ ниже, ведь Синтез – это синтезирование Основ, это тоже высоко, не надо расстраиваться, вы только представьте, что у вас 33-е выражение у Ипостаси Основ даже Человеком Планеты.</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Человек Метагалактики, не-не, не напрягайтесь, все, кто стяжал Абсолютный Огонь, вы уже Человек Метагалактики – минимально, но с ФА-256-й. Кто не стяжал – не факт. Но при этом, если у вас в 5-й расе было посвящение Архата или Посвященного там, вот тут Человек Планеты неважен, вы Архат. А вот если в 5-й расе ничего не было, вы – Человек Планеты. Вопрос, кем вы к нам пришли? Накопления не отменяются. Ситуацию увидели? Были Учеником – у вас Статус-часть Ученика. Помните, у нас трансляция посвящений? Для этого! Чтоб Статус-часть Ученика сохранить. А потом дотянетесь. А вот если у вас ничего не было, и вы не имели ни одного Посвящения, всё по методике, вначале Человек Планеты, потом Человек Метагалактики, потом Человек Проявления, по Абсолютному Огню и Частям. Ситуацию увидели? И на всякий случай, так в каждом воплощении, а то у меня есть вопросы:</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в Абсолютном Огне тоже надо? Абсолютный Огонь в следующем воплощении тоже надо стяжать? Типа, один раз же стяжае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у тебя тело будет другое или это ж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ое.</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о должно пристроиться к Абсолютному Огню? Внимание, к другому, потому что в другом воплощении человечество уже выросло даже Абсолютным Огнем, количество может остаться, а качество капель будет другое, время будет другое, качество мерности вырастет, в общем, вопрос ленивого к придурку. Серьёзно, по-другому не скажешь. Только подумать и ты поймешь, что ты бред несешь.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щё такой вопрос:</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если я ухожу, в смысле умираю, мои тела по присутствиям были, куда они деваютс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ни радостно бегут к Отцу и говорят: Ты сдох! Мы свободны! </w:t>
      </w:r>
      <w:r>
        <w:rPr>
          <w:rFonts w:eastAsia="Times New Roman" w:cs="Times New Roman" w:ascii="Times New Roman" w:hAnsi="Times New Roman"/>
          <w:i/>
          <w:sz w:val="24"/>
          <w:szCs w:val="24"/>
          <w:lang w:eastAsia="ru-RU"/>
        </w:rPr>
        <w:t>(Смех)</w:t>
      </w:r>
      <w:r>
        <w:rPr>
          <w:rFonts w:eastAsia="Times New Roman" w:cs="Times New Roman" w:ascii="Times New Roman" w:hAnsi="Times New Roman"/>
          <w:sz w:val="24"/>
          <w:szCs w:val="24"/>
          <w:lang w:eastAsia="ru-RU"/>
        </w:rPr>
        <w:t xml:space="preserve"> – И говорят. – Мы свободны!</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Вы из дома когда-нибудь бежали родительского и говорили, я свободен. Я в 16 лет уехал в институт, я еду на автобусе, я, у меня дома особо и не зажимали, я там целый день был на занятиях, то есть, не было, но даже если дома не зажимали, всё равно я был за кем-то и с кем-то, а тут я сам.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вот 1024 тела прибегают к Отцу и говорят: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ы теперь сами!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па говорит: Да, свободн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у что по этим присутствиям уже живет тело, вышедшее из физики. У нас так служащие уходили, не важно, в какой подготовке, сколько имел, столько свободны. А в следующей жизни? А в следующей жизни, если ты не отпустил в этой, ты стяжаешь заново и отпускаешь. А скорей всего, даже если и отпустил, стяжаешь заново… </w:t>
      </w:r>
      <w:r>
        <w:rPr>
          <w:rFonts w:eastAsia="Times New Roman" w:cs="Times New Roman" w:ascii="Times New Roman" w:hAnsi="Times New Roman"/>
          <w:i/>
          <w:sz w:val="24"/>
          <w:szCs w:val="24"/>
          <w:lang w:eastAsia="ru-RU"/>
        </w:rPr>
        <w:t>(смех)</w:t>
      </w:r>
      <w:r>
        <w:rPr>
          <w:rFonts w:eastAsia="Times New Roman" w:cs="Times New Roman" w:ascii="Times New Roman" w:hAnsi="Times New Roman"/>
          <w:sz w:val="24"/>
          <w:szCs w:val="24"/>
          <w:lang w:eastAsia="ru-RU"/>
        </w:rPr>
        <w:t xml:space="preserve"> почему, потому что Метагалактика должна расширяться, плодитесь и размножайтесь в каждом воплощении. Потому что, если вы в этом воплощении вы замужем или женаты, в следующем наверно не надо будет, правда? В смысле, в этом вы стяжали, замужем побывали, то в следующем воплощении уже не надо? Правда, бред несу, правда, вот как-то… ты что несешь! Правильно, и вы что несете? Если в этом вы стяжали Тела и их воспитали, в следующем не надо? Ваше следующее Тело те Тела не будут отражать? Ситуацию увидел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универсальный механизм расширения количества людей по присутствиям по всей Метагалактике, 7 миллиардов на нашей планете много, для Метагалактики – это мелочь! Планет больше чем наших 7 миллиардов, по одному на планету и то не хватит, триллионы планет известны, а у нас всего 7 миллиардов, поэтому нам надо плодиться. Вы думаете, почему каждый по тысяче стяжает? Это хоть 7 триллионов получается, если взять все 7 миллиардов, уже что-то, ну 7 триллионов, 7 миллиардов на тысячу – 7 триллионов, всё. Уже что-то, это уже хотя бы для Метагалактики значимо. Но это ты попробуй наших 7 миллиардов заставить стяжать 1000 тел.</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от это Школа Синтеза, она берет эти механизмы и синтезирует этим материю.</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жание Абсолютного Огня и Тел – это синтезирование материи по присутствиям, когда твоё тело там стоит, та материя синтезируется в тебе, это Школа Синтез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Итак, Статус-части оболочка – третий механизм. Господа Человеки, вы этим тоже занимаетесь, копите Синтез, чтобы синтезировать материю, и многие материальные вещи у вас не получаются и не будут получаться из-за то, что не хватает Синтеза.</w:t>
      </w:r>
    </w:p>
    <w:p>
      <w:pPr>
        <w:pStyle w:val="01"/>
        <w:rPr>
          <w:lang w:eastAsia="ru-RU"/>
        </w:rPr>
      </w:pPr>
      <w:bookmarkStart w:id="16" w:name="__RefHeading___Toc443092848"/>
      <w:bookmarkEnd w:id="16"/>
      <w:r>
        <w:rPr>
          <w:lang w:eastAsia="ru-RU"/>
        </w:rPr>
        <w:t>Глава Подразделения. Ипостасность как четвёртый механизм</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ы устали? Это ещё не всё, у нас работает 4 механизма, и последний. Некоторых сейчас будет уже тошнить, вот стоит у меня. Надо. Самое интересное, что каждый занимается всем этим, вы просто это не замечаете. Внимание, на каждого служащего Дочь – кому накладывает, а кого вводит, сразу во все эти 4 механизма. Мы сейчас к ней это пойдём стяжать. Поэтому я так долго вас мучаю, никаких практик, Дочь вас сейчас напрягает, она уже вас завела, завела. Чувствуете, почему Дочь провокатор? Вы уже готовы на всё, заткнись!</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Что, ещё один механизм? Да-а! О господи. Понятно, да, чтобы вас в это ввести, без провокаций не получиться. Хотя все служат и говорят, мы ж служим. Так самое интересное, что это автоматически на вас фиксируется, вы просто не замечаете, оно так действует. И что у нас выше Статус-частей? Очень простой ответ – весь человек в синтезе. А вы Дом думаете. Нет, все части куда уходят? В Человек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я действующей </w:t>
      </w:r>
      <w:r>
        <w:rPr>
          <w:rFonts w:eastAsia="Times New Roman" w:cs="Times New Roman" w:ascii="Times New Roman" w:hAnsi="Times New Roman"/>
          <w:b/>
          <w:sz w:val="24"/>
          <w:szCs w:val="24"/>
          <w:lang w:eastAsia="ru-RU"/>
        </w:rPr>
        <w:t>Статус-частью</w:t>
      </w:r>
      <w:r>
        <w:rPr>
          <w:rFonts w:eastAsia="Times New Roman" w:cs="Times New Roman" w:ascii="Times New Roman" w:hAnsi="Times New Roman"/>
          <w:sz w:val="24"/>
          <w:szCs w:val="24"/>
          <w:lang w:eastAsia="ru-RU"/>
        </w:rPr>
        <w:t xml:space="preserve"> в концентрации синтеза, действующим </w:t>
      </w:r>
      <w:r>
        <w:rPr>
          <w:rFonts w:eastAsia="Times New Roman" w:cs="Times New Roman" w:ascii="Times New Roman" w:hAnsi="Times New Roman"/>
          <w:b/>
          <w:sz w:val="24"/>
          <w:szCs w:val="24"/>
          <w:lang w:eastAsia="ru-RU"/>
        </w:rPr>
        <w:t>Синтезтелом</w:t>
      </w:r>
      <w:r>
        <w:rPr>
          <w:rFonts w:eastAsia="Times New Roman" w:cs="Times New Roman" w:ascii="Times New Roman" w:hAnsi="Times New Roman"/>
          <w:sz w:val="24"/>
          <w:szCs w:val="24"/>
          <w:lang w:eastAsia="ru-RU"/>
        </w:rPr>
        <w:t xml:space="preserve"> в концентрации Огня и Синтеза, действующими выражениями </w:t>
      </w:r>
      <w:r>
        <w:rPr>
          <w:rFonts w:eastAsia="Times New Roman" w:cs="Times New Roman" w:ascii="Times New Roman" w:hAnsi="Times New Roman"/>
          <w:b/>
          <w:sz w:val="24"/>
          <w:szCs w:val="24"/>
          <w:lang w:eastAsia="ru-RU"/>
        </w:rPr>
        <w:t>Пламени</w:t>
      </w:r>
      <w:r>
        <w:rPr>
          <w:rFonts w:eastAsia="Times New Roman" w:cs="Times New Roman" w:ascii="Times New Roman" w:hAnsi="Times New Roman"/>
          <w:sz w:val="24"/>
          <w:szCs w:val="24"/>
          <w:lang w:eastAsia="ru-RU"/>
        </w:rPr>
        <w:t xml:space="preserve"> по телу и повышается моё качество как Человека, Ученика, то есть телесное качество, то есть, грубо говоря, тело или Человека, или Ученика, или Праведника, или Ипостаси. Но так как это 4-й механизм – тело становится уже не Человеческим, хотя Человек виден, а каким? </w:t>
      </w:r>
      <w:r>
        <w:rPr>
          <w:rFonts w:eastAsia="Times New Roman" w:cs="Times New Roman" w:ascii="Times New Roman" w:hAnsi="Times New Roman"/>
          <w:b/>
          <w:sz w:val="24"/>
          <w:szCs w:val="24"/>
          <w:lang w:eastAsia="ru-RU"/>
        </w:rPr>
        <w:t>Ипостасным</w:t>
      </w:r>
      <w:r>
        <w:rPr>
          <w:rFonts w:eastAsia="Times New Roman" w:cs="Times New Roman" w:ascii="Times New Roman" w:hAnsi="Times New Roman"/>
          <w:sz w:val="24"/>
          <w:szCs w:val="24"/>
          <w:lang w:eastAsia="ru-RU"/>
        </w:rPr>
        <w:t>.</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Увидели? Тело не Человеческим, а Ипостасным. Оно может быть и телом любого Статуса: тело Аспекта, если вы настоящий Аспект, но мы делаем тело Ипостасным, потому что у нас-то и Ипостасей настоящих мало. Я просто спрошу, как вы являете Отца собой или Владык, насколько вы есмь часть или инструмент Владык физически собою, этим всё будет сказано – это Ипостасность. Учимся мы как Ученики, но в Ипостаси мы легко этим живём. Пример: на Синтезе не имею права, но там, вот Совет вчера шёл, я спокойно мог выражать Иосифа. Совет даже не заметил, половину совета я выражал Иосифа. В Новосибирск приехал, у меня был Совет, где я выражал только Морию. Мория их отстраивал… так они увидели, что зашёл Мория во мне, а не Кут Хуми, разница была чёткая. Я без шуток. Я вчера часть Совета, большинство, сидел Иосифом – Ипостасность. Ты кому Ипостасен? Начнём с этого.</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в синтезе трёх механизмов возникает фиксация Главы подразделения, в каждом из нас, кем? – Отцом. Простым вопросом, ты кому по-настоящему Ипостасен? Мы когда-то проходили такое понятие – какое учение главное в твоей голове? Теоретически – Синтез, вы сюда все, внимание, ходите, но вот думаете ли вы синтезом – это вопрос. И анекдот состоим в том, что, чем думаете и как думаете в этом чем, такое учение у вас и главное, исключений нет, потому что главное не то, что ты сказал – </w:t>
      </w:r>
      <w:r>
        <w:rPr>
          <w:rFonts w:eastAsia="Times New Roman" w:cs="Times New Roman" w:ascii="Times New Roman" w:hAnsi="Times New Roman"/>
          <w:i/>
          <w:sz w:val="24"/>
          <w:szCs w:val="24"/>
          <w:lang w:eastAsia="ru-RU"/>
        </w:rPr>
        <w:t>это</w:t>
      </w:r>
      <w:r>
        <w:rPr>
          <w:rFonts w:eastAsia="Times New Roman" w:cs="Times New Roman" w:ascii="Times New Roman" w:hAnsi="Times New Roman"/>
          <w:sz w:val="24"/>
          <w:szCs w:val="24"/>
          <w:lang w:eastAsia="ru-RU"/>
        </w:rPr>
        <w:t xml:space="preserve"> учение главное. А главное, </w:t>
      </w:r>
      <w:r>
        <w:rPr>
          <w:rFonts w:eastAsia="Times New Roman" w:cs="Times New Roman" w:ascii="Times New Roman" w:hAnsi="Times New Roman"/>
          <w:i/>
          <w:sz w:val="24"/>
          <w:szCs w:val="24"/>
          <w:lang w:eastAsia="ru-RU"/>
        </w:rPr>
        <w:t>как ты и чем думаешь</w:t>
      </w:r>
      <w:r>
        <w:rPr>
          <w:rFonts w:eastAsia="Times New Roman" w:cs="Times New Roman" w:ascii="Times New Roman" w:hAnsi="Times New Roman"/>
          <w:sz w:val="24"/>
          <w:szCs w:val="24"/>
          <w:lang w:eastAsia="ru-RU"/>
        </w:rPr>
        <w:t>. Увидели? Вот это Ипостасность.</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Ипостасность проверяют: чем думаешь и как, чем живёшь и как, чем действуешь и как. И с кем живёшь </w:t>
      </w:r>
      <w:r>
        <w:rPr>
          <w:rFonts w:eastAsia="Times New Roman" w:cs="Times New Roman" w:ascii="Times New Roman" w:hAnsi="Times New Roman"/>
          <w:i/>
          <w:sz w:val="24"/>
          <w:szCs w:val="24"/>
          <w:lang w:eastAsia="ru-RU"/>
        </w:rPr>
        <w:t>и как</w:t>
      </w:r>
      <w:r>
        <w:rPr>
          <w:rFonts w:eastAsia="Times New Roman" w:cs="Times New Roman" w:ascii="Times New Roman" w:hAnsi="Times New Roman"/>
          <w:sz w:val="24"/>
          <w:szCs w:val="24"/>
          <w:lang w:eastAsia="ru-RU"/>
        </w:rPr>
        <w:t>. С кем, если вы подумали о семейном принципе, вы ошибаетесь, не это имеется в виду, с кем – это какого Владыку, какую Ипостась Основ, а вдруг и Изначально Вышестоящего Отца ты являешь собою, это и есть в Ипостасности, с кем живёшь.</w:t>
      </w:r>
    </w:p>
    <w:p>
      <w:pPr>
        <w:pStyle w:val="01"/>
        <w:rPr>
          <w:lang w:eastAsia="ru-RU"/>
        </w:rPr>
      </w:pPr>
      <w:bookmarkStart w:id="17" w:name="__RefHeading___Toc443092849"/>
      <w:bookmarkEnd w:id="17"/>
      <w:r>
        <w:rPr>
          <w:lang w:eastAsia="ru-RU"/>
        </w:rPr>
        <w:t>Ипостасность в Любв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мер жёсткой Ипостасности, жёсткой, жестокой даже для некоторых сейчас будет. Вы кого больше любите: жену мужа или Изначально Вышестоящего Отца? Не надо мне теоретизировать, это должно быть вашим естеством. Я знаю, что тут многие женаты, даже семейные пары сидят. Как вам провокация Дочери? По знаниям ответ понятен. А теперь попробуй ответить… а если вдруг ты ответишь, как знаешь, как правильно – попробуй не соответствовать, и тебе тут же по жизни включат… лучше скажи, что пока не дорос, но очень хочется, будет проще жизнь. Чем скажешь, не-не-не, да-да-да, я Отца больше люблю чем жену. Я женат, поэтому… жена знает. Кого ты больше любишь? – Отца. У нас в семье это вообще нормально, принято, она такая же. А потом кого? – Ипостась Основ </w:t>
      </w:r>
      <w:r>
        <w:rPr>
          <w:rFonts w:eastAsia="Times New Roman" w:cs="Times New Roman" w:ascii="Times New Roman" w:hAnsi="Times New Roman"/>
          <w:i/>
          <w:sz w:val="24"/>
          <w:szCs w:val="24"/>
          <w:lang w:eastAsia="ru-RU"/>
        </w:rPr>
        <w:t>(смех в зале)</w:t>
      </w:r>
      <w:r>
        <w:rPr>
          <w:rFonts w:eastAsia="Times New Roman" w:cs="Times New Roman" w:ascii="Times New Roman" w:hAnsi="Times New Roman"/>
          <w:sz w:val="24"/>
          <w:szCs w:val="24"/>
          <w:lang w:eastAsia="ru-RU"/>
        </w:rPr>
        <w:t>, а потом кого? – Владык, пару, и только потом жену или мужа. Не, она короткая на самом деле, чем выше любовь, тем ярче она на физике. Потому что Человек – это первое, Ученик – это второе, это уже Владыки, Праведник это уже 3-е это Ипостась Основ, а Ипостась это 4-е это Отец. Четверица, значит у вас 4 вида любви. Отцовская, Основа – Праведник, Владыческая – Ученик и Человеческая – жена или муж. Очень чётко, я мужика могу любить только как друга, если я скажу, что люблю мужика, европейцы поймут, а Отец накажет, без обид – он не поймёт, потому что Он создал мужчин, чтобы любить женщин, а женщин чтобы любить мужчин, наоборот не бывает. Женщины, меня извините, мужчины тоже. Я знаю, что тут есть пикантные подробности у некоторых, они на меня напрягаются, это не меня надо мучить, это Отца этим мучайте, Он не разрешает, меня мучить не надо, я передаю просто стандарт Отца. А я когда это говорю, некоторые на меня напрягаются, говорят, Виталик, сволочь, ты что несёшь? – Я Закон Отца несу. Я согласен, что я сволочь, но я так Отца люблю, что другое сказать не могу. И другого не дано! Хоть на стенку лезь, говоря, что ты любишь женщину – женщиной, мужчин – мужчин. Главное ж, как Папа понимает, а не как тебе хочется… понятно. Я не буду вводить пикантные всякие состояния, в общем, бред это всё.</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юбви понятно? Это четвёртая степень – прямое явление Отца собою.</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Если ты любишь жену больше, чем Отца, Отец тобою не является. – Я женатый, я о жене, видите?</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Если ты любишь жену больше, чем Ипостась Основ, они тобою не являютс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ы любишь жену больше, чем Владык, ты их не являешь.</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при этом по-человечески ты хоть кого-то должен любить. Иначе в Любви ни Владыки, ни Основы, ни Отец тобою не являются. Поэтому если ты любишь Отца, но никого по-человечески не любишь… некоторые любят кошечку, собачку, птичку, попугайчика, это не то, нужно любить кого-то по-человечески. Для этого не обязательно жить семейной жизнью, любить можно ребёнка, другого человека, любовь может быть платонической, может вполне конкретной быть, это не проблема, главное, что есть любовь к другому человеку. Есть такой закон – возлюби ближнего как самого себя, </w:t>
      </w:r>
      <w:r>
        <w:rPr>
          <w:rFonts w:eastAsia="Times New Roman" w:cs="Times New Roman" w:ascii="Times New Roman" w:hAnsi="Times New Roman"/>
          <w:b/>
          <w:sz w:val="24"/>
          <w:szCs w:val="24"/>
          <w:lang w:eastAsia="ru-RU"/>
        </w:rPr>
        <w:t>одного ближнего возлюби выше себя</w:t>
      </w:r>
      <w:r>
        <w:rPr>
          <w:rFonts w:eastAsia="Times New Roman" w:cs="Times New Roman" w:ascii="Times New Roman" w:hAnsi="Times New Roman"/>
          <w:sz w:val="24"/>
          <w:szCs w:val="24"/>
          <w:lang w:eastAsia="ru-RU"/>
        </w:rPr>
        <w:t xml:space="preserve">, не </w:t>
      </w:r>
      <w:r>
        <w:rPr>
          <w:rFonts w:eastAsia="Times New Roman" w:cs="Times New Roman" w:ascii="Times New Roman" w:hAnsi="Times New Roman"/>
          <w:i/>
          <w:sz w:val="24"/>
          <w:szCs w:val="24"/>
          <w:lang w:eastAsia="ru-RU"/>
        </w:rPr>
        <w:t xml:space="preserve">как </w:t>
      </w:r>
      <w:r>
        <w:rPr>
          <w:rFonts w:eastAsia="Times New Roman" w:cs="Times New Roman" w:ascii="Times New Roman" w:hAnsi="Times New Roman"/>
          <w:sz w:val="24"/>
          <w:szCs w:val="24"/>
          <w:lang w:eastAsia="ru-RU"/>
        </w:rPr>
        <w:t>самого себя – это для людей, а одного ближнего возлюби выше, чем самого себя, то есть жертвенно, и тогда Владыки будут являться тобою, и ты получишь Любовь Ученик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еников являющих Владык возлюби выше чем своё ученичеств</w:t>
      </w:r>
      <w:r>
        <w:rPr>
          <w:rFonts w:eastAsia="Times New Roman" w:cs="Times New Roman" w:ascii="Times New Roman" w:hAnsi="Times New Roman"/>
          <w:sz w:val="24"/>
          <w:szCs w:val="24"/>
          <w:lang w:eastAsia="ru-RU"/>
        </w:rPr>
        <w:t xml:space="preserve">о, то есть, </w:t>
      </w:r>
      <w:r>
        <w:rPr>
          <w:rFonts w:eastAsia="Times New Roman" w:cs="Times New Roman" w:ascii="Times New Roman" w:hAnsi="Times New Roman"/>
          <w:i/>
          <w:sz w:val="24"/>
          <w:szCs w:val="24"/>
          <w:lang w:eastAsia="ru-RU"/>
        </w:rPr>
        <w:t>их</w:t>
      </w:r>
      <w:r>
        <w:rPr>
          <w:rFonts w:eastAsia="Times New Roman" w:cs="Times New Roman" w:ascii="Times New Roman" w:hAnsi="Times New Roman"/>
          <w:sz w:val="24"/>
          <w:szCs w:val="24"/>
          <w:lang w:eastAsia="ru-RU"/>
        </w:rPr>
        <w:t xml:space="preserve"> двигай вперёд, а не себя, служа ученикам, чтобы они дошли, да чем угодно. И тогда ты получишь Любовь Ипостаси Основ. Не ты, как Праведник, встал в Огне и… с тобой, называется, а других доведи, чтобы они стали в Огне и любили других праведников в выражении Ипостаси Основ выше, чем ты можешь любить, и Основы в них войдут.</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ипостасным. </w:t>
      </w:r>
      <w:r>
        <w:rPr>
          <w:rFonts w:eastAsia="Times New Roman" w:cs="Times New Roman" w:ascii="Times New Roman" w:hAnsi="Times New Roman"/>
          <w:b/>
          <w:sz w:val="24"/>
          <w:szCs w:val="24"/>
          <w:lang w:eastAsia="ru-RU"/>
        </w:rPr>
        <w:t>Главное, чтобы Ипостаси рядом с тобой были с Отцом. Ты любишь их так, что они просто не могут не являть Отца собой</w:t>
      </w:r>
      <w:r>
        <w:rPr>
          <w:rFonts w:eastAsia="Times New Roman" w:cs="Times New Roman" w:ascii="Times New Roman" w:hAnsi="Times New Roman"/>
          <w:sz w:val="24"/>
          <w:szCs w:val="24"/>
          <w:lang w:eastAsia="ru-RU"/>
        </w:rPr>
        <w:t>, он автоматически в них входит – Любовью, настоящей, Ипостасной. – Ипостаси.</w:t>
      </w:r>
    </w:p>
    <w:p>
      <w:pPr>
        <w:pStyle w:val="01"/>
        <w:rPr>
          <w:lang w:eastAsia="ru-RU"/>
        </w:rPr>
      </w:pPr>
      <w:bookmarkStart w:id="18" w:name="__RefHeading___Toc443092850"/>
      <w:bookmarkEnd w:id="18"/>
      <w:r>
        <w:rPr>
          <w:lang w:eastAsia="ru-RU"/>
        </w:rPr>
        <w:t>Принцип Мудрост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перь – то же самое о Мудрости. В вас Мудрость Отца главнее или ваша, или вашего любимого учителя, или вашего великого философа, или какого-то непонятного деятеля, типа меня. Что Мудрость выше, Отца или моя? Я непонятный деятель, на Синтезе. – Отца. Что выше, Мудрость Ипостаси Основ или любого самого компетентного для вас? – Ипостаси Основ. Где Мудрость выше – Владык или как вот самого крутого там на физике для вас. Я как Служащий Синтеза для вас сейчас самый крутой, я веду 29-й Синтез. Я сейчас не утрирую, там за дверью мы будем равны, здесь – я главный. Я не якаю, это Стандарт Синтеза. </w:t>
      </w:r>
      <w:r>
        <w:rPr>
          <w:rFonts w:eastAsia="Times New Roman" w:cs="Times New Roman" w:ascii="Times New Roman" w:hAnsi="Times New Roman"/>
          <w:i/>
          <w:sz w:val="24"/>
          <w:szCs w:val="24"/>
          <w:lang w:eastAsia="ru-RU"/>
        </w:rPr>
        <w:t>Владыка</w:t>
      </w:r>
      <w:r>
        <w:rPr>
          <w:rFonts w:eastAsia="Times New Roman" w:cs="Times New Roman" w:ascii="Times New Roman" w:hAnsi="Times New Roman"/>
          <w:sz w:val="24"/>
          <w:szCs w:val="24"/>
          <w:lang w:eastAsia="ru-RU"/>
        </w:rPr>
        <w:t xml:space="preserve"> сейчас вам важнее, чем я, я веду Синтез, но вы во Владыке, понимаете. Синтез вам идёт от Владыки, и Мудрость к вам идёт от Владыки. А вот если я самый крутой и увлёк вас, Мудрость идёт моя к вам, а не Владыки. Какая Мудрость самая главная, после Владык? Сейчас будете смеяться. – Ваша, ваша, потому что каждый служащий должен создать собственную философию – любовь-мудрость, ваша Мудрость главная. И мы просто обогащаем друг друга Мудростью, и никто у нас здесь не главнее по Мудрости, просто может быть компетентнее, этому можно научиться, принять во внимание. Но нельзя мою Мудрость делать главнее по отношению к любой вашей… нельзя Мудрость любого из вас делать главнее по отношению к Мудрости любого другого. Это нарушение самого </w:t>
      </w:r>
      <w:r>
        <w:rPr>
          <w:rFonts w:eastAsia="Times New Roman" w:cs="Times New Roman" w:ascii="Times New Roman" w:hAnsi="Times New Roman"/>
          <w:i/>
          <w:sz w:val="24"/>
          <w:szCs w:val="24"/>
          <w:lang w:eastAsia="ru-RU"/>
        </w:rPr>
        <w:t>принципа Мудрости</w:t>
      </w:r>
      <w:r>
        <w:rPr>
          <w:rFonts w:eastAsia="Times New Roman" w:cs="Times New Roman" w:ascii="Times New Roman" w:hAnsi="Times New Roman"/>
          <w:sz w:val="24"/>
          <w:szCs w:val="24"/>
          <w:lang w:eastAsia="ru-RU"/>
        </w:rPr>
        <w:t>.</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только в Мудрости появляется лидер – Мудрость начинает умирать, открытым текстом. Вот любой будет развиваться, а Мудрость будет умирать. Да-да-да-да, поэтому Сын… это закон – первый среди равных. Ты мудрее в этом контексте, ты первый среди равных мудрости, ты мудрее в этом контексте, ну нельзя быть мудрым во всём! Это Змей Горыныч о семи головах, то есть, знаменитое дьявольское создание по апокалипсису. Это когда один мудрее всех, не буду пояснять, кого называли мудрее всех. Поэтому все под Лениным себя чистили. Я как пионер приходил к памятнику Ленина и долго думал – как под Лениным? Высокий был постамент… можно себя чистить… и пытался это представить. Я был конкретиком. И такая большая правительственная площадь, я стоял и смеялся. Все думали, что пионер радуется дедушке Ленину, а я вообразил, как под Лениным себя можно чистить. Хорошо, что я был в галстуке, ну и мальчишкой, на меня не особо реагировали. Вот я не понял этого. И с одной стороны, искренне был пионером и там активистом, а с другой стороны, я не понимал, как себя можно чистить под Лениным. Не, кто Советский Союз не проживал, тот даже не понимает, о чём я. Это там внушалось как аксиома с детства, и так далее. Я не к тому, что Ленин был не мудр, он по-своему был мудрый человек – у него своя мудрость, у нас своя мудрость, но зачем такие внушать сложности для детей, которые потом не могли понять, как под Лениным себя чистить, а почистить хочется. Я специально вам это говорю, чтоб Мудрость не моя была главная, а ваша для вас!!!! И вы были в Мудрости Владык, Основы и Отца. Найдите свой принцип, не надо на меня напрягаться.</w:t>
      </w:r>
    </w:p>
    <w:p>
      <w:pPr>
        <w:pStyle w:val="Normal"/>
        <w:spacing w:lineRule="auto" w:line="240" w:before="0" w:after="0"/>
        <w:ind w:firstLine="454"/>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Я показываю глупости </w:t>
      </w:r>
      <w:r>
        <w:rPr>
          <w:rFonts w:cs="Times New Roman" w:ascii="Times New Roman" w:hAnsi="Times New Roman"/>
          <w:sz w:val="24"/>
          <w:szCs w:val="24"/>
        </w:rPr>
        <w:t xml:space="preserve">мудрости, когда мы кого-то делаем главным, начинаем этому следовать и получаем вот такой дикий эффект, не мудрый эффект. </w:t>
      </w:r>
    </w:p>
    <w:p>
      <w:pPr>
        <w:pStyle w:val="01"/>
        <w:rPr/>
      </w:pPr>
      <w:bookmarkStart w:id="19" w:name="__RefHeading___Toc443092851"/>
      <w:bookmarkEnd w:id="19"/>
      <w:r>
        <w:rPr/>
        <w:t>Воля</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 же самое: а какая Воля у вас главнее – ваша или вначале Отцовская? Воля Отца вам знакома. А Воля Ипостаси Основ вам знакома? Я корректно выражусь: теоретически. Только человек пять, шесть, семь возжигаются Волей Ипостасей Основ. Служащий Синтеза сказал, Воля Ипостаси Основ – у вас она – </w:t>
      </w:r>
      <w:r>
        <w:rPr>
          <w:rFonts w:cs="Times New Roman" w:ascii="Times New Roman" w:hAnsi="Times New Roman"/>
          <w:i/>
          <w:sz w:val="24"/>
          <w:szCs w:val="24"/>
        </w:rPr>
        <w:t>пш</w:t>
      </w:r>
      <w:r>
        <w:rPr>
          <w:rFonts w:cs="Times New Roman" w:ascii="Times New Roman" w:hAnsi="Times New Roman"/>
          <w:sz w:val="24"/>
          <w:szCs w:val="24"/>
        </w:rPr>
        <w:t xml:space="preserve"> – вспыхивает. Отцовскую я проверять не стал, некорректно это, «не моя Воля, а Твоя, Отче», сами восходит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i/>
          <w:sz w:val="24"/>
          <w:szCs w:val="24"/>
        </w:rPr>
        <w:t>Воля Ипостаси Основ.</w:t>
      </w:r>
      <w:r>
        <w:rPr>
          <w:rFonts w:cs="Times New Roman" w:ascii="Times New Roman" w:hAnsi="Times New Roman"/>
          <w:sz w:val="24"/>
          <w:szCs w:val="24"/>
        </w:rPr>
        <w:t xml:space="preserve"> И тишина. И мёртвые с косами воли стоят </w:t>
      </w:r>
      <w:r>
        <w:rPr>
          <w:rFonts w:cs="Times New Roman" w:ascii="Times New Roman" w:hAnsi="Times New Roman"/>
          <w:i/>
          <w:sz w:val="24"/>
          <w:szCs w:val="24"/>
        </w:rPr>
        <w:t>(смеётся)</w:t>
      </w:r>
      <w:r>
        <w:rPr>
          <w:rFonts w:cs="Times New Roman" w:ascii="Times New Roman" w:hAnsi="Times New Roman"/>
          <w:sz w:val="24"/>
          <w:szCs w:val="24"/>
        </w:rPr>
        <w:t xml:space="preserve">. А дальше Воля Владык. Какая выше Воля: ваша или Владык? Понятно, тут ответа нет. Тут и так должно быть всё быть. Плохо вспыхивает, я корректно скажу. Уже полегче, но плохо. Дом Иерархии! Это плохо, то что, я сейчас вижу. А вы Дом Воли у нас, Мать вашу. Матери пожалуюсь. Ну, чего жаловаться, она и так всё видит. Там Дочь уже будет работать с вами. </w:t>
      </w:r>
      <w:r>
        <w:rPr>
          <w:rFonts w:cs="Times New Roman" w:ascii="Times New Roman" w:hAnsi="Times New Roman"/>
          <w:i/>
          <w:sz w:val="24"/>
          <w:szCs w:val="24"/>
        </w:rPr>
        <w:t>(Говорит</w:t>
      </w:r>
      <w:r>
        <w:rPr>
          <w:rFonts w:cs="Times New Roman" w:ascii="Times New Roman" w:hAnsi="Times New Roman"/>
          <w:sz w:val="24"/>
          <w:szCs w:val="24"/>
        </w:rPr>
        <w:t xml:space="preserve"> </w:t>
      </w:r>
      <w:r>
        <w:rPr>
          <w:rFonts w:cs="Times New Roman" w:ascii="Times New Roman" w:hAnsi="Times New Roman"/>
          <w:i/>
          <w:sz w:val="24"/>
          <w:szCs w:val="24"/>
        </w:rPr>
        <w:t>громко</w:t>
      </w:r>
      <w:r>
        <w:rPr>
          <w:rFonts w:cs="Times New Roman" w:ascii="Times New Roman" w:hAnsi="Times New Roman"/>
          <w:sz w:val="24"/>
          <w:szCs w:val="24"/>
        </w:rPr>
        <w:t xml:space="preserve">) Да без шуток я! Вот оно нужно вас унижать мне. Лучше б я вас вдохновил сейчас. Не на что, потому что вдохновлять надо на Волю, а она у вас </w:t>
      </w:r>
      <w:r>
        <w:rPr>
          <w:rFonts w:cs="Times New Roman" w:ascii="Times New Roman" w:hAnsi="Times New Roman"/>
          <w:i/>
          <w:sz w:val="24"/>
          <w:szCs w:val="24"/>
        </w:rPr>
        <w:t>(чмокает)</w:t>
      </w:r>
      <w:r>
        <w:rPr>
          <w:rFonts w:cs="Times New Roman" w:ascii="Times New Roman" w:hAnsi="Times New Roman"/>
          <w:sz w:val="24"/>
          <w:szCs w:val="24"/>
        </w:rPr>
        <w:t xml:space="preserve"> слабо работоспособна. В общем, в инвалидной коляске Воля Владык у вас. Я к инвалидам хорошо отношусь. Я к тому, что вы не ходите ею, а катаетесь. Каталы вы Воли. Это не об инвалидах. Это другой контекст. Нет, у кого-то есть, но это </w:t>
      </w:r>
      <w:r>
        <w:rPr>
          <w:rFonts w:cs="Times New Roman" w:ascii="Times New Roman" w:hAnsi="Times New Roman"/>
          <w:i/>
          <w:sz w:val="24"/>
          <w:szCs w:val="24"/>
        </w:rPr>
        <w:t>кого-то</w:t>
      </w:r>
      <w:r>
        <w:rPr>
          <w:rFonts w:cs="Times New Roman" w:ascii="Times New Roman" w:hAnsi="Times New Roman"/>
          <w:sz w:val="24"/>
          <w:szCs w:val="24"/>
        </w:rPr>
        <w:t>, а надо у каждого. Вы Дом Воли. А потому что у многих из вас ваша воля главная, а это своеволие. «Не-не-не! У меня главная Воля Владык!» А действуешь, как тебе хочется или как Владыкам надо? Я понимаю, что я действую в рамках моей компетенции, той воли, которую я имею. Это не отменяется. Свобода Во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теперь вопрос. У меня свобода воли на 25 процентов или на 100?</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лько вначале подумайте. И задайте сами себе вопрос: А на сколько процентов у вас свобода воли? Если ниже 25-ти – это тоже гордыня! Называется самоунижение. Если выше 25-ти – это тоже гордыня! У вас не хватает Воли Владык, Отца и Ипостаси Основ, для вас Матери. Смотрите, какой шок в зале. Средний градус по залу: 52 процента вашей воли. Своевольники, поэтому я сказал: инвалидная коляска. То есть, в вас кто-то не помещается, вернее, Владык, Отца и Ипостасей Основ вы сократили до 48-ми процентов. Пускай каждому по 16. У каждого украли по 7 процентов. Смотрите, как вам не понравилось слово «украли». Тихонечко изъяли и решили попользоваться. «Я потом отдам, когда попользуюсь». Ну, использованная вещь, сами знаете, на что похожа, поэтому новую вы и не получите, а по шее – точно. И вы даже не замечаете, что вы за это уже получаете по шее. Да никто вам шею не мылит, она сама мучается. Вы на поводке собственного своеволия. Вы думаете, что Воля Отца, вы сами себя дёргаете. </w:t>
      </w:r>
      <w:r>
        <w:rPr>
          <w:rFonts w:cs="Times New Roman" w:ascii="Times New Roman" w:hAnsi="Times New Roman"/>
          <w:i/>
          <w:sz w:val="24"/>
          <w:szCs w:val="24"/>
        </w:rPr>
        <w:t>(Показывает</w:t>
      </w:r>
      <w:r>
        <w:rPr>
          <w:rFonts w:cs="Times New Roman" w:ascii="Times New Roman" w:hAnsi="Times New Roman"/>
          <w:sz w:val="24"/>
          <w:szCs w:val="24"/>
        </w:rPr>
        <w:t>) «Это Отец меня ведёт», а фактически, ты сам себя ведёшь, выходя куда-то там к Отцу…. Затянул…. Да, а потом дышать невозможно. Вы говорите: «Чего так плохо у меня у Владык, у Отца?» А ты их Волю выражаешь или ты сам себе затянул? Затянул. Вы меня поняли. Увидели? Автоматически.</w:t>
      </w:r>
    </w:p>
    <w:p>
      <w:pPr>
        <w:pStyle w:val="01"/>
        <w:rPr/>
      </w:pPr>
      <w:bookmarkStart w:id="20" w:name="__RefHeading___Toc443092852"/>
      <w:r>
        <w:rPr/>
        <w:t>Синтез</w:t>
      </w:r>
      <w:bookmarkEnd w:id="20"/>
      <w:r>
        <w:rPr/>
        <w:t xml:space="preserve"> </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дальше самое классное. Какой Синтез главный: ваш или Отца? Тут без вопросов. Это понятно. Но Отец говорит, что главный Синтез ваш, а вы говорите, что главный Синтез у Отца. Тут другой принцип. Я без шуток сейчас.</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Неправильно ответить не то, что ваш Синтез главный, и также неправильно ответить, что Синтез Отца главный. Вы ошиблись. </w:t>
      </w:r>
      <w:r>
        <w:rPr>
          <w:rFonts w:cs="Times New Roman" w:ascii="Times New Roman" w:hAnsi="Times New Roman"/>
          <w:i/>
          <w:sz w:val="24"/>
          <w:szCs w:val="24"/>
        </w:rPr>
        <w:t>Кто главный</w:t>
      </w:r>
      <w:r>
        <w:rPr>
          <w:rFonts w:cs="Times New Roman" w:ascii="Times New Roman" w:hAnsi="Times New Roman"/>
          <w:sz w:val="24"/>
          <w:szCs w:val="24"/>
        </w:rPr>
        <w:t xml:space="preserve"> заканчивается на Воле. В Воле – есть, кто главный. В Синтезе главных нет. Я без шуток. Все равны. И даже если вы скажете, что у Отца Синтез главный, господи, зачем Ему эта главность. Он вас отсинтезирует, как хочет и без ваших отношений к Нему. А что главное, чтобы прожить Синтез?</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постаси! Что главное, чтобы выявить Синтез?</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b/>
          <w:sz w:val="24"/>
          <w:szCs w:val="24"/>
        </w:rPr>
        <w:t>Синтез выявляется</w:t>
      </w:r>
      <w:r>
        <w:rPr>
          <w:rFonts w:cs="Times New Roman" w:ascii="Times New Roman" w:hAnsi="Times New Roman"/>
          <w:sz w:val="24"/>
          <w:szCs w:val="24"/>
        </w:rPr>
        <w:t xml:space="preserve">. Как вы являете Отца собою синтезно? Вы и Отец синтезированы, и тогда Синтез Отца является вами. Теоретически сказать, что Синтез – это главный, не имеет никакого смысла. А вот </w:t>
      </w:r>
      <w:r>
        <w:rPr>
          <w:rFonts w:cs="Times New Roman" w:ascii="Times New Roman" w:hAnsi="Times New Roman"/>
          <w:b/>
          <w:sz w:val="24"/>
          <w:szCs w:val="24"/>
        </w:rPr>
        <w:t>если Отец является вами; и вы, являя Отца, синтезируете; Отец синтезирует вами – вот это Синтез</w:t>
      </w:r>
      <w:r>
        <w:rPr>
          <w:rFonts w:cs="Times New Roman" w:ascii="Times New Roman" w:hAnsi="Times New Roman"/>
          <w:sz w:val="24"/>
          <w:szCs w:val="24"/>
        </w:rPr>
        <w:t>. Если Ипостась Основ является вами, и вы синтезируете Отцом, а Отец синтезирует, вернее, ну, Ипостаси Основ Отца, а Отец синтезирует вами – это Синтез Ипостаси Основ. Но в Иерархии должна являться Мать. Видите, даже Мать не пошла на слово.</w:t>
      </w:r>
    </w:p>
    <w:p>
      <w:pPr>
        <w:pStyle w:val="Normal"/>
        <w:spacing w:lineRule="auto" w:line="240" w:before="0" w:after="0"/>
        <w:ind w:firstLine="454"/>
        <w:jc w:val="both"/>
        <w:rPr>
          <w:rFonts w:ascii="Times New Roman" w:hAnsi="Times New Roman" w:cs="Times New Roman"/>
          <w:b/>
          <w:b/>
          <w:i/>
          <w:i/>
          <w:sz w:val="24"/>
          <w:szCs w:val="24"/>
        </w:rPr>
      </w:pPr>
      <w:r>
        <w:rPr>
          <w:rFonts w:cs="Times New Roman" w:ascii="Times New Roman" w:hAnsi="Times New Roman"/>
          <w:sz w:val="24"/>
          <w:szCs w:val="24"/>
        </w:rPr>
        <w:t xml:space="preserve">Так, </w:t>
      </w:r>
      <w:r>
        <w:rPr>
          <w:rFonts w:cs="Times New Roman" w:ascii="Times New Roman" w:hAnsi="Times New Roman"/>
          <w:b/>
          <w:i/>
          <w:sz w:val="24"/>
          <w:szCs w:val="24"/>
        </w:rPr>
        <w:t>вы являете Мать собою, синтезируя всё Матерью, а Мать синтезирует всё вам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ы скажете: «Мать – это Воля. Какой Синтез!» А синтез в материи – это не у Матери? Издеваетесь, что ли? Это ваш принцип, из которого я выпустил Регламент. Это меня Дом Иерархии научил. Пришлось целый Регламент выпускать. Скажите, пожалуйста, у Владыки Мории есть Огонь Воли? Владыки Мории. Некоторые Служащие решили, что нет. Глава ИДИВО сказала, что есть. Вырос конфликт. Все решили, что Глава ИДИВО не по Стандарту. Приехала ко мне, сказала: «Я чувствую, что у Владыки Мории есть Воля, а мне сказали, что нет». Я начинаю смеяться, вспоминая, кем был Владыка Мория в 5-й расе. Ну, конечно, есть. А мне вся группа сказала, что нет, и перешла на Волю Иосифа, а я требовала от них </w:t>
      </w:r>
      <w:r>
        <w:rPr>
          <w:rFonts w:cs="Times New Roman" w:ascii="Times New Roman" w:hAnsi="Times New Roman"/>
          <w:b/>
          <w:i/>
          <w:sz w:val="24"/>
          <w:szCs w:val="24"/>
        </w:rPr>
        <w:t>Волю Мории</w:t>
      </w:r>
      <w:r>
        <w:rPr>
          <w:rFonts w:cs="Times New Roman" w:ascii="Times New Roman" w:hAnsi="Times New Roman"/>
          <w:sz w:val="24"/>
          <w:szCs w:val="24"/>
        </w:rPr>
        <w:t xml:space="preserve"> и, в общем, я так и не смогла доказать им и даже объяснить. Я говорю: Объяснять было бесполезно, если они отказались … у Мории Волю, всех вас склинило, и вы даже объяснить уже не могли. Автоматика Явления, называется. То есть, неправильное отношение к Владыке клинит настолько, что объяснить никто ничего </w:t>
      </w:r>
      <w:r>
        <w:rPr>
          <w:rFonts w:cs="Times New Roman" w:ascii="Times New Roman" w:hAnsi="Times New Roman"/>
          <w:i/>
          <w:sz w:val="24"/>
          <w:szCs w:val="24"/>
        </w:rPr>
        <w:t>уже</w:t>
      </w:r>
      <w:r>
        <w:rPr>
          <w:rFonts w:cs="Times New Roman" w:ascii="Times New Roman" w:hAnsi="Times New Roman"/>
          <w:sz w:val="24"/>
          <w:szCs w:val="24"/>
        </w:rPr>
        <w:t xml:space="preserve"> не может. Только внешний наблюдатель, типа меня, может разрулить ситуацию, поэтому все данные вы подаёте в вышестоящие органы, чтобы уточнить, правильные ли они есть. Потому что, если вы что-то неправильно написали, вас автоматически клинит, и вы уже понять ничего не можете, иногда месяцами, почему это происходит. Это автоматика Иерархии. Есть у Мории Воля! Причём, цельная Воля. Здесь вопрос не в Воле. Было сказано, что у Мории цельная Воля. «Нет, она только у Иосифа». А у Управителя Основ Иосифа </w:t>
      </w:r>
      <w:r>
        <w:rPr>
          <w:rFonts w:cs="Times New Roman" w:ascii="Times New Roman" w:hAnsi="Times New Roman"/>
          <w:i/>
          <w:sz w:val="24"/>
          <w:szCs w:val="24"/>
        </w:rPr>
        <w:t>(поправляется)</w:t>
      </w:r>
      <w:r>
        <w:rPr>
          <w:rFonts w:cs="Times New Roman" w:ascii="Times New Roman" w:hAnsi="Times New Roman"/>
          <w:sz w:val="24"/>
          <w:szCs w:val="24"/>
        </w:rPr>
        <w:t xml:space="preserve"> а у Управителя Синтеза Иосифа Цельная Воля есть? Управитель Синтеза Изначальный Владыка Иосиф 191-го Изначального Проявления 190-й Изначальности Цивилизации ИДИВО Изначального Владыки Мории. Я правильно говорю? Если это Управление Синтеза входит в Ипостась Синтеза и у Управителя Синтеза Иосифа есть Цельная Воля, и она входит в Ипостась Синтеза к Владыке Мории с Цельной Мудростью, то эта Цельная Мудрость наделена Цельной Волей. А то, что она проявлена, нам ещё различить надо суметь, проявленную и изначальную. Но такие тонкости группа не обсуждала. И оказывается, у Владыки Мории есть все 64 вида Огня: у него есть и Цельный Синтез – у него в Управителях Кут Хуми работает, и Цельная Жива – у него в Управителях кто работает? Тссс. В голове вспомните? И так далее.</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И теперь то же самое с Мамкой у вас в голове! Мамка для вас – это только Воля. А по Закону «всё во всём», у Мамки работают все Управители Основ других Управлений. Мы их не знаем. Они работают в других цивилизациях, корректно выражусь, поэтому для нас их нет, но по Закону «всё во всём» они есть. Я подчёркиваю, для других цивилизаций. У Мамки они есть, но мы их никогда не увидим, потому что они работают не с нашей цивилизацией Планеты Земля, а с другими, поэтому мы к ним не прикасаемся. Ситуацию уловили?</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У Мамки есть Синтез Изначально Вышестоящего Отца у Управителя Основ Отца Ипостаси Основ Матери? Отсюда рождается Синтез материи. И так далее по списку.</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Оказывается, в Воле есть и Синтез, и Мудрость, и Любовь, а не только Воля. И по списку там до физичности. Воля физичности. Воля Синтеза. Воля Мудрости, и по списку. Но это настоящий Синтез Отца, даже без всякой Воли. И Мамку вы выражать будете после этого, если пройдётесь Волей по всем 64-м Основам.</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То же самое с Владыками Иосифом и Славией. Вы являете их собою? Вы – Иерархия. Вы не являете Иосифа и Славию собою? Какая вы Иерархия?! И я, </w:t>
      </w:r>
      <w:r>
        <w:rPr>
          <w:rFonts w:cs="Times New Roman" w:ascii="Times New Roman" w:hAnsi="Times New Roman"/>
          <w:i/>
          <w:sz w:val="24"/>
          <w:szCs w:val="24"/>
        </w:rPr>
        <w:t>какая Иерархия</w:t>
      </w:r>
      <w:r>
        <w:rPr>
          <w:rFonts w:cs="Times New Roman" w:ascii="Times New Roman" w:hAnsi="Times New Roman"/>
          <w:sz w:val="24"/>
          <w:szCs w:val="24"/>
        </w:rPr>
        <w:t xml:space="preserve">, если Иосифа не являю? Никакая. Потому что мы ещё </w:t>
      </w:r>
      <w:r>
        <w:rPr>
          <w:rFonts w:cs="Times New Roman" w:ascii="Times New Roman" w:hAnsi="Times New Roman"/>
          <w:i/>
          <w:sz w:val="24"/>
          <w:szCs w:val="24"/>
        </w:rPr>
        <w:t>учимся</w:t>
      </w:r>
      <w:r>
        <w:rPr>
          <w:rFonts w:cs="Times New Roman" w:ascii="Times New Roman" w:hAnsi="Times New Roman"/>
          <w:sz w:val="24"/>
          <w:szCs w:val="24"/>
        </w:rPr>
        <w:t xml:space="preserve"> быть иерархически и мыслить иерархически. Даже если мы чего-то там умеем и знаем – это всё в меру современной компетенции окружающих. То есть, на их фоне мы лучше, а на самом деле должен смотреть Иосиф, насколько мы иерархично мыслим. Не-не, такое есть у нас, это есть тут. У нас с этим, более-менее, хорошо, у Служащих, но </w:t>
      </w:r>
      <w:r>
        <w:rPr>
          <w:rFonts w:cs="Times New Roman" w:ascii="Times New Roman" w:hAnsi="Times New Roman"/>
          <w:i/>
          <w:sz w:val="24"/>
          <w:szCs w:val="24"/>
        </w:rPr>
        <w:t>«более-менее хорошо»</w:t>
      </w:r>
      <w:r>
        <w:rPr>
          <w:rFonts w:cs="Times New Roman" w:ascii="Times New Roman" w:hAnsi="Times New Roman"/>
          <w:sz w:val="24"/>
          <w:szCs w:val="24"/>
        </w:rPr>
        <w:t xml:space="preserve"> по-настоящему проверяется Явлением Иосифа и Славии тобою.</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И потом – ты в синтезе этой четверицы: Отец, Мать, пара Владык – четверица, являешь Настоящий свой Синтез на 25 процентов всем окружающим. Поэтому, как бы я здесь ни дёргался, ни пыхал, ни выражался, я могу вас развить только на 25 процентов. Недоразвитость получается – правда – если Владыка и Отец не будут здесь выражаться, и Ипостась Основ тоже. У нас же Дочь? Она здесь просто гуляет уже по залу, ждёт нас, пока мы всё сообразим и к ней выйдем. Ситуацию увидели? Всё просто. И какой бы ни был компетентный, крутой Сотрудник Синтеза, у меня больше 25-ти процентов не будет. А если я зал накрою на 25 процентов, а здесь сидит больше 25-ти… я ж делить Синтез не могу и усилять его, то на каждого будет меньше одного процента. Какой я крутой Служащий Синтеза! Меньше одного процента каждому. Ну, пускай здесь сотня сидит – ноль целых двадцать пять сотых каждому. Чтоб легче считать было. Весь мой Синтез! Поэтому всё моё синтезное влияние на каждого – 25 сотых. </w:t>
      </w:r>
      <w:r>
        <w:rPr>
          <w:rFonts w:cs="Times New Roman" w:ascii="Times New Roman" w:hAnsi="Times New Roman"/>
          <w:i/>
          <w:sz w:val="24"/>
          <w:szCs w:val="24"/>
        </w:rPr>
        <w:t>(Смеётся)</w:t>
      </w:r>
      <w:r>
        <w:rPr>
          <w:rFonts w:cs="Times New Roman" w:ascii="Times New Roman" w:hAnsi="Times New Roman"/>
          <w:sz w:val="24"/>
          <w:szCs w:val="24"/>
        </w:rPr>
        <w:t xml:space="preserve"> 99 процентов и 75 сотых – это влияние Отца и Владыки, как бы я ни выпендривался. Даже когда вы друг друга поддерживаете синтезом, вы поддерживаете его своим синтезом, и не факт, что у вас есть Синтез Дочери, чтоб поддержать друг друга 29-м Синтезом Дочери. Я логично говорю? Надеюсь, понятно, о чём я говорю. И вся крутизна тут же становится похожим на ковырялки в носу, на ковырялку в носу, на 25 процентов. Козяву вытащил и всё.</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Вот когда ты так думаешь, ты точно на Синтезе будешь являть Владык, Управителя Основ по Синтезу и Отца. На Синтезе – Отец и Владыка, Управитель Основ редко выходит.</w:t>
      </w:r>
    </w:p>
    <w:p>
      <w:pPr>
        <w:pStyle w:val="01"/>
        <w:rPr/>
      </w:pPr>
      <w:bookmarkStart w:id="21" w:name="__RefHeading___Toc443092853"/>
      <w:bookmarkEnd w:id="21"/>
      <w:r>
        <w:rPr/>
        <w:t>Интрига четырёх механизмов</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ейчас Дочь вышла, потому что надо. Мы затронули крутейшие механизмы, которые Она с Владыкой Кут Хуми отстраивает – вслушайтесь – в</w:t>
      </w:r>
      <w:r>
        <w:rPr>
          <w:rFonts w:eastAsia="Times New Roman" w:cs="Times New Roman" w:ascii="Times New Roman" w:hAnsi="Times New Roman"/>
          <w:sz w:val="24"/>
          <w:szCs w:val="24"/>
          <w:lang w:eastAsia="ru-RU"/>
        </w:rPr>
        <w:t>о всём ИДИВО у всех. Все Владыки обладают Синтезом этих четырёх механизмов, без исключения. Иначе они не были бы Ипостасями Синтеза. Само Ипостась Синтеза начинается с синтеза этих четырёх механизмов. Поэтому нам всё свели к этим 4-м организациям, к 5-ти, ещё Дом Отца. Но Дом Отца синтезирует это всё вмест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да, даже устали слушать это? О! Конечно, устали. Три с половиной часа слушать одно и то же. Это вы только услышали, а должны натренироваться и быть этим. То есть, даже соображать это устали, а на самом деле вот ИДИВО внедряет это, внимание! – для каждого человека на планете. И </w:t>
      </w:r>
      <w:r>
        <w:rPr>
          <w:rFonts w:eastAsia="Times New Roman" w:cs="Times New Roman" w:ascii="Times New Roman" w:hAnsi="Times New Roman"/>
          <w:b/>
          <w:sz w:val="24"/>
          <w:szCs w:val="24"/>
          <w:lang w:eastAsia="ru-RU"/>
        </w:rPr>
        <w:t>МЦИС</w:t>
      </w:r>
      <w:r>
        <w:rPr>
          <w:rFonts w:eastAsia="Times New Roman" w:cs="Times New Roman" w:ascii="Times New Roman" w:hAnsi="Times New Roman"/>
          <w:sz w:val="24"/>
          <w:szCs w:val="24"/>
          <w:lang w:eastAsia="ru-RU"/>
        </w:rPr>
        <w:t xml:space="preserve"> – это рост настоящего Человека, </w:t>
      </w:r>
      <w:r>
        <w:rPr>
          <w:rFonts w:eastAsia="Times New Roman" w:cs="Times New Roman" w:ascii="Times New Roman" w:hAnsi="Times New Roman"/>
          <w:b/>
          <w:sz w:val="24"/>
          <w:szCs w:val="24"/>
          <w:lang w:eastAsia="ru-RU"/>
        </w:rPr>
        <w:t>МГК</w:t>
      </w:r>
      <w:r>
        <w:rPr>
          <w:rFonts w:eastAsia="Times New Roman" w:cs="Times New Roman" w:ascii="Times New Roman" w:hAnsi="Times New Roman"/>
          <w:sz w:val="24"/>
          <w:szCs w:val="24"/>
          <w:lang w:eastAsia="ru-RU"/>
        </w:rPr>
        <w:t xml:space="preserve"> – рост настоящего Ученика, поэтому мы говорили, что это партия Учеников, </w:t>
      </w:r>
      <w:r>
        <w:rPr>
          <w:rFonts w:eastAsia="Times New Roman" w:cs="Times New Roman" w:ascii="Times New Roman" w:hAnsi="Times New Roman"/>
          <w:b/>
          <w:sz w:val="24"/>
          <w:szCs w:val="24"/>
          <w:lang w:eastAsia="ru-RU"/>
        </w:rPr>
        <w:t>Школа Синтеза</w:t>
      </w:r>
      <w:r>
        <w:rPr>
          <w:rFonts w:eastAsia="Times New Roman" w:cs="Times New Roman" w:ascii="Times New Roman" w:hAnsi="Times New Roman"/>
          <w:sz w:val="24"/>
          <w:szCs w:val="24"/>
          <w:lang w:eastAsia="ru-RU"/>
        </w:rPr>
        <w:t xml:space="preserve"> – это рост настоящего Праведника, который синтезом своим синтезирует материю, находясь у Отца за пазухой, и </w:t>
      </w:r>
      <w:r>
        <w:rPr>
          <w:rFonts w:eastAsia="Times New Roman" w:cs="Times New Roman" w:ascii="Times New Roman" w:hAnsi="Times New Roman"/>
          <w:b/>
          <w:sz w:val="24"/>
          <w:szCs w:val="24"/>
          <w:lang w:eastAsia="ru-RU"/>
        </w:rPr>
        <w:t>Глава Подразделения ИДИВО</w:t>
      </w:r>
      <w:r>
        <w:rPr>
          <w:rFonts w:eastAsia="Times New Roman" w:cs="Times New Roman" w:ascii="Times New Roman" w:hAnsi="Times New Roman"/>
          <w:sz w:val="24"/>
          <w:szCs w:val="24"/>
          <w:lang w:eastAsia="ru-RU"/>
        </w:rPr>
        <w:t xml:space="preserve"> – это синтез настоящих Ипостасей, к сожалению, пока только служащих… Являющих Отца собою, я пока не вижу ни у кого, даже у Папы римского. Отец Планеты не хочет в это тело входить, вернее, он по-другому живёт сейчас. Не-не-не, у нас Планета принадлежит Изначально Вышестоящему Отцу, тут без комментариев, но у Отца есть кто-то, кто отвечает за Планету. У Отца ж всё! Поэтому, есть свой ответственный. Вы это не знаете и не стоит знать. Туда не стоит лезть, там сложный механизм. Упрощённо это можно назвать Отец Планеты, но это очень упрощённо. </w:t>
      </w:r>
      <w:r>
        <w:rPr>
          <w:rFonts w:eastAsia="Times New Roman" w:cs="Times New Roman" w:ascii="Times New Roman" w:hAnsi="Times New Roman"/>
          <w:i/>
          <w:sz w:val="24"/>
          <w:szCs w:val="24"/>
          <w:lang w:eastAsia="ru-RU"/>
        </w:rPr>
        <w:t xml:space="preserve">(Шепчет) </w:t>
      </w:r>
      <w:r>
        <w:rPr>
          <w:rFonts w:eastAsia="Times New Roman" w:cs="Times New Roman" w:ascii="Times New Roman" w:hAnsi="Times New Roman"/>
          <w:sz w:val="24"/>
          <w:szCs w:val="24"/>
          <w:lang w:eastAsia="ru-RU"/>
        </w:rPr>
        <w:t>Где? Где? Пока не будете являть Отца собою, даже смысла нечего говорить. Понятно, да? Координатор по Планете, называется. Ситуацию увидел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я вас заинтриговал, чтобы вы быстрее являли Отца собою. В конце Синтеза нужна интрига. Чтоб захотеть это сделать и достичь, нужно являть собою Отца, Ипостась Основ – у вас Мать, и Владык – у вас Иосиф Славия. </w:t>
      </w:r>
      <w:r>
        <w:rPr>
          <w:rFonts w:eastAsia="Times New Roman" w:cs="Times New Roman" w:ascii="Times New Roman" w:hAnsi="Times New Roman"/>
          <w:b/>
          <w:sz w:val="24"/>
          <w:szCs w:val="24"/>
          <w:lang w:eastAsia="ru-RU"/>
        </w:rPr>
        <w:t>Каждый в Доме должен этим владеть!</w:t>
      </w:r>
      <w:r>
        <w:rPr>
          <w:rFonts w:eastAsia="Times New Roman" w:cs="Times New Roman" w:ascii="Times New Roman" w:hAnsi="Times New Roman"/>
          <w:sz w:val="24"/>
          <w:szCs w:val="24"/>
          <w:lang w:eastAsia="ru-RU"/>
        </w:rPr>
        <w:t xml:space="preserve"> Поэтому я зашёл в начале Синтеза, ой </w:t>
      </w:r>
      <w:r>
        <w:rPr>
          <w:rFonts w:eastAsia="Times New Roman" w:cs="Times New Roman" w:ascii="Times New Roman" w:hAnsi="Times New Roman"/>
          <w:i/>
          <w:sz w:val="24"/>
          <w:szCs w:val="24"/>
          <w:lang w:eastAsia="ru-RU"/>
        </w:rPr>
        <w:t>(вздыхает)</w:t>
      </w:r>
      <w:r>
        <w:rPr>
          <w:rFonts w:eastAsia="Times New Roman" w:cs="Times New Roman" w:ascii="Times New Roman" w:hAnsi="Times New Roman"/>
          <w:sz w:val="24"/>
          <w:szCs w:val="24"/>
          <w:lang w:eastAsia="ru-RU"/>
        </w:rPr>
        <w:t xml:space="preserve"> ни пламя Иосифа, ни пламя Филиппа… и начался Синтез, в общем. Ну, очень крутой Дом! На фоне других Подразделений – да! А теперь в этих 4-х механизмах вы должны быть не менее круты! И по итогам, всё в синтезе этого, несёт настоящую, что? Несёт настоящую в синтезе этих 4-х механизмов, и мы идём к Дочери… несёт настоящую… вот все 4 механизма у меня сложились, и я этим в разнообразии, в синтезе живу и в Доме Иерархии несу настоящую? Какую? </w:t>
      </w:r>
      <w:r>
        <w:rPr>
          <w:rFonts w:eastAsia="Times New Roman" w:cs="Times New Roman" w:ascii="Times New Roman" w:hAnsi="Times New Roman"/>
          <w:i/>
          <w:sz w:val="24"/>
          <w:szCs w:val="24"/>
          <w:lang w:eastAsia="ru-RU"/>
        </w:rPr>
        <w:t>(шепчет неразборчиво)</w:t>
      </w:r>
      <w:r>
        <w:rPr>
          <w:rFonts w:eastAsia="Times New Roman" w:cs="Times New Roman" w:ascii="Times New Roman" w:hAnsi="Times New Roman"/>
          <w:sz w:val="24"/>
          <w:szCs w:val="24"/>
          <w:lang w:eastAsia="ru-RU"/>
        </w:rPr>
        <w:t xml:space="preserve"> Вот и вся ваша воля. Скрипуны! (</w:t>
      </w:r>
      <w:r>
        <w:rPr>
          <w:rFonts w:eastAsia="Times New Roman" w:cs="Times New Roman" w:ascii="Times New Roman" w:hAnsi="Times New Roman"/>
          <w:i/>
          <w:sz w:val="24"/>
          <w:szCs w:val="24"/>
          <w:lang w:eastAsia="ru-RU"/>
        </w:rPr>
        <w:t xml:space="preserve">Из зала: Цельную Любовь!) </w:t>
      </w:r>
      <w:r>
        <w:rPr>
          <w:rFonts w:eastAsia="Times New Roman" w:cs="Times New Roman" w:ascii="Times New Roman" w:hAnsi="Times New Roman"/>
          <w:sz w:val="24"/>
          <w:szCs w:val="24"/>
          <w:lang w:eastAsia="ru-RU"/>
        </w:rPr>
        <w:t xml:space="preserve">Во! </w:t>
      </w:r>
      <w:r>
        <w:rPr>
          <w:rFonts w:eastAsia="Times New Roman" w:cs="Times New Roman" w:ascii="Times New Roman" w:hAnsi="Times New Roman"/>
          <w:i/>
          <w:sz w:val="24"/>
          <w:szCs w:val="24"/>
          <w:lang w:eastAsia="ru-RU"/>
        </w:rPr>
        <w:t>(Показывает фиг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мех в зале)</w:t>
      </w:r>
      <w:r>
        <w:rPr>
          <w:rFonts w:eastAsia="Times New Roman" w:cs="Times New Roman" w:ascii="Times New Roman" w:hAnsi="Times New Roman"/>
          <w:sz w:val="24"/>
          <w:szCs w:val="24"/>
          <w:lang w:eastAsia="ru-RU"/>
        </w:rPr>
        <w:t xml:space="preserve"> Это ты являешь Иосифа и Славию, правда вот всё понятно и объяснять не надо и там Цельная Воля, а ты ещё являешь Ипостась Основ и Отца, Мать и Отца являешь! Какая у вас Воля рождается? (</w:t>
      </w:r>
      <w:r>
        <w:rPr>
          <w:rFonts w:eastAsia="Times New Roman" w:cs="Times New Roman" w:ascii="Times New Roman" w:hAnsi="Times New Roman"/>
          <w:i/>
          <w:sz w:val="24"/>
          <w:szCs w:val="24"/>
          <w:lang w:eastAsia="ru-RU"/>
        </w:rPr>
        <w:t>Из зала: Цельную Любовь!) (Смех в зале)</w:t>
      </w:r>
      <w:r>
        <w:rPr>
          <w:rFonts w:eastAsia="Times New Roman" w:cs="Times New Roman" w:ascii="Times New Roman" w:hAnsi="Times New Roman"/>
          <w:sz w:val="24"/>
          <w:szCs w:val="24"/>
          <w:lang w:eastAsia="ru-RU"/>
        </w:rPr>
        <w:t xml:space="preserve"> Я за Любовь тебя, знаешь, что сделаю? </w:t>
      </w:r>
      <w:r>
        <w:rPr>
          <w:rFonts w:eastAsia="Times New Roman" w:cs="Times New Roman" w:ascii="Times New Roman" w:hAnsi="Times New Roman"/>
          <w:i/>
          <w:sz w:val="24"/>
          <w:szCs w:val="24"/>
          <w:lang w:eastAsia="ru-RU"/>
        </w:rPr>
        <w:t>(Смеётся)</w:t>
      </w:r>
      <w:r>
        <w:rPr>
          <w:rFonts w:eastAsia="Times New Roman" w:cs="Times New Roman" w:ascii="Times New Roman" w:hAnsi="Times New Roman"/>
          <w:sz w:val="24"/>
          <w:szCs w:val="24"/>
          <w:lang w:eastAsia="ru-RU"/>
        </w:rPr>
        <w:t xml:space="preserve"> Помнишь, по фильму? Она в этом Доме Цельную Любовь являет! Вообще обнаглела! В Доме Иерархии ты, что являешь по итогам? В синтезе всех этих механизмов, каждый из вас должен иметь в синтезе механизмов, что по итогам? Что все эти механизмы у каждого из вас вырабатывают? Кого? Чего? Не слышу! </w:t>
      </w:r>
      <w:r>
        <w:rPr>
          <w:rFonts w:eastAsia="Times New Roman" w:cs="Times New Roman" w:ascii="Times New Roman" w:hAnsi="Times New Roman"/>
          <w:i/>
          <w:sz w:val="24"/>
          <w:szCs w:val="24"/>
          <w:lang w:eastAsia="ru-RU"/>
        </w:rPr>
        <w:t xml:space="preserve">(Из зала: Синтезтело Матери!) </w:t>
      </w:r>
      <w:r>
        <w:rPr>
          <w:rFonts w:eastAsia="Times New Roman" w:cs="Times New Roman" w:ascii="Times New Roman" w:hAnsi="Times New Roman"/>
          <w:sz w:val="24"/>
          <w:szCs w:val="24"/>
          <w:lang w:eastAsia="ru-RU"/>
        </w:rPr>
        <w:t xml:space="preserve">Мать вашу! Это МГК всего! </w:t>
      </w:r>
      <w:r>
        <w:rPr>
          <w:rFonts w:eastAsia="Times New Roman" w:cs="Times New Roman" w:ascii="Times New Roman" w:hAnsi="Times New Roman"/>
          <w:i/>
          <w:sz w:val="24"/>
          <w:szCs w:val="24"/>
          <w:lang w:eastAsia="ru-RU"/>
        </w:rPr>
        <w:t>(Смех в зале)</w:t>
      </w:r>
      <w:r>
        <w:rPr>
          <w:rFonts w:eastAsia="Times New Roman" w:cs="Times New Roman" w:ascii="Times New Roman" w:hAnsi="Times New Roman"/>
          <w:sz w:val="24"/>
          <w:szCs w:val="24"/>
          <w:lang w:eastAsia="ru-RU"/>
        </w:rPr>
        <w:t xml:space="preserve"> Это один из четырёх! Дальше! Следующий вариант.</w:t>
      </w:r>
      <w:r>
        <w:rPr>
          <w:rFonts w:eastAsia="Times New Roman" w:cs="Times New Roman" w:ascii="Times New Roman" w:hAnsi="Times New Roman"/>
          <w:i/>
          <w:sz w:val="24"/>
          <w:szCs w:val="24"/>
          <w:lang w:eastAsia="ru-RU"/>
        </w:rPr>
        <w:t xml:space="preserve"> (Из зала: Полномочия)</w:t>
      </w:r>
      <w:r>
        <w:rPr>
          <w:rFonts w:eastAsia="Times New Roman" w:cs="Times New Roman" w:ascii="Times New Roman" w:hAnsi="Times New Roman"/>
          <w:sz w:val="24"/>
          <w:szCs w:val="24"/>
          <w:lang w:eastAsia="ru-RU"/>
        </w:rPr>
        <w:t xml:space="preserve"> Полномочия! На основе чего? Вначале рождается то, что я спрашиваю, потом полномочия. Нет того, что я спрашиваю, ваши полномочия </w:t>
      </w:r>
      <w:r>
        <w:rPr>
          <w:rFonts w:eastAsia="Times New Roman" w:cs="Times New Roman" w:ascii="Times New Roman" w:hAnsi="Times New Roman"/>
          <w:i/>
          <w:sz w:val="24"/>
          <w:szCs w:val="24"/>
          <w:lang w:eastAsia="ru-RU"/>
        </w:rPr>
        <w:t xml:space="preserve">коту под хвост, </w:t>
      </w:r>
      <w:r>
        <w:rPr>
          <w:rFonts w:eastAsia="Times New Roman" w:cs="Times New Roman" w:ascii="Times New Roman" w:hAnsi="Times New Roman"/>
          <w:sz w:val="24"/>
          <w:szCs w:val="24"/>
          <w:lang w:eastAsia="ru-RU"/>
        </w:rPr>
        <w:t xml:space="preserve">даже если вы полномочны. Кота здесь нет, поэтому. </w:t>
      </w:r>
      <w:r>
        <w:rPr>
          <w:rFonts w:eastAsia="Times New Roman" w:cs="Times New Roman" w:ascii="Times New Roman" w:hAnsi="Times New Roman"/>
          <w:i/>
          <w:sz w:val="24"/>
          <w:szCs w:val="24"/>
          <w:lang w:eastAsia="ru-RU"/>
        </w:rPr>
        <w:t xml:space="preserve">(Из зала: А Воля?) </w:t>
      </w:r>
      <w:r>
        <w:rPr>
          <w:rFonts w:eastAsia="Times New Roman" w:cs="Times New Roman" w:ascii="Times New Roman" w:hAnsi="Times New Roman"/>
          <w:sz w:val="24"/>
          <w:szCs w:val="24"/>
          <w:lang w:eastAsia="ru-RU"/>
        </w:rPr>
        <w:t>Воля! Какая?</w:t>
      </w:r>
      <w:r>
        <w:rPr>
          <w:rFonts w:eastAsia="Times New Roman" w:cs="Times New Roman" w:ascii="Times New Roman" w:hAnsi="Times New Roman"/>
          <w:i/>
          <w:sz w:val="24"/>
          <w:szCs w:val="24"/>
          <w:lang w:eastAsia="ru-RU"/>
        </w:rPr>
        <w:t xml:space="preserve"> (Из зала: Иерархическая) </w:t>
      </w:r>
      <w:r>
        <w:rPr>
          <w:rFonts w:eastAsia="Times New Roman" w:cs="Times New Roman" w:ascii="Times New Roman" w:hAnsi="Times New Roman"/>
          <w:sz w:val="24"/>
          <w:szCs w:val="24"/>
          <w:lang w:eastAsia="ru-RU"/>
        </w:rPr>
        <w:t xml:space="preserve">Во! Слава Богу, услышал. И в синтезе вы вырабатываете </w:t>
      </w:r>
      <w:r>
        <w:rPr>
          <w:rFonts w:eastAsia="Times New Roman" w:cs="Times New Roman" w:ascii="Times New Roman" w:hAnsi="Times New Roman"/>
          <w:b/>
          <w:sz w:val="24"/>
          <w:szCs w:val="24"/>
          <w:lang w:eastAsia="ru-RU"/>
        </w:rPr>
        <w:t>Иерархическую Волю!</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же изначально, это материя! Иерархическую Волю! Иерархия, Мать вашу…. Потому что Воля у Отца – одно, Воля у Матери – другое, Цельная Воля у Владык – третье, ваша Воля – четвёртое, а вместе – это Иерархия Воль! А вы несёте всех! Вы не можете ни туда, ни туда, ни туда сдвинуться, Отец не даст, даже если вы говорите: «Только Воля Отца». Он говорит: «Ага, размечталась! К Мамке!» Ещё и Воля Матери, ты в материи живёшь! Значит, вы несёте в синтезе четырёх Воль, и своя тоже, там, </w:t>
      </w:r>
      <w:r>
        <w:rPr>
          <w:rFonts w:eastAsia="Times New Roman" w:cs="Times New Roman" w:ascii="Times New Roman" w:hAnsi="Times New Roman"/>
          <w:i/>
          <w:sz w:val="24"/>
          <w:szCs w:val="24"/>
          <w:lang w:eastAsia="ru-RU"/>
        </w:rPr>
        <w:t>Иерархическую Волю</w:t>
      </w:r>
      <w:r>
        <w:rPr>
          <w:rFonts w:eastAsia="Times New Roman" w:cs="Times New Roman" w:ascii="Times New Roman" w:hAnsi="Times New Roman"/>
          <w:sz w:val="24"/>
          <w:szCs w:val="24"/>
          <w:lang w:eastAsia="ru-RU"/>
        </w:rPr>
        <w:t>. И появляется Дом Иерархи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же, как Новосибирск несёт – анекдот – Цивилизованную Мудрость!</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осква несёт Идивный Синтез.</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рым несёт Метагалактическую Любовь. Вот там Любовь, съезди в Крым отдохни. А то я сразу начал подозревать, что ты не в том Доме затесалась.</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раснодар несёт Алфавитную Живу. Ну, по Домам, помните? Не помните. Некоторые не поняли, почему Краснодар, но это не важно. Кто помнит, тот понял. И так далее.</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С Душой разберётесь. Ситуацию увидели? Просто Душу. Но там ещё Огонь какой-то у Владык есть. Специфический. Метагалактический, по-моему, нет? Метагалактическая Воссоединённость Души? Не ошибаюсь? А?</w:t>
      </w:r>
      <w:r>
        <w:rPr>
          <w:rFonts w:eastAsia="Times New Roman" w:cs="Times New Roman" w:ascii="Times New Roman" w:hAnsi="Times New Roman"/>
          <w:i/>
          <w:sz w:val="24"/>
          <w:szCs w:val="24"/>
          <w:lang w:eastAsia="ru-RU"/>
        </w:rPr>
        <w:t xml:space="preserve"> (Из зала: Теургия)</w:t>
      </w:r>
      <w:r>
        <w:rPr>
          <w:rFonts w:eastAsia="Times New Roman" w:cs="Times New Roman" w:ascii="Times New Roman" w:hAnsi="Times New Roman"/>
          <w:sz w:val="24"/>
          <w:szCs w:val="24"/>
          <w:lang w:eastAsia="ru-RU"/>
        </w:rPr>
        <w:t xml:space="preserve"> Какая Теургия? А, у Владык Души Теургия? Метагалактическая? Может, Теургия, не знаю. Наверно, Теургия. Метагалактическая Теургия Души, это у нас Уральск здесь зажигает. Дом Уральска. Это с Казахстана у нас гости, питерцы. Правильно, это я тут уже заклинился. Это я с Головерсумом перепутал. Видите, перепутал. Метагалактическая Теургия Души. Чувствуете, как звучит?</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оси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цию увидели? Ужасть! Вот, если всем этим жить…. И когда вы спрашиваете: «А что Вы так и видите, и действуете легко, и Вам Владыки что-то сообщают, и Вы живёте всем этим, Метагалактикой?» А вот когда ты всем этим будешь владеть, относительно, ты легко будешь и жить, и видеть, и действовать метагалактически, и ты будешь легко ловить, что Владыки сказали, что Отец вызвал, что там происходит, и даже вспоминать ночную подготовку. Легко вошёл в Дом, легко вышел в Дом, при этом внутренне продолжая развиваться. Ты будешь компетентен, где б ты ни оказался: на присутствиях, Проявлениях, Изначальности. Ты всё равно найдёшь выход. Автоматически! Знаете, я вышел – не знаю куда, явил Отца собою – знаю уже, куда вышел. Я куда-то вышел, мне мудрости не хватает с кем-то побеседовать, явил Морию собою – во! И дальше, главное рот открывай. И я уже знаю, как в погружении, как общаться с той сущнягой, куда привёл меня этот погружаемый. Вышел куда-то, меня там любят, не знаю, как полюбить правильно, явил Филиппа – и люблю правильно. </w:t>
      </w:r>
      <w:r>
        <w:rPr>
          <w:rFonts w:eastAsia="Times New Roman" w:cs="Times New Roman" w:ascii="Times New Roman" w:hAnsi="Times New Roman"/>
          <w:i/>
          <w:sz w:val="24"/>
          <w:szCs w:val="24"/>
          <w:lang w:eastAsia="ru-RU"/>
        </w:rPr>
        <w:t xml:space="preserve">(Смеётся)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ривольность: Филипп обучает мужчин, как правильно любить женщину, ту, которую вы любите. Ну, каждой женщине любовь нравится разная, кому-то платоническая, кому-то духовная. А Марина обучает дам как правильно любить того мужчину, кого вы любите. Вы можете любить, но это не стыкуется, потому что именно к этому человеку этот вид любви, как вы любите, </w:t>
      </w:r>
      <w:r>
        <w:rPr>
          <w:rFonts w:eastAsia="Times New Roman" w:cs="Times New Roman" w:ascii="Times New Roman" w:hAnsi="Times New Roman"/>
          <w:i/>
          <w:sz w:val="24"/>
          <w:szCs w:val="24"/>
          <w:lang w:eastAsia="ru-RU"/>
        </w:rPr>
        <w:t>не подходит</w:t>
      </w:r>
      <w:r>
        <w:rPr>
          <w:rFonts w:eastAsia="Times New Roman" w:cs="Times New Roman" w:ascii="Times New Roman" w:hAnsi="Times New Roman"/>
          <w:sz w:val="24"/>
          <w:szCs w:val="24"/>
          <w:lang w:eastAsia="ru-RU"/>
        </w:rPr>
        <w:t xml:space="preserve">. Смотрите, тихий шок. Это новые семейные отношения …. </w:t>
      </w:r>
      <w:r>
        <w:rPr>
          <w:rFonts w:eastAsia="Times New Roman" w:cs="Times New Roman" w:ascii="Times New Roman" w:hAnsi="Times New Roman"/>
          <w:i/>
          <w:sz w:val="24"/>
          <w:szCs w:val="24"/>
          <w:lang w:eastAsia="ru-RU"/>
        </w:rPr>
        <w:t>(Смеётся)</w:t>
      </w:r>
      <w:r>
        <w:rPr>
          <w:rFonts w:eastAsia="Times New Roman" w:cs="Times New Roman" w:ascii="Times New Roman" w:hAnsi="Times New Roman"/>
          <w:sz w:val="24"/>
          <w:szCs w:val="24"/>
          <w:lang w:eastAsia="ru-RU"/>
        </w:rPr>
        <w:t xml:space="preserve"> Жена у мужа: «А любишь ли ты меня Филиппом?» </w:t>
      </w:r>
      <w:r>
        <w:rPr>
          <w:rFonts w:eastAsia="Times New Roman" w:cs="Times New Roman" w:ascii="Times New Roman" w:hAnsi="Times New Roman"/>
          <w:i/>
          <w:sz w:val="24"/>
          <w:szCs w:val="24"/>
          <w:lang w:eastAsia="ru-RU"/>
        </w:rPr>
        <w:t xml:space="preserve">(Смеётся. Смех в зале) </w:t>
      </w:r>
      <w:r>
        <w:rPr>
          <w:rFonts w:eastAsia="Times New Roman" w:cs="Times New Roman" w:ascii="Times New Roman" w:hAnsi="Times New Roman"/>
          <w:sz w:val="24"/>
          <w:szCs w:val="24"/>
          <w:lang w:eastAsia="ru-RU"/>
        </w:rPr>
        <w:t>А муж у жены: «Я в тебе Марину не вижу». Ну, правильно, ведь! То же самое с Мудростью. То же самое с Волей.</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мы о Дочери зайдём, там ещё сложнее будет. Там в обоих Дочь, цельность! В нашей силе семейной любви является Дочь? Любовь семьи сильная. Не является – «ваще» семья. Дочь же, это цельность? Смотрите, как вы расстроились. Это на большую перспективу, вы не расстраивайтесь, это сложно. Это очень сложно. Это только кажется, что эта любовь лёгкая, свободная и радостная. На первом этапе это крайне сложно, даже Любовь Филиппа Марины, очень сложно. Даже! Легче входить через метагалактическую Любовь. У каких Владык? У нас шестая раса присутственная? 13-я пара? Престол наш! Ч-ч-ч! Я их не знаю, я ж только на 29-м Синтезе. Вот </w:t>
      </w:r>
      <w:r>
        <w:rPr>
          <w:rFonts w:eastAsia="Times New Roman" w:cs="Times New Roman" w:ascii="Times New Roman" w:hAnsi="Times New Roman"/>
          <w:i/>
          <w:sz w:val="24"/>
          <w:szCs w:val="24"/>
          <w:lang w:eastAsia="ru-RU"/>
        </w:rPr>
        <w:t>така</w:t>
      </w:r>
      <w:r>
        <w:rPr>
          <w:rFonts w:eastAsia="Times New Roman" w:cs="Times New Roman" w:ascii="Times New Roman" w:hAnsi="Times New Roman"/>
          <w:sz w:val="24"/>
          <w:szCs w:val="24"/>
          <w:lang w:eastAsia="ru-RU"/>
        </w:rPr>
        <w:t xml:space="preserve"> любовь, потому что если вы не знаете 13-ю Любовь! Следующую какую? В общем, если вы не знаете Метагалактическую, Проявленную, Изначальную Любовь, Цельная не помещается в вас, понимаете? Нет основания, чтоб поместить, вот чётко по размерам. А вы сразу: «Филипп, Филипп!» А он приходит к вам и говорит: «А метагалактической не вижу! А проявленной у вас нет! Какая вам Цельная? Из чего цельность-то строить?» Марина – то же самое. Так что, кто хочет быть в Любви, у вас тоже… о любви мы говорим, о ней всё сказано настолько, что она пропадает в нас. Примерно, вот так. Потренируйтесь с этими Владыками на любовь.</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о! Господа иерархисты, 15-е Владыки, Метагалактическая Воля, вы тренируйтесь на них? </w:t>
      </w:r>
      <w:r>
        <w:rPr>
          <w:rFonts w:eastAsia="Times New Roman" w:cs="Times New Roman" w:ascii="Times New Roman" w:hAnsi="Times New Roman"/>
          <w:i/>
          <w:sz w:val="24"/>
          <w:szCs w:val="24"/>
          <w:lang w:eastAsia="ru-RU"/>
        </w:rPr>
        <w:t>(Вздыхает)</w:t>
      </w:r>
      <w:r>
        <w:rPr>
          <w:rFonts w:eastAsia="Times New Roman" w:cs="Times New Roman" w:ascii="Times New Roman" w:hAnsi="Times New Roman"/>
          <w:sz w:val="24"/>
          <w:szCs w:val="24"/>
          <w:lang w:eastAsia="ru-RU"/>
        </w:rPr>
        <w:t xml:space="preserve"> 31-е Владыки. Попробуйте вспомнить. Проявленная Воля. Вы тренируетесь на них, да? 47-е Владыки. О! Самый большой клин – 47-е Владыки! Да не важно, как они зовут! Клин Воли, вообще, просто склинило Волей! То есть, вы ею не занимаетесь, вообще. Проявленная Воля у вас…. А вы ходите по Управлениям Синтеза, которые проявлены. Иосиф Славия – и так всё понятно. Якобы занимаетесь. Но когда троих внизу нет пар… пар выпустить негде. Отсюда – Уральску везёт. Все вверху. Но вам вверх надо идти по троиц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нец-таки практика! Дочь сказала: «Ну, теперь веди ко мне!» Без шуток. Вывод: 3 часа 45 минут накручивались в Огне, чтобы выйти к Дочери, по-настоящему. Это не плохо, не хорошо. Факт! Поэтому, когда некоторые мучаются, говорят: «Через час надо было делать практику», я вообще хотел прийти и сделать практику. Дочь пришла… и кто у нас главный? Дочь. Вот это называется: «Не моя воля, а твоя, Доча». Внутренняя. Всё! Всё просто! Практика.</w:t>
      </w:r>
    </w:p>
    <w:p>
      <w:pPr>
        <w:pStyle w:val="01"/>
        <w:rPr/>
      </w:pPr>
      <w:bookmarkStart w:id="22" w:name="__RefHeading___Toc443092854"/>
      <w:bookmarkEnd w:id="22"/>
      <w:r>
        <w:rPr/>
        <w:t>Практика 1. Стяжание четырёх технологических явлений Изначальной Дочери, развёртыванием Человека Ученика Праведника Ипостаси – явлением пламенности Духа, явлением синтезности Огня, явлением Синтеза Материи качеством телесности и явлением Изначальной Вышестоящей Ипостасности ИВ Отцу, ИО, ИСИ</w:t>
      </w:r>
      <w:r>
        <w:rPr>
          <w:rFonts w:eastAsia="Times New Roman"/>
          <w:lang w:eastAsia="ru-RU"/>
        </w:rPr>
        <w:t>.</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Мы возжигаемся всем синтезом каждого из нас, синтезируемся с Изначальными Владыками Кут Хуми Фаинь, переходим в зал Ипостаси Синтеза ИДИВО 192-х Изначальный явленно в форме служения или рождающейся форме Ипостаси 29-го Синтеза. Синтезируемся с Хум Изначальных Владык, стяжаем 29-й Цельный Синтез Изначально Вышестоящего Отца, прося преобразить каждого из нас и синтез нас, развернув фиксацию и явление 29-го Синтеза Изначально Вышестоящего Отца собою каждым из нас.</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зжигаясь 29-м Цельным Синтезом Изначально Вышестоящего Отца, преображаясь им. Мы синтезируемся с Изначальными Владыками Кут Хуми Фаинь и стяжаем явление 29-го Синтеза Изначально Вышестоящего Отца каждым из нас явлением Изначальных Владык Кут Хуми Фаинь физически собою. И синтезируясь с Изначальными Владыками Кут Хуми Фаинь, стяжаем форму Ипостаси 29-го Синтеза каждому из нас и синтезу нас.</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И синтезируясь с Хум Изначальных Владык, стяжаем четыре Цельных Синтеза Изначально Вышестоящего Отца, прося преобразить каждого из нас и синтез на четыре технологических явления Дочери, развёртыванием Человека, Ученика, Праведника, Ипостаси каждым из нас, с явлением пламенности Духом, синтезности Синтезтела Огнём, концентрации синтезности ростом качества и компетенции материальности вокруг нас, и Ипостасности Изначально Вышестоящему Отцу, Ипостасям Основ, Изначальным Владыкам Ипостасям Синтеза каждым из нас и синтезом нас собою.</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Синтез материальности, увидьте, третий механизм не в виде материи, а в виде качества вашего тела. Концентрация Синтеза в Статус-части Идивной координации в повышении качественно-телесной материальной выразимости в синтезе всех частей, новыми свойствами, качествами, функциями и так далее по любому длинному списку</w:t>
      </w:r>
      <w:r>
        <w:rPr>
          <w:rFonts w:eastAsia="Times New Roman" w:cs="Times New Roman" w:ascii="Times New Roman" w:hAnsi="Times New Roman"/>
          <w:i/>
          <w:sz w:val="24"/>
          <w:szCs w:val="24"/>
          <w:lang w:eastAsia="ru-RU"/>
        </w:rPr>
        <w:t>. Измени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ам и тысяча изменится,</w:t>
      </w:r>
      <w:r>
        <w:rPr>
          <w:rFonts w:eastAsia="Times New Roman" w:cs="Times New Roman" w:ascii="Times New Roman" w:hAnsi="Times New Roman"/>
          <w:sz w:val="24"/>
          <w:szCs w:val="24"/>
          <w:lang w:eastAsia="ru-RU"/>
        </w:rPr>
        <w:t xml:space="preserve"> а потом это идёт в материю вокруг нас, то есть концентрацией Синтеза меняется качество материи тела, Статус-части в координации и фиксации сферы Идивности каждым из нас. Вот так правильно.</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интезируясь с Изначальными Владыками Кут Хуми Фаинь, мы синтезируемся с ИДИВО в целом, прося зафиксировать на каждом из нас четыре технологических явления восхождения и реализации отдельно и в синтез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яжая явление Пламенности Духа,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яжая явление Синтезности Огня,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яжая явление Синтеза Материи качеством телесности каждого из нас,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яжая явление Ипостасности Отцу, Изначально Вышестоящей Ипостасности Изначально Вышестоящему Отцу во всех вариациях и видах. И в синтезе четырёх механизмов явлений развития реализаций: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яжаем концентрацию ИДИВО каждого и каждым из нас в служебных полномочиях своих, для Санкт-Петербурга – явлением Иерархической Воли, для других Домов – в вашей формулировк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зжигаясь Синтезом в служебных полномочиях каждого из нас, явление Синтеза четверицы собой, мы просим Изначальных Владык Кут Хуми Фаинь направить каждого из нас и синтез нас на применение данных явлений во всех полномочиях и служении каждого из нас физически собою.</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лее мы синтезируемся с Изначальной Дочерью, в синтезе всего стяжённого возожжённого и развёрнутого становимся пред Изначальной Дочерью в максимальной компетентности каждым из нас. И синтезируясь с Изначальной Дочерью, и синтезируясь с Изначальной Дочерью Изначально Вышестоящего Отца, мы являем Дочь, Изначальную Дочь физически собою, развёртываясь телами 253-х Изначально явленно пред Изначальной Дочерью. И проникаясь ею в разнообразии пламенности Духа, синтезности Огня, качеством Синтеза в Теле и Ипостасности Изначально Вышестоящему Отцу.</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И синтезируясь с Изначальной Дочерью, стяжаем Любовь Изначально Вышестоящего Отца явлением каждого из нас в синтезе всего выраженного, возожжённого, развёрнутого и применённого каждым из нас. И проникаясь, возжигаемся Любовью Изначально Вышестоящего Отца, развёртывая Любовь Изначально Вышестоящего Отца собою физическ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 этой Любви мы синтезируемся с Изначально Вышестоящим Отцом, развёртываемся пред Изначально Вышестоящим Отцом в форме Ипостаси 29-го Синтеза Явлением Изначальной Дочери в Любви Изначально Вышестоящего Отца и Изначально Вышестоящему Отцу каждым из нас и синтезом нас.</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Синтезируясь с Хум Изначально Вышестоящего Отца, стяжаем Синтез Изначально Вышестоящего Отца. И синтезируясь с Хум Изначально Вышестоящего Отца, стяжаем Синтез Изначально Вышестоящего Отца, прося преобразить каждого из нас и синтез нас всем этим. И преображаемся эти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лагодарим Изначально Вышестоящего Отца, благодарим Изначальных Владык Кут Хуми Фаинь. Являя Изначальную Дочь, развёртываемся физически в данном зале. Вспыхивая всем Синтезом являемых выражений Любовью Изначальной Дочери каждым из нас, развёртывая Любовь Изначально Вышестоящего Отца собою. Благодарим Изначальную Дочь, развёртывая весь Синтез Явления Изначальной Дочери физически собою каждым из нас.</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эманируем всё стяжённое возожжённое в Изначальный Дом Изначально Вышестоящего Отца, эманируем всё стяжённое возожжённое в подразделение Иерархии ИДИВО 191 Изначальности Санкт-Петербург и все подразделения ИДИВО и Филиалы участников данной практики. Эманируем всё стяжённое возожжённое в Изначальный Дом каждого. И эманируем каждому из 7500000 жителей планеты </w:t>
      </w:r>
      <w:r>
        <w:rPr>
          <w:rFonts w:eastAsia="Times New Roman" w:cs="Times New Roman" w:ascii="Times New Roman" w:hAnsi="Times New Roman"/>
          <w:b/>
          <w:sz w:val="24"/>
          <w:szCs w:val="24"/>
          <w:lang w:eastAsia="ru-RU"/>
        </w:rPr>
        <w:t>новый Идивный Путь</w:t>
      </w:r>
      <w:r>
        <w:rPr>
          <w:rFonts w:eastAsia="Times New Roman" w:cs="Times New Roman" w:ascii="Times New Roman" w:hAnsi="Times New Roman"/>
          <w:sz w:val="24"/>
          <w:szCs w:val="24"/>
          <w:lang w:eastAsia="ru-RU"/>
        </w:rPr>
        <w:t xml:space="preserve"> в технологических стяжаниях и достижениях каждого из нас и синтеза нас. И выходим из практики. Аминь.</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15 минут второго, 25 минут перерыв. Даже 19 минут второго. И там пообъясняемся дальше. Перерыв всё равно будет, вы должны этим адаптироваться самостоятельно. Поэтому мы вас долго не отпускали, потому что всё это должно в единстве стать вашим. Всё. Перерыв.</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
        <w:rPr>
          <w:lang w:eastAsia="ru-RU"/>
        </w:rPr>
      </w:pPr>
      <w:bookmarkStart w:id="23" w:name="__RefHeading___Toc443092855"/>
      <w:bookmarkEnd w:id="23"/>
      <w:r>
        <w:rPr>
          <w:lang w:eastAsia="ru-RU"/>
        </w:rPr>
        <w:t>1 день 2 часть</w:t>
      </w:r>
    </w:p>
    <w:p>
      <w:pPr>
        <w:pStyle w:val="01"/>
        <w:rPr>
          <w:lang w:eastAsia="ru-RU"/>
        </w:rPr>
      </w:pPr>
      <w:bookmarkStart w:id="24" w:name="__RefHeading___Toc443092856"/>
      <w:bookmarkEnd w:id="24"/>
      <w:r>
        <w:rPr>
          <w:lang w:eastAsia="ru-RU"/>
        </w:rPr>
        <w:t>Четверичный Путь Идивной реализаци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Продолжаем. Давайте увидим такую специфику очень интересную, что… вот мы разобрали четыре технологических, таких: развёртывания, проекции, выражения. Что это значит? Ну, как бы, это только выход к Дочери. Нет, это не выход к Дочери. Это фактически некие достижения или некие реализации на пути ИДИВО. То есть у каждого Ученика, в новой эпохе у каждой Ипостаси, должна быть простройка пути, что нужно достигнуть и чем нужно владеть, чтобы куда-то дойт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Грубо говоря, я когда-то занимался раджа-йогой. Есть 8 ступеней раджа-йоги, которыми ты должен овладеть. Асаны, то есть – это позы, это третья ступень. Некоторые считают первая, потому что яма, нияма не считают ступенью. Ну, там, идут споры, но на самом деле это третья ступень из 8-ричной или 6-ричной уровневости раджа-йоги, чтоб на уровне 8-ом или 6-ом в самадхи войти. Вот ты проходишь… пранаяма, система дыхания – это 4-я ступень. Некоторые считают второй. То есть, тут не важно, какой номер, главное, что это ступень, всё равно овладеть должен. Не овладел пранаямой – не вошёл в пратьяхару, не овладел пратьяхарой – не вошёл…</w:t>
      </w:r>
    </w:p>
    <w:p>
      <w:pPr>
        <w:pStyle w:val="Normal"/>
        <w:spacing w:lineRule="auto" w:line="240" w:before="0" w:after="0"/>
        <w:ind w:firstLine="454"/>
        <w:jc w:val="both"/>
        <w:rPr/>
      </w:pPr>
      <w:r>
        <w:rPr>
          <w:rFonts w:eastAsia="Times New Roman" w:cs="Times New Roman" w:ascii="Times New Roman" w:hAnsi="Times New Roman"/>
          <w:i/>
          <w:sz w:val="24"/>
          <w:szCs w:val="24"/>
          <w:lang w:eastAsia="ru-RU"/>
        </w:rPr>
        <w:t>Из зала: В дхьяну.</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в дхарану. Не овладел дхараной – не вошёл в дхьяну, не овладел дхьяной – не вошёл в самадхи. Это вот ступени раджа-йоги, обязательные. Это считается самая глубокая йога в Индии на пути. Вот у нас, в принципе, то, что мы с вами разобрали, – это фактически путь служащего ИДИВО, путь Ипостаси ИДИВО, путь Ученика, это Идивный путь. Без овладения вот этими основными 4-мя… ну, основные 4, если ими овладевать, там все 8 будет, потому что пламя отдельно, дух отдельно. Ты можешь разгореться пламенем, дух наружу не выйдет. Ты можешь заполнить тело огнём, огонь наружу не пойдёт, потому что ты не можешь заполниться синтезом.</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Понятно, да? То есть, в принципе, в каждом этом варианте… мы свели их к четырём, потому что это, там, Центр, МГК, нам так понятней. Уходим от МГК, уходим от Центра, от Школы Синтеза и увидим: это </w:t>
      </w:r>
      <w:r>
        <w:rPr>
          <w:rFonts w:eastAsia="Times New Roman" w:cs="Times New Roman" w:ascii="Times New Roman" w:hAnsi="Times New Roman"/>
          <w:b/>
          <w:sz w:val="24"/>
          <w:szCs w:val="24"/>
          <w:lang w:eastAsia="ru-RU"/>
        </w:rPr>
        <w:t>четверичный путь Идивной реализации</w:t>
      </w:r>
      <w:r>
        <w:rPr>
          <w:rFonts w:eastAsia="Times New Roman" w:cs="Times New Roman" w:ascii="Times New Roman" w:hAnsi="Times New Roman"/>
          <w:sz w:val="24"/>
          <w:szCs w:val="24"/>
          <w:lang w:eastAsia="ru-RU"/>
        </w:rPr>
        <w:t>. То есть, мы как Ученик, как Ипостась должны достигнуть какой-то реализации. Мы должны достигнуть какого-то опыта духа, какого-то опыта огня, какого-то опыта синтеза. Берём главные 3 вершины, да? И, вот, чтобы достигнуть, мы должны заниматься вот этими технологическими выражениям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Так, самое простое. Грубо говоря, мы сейчас разобрали йогу ИДИВО. Или Идивную йогу. Только слово «йога», это устарело. Йога – это смысл соединение, соединять. Для ИДИВО это даже не смысл. Слово «соединять» у нас априори. Но мы разобрали путь ученической реализации. Если вас спросят в дальнейшем, в ИДИВО что вы достигаете…. Некоторые наши заикаются и говорят: «Не знаем, вот, ну вообще в огне». И вы можете спокойно описывать эти механизмы. Каждый, каждый из них, он настолько сложен – понятно, да? – что, в принципе, чтобы его достигнуть, им овладеть и реально этим быть, надо очень серьёзно заниматьс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олее того, все 16 практик входят в любое действие. 16 практик пламенем – работают, 16 практик духом – работает, 16 практик синтезтела – работает. Каждым из синтезтел! Потому что, если вы идёте 16-ю практиками Синтезтелом Архата, то до этого надо пройти Посвящённого, Ученика и четыре Человека. Чтобы Архат появился, потому что, если вы не прошли снизу, Архат…. То есть, грубо говоря, чтоб вы не расстраивались насчёт Архата, если Синтезтело Сына, мне надо 30 вариантов на каждую практику. 120 вариантов – это на 4 практики. Все замерли. 30 умножаем на 16 – 480 </w:t>
      </w:r>
      <w:r>
        <w:rPr>
          <w:rFonts w:eastAsia="Times New Roman" w:cs="Times New Roman" w:ascii="Times New Roman" w:hAnsi="Times New Roman"/>
          <w:b/>
          <w:sz w:val="24"/>
          <w:szCs w:val="24"/>
          <w:lang w:eastAsia="ru-RU"/>
        </w:rPr>
        <w:t>практик разных</w:t>
      </w:r>
      <w:r>
        <w:rPr>
          <w:rFonts w:eastAsia="Times New Roman" w:cs="Times New Roman" w:ascii="Times New Roman" w:hAnsi="Times New Roman"/>
          <w:sz w:val="24"/>
          <w:szCs w:val="24"/>
          <w:lang w:eastAsia="ru-RU"/>
        </w:rPr>
        <w:t>, чтоб Синтезтело Сына было дееспособным. Ну, 30 на 16 умножьте – 480. Я не шучу!</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ы скажете: «Откуда у тебя столько?» Мне легче, на каждом Синтезе я делаю новую практику. Каждый Синтез – минимум по 8 практик. Но даже каждый Синтез минимум 8 практик, сколько надо Синтезов, чтобы дойти до 480-т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зала: 64.</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Понимаете, да, о чём я? То есть, теоретически это легко, а практически, и ещё практики должны соответствовать вот этой вот… ракурсу и динамике. Но не везде же ты будешь заниматься дхьяной или Совершенством Мысли. Мягко говоря, не на каждом Синтезе это возможно. Даже на 4-м Ментальном Синтезе не факт, что это возможно, потому что это внутренняя практика, то есть ты должен это сам это делать, уметь. Это насчёт дхьяны.</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То есть, с вами, вот, некоторые практики – Миракль можно, Магнит можно, а Совершенство Мысли – это личная практика, а Психодинамика – личная практика. Как бы я её тут ни показывал, ты должен натренироваться сам, чтобы ничего не мешало. Не, не, форма здесь не мешает. Здесь внутреннее состояние качества тела психодинамичности. Это самостоятельные тренировки, самостоятельные тренинги, самостоятельные практики. Вот, чтобы вы увидели это. Поэтому, если вы будете по этим четырём вариантам действовать, вы должны понимать, что это синтезированные варианты Идивного пути. Это синтезированные варианты реализации вас как Ученика и Служащего, ну, и как Служащего, Ученика, Ипостаси, Праведника, которые позволят вам достигнуть то, чего другие достигать не могут.</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Пример. Самое первое. Мы начинаем возжигаться пламенем, в ногах шар огня. Языком 5-й расы: чтобы в ногах у вас был шар огня, вы должны быть в самадхи. </w:t>
      </w:r>
      <w:r>
        <w:rPr>
          <w:rFonts w:eastAsia="Times New Roman" w:cs="Times New Roman" w:ascii="Times New Roman" w:hAnsi="Times New Roman"/>
          <w:i/>
          <w:sz w:val="24"/>
          <w:szCs w:val="24"/>
          <w:lang w:eastAsia="ru-RU"/>
        </w:rPr>
        <w:t>(Чих в зале)</w:t>
      </w:r>
      <w:r>
        <w:rPr>
          <w:rFonts w:eastAsia="Times New Roman" w:cs="Times New Roman" w:ascii="Times New Roman" w:hAnsi="Times New Roman"/>
          <w:sz w:val="24"/>
          <w:szCs w:val="24"/>
          <w:lang w:eastAsia="ru-RU"/>
        </w:rPr>
        <w:t xml:space="preserve"> Спасибо. Если мне не поверите… но, мне поверьте, потому что я в раджа йоге знаю это, я достиг этого, в буддизме этого достиг, и я понимаю, о чём я говорю. То есть я могу и с буддистами, и с йогистами на эту тему поговорить. Понятно, что те, кто этим не занимались, вам будет сложно это другим объяснить, </w:t>
      </w:r>
      <w:r>
        <w:rPr>
          <w:rFonts w:eastAsia="Times New Roman" w:cs="Times New Roman" w:ascii="Times New Roman" w:hAnsi="Times New Roman"/>
          <w:b/>
          <w:sz w:val="24"/>
          <w:szCs w:val="24"/>
          <w:lang w:eastAsia="ru-RU"/>
        </w:rPr>
        <w:t>но, чтобы огонь был в ногах, вы должны быть в огне</w:t>
      </w:r>
      <w:r>
        <w:rPr>
          <w:rFonts w:eastAsia="Times New Roman" w:cs="Times New Roman" w:ascii="Times New Roman" w:hAnsi="Times New Roman"/>
          <w:sz w:val="24"/>
          <w:szCs w:val="24"/>
          <w:lang w:eastAsia="ru-RU"/>
        </w:rPr>
        <w:t>. А в 5-й расе первый огонь – это огонь будди, то есть огонь самадхи, ну, он называется, в огне. Всё. Иначе в ногах огонь ни ядром, ничем, не становится. Поэтому, с точки зрения языка 5-й расы, ваши тренировки начинаются исходя из самадх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ы не достигаете самадхи как вершину йоги, а вы ставите самадхи себе как основание, потому что по стандарту вершина 5-й расы становится основанием в 6-й. Много из того, что мы вам рассказываем на Синтезе, являлось компетенцией Учителей, Владык и даже Логоса Санат Кумара. То есть, ученикам в 5-й расе было недоступно. А сейчас мы с вами это проходим как само собой разумеетс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Допустим, явление Отца. В 5-й расе Отца Планеты являл только Санат Кумара. Внимание, Отца являл только Санат Кумара. Вы скажете: «А как же Учителя?» Они являли Христа. И вот Христос как глава Иерархии мог, внимание, не являть, выражать Отца собой. Почувствуй разницу: Являть, то есть быть Отцом, и выражать, то есть получать фиксацию Отца. Ну, вы сейчас все выражаете Кут Хуми и Фаинь, но я не могу сказать, что вы их являете, потому что на вас идёт фиксация Синтеза, вы выражаете. Понятно, да? А являть – это другая песня. Это, когда вы есмь или Кут Хуми, или Фаинь. Ну, насколько способны. Чувствуете разницу? И фактически это нам пришло от Иерархии Учителей, Владык и Логосов предыдущей эпохи, вот эти особенност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Поэтому некоторые Ученики, не компетентные в предыдущей подготовке 5-й расы в Иерархии, приходят сюда и говорят: «Откуда вы это взяли? Да это вот это». Они всего лишь показывают уровень своей ученической подготовки 5-й расы. Потому что, когда они подходят ко мне, я говорю: «Давай поговорим языком 5-й расы, я в этом теле этим занимался, я понимаю, что происходит, я знаю свои предыдущие некоторые воплощения и по…, ну, накопления». Начинаем разговаривать и, в принципе, крыть-то нечем. Он просто начинает понимать свою некомпетентность.</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А когда подходят к нашим, которые не владеют пятирасовыми ученическими, вот, восприятиями, ну, там можно лапши на уши повесить так, что и ты сам повесишься на этой лапше, удавишься ей. И вот таких лапшистов у нас валом.</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он, это, с одной. Книгу написала, текстовка Владык. Пришла ко мне на погружение. Я говорю: «Руку дай, давай». Я говорю: «Возжигайся, или просто искрой Влады…, Учителя возожгись, диктовки которого ты писала». Ко мне женщина приходила. Я говорю: «Закон Ученика: я возжигаюсь искрой Кут Хуми, ты возжигаешься искрой того, кого ты писала. 5-я раса. Ты это знаешь?» – «Знаю». – «Возжигайся. Искра, ничего делать не надо больше». Она говорит: «Не горит». На меня смотрит: «При тебе не горит». Я говорю: «При мне и не разгорится, потому что ты врала себе. Можно себе внушить, что у тебя горит». Знаешь, я внушил и сам себе поверил, что у меня горит.</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Не-не-не. Мы вас учим проживанию. Вам внушить сложно, потому что, когда горит, у вас ощущение появляетс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А она считала, что горит. Я начал выводить её на ощущения, она говорит: «А у меня такого никогда не было». Я говорю: «То есть у тебя Хум не работает, то есть Владыка тебе ничего не диктовал». Она говорит: «Что делать с книжкой? Издательство закончило выпуск». Мы вышли к Владыке в погружении, Владыка сказал: «Выпускать как проверку другим Ученикам, которые должны прожить, что здесь нет огня!» Заметьте: </w:t>
      </w:r>
      <w:r>
        <w:rPr>
          <w:rFonts w:eastAsia="Times New Roman" w:cs="Times New Roman" w:ascii="Times New Roman" w:hAnsi="Times New Roman"/>
          <w:i/>
          <w:sz w:val="24"/>
          <w:szCs w:val="24"/>
          <w:lang w:eastAsia="ru-RU"/>
        </w:rPr>
        <w:t>Огня Учителей 5-й расы</w:t>
      </w:r>
      <w:r>
        <w:rPr>
          <w:rFonts w:eastAsia="Times New Roman" w:cs="Times New Roman" w:ascii="Times New Roman" w:hAnsi="Times New Roman"/>
          <w:sz w:val="24"/>
          <w:szCs w:val="24"/>
          <w:lang w:eastAsia="ru-RU"/>
        </w:rPr>
        <w:t>, искра здесь не работает. Книга Ученицы, но искра в этой книге отсутствует, потому что это была диктовка не от Владык. Ну, диктовка Владык Мории в 2000-х годах, когда он уже не Учитель Луч.</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Она это услышала, пришла ко мне на погружение тогда. И в самом погружении она Владыку услышала и в шоке. Она говорит: «Больше ничего писать не буду». Я говорю: «Правильно». Она к нам так и не пришла, мы её отшокировали. Не знаю, куда она делась. Может, она и где-то занимается, только мне на глаза больше не попадается, стесняется, наверно. А чего тут стесняться? Ну, ошиблась. Таких, знаете, сколько у нас ошибок в предыдущих веках? Валом. Если все изучать, то никуда не взойдёшь.</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от, увидьте это, пожалуйста. Поэтому это не просто механизмы Дочери. Дочь – это идеальное явление Ока Отца. Значит, Дочь идеальным явлением Ока Отца простраивает Идивный путь, потому что Отец являет себя чем? Домом. Мы Отца можем видеть только в Доме, в Зале. Мы, конечно, можем и сами по себе увидеть, но в Изначальной материи, в его саду или в его, там… ты попробуй туда дойти. Поэтому вначале мы к Отцу можем выходить в Доме, в Зале, а, значит, нужен Идивный путь, как выйти, как потренировать тело, внимание, и наши части на этот выход.</w:t>
      </w:r>
    </w:p>
    <w:p>
      <w:pPr>
        <w:pStyle w:val="01"/>
        <w:rPr>
          <w:lang w:eastAsia="ru-RU"/>
        </w:rPr>
      </w:pPr>
      <w:bookmarkStart w:id="25" w:name="__RefHeading___Toc443092857"/>
      <w:bookmarkEnd w:id="25"/>
      <w:r>
        <w:rPr>
          <w:lang w:eastAsia="ru-RU"/>
        </w:rPr>
        <w:t>Все четыре механизма для каждой из Частей</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оследний анекдот, вот тут Уральск. Вот эти 4 механизма можно оттренировать Душою? Нужно. Все 4 механизма оттренировать Огненной Нитью, Сердцем, Оком. Это совсем другие механизмы будут. </w:t>
      </w:r>
      <w:r>
        <w:rPr>
          <w:rFonts w:eastAsia="Times New Roman" w:cs="Times New Roman" w:ascii="Times New Roman" w:hAnsi="Times New Roman"/>
          <w:i/>
          <w:sz w:val="24"/>
          <w:szCs w:val="24"/>
          <w:lang w:eastAsia="ru-RU"/>
        </w:rPr>
        <w:t>(Чих в зале)</w:t>
      </w:r>
      <w:r>
        <w:rPr>
          <w:rFonts w:eastAsia="Times New Roman" w:cs="Times New Roman" w:ascii="Times New Roman" w:hAnsi="Times New Roman"/>
          <w:sz w:val="24"/>
          <w:szCs w:val="24"/>
          <w:lang w:eastAsia="ru-RU"/>
        </w:rPr>
        <w:t xml:space="preserve"> Спасибо, точно. То есть, путь один, но 64 вариации на каждую часть. Грубо говоря, Синтезтело Человека Планеты соответствующего Подразделения ИДИВО на эти, там, пламенное, огненное, это совсем не то, что Синтезтело Человека Метагалактики. Ум этими 4-мя практиками – это совсем не то, что Разум, ну просто разные вариации будут. При этом все эти пути на каждую часть действуют. То есть фактически ставится вопрос, что из этой четверицы надо разработать вариацию, не меняя процесса, вариацию для каждой част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екдот, чтобы вам было понятно, как сложно.</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ум – это шарик Огня. Ставим шарик Огня и возжигаем его Пламенем. Шарик Огня </w:t>
      </w:r>
      <w:r>
        <w:rPr>
          <w:rFonts w:eastAsia="Times New Roman" w:cs="Times New Roman" w:ascii="Times New Roman" w:hAnsi="Times New Roman"/>
          <w:i/>
          <w:sz w:val="24"/>
          <w:szCs w:val="24"/>
          <w:lang w:eastAsia="ru-RU"/>
        </w:rPr>
        <w:t>(показывает)</w:t>
      </w:r>
      <w:r>
        <w:rPr>
          <w:rFonts w:eastAsia="Times New Roman" w:cs="Times New Roman" w:ascii="Times New Roman" w:hAnsi="Times New Roman"/>
          <w:sz w:val="24"/>
          <w:szCs w:val="24"/>
          <w:lang w:eastAsia="ru-RU"/>
        </w:rPr>
        <w:t>, я вот так держал когда-то Разум, Владыка меня обучал, и возжигаем его Пламенем. И тут вспыхнуло Пламя, смешно, правда? А Тело здесь причём? Значит проблема каждой части, что Разум вначале нужно развернуть на всё Тело. Душу на всё Тело. А монахи готовятся, чтобы душа перешла в тело всю жизнь и у них это в конце называется «ангельское тело», в Православии, в Католицизме не знаю, не общался просто с монахами. С местными можно пообщаться, до католиков далеко. Там по опыту, скорее всего у них тоже, потому что там у них близкие технологии. Понимаете? Надо на всё тело вначале Разум раскрутить. Вы уверены, что у нас каждая часть на всё тело развёртывается? Если ты стяжал хотя бы Тело, которое отвечает за Разум… хоть что-то… номер Тела – номер Разума, помните? 128 плюс? У вас 1024 Тела, одно из тел – это Тело Разума, помните это, нет? Помните, да? Это Тело в ваше Тело входит или гуляет само по себе?</w:t>
      </w:r>
    </w:p>
    <w:p>
      <w:pPr>
        <w:pStyle w:val="01"/>
        <w:rPr>
          <w:lang w:eastAsia="ru-RU"/>
        </w:rPr>
      </w:pPr>
      <w:bookmarkStart w:id="26" w:name="__RefHeading___Toc443092858"/>
      <w:bookmarkEnd w:id="26"/>
      <w:r>
        <w:rPr>
          <w:lang w:eastAsia="ru-RU"/>
        </w:rPr>
        <w:t>Воля Отца для наших 1024 Тел – служить Владыкам и учиться у них</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служащая Синтеза приходит ко мне, говорит: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 меня Синтез не получаетс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енькая. Я говорю:</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что так?</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кое ощущение, что я начинаю вести Синтез, и меня кто-то вышибает.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о Владыке. Она говорит:</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 нет, тренируюсь, во Владыке.</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Она хорошо Владыку держала, экзамен хорошо сдала. Знаете, я говорю:</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вай посмотрим на твои Тела. – Все Тела на карачках.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к?</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Она видит, она смеётся и говорит:</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ни говорят, что от Синтеза их плавит… и они на мелкий старт становятс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оворю:</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т они тебя и вышибают. Представляешь, 1024 Тела тебе реакцию посылают, что этот Синтез у них вызывает реакцию соответствующей позы, на полу.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А Синтез-то Владыки идёт на физику, а физика отдаёт кому? Ещё и своей 1024-рице, автоматика. У вас тоже автоматика: идёт Синтез вам, сейчас все ваши Тела полосуются 29-м Синтезом. Полосуются. Это кто усваивает, а кто от него бегает, а сбежать-то нельзя, потому что физика получает. Вы сейчас вошли в пламенность, знаете, как они там сейчас, горит хорошо… синим Пламенем. Автоматика, всё от физик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нашли вариант. Что делать?</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сех в ученичество. Только у них свобода воли, надо убедить. Надо доказать, что они мешают. Мне тоже когда-то как Главе ИДИВО мои тела, несколько, мешали. Ох, как трудно их было убедить учиться у Владык, чтобы не мешали мне. Пока я не сказал просто: «Меня Отец назначил Главой ИДИВО. Кто не принимает Волю Отца?» У них на присутствиях, кто Волю Отца не принимает, то есть они даже не нищие, они ноль. Все принимают! «Волей Отца меня назначили Главой ИДИВО. Все принимают Волю?» – «Все». Значит, все должны мне помогать как Главе ИДИВО. Часть из них сразу заскучала. «Объявляю, что помощь начинается с того, что вы начинаете служить Владыкам и учиться у них. Кто против Воли Отца в этом ракурс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 есть, правильный подход нужен. У каждого из вас – то же самое. Никто не поднял руку, потому что знали, если б подняли, я б взял за руку и к Отцу вывел: «Он против Вас.» Дальше возвращается Монада или Тело восстанавливается заново. Понятно, да? И говорю, а теперь все по Владыкам, я сейчас пройдусь по Владыкам Кут Хуми и каждого вижу в кабинете на соответствующем присутствии. Они знали, что я это могу, поэтому все чётко вышли к Владыке, исполняя Волю Отца. Так пошли-пошли-пошли и сейчас неплохо там зажигают, выросли. Увидел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есть вопрос, как подойти и сформулировать, чтобы убедить, всё. Это проблема, потому что когда вы начнёте заниматься этими четырьмя технологическими механизмами, ваши Тела, те, могут этому не соответствовать. И может пойти не координация, поэтому этим же механизмам надо обучать и вышестоящие Тела. Но обучать не вы будете, а вы передадите им матрицу, что вот это на физике произошло, </w:t>
      </w:r>
      <w:r>
        <w:rPr>
          <w:rFonts w:eastAsia="Times New Roman" w:cs="Times New Roman" w:ascii="Times New Roman" w:hAnsi="Times New Roman"/>
          <w:i/>
          <w:sz w:val="24"/>
          <w:szCs w:val="24"/>
          <w:lang w:eastAsia="ru-RU"/>
        </w:rPr>
        <w:t>Путь ИДИВО личной реализации</w:t>
      </w:r>
      <w:r>
        <w:rPr>
          <w:rFonts w:eastAsia="Times New Roman" w:cs="Times New Roman" w:ascii="Times New Roman" w:hAnsi="Times New Roman"/>
          <w:sz w:val="24"/>
          <w:szCs w:val="24"/>
          <w:lang w:eastAsia="ru-RU"/>
        </w:rPr>
        <w:t xml:space="preserve"> создан, и надо теперь, что? Им идти учиться этому у Владык.</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вам в помощь, потому что многих вас блокируют вот телесные, те состояния, хотя те тела отражают какие-то ваши личные накопления. Если те тела преобразятся, то и ваши личные накопления, фиксированные на тех телах, тоже преобразятся, вы вырастете. Это ещё один путь, который известен в ИДИВО, только мы его мало применяем.</w:t>
      </w:r>
    </w:p>
    <w:p>
      <w:pPr>
        <w:pStyle w:val="01"/>
        <w:rPr>
          <w:lang w:eastAsia="ru-RU"/>
        </w:rPr>
      </w:pPr>
      <w:bookmarkStart w:id="27" w:name="__RefHeading___Toc443092859"/>
      <w:bookmarkEnd w:id="27"/>
      <w:r>
        <w:rPr>
          <w:lang w:eastAsia="ru-RU"/>
        </w:rPr>
        <w:t>Дочь и Сын. С учётом современного состояния ИДИВО фиксация 8-цы Ипостасей Основ</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все эти пути стоит Дочь. Теперь, почему? Я тут сказал, что Сын – это Огонь и Синтез, некоторые так напряглись – Огонь от Отца. Ребята, где усваивается Огонь? В Доме, стандарт. Отец находится в Доме. А кто Глава Дома по координации всего в нём? Сын. А Сын координирует в Доме, прежде всего, что? Вообще-то Огонь. Нет, вначале Огонь, потому что Синтез должен записаться в Огонь. Если у вас нет соответствующего Огня, Синтез писать некуда. Если вы взяли больше Синтеза, чем Огня, записалось столько Синтеза, сколько есть огня. Грубо говоря, если Огня у вас на 10%, Синтеза на 90, Синтез записался на 10%, а 80 бегают за вами и помогают возжечься на 80%. И тогда Синтез вас давит. Когда мне кричат, что мне много Синтеза, я уже не знаю, как им овладеть, ой как давит, уже депрессия, всё остальное, у тебя Огня нет своло… троеточие. Ты не горишь. Или тот Огонь, что у тебя есть, намного меньше, чем тот Синтез, что ты получила, даже вот здесь. Но здесь мы выравниваем это стяжаниями, а там, в службе «извини – подвинься». И у нас такой вариант, что мы можем стяжануть Синтез больше, чем Огня. Писать некуда, он на вас давит.</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Мы можем нахапать Воли больше, чем Духа. Воля есть, применять нечем, примерно то же самое, потому что Духом можно только применить Волю. Она сама по себе не применяется! Внимание, Синтез тоже сам по себе не применяется или применяется только у тех, кто легко действует Огнём в любой момент, берёт любой объём Огня. Такие служащие есть, тогда Синтез сам применяется. Но вначале-то научись Огнём. Увидели?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эти 4 механизма – вот это всё регулируют. Поэтому я вам рассказал идеал, а когда мы начнём в этот идеал входить, возникнут вот эти тонкости, которые я сейчас некоторые поднял. И эти тонкости потребуют от вас реорганизации, отстройки, перестройки, другого взгляда, другого подхода, но при этом сам идеал не отменяется – вы должны стать вот в этом идеале. И вам ИДИВО фиксировал вот этот идеал: Пламя, Шар Духа, Шар Огня в основании Пламени с Ядром Синтеза в Центре Шара Огня. Первый механизм. Простенько. А теперь сделай это. Всего лишь. Не вот представлением, а </w:t>
      </w:r>
      <w:r>
        <w:rPr>
          <w:rFonts w:eastAsia="Times New Roman" w:cs="Times New Roman" w:ascii="Times New Roman" w:hAnsi="Times New Roman"/>
          <w:b/>
          <w:sz w:val="24"/>
          <w:szCs w:val="24"/>
          <w:lang w:eastAsia="ru-RU"/>
        </w:rPr>
        <w:t>реально с проживанием и видением</w:t>
      </w:r>
      <w:r>
        <w:rPr>
          <w:rFonts w:eastAsia="Times New Roman" w:cs="Times New Roman" w:ascii="Times New Roman" w:hAnsi="Times New Roman"/>
          <w:sz w:val="24"/>
          <w:szCs w:val="24"/>
          <w:lang w:eastAsia="ru-RU"/>
        </w:rPr>
        <w:t xml:space="preserve">. Кто проживал сейчас на перерыве, что у вас перед телом вот так, на лице особенно, стояло Пламя? Примерно грудь и лицо. Оно стояло вокруг всего тела, но легче всего сейчас на перерыве проживало грудь и лицо, причём минут 10-15 перерыва Пламя просто стояло на лице, ощущение, что у тебя вот так горит что-то. Физическое проживание Пламени, кто проживал, вы вошли в первый механизм. Это первый механизм. Уберём «первый механизм», первую ступень пути. Уберём «первую ступень», первый пролёт пути </w:t>
      </w:r>
      <w:r>
        <w:rPr>
          <w:rFonts w:eastAsia="Times New Roman" w:cs="Times New Roman" w:ascii="Times New Roman" w:hAnsi="Times New Roman"/>
          <w:i/>
          <w:sz w:val="24"/>
          <w:szCs w:val="24"/>
          <w:lang w:eastAsia="ru-RU"/>
        </w:rPr>
        <w:t>(смеётся)</w:t>
      </w:r>
      <w:r>
        <w:rPr>
          <w:rFonts w:eastAsia="Times New Roman" w:cs="Times New Roman" w:ascii="Times New Roman" w:hAnsi="Times New Roman"/>
          <w:sz w:val="24"/>
          <w:szCs w:val="24"/>
          <w:lang w:eastAsia="ru-RU"/>
        </w:rPr>
        <w:t xml:space="preserve">. Ты пролетаешь или восходишь? Названия любые. Первый этап пути, неважно. Но это даже не путь, это вот такая….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Знаете, мы видим путь, как движение вперёд, к цели – это Дух. В ИДИВО путь – это само ИДИВО, и ты внутри в центре Дома, что? Преображаешься. Ты можешь не сходить на месте, но, преображаясь, выражать путь. У ИДИВО другое понятие пути. А у некоторых путь – это дорога, в смысле здесь начал, там закончил. Кончил – не кончил, продолжать надо, знаете такой ответ? Это у учеников. Путь. Поэтому здесь вопрос не продолжения пути, а ты можешь стоять на месте, а путь через тебя сам идёт, когда ты в ИДИВО работаешь, потому что ИДИВО – это Огонь. Это другой взгляд на путь.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адно, </w:t>
      </w:r>
      <w:r>
        <w:rPr>
          <w:rFonts w:eastAsia="Times New Roman" w:cs="Times New Roman" w:ascii="Times New Roman" w:hAnsi="Times New Roman"/>
          <w:b/>
          <w:sz w:val="24"/>
          <w:szCs w:val="24"/>
          <w:lang w:eastAsia="ru-RU"/>
        </w:rPr>
        <w:t>Сын – это Огонь ИДИВО</w:t>
      </w:r>
      <w:r>
        <w:rPr>
          <w:rFonts w:eastAsia="Times New Roman" w:cs="Times New Roman" w:ascii="Times New Roman" w:hAnsi="Times New Roman"/>
          <w:sz w:val="24"/>
          <w:szCs w:val="24"/>
          <w:lang w:eastAsia="ru-RU"/>
        </w:rPr>
        <w:t xml:space="preserve">, значит </w:t>
      </w:r>
      <w:r>
        <w:rPr>
          <w:rFonts w:eastAsia="Times New Roman" w:cs="Times New Roman" w:ascii="Times New Roman" w:hAnsi="Times New Roman"/>
          <w:b/>
          <w:sz w:val="24"/>
          <w:szCs w:val="24"/>
          <w:lang w:eastAsia="ru-RU"/>
        </w:rPr>
        <w:t>Дочь</w:t>
      </w:r>
      <w:r>
        <w:rPr>
          <w:rFonts w:eastAsia="Times New Roman" w:cs="Times New Roman" w:ascii="Times New Roman" w:hAnsi="Times New Roman"/>
          <w:sz w:val="24"/>
          <w:szCs w:val="24"/>
          <w:lang w:eastAsia="ru-RU"/>
        </w:rPr>
        <w:t xml:space="preserve"> – это что? </w:t>
      </w:r>
      <w:r>
        <w:rPr>
          <w:rFonts w:eastAsia="Times New Roman" w:cs="Times New Roman" w:ascii="Times New Roman" w:hAnsi="Times New Roman"/>
          <w:b/>
          <w:sz w:val="24"/>
          <w:szCs w:val="24"/>
          <w:lang w:eastAsia="ru-RU"/>
        </w:rPr>
        <w:t>Дух и Воля</w:t>
      </w:r>
      <w:r>
        <w:rPr>
          <w:rFonts w:eastAsia="Times New Roman" w:cs="Times New Roman" w:ascii="Times New Roman" w:hAnsi="Times New Roman"/>
          <w:sz w:val="24"/>
          <w:szCs w:val="24"/>
          <w:lang w:eastAsia="ru-RU"/>
        </w:rPr>
        <w:t xml:space="preserve">. Тогда </w:t>
      </w:r>
      <w:r>
        <w:rPr>
          <w:rFonts w:eastAsia="Times New Roman" w:cs="Times New Roman" w:ascii="Times New Roman" w:hAnsi="Times New Roman"/>
          <w:b/>
          <w:sz w:val="24"/>
          <w:szCs w:val="24"/>
          <w:lang w:eastAsia="ru-RU"/>
        </w:rPr>
        <w:t>Аватар – это Свет и Мудрость</w:t>
      </w:r>
      <w:r>
        <w:rPr>
          <w:rFonts w:eastAsia="Times New Roman" w:cs="Times New Roman" w:ascii="Times New Roman" w:hAnsi="Times New Roman"/>
          <w:sz w:val="24"/>
          <w:szCs w:val="24"/>
          <w:lang w:eastAsia="ru-RU"/>
        </w:rPr>
        <w:t xml:space="preserve"> … Не-не, но у него Жива вовне, Мудрость внутри. И </w:t>
      </w:r>
      <w:r>
        <w:rPr>
          <w:rFonts w:eastAsia="Times New Roman" w:cs="Times New Roman" w:ascii="Times New Roman" w:hAnsi="Times New Roman"/>
          <w:b/>
          <w:sz w:val="24"/>
          <w:szCs w:val="24"/>
          <w:lang w:eastAsia="ru-RU"/>
        </w:rPr>
        <w:t>Майтрейя – это Энергия и Любовь</w:t>
      </w:r>
      <w:r>
        <w:rPr>
          <w:rFonts w:eastAsia="Times New Roman" w:cs="Times New Roman" w:ascii="Times New Roman" w:hAnsi="Times New Roman"/>
          <w:sz w:val="24"/>
          <w:szCs w:val="24"/>
          <w:lang w:eastAsia="ru-RU"/>
        </w:rPr>
        <w:t>. Я не шучу.</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от на предыдущем Синтезе мы это ввели, я вам повторю, что с учётом современного состояния ИДИВО вводится такая фиксация, что Ипостась </w:t>
      </w:r>
      <w:r>
        <w:rPr>
          <w:rFonts w:eastAsia="Times New Roman" w:cs="Times New Roman" w:ascii="Times New Roman" w:hAnsi="Times New Roman"/>
          <w:b/>
          <w:sz w:val="24"/>
          <w:szCs w:val="24"/>
          <w:lang w:eastAsia="ru-RU"/>
        </w:rPr>
        <w:t>Отца</w:t>
      </w:r>
      <w:r>
        <w:rPr>
          <w:rFonts w:eastAsia="Times New Roman" w:cs="Times New Roman" w:ascii="Times New Roman" w:hAnsi="Times New Roman"/>
          <w:sz w:val="24"/>
          <w:szCs w:val="24"/>
          <w:lang w:eastAsia="ru-RU"/>
        </w:rPr>
        <w:t xml:space="preserve"> – это Синтез у Отца и работа со Стандартами или Основами, которые он несёт собой, можно наоборот, Основам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постась </w:t>
      </w:r>
      <w:r>
        <w:rPr>
          <w:rFonts w:eastAsia="Times New Roman" w:cs="Times New Roman" w:ascii="Times New Roman" w:hAnsi="Times New Roman"/>
          <w:b/>
          <w:sz w:val="24"/>
          <w:szCs w:val="24"/>
          <w:lang w:eastAsia="ru-RU"/>
        </w:rPr>
        <w:t>Матери</w:t>
      </w:r>
      <w:r>
        <w:rPr>
          <w:rFonts w:eastAsia="Times New Roman" w:cs="Times New Roman" w:ascii="Times New Roman" w:hAnsi="Times New Roman"/>
          <w:sz w:val="24"/>
          <w:szCs w:val="24"/>
          <w:lang w:eastAsia="ru-RU"/>
        </w:rPr>
        <w:t xml:space="preserve"> – это что? Воля, Воля Изначально Вышестоящего Отца, но она работает с константами, то есть внутри неё констант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альше Ипостась </w:t>
      </w:r>
      <w:r>
        <w:rPr>
          <w:rFonts w:eastAsia="Times New Roman" w:cs="Times New Roman" w:ascii="Times New Roman" w:hAnsi="Times New Roman"/>
          <w:b/>
          <w:sz w:val="24"/>
          <w:szCs w:val="24"/>
          <w:lang w:eastAsia="ru-RU"/>
        </w:rPr>
        <w:t>Сына</w:t>
      </w:r>
      <w:r>
        <w:rPr>
          <w:rFonts w:eastAsia="Times New Roman" w:cs="Times New Roman" w:ascii="Times New Roman" w:hAnsi="Times New Roman"/>
          <w:sz w:val="24"/>
          <w:szCs w:val="24"/>
          <w:lang w:eastAsia="ru-RU"/>
        </w:rPr>
        <w:t>, он занимается Мудростью, но работает Синтезом, являет Синтез, Синтез внутри, Мудрость вовн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мы говорим Ипостась </w:t>
      </w:r>
      <w:r>
        <w:rPr>
          <w:rFonts w:eastAsia="Times New Roman" w:cs="Times New Roman" w:ascii="Times New Roman" w:hAnsi="Times New Roman"/>
          <w:b/>
          <w:sz w:val="24"/>
          <w:szCs w:val="24"/>
          <w:lang w:eastAsia="ru-RU"/>
        </w:rPr>
        <w:t>Дочери</w:t>
      </w:r>
      <w:r>
        <w:rPr>
          <w:rFonts w:eastAsia="Times New Roman" w:cs="Times New Roman" w:ascii="Times New Roman" w:hAnsi="Times New Roman"/>
          <w:sz w:val="24"/>
          <w:szCs w:val="24"/>
          <w:lang w:eastAsia="ru-RU"/>
        </w:rPr>
        <w:t>, она занимается Любовью – являет её, но внутри у неё Изначальная Вол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говорить об Ипостаси </w:t>
      </w:r>
      <w:r>
        <w:rPr>
          <w:rFonts w:eastAsia="Times New Roman" w:cs="Times New Roman" w:ascii="Times New Roman" w:hAnsi="Times New Roman"/>
          <w:b/>
          <w:sz w:val="24"/>
          <w:szCs w:val="24"/>
          <w:lang w:eastAsia="ru-RU"/>
        </w:rPr>
        <w:t>Аватара</w:t>
      </w:r>
      <w:r>
        <w:rPr>
          <w:rFonts w:eastAsia="Times New Roman" w:cs="Times New Roman" w:ascii="Times New Roman" w:hAnsi="Times New Roman"/>
          <w:sz w:val="24"/>
          <w:szCs w:val="24"/>
          <w:lang w:eastAsia="ru-RU"/>
        </w:rPr>
        <w:t>, занимается Живой, но вовне Синтез, Воля, у него Мудрость. Внутри Мудрость, вокруг Жива – Аватар. А Мудрость пишется в Свет.</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ответственно Ипостась </w:t>
      </w:r>
      <w:r>
        <w:rPr>
          <w:rFonts w:eastAsia="Times New Roman" w:cs="Times New Roman" w:ascii="Times New Roman" w:hAnsi="Times New Roman"/>
          <w:b/>
          <w:sz w:val="24"/>
          <w:szCs w:val="24"/>
          <w:lang w:eastAsia="ru-RU"/>
        </w:rPr>
        <w:t>Майтрейи</w:t>
      </w:r>
      <w:r>
        <w:rPr>
          <w:rFonts w:eastAsia="Times New Roman" w:cs="Times New Roman" w:ascii="Times New Roman" w:hAnsi="Times New Roman"/>
          <w:sz w:val="24"/>
          <w:szCs w:val="24"/>
          <w:lang w:eastAsia="ru-RU"/>
        </w:rPr>
        <w:t xml:space="preserve"> занимается воссоединённостью, а внутри у него Любовь. И вот получается Синтез – Сын, Воля – Дочь, Мудрость – Аватар, Любовь – Майтрейя. Это занимается для нас этим. Это не отменяет вот эту четверицу, почему? Эта четверица базовая, как есть, а эта четверица, как применение. То есть, Сын учит применению Синтеза, Дочь учит применению Воли Духом, Аватар учит применению Мудрости, тут вообще и спрашивать не надо, а применению любви учит Майтрей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одолжаем, если взять </w:t>
      </w:r>
      <w:r>
        <w:rPr>
          <w:rFonts w:eastAsia="Times New Roman" w:cs="Times New Roman" w:ascii="Times New Roman" w:hAnsi="Times New Roman"/>
          <w:b/>
          <w:sz w:val="24"/>
          <w:szCs w:val="24"/>
          <w:lang w:eastAsia="ru-RU"/>
        </w:rPr>
        <w:t>Христа</w:t>
      </w:r>
      <w:r>
        <w:rPr>
          <w:rFonts w:eastAsia="Times New Roman" w:cs="Times New Roman" w:ascii="Times New Roman" w:hAnsi="Times New Roman"/>
          <w:sz w:val="24"/>
          <w:szCs w:val="24"/>
          <w:lang w:eastAsia="ru-RU"/>
        </w:rPr>
        <w:t>, то у него Усилие, а здесь Жива, Жива Усилия, живо-живо усиляемся. «Легко брёвнышко взяли, легко подняли» – это Христос, в любви пронесли.</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Будда</w:t>
      </w:r>
      <w:r>
        <w:rPr>
          <w:rFonts w:eastAsia="Times New Roman" w:cs="Times New Roman" w:ascii="Times New Roman" w:hAnsi="Times New Roman"/>
          <w:sz w:val="24"/>
          <w:szCs w:val="24"/>
          <w:lang w:eastAsia="ru-RU"/>
        </w:rPr>
        <w:t xml:space="preserve">, ниже Усилия, что у нас? Начала. Занимается началами, а работает чем? Ниже Живы у нас что? Ниже Живы, что? Воссоединённость. Он воссоединяет Начала. Если Начала воссоединилась, ты пробудился и начинаешь видеть и жить этими началами. Вот у нас восьмерица откорректировалась вот в эту сторону. То есть, коррекция пошла от Отца и Матери, то есть Отец – Основы, Мать – константы. Константы – это базовые свойства материи. Надеюсь понятно, что Мать несёт базовые свойства материи, то есть константы? Трёхмерность: базовые константы: высота, длина, ширина.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Это константы. Это априори заданные характеристики. Они неизменные характеристики для этого вида материи. В разных мерностях разные константы по количеству мерностей. И Мать этим занимается. Поэтому понятие констант введено в Мать.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Понятие Стандартов или Основ введено к Отцу. Я здесь специально говорю два слова потому, что с одной стороны, это Основы, но Ипостась Основ – каждый сам пред Отцом, понимаете, поэтому здесь </w:t>
      </w:r>
      <w:r>
        <w:rPr>
          <w:rFonts w:eastAsia="Times New Roman" w:cs="Times New Roman" w:ascii="Times New Roman" w:hAnsi="Times New Roman"/>
          <w:i/>
          <w:sz w:val="24"/>
          <w:szCs w:val="24"/>
          <w:lang w:eastAsia="ru-RU"/>
        </w:rPr>
        <w:t>Основы Стандартами</w:t>
      </w:r>
      <w:r>
        <w:rPr>
          <w:rFonts w:eastAsia="Times New Roman" w:cs="Times New Roman" w:ascii="Times New Roman" w:hAnsi="Times New Roman"/>
          <w:sz w:val="24"/>
          <w:szCs w:val="24"/>
          <w:lang w:eastAsia="ru-RU"/>
        </w:rPr>
        <w:t>. То есть, когда Отец стандартизирует само явление Основ. Увидели? Потому что если взять Основы, то все 64 Основы Ипостаси пред Отцом, и Отец каждого наделяет Основой напрямую, не по цепочке. А здесь, Ипостась Отца – Основы Стандартами или Стандарты Основ фиксируют. То есть, распределяет, как стандартизировать являемые Основы. У нас же есть Основа Огня – 16-я Ипостась Основ. У нас есть Основа Условий – 32-я Ипостась Основ. И какие Стандарты нужны, чтоб это исполнить, что физически, что многоприсутственно. Вот на эту 8-рицу обратите внимание. Это действие скорректирован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вот Дочь. Дочь, являя Любовь и Волю, строит Идивный путь. Почему она строит Идивный путь? Потому что Дочь занимается Волей, а Воля куда пишется? В дух. А дух – это понятие пути. Путь – это дух. Поэтому, когда мы сейчас отстроили вот эти 4 технологических выражения, мы сложили Идивный путь….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если ИДИВО само у Сына, когда ты владеешь этим. То есть, Сыну надо уже те, кто этим владеют, чтобы идти, и говорит: «Ты вот так сделай, ты так сделай и то получится.» То есть, где ИДИВО уже работает. Где Сын не мучается, </w:t>
      </w:r>
      <w:r>
        <w:rPr>
          <w:rFonts w:eastAsia="Times New Roman" w:cs="Times New Roman" w:ascii="Times New Roman" w:hAnsi="Times New Roman"/>
          <w:i/>
          <w:iCs/>
          <w:sz w:val="24"/>
          <w:szCs w:val="24"/>
          <w:lang w:eastAsia="ru-RU"/>
        </w:rPr>
        <w:t xml:space="preserve">возожгись-ка ты пламенем, батенька, </w:t>
      </w:r>
      <w:r>
        <w:rPr>
          <w:rFonts w:eastAsia="Times New Roman" w:cs="Times New Roman" w:ascii="Times New Roman" w:hAnsi="Times New Roman"/>
          <w:sz w:val="24"/>
          <w:szCs w:val="24"/>
          <w:lang w:eastAsia="ru-RU"/>
        </w:rPr>
        <w:t xml:space="preserve">чтобы получить какую-то задачу. То есть, Сын этим не мучается, он говорит: «Возжигайся </w:t>
      </w:r>
      <w:r>
        <w:rPr>
          <w:rFonts w:eastAsia="Times New Roman" w:cs="Times New Roman" w:ascii="Times New Roman" w:hAnsi="Times New Roman"/>
          <w:i/>
          <w:sz w:val="24"/>
          <w:szCs w:val="24"/>
          <w:lang w:eastAsia="ru-RU"/>
        </w:rPr>
        <w:t>таким-то</w:t>
      </w:r>
      <w:r>
        <w:rPr>
          <w:rFonts w:eastAsia="Times New Roman" w:cs="Times New Roman" w:ascii="Times New Roman" w:hAnsi="Times New Roman"/>
          <w:sz w:val="24"/>
          <w:szCs w:val="24"/>
          <w:lang w:eastAsia="ru-RU"/>
        </w:rPr>
        <w:t xml:space="preserve"> пламенем и сделай то-то». Увидели? Вот это ИДИВО, это Сын.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А Дочь говорит: «Чтоб ты возжёгся у Сына таким-то пламенем, – понятно, да? – а давайте потренируемся на пути пламени.» Логика понятна? Пример: а любым из 64-х пламён легко возожглись, Дух ракурса этого пламени взяли?</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Во,</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вы у Сына легко возожглись пламенем Воли, легко развернули Дух Воли и этой активностью что-то сделали, что вам поручили. Это Идивность. </w:t>
      </w:r>
    </w:p>
    <w:p>
      <w:pPr>
        <w:pStyle w:val="Normal"/>
        <w:spacing w:lineRule="auto" w:line="240" w:before="0" w:after="0"/>
        <w:ind w:firstLine="454"/>
        <w:jc w:val="both"/>
        <w:rPr>
          <w:rFonts w:ascii="Times New Roman" w:hAnsi="Times New Roman" w:eastAsia="Liberation Serif;Times New Roman" w:cs="Liberation Serif;Times New Roman"/>
          <w:sz w:val="24"/>
          <w:szCs w:val="24"/>
          <w:lang w:eastAsia="ru-RU"/>
        </w:rPr>
      </w:pPr>
      <w:r>
        <w:rPr>
          <w:rFonts w:eastAsia="Times New Roman" w:cs="Times New Roman" w:ascii="Times New Roman" w:hAnsi="Times New Roman"/>
          <w:sz w:val="24"/>
          <w:szCs w:val="24"/>
          <w:lang w:eastAsia="ru-RU"/>
        </w:rPr>
        <w:t xml:space="preserve">Переходим на уровень Дочери: «Та-ак, ты чего не горишь пламенем Воли? Учимся возжигаться. Та-ак, почему из пламени Воли эманирует не Дух Воли, а Дух Любви? Несовмещалка, не дотянулась до Духа Воли, остановилась на Духе Любви. Что, в головняке только Любовь, да-а? Пламя Воли горит, а в голове только Любовь, да-а? Вокруг поэтому Дух Любви только, да-а?» Узнаёте? «Вокруг пламя Любви, а в голове только Любовь, да-а?? Развиваемся. Путь отстройки головы на Волю. Ситуация понятна? Вы скажете: «Как же можно возжечься пламенем Воли и получить Дух Любви?» Пламя всегда эманирует дух. А окрас Духа зависит от вашей головы. И пламя вокруг тела: ты можешь войти в пламя Воли, пламя начинает эманировать дух и дух начинает с твоей головы сканировать, </w:t>
      </w:r>
      <w:r>
        <w:rPr>
          <w:rFonts w:eastAsia="Times New Roman" w:cs="Times New Roman" w:ascii="Times New Roman" w:hAnsi="Times New Roman"/>
          <w:i/>
          <w:iCs/>
          <w:sz w:val="24"/>
          <w:szCs w:val="24"/>
          <w:lang w:eastAsia="ru-RU"/>
        </w:rPr>
        <w:t xml:space="preserve">что для тебя всё Воля? </w:t>
      </w:r>
      <w:r>
        <w:rPr>
          <w:rFonts w:eastAsia="Times New Roman" w:cs="Times New Roman" w:ascii="Times New Roman" w:hAnsi="Times New Roman"/>
          <w:sz w:val="24"/>
          <w:szCs w:val="24"/>
          <w:lang w:eastAsia="ru-RU"/>
        </w:rPr>
        <w:t xml:space="preserve">А для тебя </w:t>
      </w:r>
      <w:r>
        <w:rPr>
          <w:rFonts w:eastAsia="Times New Roman" w:cs="Times New Roman" w:ascii="Times New Roman" w:hAnsi="Times New Roman"/>
          <w:i/>
          <w:iCs/>
          <w:sz w:val="24"/>
          <w:szCs w:val="24"/>
          <w:lang w:eastAsia="ru-RU"/>
        </w:rPr>
        <w:t xml:space="preserve">всё Воля – </w:t>
      </w:r>
      <w:r>
        <w:rPr>
          <w:rFonts w:eastAsia="Times New Roman" w:cs="Times New Roman" w:ascii="Times New Roman" w:hAnsi="Times New Roman"/>
          <w:sz w:val="24"/>
          <w:szCs w:val="24"/>
          <w:lang w:eastAsia="ru-RU"/>
        </w:rPr>
        <w:t>это Любовь. Знаете, как в 5-й расе:</w:t>
      </w:r>
    </w:p>
    <w:p>
      <w:pPr>
        <w:pStyle w:val="Normal"/>
        <w:spacing w:lineRule="auto" w:line="240" w:before="0" w:after="0"/>
        <w:ind w:firstLine="454"/>
        <w:jc w:val="both"/>
        <w:rPr/>
      </w:pPr>
      <w:r>
        <w:rPr>
          <w:rFonts w:eastAsia="Liberation Serif;Times New Roman" w:cs="Liberation Serif;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ец – это только Любовь.</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оворю:</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не Мудрость, и не Вол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Мудрость, и Воля, но только Любовь. И вот Он живёт только Любовью.</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больше ничем не живёт?</w:t>
      </w:r>
    </w:p>
    <w:p>
      <w:pPr>
        <w:pStyle w:val="Normal"/>
        <w:spacing w:lineRule="auto" w:line="240" w:before="0" w:after="0"/>
        <w:ind w:firstLine="454"/>
        <w:jc w:val="both"/>
        <w:rPr>
          <w:rFonts w:ascii="Times New Roman" w:hAnsi="Times New Roman" w:eastAsia="Liberation Serif;Times New Roman" w:cs="Liberation Serif;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т.</w:t>
      </w:r>
    </w:p>
    <w:p>
      <w:pPr>
        <w:pStyle w:val="Normal"/>
        <w:spacing w:lineRule="auto" w:line="240" w:before="0" w:after="0"/>
        <w:ind w:firstLine="454"/>
        <w:jc w:val="both"/>
        <w:rPr>
          <w:rFonts w:ascii="Times New Roman" w:hAnsi="Times New Roman" w:eastAsia="Liberation Serif;Times New Roman" w:cs="Liberation Serif;Times New Roman"/>
          <w:sz w:val="24"/>
          <w:szCs w:val="24"/>
          <w:lang w:eastAsia="ru-RU"/>
        </w:rPr>
      </w:pPr>
      <w:r>
        <w:rPr>
          <w:rFonts w:eastAsia="Liberation Serif;Times New Roman" w:cs="Liberation Serif;Times New Roman" w:ascii="Times New Roman" w:hAnsi="Times New Roman"/>
          <w:sz w:val="24"/>
          <w:szCs w:val="24"/>
          <w:lang w:eastAsia="ru-RU"/>
        </w:rPr>
        <w:t>Я говорю:</w:t>
      </w:r>
    </w:p>
    <w:p>
      <w:pPr>
        <w:pStyle w:val="Normal"/>
        <w:spacing w:lineRule="auto" w:line="240" w:before="0" w:after="0"/>
        <w:ind w:firstLine="454"/>
        <w:jc w:val="both"/>
        <w:rPr/>
      </w:pPr>
      <w:r>
        <w:rPr>
          <w:rFonts w:eastAsia="Liberation Serif;Times New Roman" w:cs="Liberation Serif;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 ограничил Отц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Я спорил с одним, высокопосвящённым, крутым деятелем. В веках канул. У него Отец – только Любовь. Ученик, высокоразвитый. Там очень высокая подготовка. Я не отменяю, что Отец – только Любовь, только Мудрость и только Воля. Но видеть только первое и не видеть два других, это ограничить Отца </w:t>
      </w:r>
      <w:r>
        <w:rPr>
          <w:rFonts w:eastAsia="Times New Roman" w:cs="Times New Roman" w:ascii="Times New Roman" w:hAnsi="Times New Roman"/>
          <w:i/>
          <w:sz w:val="24"/>
          <w:szCs w:val="24"/>
          <w:lang w:eastAsia="ru-RU"/>
        </w:rPr>
        <w:t>в Троице даже</w:t>
      </w:r>
      <w:r>
        <w:rPr>
          <w:rFonts w:eastAsia="Times New Roman" w:cs="Times New Roman" w:ascii="Times New Roman" w:hAnsi="Times New Roman"/>
          <w:sz w:val="24"/>
          <w:szCs w:val="24"/>
          <w:lang w:eastAsia="ru-RU"/>
        </w:rPr>
        <w:t>, если взять символ 5-й расы. Вот это Дочь будет вышибать. Вот.</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отсюда на эти выражения у вас пойдут, что? Практики Духа. Вершина практик у кого? У Дочери, потому что Дух – это Дочь. Вершина генезисов, когда войдём туда, у кого? У Сына, потому что практика – это Дух, генезис – это Огонь. Но до генезиса нам надо ещё добраться, потому что практики из 5-й расы мы ещё умеем делать, а генезисы нам надо ещё сотворять, складывать. Названия те же самые, хотя бы для начала, но они должны действовать огнём. Теоретически всё действует у нас и так огнём, вопрос практического применения. А, вопрос различения Духа и Огня: надо уметь различать их. А пока мы это не умеем. Не потому, что мы плохие, нам пока это просто не дано. Почему? Нам надо накопить опыт. Перефразируем Пушкина: «Опыт – Сын ошибок трудных и парадоксов Дочь.» </w:t>
      </w:r>
      <w:r>
        <w:rPr>
          <w:rFonts w:eastAsia="Times New Roman" w:cs="Times New Roman" w:ascii="Times New Roman" w:hAnsi="Times New Roman"/>
          <w:i/>
          <w:sz w:val="24"/>
          <w:szCs w:val="24"/>
          <w:lang w:eastAsia="ru-RU"/>
        </w:rPr>
        <w:t>(</w:t>
      </w:r>
      <w:r>
        <w:rPr>
          <w:rFonts w:eastAsia="Times New Roman" w:cs="Times New Roman" w:ascii="Times New Roman" w:hAnsi="Times New Roman"/>
          <w:i/>
          <w:iCs/>
          <w:sz w:val="24"/>
          <w:szCs w:val="24"/>
          <w:lang w:eastAsia="ru-RU"/>
        </w:rPr>
        <w:t xml:space="preserve">Смеётся. В зале смех) </w:t>
      </w:r>
      <w:r>
        <w:rPr>
          <w:rFonts w:eastAsia="Times New Roman" w:cs="Times New Roman" w:ascii="Times New Roman" w:hAnsi="Times New Roman"/>
          <w:sz w:val="24"/>
          <w:szCs w:val="24"/>
          <w:lang w:eastAsia="ru-RU"/>
        </w:rPr>
        <w:t xml:space="preserve">Вот Дочь – это ходячий парадокс пути, возможностей. Потому, что сама Любовь и Воля – это ходячий парадокс в Синтезе. </w:t>
      </w:r>
      <w:r>
        <w:rPr>
          <w:rFonts w:eastAsia="Times New Roman" w:cs="Times New Roman" w:ascii="Times New Roman" w:hAnsi="Times New Roman"/>
          <w:i/>
          <w:sz w:val="24"/>
          <w:szCs w:val="24"/>
          <w:lang w:eastAsia="ru-RU"/>
        </w:rPr>
        <w:t>(</w:t>
      </w:r>
      <w:r>
        <w:rPr>
          <w:rFonts w:eastAsia="Times New Roman" w:cs="Times New Roman" w:ascii="Times New Roman" w:hAnsi="Times New Roman"/>
          <w:i/>
          <w:iCs/>
          <w:sz w:val="24"/>
          <w:szCs w:val="24"/>
          <w:lang w:eastAsia="ru-RU"/>
        </w:rPr>
        <w:t>Чих в зале</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Спасибо, точно. Почему? Мудрости посередине если не хватает, это такая гремучая смесь. И так далее.</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Я уже не буду комментировать Живу и Мудрость. Тут всё понятно: то есть, ты жив, пока у тебя есть Мудрость, нет Мудрости – ты не жив. Самый большой пример, сейчас просто даже показывают: люди, которые занимаются ментальным, интеллектуальным трудом, учёные, живут до 100 – 103-х лет, потому что у них мозги заняты Мудростью. А нам говорят: «Много будешь знать, быстро состаришься.» Да, издеваетесь, что ли? </w:t>
      </w:r>
      <w:r>
        <w:rPr>
          <w:rFonts w:eastAsia="Times New Roman" w:cs="Times New Roman" w:ascii="Times New Roman" w:hAnsi="Times New Roman"/>
          <w:b/>
          <w:sz w:val="24"/>
          <w:szCs w:val="24"/>
          <w:lang w:eastAsia="ru-RU"/>
        </w:rPr>
        <w:t>Мало будешь знать, быстрее сдохнешь</w:t>
      </w:r>
      <w:r>
        <w:rPr>
          <w:rFonts w:eastAsia="Times New Roman" w:cs="Times New Roman" w:ascii="Times New Roman" w:hAnsi="Times New Roman"/>
          <w:sz w:val="24"/>
          <w:szCs w:val="24"/>
          <w:lang w:eastAsia="ru-RU"/>
        </w:rPr>
        <w:t xml:space="preserve">. Надо другое внушать. Конечно, знания могут придавить, но если они перешли в Мудрость дееспособности в чём-то, ты будешь жить намного длиннее и дольше. Тут не вопрос продления жизни, тут вопрос компетенции. Интереснее будет. Это, кстати, сейчас медицина говорит – много мыслей продляет жизнь. Это, фактически, становится стандарт медицинским подходом, то есть, это даже не наука. Так что, от того сколько у вас мыслей в голове, такое и здоровье. У вас плохое здоровье? Что-то с головой не так…. Мысли не те у вас. Чувствуете, как бы… и начинаешь: «Как это, с головой не так, у меня всё в порядке. Я хорошо думаю, просто болею.» Ага! Это Жива и Мудрость, это вот Аватар. Ага! Чувствуете?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ете такое, </w:t>
      </w:r>
      <w:r>
        <w:rPr>
          <w:rFonts w:eastAsia="Times New Roman" w:cs="Times New Roman" w:ascii="Times New Roman" w:hAnsi="Times New Roman"/>
          <w:i/>
          <w:iCs/>
          <w:sz w:val="24"/>
          <w:szCs w:val="24"/>
          <w:lang w:eastAsia="ru-RU"/>
        </w:rPr>
        <w:t>Многие Мудрости – символ печали,</w:t>
      </w:r>
      <w:r>
        <w:rPr>
          <w:rFonts w:eastAsia="Times New Roman" w:cs="Times New Roman" w:ascii="Times New Roman" w:hAnsi="Times New Roman"/>
          <w:sz w:val="24"/>
          <w:szCs w:val="24"/>
          <w:lang w:eastAsia="ru-RU"/>
        </w:rPr>
        <w:t xml:space="preserve"> мне тут это, шлют. Господа, Мудрость, честно говорю, она одна. Настоящая Мудрость у человека – только одна, она может быть большая или маленькая, но много Мудрости не бывает. Потому что, если у тебя много Мудростей – это что? Ты минимум двуличен. Совершенно правильная фраза. Сделай одно. Чувствуете ответ? Вы меня сейчас поняли, это Аватар. И тогда жизнь у тебя будет в кайфе. А когда Мудрость для одних одна, для других другая, для третьих третья, это много печалей, можно и запутаться. А когда Мудрость иерархизирована, но она одна, но ты говоришь Мудростью по Сознанию, иерархично, но она </w:t>
      </w:r>
      <w:r>
        <w:rPr>
          <w:rFonts w:eastAsia="Times New Roman" w:cs="Times New Roman" w:ascii="Times New Roman" w:hAnsi="Times New Roman"/>
          <w:b/>
          <w:sz w:val="24"/>
          <w:szCs w:val="24"/>
          <w:lang w:eastAsia="ru-RU"/>
        </w:rPr>
        <w:t>одна</w:t>
      </w:r>
      <w:r>
        <w:rPr>
          <w:rFonts w:eastAsia="Times New Roman" w:cs="Times New Roman" w:ascii="Times New Roman" w:hAnsi="Times New Roman"/>
          <w:sz w:val="24"/>
          <w:szCs w:val="24"/>
          <w:lang w:eastAsia="ru-RU"/>
        </w:rPr>
        <w:t>. Понятно, да, разница? Дом Иерархии – Мудрость одна, иерархизирована. Это не печаль, это радость, потому что с ребёнком на детском языке: и он, вообще-то, счастлив, потому что ты эманируешь Мудрость по-детски. А со взрослым – на взрослом языке, но при этом твоей одной Мудростью. И это уже не печаль, это радость общения. Вы увидели? Сонастройки Живы с разнов</w:t>
      </w:r>
      <w:r>
        <w:rPr>
          <w:rFonts w:eastAsia="Times New Roman" w:cs="Times New Roman" w:ascii="Times New Roman" w:hAnsi="Times New Roman"/>
          <w:b/>
          <w:bCs/>
          <w:sz w:val="24"/>
          <w:szCs w:val="24"/>
          <w:lang w:eastAsia="ru-RU"/>
        </w:rPr>
        <w:t>о</w:t>
      </w:r>
      <w:r>
        <w:rPr>
          <w:rFonts w:eastAsia="Times New Roman" w:cs="Times New Roman" w:ascii="Times New Roman" w:hAnsi="Times New Roman"/>
          <w:sz w:val="24"/>
          <w:szCs w:val="24"/>
          <w:lang w:eastAsia="ru-RU"/>
        </w:rPr>
        <w:t>зрастными служащими. У нас есть и дети, которые служат – дети, которые служат, я не оговорился, причём в первой двадцатке. Мудрость. Дети – 9, 12 лет, проходящие Синтез и лучше родителей иногда работающие. С этим всё? Я думаю, механизм вы поняли, в технологию вы вошли.</w:t>
      </w:r>
    </w:p>
    <w:p>
      <w:pPr>
        <w:pStyle w:val="01"/>
        <w:rPr>
          <w:lang w:eastAsia="ru-RU"/>
        </w:rPr>
      </w:pPr>
      <w:bookmarkStart w:id="28" w:name="__RefHeading___Toc443092860"/>
      <w:bookmarkEnd w:id="28"/>
      <w:r>
        <w:rPr>
          <w:lang w:eastAsia="ru-RU"/>
        </w:rPr>
        <w:t>Дочь – это чистота Духа и всег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так как мы до сих пор являем Дочь, как бы она не уходит из нас, мы сейчас идём стяжать Синтезтело Дочери, так как у нас каждый день положено одно выражение. Но! С учётом сегодняшней тематики, Синтезтело будет насыщено этими четырьмя технологическими подходами. То есть, Дочь именно в Синтезтело вам запишет, как эталонно воспламеняться, как из пламени эталона развёртывать Дух. И надо ещё обдумать, а как из пламени развёртывать Дух. То, что он сам развёртывается – это одно. А какой Дух развёртывается из пламени? Помните? Лучше б не нюхать этот Дух, да? Потому что пламя такое. Я не шучу: у некоторых Дух пахнет специфически. По сказкам помните – русским, не русским Духом пахнет. Это об этом. Убираем слово </w:t>
      </w:r>
      <w:r>
        <w:rPr>
          <w:rFonts w:eastAsia="Times New Roman" w:cs="Times New Roman" w:ascii="Times New Roman" w:hAnsi="Times New Roman"/>
          <w:i/>
          <w:iCs/>
          <w:sz w:val="24"/>
          <w:szCs w:val="24"/>
          <w:lang w:eastAsia="ru-RU"/>
        </w:rPr>
        <w:t>русский</w:t>
      </w:r>
      <w:r>
        <w:rPr>
          <w:rFonts w:eastAsia="Times New Roman" w:cs="Times New Roman" w:ascii="Times New Roman" w:hAnsi="Times New Roman"/>
          <w:sz w:val="24"/>
          <w:szCs w:val="24"/>
          <w:lang w:eastAsia="ru-RU"/>
        </w:rPr>
        <w:t>, убираем национализм, убираем все эти дел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А как ваш Дух пахнет?</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Не, внешне вы красивы. И тут уже по песне: </w:t>
      </w:r>
      <w:r>
        <w:rPr>
          <w:rFonts w:eastAsia="Times New Roman" w:cs="Times New Roman" w:ascii="Times New Roman" w:hAnsi="Times New Roman"/>
          <w:i/>
          <w:iCs/>
          <w:sz w:val="24"/>
          <w:szCs w:val="24"/>
          <w:lang w:eastAsia="ru-RU"/>
        </w:rPr>
        <w:t xml:space="preserve">На лицо ужасные, добрые внутри – </w:t>
      </w:r>
      <w:r>
        <w:rPr>
          <w:rFonts w:eastAsia="Times New Roman" w:cs="Times New Roman" w:ascii="Times New Roman" w:hAnsi="Times New Roman"/>
          <w:sz w:val="24"/>
          <w:szCs w:val="24"/>
          <w:lang w:eastAsia="ru-RU"/>
        </w:rPr>
        <w:t xml:space="preserve">Дух пахнет хорошо, можно влюбиться. А вот если: </w:t>
      </w:r>
      <w:r>
        <w:rPr>
          <w:rFonts w:eastAsia="Times New Roman" w:cs="Times New Roman" w:ascii="Times New Roman" w:hAnsi="Times New Roman"/>
          <w:i/>
          <w:iCs/>
          <w:sz w:val="24"/>
          <w:szCs w:val="24"/>
          <w:lang w:eastAsia="ru-RU"/>
        </w:rPr>
        <w:t xml:space="preserve">На лицо прекрасные, вонючие внутри, </w:t>
      </w:r>
      <w:r>
        <w:rPr>
          <w:rFonts w:eastAsia="Times New Roman" w:cs="Times New Roman" w:ascii="Times New Roman" w:hAnsi="Times New Roman"/>
          <w:sz w:val="24"/>
          <w:szCs w:val="24"/>
          <w:lang w:eastAsia="ru-RU"/>
        </w:rPr>
        <w:t xml:space="preserve">то, даже если влюбишься, задохнёшься постепенно в ближайшее время. А вонь внутри – это не в смысле, что Дух плохой, а ты начал чем-то плохо думать, в чём-то сомневаться, в чём-то дёргаться, где-то не верить – и твой Дух протухает. Был качественным – протух, как яйца тухнут. Вонючие тухлые яйца нюхали? Именно так. И вот так пахнет протухший Дух, у кого много сомнений, много неверия и тот, который не преодолевает это, тот, который в них погружается ещё больше, сомнения ища, лишь бы доказать свою сомневательность ещё глубже. И Дух начинает тухнуть.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В общем, я с одним поздоровался за руку служащим, у меня было ощущение, что у меня перчатка на руках часа три – </w:t>
      </w:r>
      <w:r>
        <w:rPr>
          <w:rFonts w:eastAsia="Times New Roman" w:cs="Times New Roman" w:ascii="Times New Roman" w:hAnsi="Times New Roman"/>
          <w:i/>
          <w:sz w:val="24"/>
          <w:szCs w:val="24"/>
          <w:lang w:eastAsia="ru-RU"/>
        </w:rPr>
        <w:t>тухлости Духа</w:t>
      </w:r>
      <w:r>
        <w:rPr>
          <w:rFonts w:eastAsia="Times New Roman" w:cs="Times New Roman" w:ascii="Times New Roman" w:hAnsi="Times New Roman"/>
          <w:sz w:val="24"/>
          <w:szCs w:val="24"/>
          <w:lang w:eastAsia="ru-RU"/>
        </w:rPr>
        <w:t>, несмываемая. Я и смывал, и сжигал, и всё, вот прилипла и всё. В Дух прилипло. Вот вокруг Духа руки перчатка его Духа. Как, знаете, куда-то засунул и …, просто поздоровался. Я теперь с некоторыми за руку не хочу здороваться, потому что три часа перчатки…. Благо, это было после Синтеза. Владыка научил, так научил. Но он сам подошёл, руку сунул, а надо было его послать. Там видно было, что некомпетентно. Даже после Синтеза, шесть часов Синтеза прошло. Ничего не помогло, как вонял, так и…. И по жизни, если Дух вонючий, пускай, запаха нет, но ты знаешь, что этот человек, что? Вонюч сам по себе. И когда мы говорим, что это человек вонючий, хотя он чистый-чистый, он говорит: «Да чем? Я не пахну.» Я не это имею в виду: это вот состояние, понимаете, Дух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Я рассказываю о Дочери. Поэтому, Дочь – это чистота Духа и всего остального, везде. Честь, чистота, честность – это Дочь. Всё на </w:t>
      </w:r>
      <w:r>
        <w:rPr>
          <w:rFonts w:eastAsia="Times New Roman" w:cs="Times New Roman" w:ascii="Times New Roman" w:hAnsi="Times New Roman"/>
          <w:i/>
          <w:iCs/>
          <w:sz w:val="24"/>
          <w:szCs w:val="24"/>
          <w:lang w:eastAsia="ru-RU"/>
        </w:rPr>
        <w:t xml:space="preserve">Че. </w:t>
      </w:r>
      <w:r>
        <w:rPr>
          <w:rFonts w:eastAsia="Times New Roman" w:cs="Times New Roman" w:ascii="Times New Roman" w:hAnsi="Times New Roman"/>
          <w:sz w:val="24"/>
          <w:szCs w:val="24"/>
          <w:lang w:eastAsia="ru-RU"/>
        </w:rPr>
        <w:t>Вот такой анекдот. Практик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sz w:val="24"/>
          <w:szCs w:val="24"/>
          <w:lang w:eastAsia="ru-RU"/>
        </w:rPr>
        <w:t xml:space="preserve">Практика. Дочь говорит, что, так как вы за перерыв усвоили эти четыре технологии – то, что ИДИВО фиксировало, – сейчас вы перед Дочерью при стяжании Синтезтела станете своим реальным </w:t>
      </w:r>
      <w:r>
        <w:rPr>
          <w:rFonts w:eastAsia="Times New Roman" w:cs="Times New Roman" w:ascii="Times New Roman" w:hAnsi="Times New Roman"/>
          <w:i/>
          <w:sz w:val="24"/>
          <w:szCs w:val="24"/>
          <w:lang w:eastAsia="ru-RU"/>
        </w:rPr>
        <w:t>синтез-идивным выражением</w:t>
      </w:r>
      <w:r>
        <w:rPr>
          <w:rFonts w:eastAsia="Times New Roman" w:cs="Times New Roman" w:ascii="Times New Roman" w:hAnsi="Times New Roman"/>
          <w:sz w:val="24"/>
          <w:szCs w:val="24"/>
          <w:lang w:eastAsia="ru-RU"/>
        </w:rPr>
        <w:t>, это её слова, то есть в синтезе четырёх, вот вы или пламенны, или огненны, или там, в синтезе материи – что-то из этого, и попробуйте прожить, каким вы эталонно встанете перед Дочерью по этим механизмам. В общем, однажды люди возжигались пламенем, а пламя не было выше стопы. И они говорят: «Мы горим». Начали смотреть размер пламени: по щиколотку, но было полное проживание, что они горят. Поэтому внимательно смотрите размер пламени, оно у Дочери видно. Обижаться не надо, факт: мы такие, какие мы есть. Надо посмотреть, какие мы есть, и это что? Преодолеть. Путь есть, разработка есть, Дочь и Владыки вам помогут. Практика.</w:t>
      </w:r>
    </w:p>
    <w:p>
      <w:pPr>
        <w:pStyle w:val="01"/>
        <w:rPr>
          <w:lang w:eastAsia="hi-IN"/>
        </w:rPr>
      </w:pPr>
      <w:bookmarkStart w:id="29" w:name="__RefHeading___Toc443092861"/>
      <w:bookmarkEnd w:id="29"/>
      <w:r>
        <w:rPr>
          <w:lang w:eastAsia="ru-RU"/>
        </w:rPr>
        <w:t>Практика 2. Стяжание Синтезтела Дочери Изначально Вышестоящего Отц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Мы возжигаемся всем Синтезом каждого из нас и синтеза нас, синтезируемся с Изначальными Владыками Кут Хуми Фаинь, переходим в зал Ипостаси Синтеза ИДИВО 192-х Изначально Явленно, развёртываясь в форме Ипостаси 29-го Синтеза.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А теперь проживите, как внутри многих из нас, и меня тоже, как поплавило, знаете, как рухнули старые какие-то системы, механизмы, такое ощущение, что внутри какая-то куся-меся из рухнувшего, так скажу, из сломанного, вот проживите внутреннее состояние, на всякий случай – я синтезирую ещё состояние группы, вот стоя пред Владыками внутри меня ощущение, что какие-то старые механизмы, связки, технологии рухнули, а новых ещё нет. И вот попросите сжечь то старое, что вот </w:t>
      </w:r>
      <w:r>
        <w:rPr>
          <w:rFonts w:eastAsia="Times New Roman" w:cs="Times New Roman" w:ascii="Times New Roman" w:hAnsi="Times New Roman"/>
          <w:b/>
          <w:sz w:val="24"/>
          <w:szCs w:val="24"/>
          <w:lang w:eastAsia="ru-RU"/>
        </w:rPr>
        <w:t>четырьмя технологическими процессами</w:t>
      </w:r>
      <w:r>
        <w:rPr>
          <w:rFonts w:eastAsia="Times New Roman" w:cs="Times New Roman" w:ascii="Times New Roman" w:hAnsi="Times New Roman"/>
          <w:sz w:val="24"/>
          <w:szCs w:val="24"/>
          <w:lang w:eastAsia="ru-RU"/>
        </w:rPr>
        <w:t xml:space="preserve"> у нас преодолено. Проживите, как группе легче стало внутри, но мы не всё дожгли. Просим Изначальных Владык Кут Хуми Фаинь сжечь внутри нас все рухнувшие связки, некорректности, некомпетентности, выявленные </w:t>
      </w:r>
      <w:r>
        <w:rPr>
          <w:rFonts w:eastAsia="Times New Roman" w:cs="Times New Roman" w:ascii="Times New Roman" w:hAnsi="Times New Roman"/>
          <w:b/>
          <w:sz w:val="24"/>
          <w:szCs w:val="24"/>
          <w:lang w:eastAsia="ru-RU"/>
        </w:rPr>
        <w:t>концентрацией четверичного Идивного Пути</w:t>
      </w:r>
      <w:r>
        <w:rPr>
          <w:rFonts w:eastAsia="Times New Roman" w:cs="Times New Roman" w:ascii="Times New Roman" w:hAnsi="Times New Roman"/>
          <w:sz w:val="24"/>
          <w:szCs w:val="24"/>
          <w:lang w:eastAsia="ru-RU"/>
        </w:rPr>
        <w:t xml:space="preserve"> лично каждым из нас.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Вот теперь мы заполняемся Цельным Синтезом Изначальных Владык Кут Хуми Фаинь и, синтезируясь с Хум Изначальных Владык Кут Хуми Фаинь, стяжаем </w:t>
      </w:r>
      <w:r>
        <w:rPr>
          <w:rFonts w:eastAsia="Times New Roman" w:cs="Times New Roman" w:ascii="Times New Roman" w:hAnsi="Times New Roman"/>
          <w:b/>
          <w:sz w:val="24"/>
          <w:szCs w:val="24"/>
          <w:lang w:eastAsia="ru-RU"/>
        </w:rPr>
        <w:t>Цельный Синтез Синтезтела Дочери Изначально Вышестоящего Отца</w:t>
      </w:r>
      <w:r>
        <w:rPr>
          <w:rFonts w:eastAsia="Times New Roman" w:cs="Times New Roman" w:ascii="Times New Roman" w:hAnsi="Times New Roman"/>
          <w:sz w:val="24"/>
          <w:szCs w:val="24"/>
          <w:lang w:eastAsia="ru-RU"/>
        </w:rPr>
        <w:t xml:space="preserve"> каждому из нас и синтезу нас.</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возжигаясь Цельным Синтезом Изначально Вышестоящего Отца, преображаясь им, мы синтезируемся с Изначальной Дочерью, переходим в зал Ипостаси Основ Изначальная Дочь 253-х Изначально Явленно, развёртываясь пред Изначальной Дочерью в форме Ипостаси 29-го Синтеза. И синтезируясь с Изначальной Дочерью, мы стяжаем </w:t>
      </w:r>
      <w:r>
        <w:rPr>
          <w:rFonts w:eastAsia="Times New Roman" w:cs="Times New Roman" w:ascii="Times New Roman" w:hAnsi="Times New Roman"/>
          <w:b/>
          <w:sz w:val="24"/>
          <w:szCs w:val="24"/>
          <w:lang w:eastAsia="ru-RU"/>
        </w:rPr>
        <w:t>Прообраз Синтезтела Изначальной Дочери</w:t>
      </w:r>
      <w:r>
        <w:rPr>
          <w:rFonts w:eastAsia="Times New Roman" w:cs="Times New Roman" w:ascii="Times New Roman" w:hAnsi="Times New Roman"/>
          <w:sz w:val="24"/>
          <w:szCs w:val="24"/>
          <w:lang w:eastAsia="ru-RU"/>
        </w:rPr>
        <w:t xml:space="preserve">, прося насытить каждого из нас и синтез нас </w:t>
      </w:r>
      <w:r>
        <w:rPr>
          <w:rFonts w:eastAsia="Times New Roman" w:cs="Times New Roman" w:ascii="Times New Roman" w:hAnsi="Times New Roman"/>
          <w:b/>
          <w:sz w:val="24"/>
          <w:szCs w:val="24"/>
          <w:lang w:eastAsia="ru-RU"/>
        </w:rPr>
        <w:t>Любовью Изначальной Дочери Изначально Вышестоящего Отца.</w:t>
      </w:r>
      <w:r>
        <w:rPr>
          <w:rFonts w:eastAsia="Times New Roman" w:cs="Times New Roman" w:ascii="Times New Roman" w:hAnsi="Times New Roman"/>
          <w:sz w:val="24"/>
          <w:szCs w:val="24"/>
          <w:lang w:eastAsia="ru-RU"/>
        </w:rPr>
        <w:t xml:space="preserve"> И синтезируясь с Изначальной Дочерью, просим насытить и развернуть в каждом из нас </w:t>
      </w:r>
      <w:r>
        <w:rPr>
          <w:rFonts w:eastAsia="Times New Roman" w:cs="Times New Roman" w:ascii="Times New Roman" w:hAnsi="Times New Roman"/>
          <w:b/>
          <w:sz w:val="24"/>
          <w:szCs w:val="24"/>
          <w:lang w:eastAsia="ru-RU"/>
        </w:rPr>
        <w:t>максимальную компетентность Око</w:t>
      </w:r>
      <w:r>
        <w:rPr>
          <w:rFonts w:eastAsia="Times New Roman" w:cs="Times New Roman" w:ascii="Times New Roman" w:hAnsi="Times New Roman"/>
          <w:sz w:val="24"/>
          <w:szCs w:val="24"/>
          <w:lang w:eastAsia="ru-RU"/>
        </w:rPr>
        <w:t xml:space="preserve"> во всех условиях, свойствах, качествах, функциях и любых иных процессах и выражениях, с </w:t>
      </w:r>
      <w:r>
        <w:rPr>
          <w:rFonts w:eastAsia="Times New Roman" w:cs="Times New Roman" w:ascii="Times New Roman" w:hAnsi="Times New Roman"/>
          <w:b/>
          <w:sz w:val="24"/>
          <w:szCs w:val="24"/>
          <w:lang w:eastAsia="ru-RU"/>
        </w:rPr>
        <w:t>максимальной концентрацией сил Любовью</w:t>
      </w:r>
      <w:r>
        <w:rPr>
          <w:rFonts w:eastAsia="Times New Roman" w:cs="Times New Roman" w:ascii="Times New Roman" w:hAnsi="Times New Roman"/>
          <w:sz w:val="24"/>
          <w:szCs w:val="24"/>
          <w:lang w:eastAsia="ru-RU"/>
        </w:rPr>
        <w:t xml:space="preserve"> во всём разнообразии и вариации выражений их приложения и реализации, и во всей дееспособности. Просим Изначальную Дочь насытить каждого из нас всей </w:t>
      </w:r>
      <w:r>
        <w:rPr>
          <w:rFonts w:eastAsia="Times New Roman" w:cs="Times New Roman" w:ascii="Times New Roman" w:hAnsi="Times New Roman"/>
          <w:b/>
          <w:sz w:val="24"/>
          <w:szCs w:val="24"/>
          <w:lang w:eastAsia="ru-RU"/>
        </w:rPr>
        <w:t>дееспособностью Идивного Пути</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возжигаясь этим, преображаясь этим, мы синтезируемся с Изначально Вышестоящим Отцом, переходим в зал Изначально Вышестоящего Отца, синтезируемся с Хум Изначально Вышестоящего Отца, стяжаем Синтез Изначально Вышестоящего Отца, прося преобразить каждого из нас и синтез нас на явление Синтезтела Дочери собой. И синтезируясь с Изначально Вышестоящим Отцом, стяжаем </w:t>
      </w:r>
      <w:r>
        <w:rPr>
          <w:rFonts w:eastAsia="Times New Roman" w:cs="Times New Roman" w:ascii="Times New Roman" w:hAnsi="Times New Roman"/>
          <w:b/>
          <w:sz w:val="24"/>
          <w:szCs w:val="24"/>
          <w:lang w:eastAsia="ru-RU"/>
        </w:rPr>
        <w:t>Синтезтело Дочери</w:t>
      </w:r>
      <w:r>
        <w:rPr>
          <w:rFonts w:eastAsia="Times New Roman" w:cs="Times New Roman" w:ascii="Times New Roman" w:hAnsi="Times New Roman"/>
          <w:sz w:val="24"/>
          <w:szCs w:val="24"/>
          <w:lang w:eastAsia="ru-RU"/>
        </w:rPr>
        <w:t xml:space="preserve"> каждому из нас и синтезу нас, в насыщении всем Прообразом Синтезтела Дочери, которым наделила нас Дочь в единстве с насыщенностью и наделённостью Изначально Вышестоящим Отцом каждым из нас.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Синтезируясь с Изначально Вышестоящим Отцом, стяжаем </w:t>
      </w:r>
      <w:r>
        <w:rPr>
          <w:rFonts w:eastAsia="Times New Roman" w:cs="Times New Roman" w:ascii="Times New Roman" w:hAnsi="Times New Roman"/>
          <w:b/>
          <w:sz w:val="24"/>
          <w:szCs w:val="24"/>
          <w:lang w:eastAsia="ru-RU"/>
        </w:rPr>
        <w:t xml:space="preserve">256 оболочек Синтезтела Дочери, </w:t>
      </w:r>
      <w:r>
        <w:rPr>
          <w:rFonts w:eastAsia="Times New Roman" w:cs="Times New Roman" w:ascii="Times New Roman" w:hAnsi="Times New Roman"/>
          <w:sz w:val="24"/>
          <w:szCs w:val="24"/>
          <w:lang w:eastAsia="ru-RU"/>
        </w:rPr>
        <w:t>стяжая</w:t>
      </w:r>
      <w:r>
        <w:rPr>
          <w:rFonts w:eastAsia="Times New Roman" w:cs="Times New Roman" w:ascii="Times New Roman" w:hAnsi="Times New Roman"/>
          <w:b/>
          <w:sz w:val="24"/>
          <w:szCs w:val="24"/>
          <w:lang w:eastAsia="ru-RU"/>
        </w:rPr>
        <w:t xml:space="preserve"> 256 видов Любви и среды Любовью, </w:t>
      </w:r>
      <w:r>
        <w:rPr>
          <w:rFonts w:eastAsia="Times New Roman" w:cs="Times New Roman" w:ascii="Times New Roman" w:hAnsi="Times New Roman"/>
          <w:sz w:val="24"/>
          <w:szCs w:val="24"/>
          <w:lang w:eastAsia="ru-RU"/>
        </w:rPr>
        <w:t>стяжая</w:t>
      </w:r>
      <w:r>
        <w:rPr>
          <w:rFonts w:eastAsia="Times New Roman" w:cs="Times New Roman" w:ascii="Times New Roman" w:hAnsi="Times New Roman"/>
          <w:b/>
          <w:sz w:val="24"/>
          <w:szCs w:val="24"/>
          <w:lang w:eastAsia="ru-RU"/>
        </w:rPr>
        <w:t xml:space="preserve"> 256 сил Любви в каждую из оболочек каждому из нас и </w:t>
      </w:r>
      <w:r>
        <w:rPr>
          <w:rFonts w:eastAsia="Times New Roman" w:cs="Times New Roman" w:ascii="Times New Roman" w:hAnsi="Times New Roman"/>
          <w:sz w:val="24"/>
          <w:szCs w:val="24"/>
          <w:lang w:eastAsia="ru-RU"/>
        </w:rPr>
        <w:t>стяжая</w:t>
      </w:r>
      <w:r>
        <w:rPr>
          <w:rFonts w:eastAsia="Times New Roman" w:cs="Times New Roman" w:ascii="Times New Roman" w:hAnsi="Times New Roman"/>
          <w:b/>
          <w:sz w:val="24"/>
          <w:szCs w:val="24"/>
          <w:lang w:eastAsia="ru-RU"/>
        </w:rPr>
        <w:t xml:space="preserve"> Ядро Синтеза Синтезтела Дочери</w:t>
      </w:r>
      <w:r>
        <w:rPr>
          <w:rFonts w:eastAsia="Times New Roman" w:cs="Times New Roman" w:ascii="Times New Roman" w:hAnsi="Times New Roman"/>
          <w:sz w:val="24"/>
          <w:szCs w:val="24"/>
          <w:lang w:eastAsia="ru-RU"/>
        </w:rPr>
        <w:t xml:space="preserve"> каждому из нас и синтезу нас и возжигаемся этим. И возжигаясь Синтезом Изначально Вышестоящего Отца, преображаемся пред Изначально Вышестоящим Отцом, являя </w:t>
      </w:r>
      <w:r>
        <w:rPr>
          <w:rFonts w:eastAsia="Times New Roman" w:cs="Times New Roman" w:ascii="Times New Roman" w:hAnsi="Times New Roman"/>
          <w:b/>
          <w:sz w:val="24"/>
          <w:szCs w:val="24"/>
          <w:lang w:eastAsia="ru-RU"/>
        </w:rPr>
        <w:t>Синтезтело Дочери физически собою</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мы синтезируемся с Синтезтелом Дочери Изначально Вышестоящего Отца собственным Синтезтелом Дочери, стяжая явление Синтезтела Дочери Изначально Вышестоящего Отца Синтезтелом Дочери каждого из нас и </w:t>
      </w:r>
      <w:r>
        <w:rPr>
          <w:rFonts w:eastAsia="Times New Roman" w:cs="Times New Roman" w:ascii="Times New Roman" w:hAnsi="Times New Roman"/>
          <w:b/>
          <w:sz w:val="24"/>
          <w:szCs w:val="24"/>
          <w:lang w:eastAsia="ru-RU"/>
        </w:rPr>
        <w:t>являя Синтезтело Дочери Изначально Вышестоящего Отца</w:t>
      </w:r>
      <w:r>
        <w:rPr>
          <w:rFonts w:eastAsia="Times New Roman" w:cs="Times New Roman" w:ascii="Times New Roman" w:hAnsi="Times New Roman"/>
          <w:sz w:val="24"/>
          <w:szCs w:val="24"/>
          <w:lang w:eastAsia="ru-RU"/>
        </w:rPr>
        <w:t xml:space="preserve"> каждым из нас собою, прося Изначально Вышестоящего Отца максимально насытить Синтезтело Дочери каждого из нас Его компетенцией, глубиной, дееспособностью и реализацией во всех возможных аспектах, явлениях и разнообразиях, и возжигаемся </w:t>
      </w:r>
      <w:r>
        <w:rPr>
          <w:rFonts w:eastAsia="Times New Roman" w:cs="Times New Roman" w:ascii="Times New Roman" w:hAnsi="Times New Roman"/>
          <w:b/>
          <w:sz w:val="24"/>
          <w:szCs w:val="24"/>
          <w:lang w:eastAsia="ru-RU"/>
        </w:rPr>
        <w:t xml:space="preserve">Синтезтелом Дочери Изначально Вышестоящего Отца </w:t>
      </w:r>
      <w:r>
        <w:rPr>
          <w:rFonts w:eastAsia="Times New Roman" w:cs="Times New Roman" w:ascii="Times New Roman" w:hAnsi="Times New Roman"/>
          <w:sz w:val="24"/>
          <w:szCs w:val="24"/>
          <w:lang w:eastAsia="ru-RU"/>
        </w:rPr>
        <w:t xml:space="preserve">собой.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Благодарим Изначально Вышестоящего Отца, благодарим Изначальную Дочь, благодарим Изначальных Владык Кут Хуми Фаинь, возвращаемся в физическое присутствие. Благодарим Изначальных Владык Кут Хуми Фаинь, возвращаясь в физическое присутствия и </w:t>
      </w:r>
      <w:r>
        <w:rPr>
          <w:rFonts w:eastAsia="Times New Roman" w:cs="Times New Roman" w:ascii="Times New Roman" w:hAnsi="Times New Roman"/>
          <w:b/>
          <w:sz w:val="24"/>
          <w:szCs w:val="24"/>
          <w:lang w:eastAsia="ru-RU"/>
        </w:rPr>
        <w:t>являя Синтезтело Дочери физически собою</w:t>
      </w:r>
      <w:r>
        <w:rPr>
          <w:rFonts w:eastAsia="Times New Roman" w:cs="Times New Roman" w:ascii="Times New Roman" w:hAnsi="Times New Roman"/>
          <w:sz w:val="24"/>
          <w:szCs w:val="24"/>
          <w:lang w:eastAsia="ru-RU"/>
        </w:rPr>
        <w:t>, развёртываясь. И эманируем всё стяжённое, возожженное в ИДИВО, в подразделение Иерархии ИДИВО Санкт-Петербург, и подразделения ИДИВО и филиалы участников данной практики, и ИДИВО каждого из нас, и выходим из практики. Аминь.</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Мы зафиксировались синтезтелом Дочери, и теперь представьте, что именно синтезтело Дочери насыщено вариациями вот этих путей, которыми мы сейчас с вами занимались. То есть, Идивный путь мы видим один, как каждого из нас. Но там есть разнообразие всех подходов. То есть, мы можем говорить об Идивном пути, понимая, что это каждый из нас. Но, Идивных путей… технологически он как бы один, а разнообразия много. Потому что и мы разные, и представляем: на одно пламя – 64 пламени, уже 64 пути. Разные активации духа. То есть, на самом деле, в одном варианте Идивных путей энное множество. И достигнув одного, мы начнём активироваться другим. Да, и вот в этом синтезе будет соответствующий рост. Это мы сложили. Синтезтело Дочери, понятно, будет у нас зреть.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 нас такая маленькая буквально, буквально маленький взгляд: если мы говорим Дочь, вот Изначальная Дочь, и видим её ракурсом ИДИВО, соответственно, если Сын Глава ИДИВО, то Дочь – Глава Иерархии ИДИВО. Соответственно, каждый из вас, как служащий Дома Иерархии, должен быть Дочерью. С точки зрения </w:t>
      </w:r>
      <w:r>
        <w:rPr>
          <w:rFonts w:eastAsia="Times New Roman" w:cs="Times New Roman" w:ascii="Times New Roman" w:hAnsi="Times New Roman"/>
          <w:i/>
          <w:sz w:val="24"/>
          <w:szCs w:val="24"/>
          <w:lang w:eastAsia="ru-RU"/>
        </w:rPr>
        <w:t>практического</w:t>
      </w:r>
      <w:r>
        <w:rPr>
          <w:rFonts w:eastAsia="Times New Roman" w:cs="Times New Roman" w:ascii="Times New Roman" w:hAnsi="Times New Roman"/>
          <w:sz w:val="24"/>
          <w:szCs w:val="24"/>
          <w:lang w:eastAsia="ru-RU"/>
        </w:rPr>
        <w:t xml:space="preserve"> приложения Иерархии ИДИВО. При этом у вас растёт синтезтело Матери, вы служите Матери, понимаете? Но, с точки зрения выразимости Иерархии, выразимости духа, вы вообще-то должны стать Дочерью. Ну, и в принципе понятно, если взять Мать Планеты, то Мать Планеты служит и действует у Дочери, фактически является Дочерью. Вот здесь начинается совмещение Матери и Дочери. На ком? На Матери Планеты. Она и Мать, и одновременно Дочь, раз она служит у Дочери. Увидели такой некий синтез? Поэтому этот синтез являет наша Мать Планеты. И в принципе, являя Мать, как Ипостась Основ, вы являете её сейчас где? На Планете. А здесь выражением Матери как Ипостаси Основ является Мать Планеты, которая одновременно является Дочерью, так как служит в отделе Дочери. Ну, это такой стандарт – то, что вверху Дочь, внизу Мать, и наоборот. Это вот эта ситуация. Соответственно, в этом синтезе ваш Дом Иерархии должен уметь идеально выражать Мать Планет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как результат применения технологий, результат будет не в том, что вы этим овладели, там Пламенностью, Огнём, ещё чем-то, а результат будет, когда вы выйдете к Ипостаси Основ Матери, к Ипостаси Основ Дочь, ну, Изначальная Мать, Изначальная Дочь, или к Матери Планеты и сумеете там действовать тем, что мы сегодня обсуждали. Понимаете? Уверяю вас, </w:t>
      </w:r>
      <w:r>
        <w:rPr>
          <w:rFonts w:eastAsia="Times New Roman" w:cs="Times New Roman" w:ascii="Times New Roman" w:hAnsi="Times New Roman"/>
          <w:b/>
          <w:sz w:val="24"/>
          <w:szCs w:val="24"/>
          <w:lang w:eastAsia="ru-RU"/>
        </w:rPr>
        <w:t>одно дело возжечься Пламенем здесь телом, и совсем другое возжечься Пламенем там пред Дочерью, тем же самым</w:t>
      </w:r>
      <w:r>
        <w:rPr>
          <w:rFonts w:eastAsia="Times New Roman" w:cs="Times New Roman" w:ascii="Times New Roman" w:hAnsi="Times New Roman"/>
          <w:sz w:val="24"/>
          <w:szCs w:val="24"/>
          <w:lang w:eastAsia="ru-RU"/>
        </w:rPr>
        <w:t>. Попробуйте это увидеть. Это большая разница. И вот компетентность нового пути и новой эпохи в том, что в пятой расе мы возжигались только или действовали только физически, вот здесь. То есть, задача реализоваться здесь, а потом вышел туда и что-то там получил, по итогам. Хотя, Будда свои тела самбхогакайя, нирманакайя получал там, наверху. То есть, в принципе, он был известен как путь Будды. Но мы с вами должны уметь эти механизмы выражать и здесь, и там. Увидел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бо говоря, встали перед Владыками Иосифом и Славией, возожглись нужным пламенем, развернули шар Духа. Внимание! Всё это проживаете, видите, осознаёте, компетентно дееспособны этим. И начали действовать иерархически. Развернули синтезтело Сына, или просто синтезтело Матери. Ну, если Славия, то это ж тоже Мать. И начали действовать в Иерархии синтезтелом. Развернули синтез материи ракурсом Иерархии Иосифа и Славии, концентрацией синтеза Иерархии, начали действовать в Иерархии. Ситуацию увидели? Развернули ипостасность Отцу иерархически там, в зале Иерархии Иосифа Славии и одновременно видите и проживаете это и здесь, и там. Вот это будет уже иерархическая команда и рост настоящей физической иерархической выразимости. Поэтому, оттренировавшись здесь, вы должны добиться </w:t>
      </w:r>
      <w:r>
        <w:rPr>
          <w:rFonts w:eastAsia="Times New Roman" w:cs="Times New Roman" w:ascii="Times New Roman" w:hAnsi="Times New Roman"/>
          <w:b/>
          <w:sz w:val="24"/>
          <w:szCs w:val="24"/>
          <w:lang w:eastAsia="ru-RU"/>
        </w:rPr>
        <w:t>точно</w:t>
      </w:r>
      <w:r>
        <w:rPr>
          <w:rFonts w:eastAsia="Times New Roman" w:cs="Times New Roman" w:ascii="Times New Roman" w:hAnsi="Times New Roman"/>
          <w:sz w:val="24"/>
          <w:szCs w:val="24"/>
          <w:lang w:eastAsia="ru-RU"/>
        </w:rPr>
        <w:t xml:space="preserve"> такого же там. И в синтезе вот этих двух, два в одном, и появляется настоящий Идивный путь. По законам Иерархии то, что вверху, то и внизу. И наоборот. Оставив только внизу, здесь, не сделав вверху там, вы не исполняете закон Иерархии. А значит, не иерархичны. Это я вам напоследок оставил.</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Поэтому вы мыслили, что пламя будет только здесь, вы ошибаетесь. Пламя будет и там, в том теле, которым вы стоите, допустим перед Владыками Иосифом и Славией. Ситуация понятна? А это вызовет ещё больше сложностей на пути. Я не </w:t>
      </w:r>
      <w:r>
        <w:rPr>
          <w:rFonts w:eastAsia="Times New Roman" w:cs="Times New Roman" w:ascii="Times New Roman" w:hAnsi="Times New Roman"/>
          <w:i/>
          <w:sz w:val="24"/>
          <w:szCs w:val="24"/>
          <w:lang w:eastAsia="ru-RU"/>
        </w:rPr>
        <w:t>стращаю</w:t>
      </w:r>
      <w:r>
        <w:rPr>
          <w:rFonts w:eastAsia="Times New Roman" w:cs="Times New Roman" w:ascii="Times New Roman" w:hAnsi="Times New Roman"/>
          <w:sz w:val="24"/>
          <w:szCs w:val="24"/>
          <w:lang w:eastAsia="ru-RU"/>
        </w:rPr>
        <w:t xml:space="preserve"> сложностями, я лишь просто объясняю, что компетенция и миракля, и каких-то подготовок у нас должна быть для этого. Тут пояснять нечего, это просто чёткая фиксация, которая произошла в вашем синтезтеле Дочери. Теперь это можно объявлять. Потому что, если бы до этого я объявил, вдруг бы </w:t>
      </w:r>
      <w:r>
        <w:rPr>
          <w:rFonts w:eastAsia="Times New Roman" w:cs="Times New Roman" w:ascii="Times New Roman" w:hAnsi="Times New Roman"/>
          <w:i/>
          <w:sz w:val="24"/>
          <w:szCs w:val="24"/>
          <w:lang w:eastAsia="ru-RU"/>
        </w:rPr>
        <w:t>блокануло?</w:t>
      </w:r>
      <w:r>
        <w:rPr>
          <w:rFonts w:eastAsia="Times New Roman" w:cs="Times New Roman" w:ascii="Times New Roman" w:hAnsi="Times New Roman"/>
          <w:sz w:val="24"/>
          <w:szCs w:val="24"/>
          <w:lang w:eastAsia="ru-RU"/>
        </w:rPr>
        <w:t xml:space="preserve"> Типа, не смогу. Не, теперь сможешь. В синтезтеле Дочери это вписали нам. Я лишь сейчас расшифровал то, что нам вписали. Я честно говорю, как это сделать, я не знаю. Ну, в какой-то мере владею, но это, опять же, личные Идивные пути. И теперь нам всем вместе, вам в Доме Иерархии, надо добиваться этим овладеть. Где будем тренироваться на это овладение? Зал синтезгенезиса, второй этаж ваших частных зданий. Здесь мы тренируемся физически вот здесь в зале – в ваших офисах. А лично, чтобы делать практику там, надо тренироваться в зале синтезгенезиса вашего частного дома, любого частного дома наверху. Ситуацию увидели? Вот теперь этот зал нам понадобится! И не только книжки будем читать в кабинете.</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идём к Владыке и стяжаем ночную учебу, и на этом сегодня всё.</w:t>
      </w:r>
    </w:p>
    <w:p>
      <w:pPr>
        <w:pStyle w:val="01"/>
        <w:rPr>
          <w:lang w:eastAsia="ru-RU"/>
        </w:rPr>
      </w:pPr>
      <w:bookmarkStart w:id="30" w:name="__RefHeading___Toc443092862"/>
      <w:bookmarkEnd w:id="30"/>
      <w:r>
        <w:rPr>
          <w:lang w:eastAsia="ru-RU"/>
        </w:rPr>
        <w:t>Практика 3. Специальная фиксация Синтеза и Огня ИВ Кут Хуми Фаинь на ночную подготовку</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Синтезируемся с Изначальными Владыками Кут Хуми Фаинь, переходим в зал Ипостаси Синтеза ИДИВО 192-х Изначально Явленно. Развёртываемся пред Изначальными Владыками Кут Хуми Фаинь, синтезируясь с Хум Изначальных Владык Кут Хуми Фаинь, стяжаем Цельный Синтез Изначально Вышестоящего Отца, прося принять каждого из нас и синтез нас на ночную подготовку 29-м Синтезом Изначально Вышестоящего Отца собою. И возжигаясь Цельным Синтезом Изначально Вышестоящего Отца, преображаясь им, возжигаемся специальной фиксацией Синтеза и Огня Изначальных Владык Кут Хуми Фаинь на каждом из нас.</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дарим Изначальных Владык Кут Хуми Фаинь. Возвращаемся в физическое присутствие. Возжигаемся фиксацией Синтеза и Огня и выходим из практики. Аминь.</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На этом первая часть 29-го Синтеза завершена. Всем спасибо за внимание. До свидан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13"/>
        <w:rPr>
          <w:lang w:eastAsia="ru-RU"/>
        </w:rPr>
      </w:pPr>
      <w:bookmarkStart w:id="31" w:name="__RefHeading___Toc443092863"/>
      <w:r>
        <w:rPr>
          <w:lang w:eastAsia="ru-RU"/>
        </w:rPr>
        <w:t>2 день 1 часть</w:t>
      </w:r>
      <w:bookmarkEnd w:id="31"/>
      <w:r>
        <w:rPr>
          <w:lang w:eastAsia="ru-RU"/>
        </w:rPr>
        <w:t xml:space="preserve"> </w:t>
      </w:r>
    </w:p>
    <w:p>
      <w:pPr>
        <w:pStyle w:val="01"/>
        <w:rPr>
          <w:lang w:eastAsia="ru-RU"/>
        </w:rPr>
      </w:pPr>
      <w:bookmarkStart w:id="32" w:name="__RefHeading___Toc443092864"/>
      <w:bookmarkEnd w:id="32"/>
      <w:r>
        <w:rPr>
          <w:lang w:eastAsia="ru-RU"/>
        </w:rPr>
        <w:t>Пятый механизм действия – Дом Отца. Куда идёт в теле Обменный Огонь?</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Ещё, пожалуйста, тише. Мы начинаем. Говорят, вас можно с первым снежком поздравить, прямо к Синтезу. Вот мне в лифте сказали, что это первый, а, оказывается, был другой. У нас в Подмосковье уже третий, так что нормально. Ладно, мы начинаем вторую часть 29-го Синтеза Изначально Вышестоящего Отца и продолжаем нашу реализацию Дочерью Изначально Вышестоящего Отца в подразделении Иерархии ИДИВО Санкт-Петербург.</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ое. Меня ночью Дочь отстроила, потому что… почему-то я не планировал рассказывать о Доме Отца. Она сказала: «Обязательно». И, внимание – для вас это будет пятый механизм вашего действия. Мы вчера четыре обсудили. Будет пять. Почему? Она это сделала под утро уже почти, когда мы выходили из учёбы. Дочь вызвала вас, начала проверять… и помогать, но больше проверять нашу с вами дееспособность на четыре механизма в Синтезе. И выяснилась первая проблема – почему нужен Дом Отца. Потому что через Дом Отца вы получаете механизмы или какие-то технологические подходы </w:t>
      </w:r>
      <w:r>
        <w:rPr>
          <w:rFonts w:eastAsia="Times New Roman" w:cs="Times New Roman" w:ascii="Times New Roman" w:hAnsi="Times New Roman"/>
          <w:i/>
          <w:sz w:val="24"/>
          <w:szCs w:val="24"/>
          <w:lang w:eastAsia="ru-RU"/>
        </w:rPr>
        <w:t>(кашляет)</w:t>
      </w:r>
      <w:r>
        <w:rPr>
          <w:rFonts w:eastAsia="Times New Roman" w:cs="Times New Roman" w:ascii="Times New Roman" w:hAnsi="Times New Roman"/>
          <w:sz w:val="24"/>
          <w:szCs w:val="24"/>
          <w:lang w:eastAsia="ru-RU"/>
        </w:rPr>
        <w:t xml:space="preserve"> сейчас… к развитию… о-о-о… это у нас Синтез начался, не обращайте внимания.</w:t>
      </w:r>
    </w:p>
    <w:p>
      <w:pPr>
        <w:pStyle w:val="Normal"/>
        <w:spacing w:lineRule="auto" w:line="240" w:before="0" w:after="0"/>
        <w:ind w:firstLine="454"/>
        <w:jc w:val="both"/>
        <w:rPr/>
      </w:pPr>
      <w:r>
        <w:rPr>
          <w:rFonts w:eastAsia="Times New Roman" w:cs="Times New Roman" w:ascii="Times New Roman" w:hAnsi="Times New Roman"/>
          <w:i/>
          <w:sz w:val="24"/>
          <w:szCs w:val="24"/>
          <w:lang w:eastAsia="ru-RU"/>
        </w:rPr>
        <w:t>Из зала: – Помочь?</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м? </w:t>
      </w:r>
      <w:r>
        <w:rPr>
          <w:rFonts w:eastAsia="Times New Roman" w:cs="Times New Roman" w:ascii="Times New Roman" w:hAnsi="Times New Roman"/>
          <w:i/>
          <w:sz w:val="24"/>
          <w:szCs w:val="24"/>
          <w:lang w:eastAsia="ru-RU"/>
        </w:rPr>
        <w:t>(Показывает пассы)</w:t>
      </w:r>
      <w:r>
        <w:rPr>
          <w:rFonts w:eastAsia="Times New Roman" w:cs="Times New Roman" w:ascii="Times New Roman" w:hAnsi="Times New Roman"/>
          <w:sz w:val="24"/>
          <w:szCs w:val="24"/>
          <w:lang w:eastAsia="ru-RU"/>
        </w:rPr>
        <w:t xml:space="preserve"> Пожалуйста, вот так, на служащего Синтеза! Вот так: «О-о-о, о-о-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Это не болезнь. Это «о-о-о». Кто-то параллельно начал Синтез. У нас 8, 9, 10 и уже 11, у нас страна большая. Всё нормально. Вы не переживайте. Я сейчас восстановлюсь. Это мне вот </w:t>
      </w:r>
      <w:r>
        <w:rPr>
          <w:rFonts w:eastAsia="Times New Roman" w:cs="Times New Roman" w:ascii="Times New Roman" w:hAnsi="Times New Roman"/>
          <w:i/>
          <w:sz w:val="24"/>
          <w:szCs w:val="24"/>
          <w:lang w:eastAsia="ru-RU"/>
        </w:rPr>
        <w:t>практику делают…</w:t>
      </w:r>
      <w:r>
        <w:rPr>
          <w:rFonts w:eastAsia="Times New Roman" w:cs="Times New Roman" w:ascii="Times New Roman" w:hAnsi="Times New Roman"/>
          <w:sz w:val="24"/>
          <w:szCs w:val="24"/>
          <w:lang w:eastAsia="ru-RU"/>
        </w:rPr>
        <w:t xml:space="preserve"> в общем, бывает всякое. У нас, у служащих Синтеза, не теория «Один за всех, все за одного», а практика. Если кто-то начинает вляпываться, наши самые активные, включая меня, начинают «а-а-а», куда ж ты </w:t>
      </w:r>
      <w:r>
        <w:rPr>
          <w:rFonts w:eastAsia="Times New Roman" w:cs="Times New Roman" w:ascii="Times New Roman" w:hAnsi="Times New Roman"/>
          <w:i/>
          <w:sz w:val="24"/>
          <w:szCs w:val="24"/>
          <w:lang w:eastAsia="ru-RU"/>
        </w:rPr>
        <w:t>попёр</w:t>
      </w:r>
      <w:r>
        <w:rPr>
          <w:rFonts w:eastAsia="Times New Roman" w:cs="Times New Roman" w:ascii="Times New Roman" w:hAnsi="Times New Roman"/>
          <w:sz w:val="24"/>
          <w:szCs w:val="24"/>
          <w:lang w:eastAsia="ru-RU"/>
        </w:rPr>
        <w:t xml:space="preserve">, товарищ? Извините. Бывает. Как-то вот удаётся огнём перемалывать, но видно не успел войти, мне «о-о-о». Всё. Видите – просто, горло нормально, помогло… спасибо… главное, правильно подумать.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оказалось, что ИДИВО каждого из нас не до конца усваивает огонь. И начиная со второго механизма, два-три, где там тело заполняется огнём, оно или слабо заполняется огнём или, опечалю вас, вообще не заполняется. То есть, Дом Отца усваивает огонь, но на тело это не особо сказывается. Или, так, корректно скажу: Оно заполняется, вопрос, каким размером </w:t>
      </w:r>
      <w:r>
        <w:rPr>
          <w:rFonts w:eastAsia="Times New Roman" w:cs="Times New Roman" w:ascii="Times New Roman" w:hAnsi="Times New Roman"/>
          <w:i/>
          <w:sz w:val="24"/>
          <w:szCs w:val="24"/>
          <w:lang w:eastAsia="ru-RU"/>
        </w:rPr>
        <w:t>(показывает)</w:t>
      </w:r>
      <w:r>
        <w:rPr>
          <w:rFonts w:eastAsia="Times New Roman" w:cs="Times New Roman" w:ascii="Times New Roman" w:hAnsi="Times New Roman"/>
          <w:sz w:val="24"/>
          <w:szCs w:val="24"/>
          <w:lang w:eastAsia="ru-RU"/>
        </w:rPr>
        <w:t xml:space="preserve">… то есть, надо больше. Грубо говоря, в Домах Отца вам вывод, вывод Дочери – мы тренируемся мало. То есть, мы приходим, это то, что мне Дочь сказала, не знаю, чем, </w:t>
      </w:r>
      <w:r>
        <w:rPr>
          <w:rFonts w:eastAsia="Times New Roman" w:cs="Times New Roman" w:ascii="Times New Roman" w:hAnsi="Times New Roman"/>
          <w:b/>
          <w:i/>
          <w:sz w:val="24"/>
          <w:szCs w:val="24"/>
          <w:lang w:eastAsia="ru-RU"/>
        </w:rPr>
        <w:t>а огонь в своём теле до конца не тренируем</w:t>
      </w:r>
      <w:r>
        <w:rPr>
          <w:rFonts w:eastAsia="Times New Roman" w:cs="Times New Roman" w:ascii="Times New Roman" w:hAnsi="Times New Roman"/>
          <w:sz w:val="24"/>
          <w:szCs w:val="24"/>
          <w:lang w:eastAsia="ru-RU"/>
        </w:rPr>
        <w:t xml:space="preserve">. Мы об этом говорим, но мы больше действуем мираклем. Выходим туда, а не берём </w:t>
      </w:r>
      <w:r>
        <w:rPr>
          <w:rFonts w:eastAsia="Times New Roman" w:cs="Times New Roman" w:ascii="Times New Roman" w:hAnsi="Times New Roman"/>
          <w:i/>
          <w:sz w:val="24"/>
          <w:szCs w:val="24"/>
          <w:lang w:eastAsia="ru-RU"/>
        </w:rPr>
        <w:t>здеся.</w:t>
      </w:r>
      <w:r>
        <w:rPr>
          <w:rFonts w:eastAsia="Times New Roman" w:cs="Times New Roman" w:ascii="Times New Roman" w:hAnsi="Times New Roman"/>
          <w:sz w:val="24"/>
          <w:szCs w:val="24"/>
          <w:lang w:eastAsia="ru-RU"/>
        </w:rPr>
        <w:t xml:space="preserve"> И вот Дочь поручила мне потренировать вас, чтобы мы брали </w:t>
      </w:r>
      <w:r>
        <w:rPr>
          <w:rFonts w:eastAsia="Times New Roman" w:cs="Times New Roman" w:ascii="Times New Roman" w:hAnsi="Times New Roman"/>
          <w:i/>
          <w:sz w:val="24"/>
          <w:szCs w:val="24"/>
          <w:lang w:eastAsia="ru-RU"/>
        </w:rPr>
        <w:t xml:space="preserve">здеся. </w:t>
      </w:r>
      <w:r>
        <w:rPr>
          <w:rFonts w:eastAsia="Times New Roman" w:cs="Times New Roman" w:ascii="Times New Roman" w:hAnsi="Times New Roman"/>
          <w:sz w:val="24"/>
          <w:szCs w:val="24"/>
          <w:lang w:eastAsia="ru-RU"/>
        </w:rPr>
        <w:t xml:space="preserve">Хотя бы вот какой-то показать вариант. Хотя, в принципе, вот всё, что мы всегда обсуждали, это брать </w:t>
      </w:r>
      <w:r>
        <w:rPr>
          <w:rFonts w:eastAsia="Times New Roman" w:cs="Times New Roman" w:ascii="Times New Roman" w:hAnsi="Times New Roman"/>
          <w:i/>
          <w:sz w:val="24"/>
          <w:szCs w:val="24"/>
          <w:lang w:eastAsia="ru-RU"/>
        </w:rPr>
        <w:t>здес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Дочь говорит, что проблема в чём? Там вы берёте, а сюда не приносите или приносите внутри. А при переходе с того тела в это огонь компактифицируется и получается мало. То есть, не хватает возожжённости Домом Отца физически. Мы считали в ИДИВО, что это происходит за счёт собирания команд Дома Отца. Понятно, механизмов до конца мы не понимали, это новое, то, что нам вчера дали и позавчера мы на Совете обсуждали. Но принципиально Дом Отца, который фиксирует огонь в теле, это мы уже сколько лет говорим. Вопрос, как мы в это входим. Вот вам проблема от Дочери. Это не только для Домов Отца, а личн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Вот смотрите, у вас есть вокруг ИДИВО каждого, – чтобы отойти от Дома Отца. ИДИВО каждого усваивает огонь, принципиально мы знаем. Вопрос как? Берёт и усваивает. А теперь анекдот – Дом усвоил, а телу что досталось? Дочь всегда интересует тело. И я напоминаю, что </w:t>
      </w:r>
      <w:r>
        <w:rPr>
          <w:rFonts w:eastAsia="Times New Roman" w:cs="Times New Roman" w:ascii="Times New Roman" w:hAnsi="Times New Roman"/>
          <w:b/>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ву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пох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лужащ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еник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ду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ца, осваивают</w:t>
      </w:r>
      <w:r>
        <w:rPr>
          <w:rFonts w:eastAsia="Times New Roman" w:cs="Times New Roman" w:ascii="Times New Roman" w:hAnsi="Times New Roman"/>
          <w:sz w:val="24"/>
          <w:szCs w:val="24"/>
          <w:lang w:eastAsia="ru-RU"/>
        </w:rPr>
        <w:t xml:space="preserve"> его, </w:t>
      </w:r>
      <w:r>
        <w:rPr>
          <w:rFonts w:eastAsia="Times New Roman" w:cs="Times New Roman" w:ascii="Times New Roman" w:hAnsi="Times New Roman"/>
          <w:b/>
          <w:sz w:val="24"/>
          <w:szCs w:val="24"/>
          <w:lang w:eastAsia="ru-RU"/>
        </w:rPr>
        <w:t>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обще</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осходи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лом.</w:t>
      </w:r>
      <w:r>
        <w:rPr>
          <w:rFonts w:eastAsia="Times New Roman" w:cs="Times New Roman" w:ascii="Times New Roman" w:hAnsi="Times New Roman"/>
          <w:sz w:val="24"/>
          <w:szCs w:val="24"/>
          <w:lang w:eastAsia="ru-RU"/>
        </w:rPr>
        <w:t xml:space="preserve"> 256 частей в теле, посвящения в теле, и Дочь говорит, у вас сложилось такое состояние, я думаю, это не только у вас, но у вас, она имела в виду многие команды, что </w:t>
      </w:r>
      <w:r>
        <w:rPr>
          <w:rFonts w:eastAsia="Times New Roman" w:cs="Times New Roman" w:ascii="Times New Roman" w:hAnsi="Times New Roman"/>
          <w:b/>
          <w:sz w:val="24"/>
          <w:szCs w:val="24"/>
          <w:lang w:eastAsia="ru-RU"/>
        </w:rPr>
        <w:t>ого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ходи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ца</w:t>
      </w:r>
      <w:r>
        <w:rPr>
          <w:rFonts w:eastAsia="Times New Roman" w:cs="Times New Roman" w:ascii="Times New Roman" w:hAnsi="Times New Roman"/>
          <w:sz w:val="24"/>
          <w:szCs w:val="24"/>
          <w:lang w:eastAsia="ru-RU"/>
        </w:rPr>
        <w:t xml:space="preserve">, а дальше анекдот – и там и остаётся. И, с одной стороны, ИДИВО каждого – это оболочка вокруг нас, а с другой стороны, </w:t>
      </w:r>
      <w:r>
        <w:rPr>
          <w:rFonts w:eastAsia="Times New Roman" w:cs="Times New Roman" w:ascii="Times New Roman" w:hAnsi="Times New Roman"/>
          <w:b/>
          <w:sz w:val="24"/>
          <w:szCs w:val="24"/>
          <w:lang w:eastAsia="ru-RU"/>
        </w:rPr>
        <w:t>п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тога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лжн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уч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ло.</w:t>
      </w:r>
      <w:r>
        <w:rPr>
          <w:rFonts w:eastAsia="Times New Roman" w:cs="Times New Roman" w:ascii="Times New Roman" w:hAnsi="Times New Roman"/>
          <w:sz w:val="24"/>
          <w:szCs w:val="24"/>
          <w:lang w:eastAsia="ru-RU"/>
        </w:rPr>
        <w:t xml:space="preserve"> И вот эта фокусировка от сферы на тело, где </w:t>
      </w:r>
      <w:r>
        <w:rPr>
          <w:rFonts w:eastAsia="Times New Roman" w:cs="Times New Roman" w:ascii="Times New Roman" w:hAnsi="Times New Roman"/>
          <w:b/>
          <w:sz w:val="24"/>
          <w:szCs w:val="24"/>
          <w:lang w:eastAsia="ru-RU"/>
        </w:rPr>
        <w:t>Д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вои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го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т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лже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д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лу.</w:t>
      </w:r>
      <w:r>
        <w:rPr>
          <w:rFonts w:eastAsia="Times New Roman" w:cs="Times New Roman" w:ascii="Times New Roman" w:hAnsi="Times New Roman"/>
          <w:sz w:val="24"/>
          <w:szCs w:val="24"/>
          <w:lang w:eastAsia="ru-RU"/>
        </w:rPr>
        <w:t xml:space="preserve"> А у многих Дом Отца отдаёт сразу окружающей среде, – как пример. Это один из примеров.</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Смотрите – Дом Отца усвоил огонь и должен в </w:t>
      </w:r>
      <w:r>
        <w:rPr>
          <w:rFonts w:eastAsia="Times New Roman" w:cs="Times New Roman" w:ascii="Times New Roman" w:hAnsi="Times New Roman"/>
          <w:i/>
          <w:sz w:val="24"/>
          <w:szCs w:val="24"/>
          <w:lang w:eastAsia="ru-RU"/>
        </w:rPr>
        <w:t>тело</w:t>
      </w:r>
      <w:r>
        <w:rPr>
          <w:rFonts w:eastAsia="Times New Roman" w:cs="Times New Roman" w:ascii="Times New Roman" w:hAnsi="Times New Roman"/>
          <w:sz w:val="24"/>
          <w:szCs w:val="24"/>
          <w:lang w:eastAsia="ru-RU"/>
        </w:rPr>
        <w:t xml:space="preserve"> это вложить. Вот так мы тренируемся со Служащими Энергопотенциала, когда сдаём территории. То есть, они сдают энергопотенциал, потом обменный огонь идёт от сферы Дома в </w:t>
      </w:r>
      <w:r>
        <w:rPr>
          <w:rFonts w:eastAsia="Times New Roman" w:cs="Times New Roman" w:ascii="Times New Roman" w:hAnsi="Times New Roman"/>
          <w:i/>
          <w:sz w:val="24"/>
          <w:szCs w:val="24"/>
          <w:lang w:eastAsia="ru-RU"/>
        </w:rPr>
        <w:t>тело</w:t>
      </w:r>
      <w:r>
        <w:rPr>
          <w:rFonts w:eastAsia="Times New Roman" w:cs="Times New Roman" w:ascii="Times New Roman" w:hAnsi="Times New Roman"/>
          <w:sz w:val="24"/>
          <w:szCs w:val="24"/>
          <w:lang w:eastAsia="ru-RU"/>
        </w:rPr>
        <w:t xml:space="preserve">, а потом они распределяют его по территории. И вот все, кто, с кем я сдаю в разных Синтезах в разных городах, тут независимо от города. Вот сколько лет я с ними этим занимаюсь, и постоянно одно и то же. «Сдали энергопотенциал – распределяем». То есть, в тело не берут. А я заставляю </w:t>
      </w:r>
      <w:r>
        <w:rPr>
          <w:rFonts w:eastAsia="Times New Roman" w:cs="Times New Roman" w:ascii="Times New Roman" w:hAnsi="Times New Roman"/>
          <w:b/>
          <w:sz w:val="24"/>
          <w:szCs w:val="24"/>
          <w:lang w:eastAsia="ru-RU"/>
        </w:rPr>
        <w:t>отда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фер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ернулос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жив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фер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аш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дразд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ДИВ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дё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гон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з</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л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ы</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ж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аспределяе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ю</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нкт</w:t>
      </w:r>
      <w:r>
        <w:rPr>
          <w:rFonts w:eastAsia="Times New Roman" w:cs="Times New Roman" w:ascii="Times New Roman" w:hAnsi="Times New Roman"/>
          <w:sz w:val="24"/>
          <w:szCs w:val="24"/>
          <w:lang w:eastAsia="ru-RU"/>
        </w:rPr>
        <w:t>-</w:t>
      </w:r>
      <w:r>
        <w:rPr>
          <w:rFonts w:eastAsia="Times New Roman" w:cs="Times New Roman" w:ascii="Times New Roman" w:hAnsi="Times New Roman"/>
          <w:b/>
          <w:sz w:val="24"/>
          <w:szCs w:val="24"/>
          <w:lang w:eastAsia="ru-RU"/>
        </w:rPr>
        <w:t>Петербурга.</w:t>
      </w:r>
      <w:r>
        <w:rPr>
          <w:rFonts w:eastAsia="Times New Roman" w:cs="Times New Roman" w:ascii="Times New Roman" w:hAnsi="Times New Roman"/>
          <w:sz w:val="24"/>
          <w:szCs w:val="24"/>
          <w:lang w:eastAsia="ru-RU"/>
        </w:rPr>
        <w:t xml:space="preserve"> И, в общем-то, когда каждый месяц тренируешься, приучаются более-менее. Но, если смотришь общее состояние дееспособности Службы Энергопотенциала вот в этом распределении огня территориально через тело, оно опять сводится к минимуму. И вопрос не в Службе Энергопотенциала, мы все такие. Мы знаем, что тело главное, но нам оно неважно. Это как мы спортом по утрам занимаемся </w:t>
      </w:r>
      <w:r>
        <w:rPr>
          <w:rFonts w:eastAsia="Times New Roman" w:cs="Times New Roman" w:ascii="Times New Roman" w:hAnsi="Times New Roman"/>
          <w:i/>
          <w:sz w:val="24"/>
          <w:szCs w:val="24"/>
          <w:lang w:eastAsia="ru-RU"/>
        </w:rPr>
        <w:t>(показывает)</w:t>
      </w:r>
      <w:r>
        <w:rPr>
          <w:rFonts w:eastAsia="Times New Roman" w:cs="Times New Roman" w:ascii="Times New Roman" w:hAnsi="Times New Roman"/>
          <w:sz w:val="24"/>
          <w:szCs w:val="24"/>
          <w:lang w:eastAsia="ru-RU"/>
        </w:rPr>
        <w:t xml:space="preserve"> «Сделал! Всё, всё можно двигаться дальше. Говорят, спорт помогает».</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Когда личный, в конце месяц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То же самое, то же самое! – Когда личное в конце месяца. Видите вопрос: «Так же?» Вот, пожалуйста. Это наш опытный служащий. А как по-другому? Вы сдаёте Владыке личный, Владыка вам даёт Обменный Огонь – это, прежде всего, как шар. Потом куда вы его деваете?</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О, Архат: «А куда вы его деваете?» Сейчас я Питер достану.</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ы деваете его в сферу. То есть, берёте обменный огонь, он эманируется в сферу. Дальше куда он идёт? О-о, по идее, сейчас ты понимаешь – на тело. А вообще, когда он у тебя ушёл в сферу, куда дальше он идёт?</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Ну и </w:t>
      </w:r>
      <w:r>
        <w:rPr>
          <w:rFonts w:eastAsia="Times New Roman" w:cs="Times New Roman" w:ascii="Times New Roman" w:hAnsi="Times New Roman"/>
          <w:i/>
          <w:sz w:val="24"/>
          <w:szCs w:val="24"/>
          <w:lang w:eastAsia="ru-RU"/>
        </w:rPr>
        <w:t>ха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 xml:space="preserve">ему греется там. </w:t>
      </w:r>
      <w:r>
        <w:rPr>
          <w:rFonts w:eastAsia="Times New Roman" w:cs="Times New Roman" w:ascii="Times New Roman" w:hAnsi="Times New Roman"/>
          <w:sz w:val="24"/>
          <w:szCs w:val="24"/>
          <w:lang w:eastAsia="ru-RU"/>
        </w:rPr>
        <w:t xml:space="preserve">Знаешь, есть такое южное </w:t>
      </w:r>
      <w:r>
        <w:rPr>
          <w:rFonts w:eastAsia="Times New Roman" w:cs="Times New Roman" w:ascii="Times New Roman" w:hAnsi="Times New Roman"/>
          <w:i/>
          <w:sz w:val="24"/>
          <w:szCs w:val="24"/>
          <w:lang w:eastAsia="ru-RU"/>
        </w:rPr>
        <w:t>ха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ему</w:t>
      </w:r>
      <w:r>
        <w:rPr>
          <w:rFonts w:eastAsia="Times New Roman" w:cs="Times New Roman" w:ascii="Times New Roman" w:hAnsi="Times New Roman"/>
          <w:sz w:val="24"/>
          <w:szCs w:val="24"/>
          <w:lang w:eastAsia="ru-RU"/>
        </w:rPr>
        <w:t xml:space="preserve"> там.</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На нужды.</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На. На нужды. Ты прямо вот это показала </w:t>
      </w:r>
      <w:r>
        <w:rPr>
          <w:rFonts w:eastAsia="Times New Roman" w:cs="Times New Roman" w:ascii="Times New Roman" w:hAnsi="Times New Roman"/>
          <w:i/>
          <w:sz w:val="24"/>
          <w:szCs w:val="24"/>
          <w:lang w:eastAsia="ru-RU"/>
        </w:rPr>
        <w:t>(смех в зале)</w:t>
      </w:r>
      <w:r>
        <w:rPr>
          <w:rFonts w:eastAsia="Times New Roman" w:cs="Times New Roman" w:ascii="Times New Roman" w:hAnsi="Times New Roman"/>
          <w:sz w:val="24"/>
          <w:szCs w:val="24"/>
          <w:lang w:eastAsia="ru-RU"/>
        </w:rPr>
        <w:t xml:space="preserve"> жест. Ты поняла, да? Ты вот это прямо: На нужды, говорит.</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 Непроизвольно, непроизвольн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Я понимаю, что непроизвольно. Ну, вот, бедное тело говорит: «На нужды». Господи, хорошо, что из Дома на меня-то не идёт. И моё тело остаётся в духе и не накапливает огонь даже обменный энергопотенциальный, что лично мой, – человек спрашивает за лично свою зарплату. Понимаете? Во-во-во. Вот, пожалуйста. Два человека обменный огонь энергопотенциал сдали Владыке, личный – это ваш. Владыка энергию зафиксировал вам, как огонь, вы шарик взяли, если берёте. Вы в руки шарик берёте? А-а Владыка вам рассеянно эманирует огонь. П-ф-ф </w:t>
      </w:r>
      <w:r>
        <w:rPr>
          <w:rFonts w:eastAsia="Times New Roman" w:cs="Times New Roman" w:ascii="Times New Roman" w:hAnsi="Times New Roman"/>
          <w:i/>
          <w:sz w:val="24"/>
          <w:szCs w:val="24"/>
          <w:lang w:eastAsia="ru-RU"/>
        </w:rPr>
        <w:t>(дует смех в зале)</w:t>
      </w:r>
      <w:r>
        <w:rPr>
          <w:rFonts w:eastAsia="Times New Roman" w:cs="Times New Roman" w:ascii="Times New Roman" w:hAnsi="Times New Roman"/>
          <w:sz w:val="24"/>
          <w:szCs w:val="24"/>
          <w:lang w:eastAsia="ru-RU"/>
        </w:rPr>
        <w:t xml:space="preserve">. Ну, у Владыки даже слюна – огонь для нас, поэтому попало – будьте счастливы. Я шучу. Я не шучу сейчас. Я начинаю… просто этих служащих я чаще тренирую, чем всех, на это дело. Так и получается.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Владыка отдал огонь. </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Я говорю: </w:t>
      </w:r>
    </w:p>
    <w:p>
      <w:pPr>
        <w:pStyle w:val="Normal"/>
        <w:spacing w:lineRule="auto" w:line="240" w:before="0" w:after="0"/>
        <w:ind w:firstLine="454"/>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ак?</w:t>
      </w:r>
    </w:p>
    <w:p>
      <w:pPr>
        <w:pStyle w:val="Normal"/>
        <w:spacing w:lineRule="auto" w:line="240" w:before="0" w:after="0"/>
        <w:ind w:firstLine="454"/>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у как? Отдал, – это первые Синтезы.</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Я говорю: </w:t>
      </w:r>
    </w:p>
    <w:p>
      <w:pPr>
        <w:pStyle w:val="Normal"/>
        <w:spacing w:lineRule="auto" w:line="240" w:before="0" w:after="0"/>
        <w:ind w:firstLine="454"/>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Как он отдал?</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 xml:space="preserve">Ну, отдал, – говорит.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говорю, как отдал? Вот я тебе платок достаю: «На». Ты берёшь. Как Владыка тебе дал огонь? давайте конкретно подумаем: «Как?» Я специально это говорю. Дочь – это… помните, у Дочери до этого была конкретность. Вот она вас так ночью. Один вышел, сказал: «Ну пытка, просто». В общем, достала. Я говорю, если Дочь достала, будь счастлив. Если она достала, это настоящее дочеринское. Это в хорошем смысле. Она достала из тебя что-т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получается, что Владыка даёт огонь «ня-я-я», и вы ничего не берёте, потому что этот огонь рассеянный. Владыка вам даёт заряд, шар огня. Его можно взять в руку. Откровение. Огонь кто усваивает или что усваивает? Так лучше – что усваивает? </w:t>
      </w:r>
      <w:r>
        <w:rPr>
          <w:rFonts w:eastAsia="Times New Roman" w:cs="Times New Roman" w:ascii="Times New Roman" w:hAnsi="Times New Roman"/>
          <w:b/>
          <w:sz w:val="24"/>
          <w:szCs w:val="24"/>
          <w:lang w:eastAsia="ru-RU"/>
        </w:rPr>
        <w:t>Дом</w:t>
      </w:r>
      <w:r>
        <w:rPr>
          <w:rFonts w:eastAsia="Times New Roman" w:cs="Times New Roman" w:ascii="Times New Roman" w:hAnsi="Times New Roman"/>
          <w:sz w:val="24"/>
          <w:szCs w:val="24"/>
          <w:lang w:eastAsia="ru-RU"/>
        </w:rPr>
        <w:t>. И вы эманируете Дом – в ИДИВО каждого! Потому что когда он шарик в руках, он ещё не усвоен, это вам дали огонь. Даже, если вы считаете, что он в тело вошёл, он прошёл сквозь тело, куда? В сферу Дома, который сзади. Всё равно в Дом рассеялся, и телу опять не досталось. А вы проживаете телом, а не Домом. И поэтому ходите сейчас и смущаетесь: «А чего моё тело не проживает огонь?» А чем, если вы его не заполняете огнём? Просто на энергопотенциале это легче показать. Вот проблема механизма Дома Отца в этом.</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В итоге, Владыка даёт вам обменный огонь, как шар – огонь сразу аккумулируется в шар. Это не важно, это не потому, что он шар, а потому что огонь всегда синтезируется в некое малое, при глубоком огне он, как на Синтезе, он в ядро уходит – вот такой шарик </w:t>
      </w:r>
      <w:r>
        <w:rPr>
          <w:rFonts w:eastAsia="Times New Roman" w:cs="Times New Roman" w:ascii="Times New Roman" w:hAnsi="Times New Roman"/>
          <w:i/>
          <w:sz w:val="24"/>
          <w:szCs w:val="24"/>
          <w:lang w:eastAsia="ru-RU"/>
        </w:rPr>
        <w:t>(показывает на ладонях)</w:t>
      </w:r>
      <w:r>
        <w:rPr>
          <w:rFonts w:eastAsia="Times New Roman" w:cs="Times New Roman" w:ascii="Times New Roman" w:hAnsi="Times New Roman"/>
          <w:sz w:val="24"/>
          <w:szCs w:val="24"/>
          <w:lang w:eastAsia="ru-RU"/>
        </w:rPr>
        <w:t xml:space="preserve">. Какая разница, ядро маленький шарик или большой. Но обменный огонь Владыка специально даёт шаром, чтобы вы его </w:t>
      </w:r>
      <w:r>
        <w:rPr>
          <w:rFonts w:eastAsia="Times New Roman" w:cs="Times New Roman" w:ascii="Times New Roman" w:hAnsi="Times New Roman"/>
          <w:i/>
          <w:sz w:val="24"/>
          <w:szCs w:val="24"/>
          <w:lang w:eastAsia="ru-RU"/>
        </w:rPr>
        <w:t>почувствовали</w:t>
      </w:r>
      <w:r>
        <w:rPr>
          <w:rFonts w:eastAsia="Times New Roman" w:cs="Times New Roman" w:ascii="Times New Roman" w:hAnsi="Times New Roman"/>
          <w:sz w:val="24"/>
          <w:szCs w:val="24"/>
          <w:lang w:eastAsia="ru-RU"/>
        </w:rPr>
        <w:t>. У меня то же самое. У меня сегодня будет два шара: за один курс, за другой. Владыка их не смешивает для меня, и для вас. Соответственно, эманируют два шара в сферу, потом идут обратно на тело, но не у меня, а у Службы Энергопотенциала. Я обратно на тело не иду. А у меня обменный огонь на какое тело идёт, питерцы? Я отэманировал два шара огня двух Синтезов в сферу вашего подразделения сегодня вечером. Прошлый раз так же было. Служба Энергопотенциала знает. Некоторые видят так… может быть. И куда идёт обменный огонь? Ваши предложения. Мне он не нужен, так как я служащий Синтеза. Я лишь участник процесс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ИДИВ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 ИДИВО? Да? У нас там огня валом, подошёл к Папе и сплавился. Там ваше не надо, там своего хватает, оттуда мы вам отдаём. В смысле, папа вам отдаёт, я в этом …, если только надо участвовать, то есть в ИДИВО ваше…, понятно да? А, это, я корректно скажу: Папа у детей ничего не собирает, он сам даёт. У него есть. Больше, чем мы можем отдать навсегда, и в ИДИВО это не надо. Это не то самое, что в церкви, когда нам дайте, а вам остаток достанется, без обид. Я не хочу обижать церковь, просто так сложилась глупость человеческая, тут даже не церковь виновата, мозги виноваты.</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У нас посредников нет. И я на себя не беру этот огонь, чтоб не быть посредником, потому что, если огонь пойдёт из вашей сферы на меня, я или должен переехать в Питер, намекаю, или стать посредником. Помните – </w:t>
      </w:r>
      <w:r>
        <w:rPr>
          <w:rFonts w:eastAsia="Times New Roman" w:cs="Times New Roman" w:ascii="Times New Roman" w:hAnsi="Times New Roman"/>
          <w:i/>
          <w:sz w:val="24"/>
          <w:szCs w:val="24"/>
          <w:lang w:eastAsia="ru-RU"/>
        </w:rPr>
        <w:t>только через меня взойдёте</w:t>
      </w:r>
      <w:r>
        <w:rPr>
          <w:rFonts w:eastAsia="Times New Roman" w:cs="Times New Roman" w:ascii="Times New Roman" w:hAnsi="Times New Roman"/>
          <w:sz w:val="24"/>
          <w:szCs w:val="24"/>
          <w:lang w:eastAsia="ru-RU"/>
        </w:rPr>
        <w:t>. О господи, опять пастухи пошли. Вы в итоге – стадо. В итоге, если я отдаю энергопотенциальный обменный огонь в сферу, потом он распределяется на всех присутствовавших на Синтезе, я ж вам намекнул, поэтому два шара. И бегает за вашими телами, пока не войдёт.</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не-не-не, в основном после Синтеза он быстренько во всех входит, поэтому мы стараемся очень быстро сделать, но так как у меня два Синтеза и ваш заканчивается к часам двум сегодня, то к концу дня вы успеваете углубиться в Синтезе. И некоторых он потом вот так бурит, типа – а я к тебе пришёл обменным огнём после десяти вечера. А вы говорите: Да ты что? Ты от кого, огонь? </w:t>
      </w:r>
      <w:r>
        <w:rPr>
          <w:rFonts w:eastAsia="Times New Roman" w:cs="Times New Roman" w:ascii="Times New Roman" w:hAnsi="Times New Roman"/>
          <w:i/>
          <w:sz w:val="24"/>
          <w:szCs w:val="24"/>
          <w:lang w:eastAsia="ru-RU"/>
        </w:rPr>
        <w:t>Гюльчатай, открой личико</w:t>
      </w:r>
      <w:r>
        <w:rPr>
          <w:rFonts w:eastAsia="Times New Roman" w:cs="Times New Roman" w:ascii="Times New Roman" w:hAnsi="Times New Roman"/>
          <w:sz w:val="24"/>
          <w:szCs w:val="24"/>
          <w:lang w:eastAsia="ru-RU"/>
        </w:rPr>
        <w:t xml:space="preserve">. А! – Дальше сами знаете, чего было. Вот примерно так. Это редко, но бывает, и тогда или Владыка, или меня физически включают и там это ИДИВО уплотняет – типа, а </w:t>
      </w:r>
      <w:r>
        <w:rPr>
          <w:rFonts w:eastAsia="Times New Roman" w:cs="Times New Roman" w:ascii="Times New Roman" w:hAnsi="Times New Roman"/>
          <w:i/>
          <w:sz w:val="24"/>
          <w:szCs w:val="24"/>
          <w:lang w:eastAsia="ru-RU"/>
        </w:rPr>
        <w:t>мы всё равно его размажем, и он рассосано войдёт через атомы вашего тела, там закрыться уже невозможн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 общем, у вас атомной закрытости нет, субъядерной нет, и мы идивно его рассасываем, но лучше это брать не атомно, а клеточно, потому что обменный огонь, он развивает ваше тело. И это происходит уже после Синтезов, это адаптирует ваше тело с любой страны кто приехал, мне неважно, Планета, она у нас одна, это у нас страны якобы разные. А вообще, мы – Человек Планеты, у нас минимально посвящение Человек Планеты. Знаете, почему?</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огонь нас везде достал, понимаете? У меня с Синтеза убегают на самолёты, на поезда, говорят: А в итоговой практике я не успею. Я говорю: Она вас достанет везде, главное, знайте, что без 15-ти она, плюс-минус без двадцати, без десяти начнётся. Достаёт, некоторые потом приезжают в следующий раз и говорят: Ты знаешь, у меня в самолёте прямо хорошо горел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Я говорю: Так к Отцу вообще близко там, там даже горит лучше. И ты продолжаешь быть у нас на контакте, где бы ты ни находилась. У нас нет понятия размера Планеты, для Папы это не размер, это вообще вот, не знаю какой размер, вся наша Планета…, понятно да, о чём я?</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италий, значит в ИДИВО каждого, затем в тело? – Из зал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 в ИДИВО каждого, из ИДИВО каждого, вашего ИДИВО, это идёт в </w:t>
      </w:r>
      <w:r>
        <w:rPr>
          <w:rFonts w:eastAsia="Times New Roman" w:cs="Times New Roman" w:ascii="Times New Roman" w:hAnsi="Times New Roman"/>
          <w:i/>
          <w:sz w:val="24"/>
          <w:szCs w:val="24"/>
          <w:lang w:eastAsia="ru-RU"/>
        </w:rPr>
        <w:t>тело</w:t>
      </w:r>
      <w:r>
        <w:rPr>
          <w:rFonts w:eastAsia="Times New Roman" w:cs="Times New Roman" w:ascii="Times New Roman" w:hAnsi="Times New Roman"/>
          <w:sz w:val="24"/>
          <w:szCs w:val="24"/>
          <w:lang w:eastAsia="ru-RU"/>
        </w:rPr>
        <w:t>, куда идёт в тело? Куда тянется огонь из сферы ИДИВО каждого в теле? На всякий случай, чтоб тело точно взяло.</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неразборчив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у и куда оно идёт? Тело танцует, а оно идёт? И тело такое заряжается и начинает танцевать.</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о все части, – из зал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да?</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Части, – из зал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ха, участи.</w:t>
      </w:r>
    </w:p>
    <w:p>
      <w:pPr>
        <w:pStyle w:val="Normal"/>
        <w:spacing w:lineRule="auto" w:line="240" w:before="0" w:after="0"/>
        <w:ind w:firstLine="454"/>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Хум, – из зал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Аха, в Хум, в Хум Папа изнутри заглядывает, а мы говорим о внешнем действии огня, потому что сфера вокруг тела. Если оно пойдёт на Хум, Хум скажет: «Хе», и закроется. И Папа оттуда больше не выйдет, Хум не любит брать извне, он любит отдавать изнутри от Папы. Хум – это такая маленькая дырочка, что, если на неё надавить, она раз – и закрылась. У меня были такие случаи, мы называем это пробка Хум, когда человек брал не внешний огонь, ой не внутренний огонь от Отца, а внешний. И Хум сдавило, дырочка сказала: я пошла, с твоим внешним огнём видеть тебя не могу. У очень высокоподготовленной и статусной Служащей Синтеза, знающей Синтез на уровне лучших из вас здесь сидящих, я без шуток, двух, трёх, четырёх, по оперативке Синтез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Она попала на это. Она взяла огонь не в тело, а в Хум, три часа вышибали. Это насчёт Хум, это заранее…, то же самое с частями, это обменный огонь, он уже внешний, поэтому он обменный. Если вы его засунете в части, – вам давно молотом по голове не били?</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Нет, – из зал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от для любой части это то же самое. Если не знаю, как, возьми маленький молоточек и ударь, хватит, звенеть иногда до утра будет. Только осторожно бей, после этого можно и скорую вызвать. Это только кажется, что это маленький молоточек, на самом деле – тук, и до утра звенит, в зависимости от вашего здоровь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А там молот, вы знаете о…, тюк. И окончательно, и часть потом пытается восстановиться. Я специально образно говорю, потому что вы тупите и это не делаете. Судя по вашей реакции – ноль правильного усвоения энергопотенциала. А потом, «систему энергопотенциала нам опубликовали, у меня она ни фига не делает, не действует, мне не помогает, ничего не происходит». Я говорю: Мне помогает, вам не помогает, так не бывает. Значит, или не веришь, или неправильно делаешь. «Я всё правильно делаю, как вы описали». Судя по вашей реакции, это 29-й Синтез, это один из лучших Домов по подготовке, вот нагло вам скажу: </w:t>
      </w:r>
      <w:r>
        <w:rPr>
          <w:rFonts w:eastAsia="Times New Roman" w:cs="Times New Roman" w:ascii="Times New Roman" w:hAnsi="Times New Roman"/>
          <w:i/>
          <w:sz w:val="24"/>
          <w:szCs w:val="24"/>
          <w:lang w:eastAsia="ru-RU"/>
        </w:rPr>
        <w:t>Ужасть</w:t>
      </w:r>
      <w:r>
        <w:rPr>
          <w:rFonts w:eastAsia="Times New Roman" w:cs="Times New Roman" w:ascii="Times New Roman" w:hAnsi="Times New Roman"/>
          <w:sz w:val="24"/>
          <w:szCs w:val="24"/>
          <w:lang w:eastAsia="ru-RU"/>
        </w:rPr>
        <w:t xml:space="preserve"> в ноч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куда огонь тянется из сферы Дома? Ужас утренний, питерский.</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ы сказали, в клетки, – из зал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клетки, да? Это потом. «Я поцелую тебя, потом, если захочешь». Это вот об этом. Это огонь так это сообщает. Куда тянется огонь в теле? Я отдал огонь в сферу Дома, это уже Дом, а из Дома он должен войти в тело. Куда он тянется, чтоб войти в тело, он не в тело тянется, для него тело одна из частей, он его не замечает. Тело Дом не замечает, потому что для Дома это 23-я или 150-я какая-то часть. Смотрите, мозги. Без мозгов. Вот для Дома это 150 какая-то.</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151-я, – из зал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олодец, у тебя в теле будет работать с Домом, у них не будет, у них тело до сих пор 23-е, мерностные части отсутствуют. В итоге, тело становится в материи Дома, материя Дома – это половина нижняя. Знаете, почему 128 мерностных частей мы ввели внутри тела? Чтобы, начиная с Образа Отца, мы стали выше ядра. У нас же 256?</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128 слоёв внизу.</w:t>
      </w:r>
    </w:p>
    <w:p>
      <w:pPr>
        <w:pStyle w:val="01"/>
        <w:rPr>
          <w:lang w:eastAsia="ru-RU"/>
        </w:rPr>
      </w:pPr>
      <w:bookmarkStart w:id="33" w:name="__RefHeading___Toc443092865"/>
      <w:bookmarkEnd w:id="33"/>
      <w:r>
        <w:rPr>
          <w:lang w:eastAsia="ru-RU"/>
        </w:rPr>
        <w:t>Ядерные реакции Синтеза и Обменный Огонь</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Так, не все воображают. Дом, сфера </w:t>
      </w:r>
      <w:r>
        <w:rPr>
          <w:rFonts w:eastAsia="Times New Roman" w:cs="Times New Roman" w:ascii="Times New Roman" w:hAnsi="Times New Roman"/>
          <w:i/>
          <w:sz w:val="24"/>
          <w:szCs w:val="24"/>
          <w:lang w:eastAsia="ru-RU"/>
        </w:rPr>
        <w:t>(рисует на доске)</w:t>
      </w:r>
      <w:r>
        <w:rPr>
          <w:rFonts w:eastAsia="Times New Roman" w:cs="Times New Roman" w:ascii="Times New Roman" w:hAnsi="Times New Roman"/>
          <w:sz w:val="24"/>
          <w:szCs w:val="24"/>
          <w:lang w:eastAsia="ru-RU"/>
        </w:rPr>
        <w:t xml:space="preserve"> внимание, в центре Ядро-о-о-о Синтеза, на сегодня, для вашего сегодняшнего обменного огня у вас будет Ядро-о-о-о 29-го Синтеза. </w:t>
      </w:r>
      <w:r>
        <w:rPr>
          <w:rFonts w:eastAsia="Times New Roman" w:cs="Times New Roman" w:ascii="Times New Roman" w:hAnsi="Times New Roman"/>
          <w:b/>
          <w:sz w:val="24"/>
          <w:szCs w:val="24"/>
          <w:lang w:eastAsia="ru-RU"/>
        </w:rPr>
        <w:t>И обменный огонь идёт в сферу Дома Питера и оттуда шурует в ваше 29-е Ядро Синтеза, сегодня, вскрывая его, что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интез у вас начался! Смысл обменного огня в этом. </w:t>
      </w:r>
      <w:r>
        <w:rPr>
          <w:rFonts w:eastAsia="Times New Roman" w:cs="Times New Roman" w:ascii="Times New Roman" w:hAnsi="Times New Roman"/>
          <w:sz w:val="24"/>
          <w:szCs w:val="24"/>
          <w:lang w:eastAsia="ru-RU"/>
        </w:rPr>
        <w:t>Потому что некоторые из нас по компетенции и подготовке могут 29-й Синтез не открыть. Тут сидят люди даже, у которых не весь Проявленный Курс, но Владыка это разрешает. Почему?</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Потому что обменный огонь всё равно откроет, он вам поможет включить Ядро, знаете – в дееспособность. Вы и сами его можете включить, но он поможет вам легче это. И обменный огонь идёт в Ядро 29-го Синтеза и начинается эманация чего? Не огня, Синтеза из Ядра, уже сразу сегодня в ночь, потому что, в принципе, завтра рабочий день, и сегодня в ночь вы уже идёте на учёбу, первую учёбу 29-м Синтезом, самостоятельно. Даже, если вы в два часа ночи засыпаете…, понятно, да. Всё то же самое, всё то же самое.</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 итоге, если взять в ИДИВО каждого, я сдал энергопотенциал свой, мне пришёл обменный огонь – сфера-шар. Я эманирую сферу, и оно тянется в моё личное Ядро Синтеза, не номера Синтеза, а личное Ядро Синтеза. Как оно формируется, личное Ядро Синтеза, кто мне подскажет? Школа Синтеза – это недоработочка, это ужасть, лекции почитайте о Ядрах Синтеза чуть-чуть. Для всех.</w:t>
      </w:r>
    </w:p>
    <w:p>
      <w:pPr>
        <w:pStyle w:val="Normal"/>
        <w:spacing w:lineRule="auto" w:line="240" w:before="0" w:after="0"/>
        <w:ind w:firstLine="454"/>
        <w:jc w:val="both"/>
        <w:rPr/>
      </w:pPr>
      <w:r>
        <w:rPr>
          <w:rFonts w:eastAsia="Times New Roman" w:cs="Times New Roman" w:ascii="Times New Roman" w:hAnsi="Times New Roman"/>
          <w:i/>
          <w:sz w:val="24"/>
          <w:szCs w:val="24"/>
          <w:lang w:eastAsia="ru-RU"/>
        </w:rPr>
        <w:t>Из зала: – Нить Синтеза, и сверху Ядр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сверху? А Нить Синтеза, сверху Ядро, это можно так сказать, где оно стоит, а что это за Ядро? Как оно формируется? Ваше личное Ядро Синтеза, как формируется? Буду издеваться сейчас, всё, я уже устал.</w:t>
      </w:r>
    </w:p>
    <w:p>
      <w:pPr>
        <w:pStyle w:val="Normal"/>
        <w:spacing w:lineRule="auto" w:line="240" w:before="0" w:after="0"/>
        <w:ind w:firstLine="454"/>
        <w:jc w:val="both"/>
        <w:rPr/>
      </w:pPr>
      <w:r>
        <w:rPr>
          <w:rFonts w:eastAsia="Times New Roman" w:cs="Times New Roman" w:ascii="Times New Roman" w:hAnsi="Times New Roman"/>
          <w:i/>
          <w:sz w:val="24"/>
          <w:szCs w:val="24"/>
          <w:lang w:eastAsia="ru-RU"/>
        </w:rPr>
        <w:t>Из зала: – Синтез-ядро из Ядер Синтез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Молодец. Ребята, вас Москва и за пазуху, и в карман всех отправила, питерцы. Это Синтез-ядро. Мы стяжаем два Ядра – Ядро 29-го Синтеза и Синтез-ядро 29-ти Синтезов или у кого там сколько. И вот эта синтез-ядерность, это личное Ядро, то есть, если Ядро 29-го Синтеза – это Ядро Папы в вас, и Папа туда вам эманирует 29-й Синтез. Помните, мы там стяжаем ещё прямое выражение 29-го Синтеза, прошлый раз 28-го, на каждого. Оно тянется в 29-й вид Ядра, и у вас идёт обработка 29-го Синтеза, вы весь месяц учитесь. </w:t>
      </w:r>
    </w:p>
    <w:p>
      <w:pPr>
        <w:pStyle w:val="Normal"/>
        <w:spacing w:lineRule="auto" w:line="240" w:before="0" w:after="0"/>
        <w:ind w:firstLine="454"/>
        <w:jc w:val="both"/>
        <w:rPr/>
      </w:pPr>
      <w:r>
        <w:rPr>
          <w:rFonts w:eastAsia="Times New Roman" w:cs="Times New Roman" w:ascii="Times New Roman" w:hAnsi="Times New Roman"/>
          <w:b/>
          <w:sz w:val="24"/>
          <w:szCs w:val="24"/>
          <w:lang w:eastAsia="ru-RU"/>
        </w:rPr>
        <w:t xml:space="preserve">Поэтому 29-е ядро, оно чисто для притягивания Синтеза от Отца и общения с Отцом и Владыками на момент 29-го Синтеза плюс общение с Филиппом Мариной, </w:t>
      </w:r>
      <w:r>
        <w:rPr>
          <w:rFonts w:eastAsia="Times New Roman" w:cs="Times New Roman" w:ascii="Times New Roman" w:hAnsi="Times New Roman"/>
          <w:sz w:val="24"/>
          <w:szCs w:val="24"/>
          <w:lang w:eastAsia="ru-RU"/>
        </w:rPr>
        <w:t>это ещё плюс в 13-м, если до Дочери не дотянулись – Филипп Марина, и с Дочерью, прошлый раз – с Аватаром, и так по списку.</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А вот Синтез-ядро 29-ти ядерное – это ваше личное Ядро, это ваши личные накопления. И этот Синтез растёт из месяца в месяц, туда стягиваются личные компетенции частей. Что это значит? Ну, там – часть умеет синтезировать, часть умеет действовать огнём, часть умеет действовать духом. Кстати, </w:t>
      </w:r>
      <w:r>
        <w:rPr>
          <w:rFonts w:eastAsia="Times New Roman" w:cs="Times New Roman" w:ascii="Times New Roman" w:hAnsi="Times New Roman"/>
          <w:b/>
          <w:sz w:val="24"/>
          <w:szCs w:val="24"/>
          <w:lang w:eastAsia="ru-RU"/>
        </w:rPr>
        <w:t>многие части не умеют действовать духом – вывод Дочери</w:t>
      </w:r>
      <w:r>
        <w:rPr>
          <w:rFonts w:eastAsia="Times New Roman" w:cs="Times New Roman" w:ascii="Times New Roman" w:hAnsi="Times New Roman"/>
          <w:sz w:val="24"/>
          <w:szCs w:val="24"/>
          <w:lang w:eastAsia="ru-RU"/>
        </w:rPr>
        <w:t>, это я ещё вам не всё рассказал. Не, они в духе, но быть в духе и действовать…, в общем, знаете, иметь машину и водить её, две большие разницы, это об этом.</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Так вот, всё тянется в ваше Ядро, которое находится внутри вашего тела. И из ИДИВО каждого, и из сферы подразделения Иерархии ИДИВО это тянется в ваше Ядро, фиксируется на Ядре </w:t>
      </w:r>
      <w:r>
        <w:rPr>
          <w:rFonts w:eastAsia="Times New Roman" w:cs="Times New Roman" w:ascii="Times New Roman" w:hAnsi="Times New Roman"/>
          <w:i/>
          <w:sz w:val="24"/>
          <w:szCs w:val="24"/>
          <w:lang w:eastAsia="ru-RU"/>
        </w:rPr>
        <w:t>и только потом входит в тело</w:t>
      </w:r>
      <w:r>
        <w:rPr>
          <w:rFonts w:eastAsia="Times New Roman" w:cs="Times New Roman" w:ascii="Times New Roman" w:hAnsi="Times New Roman"/>
          <w:sz w:val="24"/>
          <w:szCs w:val="24"/>
          <w:lang w:eastAsia="ru-RU"/>
        </w:rPr>
        <w:t xml:space="preserve">. Иначе зачем бы мы эти Ядра стяжали, Отец и так вас насытит Огнём. Затем, чтобы вы стали дееспособны этим Синтезом. Ядерно. Почему ядерно? Потому что в клетках – ядра. В атомах – ядра. Грубо говоря, мы все – субъядерность. Везде ядра. Если у нас стоит Ядро, помните: </w:t>
      </w:r>
      <w:r>
        <w:rPr>
          <w:rFonts w:eastAsia="Times New Roman" w:cs="Times New Roman" w:ascii="Times New Roman" w:hAnsi="Times New Roman"/>
          <w:i/>
          <w:iCs/>
          <w:sz w:val="24"/>
          <w:szCs w:val="24"/>
          <w:lang w:eastAsia="ru-RU"/>
        </w:rPr>
        <w:t>подобное притягивает подобное</w:t>
      </w:r>
      <w:r>
        <w:rPr>
          <w:rFonts w:eastAsia="Times New Roman" w:cs="Times New Roman" w:ascii="Times New Roman" w:hAnsi="Times New Roman"/>
          <w:sz w:val="24"/>
          <w:szCs w:val="24"/>
          <w:lang w:eastAsia="ru-RU"/>
        </w:rPr>
        <w:t xml:space="preserve">, и Ядро Синтеза начинает притягивать к себе все окружающие ядра. </w:t>
      </w:r>
      <w:r>
        <w:rPr>
          <w:rFonts w:eastAsia="Times New Roman" w:cs="Times New Roman" w:ascii="Times New Roman" w:hAnsi="Times New Roman"/>
          <w:i/>
          <w:iCs/>
          <w:sz w:val="24"/>
          <w:szCs w:val="24"/>
          <w:lang w:eastAsia="ru-RU"/>
        </w:rPr>
        <w:t>Притягивать</w:t>
      </w:r>
      <w:r>
        <w:rPr>
          <w:rFonts w:eastAsia="Times New Roman" w:cs="Times New Roman" w:ascii="Times New Roman" w:hAnsi="Times New Roman"/>
          <w:sz w:val="24"/>
          <w:szCs w:val="24"/>
          <w:lang w:eastAsia="ru-RU"/>
        </w:rPr>
        <w:t xml:space="preserve"> – не в смысле, что оно их собирает с мест, а в смысле, что начинается взаимокоординация 29-м Синтезом со всеми ядрами вашего тела. И ваше тело входит в Синтез со всеми ядрами, то есть с ядрами клеток взаимокоординация 29-го Синтеза.</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4"/>
          <w:szCs w:val="24"/>
          <w:lang w:eastAsia="ru-RU"/>
        </w:rPr>
        <w:t xml:space="preserve">За сколько времени это происходит? Подумайте. За месяц. Поэтому у вас чётко месяц учёба после Синтеза. За месяц любое Ядро Синтеза, которое вы получили после любого Синтеза, вот два ядра получили, кто ходит старший и младший курс, да? За месяц оба Ядра вступили в Ядерные реакции Синтеза. </w:t>
      </w:r>
      <w:r>
        <w:rPr>
          <w:rFonts w:eastAsia="Times New Roman" w:cs="Times New Roman" w:ascii="Times New Roman" w:hAnsi="Times New Roman"/>
          <w:b/>
          <w:bCs/>
          <w:i/>
          <w:iCs/>
          <w:sz w:val="24"/>
          <w:szCs w:val="24"/>
          <w:lang w:eastAsia="ru-RU"/>
        </w:rPr>
        <w:t>Ядерные реакции Синтеза</w:t>
      </w:r>
      <w:r>
        <w:rPr>
          <w:rFonts w:eastAsia="Times New Roman" w:cs="Times New Roman" w:ascii="Times New Roman" w:hAnsi="Times New Roman"/>
          <w:sz w:val="24"/>
          <w:szCs w:val="24"/>
          <w:lang w:eastAsia="ru-RU"/>
        </w:rPr>
        <w:t xml:space="preserve"> со всеми клетками, которые есть у вас в теле или в любой части вашей. Даже с недееспособными частями. Части недееспособны, но они строятся из Ядер. И они в реакцию с ними вступают. В итоге начинается обмен Синтезом за месяц. У кого-то не месяц это идёт. У кого-то несколько дней. Но всё равно несколько дней.</w:t>
      </w:r>
    </w:p>
    <w:p>
      <w:pPr>
        <w:pStyle w:val="Normal"/>
        <w:widowControl w:val="false"/>
        <w:suppressAutoHyphens w:val="true"/>
        <w:spacing w:lineRule="auto" w:line="240" w:before="0" w:after="0"/>
        <w:ind w:firstLine="454"/>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sz w:val="24"/>
          <w:szCs w:val="24"/>
          <w:lang w:eastAsia="ru-RU"/>
        </w:rPr>
        <w:t xml:space="preserve">Минимально сколько дней? Как там в Ветхом завете написано? Вот. Семь дней Творения. Поэтому у нас 7 бит информации. При супер-огне, который для нас крайне сложен, вчера мы с Престолом так поработали. У вас некоторые механизмы для вас суперсложные – это </w:t>
      </w:r>
      <w:r>
        <w:rPr>
          <w:rFonts w:eastAsia="Times New Roman" w:cs="Times New Roman" w:ascii="Times New Roman" w:hAnsi="Times New Roman"/>
          <w:b/>
          <w:bCs/>
          <w:i/>
          <w:iCs/>
          <w:sz w:val="24"/>
          <w:szCs w:val="24"/>
          <w:lang w:eastAsia="ru-RU"/>
        </w:rPr>
        <w:t xml:space="preserve">синтез материи – </w:t>
      </w:r>
      <w:r>
        <w:rPr>
          <w:rFonts w:eastAsia="Times New Roman" w:cs="Times New Roman" w:ascii="Times New Roman" w:hAnsi="Times New Roman"/>
          <w:sz w:val="24"/>
          <w:szCs w:val="24"/>
          <w:lang w:eastAsia="ru-RU"/>
        </w:rPr>
        <w:t>третий вид механизма, это усваивается 8 дней скоростного и тридцатник у всех. Даже в феврале не всегда удобно, потому что он маленький. Нужен тридцатник. Ну, иногда за 29 успеваем. Ну, там всё равно жёстко. Первое число следующего месяца, после Синтеза. Круговорот Синтеза. Ситуацию увидели? Вот это работа с Огнём.</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Из зала: – Это Огонь, который здесь на Синтезе?</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4"/>
          <w:szCs w:val="24"/>
          <w:lang w:eastAsia="ru-RU"/>
        </w:rPr>
        <w:t xml:space="preserve">Нет, Огонь, который на Синтезе, остаётся Дому. Вот, смотрите, сейчас в этом помещении развернулся Огонь. Он </w:t>
      </w:r>
      <w:r>
        <w:rPr>
          <w:rFonts w:eastAsia="Times New Roman" w:cs="Times New Roman" w:ascii="Times New Roman" w:hAnsi="Times New Roman"/>
          <w:i/>
          <w:sz w:val="24"/>
          <w:szCs w:val="24"/>
          <w:lang w:eastAsia="ru-RU"/>
        </w:rPr>
        <w:t>вам</w:t>
      </w:r>
      <w:r>
        <w:rPr>
          <w:rFonts w:eastAsia="Times New Roman" w:cs="Times New Roman" w:ascii="Times New Roman" w:hAnsi="Times New Roman"/>
          <w:sz w:val="24"/>
          <w:szCs w:val="24"/>
          <w:lang w:eastAsia="ru-RU"/>
        </w:rPr>
        <w:t xml:space="preserve"> достаётся? Обнаглели что ли? Я приехал сюда территорию развивать. Вы сами разовьётесь. Это не 13-й Синтез, где мы развиваем новеньких. Здесь вы уже почти сами идёте. Я всего лишь вам показываю направление: «Детки, идём туда», «Детки, Дочь сказала, занимаемся Домом Отца», «Владыка сказал то-то», – и вы сами пытаетесь сделать. Если у вас не получается, включается Владыка или Дочь – и у вас получается. На 29-м Синтезе иллюзий не стройте. Это уже экзаменационный Синтез, хотя мы не называем это </w:t>
      </w:r>
      <w:r>
        <w:rPr>
          <w:rFonts w:eastAsia="Times New Roman" w:cs="Times New Roman" w:ascii="Times New Roman" w:hAnsi="Times New Roman"/>
          <w:i/>
          <w:iCs/>
          <w:sz w:val="24"/>
          <w:szCs w:val="24"/>
          <w:lang w:eastAsia="ru-RU"/>
        </w:rPr>
        <w:t>экзаменом</w:t>
      </w:r>
      <w:r>
        <w:rPr>
          <w:rFonts w:eastAsia="Times New Roman" w:cs="Times New Roman" w:ascii="Times New Roman" w:hAnsi="Times New Roman"/>
          <w:sz w:val="24"/>
          <w:szCs w:val="24"/>
          <w:lang w:eastAsia="ru-RU"/>
        </w:rPr>
        <w:t>. Это вы работаете больше сами, и Владыка вам напрямую или Владычица помогает, если лично у вас не получается. И так на всех предыдущих. И чем выше Синтез, тем минимальней моё влияние и моя поддержка вас. На второй день 29-го, мои вы хорошенькие, вы уже должны сами идти с Папой и Владыкой. А вот та среда, которая здесь создаётся, создаётся вашему Дому. Вот как только мы пресыщаем этот зал Огнём и Синтезом, и тем и тем, избыток тут же уходит в ваши сферы Домов Отца, кстати, для усвоения, в первую очередь, и в сферу ИДИВО, 5-ю. Если у вас больше Домов Отца с учётом филиалов, пускай – 8, значит в 8 Домов Отца. Ну, есть филиалы как Дома Отца. Увидели? И потом в сферу ИДИВО. Я помню, что у вас 4 филиала, но не помню, у всех там Дома Отца есть или нет. Где-то есть, а не все помню. Увидели? Увидели.</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4"/>
          <w:szCs w:val="24"/>
          <w:lang w:eastAsia="ru-RU"/>
        </w:rPr>
        <w:t xml:space="preserve">Это избыточный Огонь, который мы накрутили. Вчера на вашем Синтезе избыточный Огонь был 4 раза. Нет, пять раз, – Дочь говорит. Пятый раз не заметил, 4 раза по всем механизмам. Здесь просто плотный Огонь стоял – </w:t>
      </w:r>
      <w:r>
        <w:rPr>
          <w:rFonts w:eastAsia="Times New Roman" w:cs="Times New Roman" w:ascii="Times New Roman" w:hAnsi="Times New Roman"/>
          <w:i/>
          <w:sz w:val="24"/>
          <w:szCs w:val="24"/>
          <w:lang w:eastAsia="ru-RU"/>
        </w:rPr>
        <w:t>пфьють</w:t>
      </w:r>
      <w:r>
        <w:rPr>
          <w:rFonts w:eastAsia="Times New Roman" w:cs="Times New Roman" w:ascii="Times New Roman" w:hAnsi="Times New Roman"/>
          <w:sz w:val="24"/>
          <w:szCs w:val="24"/>
          <w:lang w:eastAsia="ru-RU"/>
        </w:rPr>
        <w:t>! И ваш Дом… ну, в общем, реакция снега, это… типа: чтобы хоть как-то пристроиться. А потом мы ещё Пламенные сферы настяжали на Престоле. Там вообще всё поплавило. Там Престол так обновлялся. Вы увидели?</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4"/>
          <w:szCs w:val="24"/>
          <w:lang w:eastAsia="ru-RU"/>
        </w:rPr>
        <w:t xml:space="preserve">И вот, всё, что в зале, к вам не идёт. Знаете, такое, если весь воздух зала войдёт в ваше тело, оно как-то опухнет, и будет висеть в невесомости. Видели, как в Гарри Поттере, там старушка опухла. Вот если всё отсюда войдёт в вас, будет такое состояние. Не очень приятное. Ну, кто фильм смотрел. Пикантная ситуация. Поэтому вам это не надо. Вас Отец внутри насыщает из Хум, поэтому мы синтезируемся с Хум Отца каждый раз, чтобы процесс продолжался, и Владыка изнутри вас насыщает. А некоторые думают, Владыка пришёл и по головке гладит. Смотрите, Синтез у вас через голову входит, да? 29-е придурки. Через голову входит, да? </w:t>
      </w:r>
      <w:r>
        <w:rPr>
          <w:rFonts w:eastAsia="Times New Roman" w:cs="Times New Roman" w:ascii="Times New Roman" w:hAnsi="Times New Roman"/>
          <w:i/>
          <w:sz w:val="24"/>
          <w:szCs w:val="24"/>
          <w:lang w:eastAsia="ru-RU"/>
        </w:rPr>
        <w:t xml:space="preserve">Пятирасы </w:t>
      </w:r>
      <w:r>
        <w:rPr>
          <w:rFonts w:eastAsia="Times New Roman" w:cs="Times New Roman" w:ascii="Times New Roman" w:hAnsi="Times New Roman"/>
          <w:sz w:val="24"/>
          <w:szCs w:val="24"/>
          <w:lang w:eastAsia="ru-RU"/>
        </w:rPr>
        <w:t>несчастные. Даже у учеников 5-й расы всё входило через Хум. Не издеваюсь? Нет? Я думаю, нормально. Ну, по-свойски объяснимся один раз, и нормально будет. Хоть запомните.</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4"/>
          <w:szCs w:val="24"/>
          <w:lang w:eastAsia="ru-RU"/>
        </w:rPr>
        <w:t xml:space="preserve">Поэтому вот эта среда, чтобы ваше тело чувствовало, что вокруг Огонь – деваться некуда, и брало всё от Отца и Владыки. А потом это уходит в ваш Дом. </w:t>
      </w:r>
      <w:r>
        <w:rPr>
          <w:rFonts w:eastAsia="Times New Roman" w:cs="Times New Roman" w:ascii="Times New Roman" w:hAnsi="Times New Roman"/>
          <w:b/>
          <w:sz w:val="24"/>
          <w:szCs w:val="24"/>
          <w:lang w:eastAsia="ru-RU"/>
        </w:rPr>
        <w:t>Служащие Синтеза приезжают развивать Дом</w:t>
      </w:r>
      <w:r>
        <w:rPr>
          <w:rFonts w:eastAsia="Times New Roman" w:cs="Times New Roman" w:ascii="Times New Roman" w:hAnsi="Times New Roman"/>
          <w:sz w:val="24"/>
          <w:szCs w:val="24"/>
          <w:lang w:eastAsia="ru-RU"/>
        </w:rPr>
        <w:t>. Чем он развивается? Вот этой средой зала, что мы с вами накрутили, служа Дому и территории, потому что ваш Дом вокруг всей области и Питера, и даже там чуть дальше. И вот вся эта территория сейчас этой концентрацией Огня и Синтеза размазывается и насыщается. А ваш Столп насыщается от вас. Понятно, да? И от ваших Ядер Синтеза, которые вы лично в себе стяжали. Вот, я не думал, что я буду это объяснять. Интересно. Просто интересно.</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4"/>
          <w:szCs w:val="24"/>
          <w:lang w:eastAsia="ru-RU"/>
        </w:rPr>
        <w:t xml:space="preserve">В итоге, ещё раз, </w:t>
      </w:r>
      <w:r>
        <w:rPr>
          <w:rFonts w:eastAsia="Times New Roman" w:cs="Times New Roman" w:ascii="Times New Roman" w:hAnsi="Times New Roman"/>
          <w:b/>
          <w:bCs/>
          <w:sz w:val="24"/>
          <w:szCs w:val="24"/>
          <w:lang w:eastAsia="ru-RU"/>
        </w:rPr>
        <w:t>Владыка дал Шарик, Обменный Огонь ушёл в ИДИВО каждого</w:t>
      </w:r>
      <w:r>
        <w:rPr>
          <w:rFonts w:eastAsia="Times New Roman" w:cs="Times New Roman" w:ascii="Times New Roman" w:hAnsi="Times New Roman"/>
          <w:sz w:val="24"/>
          <w:szCs w:val="24"/>
          <w:lang w:eastAsia="ru-RU"/>
        </w:rPr>
        <w:t xml:space="preserve">, в ваш Дом, в сферу вашу, в какую-то. </w:t>
      </w:r>
      <w:r>
        <w:rPr>
          <w:rFonts w:eastAsia="Times New Roman" w:cs="Times New Roman" w:ascii="Times New Roman" w:hAnsi="Times New Roman"/>
          <w:b/>
          <w:bCs/>
          <w:sz w:val="24"/>
          <w:szCs w:val="24"/>
          <w:lang w:eastAsia="ru-RU"/>
        </w:rPr>
        <w:t>Обратно идёт к Ядру, Синтез-Ядру каждого из вас, и вот из Синтез-Ядра уже распределяется по телу.</w:t>
      </w:r>
      <w:r>
        <w:rPr>
          <w:rFonts w:eastAsia="Times New Roman" w:cs="Times New Roman" w:ascii="Times New Roman" w:hAnsi="Times New Roman"/>
          <w:sz w:val="24"/>
          <w:szCs w:val="24"/>
          <w:lang w:eastAsia="ru-RU"/>
        </w:rPr>
        <w:t xml:space="preserve"> То есть, через Ядро Обменный Огонь стал </w:t>
      </w:r>
      <w:r>
        <w:rPr>
          <w:rFonts w:eastAsia="Times New Roman" w:cs="Times New Roman" w:ascii="Times New Roman" w:hAnsi="Times New Roman"/>
          <w:b/>
          <w:bCs/>
          <w:i/>
          <w:iCs/>
          <w:sz w:val="24"/>
          <w:szCs w:val="24"/>
          <w:lang w:eastAsia="ru-RU"/>
        </w:rPr>
        <w:t>внутренним</w:t>
      </w:r>
      <w:r>
        <w:rPr>
          <w:rFonts w:eastAsia="Times New Roman" w:cs="Times New Roman" w:ascii="Times New Roman" w:hAnsi="Times New Roman"/>
          <w:sz w:val="24"/>
          <w:szCs w:val="24"/>
          <w:lang w:eastAsia="ru-RU"/>
        </w:rPr>
        <w:t xml:space="preserve">. А если он придёт к вам из сферы на тело, он станет </w:t>
      </w:r>
      <w:r>
        <w:rPr>
          <w:rFonts w:eastAsia="Times New Roman" w:cs="Times New Roman" w:ascii="Times New Roman" w:hAnsi="Times New Roman"/>
          <w:b/>
          <w:bCs/>
          <w:i/>
          <w:iCs/>
          <w:sz w:val="24"/>
          <w:szCs w:val="24"/>
          <w:lang w:eastAsia="ru-RU"/>
        </w:rPr>
        <w:t>внешним</w:t>
      </w:r>
      <w:r>
        <w:rPr>
          <w:rFonts w:eastAsia="Times New Roman" w:cs="Times New Roman" w:ascii="Times New Roman" w:hAnsi="Times New Roman"/>
          <w:sz w:val="24"/>
          <w:szCs w:val="24"/>
          <w:lang w:eastAsia="ru-RU"/>
        </w:rPr>
        <w:t>. И тогда из Огня может образоваться скафандр на вашем теле. Это у нас называется Форма.</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4"/>
          <w:szCs w:val="24"/>
          <w:lang w:eastAsia="ru-RU"/>
        </w:rPr>
        <w:t xml:space="preserve">И иногда форма Обменный Огонь не пропускает, потому что </w:t>
      </w:r>
      <w:r>
        <w:rPr>
          <w:rFonts w:eastAsia="Times New Roman" w:cs="Times New Roman" w:ascii="Times New Roman" w:hAnsi="Times New Roman"/>
          <w:b/>
          <w:bCs/>
          <w:sz w:val="24"/>
          <w:szCs w:val="24"/>
          <w:lang w:eastAsia="ru-RU"/>
        </w:rPr>
        <w:t>качество вашей формы служения строится изначальной материей, а Обменный Огонь, который вы можете притянуть, зависит от вашей подготовки.</w:t>
      </w:r>
      <w:r>
        <w:rPr>
          <w:rFonts w:eastAsia="Times New Roman" w:cs="Times New Roman" w:ascii="Times New Roman" w:hAnsi="Times New Roman"/>
          <w:sz w:val="24"/>
          <w:szCs w:val="24"/>
          <w:lang w:eastAsia="ru-RU"/>
        </w:rPr>
        <w:t xml:space="preserve"> Если вы не стяжали ничего в Изначальности, а здесь такие есть, форма говорит: «запылил меня своим Метагалактическим огнём». Понятно, да? «Я, тут, – изначальная, а он меня, тут, грязнит своей метагалактичностью, гадость паршивая». Ну, она так не говорит, но зато смысл доходит. Поэтому Обменный Огонь идёт в Ядро, обрабатывается Ядром Синтеза на всякий случай: мало ли чего вы там в этом Огне Энергопотенциала ещё нахватаетесь от своих работ разных. Не работы плохие, деньги проходят массу рук. Понятно? И не все из вас могут прожигать это всё дело, даже чистить, просто прожигать. Ну, взяли в руки – и они прожглись. А вы взяли – руки… не в огне. Вы в Огне берёте ваши средств</w:t>
      </w:r>
      <w:r>
        <w:rPr>
          <w:rFonts w:eastAsia="Times New Roman" w:cs="Times New Roman" w:ascii="Times New Roman" w:hAnsi="Times New Roman"/>
          <w:i/>
          <w:iCs/>
          <w:sz w:val="24"/>
          <w:szCs w:val="24"/>
          <w:lang w:eastAsia="ru-RU"/>
        </w:rPr>
        <w:t xml:space="preserve">а </w:t>
      </w:r>
      <w:r>
        <w:rPr>
          <w:rFonts w:eastAsia="Times New Roman" w:cs="Times New Roman" w:ascii="Times New Roman" w:hAnsi="Times New Roman"/>
          <w:sz w:val="24"/>
          <w:szCs w:val="24"/>
          <w:lang w:eastAsia="ru-RU"/>
        </w:rPr>
        <w:t>или просто берёте?</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4"/>
          <w:szCs w:val="24"/>
          <w:lang w:eastAsia="ru-RU"/>
        </w:rPr>
        <w:t xml:space="preserve">Вот вам дали деньгу: зарплату, пенсию, как угодно, – деньгу дали, вы когда её берёте, вы просто берёте или в огне? Я можно анекдотично спрошу: </w:t>
      </w:r>
      <w:r>
        <w:rPr>
          <w:rFonts w:eastAsia="Times New Roman" w:cs="Times New Roman" w:ascii="Times New Roman" w:hAnsi="Times New Roman"/>
          <w:b/>
          <w:i/>
          <w:sz w:val="24"/>
          <w:szCs w:val="24"/>
          <w:lang w:eastAsia="ru-RU"/>
        </w:rPr>
        <w:t>В чём у вас рука в момент, когда вы берёт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w:t>
      </w:r>
      <w:r>
        <w:rPr>
          <w:rFonts w:eastAsia="Times New Roman" w:cs="Times New Roman" w:ascii="Times New Roman" w:hAnsi="Times New Roman"/>
          <w:i/>
          <w:iCs/>
          <w:sz w:val="24"/>
          <w:szCs w:val="24"/>
          <w:lang w:eastAsia="ru-RU"/>
        </w:rPr>
        <w:t>Смеётся</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Это по анекдоту, прямо. И если рука не в том самом, то не вы прожигаете эти средств</w:t>
      </w:r>
      <w:r>
        <w:rPr>
          <w:rFonts w:eastAsia="Times New Roman" w:cs="Times New Roman" w:ascii="Times New Roman" w:hAnsi="Times New Roman"/>
          <w:i/>
          <w:iCs/>
          <w:sz w:val="24"/>
          <w:szCs w:val="24"/>
          <w:lang w:eastAsia="ru-RU"/>
        </w:rPr>
        <w:t>а</w:t>
      </w:r>
      <w:r>
        <w:rPr>
          <w:rFonts w:eastAsia="Times New Roman" w:cs="Times New Roman" w:ascii="Times New Roman" w:hAnsi="Times New Roman"/>
          <w:sz w:val="24"/>
          <w:szCs w:val="24"/>
          <w:lang w:eastAsia="ru-RU"/>
        </w:rPr>
        <w:t xml:space="preserve"> любого размера, а они начинают своей энергией облекать руку.</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4"/>
          <w:szCs w:val="24"/>
          <w:lang w:eastAsia="ru-RU"/>
        </w:rPr>
        <w:t xml:space="preserve">У меня такое было несколько раз. Я и в Огне брал, но там такое засунули… отдали всё, что не хотели отдавать, но отдали. Ну, вычистили товарищей. Пришлось прожигать себя вместе с деньгами. Ну, руку в смысле. Сущняга там была, просто. А сущнягу просто так прожечь сложно, да-да-да, вы скажете: «В огне – сущняга?» Да она не совсем в огне, она к нему прилепилась. Но когда ты прожигаешь огонь, ей лепиться уже не к чему, и она что делает? Перелепливается на руку. Она просто вампирит, знаете, как комарик. И сосёт из огня энергию. Вы скажете: «Какой ужас!» О! Вы сами их научили этому. Называется, </w:t>
      </w:r>
      <w:r>
        <w:rPr>
          <w:rFonts w:eastAsia="Times New Roman" w:cs="Times New Roman" w:ascii="Times New Roman" w:hAnsi="Times New Roman"/>
          <w:b/>
          <w:bCs/>
          <w:i/>
          <w:iCs/>
          <w:sz w:val="24"/>
          <w:szCs w:val="24"/>
          <w:lang w:eastAsia="ru-RU"/>
        </w:rPr>
        <w:t>стоячий огонь</w:t>
      </w:r>
      <w:r>
        <w:rPr>
          <w:rFonts w:eastAsia="Times New Roman" w:cs="Times New Roman" w:ascii="Times New Roman" w:hAnsi="Times New Roman"/>
          <w:sz w:val="24"/>
          <w:szCs w:val="24"/>
          <w:lang w:eastAsia="ru-RU"/>
        </w:rPr>
        <w:t xml:space="preserve">. То есть, если вы не применяете Огонь, есть природная защита вас от стоящего огня, энергии, духа, называется </w:t>
      </w:r>
      <w:r>
        <w:rPr>
          <w:rFonts w:eastAsia="Times New Roman" w:cs="Times New Roman" w:ascii="Times New Roman" w:hAnsi="Times New Roman"/>
          <w:i/>
          <w:iCs/>
          <w:sz w:val="24"/>
          <w:szCs w:val="24"/>
          <w:lang w:eastAsia="ru-RU"/>
        </w:rPr>
        <w:t>местный вампир</w:t>
      </w:r>
      <w:r>
        <w:rPr>
          <w:rFonts w:eastAsia="Times New Roman" w:cs="Times New Roman" w:ascii="Times New Roman" w:hAnsi="Times New Roman"/>
          <w:sz w:val="24"/>
          <w:szCs w:val="24"/>
          <w:lang w:eastAsia="ru-RU"/>
        </w:rPr>
        <w:t xml:space="preserve"> на присутствиях. И он подлетает и чуть-чуть у вас забирает, говорит: «ням-ням», или много забирает, смотря сколько сто</w:t>
      </w:r>
      <w:r>
        <w:rPr>
          <w:rFonts w:eastAsia="Times New Roman" w:cs="Times New Roman" w:ascii="Times New Roman" w:hAnsi="Times New Roman"/>
          <w:i/>
          <w:sz w:val="24"/>
          <w:szCs w:val="24"/>
          <w:lang w:eastAsia="ru-RU"/>
        </w:rPr>
        <w:t>и</w:t>
      </w:r>
      <w:r>
        <w:rPr>
          <w:rFonts w:eastAsia="Times New Roman" w:cs="Times New Roman" w:ascii="Times New Roman" w:hAnsi="Times New Roman"/>
          <w:sz w:val="24"/>
          <w:szCs w:val="24"/>
          <w:lang w:eastAsia="ru-RU"/>
        </w:rPr>
        <w:t>т. И это начинает двигаться. Я не защищаю вампиров. Я говорю о природной среде животных, которые этим занимаются.</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4"/>
          <w:szCs w:val="24"/>
          <w:lang w:eastAsia="ru-RU"/>
        </w:rPr>
        <w:t>О. Выходя в Огненный мир, в здание, вы природу видите? Лес, поля? О, выходя в Изначальность, где стоит ваше здание на 2048-м, вы природу там видите? А в природе есть животные? А насекомые? Они исполняют все свои функции: «то, что в внизу, то и вверху»? И если внизу комары пьют кровь, то там – вашу энергию, дух или огонь, если стоит. Да, именно так. А-а! Это природные существа. Есть вампиры полусознательные и негативные, но это эфир, это низко. Такие тоже бывают по вашей подготовке личной, но что-то мы не туда пошли. Правда? Энергопотенциал.</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4"/>
          <w:szCs w:val="24"/>
          <w:lang w:eastAsia="ru-RU"/>
        </w:rPr>
        <w:t>Кстати, почему Дочь этим занялась?</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Вершина Дочери, её дееспособность, это Энергия. Значит, вершина Энергопотенциала идёт к кому? К Дочери. А у Матери Дух. А вы к Матери обращаетесь. А Мама говорит: «Господи, сколько можно? Когда у них уже мозги появятся?» Чтоб вам было не скучно – а Мать Планеты в отделе Дочери. А все ваши материальные нужды, максимум, у Матери Планеты. Вы что, с Луны луний покупаете? Не-а. Это ещё хоть как-то может к Матери относиться, Изначальной. А так как всё, что вы покупаете, находится </w:t>
      </w:r>
      <w:r>
        <w:rPr>
          <w:rFonts w:eastAsia="Times New Roman" w:cs="Times New Roman" w:ascii="Times New Roman" w:hAnsi="Times New Roman"/>
          <w:i/>
          <w:sz w:val="24"/>
          <w:szCs w:val="24"/>
          <w:lang w:eastAsia="ru-RU"/>
        </w:rPr>
        <w:t>на</w:t>
      </w:r>
      <w:r>
        <w:rPr>
          <w:rFonts w:eastAsia="Times New Roman" w:cs="Times New Roman" w:ascii="Times New Roman" w:hAnsi="Times New Roman"/>
          <w:sz w:val="24"/>
          <w:szCs w:val="24"/>
          <w:lang w:eastAsia="ru-RU"/>
        </w:rPr>
        <w:t xml:space="preserve"> планете, ваши все материальные избытки, где находятся? На планете. А Мать Планеты, как владелица материи, где находится? У Дочери. И Энергия где находится, в вершине? У Дочери. И </w:t>
      </w:r>
      <w:r>
        <w:rPr>
          <w:rFonts w:eastAsia="Times New Roman" w:cs="Times New Roman" w:ascii="Times New Roman" w:hAnsi="Times New Roman"/>
          <w:i/>
          <w:sz w:val="24"/>
          <w:szCs w:val="24"/>
          <w:lang w:eastAsia="ru-RU"/>
        </w:rPr>
        <w:t>Энерго</w:t>
      </w:r>
      <w:r>
        <w:rPr>
          <w:rFonts w:eastAsia="Times New Roman" w:cs="Times New Roman" w:ascii="Times New Roman" w:hAnsi="Times New Roman"/>
          <w:sz w:val="24"/>
          <w:szCs w:val="24"/>
          <w:lang w:eastAsia="ru-RU"/>
        </w:rPr>
        <w:t>потенциал в вершине, где находится? У Дочери. А если мне какой-нибудь умник скажет, что в Энергопотенциале есть и Огонь, я просто спрошу, а какого уровня? И чуть-чуть сообщу, что если вы даже по должности Логос, то этот Огонь не выше должностного Логоса. Даже если вы не Логос.</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У нас в будущем Главы Домов будут Ману. Все вот, с января. И Огонь будет не выше Ману. И теперь подумайте, где Дочь, и где Ману. При всём том, что Ману – это Отец-творец. Это у Глав Подразделений будет не выше Ману. А у вас – по вашей службе. Или по Статусу, смотря, что выше. Бывает, служба ниже, Статус выше. Ну, вы Аспекты, а служите сейчас Человеком – всё в порядке. Человечество надо развивать Аспектно, поэтому вы и служите, это ваша жертва. А у некоторых из вас: «Что я тут Человеком служу?!» Да, демоном привычней. Это мы так в ИДИВО на присутствиях отвечаем. После этого нам никто эти вопросы не задаёт. Я так в одном Доме обломил, он на меня обиделся, до сих пор со мной не разговаривает. Я говорю: «О! Владыка! Предоставьте товарищу пару Владык, которые будут продолжать его мучить, потому что он ко мне не подходит». За демонство. </w:t>
      </w:r>
      <w:r>
        <w:rPr>
          <w:rFonts w:eastAsia="Times New Roman" w:cs="Times New Roman" w:ascii="Times New Roman" w:hAnsi="Times New Roman"/>
          <w:i/>
          <w:sz w:val="24"/>
          <w:szCs w:val="24"/>
          <w:lang w:eastAsia="ru-RU"/>
        </w:rPr>
        <w:t>(Показывает на рисунок)</w:t>
      </w:r>
      <w:r>
        <w:rPr>
          <w:rFonts w:eastAsia="Times New Roman" w:cs="Times New Roman" w:ascii="Times New Roman" w:hAnsi="Times New Roman"/>
          <w:sz w:val="24"/>
          <w:szCs w:val="24"/>
          <w:lang w:eastAsia="ru-RU"/>
        </w:rPr>
        <w:t xml:space="preserve"> Схему увидел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Вот проблема механизма Дома Отца. Поэтому Дочь вам сообщает, что ваши Дома Отца работают не так активно, как надо. Судя по тому, что мы обсудили, ваш механизм Энергопотенциала работает не так компетентно, как надо. Я думаю, выводы вы сами сделаете. Ничего такого сверхсложного я сейчас не рассказывал. Понятно. Объяснил единственно, что в Огне тоже… не в Огне, а рядом с Огнём, но натягиваемый на вас, если вы сами не в Огне или чистите других. Чистить других, это по службе тоже. Всё это вот, мне сюда стягивается ваше «всё». Кстати, и то вчера был такой прикол, ваше «всё» стянулось, пришла младшая группа, мы вошли в Престол, и он сжёг всё в этой аудитории. Тотально. Я ночью чистился только от 13-го Синтеза. Двадцать девятый сгорел в Пламени Престола. Сообщаю. </w:t>
      </w:r>
      <w:r>
        <w:rPr>
          <w:rFonts w:eastAsia="Times New Roman" w:cs="Times New Roman" w:ascii="Times New Roman" w:hAnsi="Times New Roman"/>
          <w:i/>
          <w:sz w:val="24"/>
          <w:szCs w:val="24"/>
          <w:lang w:eastAsia="ru-RU"/>
        </w:rPr>
        <w:t>(Целует пальцы)</w:t>
      </w:r>
      <w:r>
        <w:rPr>
          <w:rFonts w:eastAsia="Times New Roman" w:cs="Times New Roman" w:ascii="Times New Roman" w:hAnsi="Times New Roman"/>
          <w:sz w:val="24"/>
          <w:szCs w:val="24"/>
          <w:lang w:eastAsia="ru-RU"/>
        </w:rPr>
        <w:t xml:space="preserve"> Не, в смысле негативные остатки. Вчера шёл, тут вот мы чуть общались, тренировались – чист! Думаю, господи, что ж так легко? Пришёл в гостиницу, вышел к Владыке – Владыка смеётся и говорит: «А на тебе только грязь 13-го Синтеза, и то немного». Ну, то есть, то, что после Престола могли успеть наработать. Я думаю, как-то даже вот что-то вот слишком легко. Всё сгорело. Это Пламя Престола вчера стяжали. Сжёг всё. </w:t>
      </w:r>
      <w:r>
        <w:rPr>
          <w:rFonts w:eastAsia="Times New Roman" w:cs="Times New Roman" w:ascii="Times New Roman" w:hAnsi="Times New Roman"/>
          <w:i/>
          <w:sz w:val="24"/>
          <w:szCs w:val="24"/>
          <w:lang w:eastAsia="ru-RU"/>
        </w:rPr>
        <w:t>(Целует пальцы)</w:t>
      </w:r>
      <w:r>
        <w:rPr>
          <w:rFonts w:eastAsia="Times New Roman" w:cs="Times New Roman" w:ascii="Times New Roman" w:hAnsi="Times New Roman"/>
          <w:sz w:val="24"/>
          <w:szCs w:val="24"/>
          <w:lang w:eastAsia="ru-RU"/>
        </w:rPr>
        <w:t xml:space="preserve"> Так что у Дочери легче мне было сегодня учиться и вас видеть. Ну, вначале долго чистишься, а потом включаешься в учёбу. А сегодня ночью пошёл в чистку и пошёл учиться сразу. С таким объёмом грязи Дочь запускает сразу, говорит: «Это не сложно преодолеть на учёбе». Ладно.</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пециально рассказываю, чтобы вы проникались и тоже этим занимались. Старались видеть, чувствовать, проживать. Это не значит, что я ночью всё видел, я утром больше вспоминаю, что было. Вот оно сейчас вспоминается, то, что я вам рассказываю. Частично – то, что я утром не успел. Как это вспоминается? Вам входит такой – «в-вф!» Из ваших частей входит, не сверху. И всё, и вы видите. Ладно.</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первый механизм Домом Отца, мы сейчас к нему вернёмся. Второй механизм, кроме Дома Отца, ну не механизм уже.</w:t>
      </w:r>
    </w:p>
    <w:p>
      <w:pPr>
        <w:pStyle w:val="01"/>
        <w:rPr>
          <w:lang w:eastAsia="ru-RU"/>
        </w:rPr>
      </w:pPr>
      <w:bookmarkStart w:id="34" w:name="__RefHeading___Toc443092866"/>
      <w:bookmarkEnd w:id="34"/>
      <w:r>
        <w:rPr>
          <w:lang w:eastAsia="ru-RU"/>
        </w:rPr>
        <w:t>Основа Дочер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Проблема явления Дочери. Скажите, пожалуйста, Дочь занимается Пламенем, Духом, но она ж Дочь? Это Ипостась Основ. То есть занимается Основой </w:t>
      </w:r>
      <w:r>
        <w:rPr>
          <w:rFonts w:eastAsia="Times New Roman" w:cs="Times New Roman" w:ascii="Times New Roman" w:hAnsi="Times New Roman"/>
          <w:i/>
          <w:sz w:val="24"/>
          <w:szCs w:val="24"/>
          <w:lang w:eastAsia="ru-RU"/>
        </w:rPr>
        <w:t>чего</w:t>
      </w:r>
      <w:r>
        <w:rPr>
          <w:rFonts w:eastAsia="Times New Roman" w:cs="Times New Roman" w:ascii="Times New Roman" w:hAnsi="Times New Roman"/>
          <w:sz w:val="24"/>
          <w:szCs w:val="24"/>
          <w:lang w:eastAsia="ru-RU"/>
        </w:rPr>
        <w:t>? Это спросили у вас одна пара Владык. Готовили к Дочери, спросили: «Основа чего у Дочери?» И было вот такое же состояние, только тише. Все замерли и стали кроликами. Это Владычица сказала: «Что как кролики на меня смотрите?» У Дочери Основа чего, кто скажет?</w:t>
      </w:r>
    </w:p>
    <w:p>
      <w:pPr>
        <w:pStyle w:val="Normal"/>
        <w:spacing w:lineRule="auto" w:line="240" w:before="0" w:after="0"/>
        <w:ind w:firstLine="454"/>
        <w:jc w:val="both"/>
        <w:rPr/>
      </w:pPr>
      <w:r>
        <w:rPr>
          <w:rFonts w:eastAsia="Times New Roman" w:cs="Times New Roman" w:ascii="Times New Roman" w:hAnsi="Times New Roman"/>
          <w:i/>
          <w:sz w:val="24"/>
          <w:szCs w:val="24"/>
          <w:lang w:eastAsia="ru-RU"/>
        </w:rPr>
        <w:t>Из зала: – Любв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Любви. А ещё чего? Любви, это чем Столп заполнен, Дочери. Условно, как её Основа. Но Основа Дочери, это не только Любовь. Любовь – это как бы её поверхностное выражение той более глубокой Основы. То есть, </w:t>
      </w:r>
      <w:r>
        <w:rPr>
          <w:rFonts w:eastAsia="Times New Roman" w:cs="Times New Roman" w:ascii="Times New Roman" w:hAnsi="Times New Roman"/>
          <w:b/>
          <w:sz w:val="24"/>
          <w:szCs w:val="24"/>
          <w:lang w:eastAsia="ru-RU"/>
        </w:rPr>
        <w:t>чтобы вы прожили то, что реально есмь Основа, нужна Любовь</w:t>
      </w:r>
      <w:r>
        <w:rPr>
          <w:rFonts w:eastAsia="Times New Roman" w:cs="Times New Roman" w:ascii="Times New Roman" w:hAnsi="Times New Roman"/>
          <w:sz w:val="24"/>
          <w:szCs w:val="24"/>
          <w:lang w:eastAsia="ru-RU"/>
        </w:rPr>
        <w:t>. Я понимаю, что я глубже иду, но вас ночью Дочь обучала на это. Потому что для нас с вами Основа – это Любовь. А для Дочери и Отца Любовь – это специфический Огонь или специфическое состояние. «Специфическое» это не значит плохо, а вот особое состояние – так лучше, может быть. Которое ведёт к Основе. Настоящей. Дочеринской. Не, ответ простейший. Но вы должны его увидеть. Итак, Основа Дочери, это что?</w:t>
      </w:r>
    </w:p>
    <w:p>
      <w:pPr>
        <w:pStyle w:val="Normal"/>
        <w:spacing w:lineRule="auto" w:line="240" w:before="0" w:after="0"/>
        <w:ind w:firstLine="454"/>
        <w:jc w:val="both"/>
        <w:rPr/>
      </w:pPr>
      <w:r>
        <w:rPr>
          <w:rFonts w:eastAsia="Times New Roman" w:cs="Times New Roman" w:ascii="Times New Roman" w:hAnsi="Times New Roman"/>
          <w:i/>
          <w:sz w:val="24"/>
          <w:szCs w:val="24"/>
          <w:lang w:eastAsia="ru-RU"/>
        </w:rPr>
        <w:t>Из зала: – Вол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Это всё название разных Огней, вы не туда идёте. Забудьте. Давайте так: Огонь – это особая субстанция, которая выявляет ту Основу или тот Синтез, который несут Ипостаси Основ и Ипостаси Синтеза. И Огонь – это </w:t>
      </w:r>
      <w:r>
        <w:rPr>
          <w:rFonts w:eastAsia="Times New Roman" w:cs="Times New Roman" w:ascii="Times New Roman" w:hAnsi="Times New Roman"/>
          <w:i/>
          <w:sz w:val="24"/>
          <w:szCs w:val="24"/>
          <w:lang w:eastAsia="ru-RU"/>
        </w:rPr>
        <w:t>не</w:t>
      </w:r>
      <w:r>
        <w:rPr>
          <w:rFonts w:eastAsia="Times New Roman" w:cs="Times New Roman" w:ascii="Times New Roman" w:hAnsi="Times New Roman"/>
          <w:sz w:val="24"/>
          <w:szCs w:val="24"/>
          <w:lang w:eastAsia="ru-RU"/>
        </w:rPr>
        <w:t xml:space="preserve"> Основа, потому что внутри Огня Синтез. А особая субстанция, которая этот Синтез выявляет у Владык. А Любовь – это вид Огня, который выявляет Основу Дочери. Логично? И когда вы проникаетесь Любовью, насыщаетесь Любовью, в вас появляется Основа Дочери. Какая? Главное, ответ вы знаете. В Стандарте Синтеза он есть. Будем смеяться.</w:t>
      </w:r>
    </w:p>
    <w:p>
      <w:pPr>
        <w:pStyle w:val="Normal"/>
        <w:spacing w:lineRule="auto" w:line="240" w:before="0" w:after="0"/>
        <w:ind w:firstLine="454"/>
        <w:jc w:val="both"/>
        <w:rPr/>
      </w:pPr>
      <w:r>
        <w:rPr>
          <w:rFonts w:eastAsia="Times New Roman" w:cs="Times New Roman" w:ascii="Times New Roman" w:hAnsi="Times New Roman"/>
          <w:i/>
          <w:sz w:val="24"/>
          <w:szCs w:val="24"/>
          <w:lang w:eastAsia="ru-RU"/>
        </w:rPr>
        <w:t>Из зала: – Сил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Ага, если бы Сила, было б легко. Можно я пошучу – без обид. «Сила есть…». Это от Дочери. Потому что мне </w:t>
      </w:r>
      <w:r>
        <w:rPr>
          <w:rFonts w:eastAsia="Times New Roman" w:cs="Times New Roman" w:ascii="Times New Roman" w:hAnsi="Times New Roman"/>
          <w:i/>
          <w:sz w:val="24"/>
          <w:szCs w:val="24"/>
          <w:lang w:eastAsia="ru-RU"/>
        </w:rPr>
        <w:t>дочь</w:t>
      </w:r>
      <w:r>
        <w:rPr>
          <w:rFonts w:eastAsia="Times New Roman" w:cs="Times New Roman" w:ascii="Times New Roman" w:hAnsi="Times New Roman"/>
          <w:sz w:val="24"/>
          <w:szCs w:val="24"/>
          <w:lang w:eastAsia="ru-RU"/>
        </w:rPr>
        <w:t xml:space="preserve"> это сказала. Сказал бы мужчина, я б сказал: «Что с него возьмёшь?» Сын! А когда дочери мне говорят, что главное – сила. У женщины главное – сила?! Да не издевайтесь надо мной. Над собой не издевайтесь, женщины. Если у вас главное – сила, вы не женщина – вы монстр. Без обид. Это я вам подскажу. Поэтому сильные женщины, шпалы носящие…. Конечно, в Советском Союзе чего только не было. На то он и Советский Союз, экспериментировал везде. Но когда женщина себя «качает» и говорит: «Смотрите, какая я сильная», – я говорю: «О боже! Господи!» Дочь её потом в наказание отправляет. Говорит: «Стань женщиной». «Стань дочерью», верне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что такое Основа Дочери, чтобы стать дочерью? Ха! Да знаете ведь. Знаете, знаете, знаете, знаете. Жду, господа Питер. Я хочу, чтобы у вас этот смысл появился. Самостоятельно.</w:t>
      </w:r>
    </w:p>
    <w:p>
      <w:pPr>
        <w:pStyle w:val="Normal"/>
        <w:spacing w:lineRule="auto" w:line="240" w:before="0" w:after="0"/>
        <w:ind w:firstLine="454"/>
        <w:jc w:val="both"/>
        <w:rPr/>
      </w:pPr>
      <w:r>
        <w:rPr>
          <w:rFonts w:eastAsia="Times New Roman" w:cs="Times New Roman" w:ascii="Times New Roman" w:hAnsi="Times New Roman"/>
          <w:i/>
          <w:sz w:val="24"/>
          <w:szCs w:val="24"/>
          <w:lang w:eastAsia="ru-RU"/>
        </w:rPr>
        <w:t>Из зала: – Женственность.</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нственность из чего?</w:t>
      </w:r>
    </w:p>
    <w:p>
      <w:pPr>
        <w:pStyle w:val="Normal"/>
        <w:spacing w:lineRule="auto" w:line="240" w:before="0" w:after="0"/>
        <w:ind w:firstLine="454"/>
        <w:jc w:val="both"/>
        <w:rPr/>
      </w:pPr>
      <w:r>
        <w:rPr>
          <w:rFonts w:eastAsia="Times New Roman" w:cs="Times New Roman" w:ascii="Times New Roman" w:hAnsi="Times New Roman"/>
          <w:i/>
          <w:sz w:val="24"/>
          <w:szCs w:val="24"/>
          <w:lang w:eastAsia="ru-RU"/>
        </w:rPr>
        <w:t>Из зала: – Вол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ять Воля.</w:t>
      </w:r>
    </w:p>
    <w:p>
      <w:pPr>
        <w:pStyle w:val="Normal"/>
        <w:spacing w:lineRule="auto" w:line="240" w:before="0" w:after="0"/>
        <w:ind w:firstLine="454"/>
        <w:jc w:val="both"/>
        <w:rPr/>
      </w:pPr>
      <w:r>
        <w:rPr>
          <w:rFonts w:eastAsia="Times New Roman" w:cs="Times New Roman" w:ascii="Times New Roman" w:hAnsi="Times New Roman"/>
          <w:i/>
          <w:sz w:val="24"/>
          <w:szCs w:val="24"/>
          <w:lang w:eastAsia="ru-RU"/>
        </w:rPr>
        <w:t>Из зала: – Мать.</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Мать? Опять Мать. Мы о Дочери. Знаешь, это всё равно, что твоя дочка, допустим, сразу стала матерью, лет в девять. Не буду комментировать, как это печально и нехорошо. Поняла, да? Вот мать – в смысле, дочь. Без обид – так, физиологически посмотрим и в ужас войдём. Что мы несём. Это то же самое ты сейчас сказала. Это дочь! Дочь – это непорочное </w:t>
      </w:r>
      <w:r>
        <w:rPr>
          <w:rFonts w:eastAsia="Times New Roman" w:cs="Times New Roman" w:ascii="Times New Roman" w:hAnsi="Times New Roman"/>
          <w:i/>
          <w:sz w:val="24"/>
          <w:szCs w:val="24"/>
          <w:lang w:eastAsia="ru-RU"/>
        </w:rPr>
        <w:t>женского типа</w:t>
      </w:r>
      <w:r>
        <w:rPr>
          <w:rFonts w:eastAsia="Times New Roman" w:cs="Times New Roman" w:ascii="Times New Roman" w:hAnsi="Times New Roman"/>
          <w:sz w:val="24"/>
          <w:szCs w:val="24"/>
          <w:lang w:eastAsia="ru-RU"/>
        </w:rPr>
        <w:t xml:space="preserve"> существо. Потому что «женского типа», это телесность соответствующая. А мать – это уже дочь, ставшая матерью, то есть родившая ребёнка. Или вышедшая замуж и «за мужем». С мужем… тут все взрослые – переставшая быть дочерью в этот момент. То есть по дееспособности дочь, а… и так далее. Намёки вы поняли.</w:t>
      </w:r>
    </w:p>
    <w:p>
      <w:pPr>
        <w:pStyle w:val="Normal"/>
        <w:spacing w:lineRule="auto" w:line="240" w:before="0" w:after="0"/>
        <w:ind w:firstLine="454"/>
        <w:jc w:val="both"/>
        <w:rPr/>
      </w:pPr>
      <w:r>
        <w:rPr>
          <w:rFonts w:eastAsia="Times New Roman" w:cs="Times New Roman" w:ascii="Times New Roman" w:hAnsi="Times New Roman"/>
          <w:i/>
          <w:sz w:val="24"/>
          <w:szCs w:val="24"/>
          <w:lang w:eastAsia="ru-RU"/>
        </w:rPr>
        <w:t>Из зала: – Образ-тип.</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а. Дочь это образ-тип.</w:t>
      </w:r>
    </w:p>
    <w:p>
      <w:pPr>
        <w:pStyle w:val="Normal"/>
        <w:spacing w:lineRule="auto" w:line="240" w:before="0" w:after="0"/>
        <w:ind w:firstLine="454"/>
        <w:jc w:val="both"/>
        <w:rPr/>
      </w:pPr>
      <w:r>
        <w:rPr>
          <w:rFonts w:eastAsia="Times New Roman" w:cs="Times New Roman" w:ascii="Times New Roman" w:hAnsi="Times New Roman"/>
          <w:i/>
          <w:sz w:val="24"/>
          <w:szCs w:val="24"/>
          <w:lang w:eastAsia="ru-RU"/>
        </w:rPr>
        <w:t>Из зала: – Дочеринств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Дочеринство в ту сторону, но… как-то не совсем то. Ладно, зайдём с другой сторон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ын, неся Мудрость и Синтез, является чем, начиная с пятой расы?</w:t>
      </w:r>
    </w:p>
    <w:p>
      <w:pPr>
        <w:pStyle w:val="Normal"/>
        <w:spacing w:lineRule="auto" w:line="240" w:before="0" w:after="0"/>
        <w:ind w:firstLine="454"/>
        <w:jc w:val="both"/>
        <w:rPr/>
      </w:pPr>
      <w:r>
        <w:rPr>
          <w:rFonts w:eastAsia="Times New Roman" w:cs="Times New Roman" w:ascii="Times New Roman" w:hAnsi="Times New Roman"/>
          <w:i/>
          <w:sz w:val="24"/>
          <w:szCs w:val="24"/>
          <w:lang w:eastAsia="ru-RU"/>
        </w:rPr>
        <w:t>Из зала: – Истиной.</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иной. Значит Основа Сына – это Истина. Не Синтез и не Мудрость. И Мудрость – это </w:t>
      </w:r>
      <w:r>
        <w:rPr>
          <w:rFonts w:eastAsia="Times New Roman" w:cs="Times New Roman" w:ascii="Times New Roman" w:hAnsi="Times New Roman"/>
          <w:i/>
          <w:sz w:val="24"/>
          <w:szCs w:val="24"/>
          <w:lang w:eastAsia="ru-RU"/>
        </w:rPr>
        <w:t>явление</w:t>
      </w:r>
      <w:r>
        <w:rPr>
          <w:rFonts w:eastAsia="Times New Roman" w:cs="Times New Roman" w:ascii="Times New Roman" w:hAnsi="Times New Roman"/>
          <w:sz w:val="24"/>
          <w:szCs w:val="24"/>
          <w:lang w:eastAsia="ru-RU"/>
        </w:rPr>
        <w:t xml:space="preserve"> Истины, чтоб её могли что? – Распознать. Сам процесс Мудрости – это процесс распознания Истины. То есть, когда я движусь «из» – «к», чтобы распознать Истину, вот этот процесс движения «от» – «к» ней называется Мудростью. Я проникаюсь волнами Истины, которые у меня выявляют Мудрость. Я насыщаюсь Огнём Мудрости, чтобы проникнуть в Истину. А внутри Истины Синтез – зараза такой. Ну, в смысле, ис-тина: «нить Синтеза». И там уж варианты Синтеза пошли. Но это я уже разбираюсь внутри Истины со спецификой разных слоёв Истины. Господа, вы не знали, что, проходя Синтезы, вы проходите Истину?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Ну как-то вы знаете. И любое ядро Синтеза по итогам Синтеза – это одно из ядер Нити Синтеза, которое сплавляется в Истину, и ваша синтез ядерность – это настоящая Истина. Грубо говоря, вы сейчас проходите путь Сына. В новой эпохе путь Сына – это явление Отца собою, то есть раньше </w:t>
      </w:r>
      <w:r>
        <w:rPr>
          <w:rFonts w:eastAsia="Times New Roman" w:cs="Times New Roman" w:ascii="Times New Roman" w:hAnsi="Times New Roman"/>
          <w:i/>
          <w:sz w:val="24"/>
          <w:szCs w:val="24"/>
          <w:lang w:eastAsia="ru-RU"/>
        </w:rPr>
        <w:t>пастух</w:t>
      </w:r>
      <w:r>
        <w:rPr>
          <w:rFonts w:eastAsia="Times New Roman" w:cs="Times New Roman" w:ascii="Times New Roman" w:hAnsi="Times New Roman"/>
          <w:sz w:val="24"/>
          <w:szCs w:val="24"/>
          <w:lang w:eastAsia="ru-RU"/>
        </w:rPr>
        <w:t>, теперь все являют Отца собою, стадо закончилось. И на Синтезах мы вас приучаем главному – являть Отца собою. А Владыки вас обучают этому, фиксируя разные аспекты Синтеза, как Ипостась Синтеза, чтоб вы вошли в мудрость. Правда, Путь Сына, раз – и сложился, потому что из 5-й расы.</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то же самое о Дочери.</w:t>
      </w:r>
    </w:p>
    <w:p>
      <w:pPr>
        <w:pStyle w:val="Normal"/>
        <w:spacing w:lineRule="auto" w:line="240" w:before="0" w:after="0"/>
        <w:ind w:firstLine="454"/>
        <w:jc w:val="both"/>
        <w:rPr/>
      </w:pPr>
      <w:r>
        <w:rPr>
          <w:rFonts w:eastAsia="Times New Roman" w:cs="Times New Roman" w:ascii="Times New Roman" w:hAnsi="Times New Roman"/>
          <w:i/>
          <w:sz w:val="24"/>
          <w:szCs w:val="24"/>
          <w:lang w:eastAsia="ru-RU"/>
        </w:rPr>
        <w:t>Из зала: – Око.</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смотри, вспомнила, молодец. Молодец, хоть одна умная голова в этом зале нашлась. С точки зрения Дочери, я не имею в виду с точки зрения жизни. </w:t>
      </w:r>
      <w:r>
        <w:rPr>
          <w:rFonts w:eastAsia="Times New Roman" w:cs="Times New Roman" w:ascii="Times New Roman" w:hAnsi="Times New Roman"/>
          <w:b/>
          <w:sz w:val="24"/>
          <w:szCs w:val="24"/>
          <w:lang w:eastAsia="ru-RU"/>
        </w:rPr>
        <w:t>А Дочь есмь ходячее, всетелесное Отцовское Око, и основа Дочери – это Око.</w:t>
      </w:r>
      <w:r>
        <w:rPr>
          <w:rFonts w:eastAsia="Times New Roman" w:cs="Times New Roman" w:ascii="Times New Roman" w:hAnsi="Times New Roman"/>
          <w:sz w:val="24"/>
          <w:szCs w:val="24"/>
          <w:lang w:eastAsia="ru-RU"/>
        </w:rPr>
        <w:t xml:space="preserve"> И пока мы входим в 6-ю расу – мы в начале её, слово Око кроме органа у вас ничего не вызывает. Око – это часть, но и Истина – это тоже часть у нас. И надо различать Истину Отца и Сына, и нашу часть. Это разные явления, но хотя в чём-то похожи. То же самое, Око у нас как часть над головой как шарик, отличается от Ока Дочери – знаете чем? </w:t>
      </w:r>
      <w:r>
        <w:rPr>
          <w:rFonts w:eastAsia="Times New Roman" w:cs="Times New Roman" w:ascii="Times New Roman" w:hAnsi="Times New Roman"/>
          <w:b/>
          <w:sz w:val="24"/>
          <w:szCs w:val="24"/>
          <w:lang w:eastAsia="ru-RU"/>
        </w:rPr>
        <w:t xml:space="preserve">Тело настоящей Дочери само по себе </w:t>
      </w:r>
      <w:r>
        <w:rPr>
          <w:rFonts w:eastAsia="Times New Roman" w:cs="Times New Roman" w:ascii="Times New Roman" w:hAnsi="Times New Roman"/>
          <w:b/>
          <w:i/>
          <w:sz w:val="24"/>
          <w:szCs w:val="24"/>
          <w:lang w:eastAsia="ru-RU"/>
        </w:rPr>
        <w:t>всё</w:t>
      </w:r>
      <w:r>
        <w:rPr>
          <w:rFonts w:eastAsia="Times New Roman" w:cs="Times New Roman" w:ascii="Times New Roman" w:hAnsi="Times New Roman"/>
          <w:b/>
          <w:sz w:val="24"/>
          <w:szCs w:val="24"/>
          <w:lang w:eastAsia="ru-RU"/>
        </w:rPr>
        <w:t xml:space="preserve"> Око, грубо говоря, видит кожа</w:t>
      </w:r>
      <w:r>
        <w:rPr>
          <w:rFonts w:eastAsia="Times New Roman" w:cs="Times New Roman" w:ascii="Times New Roman" w:hAnsi="Times New Roman"/>
          <w:sz w:val="24"/>
          <w:szCs w:val="24"/>
          <w:lang w:eastAsia="ru-RU"/>
        </w:rPr>
        <w:t>, так, чтоб проще было. И там всё: и образ-типы, и силы, но это даже не имеет значение.</w:t>
      </w:r>
    </w:p>
    <w:p>
      <w:pPr>
        <w:pStyle w:val="01"/>
        <w:rPr>
          <w:lang w:eastAsia="ru-RU"/>
        </w:rPr>
      </w:pPr>
      <w:bookmarkStart w:id="35" w:name="__RefHeading___Toc443092867"/>
      <w:bookmarkEnd w:id="35"/>
      <w:r>
        <w:rPr>
          <w:lang w:eastAsia="ru-RU"/>
        </w:rPr>
        <w:t>Око волевой тенденци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В настоящем Оке Дочери не силы, а что? </w:t>
      </w:r>
      <w:r>
        <w:rPr>
          <w:rFonts w:eastAsia="Times New Roman" w:cs="Times New Roman" w:ascii="Times New Roman" w:hAnsi="Times New Roman"/>
          <w:b/>
          <w:sz w:val="24"/>
          <w:szCs w:val="24"/>
          <w:lang w:eastAsia="ru-RU"/>
        </w:rPr>
        <w:t>Волевые потоки, которые мы видим силой</w:t>
      </w:r>
      <w:r>
        <w:rPr>
          <w:rFonts w:eastAsia="Times New Roman" w:cs="Times New Roman" w:ascii="Times New Roman" w:hAnsi="Times New Roman"/>
          <w:sz w:val="24"/>
          <w:szCs w:val="24"/>
          <w:lang w:eastAsia="ru-RU"/>
        </w:rPr>
        <w:t xml:space="preserve">. Воля, реализуемая силой. Так же как Синтез Сына реализуется потоками Истины, поэтому Сила Дочери – это не собственно сила, а волевой поток, который мы проживаем как силу. Грубо говоря, волевое давление Отца или Дочери в выражении Отца – мы называем силой, на самом деле, это воля. Понятно, да? Или, так проще – сила воли, так может легче…, но </w:t>
      </w:r>
      <w:r>
        <w:rPr>
          <w:rFonts w:eastAsia="Times New Roman" w:cs="Times New Roman" w:ascii="Times New Roman" w:hAnsi="Times New Roman"/>
          <w:i/>
          <w:sz w:val="24"/>
          <w:szCs w:val="24"/>
          <w:lang w:eastAsia="ru-RU"/>
        </w:rPr>
        <w:t>сила</w:t>
      </w:r>
      <w:r>
        <w:rPr>
          <w:rFonts w:eastAsia="Times New Roman" w:cs="Times New Roman" w:ascii="Times New Roman" w:hAnsi="Times New Roman"/>
          <w:sz w:val="24"/>
          <w:szCs w:val="24"/>
          <w:lang w:eastAsia="ru-RU"/>
        </w:rPr>
        <w:t xml:space="preserve"> здесь очень некорректное слово. Дочь любит говорить </w:t>
      </w:r>
      <w:r>
        <w:rPr>
          <w:rFonts w:eastAsia="Times New Roman" w:cs="Times New Roman" w:ascii="Times New Roman" w:hAnsi="Times New Roman"/>
          <w:i/>
          <w:sz w:val="24"/>
          <w:szCs w:val="24"/>
          <w:lang w:eastAsia="ru-RU"/>
        </w:rPr>
        <w:t>волевые тенденции</w:t>
      </w:r>
      <w:r>
        <w:rPr>
          <w:rFonts w:eastAsia="Times New Roman" w:cs="Times New Roman" w:ascii="Times New Roman" w:hAnsi="Times New Roman"/>
          <w:sz w:val="24"/>
          <w:szCs w:val="24"/>
          <w:lang w:eastAsia="ru-RU"/>
        </w:rPr>
        <w:t xml:space="preserve">. И она придёт, так глазки поставит и говорит: «Волевая тенденция.» И эта волевая тенденция тебя так удавливает, что даже слово </w:t>
      </w:r>
      <w:r>
        <w:rPr>
          <w:rFonts w:eastAsia="Times New Roman" w:cs="Times New Roman" w:ascii="Times New Roman" w:hAnsi="Times New Roman"/>
          <w:i/>
          <w:sz w:val="24"/>
          <w:szCs w:val="24"/>
          <w:lang w:eastAsia="ru-RU"/>
        </w:rPr>
        <w:t>сила</w:t>
      </w:r>
      <w:r>
        <w:rPr>
          <w:rFonts w:eastAsia="Times New Roman" w:cs="Times New Roman" w:ascii="Times New Roman" w:hAnsi="Times New Roman"/>
          <w:sz w:val="24"/>
          <w:szCs w:val="24"/>
          <w:lang w:eastAsia="ru-RU"/>
        </w:rPr>
        <w:t xml:space="preserve"> кажется мечтой. Там слово сила, это даже не то слово, когда волевая тенденция от Дочери на тебя действует, даже от Отца проще. Отец – мужик, подошёл, всё по-мужицки, нормально. Он милосерден.</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Дочь тоже милосердна, но потом, когда волевую тенденцию возьмёшь. Если волевую тенденцию не взяла, потом не наступило. Потому, мы вышли сегодня к Дочери и первое, что она сделала – поставила на вас всё своё Око волевой тенденции. Волевая тенденция – это не маленький </w:t>
      </w:r>
      <w:r>
        <w:rPr>
          <w:rFonts w:eastAsia="Times New Roman" w:cs="Times New Roman" w:ascii="Times New Roman" w:hAnsi="Times New Roman"/>
          <w:i/>
          <w:sz w:val="24"/>
          <w:szCs w:val="24"/>
          <w:lang w:eastAsia="ru-RU"/>
        </w:rPr>
        <w:t>ручеёк воли.</w:t>
      </w:r>
      <w:r>
        <w:rPr>
          <w:rFonts w:eastAsia="Times New Roman" w:cs="Times New Roman" w:ascii="Times New Roman" w:hAnsi="Times New Roman"/>
          <w:sz w:val="24"/>
          <w:szCs w:val="24"/>
          <w:lang w:eastAsia="ru-RU"/>
        </w:rPr>
        <w:t xml:space="preserve"> Это воля всетелесная! Тенденция, давящая на каждого из вас. Нет, она не давящая, она, кстати, как вы там сказали? Женственно-нежная, только нежность у Фаинь, и такая волевая тенденция – нежная-нежная, пока ты её берёшь, как только она находит то место, которое не берёт, у нас они обязательно находятся, так как волевая тенденция обязательно выше, чем мы можем брать – на то она и воля, она всевышняя, то сразу начинаются…, в общем, та самая тенденция…, в общем, в первые секунды все мы влипли в стену. И она говорит: «Берите, берите, берите», – вы к Дочери зашли. И вот всё её Тело стало одним Оком, только не глазом, который моргает – не надо это представлять, бред вообще полный. Так и представляют: сфера вокруг Дочери, моргающий глаз, типа у Папы глаз забрала, в центре вместо хрусталика стоит – кто знает строение глаза, меня понял. Вообще маразм. </w:t>
      </w:r>
      <w:r>
        <w:rPr>
          <w:rFonts w:eastAsia="Times New Roman" w:cs="Times New Roman" w:ascii="Times New Roman" w:hAnsi="Times New Roman"/>
          <w:b/>
          <w:sz w:val="24"/>
          <w:szCs w:val="24"/>
          <w:lang w:eastAsia="ru-RU"/>
        </w:rPr>
        <w:t>Око – это не глаз</w:t>
      </w:r>
      <w:r>
        <w:rPr>
          <w:rFonts w:eastAsia="Times New Roman" w:cs="Times New Roman" w:ascii="Times New Roman" w:hAnsi="Times New Roman"/>
          <w:sz w:val="24"/>
          <w:szCs w:val="24"/>
          <w:lang w:eastAsia="ru-RU"/>
        </w:rPr>
        <w:t xml:space="preserve">, даже у нас глаза и Око, чувствуете разницу. </w:t>
      </w:r>
      <w:r>
        <w:rPr>
          <w:rFonts w:eastAsia="Times New Roman" w:cs="Times New Roman" w:ascii="Times New Roman" w:hAnsi="Times New Roman"/>
          <w:b/>
          <w:sz w:val="24"/>
          <w:szCs w:val="24"/>
          <w:lang w:eastAsia="ru-RU"/>
        </w:rPr>
        <w:t>И вот это Око, это растущая тенденция тела, которое должно стать таким, как у Дочери, сверхчувствительным, несущим волевые тенденции любого супердействия</w:t>
      </w:r>
      <w:r>
        <w:rPr>
          <w:rFonts w:eastAsia="Times New Roman" w:cs="Times New Roman" w:ascii="Times New Roman" w:hAnsi="Times New Roman"/>
          <w:sz w:val="24"/>
          <w:szCs w:val="24"/>
          <w:lang w:eastAsia="ru-RU"/>
        </w:rPr>
        <w:t xml:space="preserve">. Волевые тенденции – это новое супердействие. Супердействие, именно супер, то есть вообще нам не характерное, тогда даётся волевая тенденция. Если действие нам характерно – это не супер, это уже развитие действия. Поэтому, волевая тенденция Дочери наделяет нас супердействием! А Око отслеживает – мы правильно действуем, не правильно, здесь вопрос не отслеживания. Внимание. По-современному скажу. </w:t>
      </w:r>
      <w:r>
        <w:rPr>
          <w:rFonts w:eastAsia="Times New Roman" w:cs="Times New Roman" w:ascii="Times New Roman" w:hAnsi="Times New Roman"/>
          <w:b/>
          <w:sz w:val="24"/>
          <w:szCs w:val="24"/>
          <w:lang w:eastAsia="ru-RU"/>
        </w:rPr>
        <w:t>Волевая тенденция, входя в нас, сопровождается Оком, чтобы мы правильно исполняли и действовали этой волевой тенденцией. Око автоматически сопровождает, фактически научает нас действовать правильно</w:t>
      </w:r>
      <w:r>
        <w:rPr>
          <w:rFonts w:eastAsia="Times New Roman" w:cs="Times New Roman" w:ascii="Times New Roman" w:hAnsi="Times New Roman"/>
          <w:sz w:val="24"/>
          <w:szCs w:val="24"/>
          <w:lang w:eastAsia="ru-RU"/>
        </w:rPr>
        <w:t xml:space="preserve">. И так как по 5-й расе мы привыкли, помните, «да пребудет с тобою сила», 5-я раса. Мы считаем, что все наши действия исходят из силы, потому что мы насыщаемся силой и начинаем действовать. А в 6-й расе надо сообщать: «да пребудет с тобою воля». И </w:t>
      </w:r>
      <w:r>
        <w:rPr>
          <w:rFonts w:eastAsia="Times New Roman" w:cs="Times New Roman" w:ascii="Times New Roman" w:hAnsi="Times New Roman"/>
          <w:b/>
          <w:sz w:val="24"/>
          <w:szCs w:val="24"/>
          <w:lang w:eastAsia="ru-RU"/>
        </w:rPr>
        <w:t>мы будем учиться не силой действовать, а волей</w:t>
      </w:r>
      <w:r>
        <w:rPr>
          <w:rFonts w:eastAsia="Times New Roman" w:cs="Times New Roman" w:ascii="Times New Roman" w:hAnsi="Times New Roman"/>
          <w:sz w:val="24"/>
          <w:szCs w:val="24"/>
          <w:lang w:eastAsia="ru-RU"/>
        </w:rPr>
        <w:t>, потому что сила, это объём энергии. Это не значит, что у Дочери нет сил, но это ниже воли. Надеюсь, вы понимаете, о чём 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И вот мы привыкли, что весь мир, вся Метагалактика – это одна объёмная Сила, а на самом деле это одна объёмная Воля. Доказательство. У Мамы что? Воля. А Мама Глава Материи, значит вся Метагалактика – это один большой объём воли, поэтому «да пребудет с тобою сила» – это для детского сада, в смысле – пальчики в розетку и …, и силу впитываем. А в новой эпохе: «да пребудет с тобою воля», внимание, Дочери. Не Отца, Дочери, потому что тогда это управление материей. Если воля Отца, это лично для теб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Один очень специфический человек вышел к Отцу, и я ему сказал: «Стяжай Волю Отца, чтобы преодолеть свою сложнейшую ситуацию»…, сейчас поймёте. Я говорю: «Ну что, стяжал?» «Папа погоняйло мне дал.» Я говорю: «Что, что?» Потом я вспоминаю, я говорю: «Погоняйло – это что? Он тебе новое имя дал?» Он говорит: «Нет, в смысле он меня погнал волей.» Я говорю: «Это как?» Погоняйло, он сказал, он имел в виду, что его погнало из зала этой волей на исполнение с братками, в общем, выхода оттуда, из того, где он оказался. Ну, я же не знаю, чем человек занимается. И когда он это у Отца сказал, я понял, что из него вылезло. Я говорю: «Ну, ты даёшь, я бы никогда не подумал.» Он говорит: «Да, жизнь всякая была, друзья остались.» Я говорю: «А». Папа его там, в общем, погнал, чтоб он из всего этого вышел вместе со своими друзьями и стал нормальным, адекватным. Он говорит: «Мы уже этим не занимаемся, но раньше зажигали.» Я говорю: «Ну, то, что было раньше, это не значит, что у тебя закончилось.» У Папы ответ за всё будешь держать. Он говорит: «Я сейчас понял.» Его погнало из зала, но Волей Отца. Знаете, Волей наделился, и погоняйло у него появилось – печать Воли в теле. В общем, когда мы с ним объяснились, мне вам сложнее объяснить – когда он </w:t>
      </w:r>
      <w:r>
        <w:rPr>
          <w:rFonts w:eastAsia="Times New Roman" w:cs="Times New Roman" w:ascii="Times New Roman" w:hAnsi="Times New Roman"/>
          <w:i/>
          <w:sz w:val="24"/>
          <w:szCs w:val="24"/>
          <w:lang w:eastAsia="ru-RU"/>
        </w:rPr>
        <w:t>в этом</w:t>
      </w:r>
      <w:r>
        <w:rPr>
          <w:rFonts w:eastAsia="Times New Roman" w:cs="Times New Roman" w:ascii="Times New Roman" w:hAnsi="Times New Roman"/>
          <w:sz w:val="24"/>
          <w:szCs w:val="24"/>
          <w:lang w:eastAsia="ru-RU"/>
        </w:rPr>
        <w:t xml:space="preserve"> и разговариваешь – это одно, а когда вот я вам передаю, у меня погоняйла нет, я как-то сам Волю Отца сам с удовольствием выражаю. У меня с удовольствием выражение, а он стяжал, но удовольствия не получил </w:t>
      </w:r>
      <w:r>
        <w:rPr>
          <w:rFonts w:eastAsia="Times New Roman" w:cs="Times New Roman" w:ascii="Times New Roman" w:hAnsi="Times New Roman"/>
          <w:i/>
          <w:sz w:val="24"/>
          <w:szCs w:val="24"/>
          <w:lang w:eastAsia="ru-RU"/>
        </w:rPr>
        <w:t>(смеётся)</w:t>
      </w:r>
      <w:r>
        <w:rPr>
          <w:rFonts w:eastAsia="Times New Roman" w:cs="Times New Roman" w:ascii="Times New Roman" w:hAnsi="Times New Roman"/>
          <w:sz w:val="24"/>
          <w:szCs w:val="24"/>
          <w:lang w:eastAsia="ru-RU"/>
        </w:rPr>
        <w:t>, поэтому, как погнал</w:t>
      </w:r>
      <w:r>
        <w:rPr>
          <w:rFonts w:eastAsia="Times New Roman" w:cs="Times New Roman" w:ascii="Times New Roman" w:hAnsi="Times New Roman"/>
          <w:i/>
          <w:sz w:val="24"/>
          <w:szCs w:val="24"/>
          <w:lang w:eastAsia="ru-RU"/>
        </w:rPr>
        <w:t>о</w:t>
      </w:r>
      <w:r>
        <w:rPr>
          <w:rFonts w:eastAsia="Times New Roman" w:cs="Times New Roman" w:ascii="Times New Roman" w:hAnsi="Times New Roman"/>
          <w:sz w:val="24"/>
          <w:szCs w:val="24"/>
          <w:lang w:eastAsia="ru-RU"/>
        </w:rPr>
        <w:t xml:space="preserve"> его, и он сказал: «Погоняйло у меня от Отца». Уникальный был случай, до сих пор прикалываюсь.</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За много лет, кто только не был, что только мы ни разбирали, прикольно, интересно – опыт такой. А больше мне такие не подтягивались, господи, как хорошо. Ну, вот хотя бы увидеть, как это, это прикольно. Ситуацию увидели? </w:t>
      </w:r>
      <w:r>
        <w:rPr>
          <w:rFonts w:eastAsia="Times New Roman" w:cs="Times New Roman" w:ascii="Times New Roman" w:hAnsi="Times New Roman"/>
          <w:b/>
          <w:sz w:val="24"/>
          <w:szCs w:val="24"/>
          <w:lang w:eastAsia="ru-RU"/>
        </w:rPr>
        <w:t>И вот волевая тенденция Дочери ведёт вас, внимание, до тех пор, пока вы совершенно правильно не исполните то, что волей она в вас вложила</w:t>
      </w:r>
      <w:r>
        <w:rPr>
          <w:rFonts w:eastAsia="Times New Roman" w:cs="Times New Roman" w:ascii="Times New Roman" w:hAnsi="Times New Roman"/>
          <w:sz w:val="24"/>
          <w:szCs w:val="24"/>
          <w:lang w:eastAsia="ru-RU"/>
        </w:rPr>
        <w:t>.</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егодня с утра, я на Синтезе это не могу делать, я не Дочь, и на Синтезе это не особо положено, потому что это воля. Слово «да пребудет с вами воля», это ваш утренний восторг. С вами прибывает Воля – не прибудет, прибывает Воля. В эту Планету и в этот город с вами прибыла Воля с ночной подготовки. В общем, утром тело нырнуло в физическое, тело то, и вы пребывали в Воле всем телом, то есть были настоящей Дочерью, даже мужики и я тоже. Ну, Дочерью не гендерно, а вот в избытке воли, когда всё тело было волей. Только вы сейчас вспоминаете и говорите: «Где?» И опять представляете волю, которая давит, мучает так: «Э-э, </w:t>
      </w:r>
      <w:r>
        <w:rPr>
          <w:rFonts w:eastAsia="Times New Roman" w:cs="Times New Roman" w:ascii="Times New Roman" w:hAnsi="Times New Roman"/>
          <w:i/>
          <w:sz w:val="24"/>
          <w:szCs w:val="24"/>
          <w:lang w:eastAsia="ru-RU"/>
        </w:rPr>
        <w:t>(демонстрирует как)</w:t>
      </w:r>
      <w:r>
        <w:rPr>
          <w:rFonts w:eastAsia="Times New Roman" w:cs="Times New Roman" w:ascii="Times New Roman" w:hAnsi="Times New Roman"/>
          <w:sz w:val="24"/>
          <w:szCs w:val="24"/>
          <w:lang w:eastAsia="ru-RU"/>
        </w:rPr>
        <w:t>», господи, что у вас за представление – это было нежно, кайфное состояние, вот так лежал и по телу кайф, всё тело одна кайфная воля, то есть, если ты не сопротивляешься, а получаешь удовольствие – это кайф, вот если сопротивляешься, вам было плохо, а вот если вы согласны на всё – это кайф. Главное соглашаться на всё – не соглашаться не помогает, поэтому главное соглашаться, и по телу волна кайфа. Не от того, что тело в кайфе было с утра, а просто вот внутреннее такое комфортное разливающееся состояние, так что аж…, какая-то налитость чем-то, причём везде – что в пятках, что в макушке – это всё одинаково, там не делится на мозг и на кости, там одна волевая тенденция. Для Дочери чуть-чуть, а для нашего тела – это тотальная залитость Волей, я бы сказал всеклеточность, всеядерность Волей, даже всегенетичность Волей. Могу сказать субъядерность, но вы и так понимаете, о чём.</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Утром проживали, когда вас, в общем, когда глаз открылся, чаще всего один вначале, ну два. И вот это наступило, я потом минут пять-семь лежал, думал, господи, что ж так хорошо-то? Не, не в смысле, что… а потом тело начало приходить в себя, м-м-м вставать надо. И начались мышечно-костные усталости, и легко – ты вроде вагоны не разгружал, и налито, и потом тело это таскать должно.</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началось Око, которое отслеживает, как ты правильно волевой тенденцией действуешь, твоё тоже, всетелесное Око, потому что волевая тенденция Дочери развивает это Око </w:t>
      </w:r>
      <w:r>
        <w:rPr>
          <w:rFonts w:eastAsia="Times New Roman" w:cs="Times New Roman" w:ascii="Times New Roman" w:hAnsi="Times New Roman"/>
          <w:i/>
          <w:sz w:val="24"/>
          <w:szCs w:val="24"/>
          <w:lang w:eastAsia="ru-RU"/>
        </w:rPr>
        <w:t>(показывает на голову)</w:t>
      </w:r>
      <w:r>
        <w:rPr>
          <w:rFonts w:eastAsia="Times New Roman" w:cs="Times New Roman" w:ascii="Times New Roman" w:hAnsi="Times New Roman"/>
          <w:sz w:val="24"/>
          <w:szCs w:val="24"/>
          <w:lang w:eastAsia="ru-RU"/>
        </w:rPr>
        <w:t xml:space="preserve"> не здесь, а всетелесностью, ситуация понятна? Образ-тип меняет. Волевая тенденция потом, когда мы её исполним, становится силой, потом, как запись волевой тенденции по итогам исполнения – это сила, то есть </w:t>
      </w:r>
      <w:r>
        <w:rPr>
          <w:rFonts w:eastAsia="Times New Roman" w:cs="Times New Roman" w:ascii="Times New Roman" w:hAnsi="Times New Roman"/>
          <w:b/>
          <w:sz w:val="24"/>
          <w:szCs w:val="24"/>
          <w:lang w:eastAsia="ru-RU"/>
        </w:rPr>
        <w:t>сила – это итог исполнения волевой тенденции</w:t>
      </w:r>
      <w:r>
        <w:rPr>
          <w:rFonts w:eastAsia="Times New Roman" w:cs="Times New Roman" w:ascii="Times New Roman" w:hAnsi="Times New Roman"/>
          <w:sz w:val="24"/>
          <w:szCs w:val="24"/>
          <w:lang w:eastAsia="ru-RU"/>
        </w:rPr>
        <w:t>, ситуацию уловил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Что значит сила? </w:t>
      </w:r>
      <w:r>
        <w:rPr>
          <w:rFonts w:eastAsia="Times New Roman" w:cs="Times New Roman" w:ascii="Times New Roman" w:hAnsi="Times New Roman"/>
          <w:b/>
          <w:sz w:val="24"/>
          <w:szCs w:val="24"/>
          <w:lang w:eastAsia="ru-RU"/>
        </w:rPr>
        <w:t>Это волевая тенденция, перешедшая в активацию или во взаимодействие с внешним миром</w:t>
      </w:r>
      <w:r>
        <w:rPr>
          <w:rFonts w:eastAsia="Times New Roman" w:cs="Times New Roman" w:ascii="Times New Roman" w:hAnsi="Times New Roman"/>
          <w:sz w:val="24"/>
          <w:szCs w:val="24"/>
          <w:lang w:eastAsia="ru-RU"/>
        </w:rPr>
        <w:t xml:space="preserve">. Сила, вот когда я действую, шёл на Синтез, да, сейчас вот я действовал, и у меня волевая тенденция эманировалась. Вот всё, что отэманировалось, стало силой. Вы скажете, но тело ж заполнено волей. Я знаю. А сила куда у меня эманировалась из тела? В Дом. И волевая тенденция, входя в Дом, начинала крутиться в моём Доме каждого – силой. И когда я волевую тенденцию всю применю и отэманирую, а движение, это тоже применение… для меня, я шёл на Синтез, для меня это служба, я в этот момент продолжаю работать, да. Когда вся волевая тенденция изойдёт в Дом, потом Дом заполнит меня этой уже не волей, а силой, где моё тело будет </w:t>
      </w:r>
      <w:r>
        <w:rPr>
          <w:rFonts w:eastAsia="Times New Roman" w:cs="Times New Roman" w:ascii="Times New Roman" w:hAnsi="Times New Roman"/>
          <w:b/>
          <w:sz w:val="24"/>
          <w:szCs w:val="24"/>
          <w:lang w:eastAsia="ru-RU"/>
        </w:rPr>
        <w:t>мочь</w:t>
      </w:r>
      <w:r>
        <w:rPr>
          <w:rFonts w:eastAsia="Times New Roman" w:cs="Times New Roman" w:ascii="Times New Roman" w:hAnsi="Times New Roman"/>
          <w:sz w:val="24"/>
          <w:szCs w:val="24"/>
          <w:lang w:eastAsia="ru-RU"/>
        </w:rPr>
        <w:t xml:space="preserve">, именно вот слово </w:t>
      </w:r>
      <w:r>
        <w:rPr>
          <w:rFonts w:eastAsia="Times New Roman" w:cs="Times New Roman" w:ascii="Times New Roman" w:hAnsi="Times New Roman"/>
          <w:b/>
          <w:sz w:val="24"/>
          <w:szCs w:val="24"/>
          <w:lang w:eastAsia="ru-RU"/>
        </w:rPr>
        <w:t>мочь, этой силой, что-то делать. Технологически понял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этому Дочь и сказала: с Домом у нас проблема, надо додумать, потому что её </w:t>
      </w:r>
      <w:r>
        <w:rPr>
          <w:rFonts w:eastAsia="Times New Roman" w:cs="Times New Roman" w:ascii="Times New Roman" w:hAnsi="Times New Roman"/>
          <w:b/>
          <w:sz w:val="24"/>
          <w:szCs w:val="24"/>
          <w:lang w:eastAsia="ru-RU"/>
        </w:rPr>
        <w:t>волевая тенденция через Дом становится силой</w:t>
      </w:r>
      <w:r>
        <w:rPr>
          <w:rFonts w:eastAsia="Times New Roman" w:cs="Times New Roman" w:ascii="Times New Roman" w:hAnsi="Times New Roman"/>
          <w:sz w:val="24"/>
          <w:szCs w:val="24"/>
          <w:lang w:eastAsia="ru-RU"/>
        </w:rPr>
        <w:t>. Соответственно, волевая тенденция, эманируя и входя в сферу Дома, активирует, что? Необходимые условия, необходимые системы, даже необходимый Синтез, который синтезирует необходимое исполнение Воли. Увидели. И необходимый Огонь, потому что Воля это что? Вообще-то Воля – это огонь, Воля состоит из огня, поэтому, когда к вам вошла волевая тенденция, это вошло что? Специфический огонь, из которого состоит Воля. Хотя заметьте, Дочь занимается Духом, но Воля ж, это огонь. Производная Воли от огня. Не записывается Воля огнём, она состоит из огня, она есмь огонь.</w:t>
      </w:r>
    </w:p>
    <w:p>
      <w:pPr>
        <w:pStyle w:val="01"/>
        <w:rPr/>
      </w:pPr>
      <w:bookmarkStart w:id="36" w:name="__RefHeading___Toc443092868"/>
      <w:r>
        <w:rPr>
          <w:lang w:eastAsia="ru-RU"/>
        </w:rPr>
        <w:t>Око – это распознание тенденций, которые не видны</w:t>
      </w:r>
      <w:bookmarkEnd w:id="36"/>
      <w:r>
        <w:rPr>
          <w:lang w:eastAsia="ru-RU"/>
        </w:rPr>
        <w:t xml:space="preserve">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Увидели. Всё, вы увидели, сейчас проникли, что с вами было к утру. И уверяю вас, у всех тело, проснувшись, было в волевой тенденции – с утра, после ночной подготовки, даже те, кто вчера не дожил до конца Синтеза. Ночь была подготовка у всех, кто заходил даже на несколько минут на Синтез, это наши тут друзья, коридорные, в общем, забегали на Синтез, и у них ночью была тоже ночная подготовка, – я пошутил. Не-не, ночная подготовка была точно, а как я их назвал, это я пошутил, всё нормально. Есть вагонные, есть домашние, а здесь дома нет, так как это часть здания, это коридорные. Ой! Я их повысил до уровня дворецкого в Доме. Чтоб было понятно, дворецким был Пётр на воротах – великий святой человек. Войти в команду Петра, будучи коридорным на Синтезе, это незнамо, как взойти. Да неважно, как </w:t>
      </w:r>
      <w:r>
        <w:rPr>
          <w:rFonts w:eastAsia="Times New Roman" w:cs="Times New Roman" w:ascii="Times New Roman" w:hAnsi="Times New Roman"/>
          <w:i/>
          <w:sz w:val="24"/>
          <w:szCs w:val="24"/>
          <w:lang w:eastAsia="ru-RU"/>
        </w:rPr>
        <w:t>вы</w:t>
      </w:r>
      <w:r>
        <w:rPr>
          <w:rFonts w:eastAsia="Times New Roman" w:cs="Times New Roman" w:ascii="Times New Roman" w:hAnsi="Times New Roman"/>
          <w:sz w:val="24"/>
          <w:szCs w:val="24"/>
          <w:lang w:eastAsia="ru-RU"/>
        </w:rPr>
        <w:t xml:space="preserve"> думаете, главное, что так думают там – </w:t>
      </w:r>
      <w:r>
        <w:rPr>
          <w:rFonts w:eastAsia="Times New Roman" w:cs="Times New Roman" w:ascii="Times New Roman" w:hAnsi="Times New Roman"/>
          <w:i/>
          <w:sz w:val="24"/>
          <w:szCs w:val="24"/>
          <w:lang w:eastAsia="ru-RU"/>
        </w:rPr>
        <w:t>Пётр и Ко, и команда</w:t>
      </w:r>
      <w:r>
        <w:rPr>
          <w:rFonts w:eastAsia="Times New Roman" w:cs="Times New Roman" w:ascii="Times New Roman" w:hAnsi="Times New Roman"/>
          <w:sz w:val="24"/>
          <w:szCs w:val="24"/>
          <w:lang w:eastAsia="ru-RU"/>
        </w:rPr>
        <w:t>. Все, кто стоят на входе в коридоре или рядом с этим, а… и безопасно отслеживают, вон внизу сегодня паспорта проверяли: О, петрова команда стоит. Они за безопасность нашей команды здесь. А за безопасность кто у ворот рая отвечал? Товарищ Пётр.</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автоматически любой синтезный, проходя, давая паспорт, Пётр на них: Опа! Потому что синтезные проходят и надо соответствовать синтезным, я не шучу. Это вы не видите, а они, когда проверили все наши паспорта, знаете, как взошли. Они так за всю жизнь не насытились, потому что, когда вы показывали паспорт, автоматически шёл обмен, потому что фотография – это астральный слепок. Вы представляете наш астральный слепок? В огне и синтезе действующий. И она смотрит на мой паспорт, а я смотрю, как ей паспорт говорит: Это я. И она астрально меня сравнила, а там пошло взаимодействие, в смысле, моего мирового тела, необязательно астрального, для меня это мелковато, для вас тоже, и её астрального слепка на фотографии – </w:t>
      </w:r>
      <w:r>
        <w:rPr>
          <w:rFonts w:eastAsia="Times New Roman" w:cs="Times New Roman" w:ascii="Times New Roman" w:hAnsi="Times New Roman"/>
          <w:i/>
          <w:sz w:val="24"/>
          <w:szCs w:val="24"/>
          <w:lang w:eastAsia="ru-RU"/>
        </w:rPr>
        <w:t>а, это вы</w:t>
      </w:r>
      <w:r>
        <w:rPr>
          <w:rFonts w:eastAsia="Times New Roman" w:cs="Times New Roman" w:ascii="Times New Roman" w:hAnsi="Times New Roman"/>
          <w:sz w:val="24"/>
          <w:szCs w:val="24"/>
          <w:lang w:eastAsia="ru-RU"/>
        </w:rPr>
        <w:t>. Я. Я ещё специально к женщине пошёл, там мужчина, чтоб глубже досталось, у нас же Синтез Дочери. Дамы, вы к мужчине подошли, вы правильно сделали, у вас своё должно быть, а мужики сразу должны определяться, только к даме, но если есть выбор. Увидел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И вот так, сколько нас тут человек – 70-80, вот они пополам поделили: человек по сорок на каждого, в общем, через 40 дней они поймут, какой кайф был, в хорошем смысле слова, по одному человеку за день. Я пошутил. Я серьёзно, они будут это усваивать, и неважно, знают они, не знают. И ученик не отслеживает результатов действий своих. Я всегда добавляю – но прикалывается с той ситуации, когда её понимает. И жизнь хороша, и жить после этого интересн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А вы некоторые напрягались: подайте господа паспорт. Вы такие: зачем, чего нас проверяют? Ребят, они взойти хотели, помогите им насытиться тем, чего сами взять не могут. Подарите тому то, что он сам взять не может, это милосердие называется, покажите ему паспорт. </w:t>
      </w:r>
      <w:r>
        <w:rPr>
          <w:rFonts w:eastAsia="Times New Roman" w:cs="Times New Roman" w:ascii="Times New Roman" w:hAnsi="Times New Roman"/>
          <w:i/>
          <w:sz w:val="24"/>
          <w:szCs w:val="24"/>
          <w:lang w:eastAsia="ru-RU"/>
        </w:rPr>
        <w:t>Покажите мн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аспорт, поднимите мне веки</w:t>
      </w:r>
      <w:r>
        <w:rPr>
          <w:rFonts w:eastAsia="Times New Roman" w:cs="Times New Roman" w:ascii="Times New Roman" w:hAnsi="Times New Roman"/>
          <w:sz w:val="24"/>
          <w:szCs w:val="24"/>
          <w:lang w:eastAsia="ru-RU"/>
        </w:rPr>
        <w:t>.</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В цивилизации это называется – покажите мне паспорт. </w:t>
      </w:r>
      <w:r>
        <w:rPr>
          <w:rFonts w:eastAsia="Times New Roman" w:cs="Times New Roman" w:ascii="Times New Roman" w:hAnsi="Times New Roman"/>
          <w:i/>
          <w:sz w:val="24"/>
          <w:szCs w:val="24"/>
          <w:lang w:eastAsia="ru-RU"/>
        </w:rPr>
        <w:t>(Смеётся)</w:t>
      </w:r>
      <w:r>
        <w:rPr>
          <w:rFonts w:eastAsia="Times New Roman" w:cs="Times New Roman" w:ascii="Times New Roman" w:hAnsi="Times New Roman"/>
          <w:sz w:val="24"/>
          <w:szCs w:val="24"/>
          <w:lang w:eastAsia="ru-RU"/>
        </w:rPr>
        <w:t xml:space="preserve"> Вот вам волевая тенденция! И мы все в волевой тенденции идём мимо дворецкого, которая возомнила себя охраной. По-официальному, она охрана, но это новое название дворецких в официальных учреждениях. И они получают все астральные слепки, а у нас с вами и огненные слепки, потому что астрал сейчас не особо работает, мы все в волевой тенденции Дочери. Наше Око так </w:t>
      </w:r>
      <w:r>
        <w:rPr>
          <w:rFonts w:eastAsia="Times New Roman" w:cs="Times New Roman" w:ascii="Times New Roman" w:hAnsi="Times New Roman"/>
          <w:i/>
          <w:sz w:val="24"/>
          <w:szCs w:val="24"/>
          <w:lang w:eastAsia="ru-RU"/>
        </w:rPr>
        <w:t>(щёлкает языком)</w:t>
      </w:r>
      <w:r>
        <w:rPr>
          <w:rFonts w:eastAsia="Times New Roman" w:cs="Times New Roman" w:ascii="Times New Roman" w:hAnsi="Times New Roman"/>
          <w:sz w:val="24"/>
          <w:szCs w:val="24"/>
          <w:lang w:eastAsia="ru-RU"/>
        </w:rPr>
        <w:t>, Око ж это взгляд, они смотрят фотографию и получают окский взгляд, это фотография астральный слепок, а окский взгляд получали. Дальше понятно? И так, всегд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то там служит, списки составляет, половина не хотят списки состоять. Да вы </w:t>
      </w:r>
      <w:r>
        <w:rPr>
          <w:rFonts w:eastAsia="Times New Roman" w:cs="Times New Roman" w:ascii="Times New Roman" w:hAnsi="Times New Roman"/>
          <w:i/>
          <w:sz w:val="24"/>
          <w:szCs w:val="24"/>
          <w:lang w:eastAsia="ru-RU"/>
        </w:rPr>
        <w:t>чё?</w:t>
      </w:r>
      <w:r>
        <w:rPr>
          <w:rFonts w:eastAsia="Times New Roman" w:cs="Times New Roman" w:ascii="Times New Roman" w:hAnsi="Times New Roman"/>
          <w:sz w:val="24"/>
          <w:szCs w:val="24"/>
          <w:lang w:eastAsia="ru-RU"/>
        </w:rPr>
        <w:t xml:space="preserve"> Каждый подходит, запиши фамилию, и на двоих тут же включается действие Отца, досинтезное. Это всё равно, что вы синтезировались с Отцом вместе. И вот он сидит там бедный или сидит она бедная, и мучается, что сидит, некоторые мучаются, видно в глазах, чего ты мучаешься, 70 человек прошло, и каждый тебе в Отца впечатал. Ты потом заходишь сюда уже с Отцом, потому что одно дело, когда ты сама синтезируешься, а другое – тебе, когда 70 впечатало. Автоматически, потому что там, где двое во имя моё пред Синтезом, там не просто Отец, там он вот так берёт и говорит: </w:t>
      </w:r>
      <w:r>
        <w:rPr>
          <w:rFonts w:eastAsia="Times New Roman" w:cs="Times New Roman" w:ascii="Times New Roman" w:hAnsi="Times New Roman"/>
          <w:i/>
          <w:sz w:val="24"/>
          <w:szCs w:val="24"/>
          <w:lang w:eastAsia="ru-RU"/>
        </w:rPr>
        <w:t>Только</w:t>
      </w:r>
      <w:r>
        <w:rPr>
          <w:rFonts w:eastAsia="Times New Roman" w:cs="Times New Roman" w:ascii="Times New Roman" w:hAnsi="Times New Roman"/>
          <w:sz w:val="24"/>
          <w:szCs w:val="24"/>
          <w:lang w:eastAsia="ru-RU"/>
        </w:rPr>
        <w:t xml:space="preserve"> со мной.</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Правда, всё простенько? И так со всем, чтобы здесь ни происходило.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от это взгляд Дочери, я сейчас показал, что такое Око. Вот волевая тенденция – это, когда всетелесно ты на всё смотришь и видишь это как бы чуть-чуть другим ракурсом, да! Если кого-то обидело слово дворецкий, но я не знаю, как его назвать, привратник. Петра называли привратником, он вообще не мучился, он был счастлив, что он на вратах рая. Понимаете, вы о чём?</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Это у нас тут это бред какой-то социальный. Ребята, мы из Советского Союза, любая профессия великолепна, где б ты ни находился, главное человек, а не чем ты занимаешься. Вы о чём? Если вы посчитали, что я вас, назвав дворецким, оскорбил, вы…, я не хочу называть охраной, потому что это будет по их стилистике, в смысле, они не выйдут из своей энергетики. Понятн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Получив наши печати, они явно – другая охрана, а там ещё пока по 5-й расе называют дворецким, извиняйте, но может в будущем, как-то по-другому будут называться. Как они у нас там называются в современности, я не знаю ещё. Мерчендайзер – это другая специальность, это другая специальность. Это идиотство образования – тьюторы, господи, убил бы. Гувернёры. Тьюторы, это у нас российский министр зажигает. Для талантливых людей, наконец-таки, у нас программа была в 90-е годы, я в 90-е годы доказывал министру, что надо талантливых детей вести или спецподготовкой преподавателей-гувернёров. Они приняли это неделю назад. О господи! 20 лет прошло, и матрица сработала, но эти сволочи тьюторов назначили, ребёнок от слова тьютор будет вздрагивать, а потом талант развивать, но может быть псих-стресс талант активирует? Они не понимают, что слово тьютор – </w:t>
      </w:r>
      <w:r>
        <w:rPr>
          <w:rFonts w:eastAsia="Times New Roman" w:cs="Times New Roman" w:ascii="Times New Roman" w:hAnsi="Times New Roman"/>
          <w:i/>
          <w:sz w:val="24"/>
          <w:szCs w:val="24"/>
          <w:lang w:eastAsia="ru-RU"/>
        </w:rPr>
        <w:t>тор</w:t>
      </w:r>
      <w:r>
        <w:rPr>
          <w:rFonts w:eastAsia="Times New Roman" w:cs="Times New Roman" w:ascii="Times New Roman" w:hAnsi="Times New Roman"/>
          <w:sz w:val="24"/>
          <w:szCs w:val="24"/>
          <w:lang w:eastAsia="ru-RU"/>
        </w:rPr>
        <w:t xml:space="preserve">, кто не знает – это то, что бурит, а ребёнок под словом </w:t>
      </w:r>
      <w:r>
        <w:rPr>
          <w:rFonts w:eastAsia="Times New Roman" w:cs="Times New Roman" w:ascii="Times New Roman" w:hAnsi="Times New Roman"/>
          <w:i/>
          <w:sz w:val="24"/>
          <w:szCs w:val="24"/>
          <w:lang w:eastAsia="ru-RU"/>
        </w:rPr>
        <w:t>тор</w:t>
      </w:r>
      <w:r>
        <w:rPr>
          <w:rFonts w:eastAsia="Times New Roman" w:cs="Times New Roman" w:ascii="Times New Roman" w:hAnsi="Times New Roman"/>
          <w:sz w:val="24"/>
          <w:szCs w:val="24"/>
          <w:lang w:eastAsia="ru-RU"/>
        </w:rPr>
        <w:t xml:space="preserve"> сразу видит </w:t>
      </w:r>
      <w:r>
        <w:rPr>
          <w:rFonts w:eastAsia="Times New Roman" w:cs="Times New Roman" w:ascii="Times New Roman" w:hAnsi="Times New Roman"/>
          <w:i/>
          <w:sz w:val="24"/>
          <w:szCs w:val="24"/>
          <w:lang w:eastAsia="ru-RU"/>
        </w:rPr>
        <w:t>молот</w:t>
      </w:r>
      <w:r>
        <w:rPr>
          <w:rFonts w:eastAsia="Times New Roman" w:cs="Times New Roman" w:ascii="Times New Roman" w:hAnsi="Times New Roman"/>
          <w:sz w:val="24"/>
          <w:szCs w:val="24"/>
          <w:lang w:eastAsia="ru-RU"/>
        </w:rPr>
        <w:t>, который бьёт по голове его талант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То есть, они не продумывают словесные взаимодействия с ребенком, они навязывают им то, что из англичан пришло. Ни плохо, ни хорошо, можно конечно навязать, только, гу-вер-нер веру воспитывает в себя, </w:t>
      </w:r>
      <w:r>
        <w:rPr>
          <w:rFonts w:eastAsia="Times New Roman" w:cs="Times New Roman" w:ascii="Times New Roman" w:hAnsi="Times New Roman"/>
          <w:i/>
          <w:sz w:val="24"/>
          <w:szCs w:val="24"/>
          <w:lang w:eastAsia="ru-RU"/>
        </w:rPr>
        <w:t>вер</w:t>
      </w:r>
      <w:r>
        <w:rPr>
          <w:rFonts w:eastAsia="Times New Roman" w:cs="Times New Roman" w:ascii="Times New Roman" w:hAnsi="Times New Roman"/>
          <w:sz w:val="24"/>
          <w:szCs w:val="24"/>
          <w:lang w:eastAsia="ru-RU"/>
        </w:rPr>
        <w:t xml:space="preserve">, верность воспитывает, а тьютор что воспитывает? Когда ты без мыла везде тором в любую дырку пробуришься, без обид, потому что </w:t>
      </w:r>
      <w:r>
        <w:rPr>
          <w:rFonts w:eastAsia="Times New Roman" w:cs="Times New Roman" w:ascii="Times New Roman" w:hAnsi="Times New Roman"/>
          <w:i/>
          <w:sz w:val="24"/>
          <w:szCs w:val="24"/>
          <w:lang w:eastAsia="ru-RU"/>
        </w:rPr>
        <w:t>ть</w:t>
      </w:r>
      <w:r>
        <w:rPr>
          <w:rFonts w:eastAsia="Times New Roman" w:cs="Times New Roman" w:ascii="Times New Roman" w:hAnsi="Times New Roman"/>
          <w:sz w:val="24"/>
          <w:szCs w:val="24"/>
          <w:lang w:eastAsia="ru-RU"/>
        </w:rPr>
        <w:t xml:space="preserve"> это мягкий знак, а мягкий знак – это Мать, </w:t>
      </w:r>
      <w:r>
        <w:rPr>
          <w:rFonts w:eastAsia="Times New Roman" w:cs="Times New Roman" w:ascii="Times New Roman" w:hAnsi="Times New Roman"/>
          <w:i/>
          <w:sz w:val="24"/>
          <w:szCs w:val="24"/>
          <w:lang w:eastAsia="ru-RU"/>
        </w:rPr>
        <w:t>тью</w:t>
      </w:r>
      <w:r>
        <w:rPr>
          <w:rFonts w:eastAsia="Times New Roman" w:cs="Times New Roman" w:ascii="Times New Roman" w:hAnsi="Times New Roman"/>
          <w:sz w:val="24"/>
          <w:szCs w:val="24"/>
          <w:lang w:eastAsia="ru-RU"/>
        </w:rPr>
        <w:t xml:space="preserve">, творчество Матери юзом-юзом, но тором – как пойдет, обалденное слово, просто обалденное. Я сколько смотрю эти законы, столько кайфую, ну, сделать ничего нельзя, у нас министр… соображает, как может. Ну, он больше экономист, по-моему, чем психолог-воспитатель, этим всё сказано, вот и словечки такие. Ну, он был бывший ректор какого-то экономического вуза. </w:t>
      </w:r>
      <w:r>
        <w:rPr>
          <w:rFonts w:eastAsia="Times New Roman" w:cs="Times New Roman" w:ascii="Times New Roman" w:hAnsi="Times New Roman"/>
          <w:i/>
          <w:sz w:val="24"/>
          <w:szCs w:val="24"/>
          <w:lang w:eastAsia="ru-RU"/>
        </w:rPr>
        <w:t>(Реплика из зала)</w:t>
      </w:r>
      <w:r>
        <w:rPr>
          <w:rFonts w:eastAsia="Times New Roman" w:cs="Times New Roman" w:ascii="Times New Roman" w:hAnsi="Times New Roman"/>
          <w:sz w:val="24"/>
          <w:szCs w:val="24"/>
          <w:lang w:eastAsia="ru-RU"/>
        </w:rPr>
        <w:t xml:space="preserve"> А? Ах, стали и сплавов? А-а-а </w:t>
      </w:r>
      <w:r>
        <w:rPr>
          <w:rFonts w:eastAsia="Times New Roman" w:cs="Times New Roman" w:ascii="Times New Roman" w:hAnsi="Times New Roman"/>
          <w:i/>
          <w:sz w:val="24"/>
          <w:szCs w:val="24"/>
          <w:lang w:eastAsia="ru-RU"/>
        </w:rPr>
        <w:t>(смех)</w:t>
      </w:r>
      <w:r>
        <w:rPr>
          <w:rFonts w:eastAsia="Times New Roman" w:cs="Times New Roman" w:ascii="Times New Roman" w:hAnsi="Times New Roman"/>
          <w:sz w:val="24"/>
          <w:szCs w:val="24"/>
          <w:lang w:eastAsia="ru-RU"/>
        </w:rPr>
        <w:t xml:space="preserve"> робототехника, а теперь тьютор – это великое название для робота. Всё-всё, без вопросов, тор – это как раз бур. Всё, я понимаю, я понял, стали и сплавов, это ж у нас нефтяные скважины в первую очередь, там главное разработать правильный бур, тьютор, как бурить детей будем в их талантах, о, господи.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увствуете, как вот Око начинает распознавать, вот Око – это распознание тенденций, которые внешне не видны. Это не просто смотрение по сути, спасибо, что подсказала, вообще кайф это, а это вот распознание того, что идет от Отца или складывается между нами, но мы это не видим, это распознание и поверхностное, и глубинное, внимание, и всем. Здесь не видеть по сути, а распознать и идею, и суть, и смысл, и мысль, и чувства, и ощущения, то есть распознать всю палитру происходящего. Увидели? То есть, Дочь как </w:t>
      </w:r>
      <w:r>
        <w:rPr>
          <w:rFonts w:eastAsia="Times New Roman" w:cs="Times New Roman" w:ascii="Times New Roman" w:hAnsi="Times New Roman"/>
          <w:i/>
          <w:sz w:val="24"/>
          <w:szCs w:val="24"/>
          <w:lang w:eastAsia="ru-RU"/>
        </w:rPr>
        <w:t>Око всем телом</w:t>
      </w:r>
      <w:r>
        <w:rPr>
          <w:rFonts w:eastAsia="Times New Roman" w:cs="Times New Roman" w:ascii="Times New Roman" w:hAnsi="Times New Roman"/>
          <w:sz w:val="24"/>
          <w:szCs w:val="24"/>
          <w:lang w:eastAsia="ru-RU"/>
        </w:rPr>
        <w:t xml:space="preserve"> приучает нас всетелесно распознавать, потому что, если суть, это где-то там сообразить, если увидеть, это глазиками, если ощутить, это чем? Да всем. Если почувствовать, это чем? Да всем.</w:t>
      </w:r>
    </w:p>
    <w:p>
      <w:pPr>
        <w:pStyle w:val="01"/>
        <w:rPr>
          <w:lang w:eastAsia="ru-RU"/>
        </w:rPr>
      </w:pPr>
      <w:bookmarkStart w:id="37" w:name="__RefHeading___Toc443092869"/>
      <w:bookmarkEnd w:id="37"/>
      <w:r>
        <w:rPr>
          <w:lang w:eastAsia="ru-RU"/>
        </w:rPr>
        <w:t>Всетелесность, всеокскость</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Дочь, внимание, синтезирует ваши части настолько, что частей нет, из частей складывается лучшее их выражение и рождается человек внечастный, но после частей.</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Подумайте, о чём. Вот это Око Дочери, человек внечастный, но после частей. Объясню просто, когда Умом становится все тело и каждая клеточка. Когда Сознанием становится все тело и каждая клеточка и каждое ядро. Когда Интеллектом, Душой и так по списку становится любое твое ядро, и когда всё это сплавляется в синтез, появляется Око, где частей нет, а есть всецелость вот этого нового человека, даже всечастного некорректно. Потому что когда мы различаем части, то мы учимся быть умными, интеллектными, столпными и так далее, а когда рождается всечастность, это называется одним словом Ок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Поэтому Око мы видим сферкой ещё, потому что Дом вокруг нас – тоже сферка, а Дом ИДИВО человека такого-то – это тоже часть. Но в первую очередь становится тело всечастным по семи позициям, только потом сфера тоже становится всечастной, и ты как одно большое супер-, я не могу сказать чувствительное, я не могу сказать сверх-, потому что слово сверх – это мелочь, а именно супердееспособное выражение, да ещё Волей. Волевая тенденция становится тотальной Волей суперспособного выражения всего во всём.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представьте части всего во всём, все системы слиты между собой, синтезированы все аппараты, и все части слиты между собой настолько, что все действуют одномоментно тотально. То есть если мы подумали умом и распознали интеллектом, то у Око Дочери подумало всеми частями и распознало всеми частями, а не только интеллектом, понятно, да? Вот это вот всеокскость. И естественно, выводов из этого распознания думания она сделала намного больше. То есть, у нас интеллект сделал один свой вывод, а у неё 256, потому что все интеллектно, то есть любая часть интеллектна, любая часть умна, любая часть сознательна. Внимание, любая часть видящая, хоть пальчиком хоть волоском видящая, а не только глазиками, как вы выходите к Владыке и глазики наливаются, «Владык смотрю». Всем надо видеть, даже ушами. Вы глазами или ушами смотрите? Всей кожей, надо отвечать. Если вы глазами смотрите, это не от Дочери, это не Око, это от тела. Всем собою надо смотреть всечастно. И вот Око Дочери, это вот всеединство всего со всем, если учесть, что всеединство, это основание 5-го проявленного горизонта для нас. Всё во всём сливается: части, системы, накопления, насыщенности, и появляется Око. Надо, оно выделяет часть, не надо, оно не выделяет, понимаете, то есть здесь не слитность в целое, а здесь целое, которое в любой момент развернёт в синтезе всего нужную часть и вернёт в исходное. Но при этом это все едино, однородно, цельно, всечувствительно, всеумно, всемыслительно, всеидейно, всесутево, одномоментно везде, и суть может познать не только Сознание, а даже Образ Отца, понимаете, как вскрыть суть. Идея может быть Образом Отца, а не только Столпом или Трансвизором. Вот это Око, это однородное, я называю это или мы называем, всесостояни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Однородное всесостояние</w:t>
      </w:r>
      <w:r>
        <w:rPr>
          <w:rFonts w:eastAsia="Times New Roman" w:cs="Times New Roman" w:ascii="Times New Roman" w:hAnsi="Times New Roman"/>
          <w:sz w:val="24"/>
          <w:szCs w:val="24"/>
          <w:lang w:eastAsia="ru-RU"/>
        </w:rPr>
        <w:t>. Может всё. Может сгустить любую часть и развернуть любую систему и одновременно в цельность потом её ввести и как бы ничего нет.</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на счёт стали и сплавов. Это терминатор. Суперсовременный генератор, который собирался из капель и в этих каплях было всё, не нужны ни кости, ни металл ничего. Я смеялся, Око, только в стали. Но Око хитрое. Оно может и кровь, и кровеносную систему, и дыхательную восстановить и одновременно это всё вернуть в исходную, даже не каплю, субстанциональность субъядерности, поэтому капля, это ещё </w:t>
      </w:r>
      <w:r>
        <w:rPr>
          <w:rFonts w:eastAsia="Times New Roman" w:cs="Times New Roman" w:ascii="Times New Roman" w:hAnsi="Times New Roman"/>
          <w:i/>
          <w:sz w:val="24"/>
          <w:szCs w:val="24"/>
          <w:lang w:eastAsia="ru-RU"/>
        </w:rPr>
        <w:t>стали и сплавов</w:t>
      </w:r>
      <w:r>
        <w:rPr>
          <w:rFonts w:eastAsia="Times New Roman" w:cs="Times New Roman" w:ascii="Times New Roman" w:hAnsi="Times New Roman"/>
          <w:sz w:val="24"/>
          <w:szCs w:val="24"/>
          <w:lang w:eastAsia="ru-RU"/>
        </w:rPr>
        <w:t>, это тьюторы к этому ведут.</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А у нас такая субъядерность, при этом эта субъядерность насыщена всеми частями, системами, аппаратами, супервыразимостью каждого из нас, любая субъядерность. Поэтому, в принципе, в Метагалактике и в будущем смерти не будет. Где ты помазал своей субъядерности, и из этой субъядерности можешь вырасти весь ты, даже полностью вспомнить о себе. Помазал субъядерностью – это чуть-чуть атомы оставил, субъядерные, и из них вырастаешь весь ты, это Око. Понятно, да? И дух восстанавливается и огонь восстанавливается все что угодно, весь ты восстанавливаешься. Вы скажете, это как? Вот это субъядерность Изначальная, поэтому это Изначальная Дочь. В изначальности так, даже Монада там не супер, потому что это 25-я часть или сто пятьдесят какая-то, ситуацию увидели? Ну, третья, третья, что мучаетесь, головняк ходячий. Я вам дал возможность додумать и взойти, некоторые упали, «какая ж там цифр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чь прониклись? И вот эта волевая тенденция, которая вас заполнила, мы говорим, заполнила тело, а на самом деле она заполнила всё, все части, все системы, все аппараты, всё, что в нас, в нашем теле есть, все одновременно было тотально заполнено волевой тенденцией, я сказал всеклеточная, на самом деле всеобъемлющая волевая тенденция. Там вот так это звучит. В общем, нет у вас сейчас ни одной части, аппарата, мысли и идеи, которая сегодня ночью от Дочери не получила всеобъемлющую волевую тенденцию. Везде фрагментик волевой тенденции Дочери есть, внимание, даже в ваших плохих мыслях. С вашей точки зрения, это плохие, но с точки зрения Дочери, это просто мысль. Плохая, она тоже вас разовьет, ну мордой об стенку когда-нибудь – развитие, больше так думать не будете. Хорошая мысль подтянет в нужную сторону, тоже хорошо. И Дочь смотрит, что мысль вообще есть. Понятно, что плохую она не сжигает, а усиляет, чтоб быстрее отработал, а хорошую усиляет, чтобы быстрее этим и лучше пользовался, с этим согласен. Волевая тенденция это делает, это не Дочь, автоматика. Поэтому будьте готовы, если у вас плохие мысли – отработка будет быстрее, если хорошие – результат будет великолепный, неожиданный, по кайфу. Волевая тенденция Дочери. Разобрали? Вот ночью вас этому обучали, но в принципе, это вот и планирование на Синтез.</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Понятно, что после этого лучше всего стяжать, что? Око. Но мы его стяжать не пойдём, мы сейчас пойдём к Дочери, завершим вашу ночную подготовку, и вы будете проживать, что такое волевая тенденция Око. То есть, если я вас сейчас введу в Око, Око даст вам всеобъемлющую волю для вас с разными тенденциями, и мы там уже не разберёмся, а Дочь поручила, чтобы мы с вами разобрались в одной всеобъемлющей…, вот она вам дала и сейчас она будет давать вторую. Она дала вам ночью, а теперь вы получите днём, то есть, это реакция внутренняя внешняя, чтобы вы, ну, не прожили, так вошли в состояние волевой тенденции Дочери, которая проникается вами. Вся остальная ночная подготовка – к этому. Вот то, что я сейчас рассказал, это главное, всё остальное детали. И понятно, с Домом Отца, я к этому механизму ещё вернусь. Практика.</w:t>
      </w:r>
    </w:p>
    <w:p>
      <w:pPr>
        <w:pStyle w:val="01"/>
        <w:rPr>
          <w:lang w:eastAsia="ru-RU"/>
        </w:rPr>
      </w:pPr>
      <w:bookmarkStart w:id="38" w:name="__RefHeading___Toc443092870"/>
      <w:bookmarkEnd w:id="38"/>
      <w:r>
        <w:rPr>
          <w:lang w:eastAsia="ru-RU"/>
        </w:rPr>
        <w:t>Практика 4. Преображение первичным явлением Око Изначальной Дочери и Волевой тенденции Изначально Вышестоящего Отца, развёртывание Око всецело физическим телом явлением Изначальной Дочер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раиваемся.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 возжигаемся всем синтезом каждого из нас. </w:t>
      </w:r>
    </w:p>
    <w:p>
      <w:pPr>
        <w:pStyle w:val="Normal"/>
        <w:widowControl w:val="false"/>
        <w:suppressAutoHyphens w:val="tru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ируемся с Изначальными Владыками Кут Хуми Фаинь.</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им в зал Ипостаси Синтеза ИДИВО 192-х Изначальный явленно. Развёртываемся перед Изначальными Владыками в форме Ипостаси 29-го Синтеза.</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4"/>
          <w:szCs w:val="24"/>
          <w:lang w:eastAsia="ru-RU"/>
        </w:rPr>
        <w:t xml:space="preserve">Синтезируемся с Хум Изначальных Владык и стяжаем </w:t>
      </w:r>
      <w:r>
        <w:rPr>
          <w:rFonts w:eastAsia="Times New Roman" w:cs="Times New Roman" w:ascii="Times New Roman" w:hAnsi="Times New Roman"/>
          <w:b/>
          <w:bCs/>
          <w:sz w:val="24"/>
          <w:szCs w:val="24"/>
          <w:lang w:eastAsia="ru-RU"/>
        </w:rPr>
        <w:t>Цельный Синтез Волевой тенденции Изначально Вышестоящего Отца</w:t>
      </w:r>
      <w:r>
        <w:rPr>
          <w:rFonts w:eastAsia="Times New Roman" w:cs="Times New Roman" w:ascii="Times New Roman" w:hAnsi="Times New Roman"/>
          <w:sz w:val="24"/>
          <w:szCs w:val="24"/>
          <w:lang w:eastAsia="ru-RU"/>
        </w:rPr>
        <w:t xml:space="preserve"> каждому из нас и синтезу нас. И синтезируясь с Изначальными Владыками Кут Хуми Фаинь, мы стяжаем развёртывание, применение, реализацию и взращивание каждого из нас Волевой тенденцией, явленной каждому из нас Изначальной Дочерью, идивно, явленно каждым из нас. И возжигаясь Цельным Синтезом Изначально Вышестоящего Отца, преображаясь им, развёртываем применимость Волевой тенденции, явленной в ночной подготовке, каждым из нас и синтезом нас.</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4"/>
          <w:szCs w:val="24"/>
          <w:lang w:eastAsia="ru-RU"/>
        </w:rPr>
        <w:t xml:space="preserve">И мы синтезируемся с Изначальной Дочерью, Ипостасью Основ Изначально Вышестоящего Отца, переходим в её зал 253-х Изначальный явленно. Развёртываемся в зале в форме Ипостаси 29-го Синтеза, применяющих волевую тенденцию ночной подготовки каждым из нас. Синтезируемся с Хум Изначальной Дочери и стяжаем </w:t>
      </w:r>
      <w:r>
        <w:rPr>
          <w:rFonts w:eastAsia="Times New Roman" w:cs="Times New Roman" w:ascii="Times New Roman" w:hAnsi="Times New Roman"/>
          <w:b/>
          <w:bCs/>
          <w:sz w:val="24"/>
          <w:szCs w:val="24"/>
          <w:lang w:eastAsia="ru-RU"/>
        </w:rPr>
        <w:t xml:space="preserve">Волевую тенденцию Изначальной Дочери в реализации тотальной ситуативности внутренне внешней каждого из нас и синтеза нас ею. </w:t>
      </w:r>
      <w:r>
        <w:rPr>
          <w:rFonts w:eastAsia="Times New Roman" w:cs="Times New Roman" w:ascii="Times New Roman" w:hAnsi="Times New Roman"/>
          <w:sz w:val="24"/>
          <w:szCs w:val="24"/>
          <w:lang w:eastAsia="ru-RU"/>
        </w:rPr>
        <w:t>В чём ваша тотальная ситуативность, вы должны распознать сами. Она обязательно имеет внутреннее выражение, то есть вы так думаете, мыслите, у вас такие идеи, и она обязательно имеет внешнее выражение.</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4"/>
          <w:szCs w:val="24"/>
          <w:lang w:eastAsia="ru-RU"/>
        </w:rPr>
        <w:t xml:space="preserve">И возжигаемся Волевой тенденцией Ока Изначальной Дочери каждым из нас, входя в </w:t>
      </w:r>
      <w:r>
        <w:rPr>
          <w:rFonts w:eastAsia="Times New Roman" w:cs="Times New Roman" w:ascii="Times New Roman" w:hAnsi="Times New Roman"/>
          <w:b/>
          <w:bCs/>
          <w:sz w:val="24"/>
          <w:szCs w:val="24"/>
          <w:lang w:eastAsia="ru-RU"/>
        </w:rPr>
        <w:t>Окскую выразимость ситуативного цельного явления</w:t>
      </w:r>
      <w:r>
        <w:rPr>
          <w:rFonts w:eastAsia="Times New Roman" w:cs="Times New Roman" w:ascii="Times New Roman" w:hAnsi="Times New Roman"/>
          <w:sz w:val="24"/>
          <w:szCs w:val="24"/>
          <w:lang w:eastAsia="ru-RU"/>
        </w:rPr>
        <w:t>.</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4"/>
          <w:szCs w:val="24"/>
          <w:lang w:eastAsia="ru-RU"/>
        </w:rPr>
        <w:t xml:space="preserve">И синтезируясь с Око Изначальной Дочери, развёртываем </w:t>
      </w:r>
      <w:r>
        <w:rPr>
          <w:rFonts w:eastAsia="Times New Roman" w:cs="Times New Roman" w:ascii="Times New Roman" w:hAnsi="Times New Roman"/>
          <w:b/>
          <w:bCs/>
          <w:sz w:val="24"/>
          <w:szCs w:val="24"/>
          <w:lang w:eastAsia="ru-RU"/>
        </w:rPr>
        <w:t>первичное явление Око Изначальной Дочери</w:t>
      </w:r>
      <w:r>
        <w:rPr>
          <w:rFonts w:eastAsia="Times New Roman" w:cs="Times New Roman" w:ascii="Times New Roman" w:hAnsi="Times New Roman"/>
          <w:sz w:val="24"/>
          <w:szCs w:val="24"/>
          <w:lang w:eastAsia="ru-RU"/>
        </w:rPr>
        <w:t xml:space="preserve"> каждым из нас и синтезом нас.</w:t>
      </w:r>
    </w:p>
    <w:p>
      <w:pPr>
        <w:pStyle w:val="Normal"/>
        <w:widowControl w:val="false"/>
        <w:suppressAutoHyphens w:val="tru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интезируясь с Око Изначальной Дочери, явлением волевой тенденции и максимальным выражением Око каждым из нас, мы проникаемся в общее Окское состояние физически собою.</w:t>
      </w:r>
    </w:p>
    <w:p>
      <w:pPr>
        <w:pStyle w:val="Normal"/>
        <w:widowControl w:val="false"/>
        <w:suppressAutoHyphens w:val="tru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интезируясь с Хум Изначальной Дочери, стяжаем </w:t>
      </w:r>
      <w:r>
        <w:rPr>
          <w:rFonts w:eastAsia="Times New Roman" w:cs="Times New Roman" w:ascii="Times New Roman" w:hAnsi="Times New Roman"/>
          <w:b/>
          <w:bCs/>
          <w:sz w:val="24"/>
          <w:szCs w:val="24"/>
          <w:lang w:eastAsia="ru-RU"/>
        </w:rPr>
        <w:t>Любовь Изначально Вышестоящего Отца явлением Ока и Волевой тенденции</w:t>
      </w:r>
      <w:r>
        <w:rPr>
          <w:rFonts w:eastAsia="Times New Roman" w:cs="Times New Roman" w:ascii="Times New Roman" w:hAnsi="Times New Roman"/>
          <w:sz w:val="24"/>
          <w:szCs w:val="24"/>
          <w:lang w:eastAsia="ru-RU"/>
        </w:rPr>
        <w:t xml:space="preserve"> каждым из нас и синтезом нас.</w:t>
      </w:r>
    </w:p>
    <w:p>
      <w:pPr>
        <w:pStyle w:val="Normal"/>
        <w:widowControl w:val="false"/>
        <w:suppressAutoHyphens w:val="tru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ы синтезируемся с Изначально Вышестоящим Отцом, переходим в зал Изначально Вышестоящего Отца 256-ти Изначальный явленно, синтезируемся с Хум Изначально Вышестоящего Отца, стяжаем Синтез Изначально Вышестоящего Отца.</w:t>
      </w:r>
    </w:p>
    <w:p>
      <w:pPr>
        <w:pStyle w:val="Normal"/>
        <w:widowControl w:val="false"/>
        <w:suppressAutoHyphens w:val="tru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росим преобразить каждого из нас и синтез нас всей глубиной явления Око и Волевых тенденций каждым из нас. И возжигаясь, преображаемся этим.</w:t>
      </w:r>
    </w:p>
    <w:p>
      <w:pPr>
        <w:pStyle w:val="Normal"/>
        <w:widowControl w:val="false"/>
        <w:suppressAutoHyphens w:val="tru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благодарим Изначально Вышестоящего Отца. Благодарим Изначальную Дочь. Благодарим Изначальных Владык Кут Хуми Фаинь.</w:t>
      </w:r>
    </w:p>
    <w:p>
      <w:pPr>
        <w:pStyle w:val="Normal"/>
        <w:widowControl w:val="false"/>
        <w:suppressAutoHyphens w:val="true"/>
        <w:spacing w:lineRule="auto" w:line="240" w:before="0" w:after="0"/>
        <w:ind w:firstLine="454"/>
        <w:jc w:val="both"/>
        <w:rPr/>
      </w:pPr>
      <w:r>
        <w:rPr>
          <w:rFonts w:eastAsia="Times New Roman" w:cs="Times New Roman" w:ascii="Times New Roman" w:hAnsi="Times New Roman"/>
          <w:sz w:val="24"/>
          <w:szCs w:val="24"/>
          <w:lang w:eastAsia="ru-RU"/>
        </w:rPr>
        <w:t xml:space="preserve">Возвращаемся в физическое присутствие, развёртывая </w:t>
      </w:r>
      <w:r>
        <w:rPr>
          <w:rFonts w:eastAsia="Times New Roman" w:cs="Times New Roman" w:ascii="Times New Roman" w:hAnsi="Times New Roman"/>
          <w:b/>
          <w:bCs/>
          <w:sz w:val="24"/>
          <w:szCs w:val="24"/>
          <w:lang w:eastAsia="ru-RU"/>
        </w:rPr>
        <w:t>Око всецело нашим телом явлением Изначальной Дочери</w:t>
      </w:r>
      <w:r>
        <w:rPr>
          <w:rFonts w:eastAsia="Times New Roman" w:cs="Times New Roman" w:ascii="Times New Roman" w:hAnsi="Times New Roman"/>
          <w:sz w:val="24"/>
          <w:szCs w:val="24"/>
          <w:lang w:eastAsia="ru-RU"/>
        </w:rPr>
        <w:t xml:space="preserve"> каждым из нас.</w:t>
      </w:r>
    </w:p>
    <w:p>
      <w:pPr>
        <w:pStyle w:val="Normal"/>
        <w:widowControl w:val="false"/>
        <w:suppressAutoHyphens w:val="true"/>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манируем всё стяжённое и возожжённое в ИДИВО, в подразделение Иерархии ИДИВО Санкт-Петербург, во все подразделения ИДИВО и филиалы участников данной практики и ИДИВО каждого из нас. И выходим из практики.</w:t>
      </w:r>
    </w:p>
    <w:p>
      <w:pPr>
        <w:pStyle w:val="01"/>
        <w:rPr>
          <w:lang w:eastAsia="ru-RU"/>
        </w:rPr>
      </w:pPr>
      <w:bookmarkStart w:id="39" w:name="__RefHeading___Toc443092871"/>
      <w:bookmarkEnd w:id="39"/>
      <w:r>
        <w:rPr>
          <w:lang w:eastAsia="ru-RU"/>
        </w:rPr>
        <w:t>Волевая тенденция и равновесие внешнего и внутреннего Дочер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Я старался растянуть, чтобы вы поглубже прониклись выражением волевой тенденции и Око. Хотя понятно, что в этом состоянии и проживания, в общем-то, относительны. То есть, они есть, они могут быть. Хитрость Око в том, что оно тотально захватывает вас, и даже отдельное проживание – это не Око в целом. Это лишь некая тенденция выражения Ок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То есть, </w:t>
      </w:r>
      <w:r>
        <w:rPr>
          <w:rFonts w:eastAsia="Times New Roman" w:cs="Times New Roman" w:ascii="Times New Roman" w:hAnsi="Times New Roman"/>
          <w:b/>
          <w:sz w:val="24"/>
          <w:szCs w:val="24"/>
          <w:lang w:eastAsia="ru-RU"/>
        </w:rPr>
        <w:t>когда вы проживаете Око – это отдельная тенденция Око на что-то</w:t>
      </w:r>
      <w:r>
        <w:rPr>
          <w:rFonts w:eastAsia="Times New Roman" w:cs="Times New Roman" w:ascii="Times New Roman" w:hAnsi="Times New Roman"/>
          <w:sz w:val="24"/>
          <w:szCs w:val="24"/>
          <w:lang w:eastAsia="ru-RU"/>
        </w:rPr>
        <w:t xml:space="preserve">. Потому, что наше проживание всегда на сегодня фрагментарно. То есть, направлено куда-то. И вот у вас должно возникать некое цельное тотальное состояние. Знаете, как заполненности, налитости всего во всём. Это тоже можно назвать проживанием, что вы его проживаете или ощущаете, но это всеохватное состояние. Ну, или всеохватное не знаю, что. Мы пока таких слов не знаем. Как всеохватная окскость, наверное, это будет самое точное. Где </w:t>
      </w:r>
      <w:r>
        <w:rPr>
          <w:rFonts w:eastAsia="Times New Roman" w:cs="Times New Roman" w:ascii="Times New Roman" w:hAnsi="Times New Roman"/>
          <w:b/>
          <w:sz w:val="24"/>
          <w:szCs w:val="24"/>
          <w:lang w:eastAsia="ru-RU"/>
        </w:rPr>
        <w:t>проживание лишь фрагментарный случай этой окскости</w:t>
      </w:r>
      <w:r>
        <w:rPr>
          <w:rFonts w:eastAsia="Times New Roman" w:cs="Times New Roman" w:ascii="Times New Roman" w:hAnsi="Times New Roman"/>
          <w:sz w:val="24"/>
          <w:szCs w:val="24"/>
          <w:lang w:eastAsia="ru-RU"/>
        </w:rPr>
        <w:t>. Примерно увидели? То если вы так будете мыслить, вы возьмёте правильную тенденцию Око. Увидел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момент. Когда мы говорим о волевой тенденции Око Дочери, это не просто там чего-то там нас насытили, вы должны увидеть, что, если идёт Воля Отца, она тотальна и захватывает все системы, части, и так далее. А </w:t>
      </w:r>
      <w:r>
        <w:rPr>
          <w:rFonts w:eastAsia="Times New Roman" w:cs="Times New Roman" w:ascii="Times New Roman" w:hAnsi="Times New Roman"/>
          <w:b/>
          <w:sz w:val="24"/>
          <w:szCs w:val="24"/>
          <w:lang w:eastAsia="ru-RU"/>
        </w:rPr>
        <w:t>если идёт волевая тенденция, она захватывает только те части, системы и аппараты, которые соответствуют этой тенденции</w:t>
      </w:r>
      <w:r>
        <w:rPr>
          <w:rFonts w:eastAsia="Times New Roman" w:cs="Times New Roman" w:ascii="Times New Roman" w:hAnsi="Times New Roman"/>
          <w:sz w:val="24"/>
          <w:szCs w:val="24"/>
          <w:lang w:eastAsia="ru-RU"/>
        </w:rPr>
        <w:t xml:space="preserve">. То есть, те идеи, мысли и состояния, которые соответствуют этой тенденции. Увидели? То есть, там не всеохватность, а только синтезирование того, что этой тенденции необходимо в вас. Но, при этом, когда эта тенденция вас охватывает, у нас возникает ощущение тотальности. Потому что, все-таки, волевая тенденция от Дочери, для нас – это объёмная вещь. Это очень объёмная вещь. Поэтому, волевая тенденция для нас объёмно цельна, и нам кажется, что больше ничего нет. Настолько вот она глубоко в нас проникала сейчас. Но, при этом, это нам кажется. Как бы волевая тенденция глубоко ни проникала, она берёт лишь те выявления систем частей, которые ей необходимы. Хотя мы проживаем эту объёмность и тотальность. А всё остальное в этот момент усиляется свободой Воли. </w:t>
      </w:r>
      <w:r>
        <w:rPr>
          <w:rFonts w:eastAsia="Times New Roman" w:cs="Times New Roman" w:ascii="Times New Roman" w:hAnsi="Times New Roman"/>
          <w:i/>
          <w:sz w:val="24"/>
          <w:szCs w:val="24"/>
          <w:lang w:eastAsia="ru-RU"/>
        </w:rPr>
        <w:t>(Чих)</w:t>
      </w:r>
      <w:r>
        <w:rPr>
          <w:rFonts w:eastAsia="Times New Roman" w:cs="Times New Roman" w:ascii="Times New Roman" w:hAnsi="Times New Roman"/>
          <w:sz w:val="24"/>
          <w:szCs w:val="24"/>
          <w:lang w:eastAsia="ru-RU"/>
        </w:rPr>
        <w:t xml:space="preserve"> Спасибо, точно.</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 есть, грубо говоря, </w:t>
      </w:r>
      <w:r>
        <w:rPr>
          <w:rFonts w:eastAsia="Times New Roman" w:cs="Times New Roman" w:ascii="Times New Roman" w:hAnsi="Times New Roman"/>
          <w:b/>
          <w:sz w:val="24"/>
          <w:szCs w:val="24"/>
          <w:lang w:eastAsia="ru-RU"/>
        </w:rPr>
        <w:t>те идеи, мысли, системы, части, аппараты, которые соответствуют волевой тенденции, становятся для нас тотальными, но все те части, системы, которые в этом не участвуют, наоборот усиляются свободой Воли, выравниваясь с этой волевой тенденцией.</w:t>
      </w:r>
      <w:r>
        <w:rPr>
          <w:rFonts w:eastAsia="Times New Roman" w:cs="Times New Roman" w:ascii="Times New Roman" w:hAnsi="Times New Roman"/>
          <w:sz w:val="24"/>
          <w:szCs w:val="24"/>
          <w:lang w:eastAsia="ru-RU"/>
        </w:rPr>
        <w:t xml:space="preserve"> Увидел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Грубо говоря, у меня сейчас в волевой тенденции был задействован Ум, Провидение, а Разум не был задействован. Условно. И Разум был усилен свободой Воли, чтобы я устоялся как «Я Есмь». То есть, Дочь не делает никого одинаковыми. Чтоб </w:t>
      </w:r>
      <w:r>
        <w:rPr>
          <w:rFonts w:eastAsia="Times New Roman" w:cs="Times New Roman" w:ascii="Times New Roman" w:hAnsi="Times New Roman"/>
          <w:i/>
          <w:sz w:val="24"/>
          <w:szCs w:val="24"/>
          <w:lang w:eastAsia="ru-RU"/>
        </w:rPr>
        <w:t>Я Есмь Виталий</w:t>
      </w:r>
      <w:r>
        <w:rPr>
          <w:rFonts w:eastAsia="Times New Roman" w:cs="Times New Roman" w:ascii="Times New Roman" w:hAnsi="Times New Roman"/>
          <w:sz w:val="24"/>
          <w:szCs w:val="24"/>
          <w:lang w:eastAsia="ru-RU"/>
        </w:rPr>
        <w:t xml:space="preserve"> продолжал быть в глубине своей подготовке возможности статусности дееспособности, а </w:t>
      </w:r>
      <w:r>
        <w:rPr>
          <w:rFonts w:eastAsia="Times New Roman" w:cs="Times New Roman" w:ascii="Times New Roman" w:hAnsi="Times New Roman"/>
          <w:i/>
          <w:sz w:val="24"/>
          <w:szCs w:val="24"/>
          <w:lang w:eastAsia="ru-RU"/>
        </w:rPr>
        <w:t>Ум</w:t>
      </w:r>
      <w:r>
        <w:rPr>
          <w:rFonts w:eastAsia="Times New Roman" w:cs="Times New Roman" w:ascii="Times New Roman" w:hAnsi="Times New Roman"/>
          <w:sz w:val="24"/>
          <w:szCs w:val="24"/>
          <w:lang w:eastAsia="ru-RU"/>
        </w:rPr>
        <w:t xml:space="preserve"> при этом полностью был погружён в волевую тенденцию явления Дочери Отца. И там уже неважно, кто я, Виталий или кто-то, это всеобъемлющий дух как в синтезе всех воплощений. Понимаете? Это обязательное условие. Иначе мы потеряем сами себя. И через это идёт развитие Око. Смысл увидели? Вопрос не в Разуме. У меня Разум мог так же погрузиться в волевую тенденцию, но тогда что-то переключится или на Сознание, или на Интеллект. То есть, что-то, что будет сохранять вашу индивидуальность, личность. Обязательно.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какая бы волевая тенденция ни была бы тотальна, я напоминаю, что </w:t>
      </w:r>
      <w:r>
        <w:rPr>
          <w:rFonts w:eastAsia="Times New Roman" w:cs="Times New Roman" w:ascii="Times New Roman" w:hAnsi="Times New Roman"/>
          <w:b/>
          <w:sz w:val="24"/>
          <w:szCs w:val="24"/>
          <w:lang w:eastAsia="ru-RU"/>
        </w:rPr>
        <w:t>выше 50% ничего тотального в нас нельзя – это Стандарт Отца.</w:t>
      </w:r>
      <w:r>
        <w:rPr>
          <w:rFonts w:eastAsia="Times New Roman" w:cs="Times New Roman" w:ascii="Times New Roman" w:hAnsi="Times New Roman"/>
          <w:sz w:val="24"/>
          <w:szCs w:val="24"/>
          <w:lang w:eastAsia="ru-RU"/>
        </w:rPr>
        <w:t xml:space="preserve"> То есть, если взять </w:t>
      </w:r>
      <w:r>
        <w:rPr>
          <w:rFonts w:eastAsia="Times New Roman" w:cs="Times New Roman" w:ascii="Times New Roman" w:hAnsi="Times New Roman"/>
          <w:b/>
          <w:sz w:val="24"/>
          <w:szCs w:val="24"/>
          <w:lang w:eastAsia="ru-RU"/>
        </w:rPr>
        <w:t xml:space="preserve">максимум волевой тенденции, она берёт нас 50, а 50 – всегда это мы, это как раз то усиление свободы Воли. </w:t>
      </w:r>
      <w:r>
        <w:rPr>
          <w:rFonts w:eastAsia="Times New Roman" w:cs="Times New Roman" w:ascii="Times New Roman" w:hAnsi="Times New Roman"/>
          <w:sz w:val="24"/>
          <w:szCs w:val="24"/>
          <w:lang w:eastAsia="ru-RU"/>
        </w:rPr>
        <w:t xml:space="preserve">Это вот равновесие внешнего и внутреннего Дочери.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олевая тенденция направлена на внутреннее наше, свобода Воли идёт во внешнее. Волевая тенденция нацелена была на внешнее что-то у нас, значит свобода Воли где-то внутри у нас усиляется.</w:t>
      </w:r>
      <w:r>
        <w:rPr>
          <w:rFonts w:eastAsia="Times New Roman" w:cs="Times New Roman" w:ascii="Times New Roman" w:hAnsi="Times New Roman"/>
          <w:sz w:val="24"/>
          <w:szCs w:val="24"/>
          <w:lang w:eastAsia="ru-RU"/>
        </w:rPr>
        <w:t xml:space="preserve"> Увидели? Вот этот ракурс. Ну, опять же, 50 – это очень много, но сейчас вот в эту сторону мы шли. У нас было 40 с чем-то, там плюс-минус у каждого. От 40 до 50. На самом деле, вот ночную волевую тенденцию мы, сейчас Дочь сказала, примерно усвоили 27-30%. Это тоже очень много. Это очень хороший показатель. Обычно 5-10%. Поэтому ночью мы действительно очень эффективно поработали. Я специально услышал сейчас вовне, чтобы было подтверждение внешнее, а не, мало ли, что там расшифровал ночью. Понятно, да? То есть, что мне </w:t>
      </w:r>
      <w:r>
        <w:rPr>
          <w:rFonts w:eastAsia="Times New Roman" w:cs="Times New Roman" w:ascii="Times New Roman" w:hAnsi="Times New Roman"/>
          <w:i/>
          <w:sz w:val="24"/>
          <w:szCs w:val="24"/>
          <w:lang w:eastAsia="ru-RU"/>
        </w:rPr>
        <w:t>сказали</w:t>
      </w:r>
      <w:r>
        <w:rPr>
          <w:rFonts w:eastAsia="Times New Roman" w:cs="Times New Roman" w:ascii="Times New Roman" w:hAnsi="Times New Roman"/>
          <w:sz w:val="24"/>
          <w:szCs w:val="24"/>
          <w:lang w:eastAsia="ru-RU"/>
        </w:rPr>
        <w:t>, а не я тут расшифровал.</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и ночная волевая тенденция была очень мощная, и дневна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Чтоб вам было интересно, одна из них была внешняя, другая внутренняя. А, какая – какая, зависит от вас. Ночью была у кого-то внешняя, у кого-то внутренняя. Одинаково никому не давали, чтобы группа была, понятно, взаимообменом богаче. И сейчас вам давали наоборот. Кто получил ночью внешнюю, сейчас получал внутреннюю волевую тенденцию. И наоборот. Чтобы группа взаимообогащала себя и каждый, вот, отражая другие волевые тенденции, этим взрос. Даже если это чужие тенденции, взрастает тенденция – умение выражать их, чувствовать, тотальность, проживаемость. Какие-то эффектики. Динамизируется вот тенденция Воли. Вот это имеется в виду. То есть, </w:t>
      </w:r>
      <w:r>
        <w:rPr>
          <w:rFonts w:eastAsia="Times New Roman" w:cs="Times New Roman" w:ascii="Times New Roman" w:hAnsi="Times New Roman"/>
          <w:b/>
          <w:sz w:val="24"/>
          <w:szCs w:val="24"/>
          <w:lang w:eastAsia="ru-RU"/>
        </w:rPr>
        <w:t xml:space="preserve">Воля тотальна, а волевая тенденция, это – захватывает только то, что ей надо. </w:t>
      </w:r>
      <w:r>
        <w:rPr>
          <w:rFonts w:eastAsia="Times New Roman" w:cs="Times New Roman" w:ascii="Times New Roman" w:hAnsi="Times New Roman"/>
          <w:sz w:val="24"/>
          <w:szCs w:val="24"/>
          <w:lang w:eastAsia="ru-RU"/>
        </w:rPr>
        <w:t xml:space="preserve">Осмыслили? Увидели.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Второй момент. Дочь указала вам подсказать, что, когда мы говорим, что Любовь у Дочери вовне, а Воля Изначальная там внутри. Или Воля внутри, да? Что для Дочери является </w:t>
      </w:r>
      <w:r>
        <w:rPr>
          <w:rFonts w:eastAsia="Times New Roman" w:cs="Times New Roman" w:ascii="Times New Roman" w:hAnsi="Times New Roman"/>
          <w:i/>
          <w:sz w:val="24"/>
          <w:szCs w:val="24"/>
          <w:lang w:eastAsia="ru-RU"/>
        </w:rPr>
        <w:t>вовне</w:t>
      </w:r>
      <w:r>
        <w:rPr>
          <w:rFonts w:eastAsia="Times New Roman" w:cs="Times New Roman" w:ascii="Times New Roman" w:hAnsi="Times New Roman"/>
          <w:sz w:val="24"/>
          <w:szCs w:val="24"/>
          <w:lang w:eastAsia="ru-RU"/>
        </w:rPr>
        <w:t xml:space="preserve">? Я тоже, когда сейчас это услышал, я прикололся и смеялся. Подумайте. Дочь – это минимум Око. То есть, ниже Око она не опускается. Ниже 29-й части. Нет, волевая тенденция охватывает хоть Образ Отца, тут о другом. Сама </w:t>
      </w:r>
      <w:r>
        <w:rPr>
          <w:rFonts w:eastAsia="Times New Roman" w:cs="Times New Roman" w:ascii="Times New Roman" w:hAnsi="Times New Roman"/>
          <w:b/>
          <w:sz w:val="24"/>
          <w:szCs w:val="24"/>
          <w:lang w:eastAsia="ru-RU"/>
        </w:rPr>
        <w:t>специфика Дочери</w:t>
      </w:r>
      <w:r>
        <w:rPr>
          <w:rFonts w:eastAsia="Times New Roman" w:cs="Times New Roman" w:ascii="Times New Roman" w:hAnsi="Times New Roman"/>
          <w:sz w:val="24"/>
          <w:szCs w:val="24"/>
          <w:lang w:eastAsia="ru-RU"/>
        </w:rPr>
        <w:t xml:space="preserve">, её </w:t>
      </w:r>
      <w:r>
        <w:rPr>
          <w:rFonts w:eastAsia="Times New Roman" w:cs="Times New Roman" w:ascii="Times New Roman" w:hAnsi="Times New Roman"/>
          <w:b/>
          <w:sz w:val="24"/>
          <w:szCs w:val="24"/>
          <w:lang w:eastAsia="ru-RU"/>
        </w:rPr>
        <w:t>фундамент – это наше Око</w:t>
      </w:r>
      <w:r>
        <w:rPr>
          <w:rFonts w:eastAsia="Times New Roman" w:cs="Times New Roman" w:ascii="Times New Roman" w:hAnsi="Times New Roman"/>
          <w:sz w:val="24"/>
          <w:szCs w:val="24"/>
          <w:lang w:eastAsia="ru-RU"/>
        </w:rPr>
        <w:t xml:space="preserve">. Понятно, да? </w:t>
      </w:r>
      <w:r>
        <w:rPr>
          <w:rFonts w:eastAsia="Times New Roman" w:cs="Times New Roman" w:ascii="Times New Roman" w:hAnsi="Times New Roman"/>
          <w:b/>
          <w:sz w:val="24"/>
          <w:szCs w:val="24"/>
          <w:lang w:eastAsia="ru-RU"/>
        </w:rPr>
        <w:t>Фундамент Сына – это наша Исти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дамент Аватара – это наш Хум</w:t>
      </w:r>
      <w:r>
        <w:rPr>
          <w:rFonts w:eastAsia="Times New Roman" w:cs="Times New Roman" w:ascii="Times New Roman" w:hAnsi="Times New Roman"/>
          <w:sz w:val="24"/>
          <w:szCs w:val="24"/>
          <w:lang w:eastAsia="ru-RU"/>
        </w:rPr>
        <w:t>. И пошли вниз. То есть, каждая Ипостась Основ имеет свой фундамент на своей части, базу.</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Значит, для Дочери максимально вниз – это до нашего Око. Значит, то, что ниже Око, это её </w:t>
      </w:r>
      <w:r>
        <w:rPr>
          <w:rFonts w:eastAsia="Times New Roman" w:cs="Times New Roman" w:ascii="Times New Roman" w:hAnsi="Times New Roman"/>
          <w:i/>
          <w:sz w:val="24"/>
          <w:szCs w:val="24"/>
          <w:lang w:eastAsia="ru-RU"/>
        </w:rPr>
        <w:t>внешнее</w:t>
      </w:r>
      <w:r>
        <w:rPr>
          <w:rFonts w:eastAsia="Times New Roman" w:cs="Times New Roman" w:ascii="Times New Roman" w:hAnsi="Times New Roman"/>
          <w:sz w:val="24"/>
          <w:szCs w:val="24"/>
          <w:lang w:eastAsia="ru-RU"/>
        </w:rPr>
        <w:t>. А ниже Око – это Хум. И Дочь попросила вам объяснить, что для Дочери Хум – это внешнее. На всякий случай, мы у Отца в Хум стяжаем всё новое. Поэтому, её Любовь Изначального Отца находится в Хум. Для неё это внешнее. А волевая тенденция – всё, что Воля Изначальная, всё, что выше Хум, заполняет её тело. То есть, собственно, тело Око. Увидели? И вот вообразите. В Хум Любовь, поэтому мы синтезировались сейчас с Дочерью и стяжали Любовь в Хум. И эта Любовь внешняя для Дочери. Потому, что для неё Хум – внешнее. А всё остальное у неё заполнено Волей, и это называется внутреннее. Внутреннее тело Око. Её тело само «Есмь» Око. То, что мы сейчас вот изучали и изучаем. Вот это Воля или Изначальная Вол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ы только представьте, в этом теле всё в Воле, а в центре Хум Любовь. При этом Любовь сильнее всей этой Воли. Потому, что Любовь от Отца как явление Дочери, а всё тело – это Воля как явление Ока. Вот это внутренняя Воля или Изначальная Воля – это явление Око Дочери. Но Око, это часть, для нас с вами. Для Отца – тоже, в какой-то мере, поэтому Воля, она, заполняя даже всё тело Дочери, ограничена только выражением Око. А вот Любовь, хоть и фиксируется в Хум и хоть это якобы внешнее, оно тотально выражается всеми частями и спецификами Дочери. То есть, вот эта внутренняя Воля ограничена Око, а Любовь тотально выражается всем Дочери, но фиксируется в Хум.</w:t>
      </w:r>
    </w:p>
    <w:p>
      <w:pPr>
        <w:pStyle w:val="01"/>
        <w:rPr>
          <w:lang w:eastAsia="ru-RU"/>
        </w:rPr>
      </w:pPr>
      <w:bookmarkStart w:id="40" w:name="__RefHeading___Toc443092872"/>
      <w:bookmarkEnd w:id="40"/>
      <w:r>
        <w:rPr>
          <w:lang w:eastAsia="ru-RU"/>
        </w:rPr>
        <w:t>Основа Сына, Основа Аватара. Взаимоорганизованность всего во всём</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Анекдот, то же самое у Сына. Сын – это Мудрость. Мудрость Сына в Хум. Даже, я бы сказал, в Око. Ну, пока для нас это ещё сложнее будет, да? А Синтез – это только в Истине, понятно. Все остальные части у Сына – это тоже Мудрость.</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С Аватаром также ну, с´анализируйте. Всё также.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Но фактически, и у Сына, и у Дочери, и у Аватара их специфика всё равно фиксируется в Хум. Потому что мы, синтезируясь с Хум, стяжаем, вот следующий раз с Сыном будем синтезироваться всё равно с Хум, стяжая Мудрость. То есть, на Хум они всё равно фиксируют своё своеобразие явления Основы Отца. Для Сына – это Мудрость, для Дочери – это Любовь, да? Для Аватара – это Жива. Чтоб мы через Хум напитывались Любовью, Мудростью, Живой. Но, при этом специфика, так называемая внутренняя у Сына, вернее… ну, да, внутренняя – это Синтез. Но, Синтез не вообще везде, а только в Истине. Потому, что Основа Сына – это Истина.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Так же и Воля Дочери не везде, а в Око. А Воля везде, это у кого? У Матери. То есть, у Дочери Любовь везде, концентрация в Хум. А внутренняя Воля только в Око в её основности.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У Сына Мудрость фиксируется в Хум, но везде, но в Истине его внутренняя синтезность или Синтез. У Матери, у Аватара то же самое.</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А фиксируется у Аватара в Абсолют? – Из зал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У Аватара в Абсолюте? А Абсолют, это к кому относится? К Майтрейе.</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нешняя фиксация, Абсолют. – Из зал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Если ты имеешь в виду внешне, нет. Жива у Аватара тотальна в Хум. У Аватара интересней, у него всё в Хум. Жива, он идеальный. </w:t>
      </w:r>
    </w:p>
    <w:p>
      <w:pPr>
        <w:pStyle w:val="Normal"/>
        <w:suppressAutoHyphens w:val="true"/>
        <w:spacing w:lineRule="auto" w:line="240" w:before="0" w:after="0"/>
        <w:ind w:firstLine="454"/>
        <w:jc w:val="both"/>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 xml:space="preserve">Тогда у Майтрейи? – Из зала. </w:t>
      </w:r>
    </w:p>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 xml:space="preserve">Я ещё раз говорю, у всех в Хум, выше-ниже, а потом часть. Обязательное условие. А у Майтрейи в Абсолюте, да. Давай так, я по-другому скажу, если ты имеешь в виду несение тенденции Живы, то это в Абсолюте, ты прав, но в Абсолют это не будет передано без Хум. И Хум включает нижестоящее, как часть, и уже, начиная с Аватара, у нас идёт синтез Хум и Абсолюта. И, с точки зрения Аватара, это называется Абсолютный Хум. Не Хум Абсолюта, а Абсолютный Хум, это синтез Хум и Абсолюта, который нам недоступен. Любое действие Аватара абсолютизировано для любого и для всей окружающей жизни действием Живы в Хум. Понятно, да? И это и Абсолют, и Хум – одно. У Майтрейи, это Омега и Хум с Абсолютом, одно в троице. У Христа, это Монада Омега Абсолют Хум в четверице, потому что всё равно фиксация в Хум. И пошли вниз, чем ниже основа, тем больше объём вот этой Окской однородности. Увидел? Окской однородности. У Аватара Окская однородность из двух, а у Майтрейи Окская однородность из трёх. И они каждый, как Основа, воспитывают, грубо говоря, тенденцию Ока своей однородностью, где фиксация идёт в Хум, потому что в нас может прийти только через Хум, понимаешь? Если через Абсолют, то у большинства Аватар вообще не выразится, у них Абсолютов нет. Но при этом, чтобы выразить Аватара, Жива идёт через Хум, чтобы мы были живы, но настоящее аватарское творение, это Окская однородность Хум и Абсолюта, то есть Абсолютный Хум. У Майтрейи Хумная Омега, не Омежный Хум, там по-другому. И вот, идём вниз и обучаемся у них вот этому. Вопрос правильный. Только вот с точки зрения Ока, это слитость и однородность двух в одном в целом. Вот это уникальная особенность Аватара, там Майтрейи и так далее, и так далее. То есть, чем ниже Ипостась Основ, тем сильнее эта однородность из Хум по частям, я имею в виду, по основным частям. И всё, примерно вот так. </w:t>
      </w:r>
    </w:p>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Ещё вопрос, что является основой Аватара? В Хум. Раз об Аватаре заговорили. Кто подскажет из стандартов Синтеза? Там нет, что это основа Аватара, но из стандартов Синтеза можно сделать спокойно вывод, что является основой Аватара. В Хумной Абсолютности его. В центре Хум, что у нас находится? Господа! Дамы, извините. В центре Хум, что у нас находится?</w:t>
      </w:r>
    </w:p>
    <w:p>
      <w:pPr>
        <w:pStyle w:val="Normal"/>
        <w:suppressAutoHyphens w:val="true"/>
        <w:spacing w:lineRule="auto" w:line="240" w:before="0" w:after="0"/>
        <w:ind w:firstLine="45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Чаша и Омега…– из зала.</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Что там?</w:t>
      </w:r>
    </w:p>
    <w:p>
      <w:pPr>
        <w:pStyle w:val="Normal"/>
        <w:suppressAutoHyphens w:val="true"/>
        <w:spacing w:lineRule="auto" w:line="240" w:before="0" w:after="0"/>
        <w:ind w:firstLine="45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Чаша и Омега и … человек… – из зала.</w:t>
      </w:r>
    </w:p>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 xml:space="preserve">Ещё что? Огласите весь список, пожалуйста. Я одну позицию из них выберу, пока это список. Самое главное, что в Хум у нас находится? ФА, где у нас там находится? </w:t>
      </w:r>
      <w:r>
        <w:rPr>
          <w:rFonts w:eastAsia="Times New Roman" w:cs="Times New Roman" w:ascii="Times New Roman" w:hAnsi="Times New Roman"/>
          <w:i/>
          <w:sz w:val="24"/>
          <w:szCs w:val="24"/>
          <w:lang w:eastAsia="ar-SA"/>
        </w:rPr>
        <w:t>Отец</w:t>
      </w:r>
      <w:r>
        <w:rPr>
          <w:rFonts w:eastAsia="Times New Roman" w:cs="Times New Roman" w:ascii="Times New Roman" w:hAnsi="Times New Roman"/>
          <w:sz w:val="24"/>
          <w:szCs w:val="24"/>
          <w:lang w:eastAsia="ar-SA"/>
        </w:rPr>
        <w:t xml:space="preserve"> в Хум находится? Он в Доме находится. Не издевайтесь над стандартами. </w:t>
      </w:r>
    </w:p>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 xml:space="preserve">Если кто-то сказал «ядро», тот был прав. </w:t>
      </w:r>
      <w:r>
        <w:rPr>
          <w:rFonts w:eastAsia="Times New Roman" w:cs="Times New Roman" w:ascii="Times New Roman" w:hAnsi="Times New Roman"/>
          <w:b/>
          <w:sz w:val="24"/>
          <w:szCs w:val="24"/>
          <w:lang w:eastAsia="ar-SA"/>
        </w:rPr>
        <w:t>Ядро ФА</w:t>
      </w:r>
      <w:r>
        <w:rPr>
          <w:rFonts w:eastAsia="Times New Roman" w:cs="Times New Roman" w:ascii="Times New Roman" w:hAnsi="Times New Roman"/>
          <w:sz w:val="24"/>
          <w:szCs w:val="24"/>
          <w:lang w:eastAsia="ar-SA"/>
        </w:rPr>
        <w:t>, которое вы стяжаете на год, ядро ваше личное Синтеза находится в Хум. Это вот опять проблема ядерности, вообще-то, 4-й горизонт, это субъядерность по Слову Отца. И эталонное ядро дается от Аватара в Хум, и оно ежегодно усваивает сгусток огня ФА, чтоб мы были метагалактичными, это специфика материи Метагалактики на год, чтобы мы усвоили эту специфику. И при этом это же ядро, усваивая специфику ФА, и является вашим личным синтез-ядром. Синтез-ядром, это и из 29-ти Синтезов – на этом Синтезе, и плюс всех Синтезов, всех ядер Синтеза, которые мы на каждом Синтезе стяжаем октиллионы. Это бешеная цифра, кто стяжал Абсолютный огонь, тот поймет. Триллионы – три, октиллионы – восемь, примерно такая разница, чтобы было понятно, полегче чтобы было понятно. Восемь, потому что Дом, это восемь, поэтому октиллионы нужны. Триллионы, это третий, а миллиарды, это второй горизонт, миллионы, это первый горизонт, триллионы, это третий горизонт, три.</w:t>
      </w:r>
    </w:p>
    <w:p>
      <w:pPr>
        <w:pStyle w:val="Normal"/>
        <w:suppressAutoHyphens w:val="true"/>
        <w:spacing w:lineRule="auto" w:line="240" w:before="0" w:after="0"/>
        <w:ind w:firstLine="454"/>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sz w:val="24"/>
          <w:szCs w:val="24"/>
          <w:lang w:eastAsia="ar-SA"/>
        </w:rPr>
        <w:t>Ядро Абсолюта Начал тоже здесь? – Из зала.</w:t>
      </w:r>
    </w:p>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А? Да. Все ядра всех частей по итогам сливаются в синтез-ядро в Хум. Они действуют и самостоятельно, и аватарски, это синтез-ядро в Хум. Вот куда мы добрались, даже с Аватаром познакомились, 28-й Синтез был рядышком, можно вспомнить это. Ситуативно увидели?</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 вот, а Око, оно рождает тотальную взаимоорганизацию всего во всём и из этого цельность. Смотрите, не просто всё во всём связано, а тотально взаимоорганизовано. Это уже не связь, а взаимозависимость буквально. То есть, вот у нас Ум или Разум независим от Сердца, для Ока – зависим, взаимосвязан и даже входит в однородность между собой. И Разум обогащает Сердце – Сердце говорит: «Э-э…», Сердце обогащает Разум, Разум говорит: «Э-э..», а Око говорит: «Так и должно быть». И в этом специфика Дочери и вот эти её провокации, которые мы видим, как некую неприятность для нас, иногда даже резкость, потому что специфичность. А на самом деле она снимает блокирование разных частей, систем, процессов, состояний между собой, когда Сердце любит по одному, Тело по-другому, Любовь одна, а два типа разных.</w:t>
      </w:r>
    </w:p>
    <w:p>
      <w:pPr>
        <w:pStyle w:val="Normal"/>
        <w:suppressAutoHyphens w:val="true"/>
        <w:spacing w:lineRule="auto" w:line="240" w:before="0" w:after="0"/>
        <w:ind w:firstLine="45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рубо говоря, Тело любит покушать, а Сердце любит отдать, а для Ока это один процесс – кушая, ты отдаёшь… или отдаёшься… кушанью, всем сердцем. Помните: «Не видишь, я к</w:t>
      </w:r>
      <w:r>
        <w:rPr>
          <w:rFonts w:eastAsia="Times New Roman" w:cs="Times New Roman" w:ascii="Times New Roman" w:hAnsi="Times New Roman"/>
          <w:i/>
          <w:iCs/>
          <w:sz w:val="24"/>
          <w:szCs w:val="24"/>
          <w:lang w:eastAsia="ar-SA"/>
        </w:rPr>
        <w:t>ю</w:t>
      </w:r>
      <w:r>
        <w:rPr>
          <w:rFonts w:eastAsia="Times New Roman" w:cs="Times New Roman" w:ascii="Times New Roman" w:hAnsi="Times New Roman"/>
          <w:sz w:val="24"/>
          <w:szCs w:val="24"/>
          <w:lang w:eastAsia="ar-SA"/>
        </w:rPr>
        <w:t xml:space="preserve">шаю …». Это сердечное </w:t>
      </w:r>
      <w:r>
        <w:rPr>
          <w:rFonts w:eastAsia="Times New Roman" w:cs="Times New Roman" w:ascii="Times New Roman" w:hAnsi="Times New Roman"/>
          <w:i/>
          <w:iCs/>
          <w:sz w:val="24"/>
          <w:szCs w:val="24"/>
          <w:lang w:eastAsia="ar-SA"/>
        </w:rPr>
        <w:t>кюшание</w:t>
      </w:r>
      <w:r>
        <w:rPr>
          <w:rFonts w:eastAsia="Times New Roman" w:cs="Times New Roman" w:ascii="Times New Roman" w:hAnsi="Times New Roman"/>
          <w:sz w:val="24"/>
          <w:szCs w:val="24"/>
          <w:lang w:eastAsia="ar-SA"/>
        </w:rPr>
        <w:t xml:space="preserve">, есть такой мультик, очень классно показано. Вот </w:t>
      </w:r>
      <w:r>
        <w:rPr>
          <w:rFonts w:eastAsia="Times New Roman" w:cs="Times New Roman" w:ascii="Times New Roman" w:hAnsi="Times New Roman"/>
          <w:b/>
          <w:i/>
          <w:sz w:val="24"/>
          <w:szCs w:val="24"/>
          <w:lang w:eastAsia="ar-SA"/>
        </w:rPr>
        <w:t>сердечное кушание</w:t>
      </w:r>
      <w:r>
        <w:rPr>
          <w:rFonts w:eastAsia="Times New Roman" w:cs="Times New Roman" w:ascii="Times New Roman" w:hAnsi="Times New Roman"/>
          <w:sz w:val="24"/>
          <w:szCs w:val="24"/>
          <w:lang w:eastAsia="ar-SA"/>
        </w:rPr>
        <w:t xml:space="preserve">, когда Тело и Сердце в единстве наслаждения процессом еды. Я не говорю, что этим надо проникаться, но в то же время, когда вы кушаете, этим надо проникаться на те секунды и минуты, когда вы кушаете – </w:t>
      </w:r>
      <w:r>
        <w:rPr>
          <w:rFonts w:eastAsia="Times New Roman" w:cs="Times New Roman" w:ascii="Times New Roman" w:hAnsi="Times New Roman"/>
          <w:b/>
          <w:i/>
          <w:sz w:val="24"/>
          <w:szCs w:val="24"/>
          <w:lang w:eastAsia="ar-SA"/>
        </w:rPr>
        <w:t>сердечная телесность едой</w:t>
      </w:r>
      <w:r>
        <w:rPr>
          <w:rFonts w:eastAsia="Times New Roman" w:cs="Times New Roman" w:ascii="Times New Roman" w:hAnsi="Times New Roman"/>
          <w:sz w:val="24"/>
          <w:szCs w:val="24"/>
          <w:lang w:eastAsia="ar-SA"/>
        </w:rPr>
        <w:t xml:space="preserve">. Можно телесно кушать, наслаждаясь едой – даже, чтоб вы ни ели. А можно просто </w:t>
      </w:r>
      <w:r>
        <w:rPr>
          <w:rFonts w:eastAsia="Times New Roman" w:cs="Times New Roman" w:ascii="Times New Roman" w:hAnsi="Times New Roman"/>
          <w:i/>
          <w:iCs/>
          <w:sz w:val="24"/>
          <w:szCs w:val="24"/>
          <w:lang w:eastAsia="ar-SA"/>
        </w:rPr>
        <w:t xml:space="preserve">хавать, </w:t>
      </w:r>
      <w:r>
        <w:rPr>
          <w:rFonts w:eastAsia="Times New Roman" w:cs="Times New Roman" w:ascii="Times New Roman" w:hAnsi="Times New Roman"/>
          <w:sz w:val="24"/>
          <w:szCs w:val="24"/>
          <w:lang w:eastAsia="ar-SA"/>
        </w:rPr>
        <w:t xml:space="preserve">это когда у вас нет наслаждения едой, вы запихиваете, чтоб не зудело и не урчало, и когда Сердце в этот момент занимается другим, а вы пихаете… там или телевизор, или с кем-то говорите…. Можно и говорить, и смотреть телевизор и </w:t>
      </w:r>
      <w:r>
        <w:rPr>
          <w:rFonts w:eastAsia="Times New Roman" w:cs="Times New Roman" w:ascii="Times New Roman" w:hAnsi="Times New Roman"/>
          <w:i/>
          <w:sz w:val="24"/>
          <w:szCs w:val="24"/>
          <w:lang w:eastAsia="ar-SA"/>
        </w:rPr>
        <w:t>наслаждаться едой телом</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сердечно есть телесно</w:t>
      </w:r>
      <w:r>
        <w:rPr>
          <w:rFonts w:eastAsia="Times New Roman" w:cs="Times New Roman" w:ascii="Times New Roman" w:hAnsi="Times New Roman"/>
          <w:sz w:val="24"/>
          <w:szCs w:val="24"/>
          <w:lang w:eastAsia="ar-SA"/>
        </w:rPr>
        <w:t>, не отвлекаясь от телевизора. Ха-ха-ха, это Окскость, это воспитание Окскости. А вот если у вас разделено это всё, это… да-да-да, это воспитание Окскости, я на Синтезе Дочери это говорю. Взаимоорганизованность и, одновременно, выявленность, когда одна волевая тенденция наслаждается едой, а другая волевая тенденция наслаждается телевизором, и это не противоречит друг другу, а всё углубляется в нашем Око.</w:t>
      </w:r>
    </w:p>
    <w:p>
      <w:pPr>
        <w:pStyle w:val="Normal"/>
        <w:suppressAutoHyphens w:val="true"/>
        <w:spacing w:lineRule="auto" w:line="240" w:before="0" w:after="0"/>
        <w:ind w:firstLine="454"/>
        <w:jc w:val="both"/>
        <w:rPr/>
      </w:pPr>
      <w:r>
        <w:rPr>
          <w:rFonts w:eastAsia="Times New Roman" w:cs="Times New Roman" w:ascii="Times New Roman" w:hAnsi="Times New Roman"/>
          <w:sz w:val="24"/>
          <w:szCs w:val="24"/>
          <w:lang w:eastAsia="ar-SA"/>
        </w:rPr>
        <w:t>Есть один народ, который Око представлял не одним глазом, а одним глазом со множеством глаз, это вариации Ока через части. Но когда они это рисовали, у всех это вызывало ужас, представляете, глаз и из него торчат мелкие глаза. Такая мина глазного действия, такая морская мина, знаете, вместо этого глаза торчат, вместо шипов. Ужасть, глазастый ёжик получается объёмный такой. Вот, по-другому формализовать они это не могли. Кто-то из них, очень развитый, такое что-то увидел, и вот они этим занимались. Ладно, это на Востоке, восточный маленький народец. Ситуацию увидели?</w:t>
      </w:r>
    </w:p>
    <w:p>
      <w:pPr>
        <w:pStyle w:val="Normal"/>
        <w:tabs>
          <w:tab w:val="clear" w:pos="709"/>
          <w:tab w:val="left" w:pos="1701" w:leader="none"/>
        </w:tabs>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ar-SA"/>
        </w:rPr>
        <w:t xml:space="preserve">Вот воспитание Ока, это как раз воспитание синтеза глубинной взаимоорганизации частей между собой, совместного участия в каких-то процессах и тенденциях волевых и не боязнь этого. А так как новая эпоха посвящена познанию Ока и применению Истины, как синтеза, на всякий случай, я без шуток. Если пятая раса, это было познание Истины, и все бежали к Истине, это была эпоха Сына, то теперь Истина у нас дееспособна, вот мы сейчас, занимаясь Синтезом, мы дееспособим Истиной. Но если мы так скажем, то половина пятой расы оскорбится и скажет: «Почему вы? Истина у нас». Истина у них тоже есть, мы вынуждены будем согласиться, и ответим: «Потому что Синтез, и выход на Сына решением Отца». Там всякие тонкости, но это как бы пятирасовый облом. Мы результируем Истину и начинаем просто жить Истиной естественно. Естество жизни Истиной, это синтезность –умение синтезно что-то думать, делать, действовать. На самом деле, это Истинная жизнь. Ошарашка… Синтезная жизнь, это и есть истинная жизнь. По-другому скажу, </w:t>
      </w:r>
      <w:r>
        <w:rPr>
          <w:rFonts w:eastAsia="Times New Roman" w:cs="Times New Roman" w:ascii="Times New Roman" w:hAnsi="Times New Roman"/>
          <w:b/>
          <w:sz w:val="24"/>
          <w:szCs w:val="24"/>
          <w:lang w:eastAsia="ar-SA"/>
        </w:rPr>
        <w:t>Синтезное явление жизни – есть результирование Истинности твоей в жизни</w:t>
      </w:r>
      <w:r>
        <w:rPr>
          <w:rFonts w:eastAsia="Times New Roman" w:cs="Times New Roman" w:ascii="Times New Roman" w:hAnsi="Times New Roman"/>
          <w:sz w:val="24"/>
          <w:szCs w:val="24"/>
          <w:lang w:eastAsia="ar-SA"/>
        </w:rPr>
        <w:t>.</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Всё, поэтому, когда вы занимаетесь синтезной…, не синтезом, а синтезной жизненностью, синтезной действенностью, синтезным там… не знаю, чем, вообще-то, это истинность, с точки зрения Отца, и так растет часть Истина, это я к следующему Синтезу подбираюсь, но Ипостаси Основ идут сверху вниз. Если в пятой расе мы искали истину и познавали её, то в шестой расе мы должны ею…что? Жить. Чем мы сейчас занимаемся на Синтезе? Учимся жить синтезом, наборы разных синтезов при слиянии рождают истинную жизнь. Но Ипостаси Основ идут ниже, и в следующую эпоху следующий кто у нас? Дочь?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вы даже поверили, что не Мать, я напоминаю Стандарт Синтеза, атланты поклонялись Матери, арийцы или пятая раса поклонялись Сыну, христианство – эпоха Сына, даже в мусульманстве Мухаммед – это работник Сына, просто пророк от Него, о, большая разница, не он пророк от Аллаха, и Сын тоже от Отца, тут вопросов нет, тут вопрос, к кому относятся пророки, а не то, что Аллах пророков посылает. Кто готовит пророков, чтоб Аллах его послал, примерно так, и всё, и вот уже по-другому звучит.</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Соответственно, шестая раса идёт Дочерью, и научась Синтезу и истинности жизни, результированием истинности станет Окскость нашей телесности, это то, что я объяснял до практики, когда идёт глубинная взаимоорганизация частей, и мы буквально тотально взаимопереживаем, понятно, да? Грубо говоря, идеальная телесность, что-то произошло на другом краю планеты, мать там чувствует своего ребенка, это вот тенденция окскости, а в будущем мы будем проживать, что на планете что-то произошло, и нам не нужны будут телевизоры, мы будем знать, что там вот вулкан сейчас извергается, и части людей от этого не очень хорошо. Это по Планете, а потом то же самое по Метагалактике. Не-не-не, это не обязательно будет тотально, что вас всех трусить будет, это не Око, это бред, трусилово – это Душа, максимум. </w:t>
      </w:r>
      <w:r>
        <w:rPr>
          <w:rFonts w:eastAsia="Times New Roman" w:cs="Times New Roman" w:ascii="Times New Roman" w:hAnsi="Times New Roman"/>
          <w:i/>
          <w:sz w:val="24"/>
          <w:szCs w:val="24"/>
          <w:lang w:eastAsia="ru-RU"/>
        </w:rPr>
        <w:t>Вулкан извергается</w:t>
      </w:r>
      <w:r>
        <w:rPr>
          <w:rFonts w:eastAsia="Times New Roman" w:cs="Times New Roman" w:ascii="Times New Roman" w:hAnsi="Times New Roman"/>
          <w:sz w:val="24"/>
          <w:szCs w:val="24"/>
          <w:lang w:eastAsia="ru-RU"/>
        </w:rPr>
        <w:t>… не, Око просто будет сообщать: «идёт такое…, происходит то-то», и вы знаете, что это происходит. Знаете, вот: вы знаете, что это происходит…. Если сфокусируете внимание Око, вы увидите, сфокусируете глубже, вы можете даже прожить, самому сбежать захочется здесь, хотя вулкан там. То есть Око может это вам передать, если вам это надо. А так вы, сопереживая Планете, знаете, что там вулкан, а там скоро будет вулкан, пора людям, живущим там, съезжать оттуда, а там тенденция такая, а полюса готовятся, это вы проживаете, это вот они готовятся, и оттянуть можно и на какое-то время, потому что раз они готовятся, физически всё равно неизбежно, на сколько оттянуть получится, не знаю, тоже неизбежно, потому что у нас опыт маленький оттяжки, но оттягиваем, вот мы сейчас это оттягиваем. Окскость, в том числе. Мать Планеты у Дочери, полюса к Матери Планеты, и, погружаясь в окскость, мы полюса стабилизируем, нелинейно, понимаете вот, нелинейная взаимосвязь, ситуативно увидели? Примерно вот так.</w:t>
      </w:r>
    </w:p>
    <w:p>
      <w:pPr>
        <w:pStyle w:val="01"/>
        <w:rPr>
          <w:lang w:eastAsia="ru-RU"/>
        </w:rPr>
      </w:pPr>
      <w:bookmarkStart w:id="41" w:name="__RefHeading___Toc443092873"/>
      <w:bookmarkEnd w:id="41"/>
      <w:r>
        <w:rPr>
          <w:lang w:eastAsia="ru-RU"/>
        </w:rPr>
        <w:t>Вредоносные конструкци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йчас, еще что-то было…. А! И когда мы стяжали Око, я понимаю, что эту часть мы не стяжали, но мы у Дочери взяли вот фрагментацию, грубо говоря, эталонное Око нам Дочь начала впечатывать, чтоб действие пошло, потому что, когда мы стяжаем, это уже вот личное действие Око, а сейчас вот именно, когда мы стяжали Око, это было дочеринское Око, не наше, мы ещё не стяжали эту часть, а именно дочеринское, она дала прожить своё выражение Око. В этот момент у многих из вас, если вы так внутри умеете сопереживать сами себе, вот именно сами себе, рухнули лишние узлы противоречий и связки, грубо говоря, </w:t>
      </w:r>
      <w:r>
        <w:rPr>
          <w:rFonts w:eastAsia="Times New Roman" w:cs="Times New Roman" w:ascii="Times New Roman" w:hAnsi="Times New Roman"/>
          <w:i/>
          <w:sz w:val="24"/>
          <w:szCs w:val="24"/>
          <w:lang w:eastAsia="ru-RU"/>
        </w:rPr>
        <w:t>конструкции</w:t>
      </w:r>
      <w:r>
        <w:rPr>
          <w:rFonts w:eastAsia="Times New Roman" w:cs="Times New Roman" w:ascii="Times New Roman" w:hAnsi="Times New Roman"/>
          <w:sz w:val="24"/>
          <w:szCs w:val="24"/>
          <w:lang w:eastAsia="ru-RU"/>
        </w:rPr>
        <w:t xml:space="preserve">, мешающие вам, неважно какие конструкции – частей, мыслей, чувств – конструкции, наконструировали, в общем, конструктор был снят. Око очень не любит, когда вы конструируете вместо Отца… как ребенок, знаете, это вот это – лего там всякое это, глупость. Внешне, пожалуйста, для ребенка хорошо, когда конструктор внутри, и вот сейчас было Око и не в волевой тенденции, а когда </w:t>
      </w:r>
      <w:r>
        <w:rPr>
          <w:rFonts w:eastAsia="Times New Roman" w:cs="Times New Roman" w:ascii="Times New Roman" w:hAnsi="Times New Roman"/>
          <w:b/>
          <w:sz w:val="24"/>
          <w:szCs w:val="24"/>
          <w:lang w:eastAsia="ru-RU"/>
        </w:rPr>
        <w:t>Дочь наложила вам Око</w:t>
      </w:r>
      <w:r>
        <w:rPr>
          <w:rFonts w:eastAsia="Times New Roman" w:cs="Times New Roman" w:ascii="Times New Roman" w:hAnsi="Times New Roman"/>
          <w:sz w:val="24"/>
          <w:szCs w:val="24"/>
          <w:lang w:eastAsia="ru-RU"/>
        </w:rPr>
        <w:t xml:space="preserve"> и часть ваших конструктивных особенностей, так элегантно сказала Дочь, исчезла, слово рухнуло – это не упало в ноги, а оно растворилось, Дочь так сказала: «К сожалению, всё снять не могу, но хотя бы часть…, хотя бы часть, всё что могу», серьёзно, а дальше мы б не позволили, мы к некоторым конструктивным особенностям, к нашей позиции </w:t>
      </w:r>
      <w:r>
        <w:rPr>
          <w:rFonts w:eastAsia="Times New Roman" w:cs="Times New Roman" w:ascii="Times New Roman" w:hAnsi="Times New Roman"/>
          <w:i/>
          <w:sz w:val="24"/>
          <w:szCs w:val="24"/>
          <w:lang w:eastAsia="ru-RU"/>
        </w:rPr>
        <w:t>(показывает)</w:t>
      </w:r>
      <w:r>
        <w:rPr>
          <w:rFonts w:eastAsia="Times New Roman" w:cs="Times New Roman" w:ascii="Times New Roman" w:hAnsi="Times New Roman"/>
          <w:sz w:val="24"/>
          <w:szCs w:val="24"/>
          <w:lang w:eastAsia="ru-RU"/>
        </w:rPr>
        <w:t xml:space="preserve"> не, внешне так не выглядит, внешне мы расслаблены, а внутри там эта позиция моя, «я есмь всё» этой позицией. Дочь говорит, «когда-нибудь размажешься ею, будет легче», это не значит, что личность теряется, но есть вредоносные конструкции, которые вроде бы положительные, но «благими намерениями – дорога, сами знаете куда отправляет», а там место пустое, там нет ничего, и вот часть таких намерений наших… вместо тенденций. Волевая тенденция, это хорошо, а конструктивное намерение, не выражающие волевую тенденцию, это плохо, типа там, набор сомнений по поводу, набор взглядов, что ты не видишь, не то, что ты не видишь, а набор взглядов, что ум считает, что ты не видишь, сознание считает, что ты не видишь, разум считает, что ты не видишь, набор взглядов «что ты не видишь» – конструктивные особенности недоразвитости ваших частей, без обид. Потому что в новую эпоху стандартом Отца все видят, все – это и все части, но и их надо обучить этому, я не говорю, что это раз, «бабах» и видишь, но вот если сомнения, ты этому не обучаешься, понимаете, а если просто ждёшь. Терпишь – это тоже конструктивная особенность, терпишь, что не видишь, чувствуете, как звучит? Нетерпеж. Хочу видеть даже своим неразвитым разумом, распознать ничего не могу, но вижу, это ж ужас! Увидишь, не распознаешь. Отец тебе улыбается, ты зубы увидишь и будешь орать благим матом «тебя жрут», а это улыбка Отца, Отец, чтоб тебя приколоть, ещё зубы пострашнее затемнит, не потому что они не белые, а они для тебя будут непроявленные, видишь плохо, представляете – черные зубы в улыбке </w:t>
      </w:r>
      <w:r>
        <w:rPr>
          <w:rFonts w:eastAsia="Times New Roman" w:cs="Times New Roman" w:ascii="Times New Roman" w:hAnsi="Times New Roman"/>
          <w:i/>
          <w:sz w:val="24"/>
          <w:szCs w:val="24"/>
          <w:lang w:eastAsia="ru-RU"/>
        </w:rPr>
        <w:t>(смешок)</w:t>
      </w:r>
      <w:r>
        <w:rPr>
          <w:rFonts w:eastAsia="Times New Roman" w:cs="Times New Roman" w:ascii="Times New Roman" w:hAnsi="Times New Roman"/>
          <w:sz w:val="24"/>
          <w:szCs w:val="24"/>
          <w:lang w:eastAsia="ru-RU"/>
        </w:rPr>
        <w:t xml:space="preserve"> «А-а-а! Ко мне сущняга!»  А это смех папы по поводу твоих конструктивных особенностей, папа показал улыбку, но тоже тебя спровоцировал. «О-о-о-о!» Увидели! Вот это наши конструктивные взгляды отдельных частей в тихом ужасе. И вот Дочь снимает вот такие особо сложные ежистые конструкции, где мы </w:t>
      </w:r>
      <w:r>
        <w:rPr>
          <w:rFonts w:eastAsia="Times New Roman" w:cs="Times New Roman" w:ascii="Times New Roman" w:hAnsi="Times New Roman"/>
          <w:i/>
          <w:sz w:val="24"/>
          <w:szCs w:val="24"/>
          <w:lang w:eastAsia="ru-RU"/>
        </w:rPr>
        <w:t>вш</w:t>
      </w:r>
      <w:r>
        <w:rPr>
          <w:rFonts w:eastAsia="Times New Roman" w:cs="Times New Roman" w:ascii="Times New Roman" w:hAnsi="Times New Roman"/>
          <w:sz w:val="24"/>
          <w:szCs w:val="24"/>
          <w:lang w:eastAsia="ru-RU"/>
        </w:rPr>
        <w:t xml:space="preserve">…, внешне мы нормальные, а внутри ежистые. А! Дикообразные, это у неё так есть ещё одно слово, вспомнил, ежистые – это мелко, дикообразные, это особая конструктивная специфика, если она говорит дикообразность сняли, считайте, это подвиг вы сделали, дико-образный, без образа Отца фактически, для неё это вообще вот…, тут не животное виновато, а длина иголок, постоянно торчащих, у дикобраза они сложены, поэтому это животное, а человек, знаете, чем отличается от животного? У него всегда </w:t>
      </w:r>
      <w:r>
        <w:rPr>
          <w:rFonts w:eastAsia="Times New Roman" w:cs="Times New Roman" w:ascii="Times New Roman" w:hAnsi="Times New Roman"/>
          <w:i/>
          <w:sz w:val="24"/>
          <w:szCs w:val="24"/>
          <w:lang w:eastAsia="ru-RU"/>
        </w:rPr>
        <w:t>(смеётся)</w:t>
      </w:r>
      <w:r>
        <w:rPr>
          <w:rFonts w:eastAsia="Times New Roman" w:cs="Times New Roman" w:ascii="Times New Roman" w:hAnsi="Times New Roman"/>
          <w:sz w:val="24"/>
          <w:szCs w:val="24"/>
          <w:lang w:eastAsia="ru-RU"/>
        </w:rPr>
        <w:t xml:space="preserve"> – это длинные иголки во все стороны. Ой, есть такие, я даже противотанковые ежи встречал ходячие, причём на эфире в метро, тихий ужас! Сейчас полегче с этим, мы эфир причистили, подчистили, но раньше было, когда начинали, просто тихий ужас! Но дикобразов ещё полно у нас. Человек заходит, а у него шипы на полметра, даже не ежи. У нас новенький к нам приходит, даже на 13-й Синтез некоторые заходят неотстроенные Синтезом, берущие это как знание, их лучше сажать отдельно, потому что шипы вокруг мешают даже… ну ладно, это так… окский взгляд, ситуацию увидели? Не-не-не, тут ничего нет плохого, тут даже нельзя сказать плохого, это просто его такое развити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т у Око есть как хороший взгляд, </w:t>
      </w:r>
      <w:r>
        <w:rPr>
          <w:rFonts w:eastAsia="Times New Roman" w:cs="Times New Roman" w:ascii="Times New Roman" w:hAnsi="Times New Roman"/>
          <w:i/>
          <w:sz w:val="24"/>
          <w:szCs w:val="24"/>
          <w:lang w:eastAsia="ru-RU"/>
        </w:rPr>
        <w:t>просто дикобраз</w:t>
      </w:r>
      <w:r>
        <w:rPr>
          <w:rFonts w:eastAsia="Times New Roman" w:cs="Times New Roman" w:ascii="Times New Roman" w:hAnsi="Times New Roman"/>
          <w:sz w:val="24"/>
          <w:szCs w:val="24"/>
          <w:lang w:eastAsia="ru-RU"/>
        </w:rPr>
        <w:t xml:space="preserve">, дикобраз, просто, </w:t>
      </w:r>
      <w:r>
        <w:rPr>
          <w:rFonts w:eastAsia="Times New Roman" w:cs="Times New Roman" w:ascii="Times New Roman" w:hAnsi="Times New Roman"/>
          <w:i/>
          <w:sz w:val="24"/>
          <w:szCs w:val="24"/>
          <w:lang w:eastAsia="ru-RU"/>
        </w:rPr>
        <w:t>просто хороший челове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осто плохой челове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росто негодяй</w:t>
      </w:r>
      <w:r>
        <w:rPr>
          <w:rFonts w:eastAsia="Times New Roman" w:cs="Times New Roman" w:ascii="Times New Roman" w:hAnsi="Times New Roman"/>
          <w:sz w:val="24"/>
          <w:szCs w:val="24"/>
          <w:lang w:eastAsia="ru-RU"/>
        </w:rPr>
        <w:t xml:space="preserve">, сволочь простая, зашла тут ко мне со своими конструкциями изобразить что-то, своё волочь – сволочь простая, свое волочь простенько, и так далее. То есть вот Любовь – это когда есть всепринятие, независимо от конструктивных особенностей, и какая-то помощь по снятию этой конструктивности, вот это Дочь, поэтому, когда вы спросите, где любовь? Всепринятие. Даже если ты последняя сволочь, но тебя в Синтезе вывели к Дочери, если раньше ни Отец, ни Дочь не принимали, то сейчас всепринятие, тотальность, каждый равен пред Отцом, и вот это Дочь насыщает, но никто не отменял, что ты будешь отвечать за свою гадостность и перед Отцом, и перед Дочерью, то есть принять-то тебя могут, подтянуть тенденцию в лучшее могут, потому что иначе как ты поменяешься? Ты не найдешь путь из этой гадости, где ты накопился, но это не значит, что Дочь или Отец поддержат гадость, в тебе поддержат лучшее, поставят «погоняйло» </w:t>
      </w:r>
      <w:r>
        <w:rPr>
          <w:rFonts w:eastAsia="Times New Roman" w:cs="Times New Roman" w:ascii="Times New Roman" w:hAnsi="Times New Roman"/>
          <w:i/>
          <w:sz w:val="24"/>
          <w:szCs w:val="24"/>
          <w:lang w:eastAsia="ru-RU"/>
        </w:rPr>
        <w:t>(смеется)</w:t>
      </w:r>
      <w:r>
        <w:rPr>
          <w:rFonts w:eastAsia="Times New Roman" w:cs="Times New Roman" w:ascii="Times New Roman" w:hAnsi="Times New Roman"/>
          <w:sz w:val="24"/>
          <w:szCs w:val="24"/>
          <w:lang w:eastAsia="ru-RU"/>
        </w:rPr>
        <w:t xml:space="preserve"> и как-то минимизируют худшее, хоть помогут чуть пережечь, понятно да? Дочь унесёт, сожжёт, растворит какие-то конструктивные особенности. Опустошись…, и вот сейчас Око заполняло вас, прямо печатью Дочери, Око вас заполняло, когда вы опустошились от каких-то конструкций, таким образом это в вас закрепилось.</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Я почему так подробно рассказываю, чтоб вы видели вот уровень жизни на уровне Дочери, вот как она смотрит, как на её присутствии, проявлении живут, смотрят другие, вот это там автоматически видно, действует и как бы естественно, вот так все живут, они так видят. Даже слово «видят» – это некорректно, они так живут этим – и видя, и понимая, и принимая, каким бы ты ни был. И взаимопомогая, снимая эти конструкции. И вот у нас, в принципе, жизнь шестой расы будет стремиться к тому состоянию, которое я сейчас частично нарисовал, то есть, я фрагментарно нарисовал. То есть, там будет намного всеобъемлющей и интересней, то есть я какие-то мелкие тенденции взял. Но вот задача шестой расы – это воспитать тело Окскостью, вот этой всесвязностью, всеглубиной, всевыразимостью, тотальной взаимосвязанностью и однородной цельностью, где в этой однородной цельности будет и выявляться нужное, и одновременно глубоко цельное, всё во всём. Ну, это я уже повторяюсь.</w:t>
      </w:r>
    </w:p>
    <w:p>
      <w:pPr>
        <w:pStyle w:val="01"/>
        <w:rPr>
          <w:lang w:eastAsia="ru-RU"/>
        </w:rPr>
      </w:pPr>
      <w:bookmarkStart w:id="42" w:name="__RefHeading___Toc443092874"/>
      <w:bookmarkEnd w:id="42"/>
      <w:r>
        <w:rPr>
          <w:lang w:eastAsia="ru-RU"/>
        </w:rPr>
        <w:t>Дома Отца. Сотворение Человека. Окское Тело</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перь, почему я это повторяюсь. Дочь всё равно мне вот так это сделала.</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А кто вводит в эту однородность или что, так точнее, вводит в эту однородную цельность? Дом Отца. Господа, Главы Домов Отца. Дом Отца – это… как же сейчас Дочь сказала? Это специфика, попроще, это специфика Дочери в ИДИВО. То есть, именно Дома Отца из нашего Тела взращивают Окскость. Потому что сфера Дома Отца, а не ИДИВО – это как оболочка Око, получается. Это оболочка Дома, но это частично и оболочка Око, потому что Дочь в четверице – это тоже Отец. И когда Тело стоит в центре Дома, то, когда Тело принимает огонь от Дома или что-то эманирует, вот этот процесс принятия эманации в Доме – это процесс рождения вот этой однородной цельности, где и части рождает Дом внутри каждого, и одновременно действием Дома, части что? Взаимопроникаются, потому что, если части будут взаимопроникаться сами по себе, на первом этапе – это лебедь, рак и щука, знаменитая басня. А если части проникаются для общих условий Дома, общих задач сферы Дома, то идёт именно взаимопроникновенность частей, где каждая часть сама по себе – уровнем, условиями и огнём Дома, и одновременно в Теле, это тоже часть, взаимопроникается в однородный дееспособный процесс, когда тело однородностью взаимосвязанностей каких-то частей действует где? Домом Отца. Увидели? Поэтому на самом деле Дома Отца – это технологический процесс взращивания из нашего Тела Окскости.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Вот всё что я рассказывал об Окскости, внимание, взращивает не Око, а Дом Отца. Почему? Кто скажет? Ответ простейший, по Евангелию, вернее, по ветхому завету. Потому что только Дом Отца сотворяет нового человека, не просто человека – нового человека. И чтоб сотворить из Тела человека его специфику Окскости, Око не сотворяет, Око показывает эталон, стандарт и вносит нам вот эти особенности, вносит нам характеристики, вносит нам качества и свойства, которые позволят в Теле развернуть Окскость. А вот сотворить это может только Дом Отца Телом. И когда вы стоите в центре Дома Отца, идут процессы взаимопроникновения огня, условий, систем, рождение у вас частей, роста у вас систем, это одновременно и ведёт к той однородной цельности Окского Тела, о которой я говорил. Увидели? То есть, именно Дома Отца из каждого Тела взращивают того нового перспективного человека, который должен появиться по итогам шестой расы. То есть выразитель Око всем Телом, а не только над головой. Над головой – это концентрация специфик Око. А вот эти специфики должны быть развёрнуты Телом. И вот этим творением занимаются Дома Отца.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Внимание не ИДИВО, а Дома Отца. Потому, что ИДИВО занимается крупным творением, включая массы людей, территории, планеты, вот такое объёмное, выходящий на каждого – согласен, но это такой объёмный вариант, когда Отец в каждом и в целом во всех – это ИДИВО. А Дом Отца – это конкретно один и из его Тела взращиваемая Окскость. Увидели тонкость? Всё то же самое, но для одного. Дом Отца для одного, ИДИВО для каждого, но в целом для всех. То есть в ИДИВО каждый тоже может формироваться, но, если каждый формируется, это получают все – это ИДИВО. А в Доме Отца, ты – каждый формируется, а все получают – изменись сам, если ты сам в Доме Отца сотворился, изменился все получат. Но вот это </w:t>
      </w:r>
      <w:r>
        <w:rPr>
          <w:rFonts w:eastAsia="Times New Roman" w:cs="Times New Roman" w:ascii="Times New Roman" w:hAnsi="Times New Roman"/>
          <w:i/>
          <w:sz w:val="24"/>
          <w:szCs w:val="24"/>
          <w:lang w:eastAsia="ru-RU"/>
        </w:rPr>
        <w:t>все получат</w:t>
      </w:r>
      <w:r>
        <w:rPr>
          <w:rFonts w:eastAsia="Times New Roman" w:cs="Times New Roman" w:ascii="Times New Roman" w:hAnsi="Times New Roman"/>
          <w:sz w:val="24"/>
          <w:szCs w:val="24"/>
          <w:lang w:eastAsia="ru-RU"/>
        </w:rPr>
        <w:t xml:space="preserve">, ты в Доме Отца сам сотворился, изменился, а все получат через ИДИВО. Дом Отца отсигналил ИДИВО, что ты изменился, ИДИВО включило, что раз один изменился, все получают. Но в ИДИВО все получают – возьми сам, понятно, да? В принципе, так происходит. А в Доме Отца, Дом Отца получает и конкретно поддерживает Тело, чтоб оно этим состоялось. Увидели?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При этом каждый Дом Отца, мы вот разбирали на Совете, взращивает Человека. Поэтому у нас четыре базовых Дома Отца. Дом Отца ИДИВО – Человек Изначальности, Дом Отца Иерархии – Человек Проявления. Иерархия – это Проявления возможности. Дом Отца Цивилизации – Человек Метагалактики, надеюсь, понятно, что Цивилизация у нас Метагалактическая. Дом Отца Цивилизации взращивает Человека Метагалактики, наоборот, да? А Дом Отца Метагалактики взращивает Человека Планеты. То есть Человек Планеты должен войти в Метагалактику. И вот взращиваются разные типы людей, которые постепенно входят со своими спецификами. В них взращиваются части, но не все, а по горизонту, соответственно. Там восьмой, четвёртый горизонт – Дом Отца ИДИВО. Седьмой, третий горизонт – Дом Отца Проявления, Человека Проявления. Шестой, второй горизонт – Дом Отца Человека Метагалактики, можно их так прямо называть. И пятый, первый горизонт, куда относится Око, к пятому горизонту, Дом Отца Человека Планеты, то есть Дом Отца Метагалактики на сегодня. Почему? Потому что Дочь – это Мать Планеты фактически, здесь у нас, ну, если учесть. Но для Матери Планеты кто главный? Человек Планеты. Для Сына главный – Человек Метагалактики. Для Матери главный, там, Метагалактической, Человек Проявления. А для Отца – Человек Изначальности. Ситуацию увидели? И вот специфика формирования частей Домом Отца и наделение этих частей свободой, свойствами, качествами, спецификами по итогам однородной Окскости – вот это задача Домов Отца.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Дома Отца не просто сотворяют части, а они огнём и синтезом, внимание, в этих частях формируют специфики. То есть новые свойства, новые качества, новые вариации действия систем, новую дееспособность аппаратов. Вот это вы не видите. Дочь говорит, что вы увидели, что Тело усваивает огонь и эманирует, и для вас усвоение и эманации, всё. А на самом деле, когда Тело усваивает огонь, рождается новое свойство, новое качество, новая функция, в зависимости от раз… новый аппарат, новая система и она говорит, надо смотреть глубже. Что, когда Тело усвоило огонь, вначале что-то произошло в аппарате, в системе, в части, родилась мысль, идея, функция, процесс там, актуализация какая-то. То есть произошла какая-то актуализация. Дом Отца фиксирует в Теле – вошёл огонь, и он должен актуализироваться, это язык Дочери, то есть во что-то перейти. А потом, когда он перешёл, допустим, в новое свойство, уже идёт эманация Человека с этим новым свойством.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Грубо говоря, так юмор, там ходящий наверху; если человеку не хватает мозгов, его надо поставить в центр Дома Отца, зафиксировать огонь для актуализации мозгов, в однородном синтезе разных частей, и потом уже отправить на применимость их условиями Дома Отца в жизнь. Примерно, да? Вот такой анекдот. Поэтому, когда говорят: «Папа, я что-то не умею». – «В Дом Отца». «Владыка, у меня не получается». – «В Дом Отца». «Что мне делать?» – «В Дом Отца». «Господи, почему всё в Дом Отца?» Это как у вас: «Почему всегда к Владыкам?» Понятно, да? «А что мне делать?» – «К Владыкам». «А подскажи». «У Владык, вначале Владыки подсказывают, потом я». Почему? Потому, что если вы у Владык хотя бы попытаетесь спросить, то, что вы у меня спросите, будет уже в огне Владык. И Владыки вам без меня потом помогут это актуализировать своими синтезами </w:t>
      </w:r>
      <w:r>
        <w:rPr>
          <w:rFonts w:eastAsia="Times New Roman" w:cs="Times New Roman" w:ascii="Times New Roman" w:hAnsi="Times New Roman"/>
          <w:b/>
          <w:sz w:val="24"/>
          <w:szCs w:val="24"/>
          <w:lang w:eastAsia="ru-RU"/>
        </w:rPr>
        <w:t>в</w:t>
      </w:r>
      <w:r>
        <w:rPr>
          <w:rFonts w:eastAsia="Times New Roman" w:cs="Times New Roman" w:ascii="Times New Roman" w:hAnsi="Times New Roman"/>
          <w:sz w:val="24"/>
          <w:szCs w:val="24"/>
          <w:lang w:eastAsia="ru-RU"/>
        </w:rPr>
        <w:t xml:space="preserve"> ИДИВО или Доме Отца. А если вы спросите просто у меня и просто я вам отвечу, актуализации нет. А будет просто обмен опытом и знаниями, ну обменялись мы… шоколадками… и всё! И нет актуализации, это не взрастит у вас свойств и качеств под руководством Владыки, который зафиксирует на вас Дом Отца в ИДИВО, свой. У каждого Владыки свой Дом Отца, помните? Не помните или помните? Не помните. Помните? Не помните. Это мысль у вас бешеная.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У нас здесь четыре Дома Отца. А это ж Владыки. Значит у каждого Владыки свой Дом Отца. А чего у нас четыре? Почему у нас четыре? Да мелкие мы, мелкие! Написано в Распоряжении, что, когда количество будет нужное, будет пятый Дом Отца, когда количество взрастёт, будет шестой Дом Отца и так до 64-го. Это рост Подразделений ИДИВО. На самом деле у нас должно быть 64 Дома Отца всех Владык. Но если вы посмотрите по Распоряжению, какое это количество Служащих, в десятках тысяч. Не в сотнях, в десятках тысяч одновременно действующих чтобы это выразить, только в Питере десятки тысяч. В каждом Подразделении ИДИВО десятки тысяч, чтобы работали шестьдесят четыре Дома Отца. У вас: «Это когда?» Ребята, у нас на пятимиллионный Питер десятки тысяч? Это несколько Домов в районе, не проблема, господи. Ну, я бы понял, когда десятки тысяч, я говорил для Бородино, где двадцать тысяч жителей всего. Вот там проблема будет. У вас </w:t>
      </w:r>
      <w:r>
        <w:rPr>
          <w:rFonts w:eastAsia="Times New Roman" w:cs="Times New Roman" w:ascii="Times New Roman" w:hAnsi="Times New Roman"/>
          <w:i/>
          <w:sz w:val="24"/>
          <w:szCs w:val="24"/>
          <w:lang w:eastAsia="ru-RU"/>
        </w:rPr>
        <w:t>ноу</w:t>
      </w:r>
      <w:r>
        <w:rPr>
          <w:rFonts w:eastAsia="Times New Roman" w:cs="Times New Roman" w:ascii="Times New Roman" w:hAnsi="Times New Roman"/>
          <w:sz w:val="24"/>
          <w:szCs w:val="24"/>
          <w:lang w:eastAsia="ru-RU"/>
        </w:rPr>
        <w:t xml:space="preserve"> проблем. У вас пять миллионов – десятки тысяч, это меньше сотни тысяч. Там, где город на сотню тысяч, меньше сотни тысяч – это нормально для ИДИВО, это десятки тысяч. Понятно, да о чём я? Поэтому четыре Дома Отца – это от нашего несчастья, </w:t>
      </w:r>
      <w:r>
        <w:rPr>
          <w:rFonts w:eastAsia="Times New Roman" w:cs="Times New Roman" w:ascii="Times New Roman" w:hAnsi="Times New Roman"/>
          <w:i/>
          <w:sz w:val="24"/>
          <w:szCs w:val="24"/>
          <w:lang w:eastAsia="ru-RU"/>
        </w:rPr>
        <w:t>не было бы счастья, да несчастье помогло</w:t>
      </w:r>
      <w:r>
        <w:rPr>
          <w:rFonts w:eastAsia="Times New Roman" w:cs="Times New Roman" w:ascii="Times New Roman" w:hAnsi="Times New Roman"/>
          <w:sz w:val="24"/>
          <w:szCs w:val="24"/>
          <w:lang w:eastAsia="ru-RU"/>
        </w:rPr>
        <w:t xml:space="preserve">, сформировать нам четыре Дома Отца, малость количества. Более того, когда у нас было больше Домов Отца, была такая ситуация, мы не вытягивали ИДИВО, мы все уходили в количество этих Домов Отца, у нас терялось качество. И вот там мы нашли равновесие, количество людей и качество Дома Отца, которое необходимо, чтобы это отстроить.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И уверяю вас, даже 68 человек – это не то количество, которое нужно для качества четырёх Домов Отца. У них ещё должна быть одна группа и у каждого ещё другая группа. То есть у любого Человека Изначальности должно быть ещё минимум три-четыре Служащих и у каждого из них ещё своя группа Служащих, человек по тридцать два, идеально. Вот это уже Дом Отца. То есть в Доме Отца четыре Служащих, у трёх из них свои четыре Служащих и у тех четырёх по тридцать два Служащих, такая цепочка. Ой, ну хотя бы по шесть – восемь. Ладно, 32 много, по восемь. Стандарт никто не отменит, у нас же тридцать две части и надо, чтобы в каждом Доме была группа, несущая тридцать две части, однородная группа, Неизреченных, допустим, у Человеков. Ситуацию увидели? Вот Дом Отца взращивает Окскость. Поэтому без Дома Отца, Око не растёт и не взращивает в вашей телесности Око. Око само по себе растёт как часть, но Око Дочери без Домов Отца, что? Не взращивается. Поэтому мы занимаемся Домами Отца, потому, что по итогам мы должны взрастить Окское Тело. По итогам всей эпохи мы должны взрастить Окское Тело Домами Отца.</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А пока мы в Домах Отца вообще Человека взращиваем, какое Окское Тело? У нас должен ещё появиться Человек Изначальности, Человек Проявления, даже Человек Метагалактики должен появиться, даже Человек Планеты должен появиться, потому что все континентальные или национальные. Я или немец, или русский, всё. Всё, русский немец, немецкий русс, всё. Это даже не континентальность, это две нации. Континентальность – это я евразиец. Скажи европейцам, что ты евразиец, они в Россию тебя отправят, скажут там евразийцы. Мы европейцы, мы не континентальны, мы кусочек континента, это наш кусочек. Знаете, как в Советском Союзе, мой бронепоезд на запасном пути, евразийском, есть запасный европейский. Кстати, есть запасный китайский уже. Уже сложился </w:t>
      </w:r>
      <w:r>
        <w:rPr>
          <w:rFonts w:eastAsia="Times New Roman" w:cs="Times New Roman" w:ascii="Times New Roman" w:hAnsi="Times New Roman"/>
          <w:i/>
          <w:sz w:val="24"/>
          <w:szCs w:val="24"/>
          <w:lang w:eastAsia="ru-RU"/>
        </w:rPr>
        <w:t>(Чих)</w:t>
      </w:r>
      <w:r>
        <w:rPr>
          <w:rFonts w:eastAsia="Times New Roman" w:cs="Times New Roman" w:ascii="Times New Roman" w:hAnsi="Times New Roman"/>
          <w:sz w:val="24"/>
          <w:szCs w:val="24"/>
          <w:lang w:eastAsia="ru-RU"/>
        </w:rPr>
        <w:t xml:space="preserve"> Спасибо, точно, ждал… китайцы тут заседают, всё. А безопасность, ты знаешь, пограничник. Китайцев вы уже знаете, там запасный путь. Индийцы туда пытаются переть своим национализмом, но им ещё пару десятилетий, но лучше б они не дошли. Войдут в евразийский Союз – повезёт, станут евразийцами. Уйдут в свой национализм, как китайцы, я ничего плохого, это этап развития, национализм.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Для Космоса мы все земляне, поэтому национализм для Космоса, это даже не однобокость. Есть хорошее такое слово, только без обид, ладно? Чувырло. Вот для Космоса, человек националист – это </w:t>
      </w:r>
      <w:r>
        <w:rPr>
          <w:rFonts w:eastAsia="Times New Roman" w:cs="Times New Roman" w:ascii="Times New Roman" w:hAnsi="Times New Roman"/>
          <w:i/>
          <w:sz w:val="24"/>
          <w:szCs w:val="24"/>
          <w:lang w:eastAsia="ru-RU"/>
        </w:rPr>
        <w:t>чувырло</w:t>
      </w:r>
      <w:r>
        <w:rPr>
          <w:rFonts w:eastAsia="Times New Roman" w:cs="Times New Roman" w:ascii="Times New Roman" w:hAnsi="Times New Roman"/>
          <w:sz w:val="24"/>
          <w:szCs w:val="24"/>
          <w:lang w:eastAsia="ru-RU"/>
        </w:rPr>
        <w:t xml:space="preserve">. Непередаваемый образ. Я специально сказал, чтоб не перевели на другие языки и…. И только по-русски, знаете, как спутник, так и чувырло космическое – это националист планетарный, вам понятно? Вы попробуйте вот взять логику чувырло – и мата нет, и всё сказано. Ну, кому понятно, кому не понятно, </w:t>
      </w:r>
      <w:r>
        <w:rPr>
          <w:rFonts w:eastAsia="Times New Roman" w:cs="Times New Roman" w:ascii="Times New Roman" w:hAnsi="Times New Roman"/>
          <w:i/>
          <w:sz w:val="24"/>
          <w:szCs w:val="24"/>
          <w:lang w:eastAsia="ru-RU"/>
        </w:rPr>
        <w:t>космический чувырл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меётся)</w:t>
      </w:r>
      <w:r>
        <w:rPr>
          <w:rFonts w:eastAsia="Times New Roman" w:cs="Times New Roman" w:ascii="Times New Roman" w:hAnsi="Times New Roman"/>
          <w:sz w:val="24"/>
          <w:szCs w:val="24"/>
          <w:lang w:eastAsia="ru-RU"/>
        </w:rPr>
        <w:t xml:space="preserve"> – националист в переводе, к сожалению, так, и никуда мы от этого не денемся. Поэтому нация – это экономическое единство, а не национальное, не по национальности. Увидели? Очень жёстко. И это как раз есть тенденция Дочери, потому, что эко – это Дом. Знание дома – это знание Дома Отца, где вот этим эко воспитывается в Теле, в том числе, что? Окскость телесная. Грубо говоря, вот так запомните, Окскости никогда не будет немецкой, русской или американской. Око легче уничтожит всё это, чем отдаст националисту себя. Я без шуток.</w:t>
      </w:r>
    </w:p>
    <w:p>
      <w:pPr>
        <w:pStyle w:val="Normal"/>
        <w:spacing w:lineRule="auto" w:line="240" w:before="0" w:after="0"/>
        <w:ind w:firstLine="45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тя здесь вот особенности культуры, как обогащение, да, это хорошо, но, пожалуйста, вот в сторону землян, но при этом со своими особенностями менталитета культуры. Тут все согласны. Немецкая волевая тенденция на планете, русская волевая тенденция на планете, американская волевая тенденция на планете. Увидели, да? Вот тогда Око скажет: «Ну, да. Это нормально, это можно». Когда каждая нация сама по себе, но вместе – мы земляне или Метагалактическая цивилизация. Вот, чтобы в Теле сформировалось Окскость, мы до этого должны дойти.</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И самое страшное: в Служащих Окская телесность будет формироваться, а чтобы она формировалась во всех в этой нации, нация должна идти в ту сторону, которую я нарисовал. Причём, я нарисовал очень поверхностно, на самом деле всё глубже, чётче, однозначней и волевитее, чтоб Око сложилось. Поэтому если нация хочет идти путём Дочери в новой эпохе – ей придётся становиться… хотя бы евразийской для нашего континента, но лучше – мировой.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Почему я говорю, там Россия, Америка, заметьте, Германия, потому что это нации, которые на миры влияют, это и крупнейшие экономики, там, входящие в десятку первых, и своим подходом влияют на всю планету. Поэтому это волевая тенденция общепланетарного Око, если учесть, что Мать Планеты у Дочери, значит, наша планета, это что? Одно большое Око. Вот подумайте, наша планета – это одно большое Око, потому что Мать Планеты учится у Дочери. Значит, Мать Планеты имеет, какое Тело? Окское, она не учится у Дочери, она работает у Дочери. То есть, Мать Планеты – уж</w:t>
      </w:r>
      <w:r>
        <w:rPr>
          <w:rFonts w:eastAsia="Times New Roman" w:cs="Times New Roman" w:ascii="Times New Roman" w:hAnsi="Times New Roman"/>
          <w:i/>
          <w:sz w:val="24"/>
          <w:szCs w:val="24"/>
          <w:lang w:eastAsia="ru-RU"/>
        </w:rPr>
        <w:t>е</w:t>
      </w:r>
      <w:r>
        <w:rPr>
          <w:rFonts w:eastAsia="Times New Roman" w:cs="Times New Roman" w:ascii="Times New Roman" w:hAnsi="Times New Roman"/>
          <w:sz w:val="24"/>
          <w:szCs w:val="24"/>
          <w:lang w:eastAsia="ru-RU"/>
        </w:rPr>
        <w:t xml:space="preserve"> Око, уже имеет Тело Окское, однородно цельное и даже биологию планеты к этому подтянет. А мы застряли в своих конструктивных особенностях отдельных наций, континентов и специфик позиций, чего ни Мать Планеты, ни Око особо любить не может. Не может, не потому что не хочет, а потому что не дано. А там любят только, как Отец дал, как Отец не дал, не любят. Вот там синтез Воли и Любви. Как Отец дал Любовь – любят, синтез Воли и Любви. Как Отец не дал – не любят. Ситуацию увидели? Прикол-то в этом. А вот как дал Отец – это сложно. Вот это Око.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И вот это Дома Отца. Я Дом Отца расписал?</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И вот с учётом этого, я не могу расписать технологические детали, мы объяснялись на Совете на эту тему. Но все должны понимать, что ИДИВО каждого – это вариация Дома Отца ИДИВО. Мы называем ИДИВО каждого, потому что это ячейка ИДИВО, да? На самом деле, в вашем ИДИВО каждого, есть оболочки Домов Отца? Обязательно, если вы служите в этом Доме, у вас четыре оболочки Дома Отца. И в вас эти Дома Отца формируют Человека Изначальности – наша дееспособность Изначальностью, Дом Отца ИДИВО, даёт вам личные условия. Дом Отца Иерархии, как оболочка вашего ИДИВО каждого, формирует Человека Проявления. Дом Отца Цивилизации – Человека Метагалактики и вашу цивилизованность, предыдущий Дом и вашу иерархичность. </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У вас – минимум четыре оболочки Домов Отца в ИДИВО каждого, действующие по этим технологическим механизмам и усваивающий Огонь. Потому что в вашем ИДИВО каждого – 256 сфер. А в ИДИВО сфера – это что? Дома Отца. В ИДИВО – это ещё Подразделение ИДИВО есть, а в Подразделениях – Дома Отца, это посложнее, но это для Ипостаси Синтеза. Подразделение ИДИВО потом Дома Отца. А у нас с вами, сами понимаете, какая Ипостась Синтеза и какие мы синтезные. Поэтому у нас из ИДИВО каждого сразу формируются Дома Отца. И по закону Служащих, если в Подразделении ИДИВО четыре Дома Отца, у вас формируются четыре Дома Отца. Но в Питере-то их сколько? Восемь? Или шесть? Не-не-не, семь. Семь? Значит, у каждого Служащего в Питере формируется семь Домов Отца. Добавляется Дом Отца Алфавита, ну и что, что это филиал – это Дом Отца. Он может быть чуть проще и не так концентрирован, всё равно есть. Дом Отца Конфедерации добавляется и Дом Отца Психодинамики добавляется. Внимание, исключений нет. Появился филиал, носящий Дом Отца – у всех Служащих сложилась эта оболочка и вы стали богаче алфавитно, конфедеративно, психодинамически.</w:t>
      </w:r>
    </w:p>
    <w:p>
      <w:pPr>
        <w:pStyle w:val="Normal"/>
        <w:spacing w:lineRule="auto" w:line="240" w:before="0" w:after="0"/>
        <w:ind w:firstLine="454"/>
        <w:contextualSpacing/>
        <w:jc w:val="both"/>
        <w:rPr/>
      </w:pPr>
      <w:r>
        <w:rPr>
          <w:rFonts w:eastAsia="Times New Roman" w:cs="Times New Roman" w:ascii="Times New Roman" w:hAnsi="Times New Roman"/>
          <w:sz w:val="24"/>
          <w:szCs w:val="24"/>
          <w:lang w:eastAsia="ru-RU"/>
        </w:rPr>
        <w:t xml:space="preserve">Психодинамически – </w:t>
      </w:r>
      <w:r>
        <w:rPr>
          <w:rFonts w:eastAsia="Times New Roman" w:cs="Times New Roman" w:ascii="Times New Roman" w:hAnsi="Times New Roman"/>
          <w:i/>
          <w:sz w:val="24"/>
          <w:szCs w:val="24"/>
          <w:lang w:eastAsia="ru-RU"/>
        </w:rPr>
        <w:t>психов</w:t>
      </w:r>
      <w:r>
        <w:rPr>
          <w:rFonts w:eastAsia="Times New Roman" w:cs="Times New Roman" w:ascii="Times New Roman" w:hAnsi="Times New Roman"/>
          <w:sz w:val="24"/>
          <w:szCs w:val="24"/>
          <w:lang w:eastAsia="ru-RU"/>
        </w:rPr>
        <w:t xml:space="preserve"> меньше стало, но поэтому концентрация на </w:t>
      </w:r>
      <w:r>
        <w:rPr>
          <w:rFonts w:eastAsia="Times New Roman" w:cs="Times New Roman" w:ascii="Times New Roman" w:hAnsi="Times New Roman"/>
          <w:i/>
          <w:sz w:val="24"/>
          <w:szCs w:val="24"/>
          <w:lang w:eastAsia="ru-RU"/>
        </w:rPr>
        <w:t>психе</w:t>
      </w:r>
      <w:r>
        <w:rPr>
          <w:rFonts w:eastAsia="Times New Roman" w:cs="Times New Roman" w:ascii="Times New Roman" w:hAnsi="Times New Roman"/>
          <w:sz w:val="24"/>
          <w:szCs w:val="24"/>
          <w:lang w:eastAsia="ru-RU"/>
        </w:rPr>
        <w:t xml:space="preserve"> повысилась, чтобы их меньше стало, быстрее отработаете. То есть, чтоб быстрее отработать </w:t>
      </w:r>
      <w:r>
        <w:rPr>
          <w:rFonts w:eastAsia="Times New Roman" w:cs="Times New Roman" w:ascii="Times New Roman" w:hAnsi="Times New Roman"/>
          <w:i/>
          <w:sz w:val="24"/>
          <w:szCs w:val="24"/>
          <w:lang w:eastAsia="ru-RU"/>
        </w:rPr>
        <w:t>псих</w:t>
      </w:r>
      <w:r>
        <w:rPr>
          <w:rFonts w:eastAsia="Times New Roman" w:cs="Times New Roman" w:ascii="Times New Roman" w:hAnsi="Times New Roman"/>
          <w:sz w:val="24"/>
          <w:szCs w:val="24"/>
          <w:lang w:eastAsia="ru-RU"/>
        </w:rPr>
        <w:t xml:space="preserve">, нужна повышенная концентрация на него, чтоб быстро сбежал. Так что у вас, если </w:t>
      </w:r>
      <w:r>
        <w:rPr>
          <w:rFonts w:eastAsia="Times New Roman" w:cs="Times New Roman" w:ascii="Times New Roman" w:hAnsi="Times New Roman"/>
          <w:i/>
          <w:sz w:val="24"/>
          <w:szCs w:val="24"/>
          <w:lang w:eastAsia="ru-RU"/>
        </w:rPr>
        <w:t>псих</w:t>
      </w:r>
      <w:r>
        <w:rPr>
          <w:rFonts w:eastAsia="Times New Roman" w:cs="Times New Roman" w:ascii="Times New Roman" w:hAnsi="Times New Roman"/>
          <w:sz w:val="24"/>
          <w:szCs w:val="24"/>
          <w:lang w:eastAsia="ru-RU"/>
        </w:rPr>
        <w:t xml:space="preserve">, то очень высокоразвитый, очень изысканный, потому что концентрация повышенная. Там, где Дома Отца Психодинамики нет, </w:t>
      </w:r>
      <w:r>
        <w:rPr>
          <w:rFonts w:eastAsia="Times New Roman" w:cs="Times New Roman" w:ascii="Times New Roman" w:hAnsi="Times New Roman"/>
          <w:i/>
          <w:sz w:val="24"/>
          <w:szCs w:val="24"/>
          <w:lang w:eastAsia="ru-RU"/>
        </w:rPr>
        <w:t>псих</w:t>
      </w:r>
      <w:r>
        <w:rPr>
          <w:rFonts w:eastAsia="Times New Roman" w:cs="Times New Roman" w:ascii="Times New Roman" w:hAnsi="Times New Roman"/>
          <w:sz w:val="24"/>
          <w:szCs w:val="24"/>
          <w:lang w:eastAsia="ru-RU"/>
        </w:rPr>
        <w:t xml:space="preserve">, он не такой концентрированный, но долгий. Вот они психуют и психуют, выдавить нельзя, а в Доме Отца Психодинамики – только начали психовать, повысилась концентрация, они как пыхнули – и </w:t>
      </w:r>
      <w:r>
        <w:rPr>
          <w:rFonts w:eastAsia="Times New Roman" w:cs="Times New Roman" w:ascii="Times New Roman" w:hAnsi="Times New Roman"/>
          <w:i/>
          <w:sz w:val="24"/>
          <w:szCs w:val="24"/>
          <w:lang w:eastAsia="ru-RU"/>
        </w:rPr>
        <w:t>психа</w:t>
      </w:r>
      <w:r>
        <w:rPr>
          <w:rFonts w:eastAsia="Times New Roman" w:cs="Times New Roman" w:ascii="Times New Roman" w:hAnsi="Times New Roman"/>
          <w:sz w:val="24"/>
          <w:szCs w:val="24"/>
          <w:lang w:eastAsia="ru-RU"/>
        </w:rPr>
        <w:t xml:space="preserve"> нет, и пошли дальше служить нормальными, нормально, усвоили. И в шутку, и в серьёз! Вопрос не только </w:t>
      </w:r>
      <w:r>
        <w:rPr>
          <w:rFonts w:eastAsia="Times New Roman" w:cs="Times New Roman" w:ascii="Times New Roman" w:hAnsi="Times New Roman"/>
          <w:i/>
          <w:sz w:val="24"/>
          <w:szCs w:val="24"/>
          <w:lang w:eastAsia="ru-RU"/>
        </w:rPr>
        <w:t>психа</w:t>
      </w:r>
      <w:r>
        <w:rPr>
          <w:rFonts w:eastAsia="Times New Roman" w:cs="Times New Roman" w:ascii="Times New Roman" w:hAnsi="Times New Roman"/>
          <w:sz w:val="24"/>
          <w:szCs w:val="24"/>
          <w:lang w:eastAsia="ru-RU"/>
        </w:rPr>
        <w:t xml:space="preserve">, а преодоление любых идей, мыслей, чего угодно. На </w:t>
      </w:r>
      <w:r>
        <w:rPr>
          <w:rFonts w:eastAsia="Times New Roman" w:cs="Times New Roman" w:ascii="Times New Roman" w:hAnsi="Times New Roman"/>
          <w:i/>
          <w:sz w:val="24"/>
          <w:szCs w:val="24"/>
          <w:lang w:eastAsia="ru-RU"/>
        </w:rPr>
        <w:t>психе</w:t>
      </w:r>
      <w:r>
        <w:rPr>
          <w:rFonts w:eastAsia="Times New Roman" w:cs="Times New Roman" w:ascii="Times New Roman" w:hAnsi="Times New Roman"/>
          <w:sz w:val="24"/>
          <w:szCs w:val="24"/>
          <w:lang w:eastAsia="ru-RU"/>
        </w:rPr>
        <w:t xml:space="preserve"> легче это объяснить. Ну, психическая энергия, куда её девать…. Ладно, это так на перспективу, вам я подсказал, потом поймете, зачем. Практика и потом перерыв.</w:t>
      </w:r>
    </w:p>
    <w:p>
      <w:pPr>
        <w:pStyle w:val="01"/>
        <w:rPr>
          <w:lang w:eastAsia="ru-RU"/>
        </w:rPr>
      </w:pPr>
      <w:bookmarkStart w:id="43" w:name="__RefHeading___Toc443092875"/>
      <w:bookmarkEnd w:id="43"/>
      <w:r>
        <w:rPr>
          <w:lang w:eastAsia="ru-RU"/>
        </w:rPr>
        <w:t>Практика 5. Стяжание 29-й части ОКО, Образ-типа Окского тела с волевыми тенденциями Изначальной Дочери, Эталонного Человека в синтезе 256-рицы Окских частей, 256-ти волевых тенденций и Воли ИВ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Первая половина стяжания Ока. То есть, мы сейчас не сможем стяжать всё, не потому, что нельзя, а потому, что не можем. Лучше прожить, понятно, пополнее всё. Поэтому до перерыва одно – база, после перерыва – внутреннее содержание Ока. Усвоим базу, внутреннее содержание пойдёт глубже. Увидели? Увидели. Поэтому, мы стяжаем Око.</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озжигаемся всем Синтезом каждого из нас.</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никаемся Синтезом Изначальных Владык Кут Хуми Фаинь. Синтезируемся с Изначальными Владыками Кут Хуми Фаинь, переходим в зал Ипостаси Синтеза ИДИВО 192-х Изначальный явленно, развёртываемся в форме Ипостаси 29-го Синтеза, синтезируемся с Хум Изначальных Владык Кут Хуми Фаинь, стяжаем Цельный Синтез Ока Изначально Вышестоящего Отца каждому из нас и синтезу нас.</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ируемся с Изначальной Дочерью Изначально Вышестоящего Отца, переходим в Зал Ипостаси Основ Изначальная Дочь 253-х Изначальный явленно. Развёртываемся пред Изначальной Дочерью в форме Ипостаси 29-го Синтеза, синтезируемся с Хум Изначальной Дочери, стяжая Любовь Изначально Вышестоящего Отца, прося тотально развернуть Любовь, синтезировав всю любовь каждого из нас, сняв по возможности максимально конструктивные особенности любви каждого из нас без снятия индивидуальных специфик; возжигаясь Любовью Изначально Вышестоящего Отца Изначальной Дочери, входим во всеобъемлющую Любовь всего во всём, каждого во всех, всех в каждом Любовью Изначально Вышестоящего Отца Изначальной Дочер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интезируясь с Изначальной Дочерью Изначально Вышестоящего Отца, стяжаем Прообраз Ока и Окской телесности каждого из нас во всей однородной цельности всего во всём каждого из нас и синтеза нас Оком. И синтезируясь с Изначальной Дочерью, стяжаем множественность волевых тенденций Ока каждого из нас в максимально возможной их выразимости каждым из нас Изначальной Дочерью собою.</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зжигаясь им, преображаясь им, мы синтезируемся с Изначально Вышестоящим Отцом, переходим в зал Изначально Вышестоящего Отца 256-ти Изначальный явленно, развёртываясь каждым из нас в форме Ипостаси 29-го Синтеза, синтезируясь с Хум Изначально Вышестоящего Отца, стяжаем Синтез Изначально Вышестоящего Отца, прося преобразить каждого из нас и синтез нас Оком с формированием 29-й части каждого из нас Око с явлением Ока Изначально Вышестоящего Отца и Ока Изначальной Дочери с волевыми тенденциями Окского тела перспективой явления Человека Метагалактики шестой расы каждым из нас.</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возжигаясь этим, мы синтезируемся с Изначально Вышестоящим Отцом и </w:t>
      </w:r>
      <w:r>
        <w:rPr>
          <w:rFonts w:eastAsia="Times New Roman" w:cs="Times New Roman" w:ascii="Times New Roman" w:hAnsi="Times New Roman"/>
          <w:b/>
          <w:sz w:val="24"/>
          <w:szCs w:val="24"/>
          <w:lang w:eastAsia="ru-RU"/>
        </w:rPr>
        <w:t>стяжаем ОКО каждого из нас, развёртывая его сферично вокруг наших тел в</w:t>
      </w:r>
      <w:r>
        <w:rPr>
          <w:rFonts w:eastAsia="Times New Roman" w:cs="Times New Roman" w:ascii="Times New Roman" w:hAnsi="Times New Roman"/>
          <w:sz w:val="24"/>
          <w:szCs w:val="24"/>
          <w:lang w:eastAsia="ru-RU"/>
        </w:rPr>
        <w:t xml:space="preserve"> зале пред Изначально Вышестоящим Отцом; синтезируясь с Изначально Вышестоящим Отцом, </w:t>
      </w:r>
      <w:r>
        <w:rPr>
          <w:rFonts w:eastAsia="Times New Roman" w:cs="Times New Roman" w:ascii="Times New Roman" w:hAnsi="Times New Roman"/>
          <w:b/>
          <w:sz w:val="24"/>
          <w:szCs w:val="24"/>
          <w:lang w:eastAsia="ru-RU"/>
        </w:rPr>
        <w:t>стяжаем Образ-тип Окского тела с волевыми тенденциями Изначальной Дочери явления Ока кажд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з нас и выявляемся главным Образ-типом физически собою, ведущим Образ-типом</w:t>
      </w:r>
      <w:r>
        <w:rPr>
          <w:rFonts w:eastAsia="Times New Roman" w:cs="Times New Roman" w:ascii="Times New Roman" w:hAnsi="Times New Roman"/>
          <w:sz w:val="24"/>
          <w:szCs w:val="24"/>
          <w:lang w:eastAsia="ru-RU"/>
        </w:rPr>
        <w:t xml:space="preserve"> физически собою; </w:t>
      </w:r>
      <w:r>
        <w:rPr>
          <w:rFonts w:eastAsia="Times New Roman" w:cs="Times New Roman" w:ascii="Times New Roman" w:hAnsi="Times New Roman"/>
          <w:b/>
          <w:sz w:val="24"/>
          <w:szCs w:val="24"/>
          <w:lang w:eastAsia="ru-RU"/>
        </w:rPr>
        <w:t>стяжаем 5-ричный ракурс Образ-типа Человека соответствующего, Образ-тип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ченика, соответствующего данным Образ-типом, Праведника, соответствующего дан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раз-типом, Ипостаси, соответствующей данным Образ-типом, Служащего ИДИВО данны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раз-типом, Служащего Синтеза для Служащих Синтеза данным Образ-типом 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олномочного по идеальной статусной реализации каждого из нас собственно</w:t>
      </w:r>
      <w:r>
        <w:rPr>
          <w:rFonts w:eastAsia="Times New Roman" w:cs="Times New Roman" w:ascii="Times New Roman" w:hAnsi="Times New Roman"/>
          <w:sz w:val="24"/>
          <w:szCs w:val="24"/>
          <w:lang w:eastAsia="ru-RU"/>
        </w:rPr>
        <w:t xml:space="preserve">, то есть то, что в вас есть, </w:t>
      </w:r>
      <w:r>
        <w:rPr>
          <w:rFonts w:eastAsia="Times New Roman" w:cs="Times New Roman" w:ascii="Times New Roman" w:hAnsi="Times New Roman"/>
          <w:b/>
          <w:sz w:val="24"/>
          <w:szCs w:val="24"/>
          <w:lang w:eastAsia="ru-RU"/>
        </w:rPr>
        <w:t>данным Образ-типом каждого из нас собою</w:t>
      </w:r>
      <w:r>
        <w:rPr>
          <w:rFonts w:eastAsia="Times New Roman" w:cs="Times New Roman" w:ascii="Times New Roman" w:hAnsi="Times New Roman"/>
          <w:sz w:val="24"/>
          <w:szCs w:val="24"/>
          <w:lang w:eastAsia="ru-RU"/>
        </w:rPr>
        <w:t xml:space="preserve">. И возжигаясь 7-ричной активацией Образ-типа, мы синтезируемся с Изначально Вышестоящим Отцом и </w:t>
      </w:r>
      <w:r>
        <w:rPr>
          <w:rFonts w:eastAsia="Times New Roman" w:cs="Times New Roman" w:ascii="Times New Roman" w:hAnsi="Times New Roman"/>
          <w:b/>
          <w:sz w:val="24"/>
          <w:szCs w:val="24"/>
          <w:lang w:eastAsia="ru-RU"/>
        </w:rPr>
        <w:t>стяжаем семь волевых тенденций О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в реализации каждого из нас и синтеза нас Оком</w:t>
      </w:r>
      <w:r>
        <w:rPr>
          <w:rFonts w:eastAsia="Times New Roman" w:cs="Times New Roman" w:ascii="Times New Roman" w:hAnsi="Times New Roman"/>
          <w:sz w:val="24"/>
          <w:szCs w:val="24"/>
          <w:lang w:eastAsia="ru-RU"/>
        </w:rPr>
        <w:t xml:space="preserve">. И возжигаясь, развёртываемся 7-ю волевыми тенденциями Изначально Вышестоящего Отца семерицей дееспособностей каждого из нас иерархически соответствующим ведущим Образ-типом каждого из нас Ока.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далее мы синтезируемся с Изначально Вышестоящим Отцом, стяжая 256 оболочек Ока, стяжая 256 волевых тенденций оболочек Ока явления каждой из 256-ти частей, и далее, стяжая 768 волевых тенденций в 256-ти Посвящениях, в 256-ти Статусах и 256-ти Основах каждого из нас, развёртывая по 4 волевые тенденции каждой из оболочек сфер Ока каждого из нас и насыщая их этим собою.</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интезируясь с Изначально Вышестоящим Отцом, стяжаем Волю Изначально Вышестоящего Отца Явления Ока и Окской телесности в однородной цельности Изначально Вышестоящим Отцом каждым из нас (</w:t>
      </w:r>
      <w:r>
        <w:rPr>
          <w:rFonts w:eastAsia="Times New Roman" w:cs="Times New Roman" w:ascii="Times New Roman" w:hAnsi="Times New Roman"/>
          <w:i/>
          <w:sz w:val="24"/>
          <w:szCs w:val="24"/>
          <w:lang w:eastAsia="ru-RU"/>
        </w:rPr>
        <w:t>различием</w:t>
      </w:r>
      <w:r>
        <w:rPr>
          <w:rFonts w:eastAsia="Times New Roman" w:cs="Times New Roman" w:ascii="Times New Roman" w:hAnsi="Times New Roman"/>
          <w:sz w:val="24"/>
          <w:szCs w:val="24"/>
          <w:lang w:eastAsia="ru-RU"/>
        </w:rPr>
        <w:t>), различением и развитием каждой отдельной части, системы, аппарата и частности Ока и в тотальной цельности их Окски с овладением соответствующими процессами каждым из нас и в синтезе нас, как перспективой явления Человека шестой расы Изначально Вышестоящим Отцом собою, и входим в Явление Воли Изначально Вышестоящего Отца каждым из нас, возжигаясь и преображаясь им.</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И возжигаемся Волей Изначально Вышестоящего Отца Явлением Ока собою. И синтезируясь с Изначально Вышестоящим Отцом, стяжаем 256 Окских тенденций 256-ти частей Изначально Вышестоящего Отца каждым из нас явлением синтез 256-ти частей каждого из нас, являя Окскую тенденцию части соответствующей оболочкой сферой Ока в иерархическом регламентном варианте. И возжигаемся 256-тью Окскими тенденциями частей Ока Явлением Воли Изначально Вышестоящего Отца каждым из нас и синтезом нас. И возжигаясь, развёртываемся им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синтезируясь с Изначально Вышестоящим Отцом, стяжаем 256 волевых тенденций Окских 256-ти частей каждым из нас и синтезом нас, </w:t>
      </w:r>
      <w:r>
        <w:rPr>
          <w:rFonts w:eastAsia="Times New Roman" w:cs="Times New Roman" w:ascii="Times New Roman" w:hAnsi="Times New Roman"/>
          <w:b/>
          <w:sz w:val="24"/>
          <w:szCs w:val="24"/>
          <w:lang w:eastAsia="ru-RU"/>
        </w:rPr>
        <w:t>стяжая Эталонного Человека Ока в синтезе 256-терицы Окск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частей, в синтезе 256-ти волевых тенденций и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 Воли Изначально Вышестоящего Отц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нтезфизически собою,</w:t>
      </w:r>
      <w:r>
        <w:rPr>
          <w:rFonts w:eastAsia="Times New Roman" w:cs="Times New Roman" w:ascii="Times New Roman" w:hAnsi="Times New Roman"/>
          <w:sz w:val="24"/>
          <w:szCs w:val="24"/>
          <w:lang w:eastAsia="ru-RU"/>
        </w:rPr>
        <w:t xml:space="preserve"> и развёртываемся пред Изначально Вышестоящим Отцом Эталонным Человеком Ока синтезчастно цельно собою. И возжигаясь Синтезом Изначально Вышестоящего Отца, преображаемся этим каждым из нас и синтезом нас.</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ы благодарим Изначально Вышестоящего Отца. Благодарим Изначальную Дочь. Благодарим Изначальных Владык Кут Хуми Фаинь. Возвращаемся в физическое присутствие, развёртывая Око вокруг нас сферически, вокруг тела, развёртывая Эталонного Человека внутри телесно, развёртывая все волевые тенденции специфики Окскости частей внутри эталонного тела, и всё стяжённое и возожжённое в данной практике синтезфизически собою.</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И эманируем всё стяжённое и возожжённое в ИДИВО, в подразделение Иерархии ИДИВО и все подразделения ИДИВО с филиалами участников данной практики и эманируем в ИДИВО каждого из нас, соорганизуя Око вокруг нас внутри ИДИВО каждого из нас. И складывая, таким образом, весь Синтез, все Системы, весь Огонь и Условия на взаимокоординацию ИДИВО каждого и растущего Ока каждого из нас. И выходим из практики. Аминь.</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Сейчас мы стяжали половину возможного – в том ракурсе, что мы раньше не видели и не имели Око. То есть, и не видели, и не имели, поэтому сейчас у нас созреет новое, с точки зрения Ока, а во второй части после перерыва, мы стяжаем привычное: силы, разнообразие Образ-типов и в</w:t>
      </w:r>
      <w:r>
        <w:rPr>
          <w:rFonts w:eastAsia="Times New Roman" w:cs="Times New Roman" w:ascii="Times New Roman" w:hAnsi="Times New Roman"/>
          <w:b/>
          <w:sz w:val="24"/>
          <w:szCs w:val="24"/>
          <w:lang w:eastAsia="ru-RU"/>
        </w:rPr>
        <w:t>и</w:t>
      </w:r>
      <w:r>
        <w:rPr>
          <w:rFonts w:eastAsia="Times New Roman" w:cs="Times New Roman" w:ascii="Times New Roman" w:hAnsi="Times New Roman"/>
          <w:sz w:val="24"/>
          <w:szCs w:val="24"/>
          <w:lang w:eastAsia="ru-RU"/>
        </w:rPr>
        <w:t>дение, там уже Око, которое сформируется у нас над головой, как часть. Пока оно зреет вокруг нас, чтоб наше тело взяло вот эту тотальную, цельную окскость. Но вот сейчас будет перерыв. Значит, без десяти двенадцать, 25 минут перерыв.</w:t>
      </w:r>
      <w:r>
        <w:br w:type="page"/>
      </w:r>
    </w:p>
    <w:p>
      <w:pPr>
        <w:pStyle w:val="13"/>
        <w:rPr>
          <w:lang w:eastAsia="ru-RU"/>
        </w:rPr>
      </w:pPr>
      <w:bookmarkStart w:id="44" w:name="__RefHeading___Toc443092876"/>
      <w:bookmarkEnd w:id="44"/>
      <w:r>
        <w:rPr>
          <w:lang w:eastAsia="ru-RU"/>
        </w:rPr>
        <w:t>2 день 2 часть</w:t>
      </w:r>
    </w:p>
    <w:p>
      <w:pPr>
        <w:pStyle w:val="01"/>
        <w:rPr>
          <w:lang w:eastAsia="ru-RU"/>
        </w:rPr>
      </w:pPr>
      <w:bookmarkStart w:id="45" w:name="__RefHeading___Toc443092877"/>
      <w:bookmarkEnd w:id="45"/>
      <w:r>
        <w:rPr>
          <w:lang w:eastAsia="ru-RU"/>
        </w:rPr>
        <w:t>О системе банковских карточек</w:t>
      </w:r>
    </w:p>
    <w:p>
      <w:pPr>
        <w:pStyle w:val="Normal"/>
        <w:spacing w:lineRule="auto" w:line="240" w:before="0" w:after="0"/>
        <w:ind w:firstLine="454"/>
        <w:jc w:val="both"/>
        <w:rPr/>
      </w:pPr>
      <w:r>
        <w:rPr>
          <w:rFonts w:cs="Times New Roman" w:ascii="Times New Roman" w:hAnsi="Times New Roman"/>
          <w:sz w:val="24"/>
          <w:szCs w:val="24"/>
        </w:rPr>
        <w:t>Так, для начала. Вот выражение Окскости. Мне тут два вопроса хороших поступило на перерыве, пообщались. А если энергопотенциал, а если деньги на карточке, и ты, фактически, их не касаешься. Вот, помните, я говорил, рука там, да? Так вот, если эта карточка в чём-то – всё у банка, а у вас чисто. Поэтому Владыки развивают электронные деньги по Планете, чтобы, мягко говоря, уменьшить сущностность её. Я без вопросов.</w:t>
      </w:r>
    </w:p>
    <w:p>
      <w:pPr>
        <w:pStyle w:val="Normal"/>
        <w:spacing w:lineRule="auto" w:line="240" w:before="0" w:after="0"/>
        <w:ind w:firstLine="454"/>
        <w:jc w:val="both"/>
        <w:rPr/>
      </w:pPr>
      <w:r>
        <w:rPr>
          <w:rFonts w:cs="Times New Roman" w:ascii="Times New Roman" w:hAnsi="Times New Roman"/>
          <w:sz w:val="24"/>
          <w:szCs w:val="24"/>
        </w:rPr>
        <w:t xml:space="preserve">Но при этом всё равно мелкие деньги нам нужны, не в том плане, что не везде карточки, сейчас это более-менее развито, но принципиально – огонь легче передаётся через деньги, а не через карточку. Через карточку ничего не передаётся, просто цифры. На сейчас так. Может, в будущем и научимся, там, через карточки передавать, но через карточки, просто, вот чистые финансы. Потому что банк на себя берёт все риски </w:t>
      </w:r>
      <w:r>
        <w:rPr>
          <w:rFonts w:cs="Times New Roman" w:ascii="Times New Roman" w:hAnsi="Times New Roman"/>
          <w:i/>
          <w:sz w:val="24"/>
          <w:szCs w:val="24"/>
        </w:rPr>
        <w:t>(смеётся)</w:t>
      </w:r>
      <w:r>
        <w:rPr>
          <w:rFonts w:cs="Times New Roman" w:ascii="Times New Roman" w:hAnsi="Times New Roman"/>
          <w:sz w:val="24"/>
          <w:szCs w:val="24"/>
        </w:rPr>
        <w:t xml:space="preserve"> сущняг на бумажках. К сожалению, так. Поэтому банки стоит чистить, надо чистить, но это не наша забота, банки сами очищаются, это их проблема. А не очищаются – они закрываются. Поэтому… </w:t>
      </w:r>
      <w:r>
        <w:rPr>
          <w:rFonts w:cs="Times New Roman" w:ascii="Times New Roman" w:hAnsi="Times New Roman"/>
          <w:i/>
          <w:sz w:val="24"/>
          <w:szCs w:val="24"/>
        </w:rPr>
        <w:t>(смеётся)</w:t>
      </w:r>
      <w:r>
        <w:rPr>
          <w:rFonts w:cs="Times New Roman" w:ascii="Times New Roman" w:hAnsi="Times New Roman"/>
          <w:sz w:val="24"/>
          <w:szCs w:val="24"/>
        </w:rPr>
        <w:t xml:space="preserve"> в России сейчас очень много банков отчищают, и закрываются те, которые вляпались в грязные деньги и стали сущнягой. (</w:t>
      </w:r>
      <w:r>
        <w:rPr>
          <w:rFonts w:cs="Times New Roman" w:ascii="Times New Roman" w:hAnsi="Times New Roman"/>
          <w:i/>
          <w:sz w:val="24"/>
          <w:szCs w:val="24"/>
        </w:rPr>
        <w:t>Обращается к служащей: «Ты садись, садись, а то все на тебя смотрят, думают, чё ты стоишь, что случилось? Ты садись. Или вот туда стань. Там стой»)</w:t>
      </w:r>
      <w:r>
        <w:rPr>
          <w:rFonts w:cs="Times New Roman" w:ascii="Times New Roman" w:hAnsi="Times New Roman"/>
          <w:sz w:val="24"/>
          <w:szCs w:val="24"/>
        </w:rPr>
        <w:t xml:space="preserve"> Увидели? Я без воп…. То есть, если человек взаимодействует, банк взаимодействует с грязными деньгами, проводит некорректные операции, вообще-то, у него сущняга вырастает. И тогда банк не отчищается корректными операциями, а загрязняется. И рано или поздно банк вляпывается, серьёзно вляпывается.</w:t>
      </w:r>
    </w:p>
    <w:p>
      <w:pPr>
        <w:pStyle w:val="Normal"/>
        <w:spacing w:lineRule="auto" w:line="240" w:before="0" w:after="0"/>
        <w:ind w:firstLine="454"/>
        <w:jc w:val="both"/>
        <w:rPr/>
      </w:pPr>
      <w:r>
        <w:rPr>
          <w:rFonts w:cs="Times New Roman" w:ascii="Times New Roman" w:hAnsi="Times New Roman"/>
          <w:sz w:val="24"/>
          <w:szCs w:val="24"/>
        </w:rPr>
        <w:t xml:space="preserve">Вон у нас </w:t>
      </w:r>
      <w:r>
        <w:rPr>
          <w:rFonts w:cs="Times New Roman" w:ascii="Times New Roman" w:hAnsi="Times New Roman"/>
          <w:i/>
          <w:sz w:val="24"/>
          <w:szCs w:val="24"/>
        </w:rPr>
        <w:t>од</w:t>
      </w:r>
      <w:r>
        <w:rPr>
          <w:rFonts w:cs="Times New Roman" w:ascii="Times New Roman" w:hAnsi="Times New Roman"/>
          <w:b/>
          <w:i/>
          <w:sz w:val="24"/>
          <w:szCs w:val="24"/>
        </w:rPr>
        <w:t>ы</w:t>
      </w:r>
      <w:r>
        <w:rPr>
          <w:rFonts w:cs="Times New Roman" w:ascii="Times New Roman" w:hAnsi="Times New Roman"/>
          <w:i/>
          <w:sz w:val="24"/>
          <w:szCs w:val="24"/>
        </w:rPr>
        <w:t>н</w:t>
      </w:r>
      <w:r>
        <w:rPr>
          <w:rFonts w:cs="Times New Roman" w:ascii="Times New Roman" w:hAnsi="Times New Roman"/>
          <w:sz w:val="24"/>
          <w:szCs w:val="24"/>
        </w:rPr>
        <w:t xml:space="preserve"> эзотерический банк, типа «Мастер», почти со знаком Рериха, открывали агни-йоги. Я когда-то занимался агни-йогой, попытался с этим банком, ну, просто для себя, типа, карточки, агни-йога. Мне стало неприятно, я ушёл, думаю: «Что-то не то здесь». Но сейчас же его закрыли? Самый отмывочный банк оказался. Один из первых его закрыли. Агни-йоги, мать вашу. </w:t>
      </w:r>
      <w:r>
        <w:rPr>
          <w:rFonts w:cs="Times New Roman" w:ascii="Times New Roman" w:hAnsi="Times New Roman"/>
          <w:i/>
          <w:sz w:val="24"/>
          <w:szCs w:val="24"/>
        </w:rPr>
        <w:t>Доагнийогились</w:t>
      </w:r>
      <w:r>
        <w:rPr>
          <w:rFonts w:cs="Times New Roman" w:ascii="Times New Roman" w:hAnsi="Times New Roman"/>
          <w:sz w:val="24"/>
          <w:szCs w:val="24"/>
        </w:rPr>
        <w:t>. Вот, пожалуйста. Поэтому, к сожалению, не хочу ничего плохого сказать, но вот не важно, кто открывает и с какой тенденцией, если неправильно принципиально действует, рано или поздно это всё вылазит, не Законами Отца действует. И банки тоже. Поэтому, если карточка – руки ваши временно чисты, пока вы чисты. (</w:t>
      </w:r>
      <w:r>
        <w:rPr>
          <w:rFonts w:cs="Times New Roman" w:ascii="Times New Roman" w:hAnsi="Times New Roman"/>
          <w:i/>
          <w:sz w:val="24"/>
          <w:szCs w:val="24"/>
        </w:rPr>
        <w:t>Из зала реплика: – Перчатки</w:t>
      </w:r>
      <w:r>
        <w:rPr>
          <w:rFonts w:cs="Times New Roman" w:ascii="Times New Roman" w:hAnsi="Times New Roman"/>
          <w:sz w:val="24"/>
          <w:szCs w:val="24"/>
        </w:rPr>
        <w:t>) Да. То есть, не надо об этом думать. Это первая.</w:t>
      </w:r>
    </w:p>
    <w:p>
      <w:pPr>
        <w:pStyle w:val="01"/>
        <w:rPr/>
      </w:pPr>
      <w:bookmarkStart w:id="46" w:name="__RefHeading___Toc443092878"/>
      <w:bookmarkEnd w:id="46"/>
      <w:r>
        <w:rPr/>
        <w:t>Окское выражение Отца территорией</w:t>
      </w:r>
    </w:p>
    <w:p>
      <w:pPr>
        <w:pStyle w:val="Normal"/>
        <w:spacing w:lineRule="auto" w:line="240" w:before="0" w:after="0"/>
        <w:ind w:firstLine="454"/>
        <w:jc w:val="both"/>
        <w:rPr/>
      </w:pPr>
      <w:r>
        <w:rPr>
          <w:rFonts w:cs="Times New Roman" w:ascii="Times New Roman" w:hAnsi="Times New Roman"/>
          <w:sz w:val="24"/>
          <w:szCs w:val="24"/>
        </w:rPr>
        <w:t xml:space="preserve">И вторая вот сейчас тенденция хорошая. Тоже вопрос хороший. А как ещё можно Отца выразить на территории нации, допустим? Вот, то же самое, Россия, Украина, вот здесь находится, вот Беларусь, Германия, здесь вот, минимум, четыре нации. А, Казахстан здесь вот уже, пять наций есть. Вот прямо сейчас на Синтезе представители находятся. А теперь представьте, что просто так Владыка и Отец выражение Частей вашим подразделениям на территорию не фиксирует. Вообще, случайностей не бывает, в Доме Отца закон. Значит, </w:t>
      </w:r>
      <w:r>
        <w:rPr>
          <w:rFonts w:cs="Times New Roman" w:ascii="Times New Roman" w:hAnsi="Times New Roman"/>
          <w:b/>
          <w:sz w:val="24"/>
          <w:szCs w:val="24"/>
        </w:rPr>
        <w:t>мы можем рассмотреть синтез частей, выражаемых территорией, как однородное Окское выражение Отца</w:t>
      </w:r>
      <w:r>
        <w:rPr>
          <w:rFonts w:cs="Times New Roman" w:ascii="Times New Roman" w:hAnsi="Times New Roman"/>
          <w:sz w:val="24"/>
          <w:szCs w:val="24"/>
        </w:rPr>
        <w:t>. Грубо говоря, не отдельно то или это, а в синтезе, когда ни то, ни это, а некая Окская цельность Отца Нацией. И, грубо говоря, именно это и впечатывается в национальный тип.</w:t>
      </w:r>
    </w:p>
    <w:p>
      <w:pPr>
        <w:pStyle w:val="Normal"/>
        <w:spacing w:lineRule="auto" w:line="240" w:before="0" w:after="0"/>
        <w:ind w:firstLine="454"/>
        <w:jc w:val="both"/>
        <w:rPr/>
      </w:pPr>
      <w:r>
        <w:rPr>
          <w:rFonts w:cs="Times New Roman" w:ascii="Times New Roman" w:hAnsi="Times New Roman"/>
          <w:sz w:val="24"/>
          <w:szCs w:val="24"/>
        </w:rPr>
        <w:t>Чтоб было понятно, о чём я, в пятой расе Российская Империя – Душа. И до сих пор Россия – это Великая Душа. Почему? Это относилось к Российской Империи, которая имела печать Великой или Высшей Души Отца на Планете. Там сокращалось, слово Империя убиралось, сокращалось до России. Анекдот вам. Российская Империя, сокращаем аббревиатурно, сокращённо – РИМ, просто, приколитесь! И всё, а потом в честь этого назвали город. Я не шучу. Можно покрутить у виска, но на самом деле было именно так, а не наоборот. Но это потом тщательно скрыли и спрятали. Правда, бред несу, полный бред, тихий ужас несу.</w:t>
      </w:r>
    </w:p>
    <w:p>
      <w:pPr>
        <w:pStyle w:val="Normal"/>
        <w:spacing w:lineRule="auto" w:line="240" w:before="0" w:after="0"/>
        <w:ind w:firstLine="454"/>
        <w:jc w:val="both"/>
        <w:rPr/>
      </w:pPr>
      <w:r>
        <w:rPr>
          <w:rFonts w:cs="Times New Roman" w:ascii="Times New Roman" w:hAnsi="Times New Roman"/>
          <w:sz w:val="24"/>
          <w:szCs w:val="24"/>
        </w:rPr>
        <w:t xml:space="preserve">На самом деле, вы вспомните, что, если на территории Рима жили этруски, то почему они назвали это сокращённо Рим, вопросов у вас не вызовет. Это исторически, вот это исторические данные, признанные даже итальянской археологией. Есть даже подозрение, что Рим строили этруски, обучая римлянам искусству архитектуры, и отдельное сооружение с дыркой в центре купола, которое никто не может повторить – это вершина архитектурных этрусских тенденций. Как говорят скромно некоторые итальянцы, это какая-то очень древняя эзотерическая архитектура, которая потом не имела повторений ни в одном католическом выражении. Правильно, католики – это уже не </w:t>
      </w:r>
      <w:r>
        <w:rPr>
          <w:rFonts w:cs="Times New Roman" w:ascii="Times New Roman" w:hAnsi="Times New Roman"/>
          <w:i/>
          <w:sz w:val="24"/>
          <w:szCs w:val="24"/>
        </w:rPr>
        <w:t>«это русские»</w:t>
      </w:r>
      <w:r>
        <w:rPr>
          <w:rFonts w:cs="Times New Roman" w:ascii="Times New Roman" w:hAnsi="Times New Roman"/>
          <w:sz w:val="24"/>
          <w:szCs w:val="24"/>
        </w:rPr>
        <w:t xml:space="preserve">. Так что печаль о Российской Империи, сокращённо, Риме – это построить город в честь этого. Во главе с </w:t>
      </w:r>
      <w:r>
        <w:rPr>
          <w:rFonts w:cs="Times New Roman" w:ascii="Times New Roman" w:hAnsi="Times New Roman"/>
          <w:i/>
          <w:sz w:val="24"/>
          <w:szCs w:val="24"/>
        </w:rPr>
        <w:t>«Батяханом»</w:t>
      </w:r>
      <w:r>
        <w:rPr>
          <w:rFonts w:cs="Times New Roman" w:ascii="Times New Roman" w:hAnsi="Times New Roman"/>
          <w:sz w:val="24"/>
          <w:szCs w:val="24"/>
        </w:rPr>
        <w:t xml:space="preserve">, Ватиканом, в центре города </w:t>
      </w:r>
      <w:r>
        <w:rPr>
          <w:rFonts w:cs="Times New Roman" w:ascii="Times New Roman" w:hAnsi="Times New Roman"/>
          <w:i/>
          <w:sz w:val="24"/>
          <w:szCs w:val="24"/>
        </w:rPr>
        <w:t>(смеётся, смех в зале)</w:t>
      </w:r>
      <w:r>
        <w:rPr>
          <w:rFonts w:cs="Times New Roman" w:ascii="Times New Roman" w:hAnsi="Times New Roman"/>
          <w:sz w:val="24"/>
          <w:szCs w:val="24"/>
        </w:rPr>
        <w:t xml:space="preserve"> В переводе на латинский – это Ватикан, но если прочесть по-русски, а латинский, именно тогда и появлялся как разделение вот и отделение от этого. И возникает очень интересный анекдот, но это тщательно не хотят вспоминать, и не любят вспоминать, ну и не надо, ну было, было, прошло. Во, проблема была. У нас и Российской Империи-то уже нет, и слава богу. У нас Российская Федерация. Всё. И тоже хорошо. Это, кстати, и позволило нам уйти в Метагалактику. Знаете, почему? Ни императоры, ни короли в Метагалактику не попадают. Как бы они, там, в «Звёздных войнах» не мечтали быть императором – чего там? Силы какой-то. Дочь не пустит. Увидели?</w:t>
      </w:r>
    </w:p>
    <w:p>
      <w:pPr>
        <w:pStyle w:val="Normal"/>
        <w:spacing w:lineRule="auto" w:line="240" w:before="0" w:after="0"/>
        <w:ind w:firstLine="454"/>
        <w:jc w:val="both"/>
        <w:rPr/>
      </w:pPr>
      <w:r>
        <w:rPr>
          <w:rFonts w:cs="Times New Roman" w:ascii="Times New Roman" w:hAnsi="Times New Roman"/>
          <w:sz w:val="24"/>
          <w:szCs w:val="24"/>
        </w:rPr>
        <w:t xml:space="preserve">Вот поэтому в любом случае, империю надо было преодолеть, чтобы </w:t>
      </w:r>
      <w:r>
        <w:rPr>
          <w:rFonts w:cs="Times New Roman" w:ascii="Times New Roman" w:hAnsi="Times New Roman"/>
          <w:b/>
          <w:sz w:val="24"/>
          <w:szCs w:val="24"/>
        </w:rPr>
        <w:t>выйти в космос</w:t>
      </w:r>
      <w:r>
        <w:rPr>
          <w:rFonts w:cs="Times New Roman" w:ascii="Times New Roman" w:hAnsi="Times New Roman"/>
          <w:sz w:val="24"/>
          <w:szCs w:val="24"/>
        </w:rPr>
        <w:t>. Вот некоторые говорят, вот, не было бы Октябрьской революции, мы б так хорошо жили. Жили бы то мы хорошо, но мы бы уже сейчас умирали вместе со всеми, не выйдя в космос. Вон англичане сохранили королеву и постепенно столетиями умирают из великой империи. Королеву сохранили, революцию обошли, сами вспомните, какую. Там у них был революционер, который преодолевал королевскую власть, его…, религиозно, в том числе. Это вот их англиканство отсюда выросло. А теперь они в космос не могут выйти. Анекдот. В Европе уже есть там, по-моему, француз и ещё кто-то, кто, даже, по-моему, швед, который в космос летал. Вы англичанина в космосе видели? Американца видели, но это англоязычно, это язык. А англичанина вы знаете в космосе? При этом памятник Гагарину стоит. Может, есть, я не знаю. Но я не знаю. Я могу ошибаться, не знаю. До смешного доходит. А памятник Гагарину за рубежом, у нас в России и в Англии. На территории университета. А все другие не понимают ценности, там хотя бы это понимают.</w:t>
      </w:r>
    </w:p>
    <w:p>
      <w:pPr>
        <w:pStyle w:val="Normal"/>
        <w:spacing w:lineRule="auto" w:line="240" w:before="0" w:after="0"/>
        <w:ind w:firstLine="454"/>
        <w:jc w:val="both"/>
        <w:rPr/>
      </w:pPr>
      <w:r>
        <w:rPr>
          <w:rFonts w:cs="Times New Roman" w:ascii="Times New Roman" w:hAnsi="Times New Roman"/>
          <w:sz w:val="24"/>
          <w:szCs w:val="24"/>
        </w:rPr>
        <w:t>И вот это мешает развитию нации, к сожалению. К сожалению, королевская власть сейчас мешает развитию наций. Мешает. И это не моё там голословное заявление, это вот такой стандарт по Планете, и я всё думаю, когда эти все власти закончатся, королевские? Планета вздохнёт легче. Я без шуток. Хотя, восточные деспотии, типа Саудовской Аравии, на это будут очень с трудом смотреть. Бахрейн, Катар, Кувейт. На языке нормальной дипломатической службы это называется восточной деспотией. Их так называли в 16-м, в 17-м, в 18-м, в 19-м. И сейчас ничего не поменялось. Только в 16-м, 17-м их не было, некоторые из них были в составе Османской Империи. Всё равно их называли восточной деспотией. И сейчас восточная деспотия, потому что на площади головы рубят, «демократично». Я без шуток. Не удивляйтесь, даже по телевизору это показывают. Да, да, да, да. Публичные казни по телевизору. Телевидение Саудовской Аравии. Это ещё мирную казнь показал. Поэтому это восточная деспотия, по полный функционал. Султан, что хот</w:t>
      </w:r>
      <w:r>
        <w:rPr>
          <w:rFonts w:cs="Times New Roman" w:ascii="Times New Roman" w:hAnsi="Times New Roman"/>
          <w:b/>
          <w:sz w:val="24"/>
          <w:szCs w:val="24"/>
        </w:rPr>
        <w:t>и</w:t>
      </w:r>
      <w:r>
        <w:rPr>
          <w:rFonts w:cs="Times New Roman" w:ascii="Times New Roman" w:hAnsi="Times New Roman"/>
          <w:sz w:val="24"/>
          <w:szCs w:val="24"/>
        </w:rPr>
        <w:t xml:space="preserve">т, то и творит. Ну, король. Это я ни к чему. Это я к тому, почему таких не берут в Метагалактику. </w:t>
      </w:r>
      <w:r>
        <w:rPr>
          <w:rFonts w:cs="Times New Roman" w:ascii="Times New Roman" w:hAnsi="Times New Roman"/>
          <w:i/>
          <w:sz w:val="24"/>
          <w:szCs w:val="24"/>
        </w:rPr>
        <w:t>(Смеётся)</w:t>
      </w:r>
      <w:r>
        <w:rPr>
          <w:rFonts w:cs="Times New Roman" w:ascii="Times New Roman" w:hAnsi="Times New Roman"/>
          <w:sz w:val="24"/>
          <w:szCs w:val="24"/>
        </w:rPr>
        <w:t xml:space="preserve"> Подход не такой.</w:t>
      </w:r>
    </w:p>
    <w:p>
      <w:pPr>
        <w:pStyle w:val="Normal"/>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Вот Око, оно ещё и складывает синтезом подразделений некую тенденцию нации из синтеза Частей и отпечатывает это как национальную особенность. Вот у русских, или там, Россиян, если взять шире, потому что у нас тут масса национальностей у Российской Империи было, – был отпечаток вот этой </w:t>
      </w:r>
      <w:r>
        <w:rPr>
          <w:rFonts w:cs="Times New Roman" w:ascii="Times New Roman" w:hAnsi="Times New Roman"/>
          <w:b/>
          <w:sz w:val="24"/>
          <w:szCs w:val="24"/>
        </w:rPr>
        <w:t>Высшей Души</w:t>
      </w:r>
      <w:r>
        <w:rPr>
          <w:rFonts w:cs="Times New Roman" w:ascii="Times New Roman" w:hAnsi="Times New Roman"/>
          <w:sz w:val="24"/>
          <w:szCs w:val="24"/>
        </w:rPr>
        <w:t>. При этом, не факт, что все имели душу, но стиль жизни предполагал постепенное её появление, потому что нация просто жила Душой. Поэтому, когда некоторые говорят, вот у нас там есть та или иная Часть, но не все сердечны или интеллектуальны. А стиль жизни нации предполагает постепенное появление этого. Потому и дают, что нет, а надо, чтоб был</w:t>
      </w:r>
      <w:r>
        <w:rPr>
          <w:rFonts w:cs="Times New Roman" w:ascii="Times New Roman" w:hAnsi="Times New Roman"/>
          <w:b/>
          <w:sz w:val="24"/>
          <w:szCs w:val="24"/>
        </w:rPr>
        <w:t>о</w:t>
      </w:r>
      <w:r>
        <w:rPr>
          <w:rFonts w:cs="Times New Roman" w:ascii="Times New Roman" w:hAnsi="Times New Roman"/>
          <w:sz w:val="24"/>
          <w:szCs w:val="24"/>
        </w:rPr>
        <w:t>. Здесь по-другому ответ. Отец даёт выражение то, которое надо достичь. Увидели? А не то, которое надо…, а не то, которое вы уже имеете. Не интересно то, что вы имеете. Интересно создать новое.</w:t>
      </w:r>
    </w:p>
    <w:p>
      <w:pPr>
        <w:pStyle w:val="01"/>
        <w:rPr/>
      </w:pPr>
      <w:bookmarkStart w:id="47" w:name="__RefHeading___Toc443092879"/>
      <w:bookmarkEnd w:id="47"/>
      <w:r>
        <w:rPr>
          <w:lang w:eastAsia="ru-RU"/>
        </w:rPr>
        <w:t>Синтезтелесность России</w:t>
      </w:r>
    </w:p>
    <w:p>
      <w:pPr>
        <w:pStyle w:val="Normal"/>
        <w:spacing w:lineRule="auto" w:line="240" w:before="0" w:after="0"/>
        <w:ind w:firstLine="454"/>
        <w:jc w:val="both"/>
        <w:rPr/>
      </w:pPr>
      <w:r>
        <w:rPr>
          <w:rFonts w:cs="Times New Roman" w:ascii="Times New Roman" w:hAnsi="Times New Roman"/>
          <w:sz w:val="24"/>
          <w:szCs w:val="24"/>
        </w:rPr>
        <w:t xml:space="preserve">Там в России в основном все Дома Синтез-телесны. Почему? А ни у кого этого не было. А Синтез идёт из России. А кому как не России тогда создавать Синтезтелесность из Синтезов? И по масштабу страны </w:t>
      </w:r>
      <w:r>
        <w:rPr>
          <w:rFonts w:eastAsia="Times New Roman" w:cs="Times New Roman" w:ascii="Times New Roman" w:hAnsi="Times New Roman"/>
          <w:sz w:val="24"/>
          <w:szCs w:val="24"/>
          <w:lang w:eastAsia="ru-RU"/>
        </w:rPr>
        <w:t>Синтезтело сразу становится… имеет простор, где бегать.</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Давайте Синтезтело, условно, не возожжённая страна в Черногории. Я вырос на Кавказе, это вот это Синтезтело. Размерчик не тот. Нет вот этой широты Синтезности. Нужен масштаб.</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Я вон в Сибири Синтез читал, первый раз я вообще был в шоке, начинаешь вести Синтез и никого. Не, ты группу видишь, и вот территория, а у них территория большая, там Иркутская область вместе с Байкалом, Якутией, Северным полюсом – и никого. Это я искал ближайший Дом. В Новосибирске нашёл, но вверх вообще никого, за Северный полюс до Америки, Канады добрался, но там люди ооо…. Вот на всю эту территорию мы возжигали Дом. Он до сих пор эту территорию огнём перерабатывает, и никого. Не, в Иркутске там есть люди или отдельные партии, но эти городки там 100 тысяч, 50 тысяч – то есть, это не размер, – во Синтезобраз, во Синтезтело, бегай не хочу! Заселяй Синтезтелами территорию. К этому всё идёт – будущее переселение народов в Сибирь. А там Синтезтела. Соответствуешь Синтезтелу – переселишься, не соответствуешь – не переселишься. Вот как Отец далеко смотрит, мы ещё пока это даже не видим, а эта уже тенденция формируется. Если </w:t>
      </w:r>
      <w:r>
        <w:rPr>
          <w:rFonts w:eastAsia="Times New Roman" w:cs="Times New Roman" w:ascii="Times New Roman" w:hAnsi="Times New Roman"/>
          <w:b/>
          <w:sz w:val="24"/>
          <w:szCs w:val="24"/>
          <w:lang w:eastAsia="ru-RU"/>
        </w:rPr>
        <w:t>раньше Россию называли Великой Душой</w:t>
      </w:r>
      <w:r>
        <w:rPr>
          <w:rFonts w:eastAsia="Times New Roman" w:cs="Times New Roman" w:ascii="Times New Roman" w:hAnsi="Times New Roman"/>
          <w:sz w:val="24"/>
          <w:szCs w:val="24"/>
          <w:lang w:eastAsia="ru-RU"/>
        </w:rPr>
        <w:t xml:space="preserve">, то </w:t>
      </w:r>
      <w:r>
        <w:rPr>
          <w:rFonts w:eastAsia="Times New Roman" w:cs="Times New Roman" w:ascii="Times New Roman" w:hAnsi="Times New Roman"/>
          <w:b/>
          <w:sz w:val="24"/>
          <w:szCs w:val="24"/>
          <w:lang w:eastAsia="ru-RU"/>
        </w:rPr>
        <w:t>сейчас её можно называть Синтезтелом</w:t>
      </w:r>
      <w:r>
        <w:rPr>
          <w:rFonts w:eastAsia="Times New Roman" w:cs="Times New Roman" w:ascii="Times New Roman" w:hAnsi="Times New Roman"/>
          <w:sz w:val="24"/>
          <w:szCs w:val="24"/>
          <w:lang w:eastAsia="ru-RU"/>
        </w:rPr>
        <w:t xml:space="preserve">. И поэтому наше руководство начинает быть практичным, и хорошее у них такое слово появилось – прагматичным. Те есть, если Советский Союз по инерции Российской Империи, даже разгромив её, продолжал всем помогать от Души и прощать все деньги от Души, хотя зарабатывали советские, и было </w:t>
      </w:r>
      <w:r>
        <w:rPr>
          <w:rFonts w:eastAsia="Times New Roman" w:cs="Times New Roman" w:ascii="Times New Roman" w:hAnsi="Times New Roman"/>
          <w:i/>
          <w:sz w:val="24"/>
          <w:szCs w:val="24"/>
          <w:lang w:eastAsia="ru-RU"/>
        </w:rPr>
        <w:t xml:space="preserve">пиливать </w:t>
      </w:r>
      <w:r>
        <w:rPr>
          <w:rFonts w:eastAsia="Times New Roman" w:cs="Times New Roman" w:ascii="Times New Roman" w:hAnsi="Times New Roman"/>
          <w:sz w:val="24"/>
          <w:szCs w:val="24"/>
          <w:lang w:eastAsia="ru-RU"/>
        </w:rPr>
        <w:t xml:space="preserve">на это, главное, чтоб поддержать всех. То наши теперь и поддерживают, и прагматичны. Чувствуете разницу Высшей Души и Синтезтела? Не, наши и прощать могут, Душа осталась там, долги прощают. Кубе простили сейчас, там ещё кому-то простили, но с постепенной практической выгодой, простить-то простили, и там чего-то у нас купите по-новому, ну обмен, прагматично. А Синтезтело, оказывается, оно прагматично.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Никогда не думали, что </w:t>
      </w:r>
      <w:r>
        <w:rPr>
          <w:rFonts w:eastAsia="Times New Roman" w:cs="Times New Roman" w:ascii="Times New Roman" w:hAnsi="Times New Roman"/>
          <w:b/>
          <w:sz w:val="24"/>
          <w:szCs w:val="24"/>
          <w:lang w:eastAsia="ru-RU"/>
        </w:rPr>
        <w:t>Око в Синтезе всех Синтезтел делает Синтезтелесность такую вот, прагматичную</w:t>
      </w:r>
      <w:r>
        <w:rPr>
          <w:rFonts w:eastAsia="Times New Roman" w:cs="Times New Roman" w:ascii="Times New Roman" w:hAnsi="Times New Roman"/>
          <w:sz w:val="24"/>
          <w:szCs w:val="24"/>
          <w:lang w:eastAsia="ru-RU"/>
        </w:rPr>
        <w:t xml:space="preserve">. Я что об Иркутске вспомнил, Око там рядом в Ангарске засело, это Сибирь, это вот Око. Я сейчас нарисовал Око, мне надо было не об Иркутске сказать, а об Ангарске сказать, это город такой, Око фиксирует, вот там – «И никого!» – Ощущение. Я просто в Ангарске не был, в Иркутске был, поэтому его легче мне передать. Тогда Ангарск был частью Иркутска. «И никого». Это вот, где у нас Око. Кто не знает, Око на планете фиксируется, где, в Сибири. Кто не знает, где это, недалеко от Байкала, это больше знают, рядышком. Байкал – это слеза Око, да? Или вода Око, по чистоте воды. Сейчас она мутнее чуть-чуть, но всё равно чистота воды есть.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Увидели? Так что Россия из Великой Души становится прагматичным Синтезтелом. И хорошо. Но не прагматичным телом, хотя и тело тоже в России, сейчас в Тамбове, поэтому синтезтело входит в тело и полный прагматизм. И нельзя сказать, что это хуже. Потому что </w:t>
      </w:r>
      <w:r>
        <w:rPr>
          <w:rFonts w:eastAsia="Times New Roman" w:cs="Times New Roman" w:ascii="Times New Roman" w:hAnsi="Times New Roman"/>
          <w:b/>
          <w:sz w:val="24"/>
          <w:szCs w:val="24"/>
          <w:lang w:eastAsia="ru-RU"/>
        </w:rPr>
        <w:t>в Высшей Душе формировалось атмическое и буддическое тело пробуждён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о, что мы сейчас называем Синтезтелами</w:t>
      </w:r>
      <w:r>
        <w:rPr>
          <w:rFonts w:eastAsia="Times New Roman" w:cs="Times New Roman" w:ascii="Times New Roman" w:hAnsi="Times New Roman"/>
          <w:sz w:val="24"/>
          <w:szCs w:val="24"/>
          <w:lang w:eastAsia="ru-RU"/>
        </w:rPr>
        <w:t>. Увидели? Вот это окский взгляд. Я на Россию, потому что у нас Синтез здесь идёт. У вас же Синтезтело Матери? Одно из 32-х Синтезтел, а вместе Синтезтело нации России, если посмотреть на печать Новой нации, которая рождается сейчас в России, новой, не Российской Империи, не Советской, а вот, включая всё это лучшее, но по-новому. Надо по-новому, не надо по-старому, но не отменяя лучшего, что было, ни в Советской, ни в Российской Империи, но по-новому, – то это нация Синтезтел. И на это работает и Монада, и Око, и Истина. Синтезтело. И вот это та новая печать, которая постепенно формирует каждого, скажем, россиянина, в хорошем смысле слова.</w:t>
      </w:r>
    </w:p>
    <w:p>
      <w:pPr>
        <w:pStyle w:val="01"/>
        <w:rPr>
          <w:lang w:eastAsia="ru-RU"/>
        </w:rPr>
      </w:pPr>
      <w:bookmarkStart w:id="48" w:name="__RefHeading___Toc443092880"/>
      <w:bookmarkEnd w:id="48"/>
      <w:r>
        <w:rPr>
          <w:lang w:eastAsia="ru-RU"/>
        </w:rPr>
        <w:t>В Синтезтеле новой России – Душа, Головерсум, Провидение, Абсолют и Мыслящий Человек</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Российская Империя – это была нация Души, а Советский Союз был, это нация чего?</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Советского человека, – из зал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Советского человека. Советский человек, это был, чем он отличался от всех других людей? – Чистые руки, горячее сердце, это я помню, холодная голова, замёрзшая в Сибири </w:t>
      </w:r>
      <w:r>
        <w:rPr>
          <w:rFonts w:eastAsia="Times New Roman" w:cs="Times New Roman" w:ascii="Times New Roman" w:hAnsi="Times New Roman"/>
          <w:i/>
          <w:sz w:val="24"/>
          <w:szCs w:val="24"/>
          <w:lang w:eastAsia="ru-RU"/>
        </w:rPr>
        <w:t>(смеётся)</w:t>
      </w:r>
      <w:r>
        <w:rPr>
          <w:rFonts w:eastAsia="Times New Roman" w:cs="Times New Roman" w:ascii="Times New Roman" w:hAnsi="Times New Roman"/>
          <w:sz w:val="24"/>
          <w:szCs w:val="24"/>
          <w:lang w:eastAsia="ru-RU"/>
        </w:rPr>
        <w:t xml:space="preserve"> Есть одна особенность, которую вы не видите – весь Советский Союз был построен на идеологии, а идеология зависела от чего? Вопрос не в идеологии. А? Кто знает? Парадигма там рядышком была. </w:t>
      </w:r>
      <w:r>
        <w:rPr>
          <w:rFonts w:eastAsia="Times New Roman" w:cs="Times New Roman" w:ascii="Times New Roman" w:hAnsi="Times New Roman"/>
          <w:b/>
          <w:sz w:val="24"/>
          <w:szCs w:val="24"/>
          <w:lang w:eastAsia="ru-RU"/>
        </w:rPr>
        <w:t>От философии</w:t>
      </w:r>
      <w:r>
        <w:rPr>
          <w:rFonts w:eastAsia="Times New Roman" w:cs="Times New Roman" w:ascii="Times New Roman" w:hAnsi="Times New Roman"/>
          <w:sz w:val="24"/>
          <w:szCs w:val="24"/>
          <w:lang w:eastAsia="ru-RU"/>
        </w:rPr>
        <w:t>. В смысле, Научный Коммунизм – всех заставляли учить, это философия, пускай коммунистическая, но философия. А философия – это наука о мышлении, о мудрости, это перевод Любовь-Мудрость. Это наука о мышлении. С</w:t>
      </w:r>
      <w:r>
        <w:rPr>
          <w:rFonts w:eastAsia="Times New Roman" w:cs="Times New Roman" w:ascii="Times New Roman" w:hAnsi="Times New Roman"/>
          <w:b/>
          <w:sz w:val="24"/>
          <w:szCs w:val="24"/>
          <w:lang w:eastAsia="ru-RU"/>
        </w:rPr>
        <w:t>оветский человек – это человек мышления,</w:t>
      </w:r>
      <w:r>
        <w:rPr>
          <w:rFonts w:eastAsia="Times New Roman" w:cs="Times New Roman" w:ascii="Times New Roman" w:hAnsi="Times New Roman"/>
          <w:sz w:val="24"/>
          <w:szCs w:val="24"/>
          <w:lang w:eastAsia="ru-RU"/>
        </w:rPr>
        <w:t xml:space="preserve"> и вообще-то, его называли мыслящим, вспомним, человеком, а мыслящий – это тот, у которого было мышление, манасический человек. Чего никогда на планете не было, потому что даже Душа была астральной.</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Чтоб было понятно, насколько я прав, есть очень знаменитый спектакль, где почти ничего не говорят и больше действуют телом, но все и советские, и российские люди балдят от двух слов </w:t>
      </w:r>
      <w:r>
        <w:rPr>
          <w:rFonts w:eastAsia="Times New Roman" w:cs="Times New Roman" w:ascii="Times New Roman" w:hAnsi="Times New Roman"/>
          <w:i/>
          <w:sz w:val="24"/>
          <w:szCs w:val="24"/>
          <w:lang w:eastAsia="ru-RU"/>
        </w:rPr>
        <w:t>мана-ма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тыц-тыц тыры-ры</w:t>
      </w:r>
      <w:r>
        <w:rPr>
          <w:rFonts w:eastAsia="Times New Roman" w:cs="Times New Roman" w:ascii="Times New Roman" w:hAnsi="Times New Roman"/>
          <w:sz w:val="24"/>
          <w:szCs w:val="24"/>
          <w:lang w:eastAsia="ru-RU"/>
        </w:rPr>
        <w:t xml:space="preserve">. Я был на этом спектакле, когда сидят из-за рубежа гости, – наши ржут, те смотрят, что ржут… если телом прониклись, они понимают, а если вот это мана-мана тыц-тыц тыры-ры, а перевести-то невозможно! Это как </w:t>
      </w:r>
      <w:r>
        <w:rPr>
          <w:rFonts w:eastAsia="Times New Roman" w:cs="Times New Roman" w:ascii="Times New Roman" w:hAnsi="Times New Roman"/>
          <w:i/>
          <w:sz w:val="24"/>
          <w:szCs w:val="24"/>
          <w:lang w:eastAsia="ru-RU"/>
        </w:rPr>
        <w:t>Спутник</w:t>
      </w:r>
      <w:r>
        <w:rPr>
          <w:rFonts w:eastAsia="Times New Roman" w:cs="Times New Roman" w:ascii="Times New Roman" w:hAnsi="Times New Roman"/>
          <w:sz w:val="24"/>
          <w:szCs w:val="24"/>
          <w:lang w:eastAsia="ru-RU"/>
        </w:rPr>
        <w:t xml:space="preserve"> на английском. Мана-мана – </w:t>
      </w:r>
      <w:r>
        <w:rPr>
          <w:rFonts w:eastAsia="Times New Roman" w:cs="Times New Roman" w:ascii="Times New Roman" w:hAnsi="Times New Roman"/>
          <w:b/>
          <w:sz w:val="24"/>
          <w:szCs w:val="24"/>
          <w:lang w:eastAsia="ru-RU"/>
        </w:rPr>
        <w:t>это манасический человек</w:t>
      </w:r>
      <w:r>
        <w:rPr>
          <w:rFonts w:eastAsia="Times New Roman" w:cs="Times New Roman" w:ascii="Times New Roman" w:hAnsi="Times New Roman"/>
          <w:sz w:val="24"/>
          <w:szCs w:val="24"/>
          <w:lang w:eastAsia="ru-RU"/>
        </w:rPr>
        <w:t>, только мышление ещё растёт, поэтому тый-тыц тыры-рым! Вот вам такой Окский Синтез Советского человека, человека Мыслящего, имеющего мышление! Поэтому, то, что этим мышлением советские сделали в технологиях, пускай в военных, ракетных, но всё равно технологии. Кстати, интернет – это тоже военная технология, только это американцы сделали, то есть, это всё равно технологии, ничего плохого в этом нет, и это до сих пор действуют. – Мышление.</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Так что, если мы говорим </w:t>
      </w:r>
      <w:r>
        <w:rPr>
          <w:rFonts w:eastAsia="Times New Roman" w:cs="Times New Roman" w:ascii="Times New Roman" w:hAnsi="Times New Roman"/>
          <w:b/>
          <w:sz w:val="24"/>
          <w:szCs w:val="24"/>
          <w:lang w:eastAsia="ru-RU"/>
        </w:rPr>
        <w:t>о Синтезтеле Новой России, т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на обогащается Высшей Душ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оторая растворилась, в чём, в третьих частях</w:t>
      </w:r>
      <w:r>
        <w:rPr>
          <w:rFonts w:eastAsia="Times New Roman" w:cs="Times New Roman" w:ascii="Times New Roman" w:hAnsi="Times New Roman"/>
          <w:sz w:val="24"/>
          <w:szCs w:val="24"/>
          <w:lang w:eastAsia="ru-RU"/>
        </w:rPr>
        <w:t xml:space="preserve">, сейчас будете смеяться: </w:t>
      </w:r>
      <w:r>
        <w:rPr>
          <w:rFonts w:eastAsia="Times New Roman" w:cs="Times New Roman" w:ascii="Times New Roman" w:hAnsi="Times New Roman"/>
          <w:b/>
          <w:sz w:val="24"/>
          <w:szCs w:val="24"/>
          <w:lang w:eastAsia="ru-RU"/>
        </w:rPr>
        <w:t>Душа, Головерсум, попробуй без мышления быть в Головерсуме, в Провидении и, самое смешное, в Абсолют. Э</w:t>
      </w:r>
      <w:r>
        <w:rPr>
          <w:rFonts w:eastAsia="Times New Roman" w:cs="Times New Roman" w:ascii="Times New Roman" w:hAnsi="Times New Roman"/>
          <w:sz w:val="24"/>
          <w:szCs w:val="24"/>
          <w:lang w:eastAsia="ru-RU"/>
        </w:rPr>
        <w:t>то вот результат Высшей Души пятой расы. Это человек мышления и Синтезтело, куда всё это помещается, потому что в наше обычное тело у русского ничего не помещается, ему нужно Синтезтело по широте, если взять вот по Высшей Душе и Мышлению. Так что 70 лет Страна Мышления. Я не могу сказать, что это страна Рая, она пыталась эту идею Рая передать через коммунизм, какая разница, по-советски. Кто не знает, советские деятели использовали все лучшие девизы учеников, все райские правильные фразы, только называли их коммунизмом, даже до анекдота доходило.</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Где это взяли?</w:t>
      </w:r>
    </w:p>
    <w:p>
      <w:pPr>
        <w:pStyle w:val="Normal"/>
        <w:spacing w:lineRule="auto" w:line="240" w:before="0" w:after="0"/>
        <w:ind w:firstLine="454"/>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В Евангелии, но писать о коммунизм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серьёзно, я знаю одного человека, который именно так и делал, и у него идеальные работы были для Райкома КПСС, он просто райскими тенденциями писал о коммунизме, его очень ценили как политического инструктора партии. А я тогда студентом был молодым, и мы с ним пересеклись, общались, он говорит: </w:t>
      </w:r>
      <w:r>
        <w:rPr>
          <w:rFonts w:eastAsia="Times New Roman" w:cs="Times New Roman" w:ascii="Times New Roman" w:hAnsi="Times New Roman"/>
          <w:i/>
          <w:sz w:val="24"/>
          <w:szCs w:val="24"/>
          <w:lang w:eastAsia="ru-RU"/>
        </w:rPr>
        <w:t>«Ты, главное, говори о коммунизме, а туда пихай всё, и будешь ценным инструктором для партии, если она не догадается источник, откуда ты взял, но это ж можно написать – витиеватость мышления»</w:t>
      </w:r>
      <w:r>
        <w:rPr>
          <w:rFonts w:eastAsia="Times New Roman" w:cs="Times New Roman" w:ascii="Times New Roman" w:hAnsi="Times New Roman"/>
          <w:sz w:val="24"/>
          <w:szCs w:val="24"/>
          <w:lang w:eastAsia="ru-RU"/>
        </w:rPr>
        <w:t>.</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Поэтому, что делал советский человек? Читал передовицу и, как учил товарищ Ленин, читал между строк. Помните, нас учили читать между строк, это ж какая сила мысли! Чтоб, не написано, читать между!! Вот сейчас, кому скажи, «как это, между строк читать?» А нам, правда, понятно? Мы должны были читать между строк. Переведите это на другой язык, любой, и скажите, что, для того, чтобы правильно понимать немецкую политику, надо читать между строк. Наши советские там объяснят, ГДР-овцы поймут, и то уже не все, наверно, но поймут. Ситуацию понимаете, да, о чём я? Потому что они помнят ленинский завет. А все остальные, не обязательно. А между строк – это фактически взято у Будды. Безмолвие. В дхьяне ты должен поймать мысль между двух слов и войти в Самадхи. Перевели на коммунистический язык – читать между строк, между двух слов, чтобы поймать Самадхи, чтоб поймать огонь. Самадхи – это будди, то есть, Высшая Душа. То есть, сказали не </w:t>
      </w:r>
      <w:r>
        <w:rPr>
          <w:rFonts w:eastAsia="Times New Roman" w:cs="Times New Roman" w:ascii="Times New Roman" w:hAnsi="Times New Roman"/>
          <w:b/>
          <w:i/>
          <w:sz w:val="24"/>
          <w:szCs w:val="24"/>
          <w:lang w:eastAsia="ru-RU"/>
        </w:rPr>
        <w:t>читать между двух слов</w:t>
      </w:r>
      <w:r>
        <w:rPr>
          <w:rFonts w:eastAsia="Times New Roman" w:cs="Times New Roman" w:ascii="Times New Roman" w:hAnsi="Times New Roman"/>
          <w:b/>
          <w:sz w:val="24"/>
          <w:szCs w:val="24"/>
          <w:lang w:eastAsia="ru-RU"/>
        </w:rPr>
        <w:t>, это чистый буддизм,</w:t>
      </w:r>
      <w:r>
        <w:rPr>
          <w:rFonts w:eastAsia="Times New Roman" w:cs="Times New Roman" w:ascii="Times New Roman" w:hAnsi="Times New Roman"/>
          <w:sz w:val="24"/>
          <w:szCs w:val="24"/>
          <w:lang w:eastAsia="ru-RU"/>
        </w:rPr>
        <w:t xml:space="preserve"> сразу все прощёлкнут, </w:t>
      </w:r>
      <w:r>
        <w:rPr>
          <w:rFonts w:eastAsia="Times New Roman" w:cs="Times New Roman" w:ascii="Times New Roman" w:hAnsi="Times New Roman"/>
          <w:i/>
          <w:sz w:val="24"/>
          <w:szCs w:val="24"/>
          <w:lang w:eastAsia="ru-RU"/>
        </w:rPr>
        <w:t>читать между строк</w:t>
      </w:r>
      <w:r>
        <w:rPr>
          <w:rFonts w:eastAsia="Times New Roman" w:cs="Times New Roman" w:ascii="Times New Roman" w:hAnsi="Times New Roman"/>
          <w:sz w:val="24"/>
          <w:szCs w:val="24"/>
          <w:lang w:eastAsia="ru-RU"/>
        </w:rPr>
        <w:t xml:space="preserve">. Но между строк, это между двух слов, это чистая дхьяна, что </w:t>
      </w:r>
      <w:r>
        <w:rPr>
          <w:rFonts w:eastAsia="Times New Roman" w:cs="Times New Roman" w:ascii="Times New Roman" w:hAnsi="Times New Roman"/>
          <w:sz w:val="24"/>
          <w:szCs w:val="24"/>
          <w:shd w:fill="FFFFFF" w:val="clear"/>
          <w:lang w:eastAsia="ru-RU"/>
        </w:rPr>
        <w:t xml:space="preserve">в йоге, что в Буддизме. Вот вам советский человек, как человек мышления, как мыслящий человек. Это настолько неубиваемо, что до сих пор во всех новых странах, но бывших республиках вот этот слой сохраняется. Если он сможет передать этот стиль, страны будут, не сможет, к сожалению, придётся восстанавливается по-другому, увидели? Увидели! И тянет в советскость не потому, что советскость хороша там или вот специфики системы хороши, тянет в </w:t>
      </w:r>
      <w:r>
        <w:rPr>
          <w:rFonts w:eastAsia="Times New Roman" w:cs="Times New Roman" w:ascii="Times New Roman" w:hAnsi="Times New Roman"/>
          <w:b/>
          <w:sz w:val="24"/>
          <w:szCs w:val="24"/>
          <w:shd w:fill="FFFFFF" w:val="clear"/>
          <w:lang w:eastAsia="ru-RU"/>
        </w:rPr>
        <w:t>Мысль</w:t>
      </w:r>
      <w:r>
        <w:rPr>
          <w:rFonts w:eastAsia="Times New Roman" w:cs="Times New Roman" w:ascii="Times New Roman" w:hAnsi="Times New Roman"/>
          <w:sz w:val="24"/>
          <w:szCs w:val="24"/>
          <w:shd w:fill="FFFFFF" w:val="clear"/>
          <w:lang w:eastAsia="ru-RU"/>
        </w:rPr>
        <w:t>, как советскую свободную мысль, когда ты мог препарировать мыслью всё, чего угодно.</w:t>
      </w:r>
    </w:p>
    <w:p>
      <w:pPr>
        <w:pStyle w:val="Normal"/>
        <w:spacing w:lineRule="auto" w:line="240" w:before="0" w:after="0"/>
        <w:ind w:firstLine="454"/>
        <w:jc w:val="both"/>
        <w:rPr/>
      </w:pPr>
      <w:r>
        <w:rPr>
          <w:rFonts w:eastAsia="Times New Roman" w:cs="Times New Roman" w:ascii="Times New Roman" w:hAnsi="Times New Roman"/>
          <w:sz w:val="24"/>
          <w:szCs w:val="24"/>
          <w:shd w:fill="FFFFFF" w:val="clear"/>
          <w:lang w:eastAsia="ru-RU"/>
        </w:rPr>
        <w:t xml:space="preserve">А сейчас всё равно кто-то мешает. У нас идеология есть, но церковь говорит, так нельзя. На самом деле в Советском Союзе мысль была намного свободней, чем всё остальное, это было правильно, потому что мысль была в раю. Вы в раю церкви видели? Нет, только Сад Отца. Ребята, в раю церквей нет. Только сад, я не ошибаюсь? Вспоминаем Советский Союз: </w:t>
      </w:r>
      <w:r>
        <w:rPr>
          <w:rFonts w:eastAsia="Times New Roman" w:cs="Times New Roman" w:ascii="Times New Roman" w:hAnsi="Times New Roman"/>
          <w:i/>
          <w:sz w:val="24"/>
          <w:szCs w:val="24"/>
          <w:shd w:fill="FFFFFF" w:val="clear"/>
          <w:lang w:eastAsia="ru-RU"/>
        </w:rPr>
        <w:t>И мы построим город-сад</w:t>
      </w:r>
      <w:r>
        <w:rPr>
          <w:rFonts w:eastAsia="Times New Roman" w:cs="Times New Roman" w:ascii="Times New Roman" w:hAnsi="Times New Roman"/>
          <w:sz w:val="24"/>
          <w:szCs w:val="24"/>
          <w:shd w:fill="FFFFFF" w:val="clear"/>
          <w:lang w:eastAsia="ru-RU"/>
        </w:rPr>
        <w:t xml:space="preserve"> из нашей страны. Райский перевод в коммунистическое будущее. Анекдот. А город-сад, знаете, почему? Потому что в центре сада стоял Дом, не церковь, а Дом, не Храм, а Дом. Почему, потому что в Храме не живут, а в Доме жил Отец. </w:t>
      </w:r>
    </w:p>
    <w:p>
      <w:pPr>
        <w:pStyle w:val="Normal"/>
        <w:spacing w:lineRule="auto" w:line="240" w:before="0" w:after="0"/>
        <w:ind w:firstLine="454"/>
        <w:jc w:val="both"/>
        <w:rPr/>
      </w:pPr>
      <w:r>
        <w:rPr>
          <w:rFonts w:eastAsia="Times New Roman" w:cs="Times New Roman" w:ascii="Times New Roman" w:hAnsi="Times New Roman"/>
          <w:sz w:val="24"/>
          <w:szCs w:val="24"/>
          <w:shd w:fill="FFFFFF" w:val="clear"/>
          <w:lang w:eastAsia="ru-RU"/>
        </w:rPr>
        <w:t>В итоге, Советский Союз – это попытка выразить настоящий рай на землю. Древний смысл Российской Империи построить рай на Земле. Только она мечтала об этом, а Советский Союз решил сделать, но по-своему, по-советски. Знаете, откуда взят коммунизм? Из Рая. Все, кто живут в раю, они коммуна, райская община, фактически там коммунизм, жри не хочу, восходи, как можешь, это ж цель коммунизма. Каждому по способностям, ха-ха-ха, это ж райский принцип! Папа даёт каждому по способностям, но всем по труду, да?</w:t>
      </w:r>
    </w:p>
    <w:p>
      <w:pPr>
        <w:pStyle w:val="Normal"/>
        <w:spacing w:lineRule="auto" w:line="240" w:before="0" w:after="0"/>
        <w:ind w:firstLine="454"/>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И</w:t>
      </w:r>
      <w:r>
        <w:rPr>
          <w:rFonts w:eastAsia="Times New Roman" w:cs="Times New Roman" w:ascii="Times New Roman" w:hAnsi="Times New Roman"/>
          <w:i/>
          <w:iCs/>
          <w:sz w:val="24"/>
          <w:szCs w:val="24"/>
          <w:shd w:fill="FFFFFF" w:val="clear"/>
          <w:lang w:eastAsia="ru-RU"/>
        </w:rPr>
        <w:t>з зала: – П</w:t>
      </w:r>
      <w:r>
        <w:rPr>
          <w:rFonts w:eastAsia="Times New Roman" w:cs="Times New Roman" w:ascii="Times New Roman" w:hAnsi="Times New Roman"/>
          <w:i/>
          <w:sz w:val="24"/>
          <w:szCs w:val="24"/>
          <w:shd w:fill="FFFFFF" w:val="clear"/>
          <w:lang w:eastAsia="ru-RU"/>
        </w:rPr>
        <w:t>о потребности.</w:t>
      </w:r>
    </w:p>
    <w:p>
      <w:pPr>
        <w:pStyle w:val="Normal"/>
        <w:spacing w:lineRule="auto" w:line="240" w:before="0" w:after="0"/>
        <w:ind w:firstLine="454"/>
        <w:jc w:val="both"/>
        <w:rPr/>
      </w:pPr>
      <w:r>
        <w:rPr>
          <w:rFonts w:eastAsia="Times New Roman" w:cs="Times New Roman" w:ascii="Times New Roman" w:hAnsi="Times New Roman"/>
          <w:sz w:val="24"/>
          <w:szCs w:val="24"/>
          <w:shd w:fill="FFFFFF" w:val="clear"/>
          <w:lang w:eastAsia="ru-RU"/>
        </w:rPr>
        <w:t>А, по потребностям, каждому по потребностям.</w:t>
      </w:r>
    </w:p>
    <w:p>
      <w:pPr>
        <w:pStyle w:val="Normal"/>
        <w:spacing w:lineRule="auto" w:line="240" w:before="0" w:after="0"/>
        <w:ind w:firstLine="454"/>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И</w:t>
      </w:r>
      <w:r>
        <w:rPr>
          <w:rFonts w:eastAsia="Times New Roman" w:cs="Times New Roman" w:ascii="Times New Roman" w:hAnsi="Times New Roman"/>
          <w:i/>
          <w:iCs/>
          <w:sz w:val="24"/>
          <w:szCs w:val="24"/>
          <w:shd w:fill="FFFFFF" w:val="clear"/>
          <w:lang w:eastAsia="ru-RU"/>
        </w:rPr>
        <w:t>з зала</w:t>
      </w:r>
      <w:r>
        <w:rPr>
          <w:rFonts w:eastAsia="Times New Roman" w:cs="Times New Roman" w:ascii="Times New Roman" w:hAnsi="Times New Roman"/>
          <w:i/>
          <w:sz w:val="24"/>
          <w:szCs w:val="24"/>
          <w:shd w:fill="FFFFFF" w:val="clear"/>
          <w:lang w:eastAsia="ru-RU"/>
        </w:rPr>
        <w:t>: – А даёт по способностям.</w:t>
      </w:r>
    </w:p>
    <w:p>
      <w:pPr>
        <w:pStyle w:val="Normal"/>
        <w:spacing w:lineRule="auto" w:line="240" w:before="0" w:after="0"/>
        <w:ind w:firstLine="454"/>
        <w:jc w:val="both"/>
        <w:rPr/>
      </w:pPr>
      <w:r>
        <w:rPr>
          <w:rFonts w:eastAsia="Times New Roman" w:cs="Times New Roman" w:ascii="Times New Roman" w:hAnsi="Times New Roman"/>
          <w:sz w:val="24"/>
          <w:szCs w:val="24"/>
          <w:shd w:fill="FFFFFF" w:val="clear"/>
          <w:lang w:eastAsia="ru-RU"/>
        </w:rPr>
        <w:t xml:space="preserve">Даёт по способностям. </w:t>
      </w:r>
    </w:p>
    <w:p>
      <w:pPr>
        <w:pStyle w:val="Normal"/>
        <w:spacing w:lineRule="auto" w:line="240" w:before="0" w:after="0"/>
        <w:ind w:firstLine="454"/>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И</w:t>
      </w:r>
      <w:r>
        <w:rPr>
          <w:rFonts w:eastAsia="Times New Roman" w:cs="Times New Roman" w:ascii="Times New Roman" w:hAnsi="Times New Roman"/>
          <w:i/>
          <w:iCs/>
          <w:sz w:val="24"/>
          <w:szCs w:val="24"/>
          <w:shd w:fill="FFFFFF" w:val="clear"/>
          <w:lang w:eastAsia="ru-RU"/>
        </w:rPr>
        <w:t>з зала</w:t>
      </w:r>
      <w:r>
        <w:rPr>
          <w:rFonts w:eastAsia="Times New Roman" w:cs="Times New Roman" w:ascii="Times New Roman" w:hAnsi="Times New Roman"/>
          <w:i/>
          <w:sz w:val="24"/>
          <w:szCs w:val="24"/>
          <w:shd w:fill="FFFFFF" w:val="clear"/>
          <w:lang w:eastAsia="ru-RU"/>
        </w:rPr>
        <w:t>: А даёт по потребностям.</w:t>
      </w:r>
    </w:p>
    <w:p>
      <w:pPr>
        <w:pStyle w:val="Normal"/>
        <w:spacing w:lineRule="auto" w:line="240" w:before="0" w:after="0"/>
        <w:ind w:firstLine="454"/>
        <w:jc w:val="both"/>
        <w:rPr/>
      </w:pPr>
      <w:r>
        <w:rPr>
          <w:rFonts w:eastAsia="Times New Roman" w:cs="Times New Roman" w:ascii="Times New Roman" w:hAnsi="Times New Roman"/>
          <w:sz w:val="24"/>
          <w:szCs w:val="24"/>
          <w:shd w:fill="FFFFFF" w:val="clear"/>
          <w:lang w:eastAsia="ru-RU"/>
        </w:rPr>
        <w:t>Даёт по потребностям, то есть райские яблоки кушают все, а восходят по способностям. Слушайте – это ж рай. Это ж читаешь о ра</w:t>
      </w:r>
      <w:r>
        <w:rPr>
          <w:rFonts w:eastAsia="Times New Roman" w:cs="Times New Roman" w:ascii="Times New Roman" w:hAnsi="Times New Roman"/>
          <w:i/>
          <w:sz w:val="24"/>
          <w:szCs w:val="24"/>
          <w:shd w:fill="FFFFFF" w:val="clear"/>
          <w:lang w:eastAsia="ru-RU"/>
        </w:rPr>
        <w:t>ю</w:t>
      </w:r>
      <w:r>
        <w:rPr>
          <w:rFonts w:eastAsia="Times New Roman" w:cs="Times New Roman" w:ascii="Times New Roman" w:hAnsi="Times New Roman"/>
          <w:sz w:val="24"/>
          <w:szCs w:val="24"/>
          <w:shd w:fill="FFFFFF" w:val="clear"/>
          <w:lang w:eastAsia="ru-RU"/>
        </w:rPr>
        <w:t xml:space="preserve"> и думаешь, ну, Советский Союз, это ж рай. Я не рекламирую Советский Союз, он ушёл и всё, история не повторится. Я к тому, чтоб Россия сохранила эти хорошие советские наработки, желательно и все республики рядом, республики советские бывшие, страны рядом теперь. Тут у нас как раз вот представители многих. Вы увидели? Чем это плохо? Только убрать слово коммунизм, а сделать райскую общину. Какая разница? Ярлык, как говорили в Советском Союзе. Главное понимать это правильно. </w:t>
      </w:r>
    </w:p>
    <w:p>
      <w:pPr>
        <w:pStyle w:val="Normal"/>
        <w:spacing w:lineRule="auto" w:line="240" w:before="0" w:after="0"/>
        <w:ind w:firstLine="45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Чем мы занимаемся? Мы сейчас видим вариацию Око. Вот Око сплавляет все тенденции, и даже когда мы начали строить коммунизм непонятный всем, на самом деле мы строили рай.</w:t>
      </w:r>
    </w:p>
    <w:p>
      <w:pPr>
        <w:pStyle w:val="Normal"/>
        <w:spacing w:lineRule="auto" w:line="240" w:before="0" w:after="0"/>
        <w:ind w:firstLine="454"/>
        <w:jc w:val="both"/>
        <w:rPr/>
      </w:pPr>
      <w:r>
        <w:rPr>
          <w:rFonts w:eastAsia="Times New Roman" w:cs="Times New Roman" w:ascii="Times New Roman" w:hAnsi="Times New Roman"/>
          <w:sz w:val="24"/>
          <w:szCs w:val="24"/>
          <w:shd w:fill="FFFFFF" w:val="clear"/>
          <w:lang w:eastAsia="ru-RU"/>
        </w:rPr>
        <w:t xml:space="preserve">И последний смех. Рай чем заканчивался? – Стенами. </w:t>
      </w:r>
      <w:r>
        <w:rPr>
          <w:rFonts w:eastAsia="Times New Roman" w:cs="Times New Roman" w:ascii="Times New Roman" w:hAnsi="Times New Roman"/>
          <w:i/>
          <w:sz w:val="24"/>
          <w:szCs w:val="24"/>
          <w:shd w:fill="FFFFFF" w:val="clear"/>
          <w:lang w:eastAsia="ru-RU"/>
        </w:rPr>
        <w:t>Железный занавес</w:t>
      </w:r>
      <w:r>
        <w:rPr>
          <w:rFonts w:eastAsia="Times New Roman" w:cs="Times New Roman" w:ascii="Times New Roman" w:hAnsi="Times New Roman"/>
          <w:sz w:val="24"/>
          <w:szCs w:val="24"/>
          <w:shd w:fill="FFFFFF" w:val="clear"/>
          <w:lang w:eastAsia="ru-RU"/>
        </w:rPr>
        <w:t>, это райская стена, воплощенная на физике. И символ райской стены стоит посередине Берлина, отделяющей райскую территорию, сейчас будете смеяться, ГДР, от тех, кто жил рядом с раем. Я не хочу унижать других, немцев там и людей. Я о том, как коммунистические идеологи элегантно это всё представляли. Хотя так не говорилось. Я при этом не говорю, что это хорошо, железная стена – это хорошо, это всё плохо. Но на самом деле это было автоматически, потому что в подсознании христиан рай заканчивался стеной, и Советский Союз, беря вот эти фрагменты из рая, не мог не построить стену, райскую на Земле.</w:t>
      </w:r>
    </w:p>
    <w:p>
      <w:pPr>
        <w:pStyle w:val="Normal"/>
        <w:spacing w:lineRule="auto" w:line="240" w:before="0" w:after="0"/>
        <w:ind w:firstLine="454"/>
        <w:jc w:val="both"/>
        <w:rPr/>
      </w:pPr>
      <w:r>
        <w:rPr>
          <w:rFonts w:eastAsia="Times New Roman" w:cs="Times New Roman" w:ascii="Times New Roman" w:hAnsi="Times New Roman"/>
          <w:sz w:val="24"/>
          <w:szCs w:val="24"/>
          <w:shd w:fill="FFFFFF" w:val="clear"/>
          <w:lang w:eastAsia="ru-RU"/>
        </w:rPr>
        <w:t xml:space="preserve">Правда, страшно звучит, это вот подсознательный символизм, реализованный в материальной действительности. И немцы материализовали эту стену, потому что в Советском Союзе стены как таковой не было, даже китайцы, вон, кстати, это не китайцы делали, а те, кто в Сибири жили, построили стену. Не-не, я не шучу, бойни-то смотрят в Китай, а не в нашу сторону, анекдот в этом. Китайская стена, все бойницы смотрят в Китай! Я не шучу, все историки знают, только стесняются это публиковать, то есть, строили те, кто живут с этой сибирской стороны! Но если китайцы это понимают, но китайцы там запрещают раскопки, знаете, почему? Кого они ни раскапывают – европеец, то есть, если пластику делать нормальную, а не под идеологию. </w:t>
      </w:r>
    </w:p>
    <w:p>
      <w:pPr>
        <w:pStyle w:val="Normal"/>
        <w:spacing w:lineRule="auto" w:line="240" w:before="0" w:after="0"/>
        <w:ind w:firstLine="454"/>
        <w:jc w:val="both"/>
        <w:rPr/>
      </w:pPr>
      <w:r>
        <w:rPr>
          <w:rFonts w:eastAsia="Times New Roman" w:cs="Times New Roman" w:ascii="Times New Roman" w:hAnsi="Times New Roman"/>
          <w:sz w:val="24"/>
          <w:szCs w:val="24"/>
          <w:shd w:fill="FFFFFF" w:val="clear"/>
          <w:lang w:eastAsia="ru-RU"/>
        </w:rPr>
        <w:t>И ближайшие районы вглубь Китая – опять европейские. Поэтому раскопок там не ведётся, потому что одежда…, в общем, древних руссов. Поэтому Китай с руссами дружит, всё, а ему куда деваться, он знает, что корни половины Китая отсюда, по раскопкам. А то, что тип лица изменился, ну, экология такая. Поэтому в Африке кожа темнеет, а в Азии глаза щурятся, долго щурятся, рождаются такие. Тут сложно, анекдот в том, что генетика людей у всех одинакова.</w:t>
      </w:r>
    </w:p>
    <w:p>
      <w:pPr>
        <w:pStyle w:val="Normal"/>
        <w:spacing w:lineRule="auto" w:line="240" w:before="0" w:after="0"/>
        <w:ind w:firstLine="454"/>
        <w:jc w:val="both"/>
        <w:rPr/>
      </w:pPr>
      <w:r>
        <w:rPr>
          <w:rFonts w:eastAsia="Times New Roman" w:cs="Times New Roman" w:ascii="Times New Roman" w:hAnsi="Times New Roman"/>
          <w:sz w:val="24"/>
          <w:szCs w:val="24"/>
          <w:shd w:fill="FFFFFF" w:val="clear"/>
          <w:lang w:eastAsia="ru-RU"/>
        </w:rPr>
        <w:t>Поэтому у генетиков сейчас головная боль: почему одни черные, другие узкоглазые, третьи белые. От природы. А когда мы станем землянами, всё это перемешается, будут такие земляные мулатики. Око ведь к однородности стремится, а однородность будет из всех наций! Увидели? Поэтому вы живёте в последнее столетие, когда были белые, чёрные, красные и жёлтые. Когда всё это синтезируется, появится золотистый мулатный цвет, поэтому дамы, даже белые и чёрные, сейчас очень любят загорать в этих, как их там, не сауна, а как это называется?</w:t>
      </w:r>
    </w:p>
    <w:p>
      <w:pPr>
        <w:pStyle w:val="Normal"/>
        <w:spacing w:lineRule="auto" w:line="240" w:before="0" w:after="0"/>
        <w:ind w:firstLine="454"/>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Из зала: – В солярии.</w:t>
      </w:r>
    </w:p>
    <w:p>
      <w:pPr>
        <w:pStyle w:val="Normal"/>
        <w:spacing w:lineRule="auto" w:line="240" w:before="0" w:after="0"/>
        <w:ind w:firstLine="454"/>
        <w:jc w:val="both"/>
        <w:rPr/>
      </w:pPr>
      <w:r>
        <w:rPr>
          <w:rFonts w:eastAsia="Times New Roman" w:cs="Times New Roman" w:ascii="Times New Roman" w:hAnsi="Times New Roman"/>
          <w:sz w:val="24"/>
          <w:szCs w:val="24"/>
          <w:shd w:fill="FFFFFF" w:val="clear"/>
          <w:lang w:eastAsia="ru-RU"/>
        </w:rPr>
        <w:t xml:space="preserve">А, в солярии, в солярии. Поэтому они уже ходят: женщина будущего, вся коричневая, ежегодно, золотистая корочка, называется. Дама поджарилась, чтоб её съели. Подсознательно так. И так как мужик видит бутерброд… </w:t>
      </w:r>
      <w:r>
        <w:rPr>
          <w:rFonts w:eastAsia="Times New Roman" w:cs="Times New Roman" w:ascii="Times New Roman" w:hAnsi="Times New Roman"/>
          <w:i/>
          <w:sz w:val="24"/>
          <w:szCs w:val="24"/>
          <w:shd w:fill="FFFFFF" w:val="clear"/>
          <w:lang w:eastAsia="ru-RU"/>
        </w:rPr>
        <w:t>(смех)</w:t>
      </w:r>
      <w:r>
        <w:rPr>
          <w:rFonts w:eastAsia="Times New Roman" w:cs="Times New Roman" w:ascii="Times New Roman" w:hAnsi="Times New Roman"/>
          <w:sz w:val="24"/>
          <w:szCs w:val="24"/>
          <w:shd w:fill="FFFFFF" w:val="clear"/>
          <w:lang w:eastAsia="ru-RU"/>
        </w:rPr>
        <w:t xml:space="preserve"> поджаренный, он больше на это ведётся, желудок сразу говорит, кушать хочу. Дамы молодцы, путь к сердцу мужчины лежит через желудок, даже цветом кожи. Всё, всё, это я подсознательно пошутил, ладно, не о вас, это я вот, как тенденции подсознания лезут наружу. И вот Око этим занимается.</w:t>
      </w:r>
    </w:p>
    <w:p>
      <w:pPr>
        <w:pStyle w:val="Normal"/>
        <w:spacing w:lineRule="auto" w:line="240" w:before="0" w:after="0"/>
        <w:ind w:firstLine="454"/>
        <w:jc w:val="both"/>
        <w:rPr/>
      </w:pPr>
      <w:r>
        <w:rPr>
          <w:rFonts w:eastAsia="Times New Roman" w:cs="Times New Roman" w:ascii="Times New Roman" w:hAnsi="Times New Roman"/>
          <w:sz w:val="24"/>
          <w:szCs w:val="24"/>
          <w:shd w:fill="FFFFFF" w:val="clear"/>
          <w:lang w:eastAsia="ru-RU"/>
        </w:rPr>
        <w:t xml:space="preserve">В общем, дамы, встречаетесь с кем-то, встречаетесь хорошо, но хотите преодолеть ситуацию, срочно загорите и придите неожиданно в новом виде, если всё продолжится и съест, ну, в смысле по состоянию, мужики, уж извините, я дамам подскажу, то тенденция наладится в нужную сторону. Но тут надо внимательно продумать, как это сделать. Чтобы не перегнуть палку, а то перегнутая палка тоже не туда пойдёт. </w:t>
      </w:r>
    </w:p>
    <w:p>
      <w:pPr>
        <w:pStyle w:val="Normal"/>
        <w:spacing w:lineRule="auto" w:line="240" w:before="0" w:after="0"/>
        <w:ind w:firstLine="454"/>
        <w:jc w:val="both"/>
        <w:rPr/>
      </w:pPr>
      <w:r>
        <w:rPr>
          <w:rFonts w:eastAsia="Times New Roman" w:cs="Times New Roman" w:ascii="Times New Roman" w:hAnsi="Times New Roman"/>
          <w:sz w:val="24"/>
          <w:szCs w:val="24"/>
          <w:shd w:fill="FFFFFF" w:val="clear"/>
          <w:lang w:eastAsia="ru-RU"/>
        </w:rPr>
        <w:t xml:space="preserve">Вот, я к чему, Око как волевая тенденция формирует вот эти тенденции, мы никуда от этого не денемся. Вот я вам показал тенденции нации, вот тенденция отдельных землян, которые будут синтезироваться между собой, это ж цельность, однородность цельная. И когда мы видим однородность Око Телом, а до этого мы сказали, что Мать Планеты – это фактически Око, и Планета Око, то такую же однородную цельность будут строить по всей Планете биологически, человеками, природно. Это не отменяет, что кто-то будет светлее кожей, кто-то будет темнее кожей, это будет не принципиально. Как для нормального человека, советского, допустим, не принципиально, чёрный ты жёлтый или белый, у нас все – человеки были. Это вот эта, вот эта однородная цельность. Кстати, в раю это тоже не принципиально, ты какого цвета кожи. </w:t>
      </w:r>
    </w:p>
    <w:p>
      <w:pPr>
        <w:pStyle w:val="Normal"/>
        <w:spacing w:lineRule="auto" w:line="240" w:before="0" w:after="0"/>
        <w:ind w:firstLine="454"/>
        <w:jc w:val="both"/>
        <w:rPr/>
      </w:pPr>
      <w:r>
        <w:rPr>
          <w:rFonts w:eastAsia="Times New Roman" w:cs="Times New Roman" w:ascii="Times New Roman" w:hAnsi="Times New Roman"/>
          <w:sz w:val="24"/>
          <w:szCs w:val="24"/>
          <w:shd w:fill="FFFFFF" w:val="clear"/>
          <w:lang w:eastAsia="ru-RU"/>
        </w:rPr>
        <w:t xml:space="preserve">Выходите в рай, и сидит чернокожий Отец…. </w:t>
      </w:r>
      <w:r>
        <w:rPr>
          <w:rFonts w:eastAsia="Times New Roman" w:cs="Times New Roman" w:ascii="Times New Roman" w:hAnsi="Times New Roman"/>
          <w:b/>
          <w:i/>
          <w:sz w:val="24"/>
          <w:szCs w:val="24"/>
          <w:shd w:fill="FFFFFF" w:val="clear"/>
          <w:lang w:eastAsia="ru-RU"/>
        </w:rPr>
        <w:t>На некоторых иконах Отец чернокожий</w:t>
      </w:r>
      <w:r>
        <w:rPr>
          <w:rFonts w:eastAsia="Times New Roman" w:cs="Times New Roman" w:ascii="Times New Roman" w:hAnsi="Times New Roman"/>
          <w:sz w:val="24"/>
          <w:szCs w:val="24"/>
          <w:shd w:fill="FFFFFF" w:val="clear"/>
          <w:lang w:eastAsia="ru-RU"/>
        </w:rPr>
        <w:t xml:space="preserve">. Но это он африканцев наотражался и забыл поменять цвет, когда европейцы вышли, и осталось – быть заиками… Они подумали, что они в ад попали, а на самом деле Отец был просто чернокожим. Матерь Божия в Испании чернокожая. Ну, чёрная дева, это об этом, ну, то Дева! Ещё ладно, это, от женщины всё можно ожидать, даже черная дева, нормально, но Отец чернокожий…. </w:t>
      </w:r>
    </w:p>
    <w:p>
      <w:pPr>
        <w:pStyle w:val="Normal"/>
        <w:spacing w:lineRule="auto" w:line="240" w:before="0" w:after="0"/>
        <w:ind w:firstLine="45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Кстати, черная дева. По некоторым довольно существенным подозрениям, у Христа жена была чернокожая, поэтому о ней европейцы вспоминать не любят и тщательно говорят, что он был не женат, поэтому даже Микеланджело… ой, не Микеланджело, кто там написал </w:t>
      </w:r>
      <w:r>
        <w:rPr>
          <w:rFonts w:eastAsia="Times New Roman" w:cs="Times New Roman" w:ascii="Times New Roman" w:hAnsi="Times New Roman"/>
          <w:i/>
          <w:sz w:val="24"/>
          <w:szCs w:val="24"/>
          <w:shd w:fill="FFFFFF" w:val="clear"/>
          <w:lang w:eastAsia="ru-RU"/>
        </w:rPr>
        <w:t>Тайную Вечерю</w:t>
      </w:r>
      <w:r>
        <w:rPr>
          <w:rFonts w:eastAsia="Times New Roman" w:cs="Times New Roman" w:ascii="Times New Roman" w:hAnsi="Times New Roman"/>
          <w:sz w:val="24"/>
          <w:szCs w:val="24"/>
          <w:shd w:fill="FFFFFF" w:val="clear"/>
          <w:lang w:eastAsia="ru-RU"/>
        </w:rPr>
        <w:t xml:space="preserve"> – Леонардо да Винчи или кто там, был не совсем прав, потому что надо было её рисовать тёмненькой, было б понятней. Смотрите, как все замолчали.</w:t>
      </w:r>
    </w:p>
    <w:p>
      <w:pPr>
        <w:pStyle w:val="Normal"/>
        <w:spacing w:lineRule="auto" w:line="240" w:before="0" w:after="0"/>
        <w:ind w:firstLine="45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 xml:space="preserve">На африканке женился. </w:t>
      </w:r>
    </w:p>
    <w:p>
      <w:pPr>
        <w:pStyle w:val="Normal"/>
        <w:spacing w:lineRule="auto" w:line="240" w:before="0" w:after="0"/>
        <w:ind w:firstLine="454"/>
        <w:jc w:val="both"/>
        <w:rPr/>
      </w:pPr>
      <w:r>
        <w:rPr>
          <w:rFonts w:eastAsia="Times New Roman" w:cs="Times New Roman" w:ascii="Times New Roman" w:hAnsi="Times New Roman"/>
          <w:i/>
          <w:sz w:val="24"/>
          <w:szCs w:val="24"/>
          <w:shd w:fill="FFFFFF" w:val="clear"/>
          <w:lang w:eastAsia="ru-RU"/>
        </w:rPr>
        <w:t>Из зала: – Где там в Палестине африканка в то время?</w:t>
      </w:r>
    </w:p>
    <w:p>
      <w:pPr>
        <w:pStyle w:val="Normal"/>
        <w:spacing w:lineRule="auto" w:line="240" w:before="0" w:after="0"/>
        <w:ind w:firstLine="454"/>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А ты уверена, что Палестина была в том месте, в котором она сейчас есть, раз, а во-вторых, ребята, вы читали, наверное, «Копи царя Соломона», вы знаете, что Эфиопия – это христианская страна, одна из самых крутых, внимание, и самая древнейшая христианская церковь – эфиопская. Не католическая, не православная, – эфиопская. Вопрос, почему? А Христос именно своей жене завещал церковь построить, продлить. Или вы думаете, раньше люди не путешествовали между</w:t>
      </w:r>
      <w:r>
        <w:rPr>
          <w:rFonts w:eastAsia="Times New Roman" w:cs="Times New Roman" w:ascii="Times New Roman" w:hAnsi="Times New Roman"/>
          <w:sz w:val="24"/>
          <w:szCs w:val="24"/>
          <w:lang w:eastAsia="ru-RU"/>
        </w:rPr>
        <w:t xml:space="preserve"> собой и жили только черные там – белые там. Ещё как путешествовали, это мы о них смотрим однобоко, как нам историю пишут. Эфиопкой она была. Эфиопкой. </w:t>
      </w:r>
      <w:r>
        <w:rPr>
          <w:rFonts w:eastAsia="Times New Roman" w:cs="Times New Roman" w:ascii="Times New Roman" w:hAnsi="Times New Roman"/>
          <w:i/>
          <w:sz w:val="24"/>
          <w:szCs w:val="24"/>
          <w:lang w:eastAsia="ru-RU"/>
        </w:rPr>
        <w:t>(Смех в зале)</w:t>
      </w:r>
      <w:r>
        <w:rPr>
          <w:rFonts w:eastAsia="Times New Roman" w:cs="Times New Roman" w:ascii="Times New Roman" w:hAnsi="Times New Roman"/>
          <w:sz w:val="24"/>
          <w:szCs w:val="24"/>
          <w:lang w:eastAsia="ru-RU"/>
        </w:rPr>
        <w:t xml:space="preserve"> И даже Палестина здесь не причём, не поможет. Как они там пересеклись, Отцу только ведомо. Но это ещё был один шок для окружающих, чтобы его распять. Женился иудей не на еврейке – на эфиопке. Поэтому забыть её надо как страшный сон, не было жены у него, не было. Потому что если была и чёрная – это ж унижение евреев, вы что? Поэтому и конфликт был, что в Синагоге он читать не может, любой еврей может читать в Синагоге. Вопрос, почему? И ответ вы знаете, если подумать. У евреев наследство передавалось по женской линии, и до сих пор, не по мужской, а по женской. А он женился на эфиопке, и он был царём. И по женской эфиопской, не иудейской линии надо было передать власть? Представляете, какую провокацию он там сделал, общеиудейскую, легче распять. Они не смогли от этого отойти, потому что иудейская линия пойдет в Эфиопию. Для них это до сих пор ужас, поэтому у них конфликт с Палестиной. Хорошо, что Эфиопия подальше находится, анекдот в этом. Я понимаю, что сейчас на меня в шоке. Отсюда, кстати, и Чёрная Дева Испании, она туда уехала, сбежала, ну тогда была не Испания, а совместная область, – это память о жене Христа. И розенкрейцеры поклонялись Чёрной Деве, – это был орден жены Христа чернокожей Девы, её так называли ещё.</w:t>
      </w:r>
    </w:p>
    <w:p>
      <w:pPr>
        <w:pStyle w:val="Normal"/>
        <w:spacing w:lineRule="auto" w:line="240" w:before="0" w:after="0"/>
        <w:ind w:firstLine="454"/>
        <w:jc w:val="both"/>
        <w:rPr/>
      </w:pPr>
      <w:r>
        <w:rPr>
          <w:rFonts w:eastAsia="Times New Roman" w:cs="Times New Roman" w:ascii="Times New Roman" w:hAnsi="Times New Roman"/>
          <w:i/>
          <w:sz w:val="24"/>
          <w:szCs w:val="24"/>
          <w:lang w:eastAsia="ru-RU"/>
        </w:rPr>
        <w:t>Из зала: – А дочь тоже у него была чернокожа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естественно, дочь…. Нет, первая дочь от первого брака, русского брака, она была беленькая, Иоанна которая, с которой потом вылепили Иоанна Богослова. На самом деле это была Иоанна, стоящая у креста, то есть это была женщина. Первым апостолом была Иоанна, дочь Христа. Кто знает историю, Иоанн Богослов был в средние века больше, ну там сейчас исторические исследования. Но откуда-то он оказался возле креста, ну и так далее, очень смешная история. А это была Иоанна, это была женщина. Ну там же все мужики были, поэтому апостолов женщин не было. Ситуация в этом. А вторые дети от эфиопки были, у него трое было, старшая дочь от первого брака и двое – от второго брака с эфиопкой. Естественно, они были «мулатные». А так как, если у Сына были мулатки и мулат в пятой расе, как вы думаете, в шестой расе мы куда идём? К «золотисто-мулатным» людям. Потому что, если всех объединить, как бы вот оттенок кожи, это будет играть естественно, хоть синий, называется. В Индии мечтают о Синих Богах, кстати, если белый человек появляется в Индии, к нему подходят, трогают, бог приехал, то есть, они помнят, кто властвовал в Индии – белые, когда-то там давно. </w:t>
      </w:r>
      <w:r>
        <w:rPr>
          <w:rFonts w:eastAsia="Times New Roman" w:cs="Times New Roman" w:ascii="Times New Roman" w:hAnsi="Times New Roman"/>
          <w:i/>
          <w:sz w:val="24"/>
          <w:szCs w:val="24"/>
          <w:lang w:eastAsia="ru-RU"/>
        </w:rPr>
        <w:t>(Чих)</w:t>
      </w:r>
      <w:r>
        <w:rPr>
          <w:rFonts w:eastAsia="Times New Roman" w:cs="Times New Roman" w:ascii="Times New Roman" w:hAnsi="Times New Roman"/>
          <w:sz w:val="24"/>
          <w:szCs w:val="24"/>
          <w:lang w:eastAsia="ru-RU"/>
        </w:rPr>
        <w:t xml:space="preserve"> Спасибо, точно. У многих народов так, отсюда кастовость, чтобы не смешивались, цвет кожи остался. Индийцы, кстати, ж имеют этот золотистый цвет, не все, но имеют, отдельные народност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Вот Око на Планете движется в эту сторону. Я вам показал просто, как далеко и давно Владыки закладывали специфические тенденции развития. И мы о них и помним, и боимся признать. То сейчас я рассказал, вы не можете не поверить… ну, конечно, можете не поверить и … с вами, называется. Но проблема в том, что я правду рассказал, и вы интуитивно чувствуете, что так, а вот…. Но если вы привязаны были, как те люди, к цвету кожи и к материнской передаче, – это полное неприятие. «Ты что несёшь? Не было этого, не было, всё было так, как нам хочется». Так не будет, и вот Око и создаёт вот эту цельность, единство всего во всём и всех во всём. Увидели? Вот так вот, поэтому цвет кожи здесь не имеет значения.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Я к чему? И Советский Союз как раз и пошел по пути Христа. Ему всё равно было, какой у тебя цвет кожи, главное – человек. Анекдот, что эту толерантность к цвету кожи впервые по всей планете внедрил Советский Союз. Эмансипация женщин даже в Америке – заставил Советский Союз. Первой была эта истерика жены дипломата Советского Союза, у которой не взяли советский паспорт на американской таможне. Писали все советские газеты, как в Америке плохо относятся к женщинам. И американские женщины, они и до этого боролись за права, но после этого начали просто поднимать не только голову, а всё, что можно, и эмансипироваться. Это от истерики жены советского дипломата, которая по всем газетам прошлась, – ну она не работала, ей было скучно, – везде показала советский паспорт и везде доказывала, как плохо в Америке относятся к советским… Права была! Все американские женщины должны быть ей благодарны. После этого начали думать, как признать права женщин наравне с мужчинами, до этого они выступали, но…. А тут: «Американское общество хуже советского, – она прямо так и говорила, – женщину унижают». Это был сильнейший облом американской традиции. «В общем, американские места обитания не для женщин, а только для мужчин», – это была убийственная фраза советского… </w:t>
      </w:r>
      <w:r>
        <w:rPr>
          <w:rFonts w:eastAsia="Times New Roman" w:cs="Times New Roman" w:ascii="Times New Roman" w:hAnsi="Times New Roman"/>
          <w:i/>
          <w:sz w:val="24"/>
          <w:szCs w:val="24"/>
          <w:lang w:eastAsia="ru-RU"/>
        </w:rPr>
        <w:t>(смеётся)</w:t>
      </w:r>
      <w:r>
        <w:rPr>
          <w:rFonts w:eastAsia="Times New Roman" w:cs="Times New Roman" w:ascii="Times New Roman" w:hAnsi="Times New Roman"/>
          <w:sz w:val="24"/>
          <w:szCs w:val="24"/>
          <w:lang w:eastAsia="ru-RU"/>
        </w:rPr>
        <w:t>. Дальше сами понимаете. Понимаете вот, это другое мышление, вот оно другое, и оно у нас сохранилось. И для нас сейчас дико, когда мы видим другое, а на самом деле этого другого полно в мире, и на этот уровень мышления ещё никто не перешёл, а мы считаем себя абы какими, а на самом деле, ой, сколько всего надо ещё разгрести, чтобы все так думали. Смешно: Чтоб все думали по-советски. Но имели мышление метагалактическое. Вот она, проблема, другой такой нации, выражающей мышление, до сих пор никто не создал. «Мана-мана».</w:t>
      </w:r>
    </w:p>
    <w:p>
      <w:pPr>
        <w:pStyle w:val="01"/>
        <w:rPr>
          <w:lang w:eastAsia="ru-RU"/>
        </w:rPr>
      </w:pPr>
      <w:bookmarkStart w:id="49" w:name="__RefHeading___Toc443092881"/>
      <w:bookmarkEnd w:id="49"/>
      <w:r>
        <w:rPr>
          <w:lang w:eastAsia="ru-RU"/>
        </w:rPr>
        <w:t>Око – это символическое движение Дух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ё, настроились? Вот теперь я попытался снять какие-то конструкции исторические, нации, вот чтобы мы увидели какую-то символическую тенденцию, и </w:t>
      </w:r>
      <w:r>
        <w:rPr>
          <w:rFonts w:eastAsia="Times New Roman" w:cs="Times New Roman" w:ascii="Times New Roman" w:hAnsi="Times New Roman"/>
          <w:b/>
          <w:sz w:val="24"/>
          <w:szCs w:val="24"/>
          <w:lang w:eastAsia="ru-RU"/>
        </w:rPr>
        <w:t>Око, при всей его конкретности, оно всё-таки движет дух в первую очередь, части – это дух, а дух строится чем? Символами</w:t>
      </w:r>
      <w:r>
        <w:rPr>
          <w:rFonts w:eastAsia="Times New Roman" w:cs="Times New Roman" w:ascii="Times New Roman" w:hAnsi="Times New Roman"/>
          <w:sz w:val="24"/>
          <w:szCs w:val="24"/>
          <w:lang w:eastAsia="ru-RU"/>
        </w:rPr>
        <w:t>. Понимаете? Идеи, да, это записываются в дух, но он строится символами, и когда мы брали символы рая и переписывали их на коммунизм, мы вообще-то активировали дух. Когда мы берём какие-то высокие символы отдельных наций и народов и переписываем их на какую-то общность, мы активируем дух. И вот Око – это, в общем-то, символ. Даже на алтарях, когда Око в треугольнике рисовали, в принципе, это что был? Символ. Значит, само Око как часть – это символическое движение духа. Только символическое движение, по-русски оно не однозначно звучит, в плане, что это не всегда реальное движение. Правильно, не всегда реальное, потому что Око реально ни у кого нет ещё, поэтому ощущение символического движения как реального ощущать нечем, поэтому Око будет развиваться символами духа. Ну, в принципе, все символы в духе. И язык Око – это язык символов.</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w:t>
      </w:r>
      <w:r>
        <w:rPr>
          <w:rFonts w:eastAsia="Times New Roman" w:cs="Times New Roman" w:ascii="Times New Roman" w:hAnsi="Times New Roman"/>
          <w:b/>
          <w:sz w:val="24"/>
          <w:szCs w:val="24"/>
          <w:lang w:eastAsia="ru-RU"/>
        </w:rPr>
        <w:t>Смыслы Сил Око</w:t>
      </w:r>
      <w:r>
        <w:rPr>
          <w:rFonts w:eastAsia="Times New Roman" w:cs="Times New Roman" w:ascii="Times New Roman" w:hAnsi="Times New Roman"/>
          <w:sz w:val="24"/>
          <w:szCs w:val="24"/>
          <w:lang w:eastAsia="ru-RU"/>
        </w:rPr>
        <w:t xml:space="preserve"> – это символические смыслы. Символический смысл? Чёрная жена Христа. Как вам такой символ? А, Чёрная Дева Христа. Ну, лучше Чёрная жена Христа, правда? И совмещается, и не совмещается. То, что я рассказал, уже совмещается, если б не рассказал…. В храм зайду и скажу: «У Христа была жена Чёрной Девой». Все православные побьют, всем, чем можно, сразу запустят. При этом я буду прав, исторически их накажут, но зачем провоцировать? И Око провоцирует символами. Вот в этом проблема.</w:t>
      </w:r>
    </w:p>
    <w:p>
      <w:pPr>
        <w:pStyle w:val="Normal"/>
        <w:spacing w:lineRule="auto" w:line="240" w:before="0" w:after="0"/>
        <w:ind w:firstLine="454"/>
        <w:jc w:val="both"/>
        <w:rPr/>
      </w:pPr>
      <w:r>
        <w:rPr>
          <w:rFonts w:eastAsia="Times New Roman" w:cs="Times New Roman" w:ascii="Times New Roman" w:hAnsi="Times New Roman"/>
          <w:i/>
          <w:sz w:val="24"/>
          <w:szCs w:val="24"/>
          <w:lang w:eastAsia="ru-RU"/>
        </w:rPr>
        <w:t>Из зала: – Куда ж это денется всё, христианство вообще, церкви, куда он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Никуда. В никуда. Знаешь, сколько организаций кануло в «никуда» за эпохи развития человечества? Просто организаций, в никуда. Мы поэтому и строим ИДИВО и Дом Отца, потому что это не организация, а выражение высшего принципа – без Дома Отца никуда. А если б мы строили какую-нибудь организацию типа церкви, которая не имеет выражения высшего символа на физике, эта бы организация всё равно б закончилась, где? Нигде. Ну, 2000 лет посуществовала бы и опять в никуда, и таких было полно в предыдущей эпохе, так зачем заниматься тем, что уйдет в никуда рано или поздно, строить какую-то церковь, какую-то особую организацию, если всё это уйдёт в никуда? Лучше выразить то, что вечно от Отца, то есть Дом. На данном этапе. Мы это видим, как Дом. На ближайшие пару миллионов лет это будет выглядеть как Дом для нас, а там глядишь, во что-то следующее вырастем из Дома. Но это уже Отец нам свяжет. </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цию увидели? Я к чему, чтобы вы отошли от конкретных смыслов и перешли к конкретным символам, как смыслам Ока, символическим смыслам, можете так и называть. Кстати, древние, сейчас немного неприятную вещь скажу для нас, но на самом деле она правильная, символический смысл в древности фиксировался как «СС», два «С», и товарищи фашисты, как и некоторые священные символы, это тоже взяли и тщательно испохабили. Но на самом деле, два «С» – это символический смысл. В некоторых народах два «С» перекрещивалось, и нижняя часть совмещалась с верхней и получался знак «анкх», знак времени. Два «С» – «символический смысл». Мы сейчас это стяжать будем, я не отвлекаюсь. </w:t>
      </w:r>
      <w:r>
        <w:rPr>
          <w:rFonts w:eastAsia="Times New Roman" w:cs="Times New Roman" w:ascii="Times New Roman" w:hAnsi="Times New Roman"/>
          <w:i/>
          <w:sz w:val="24"/>
          <w:szCs w:val="24"/>
          <w:lang w:eastAsia="ru-RU"/>
        </w:rPr>
        <w:t>(Рисует).</w:t>
      </w:r>
      <w:r>
        <w:rPr>
          <w:rFonts w:eastAsia="Times New Roman" w:cs="Times New Roman" w:ascii="Times New Roman" w:hAnsi="Times New Roman"/>
          <w:sz w:val="24"/>
          <w:szCs w:val="24"/>
          <w:lang w:eastAsia="ru-RU"/>
        </w:rPr>
        <w:t xml:space="preserve"> Одно «С» лежит, да, а второе «С» стоит, и знак «анк», вот он так рисовалс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Только в полноте это одно «С», вот оно, как Чаша, лежачее. И второе «С» стоячее, то есть, чем ты живёшь. «С» лежачее и «С» стоячее. Два «С» – это знак Анкх, знак Анкх – это знак петли времени, которое меняет Сущее, – на древних языках. И это исходит из символического смысла, который создавал петлю времени, меняющую сущее, а эти петли времени, где у нас фиксируются? В пятой расе – в Око. Свет вот этот сияющий из Око. И </w:t>
      </w:r>
      <w:r>
        <w:rPr>
          <w:rFonts w:eastAsia="Times New Roman" w:cs="Times New Roman" w:ascii="Times New Roman" w:hAnsi="Times New Roman"/>
          <w:b/>
          <w:i/>
          <w:sz w:val="24"/>
          <w:szCs w:val="24"/>
          <w:lang w:eastAsia="ru-RU"/>
        </w:rPr>
        <w:t>Синтез символических смыслов</w:t>
      </w:r>
      <w:r>
        <w:rPr>
          <w:rFonts w:eastAsia="Times New Roman" w:cs="Times New Roman" w:ascii="Times New Roman" w:hAnsi="Times New Roman"/>
          <w:sz w:val="24"/>
          <w:szCs w:val="24"/>
          <w:lang w:eastAsia="ru-RU"/>
        </w:rPr>
        <w:t xml:space="preserve"> рождал петлю Анкх. Петлю времени. То есть, петля времени не в том, что время петляет, а в том, что набор символических смыслов создавал тенденцию соответствующего действия. Анкх – это петля времени. Напоминаю, время – производное Огня, а производное Огня – это ещё и Воля. И когда мы сейчас стяжали волевую тенденцию, вот эта Воля – это Огонь. Но и Время в основе имеет Огонь. То есть, Время и Воля в основе имеет, что? Огонь. И когда мы говорим, </w:t>
      </w:r>
      <w:r>
        <w:rPr>
          <w:rFonts w:eastAsia="Times New Roman" w:cs="Times New Roman" w:ascii="Times New Roman" w:hAnsi="Times New Roman"/>
          <w:b/>
          <w:i/>
          <w:sz w:val="24"/>
          <w:szCs w:val="24"/>
          <w:lang w:eastAsia="ru-RU"/>
        </w:rPr>
        <w:t>петля Времени</w:t>
      </w:r>
      <w:r>
        <w:rPr>
          <w:rFonts w:eastAsia="Times New Roman" w:cs="Times New Roman" w:ascii="Times New Roman" w:hAnsi="Times New Roman"/>
          <w:sz w:val="24"/>
          <w:szCs w:val="24"/>
          <w:lang w:eastAsia="ru-RU"/>
        </w:rPr>
        <w:t xml:space="preserve">, просто на древних языках это не могли перевести как </w:t>
      </w:r>
      <w:r>
        <w:rPr>
          <w:rFonts w:eastAsia="Times New Roman" w:cs="Times New Roman" w:ascii="Times New Roman" w:hAnsi="Times New Roman"/>
          <w:b/>
          <w:sz w:val="24"/>
          <w:szCs w:val="24"/>
          <w:lang w:eastAsia="ru-RU"/>
        </w:rPr>
        <w:t>Волевую Тенденцию Времени из Синтеза Символических Смыслов</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Око синтезирует Символические Смыслы, строя Волевые тенденции и результируя их петлёй Времени</w:t>
      </w:r>
      <w:r>
        <w:rPr>
          <w:rFonts w:eastAsia="Times New Roman" w:cs="Times New Roman" w:ascii="Times New Roman" w:hAnsi="Times New Roman"/>
          <w:sz w:val="24"/>
          <w:szCs w:val="24"/>
          <w:lang w:eastAsia="ru-RU"/>
        </w:rPr>
        <w:t>, то есть, жёстким ситуативным применением в конкретике физичности или в конкретике многоприсутственности. Примерно вот так.</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вот это и есть настоящая </w:t>
      </w:r>
      <w:r>
        <w:rPr>
          <w:rFonts w:eastAsia="Times New Roman" w:cs="Times New Roman" w:ascii="Times New Roman" w:hAnsi="Times New Roman"/>
          <w:b/>
          <w:sz w:val="24"/>
          <w:szCs w:val="24"/>
          <w:lang w:eastAsia="ru-RU"/>
        </w:rPr>
        <w:t>Сила Око</w:t>
      </w:r>
      <w:r>
        <w:rPr>
          <w:rFonts w:eastAsia="Times New Roman" w:cs="Times New Roman" w:ascii="Times New Roman" w:hAnsi="Times New Roman"/>
          <w:sz w:val="24"/>
          <w:szCs w:val="24"/>
          <w:lang w:eastAsia="ru-RU"/>
        </w:rPr>
        <w:t>. Вот в этом наборе символических смыслов, рождающих волевую тенденцию и петлю времени Анкх, и формируются и действуют Образующие Силы Око. Око-образующие силы, так, по-привычному. Увидели? Поэтому, в этих Силах записан вот этот уровень.</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Обычные смыслы – это Грааль. Уже высшие, высокие смыслы – это Престол. Смыслы, там, высочайшего Духа и Огня, такие, грандиозные смыслы – это Сердце. Перспективные смыслы, так легче. А вот символические смыслы – это Око. То есть, даже уже в престоле высшие смыслы, для некоторых предельные. А на самом деле есть ещё смыслы, ведущие сквозь века, тысячелетия и расы, нации и всё остальное. Там, всегда был – Мать, всегда был – Отец. Сердце. Перспективные смыслы, да? Всегда Планета. Мы живём на Планете, она всегда. Мы её понимаем по-разному, но она всегда для всех наций. Это вот те перспективные смыслы, что есть в Сердце, и без них никуда. Так же, как и всегда был Человек, который это всё понимает. Просто разного качества, разного выражения. А здесь вот символические смыслы, которые так ведут. И вот мы сейчас обработали с вами некие символические смыслы – советские, христианские, нации, да? Я вам рассказал петли Анкх, которые мы не видим, а они действуют. Набором символических смыслов. Да. Советский Союз о рае ничего не говорил, поставил на коммунизм, и та же петля Анкх о том же самом, как в Российской империи, только коммунистически. Поэтому многие умные люди восторгались коммунизмом. Они в этом видели райские символические смыслы. Вопрос был не в коммунизме, а в символических смыслах. Райских. Увидели? Это и есть петля Анкх.</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ейчас Российская Федерация, как наследство этого, обязана это повторить. Слово обязана, это не мы её обязываем, а они никуда не денется. Потому что нижестоящее входит как часть и по-своему должно выразить это. Вот тут ИДИВО и занимается этим вопросом. Поэтому мы и партию делаем, потому что мы понимаем эти вопросы, и всё равно придётся этим заниматься. Но мы хотя бы можем это объяснить. А иначе будет та же разруха, как в Советском Союзе вначале, да вот, когда становился Советский Союз. 20-е годы, 30-е. Почему? Потому что не было набора символических смыслов. Не было тенденции развития. Это появилось только к концу 30-х.</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А, кстати, некоторым: а что ж Советский Союз взял только райские смыслы? У нашего лучшего управителя Советского Союза было одно образование – церковно-приходское. И он и мыслил тем, чем там научился. Только он научился добавлять сюда хорошее слово – коммунизм. Спасибо Отцу, что именно такое образование ему дал. То есть, Советский Союз вырос в настоящую нацию мышления. Потому что манас – это мышление. Из этих смыслов, только по-светски, можно вырастить было только </w:t>
      </w:r>
      <w:r>
        <w:rPr>
          <w:rFonts w:eastAsia="Times New Roman" w:cs="Times New Roman" w:ascii="Times New Roman" w:hAnsi="Times New Roman"/>
          <w:i/>
          <w:sz w:val="24"/>
          <w:szCs w:val="24"/>
          <w:lang w:eastAsia="ru-RU"/>
        </w:rPr>
        <w:t>мыслящего</w:t>
      </w:r>
      <w:r>
        <w:rPr>
          <w:rFonts w:eastAsia="Times New Roman" w:cs="Times New Roman" w:ascii="Times New Roman" w:hAnsi="Times New Roman"/>
          <w:sz w:val="24"/>
          <w:szCs w:val="24"/>
          <w:lang w:eastAsia="ru-RU"/>
        </w:rPr>
        <w:t xml:space="preserve"> человека.</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Самое интересное, что религия оставалась на астрале, поэтому Советский Союз разрушал религию и храмы. Он астрал разрушал. Потому что вся церковь и её эгрегоры только на астрале, на манасе нет церквей. Там рай, там Отец. Там церквей нет. Церкви на астрале. И, разрушая церкви, Советский Союз вышел с астрала и попал куда? В полный манас, «мана-мана». И мыслящий человек. … Что?</w:t>
      </w:r>
      <w:r>
        <w:rPr>
          <w:rFonts w:eastAsia="Times New Roman" w:cs="Times New Roman" w:ascii="Times New Roman" w:hAnsi="Times New Roman"/>
          <w:i/>
          <w:sz w:val="24"/>
          <w:szCs w:val="24"/>
          <w:lang w:eastAsia="ru-RU"/>
        </w:rPr>
        <w:t xml:space="preserve"> (Вопрос из зала, о восстановлении церквей)</w:t>
      </w:r>
      <w:r>
        <w:rPr>
          <w:rFonts w:eastAsia="Times New Roman" w:cs="Times New Roman" w:ascii="Times New Roman" w:hAnsi="Times New Roman"/>
          <w:sz w:val="24"/>
          <w:szCs w:val="24"/>
          <w:lang w:eastAsia="ru-RU"/>
        </w:rPr>
        <w:t xml:space="preserve"> </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А ты думаешь, они это видят? Я так, знаешь, одной ответил как? Перед смертью не надышишься. Если посмотреть историю, перед тем, как умереть, всё становилось ярко по-настоящему праведным. Но храмы красивы, в принципе есть вот, вчера шёл в метро тут вот, мы проходили мимо храма, с синими куполами, местного. Красиво, идёшь мимо, приятно смотреть! Красиво. Культура, место приятное. Согласен. То есть, архитектура классная! Ну, к метро идёшь… не помню собор. Да, вот, собор. Но на самом деле, </w:t>
      </w:r>
      <w:r>
        <w:rPr>
          <w:rFonts w:eastAsia="Times New Roman" w:cs="Times New Roman" w:ascii="Times New Roman" w:hAnsi="Times New Roman"/>
          <w:i/>
          <w:sz w:val="24"/>
          <w:szCs w:val="24"/>
          <w:lang w:eastAsia="ru-RU"/>
        </w:rPr>
        <w:t>сколько там людей?</w:t>
      </w:r>
      <w:r>
        <w:rPr>
          <w:rFonts w:eastAsia="Times New Roman" w:cs="Times New Roman" w:ascii="Times New Roman" w:hAnsi="Times New Roman"/>
          <w:sz w:val="24"/>
          <w:szCs w:val="24"/>
          <w:lang w:eastAsia="ru-RU"/>
        </w:rPr>
        <w:t xml:space="preserve"> Сейчас их стало больше, но </w:t>
      </w:r>
      <w:r>
        <w:rPr>
          <w:rFonts w:eastAsia="Times New Roman" w:cs="Times New Roman" w:ascii="Times New Roman" w:hAnsi="Times New Roman"/>
          <w:i/>
          <w:sz w:val="24"/>
          <w:szCs w:val="24"/>
          <w:lang w:eastAsia="ru-RU"/>
        </w:rPr>
        <w:t>они точно верят так, как положено?</w:t>
      </w:r>
      <w:r>
        <w:rPr>
          <w:rFonts w:eastAsia="Times New Roman" w:cs="Times New Roman" w:ascii="Times New Roman" w:hAnsi="Times New Roman"/>
          <w:sz w:val="24"/>
          <w:szCs w:val="24"/>
          <w:lang w:eastAsia="ru-RU"/>
        </w:rPr>
        <w:t xml:space="preserve"> Или просто…. Там же, когда по телевизору показывают, это вот, это вот стоят товарищи, там же пусто всё. Это ж всё лубочное, как говорят в России. То есть, внешнее. Внутреннего нет.</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т же советский человек – это чётко внутренне мыслящий человек, на это заточено было всё – и образование, и всё.</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оссийской империи – это верующий человек, христианин, крестьянин и всё на это заточено был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А сейчас это на что заточено? Храмы восстановить? Ну восстановим. Вы уверены, что наши советские люди захотят вернуться на астрал? С манаса. Из рая на астрал? Вот символически, из рая на астрал? Да вы с ума сошл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тоге. Мы восстанавливаем часть Российской империи астрально, храмы строим. У нас сейчас пошёл полный «советикус» в культуре – манас восстанавливаем. А сами, знаете, где находимся? В будди. У нас же эпоха Огня? А по пятой расе будди – это Огонь. И на самом деле, с точки зрения будди, нам чихать и на астрал, и даже на манас. Как сейчас Российская Федерация и живёт. Прагматично исполняя то, что надо, и полностью чихая на исполняемое… если это не приносит перспектив развития. Синтезтело. Огненный мир.</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Поэтому мы восстанавливаем то, что приятно другим. Все белогвардейцы говорят, не восстановите Российскую империю, Россию не примем. Пожалуйста, храмы во Франции, храмы там, храмы сям, в Палестине. Всё как в Российской империи. Полный астрал. Советские говорят: не восстановите мышление. Пожалуйста, советские фильмы, война, памятники, не разрушать советское. Полный манас. А сами прутся Огнём и думают, этот Тонкий мир… ну людям надо, ну сделаем. Ну построим мы эти десяток храмов, одну ракету меньше сделаем. Десять храмов – одна ракета. Ракет много, мы десять храмов поставим. Чтоб все помнили, что Российская империя была. История.</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Что-то не то сказал? Вы просто статистику прочитайте, сколько православных ходит в храмы. На такое количество храмов. Понятно, что они хотят, чтоб все ходили. Они могут заходить. И выходить. И я захожу в храмы – интересно, красиво! Поют так красиво! Не надо платить деньги, в оперу ходить. </w:t>
      </w:r>
      <w:r>
        <w:rPr>
          <w:rFonts w:eastAsia="Times New Roman" w:cs="Times New Roman" w:ascii="Times New Roman" w:hAnsi="Times New Roman"/>
          <w:i/>
          <w:sz w:val="24"/>
          <w:szCs w:val="24"/>
          <w:lang w:eastAsia="ru-RU"/>
        </w:rPr>
        <w:t>(Смех)</w:t>
      </w:r>
      <w:r>
        <w:rPr>
          <w:rFonts w:eastAsia="Times New Roman" w:cs="Times New Roman" w:ascii="Times New Roman" w:hAnsi="Times New Roman"/>
          <w:sz w:val="24"/>
          <w:szCs w:val="24"/>
          <w:lang w:eastAsia="ru-RU"/>
        </w:rPr>
        <w:t xml:space="preserve"> Вот это уже советский человек. Я согласен, я с удовольствием в храм пойду послушаю – приятней. Даже по генетике. В опере неизвестно, на кого нарвёшься, а здесь вот – духовные песнопени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а. Стяжаем Око дальше.</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Это просто другой взгляд, понимаешь, то есть, сейчас в России рождается другой взгляд, где мы не отменяем старое, но мы его синтезируем. И кому надо – в храм. А кому надо на советский фильм. И те, и другие россияне, просто такая история у нас. А кому надо … чтоб по-новому, но таких обычно меньше. Но именно из новых вырастет то, что мы называем новой Россией, новой Украиной, новым Казахстаном, да? Вот бывшие советские республики. Даже новой Германией.</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Потому что при слиянии ГДР и ФРГ рождается новая Германия. А когда её называют ФРГ, это привязываться к старой Германии. А на самом деле её надо назвать просто Новая Германия. Потому что это не ГДР и не ФРГ, тогда всё уравняется. А когда Германию продолжают называть ФРГ… без ГДР, а ГДР в Германии, то целую треть Германии не замечают. Там, четверть, треть территориально. Извините. Нужна новая Германия, а не старое ФРГ. И не старый ГДР. Увидела? Это вот осмысленность. И Россия приняла, что нужна новая Россия, и прёт туда, по чуть-чуть. А Германия пока об этом думает. Никуда не денется, примет. ГДР-овцы заставят. Проблема в этом. Только заставят лет через 50, поезд уйдёт. Это плохо.</w:t>
      </w:r>
    </w:p>
    <w:p>
      <w:pPr>
        <w:pStyle w:val="Normal"/>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Из зала вопрос про Белоруссию)</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Конечно, и новая Белоруссия, согласен. Вон, белоруска стоит, всё. У нас с этим всё в порядке. Беларусь не поняла? Мы просто на перерыве с ней проговорили. Уже всё понятно. Практик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ас и новая Киргизия, и новый Узбекистан, там везде Синтезы идут. Всё нормально. В Узбекистане сейчас период затишья, но потом опять вернётся всё. Куда они денутся… от Отца Небесного. От Аллаха земного. Никуда не денутся.</w:t>
      </w:r>
    </w:p>
    <w:p>
      <w:pPr>
        <w:pStyle w:val="01"/>
        <w:rPr>
          <w:lang w:eastAsia="ru-RU"/>
        </w:rPr>
      </w:pPr>
      <w:bookmarkStart w:id="50" w:name="__RefHeading___Toc443092882"/>
      <w:bookmarkEnd w:id="50"/>
      <w:r>
        <w:rPr>
          <w:lang w:eastAsia="ru-RU"/>
        </w:rPr>
        <w:t>Практика 6. Око Изначально Вышестоящего Отц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озжигаемся всем Синтезом каждого из нас.</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ируемся с Изначальными Владыками Кут Хуми Фаинь. Переходим в зал Ипостаси Синтеза ИДИВО 192-х Изначально Явленно, развёртываясь в форме Ипостаси 29-го Синтеза каждым из нас и синтезом нас.</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зируемся с Хум Изначальных Владык Кут Хуми Фаинь, стяжаем и возжигаемся Цельным Синтезом Изначально Вышестоящего Отца, прося продолжить преображение каждого из нас и синтез нас до цельного стяжания и оформления Ока каждым из нас. Углубив смысловые тенденции Ока каждого из нас до уровня символических смыслов явлением Око-образующих сил и символических тенденций развития Ока каждым из нас и синтеза нас.</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зжигаясь Цельным Синтезом Изначально Вышестоящего Отца, преображаясь им, мы синтезируемся с Изначально Вышестоящим Отцом, переходим в зал Изначально Вышестоящего Отца 256-ти Изначально Явленно. Синтезируясь с Хум Изначально Вышестоящего Отца, стяжаем Синтез Изначально Вышестоящего Отца, прося преобразить каждого из нас и синтез нас на цельное однозначное итоговое явление Око Изначально Вышестоящего Отца каждым из нас на данный момент.</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синтезируясь с Изначально Вышестоящим Отцом, стяжаем </w:t>
      </w:r>
      <w:r>
        <w:rPr>
          <w:rFonts w:eastAsia="Times New Roman" w:cs="Times New Roman" w:ascii="Times New Roman" w:hAnsi="Times New Roman"/>
          <w:b/>
          <w:sz w:val="24"/>
          <w:szCs w:val="24"/>
          <w:lang w:eastAsia="ru-RU"/>
        </w:rPr>
        <w:t>256 Око-образующих сил с 256-ю пакетами символических смыслов в каждой из 256-ти сил минимально</w:t>
      </w:r>
      <w:r>
        <w:rPr>
          <w:rFonts w:eastAsia="Times New Roman" w:cs="Times New Roman" w:ascii="Times New Roman" w:hAnsi="Times New Roman"/>
          <w:sz w:val="24"/>
          <w:szCs w:val="24"/>
          <w:lang w:eastAsia="ru-RU"/>
        </w:rPr>
        <w:t>. И более того человеческой, служебной, полномочной, в целом – Идивной подготовкой каждого из нас и синтеза нас. И возжигаясь, развёртываемся 256-ю Око-образующими силами с пакетами символических смыслов, развёртывая одну Силу в одной оболочке сфере Око каждого из нас. И являя их собою.</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далее синтезируясь с Изначально Вышестоящим Отцом, </w:t>
      </w:r>
      <w:r>
        <w:rPr>
          <w:rFonts w:eastAsia="Times New Roman" w:cs="Times New Roman" w:ascii="Times New Roman" w:hAnsi="Times New Roman"/>
          <w:b/>
          <w:sz w:val="24"/>
          <w:szCs w:val="24"/>
          <w:lang w:eastAsia="ru-RU"/>
        </w:rPr>
        <w:t>стяжаем 256 Образ-типов явления 256-рицы частей</w:t>
      </w:r>
      <w:r>
        <w:rPr>
          <w:rFonts w:eastAsia="Times New Roman" w:cs="Times New Roman" w:ascii="Times New Roman" w:hAnsi="Times New Roman"/>
          <w:sz w:val="24"/>
          <w:szCs w:val="24"/>
          <w:lang w:eastAsia="ru-RU"/>
        </w:rPr>
        <w:t xml:space="preserve"> и особенностей развития и явления Образ-типа каждого из нас и синтеза нас с соответствующей образовательностью части и её специфик Оком физически собою. Развёртывая их синтез </w:t>
      </w:r>
      <w:r>
        <w:rPr>
          <w:rFonts w:eastAsia="Times New Roman" w:cs="Times New Roman" w:ascii="Times New Roman" w:hAnsi="Times New Roman"/>
          <w:b/>
          <w:sz w:val="24"/>
          <w:szCs w:val="24"/>
          <w:lang w:eastAsia="ru-RU"/>
        </w:rPr>
        <w:t>ведущим Образ-типом</w:t>
      </w:r>
      <w:r>
        <w:rPr>
          <w:rFonts w:eastAsia="Times New Roman" w:cs="Times New Roman" w:ascii="Times New Roman" w:hAnsi="Times New Roman"/>
          <w:sz w:val="24"/>
          <w:szCs w:val="24"/>
          <w:lang w:eastAsia="ru-RU"/>
        </w:rPr>
        <w:t>, являющим нижестоящие как часть и специфизирующимся на ракурсе явления Око соответствующим образовательно-типологическим действием каждого из нас и синтеза нас этим.</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И возжигаясь этим, мы синтезируемся с Изначально Вышестоящим Отцом и </w:t>
      </w:r>
      <w:r>
        <w:rPr>
          <w:rFonts w:eastAsia="Times New Roman" w:cs="Times New Roman" w:ascii="Times New Roman" w:hAnsi="Times New Roman"/>
          <w:b/>
          <w:sz w:val="24"/>
          <w:szCs w:val="24"/>
          <w:lang w:eastAsia="ru-RU"/>
        </w:rPr>
        <w:t>стяжаем картину Око – цельный синкретический взгляд</w:t>
      </w:r>
      <w:r>
        <w:rPr>
          <w:rFonts w:eastAsia="Times New Roman" w:cs="Times New Roman" w:ascii="Times New Roman" w:hAnsi="Times New Roman"/>
          <w:sz w:val="24"/>
          <w:szCs w:val="24"/>
          <w:lang w:eastAsia="ru-RU"/>
        </w:rPr>
        <w:t xml:space="preserve"> каждого из нас на всего во всём в однородном однозначном цельно, с возможностью фрагментации, взгляде. Просим Изначально Вышестоящего Отца явить видение Оком данным взглядом каждому из нас. И возжигаясь, стяжаем, развёртываемся и реализуемся видением Око Изначально Вышестоящего Отца, Окским взглядом каждого из нас.</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мы схлопываем Око из сферы вокруг нас в шар в центре Посвящений. Он прямо находится в центре Посвящений. И синтезируясь с Изначально Вышестоящим Отцом, стяжаем развёртывание всех реально действующих Посвящений, Статусов, Основ и подготовок каждого из нас в Око каждого из нас.</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интезируясь с Око Изначально Вышестоящего Отца Оком каждого из нас, мы стяжаем его цельное развёртывание каждым из нас, и явлением Око Изначально Вышестоящего Отца видение им реальных многоприсутственных, многопроявленных и Изначальных картин действия каждого из нас по подготовке и способностям нашим. И стратегических перспектив развития в частном, особенном и общем – в целом, каждым из нас.</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 xml:space="preserve">Сонастройтесь и </w:t>
      </w:r>
      <w:r>
        <w:rPr>
          <w:rFonts w:eastAsia="Times New Roman" w:cs="Times New Roman" w:ascii="Times New Roman" w:hAnsi="Times New Roman"/>
          <w:b/>
          <w:sz w:val="24"/>
          <w:szCs w:val="24"/>
          <w:lang w:eastAsia="ru-RU"/>
        </w:rPr>
        <w:t>смотрим</w:t>
      </w:r>
      <w:r>
        <w:rPr>
          <w:rFonts w:eastAsia="Times New Roman" w:cs="Times New Roman" w:ascii="Times New Roman" w:hAnsi="Times New Roman"/>
          <w:sz w:val="24"/>
          <w:szCs w:val="24"/>
          <w:lang w:eastAsia="ru-RU"/>
        </w:rPr>
        <w:t xml:space="preserve"> на окружающее синтезприсутственное явление каждым из нас.</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интезируясь с Хум Изначально Вышестоящего Отца, прося Изначально Вышестоящего Отца преобразить каждого из нас и синтез нас Оком в целом собою. И возжигаясь Синтезом Изначально Вышестоящего Отца, преображаемся им.</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И мы благодарим Изначально Вышестоящего Отца, благодарим Изначальных Владык Кут Хуми Фаинь. Возвращаемся в физическое присутствие, развёртывая компактификацию Око в центре Посвящений на вершине лба головы каждым из нас и синтезе нас и, соорганизуя Око с Синтезом ИДИВО каждого, в Синтезе ИДИВО каждого каждым из нас.</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манируем всё стяжённое и возожжённое в ИДИВО, в подразделение Иерархии ИДИВО Санкт-Петербург и все подразделения ИДИВО с филиалами участников данной практики и ИДИВО каждого из нас. И выходим из практики. Аминь.</w:t>
      </w:r>
    </w:p>
    <w:p>
      <w:pPr>
        <w:pStyle w:val="01"/>
        <w:rPr>
          <w:lang w:eastAsia="ru-RU"/>
        </w:rPr>
      </w:pPr>
      <w:bookmarkStart w:id="51" w:name="__RefHeading___Toc443092883"/>
      <w:bookmarkEnd w:id="51"/>
      <w:r>
        <w:rPr>
          <w:lang w:eastAsia="ru-RU"/>
        </w:rPr>
        <w:t>Восемь главных взглядов Око</w:t>
      </w:r>
    </w:p>
    <w:p>
      <w:pPr>
        <w:pStyle w:val="Normal"/>
        <w:tabs>
          <w:tab w:val="clear" w:pos="709"/>
          <w:tab w:val="left" w:pos="3720" w:leader="none"/>
        </w:tabs>
        <w:spacing w:lineRule="auto" w:line="240" w:before="0" w:after="0"/>
        <w:ind w:firstLine="454"/>
        <w:jc w:val="both"/>
        <w:rPr/>
      </w:pPr>
      <w:r>
        <w:rPr>
          <w:rFonts w:eastAsia="Times New Roman" w:cs="Times New Roman" w:ascii="Times New Roman" w:hAnsi="Times New Roman"/>
          <w:sz w:val="24"/>
          <w:szCs w:val="24"/>
          <w:lang w:eastAsia="ru-RU"/>
        </w:rPr>
        <w:t>Есть такая проблема, которую сейчас нам обозначили. Ага, а у нас времени не осталось, да? Весело, ну ничего. Всё равно, мы сейчас это быстренько пройдём.</w:t>
      </w:r>
    </w:p>
    <w:p>
      <w:pPr>
        <w:pStyle w:val="Normal"/>
        <w:tabs>
          <w:tab w:val="clear" w:pos="709"/>
          <w:tab w:val="left" w:pos="3720" w:leader="none"/>
        </w:tabs>
        <w:spacing w:lineRule="auto" w:line="240" w:before="0" w:after="0"/>
        <w:ind w:firstLine="45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Первое – вот мы сейчас попытались Оком увидеть, вопрос Отца к вам, </w:t>
      </w:r>
      <w:r>
        <w:rPr>
          <w:rFonts w:eastAsia="Times New Roman" w:cs="Times New Roman" w:ascii="Times New Roman" w:hAnsi="Times New Roman"/>
          <w:b/>
          <w:sz w:val="24"/>
          <w:szCs w:val="24"/>
          <w:lang w:eastAsia="ru-RU"/>
        </w:rPr>
        <w:t>а что вы хотите увидеть?</w:t>
      </w:r>
    </w:p>
    <w:p>
      <w:pPr>
        <w:pStyle w:val="Normal"/>
        <w:tabs>
          <w:tab w:val="clear" w:pos="709"/>
          <w:tab w:val="left" w:pos="3720" w:leader="none"/>
        </w:tabs>
        <w:spacing w:lineRule="auto" w:line="240" w:before="0" w:after="0"/>
        <w:ind w:firstLine="454"/>
        <w:jc w:val="both"/>
        <w:rPr/>
      </w:pPr>
      <w:r>
        <w:rPr>
          <w:rFonts w:eastAsia="Times New Roman" w:cs="Times New Roman" w:ascii="Times New Roman" w:hAnsi="Times New Roman"/>
          <w:sz w:val="24"/>
          <w:szCs w:val="24"/>
          <w:lang w:eastAsia="ru-RU"/>
        </w:rPr>
        <w:t xml:space="preserve">И у большинства нет цели, вот я подошёл к окну, я хочу увидеть, что за окном, видите, закрыто, опа, смотрю, и мне показывают. Я не хочу видеть – я это окно и не замечу. И вы пытались сейчас смотреть Оком </w:t>
      </w:r>
      <w:r>
        <w:rPr>
          <w:rFonts w:eastAsia="Times New Roman" w:cs="Times New Roman" w:ascii="Times New Roman" w:hAnsi="Times New Roman"/>
          <w:i/>
          <w:sz w:val="24"/>
          <w:szCs w:val="24"/>
          <w:lang w:eastAsia="ru-RU"/>
        </w:rPr>
        <w:t>всё</w:t>
      </w:r>
      <w:r>
        <w:rPr>
          <w:rFonts w:eastAsia="Times New Roman" w:cs="Times New Roman" w:ascii="Times New Roman" w:hAnsi="Times New Roman"/>
          <w:sz w:val="24"/>
          <w:szCs w:val="24"/>
          <w:lang w:eastAsia="ru-RU"/>
        </w:rPr>
        <w:t xml:space="preserve"> и получили – ничего. Целеполагания нет – вы чего хотели увидеть? Я даже вам подсказал – картину, можно было Око посмотреть, сложить вашу. А вы попытались смотреть, не знаю, на улицу, это что, в зале Отца? Ну, окно б там нашли. Сообразите, в зале Отца вы что хотите увидеть? Зал Отца – это высоченная концентрация Синтеза и Огня, высоченная центровка ИДИВО. Вы, что там, улицу решили увидеть? Вы там могли видеть только собственную картину. Это всё равно, что я зашёл в туалет к унитазу и хочу художественный фильм посмотреть в унитазе. Я очень плохо сейчас сказал для некоторых, но принципиально действие не отличается. Вот мне сейчас там в этой горловинке фильм покажут. Вы находились в зале принципиально для другого действия. Вы чего там хотите улицу посмотреть, там центровка ИДИВО, там плотность Огня такая, что улица не поместится! Ну, сходите тогда на первое вышестоящее присутствие и посмотрите улицу Оком, согласен, но вы стояли в зале Отца. Помните, сообразительность, надо же сообразить, что там вы не посмотрите, как там ваше Тело живёт. Конечно, можно попытаться, но вначале надо тренироваться в зале Отца это сделать. В итоге, мы даже вам сказали, картина Око в синтезе ваших возможностей, </w:t>
      </w:r>
      <w:r>
        <w:rPr>
          <w:rFonts w:eastAsia="Times New Roman" w:cs="Times New Roman" w:ascii="Times New Roman" w:hAnsi="Times New Roman"/>
          <w:i/>
          <w:sz w:val="24"/>
          <w:szCs w:val="24"/>
          <w:lang w:eastAsia="ru-RU"/>
        </w:rPr>
        <w:t>её</w:t>
      </w:r>
      <w:r>
        <w:rPr>
          <w:rFonts w:eastAsia="Times New Roman" w:cs="Times New Roman" w:ascii="Times New Roman" w:hAnsi="Times New Roman"/>
          <w:sz w:val="24"/>
          <w:szCs w:val="24"/>
          <w:lang w:eastAsia="ru-RU"/>
        </w:rPr>
        <w:t xml:space="preserve"> надо было смотреть, она динамичная. А у вас какая-то абстракция, хочу посмотреть, не зная, что, лишь бы посмотреть. На Отца посмотри. Но для этого даже Око не надо – глаза есть. Ситуацию увидели, это первая проблема.</w:t>
      </w:r>
    </w:p>
    <w:p>
      <w:pPr>
        <w:pStyle w:val="Normal"/>
        <w:tabs>
          <w:tab w:val="clear" w:pos="709"/>
          <w:tab w:val="left" w:pos="3720" w:leader="none"/>
        </w:tabs>
        <w:spacing w:lineRule="auto" w:line="240" w:before="0" w:after="0"/>
        <w:ind w:firstLine="454"/>
        <w:jc w:val="both"/>
        <w:rPr/>
      </w:pPr>
      <w:r>
        <w:rPr>
          <w:rFonts w:eastAsia="Times New Roman" w:cs="Times New Roman" w:ascii="Times New Roman" w:hAnsi="Times New Roman"/>
          <w:sz w:val="24"/>
          <w:szCs w:val="24"/>
          <w:lang w:eastAsia="ru-RU"/>
        </w:rPr>
        <w:t xml:space="preserve">Вторая – мы вчера прошли четыре, но сегодня пятый механизм Дома Отца. Отец сказал, что Око подпитывается в динамике действия этими механизмами, то есть, Око вот на голове. Простой образ – первый механизм, </w:t>
      </w:r>
      <w:r>
        <w:rPr>
          <w:rFonts w:eastAsia="Times New Roman" w:cs="Times New Roman" w:ascii="Times New Roman" w:hAnsi="Times New Roman"/>
          <w:b/>
          <w:sz w:val="24"/>
          <w:szCs w:val="24"/>
          <w:lang w:eastAsia="ru-RU"/>
        </w:rPr>
        <w:t>Пламя возжигается, и Пламя должно дойти до Ока</w:t>
      </w:r>
      <w:r>
        <w:rPr>
          <w:rFonts w:eastAsia="Times New Roman" w:cs="Times New Roman" w:ascii="Times New Roman" w:hAnsi="Times New Roman"/>
          <w:sz w:val="24"/>
          <w:szCs w:val="24"/>
          <w:lang w:eastAsia="ru-RU"/>
        </w:rPr>
        <w:t>. Око начинает крутиться пламенем и становиться дееспособным. И потом уже сфера Духа, где картина отражается, и символические смыслы Ока связываются в некоторую картину. Понимаете, то есть, Око видит символами, Синтезом, но при этом эти символы имеют и конкретную реализацию, реальность вполне конкретная, не представление, это вот видение.</w:t>
      </w:r>
    </w:p>
    <w:p>
      <w:pPr>
        <w:pStyle w:val="Normal"/>
        <w:tabs>
          <w:tab w:val="clear" w:pos="709"/>
          <w:tab w:val="left" w:pos="3720" w:leader="none"/>
        </w:tabs>
        <w:spacing w:lineRule="auto" w:line="240" w:before="0" w:after="0"/>
        <w:ind w:firstLine="454"/>
        <w:jc w:val="both"/>
        <w:rPr/>
      </w:pPr>
      <w:r>
        <w:rPr>
          <w:rFonts w:eastAsia="Times New Roman" w:cs="Times New Roman" w:ascii="Times New Roman" w:hAnsi="Times New Roman"/>
          <w:sz w:val="24"/>
          <w:szCs w:val="24"/>
          <w:lang w:eastAsia="ru-RU"/>
        </w:rPr>
        <w:t xml:space="preserve">То же самое, </w:t>
      </w:r>
      <w:r>
        <w:rPr>
          <w:rFonts w:eastAsia="Times New Roman" w:cs="Times New Roman" w:ascii="Times New Roman" w:hAnsi="Times New Roman"/>
          <w:b/>
          <w:sz w:val="24"/>
          <w:szCs w:val="24"/>
          <w:lang w:eastAsia="ru-RU"/>
        </w:rPr>
        <w:t>Тело надо возжечь Огнём – второй механизм, чтобы вы начали проживать, что видит Око</w:t>
      </w:r>
      <w:r>
        <w:rPr>
          <w:rFonts w:eastAsia="Times New Roman" w:cs="Times New Roman" w:ascii="Times New Roman" w:hAnsi="Times New Roman"/>
          <w:sz w:val="24"/>
          <w:szCs w:val="24"/>
          <w:lang w:eastAsia="ru-RU"/>
        </w:rPr>
        <w:t>. Нет Огня в Теле, вы чем прожить собрались, что вы видите. Вы тогда кино видите – кто-то прошёл мимо, называется, картина, потому что Тело не в Огне. И только Огонь создаёт сопереживание той картине или той ситуации Око, которую вы видите. Нет Огня в Теле – сопереживания нет.</w:t>
      </w:r>
    </w:p>
    <w:p>
      <w:pPr>
        <w:pStyle w:val="Normal"/>
        <w:tabs>
          <w:tab w:val="clear" w:pos="709"/>
          <w:tab w:val="left" w:pos="3720" w:leader="none"/>
        </w:tabs>
        <w:spacing w:lineRule="auto" w:line="240" w:before="0" w:after="0"/>
        <w:ind w:firstLine="454"/>
        <w:jc w:val="both"/>
        <w:rPr/>
      </w:pPr>
      <w:r>
        <w:rPr>
          <w:rFonts w:eastAsia="Times New Roman" w:cs="Times New Roman" w:ascii="Times New Roman" w:hAnsi="Times New Roman"/>
          <w:sz w:val="24"/>
          <w:szCs w:val="24"/>
          <w:lang w:eastAsia="ru-RU"/>
        </w:rPr>
        <w:t xml:space="preserve">Третий механизм – Синтез Материи. Если Око видит, то, </w:t>
      </w:r>
      <w:r>
        <w:rPr>
          <w:rFonts w:eastAsia="Times New Roman" w:cs="Times New Roman" w:ascii="Times New Roman" w:hAnsi="Times New Roman"/>
          <w:b/>
          <w:sz w:val="24"/>
          <w:szCs w:val="24"/>
          <w:lang w:eastAsia="ru-RU"/>
        </w:rPr>
        <w:t>если у вас есть концентрация Синтеза, выраженного Материей, вы этим Око увидите в нужной Материи что-то</w:t>
      </w:r>
      <w:r>
        <w:rPr>
          <w:rFonts w:eastAsia="Times New Roman" w:cs="Times New Roman" w:ascii="Times New Roman" w:hAnsi="Times New Roman"/>
          <w:sz w:val="24"/>
          <w:szCs w:val="24"/>
          <w:lang w:eastAsia="ru-RU"/>
        </w:rPr>
        <w:t>. Если у вас нет концентрации Синтеза нужной Материей, в нужной Материи вы ничего не увидите. Поэтому вас обучают видеть, вводя в здание ваше, где вы служите, там концентрируют вас, чтобы вы научились концентрироваться, и через это у вас открылся взгляд. Потому что есть концентрация некого Синтеза материи ваших зданий, где вы, накопив Синтез, начинаете видеть. Ну, нельзя видеть ту материю, которую ты не знаешь – я вижу только то, что знаю. То есть, вчера мы прошли эти механизмы, представьте, они начинают действовать в ИДИВО каждого, и Око тогда активируется и начинает принципиальное действие. Если у вас чего-то из этого не работает, не хватает, не динамизируется, нет динамики, то и у Ока нет динамики. Понимаете, не оно толчок, а оно результат других толчков. Почему? Вы скажете, но Око же смотрит? Оно смотрит как результат Синтеза всех предыдущих ваших дееспособностей, грубо говоря, частей. А если эти части не дееспособны, динамического Синтеза – нет. И насколько ваши части недееспособны, настолько Око не дееспособно. Исключений нет. Не Око толкает части, а части толкают Око, потому что Око от Отца. Если части – Умом, Сознанием мы ещё жили и знаем, как ими действовать, то Оком мы никогда не жили. Мы не знаем, как им действовать – Око пришло от Отца, это Он знает, как им действовать, и нам нужен ещё опыт действия Оком. А этот опыт копится дееспособностью разных частей, в Синтезе опыта разных частей – Око и начинает действовать, логично? Ну как оно может действовать, если оно только у нас рождается последние несколько лет. Оно было у Отца, у нас не было Око.</w:t>
      </w:r>
    </w:p>
    <w:p>
      <w:pPr>
        <w:pStyle w:val="Normal"/>
        <w:tabs>
          <w:tab w:val="clear" w:pos="709"/>
          <w:tab w:val="left" w:pos="3720" w:leader="none"/>
        </w:tabs>
        <w:spacing w:lineRule="auto" w:line="240" w:before="0" w:after="0"/>
        <w:ind w:firstLine="454"/>
        <w:jc w:val="both"/>
        <w:rPr/>
      </w:pPr>
      <w:r>
        <w:rPr>
          <w:rFonts w:eastAsia="Times New Roman" w:cs="Times New Roman" w:ascii="Times New Roman" w:hAnsi="Times New Roman"/>
          <w:sz w:val="24"/>
          <w:szCs w:val="24"/>
          <w:lang w:eastAsia="ru-RU"/>
        </w:rPr>
        <w:t xml:space="preserve">Ладно, я увидел этот шоу-балет Окский и решил включить посвящения, ещё хуже сделал! Начали активироваться посвящениями, статусами и полный завал вообще. Я думал, вы хоть Посвящениями, Статусами, ну ладно, Посвящениями, – Статусы тоже новое. Но Посвящениями смотрите хоть как-то, по правам Посвящений, – ни фига, права Посвящений включились, глаза ещё сильнее закрылись. В смысле, </w:t>
      </w:r>
      <w:r>
        <w:rPr>
          <w:rFonts w:eastAsia="Times New Roman" w:cs="Times New Roman" w:ascii="Times New Roman" w:hAnsi="Times New Roman"/>
          <w:i/>
          <w:sz w:val="24"/>
          <w:szCs w:val="24"/>
          <w:lang w:eastAsia="ru-RU"/>
        </w:rPr>
        <w:t>«я прав»</w:t>
      </w:r>
      <w:r>
        <w:rPr>
          <w:rFonts w:eastAsia="Times New Roman" w:cs="Times New Roman" w:ascii="Times New Roman" w:hAnsi="Times New Roman"/>
          <w:sz w:val="24"/>
          <w:szCs w:val="24"/>
          <w:lang w:eastAsia="ru-RU"/>
        </w:rPr>
        <w:t xml:space="preserve">. Посвящения – это Свет, там такой Свет попёр, что на глаза огурцы легли, для красоты лица. Всё, то есть, Посвящениями тоже не смотрим, то есть, активность Посвящений не такая, чтобы ими смотреть. Это я попытался собрать динамику посвятительных накоплений вас, по ученичеству предыдущих воплощений. В Око это собралось, результата не было, оно не стало этим смотреть, почему? Не хватает динамики Посвящений, не хватает применимости этих Посвящений в этой жизни. Оно собрало применимость, а там у нас с гулькин нос. Типа, Посвящения есть – применяюсь абы как. И Око смотрит </w:t>
      </w:r>
      <w:r>
        <w:rPr>
          <w:rFonts w:eastAsia="Times New Roman" w:cs="Times New Roman" w:ascii="Times New Roman" w:hAnsi="Times New Roman"/>
          <w:i/>
          <w:sz w:val="24"/>
          <w:szCs w:val="24"/>
          <w:lang w:eastAsia="ru-RU"/>
        </w:rPr>
        <w:t>абы как</w:t>
      </w:r>
      <w:r>
        <w:rPr>
          <w:rFonts w:eastAsia="Times New Roman" w:cs="Times New Roman" w:ascii="Times New Roman" w:hAnsi="Times New Roman"/>
          <w:sz w:val="24"/>
          <w:szCs w:val="24"/>
          <w:lang w:eastAsia="ru-RU"/>
        </w:rPr>
        <w:t>, ты применяешься абы как, и я смотрю абы как – равновесие. То, что вверху, то и внизу, и наоборот, то, что внизу, то и вверху.</w:t>
      </w:r>
    </w:p>
    <w:p>
      <w:pPr>
        <w:pStyle w:val="Normal"/>
        <w:tabs>
          <w:tab w:val="clear" w:pos="709"/>
          <w:tab w:val="left" w:pos="3720" w:leader="none"/>
        </w:tabs>
        <w:spacing w:lineRule="auto" w:line="240" w:before="0" w:after="0"/>
        <w:ind w:firstLine="454"/>
        <w:jc w:val="both"/>
        <w:rPr/>
      </w:pPr>
      <w:r>
        <w:rPr>
          <w:rFonts w:eastAsia="Times New Roman" w:cs="Times New Roman" w:ascii="Times New Roman" w:hAnsi="Times New Roman"/>
          <w:sz w:val="24"/>
          <w:szCs w:val="24"/>
          <w:lang w:eastAsia="ru-RU"/>
        </w:rPr>
        <w:t>Это Око, оно только в равновесии, оно не забегает ни вперёд, ни отстаёт назад. Око – это какой ты, ты внутри ленивый – Око ленивое, ты недееспособный – Око не дееспособное, ты активный – Око активное. Понятно, да? И тотальный идеал. Око – это вы, в идеальной выжимке всего лучшего, такая тотальная ваша целостность. Вот когда вы так увидите, вам легче будет смотреть.</w:t>
      </w:r>
    </w:p>
    <w:p>
      <w:pPr>
        <w:pStyle w:val="Normal"/>
        <w:tabs>
          <w:tab w:val="clear" w:pos="709"/>
          <w:tab w:val="left" w:pos="3720" w:leader="none"/>
        </w:tabs>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такая подсказка, мне некогда это объяснять, посмотрите вчерашний тринадцатый Синтез, там есть фрагмент объяснялки, хотя там Огонь хороший просто. Но вчера мы раскрутили восемь основных принципов Метагалактики.</w:t>
      </w:r>
    </w:p>
    <w:p>
      <w:pPr>
        <w:pStyle w:val="Normal"/>
        <w:tabs>
          <w:tab w:val="clear" w:pos="709"/>
          <w:tab w:val="left" w:pos="3720" w:leader="none"/>
        </w:tabs>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Что должно в первую очередь смотреть Око?</w:t>
      </w:r>
    </w:p>
    <w:p>
      <w:pPr>
        <w:pStyle w:val="Normal"/>
        <w:tabs>
          <w:tab w:val="clear" w:pos="709"/>
          <w:tab w:val="left" w:pos="3720" w:leader="none"/>
        </w:tabs>
        <w:spacing w:lineRule="auto" w:line="240" w:before="0" w:after="0"/>
        <w:ind w:firstLine="454"/>
        <w:jc w:val="both"/>
        <w:rPr/>
      </w:pPr>
      <w:r>
        <w:rPr>
          <w:rFonts w:eastAsia="Times New Roman" w:cs="Times New Roman" w:ascii="Times New Roman" w:hAnsi="Times New Roman"/>
          <w:sz w:val="24"/>
          <w:szCs w:val="24"/>
          <w:lang w:eastAsia="ru-RU"/>
        </w:rPr>
        <w:t xml:space="preserve">Первое – </w:t>
      </w:r>
      <w:r>
        <w:rPr>
          <w:rFonts w:eastAsia="Times New Roman" w:cs="Times New Roman" w:ascii="Times New Roman" w:hAnsi="Times New Roman"/>
          <w:b/>
          <w:sz w:val="24"/>
          <w:szCs w:val="24"/>
          <w:lang w:eastAsia="ru-RU"/>
        </w:rPr>
        <w:t>Части</w:t>
      </w:r>
      <w:r>
        <w:rPr>
          <w:rFonts w:eastAsia="Times New Roman" w:cs="Times New Roman" w:ascii="Times New Roman" w:hAnsi="Times New Roman"/>
          <w:sz w:val="24"/>
          <w:szCs w:val="24"/>
          <w:lang w:eastAsia="ru-RU"/>
        </w:rPr>
        <w:t>.</w:t>
      </w:r>
    </w:p>
    <w:p>
      <w:pPr>
        <w:pStyle w:val="Normal"/>
        <w:tabs>
          <w:tab w:val="clear" w:pos="709"/>
          <w:tab w:val="left" w:pos="3720" w:leader="none"/>
        </w:tabs>
        <w:spacing w:lineRule="auto" w:line="240" w:before="0" w:after="0"/>
        <w:ind w:firstLine="454"/>
        <w:jc w:val="both"/>
        <w:rPr/>
      </w:pPr>
      <w:r>
        <w:rPr>
          <w:rFonts w:eastAsia="Times New Roman" w:cs="Times New Roman" w:ascii="Times New Roman" w:hAnsi="Times New Roman"/>
          <w:sz w:val="24"/>
          <w:szCs w:val="24"/>
          <w:lang w:eastAsia="ru-RU"/>
        </w:rPr>
        <w:t xml:space="preserve">Второе – Синтез… присутственный? Самоорганизующий Синтез. Только там самоорганизация Метагалактики, а здесь самоорганизуемый Синтез, но можно и сомоорганизацию Метагалактики, это сложнее видеть. </w:t>
      </w:r>
      <w:r>
        <w:rPr>
          <w:rFonts w:eastAsia="Times New Roman" w:cs="Times New Roman" w:ascii="Times New Roman" w:hAnsi="Times New Roman"/>
          <w:b/>
          <w:sz w:val="24"/>
          <w:szCs w:val="24"/>
          <w:lang w:eastAsia="ru-RU"/>
        </w:rPr>
        <w:t>Самоорганизацию Синтеза нами</w:t>
      </w:r>
      <w:r>
        <w:rPr>
          <w:rFonts w:eastAsia="Times New Roman" w:cs="Times New Roman" w:ascii="Times New Roman" w:hAnsi="Times New Roman"/>
          <w:sz w:val="24"/>
          <w:szCs w:val="24"/>
          <w:lang w:eastAsia="ru-RU"/>
        </w:rPr>
        <w:t>, самоорганизуемый Синтез.</w:t>
      </w:r>
    </w:p>
    <w:p>
      <w:pPr>
        <w:pStyle w:val="Normal"/>
        <w:tabs>
          <w:tab w:val="clear" w:pos="709"/>
          <w:tab w:val="left" w:pos="3720" w:leader="none"/>
        </w:tabs>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том </w:t>
      </w:r>
      <w:r>
        <w:rPr>
          <w:rFonts w:eastAsia="Times New Roman" w:cs="Times New Roman" w:ascii="Times New Roman" w:hAnsi="Times New Roman"/>
          <w:b/>
          <w:sz w:val="24"/>
          <w:szCs w:val="24"/>
          <w:lang w:eastAsia="ru-RU"/>
        </w:rPr>
        <w:t>Синтезприсутственность или каждое Присутствие отдельно.</w:t>
      </w:r>
    </w:p>
    <w:p>
      <w:pPr>
        <w:pStyle w:val="Normal"/>
        <w:tabs>
          <w:tab w:val="clear" w:pos="709"/>
          <w:tab w:val="left" w:pos="3720" w:leader="none"/>
        </w:tabs>
        <w:spacing w:lineRule="auto" w:line="240" w:before="0" w:after="0"/>
        <w:ind w:firstLine="454"/>
        <w:jc w:val="both"/>
        <w:rPr/>
      </w:pPr>
      <w:r>
        <w:rPr>
          <w:rFonts w:eastAsia="Times New Roman" w:cs="Times New Roman" w:ascii="Times New Roman" w:hAnsi="Times New Roman"/>
          <w:sz w:val="24"/>
          <w:szCs w:val="24"/>
          <w:lang w:eastAsia="ru-RU"/>
        </w:rPr>
        <w:t xml:space="preserve">Потом </w:t>
      </w:r>
      <w:r>
        <w:rPr>
          <w:rFonts w:eastAsia="Times New Roman" w:cs="Times New Roman" w:ascii="Times New Roman" w:hAnsi="Times New Roman"/>
          <w:b/>
          <w:sz w:val="24"/>
          <w:szCs w:val="24"/>
          <w:lang w:eastAsia="ru-RU"/>
        </w:rPr>
        <w:t>Миры</w:t>
      </w:r>
      <w:r>
        <w:rPr>
          <w:rFonts w:eastAsia="Times New Roman" w:cs="Times New Roman" w:ascii="Times New Roman" w:hAnsi="Times New Roman"/>
          <w:sz w:val="24"/>
          <w:szCs w:val="24"/>
          <w:lang w:eastAsia="ru-RU"/>
        </w:rPr>
        <w:t>.</w:t>
      </w:r>
    </w:p>
    <w:p>
      <w:pPr>
        <w:pStyle w:val="Normal"/>
        <w:tabs>
          <w:tab w:val="clear" w:pos="709"/>
          <w:tab w:val="left" w:pos="3720" w:leader="none"/>
        </w:tabs>
        <w:spacing w:lineRule="auto" w:line="240" w:before="0" w:after="0"/>
        <w:ind w:firstLine="454"/>
        <w:jc w:val="both"/>
        <w:rPr/>
      </w:pPr>
      <w:r>
        <w:rPr>
          <w:rFonts w:eastAsia="Times New Roman" w:cs="Times New Roman" w:ascii="Times New Roman" w:hAnsi="Times New Roman"/>
          <w:sz w:val="24"/>
          <w:szCs w:val="24"/>
          <w:lang w:eastAsia="ru-RU"/>
        </w:rPr>
        <w:t xml:space="preserve">Потом </w:t>
      </w:r>
      <w:r>
        <w:rPr>
          <w:rFonts w:eastAsia="Times New Roman" w:cs="Times New Roman" w:ascii="Times New Roman" w:hAnsi="Times New Roman"/>
          <w:b/>
          <w:sz w:val="24"/>
          <w:szCs w:val="24"/>
          <w:lang w:eastAsia="ru-RU"/>
        </w:rPr>
        <w:t>Эволюции</w:t>
      </w:r>
      <w:r>
        <w:rPr>
          <w:rFonts w:eastAsia="Times New Roman" w:cs="Times New Roman" w:ascii="Times New Roman" w:hAnsi="Times New Roman"/>
          <w:sz w:val="24"/>
          <w:szCs w:val="24"/>
          <w:lang w:eastAsia="ru-RU"/>
        </w:rPr>
        <w:t>. В школе Дочери, там эти программы все и стоят, можно по ним посмотреть даже. Это ж специально, это Око активируется!</w:t>
      </w:r>
    </w:p>
    <w:p>
      <w:pPr>
        <w:pStyle w:val="Normal"/>
        <w:tabs>
          <w:tab w:val="clear" w:pos="709"/>
          <w:tab w:val="left" w:pos="3720" w:leader="none"/>
        </w:tabs>
        <w:spacing w:lineRule="auto" w:line="240" w:before="0" w:after="0"/>
        <w:ind w:firstLine="454"/>
        <w:jc w:val="both"/>
        <w:rPr/>
      </w:pPr>
      <w:r>
        <w:rPr>
          <w:rFonts w:eastAsia="Times New Roman" w:cs="Times New Roman" w:ascii="Times New Roman" w:hAnsi="Times New Roman"/>
          <w:sz w:val="24"/>
          <w:szCs w:val="24"/>
          <w:lang w:eastAsia="ru-RU"/>
        </w:rPr>
        <w:t xml:space="preserve">Потом </w:t>
      </w:r>
      <w:r>
        <w:rPr>
          <w:rFonts w:eastAsia="Times New Roman" w:cs="Times New Roman" w:ascii="Times New Roman" w:hAnsi="Times New Roman"/>
          <w:b/>
          <w:sz w:val="24"/>
          <w:szCs w:val="24"/>
          <w:lang w:eastAsia="ru-RU"/>
        </w:rPr>
        <w:t>Шуньяту.</w:t>
      </w:r>
    </w:p>
    <w:p>
      <w:pPr>
        <w:pStyle w:val="Normal"/>
        <w:tabs>
          <w:tab w:val="clear" w:pos="709"/>
          <w:tab w:val="left" w:pos="3720" w:leader="none"/>
        </w:tabs>
        <w:spacing w:lineRule="auto" w:line="240" w:before="0" w:after="0"/>
        <w:ind w:firstLine="454"/>
        <w:jc w:val="both"/>
        <w:rPr/>
      </w:pPr>
      <w:r>
        <w:rPr>
          <w:rFonts w:eastAsia="Times New Roman" w:cs="Times New Roman" w:ascii="Times New Roman" w:hAnsi="Times New Roman"/>
          <w:b/>
          <w:sz w:val="24"/>
          <w:szCs w:val="24"/>
          <w:lang w:eastAsia="ru-RU"/>
        </w:rPr>
        <w:t>П</w:t>
      </w:r>
      <w:r>
        <w:rPr>
          <w:rFonts w:eastAsia="Times New Roman" w:cs="Times New Roman" w:ascii="Times New Roman" w:hAnsi="Times New Roman"/>
          <w:sz w:val="24"/>
          <w:szCs w:val="24"/>
          <w:lang w:eastAsia="ru-RU"/>
        </w:rPr>
        <w:t xml:space="preserve">отом </w:t>
      </w:r>
      <w:r>
        <w:rPr>
          <w:rFonts w:eastAsia="Times New Roman" w:cs="Times New Roman" w:ascii="Times New Roman" w:hAnsi="Times New Roman"/>
          <w:b/>
          <w:sz w:val="24"/>
          <w:szCs w:val="24"/>
          <w:lang w:eastAsia="ru-RU"/>
        </w:rPr>
        <w:t>Мерности</w:t>
      </w:r>
      <w:r>
        <w:rPr>
          <w:rFonts w:eastAsia="Times New Roman" w:cs="Times New Roman" w:ascii="Times New Roman" w:hAnsi="Times New Roman"/>
          <w:sz w:val="24"/>
          <w:szCs w:val="24"/>
          <w:lang w:eastAsia="ru-RU"/>
        </w:rPr>
        <w:t>.</w:t>
      </w:r>
    </w:p>
    <w:p>
      <w:pPr>
        <w:pStyle w:val="Normal"/>
        <w:tabs>
          <w:tab w:val="clear" w:pos="709"/>
          <w:tab w:val="left" w:pos="3720" w:leader="none"/>
        </w:tabs>
        <w:spacing w:lineRule="auto" w:line="240" w:before="0" w:after="0"/>
        <w:ind w:firstLine="454"/>
        <w:jc w:val="both"/>
        <w:rPr/>
      </w:pPr>
      <w:r>
        <w:rPr>
          <w:rFonts w:eastAsia="Times New Roman" w:cs="Times New Roman" w:ascii="Times New Roman" w:hAnsi="Times New Roman"/>
          <w:sz w:val="24"/>
          <w:szCs w:val="24"/>
          <w:lang w:eastAsia="ru-RU"/>
        </w:rPr>
        <w:t xml:space="preserve">И по итогам – </w:t>
      </w:r>
      <w:r>
        <w:rPr>
          <w:rFonts w:eastAsia="Times New Roman" w:cs="Times New Roman" w:ascii="Times New Roman" w:hAnsi="Times New Roman"/>
          <w:b/>
          <w:sz w:val="24"/>
          <w:szCs w:val="24"/>
          <w:lang w:eastAsia="ru-RU"/>
        </w:rPr>
        <w:t>цельное проявление Метагалактики</w:t>
      </w:r>
      <w:r>
        <w:rPr>
          <w:rFonts w:eastAsia="Times New Roman" w:cs="Times New Roman" w:ascii="Times New Roman" w:hAnsi="Times New Roman"/>
          <w:sz w:val="24"/>
          <w:szCs w:val="24"/>
          <w:lang w:eastAsia="ru-RU"/>
        </w:rPr>
        <w:t>, всё во всём.</w:t>
      </w:r>
    </w:p>
    <w:p>
      <w:pPr>
        <w:pStyle w:val="Normal"/>
        <w:tabs>
          <w:tab w:val="clear" w:pos="709"/>
          <w:tab w:val="left" w:pos="3720" w:leader="none"/>
        </w:tabs>
        <w:spacing w:lineRule="auto" w:line="240" w:before="0" w:after="0"/>
        <w:ind w:firstLine="454"/>
        <w:jc w:val="both"/>
        <w:rPr/>
      </w:pPr>
      <w:r>
        <w:rPr>
          <w:rFonts w:eastAsia="Times New Roman" w:cs="Times New Roman" w:ascii="Times New Roman" w:hAnsi="Times New Roman"/>
          <w:sz w:val="24"/>
          <w:szCs w:val="24"/>
          <w:lang w:eastAsia="ru-RU"/>
        </w:rPr>
        <w:t xml:space="preserve">Вот это восемь главных взглядов Око, потому что это перспективная задача всей шестой Расы, вот эти восемь. Список я опубликовал, кто не успел, посмотрит – восемь, и Око уже заточено на эти восемь, потому что задача взрастить Человека шестой Расы, который этими восьмью вариациями и возможностями обладает. Значит, Око будет смотреть, в первую очередь, вот сюда. Можно на девятке для вас добавить ещё </w:t>
      </w:r>
      <w:r>
        <w:rPr>
          <w:rFonts w:eastAsia="Times New Roman" w:cs="Times New Roman" w:ascii="Times New Roman" w:hAnsi="Times New Roman"/>
          <w:b/>
          <w:sz w:val="24"/>
          <w:szCs w:val="24"/>
          <w:lang w:eastAsia="ru-RU"/>
        </w:rPr>
        <w:t>Дом</w:t>
      </w:r>
      <w:r>
        <w:rPr>
          <w:rFonts w:eastAsia="Times New Roman" w:cs="Times New Roman" w:ascii="Times New Roman" w:hAnsi="Times New Roman"/>
          <w:sz w:val="24"/>
          <w:szCs w:val="24"/>
          <w:lang w:eastAsia="ru-RU"/>
        </w:rPr>
        <w:t>. Для младших нельзя, для вас можно, девятый принцип – ИДИВО – Дом, Дом Отца. Девятка – Мощь Отца Домом, Дом в любых вариациях, Здание, всё что угодно. Девять – Око, десятка – это Восприятие, когда Око уже воспринимает. Чтобы дойти до восприятия.</w:t>
      </w:r>
    </w:p>
    <w:p>
      <w:pPr>
        <w:pStyle w:val="Normal"/>
        <w:tabs>
          <w:tab w:val="clear" w:pos="709"/>
          <w:tab w:val="left" w:pos="3720" w:leader="none"/>
        </w:tabs>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туацию увидели? И вот, когда вы говорите, </w:t>
      </w:r>
      <w:r>
        <w:rPr>
          <w:rFonts w:eastAsia="Times New Roman" w:cs="Times New Roman" w:ascii="Times New Roman" w:hAnsi="Times New Roman"/>
          <w:i/>
          <w:sz w:val="24"/>
          <w:szCs w:val="24"/>
          <w:lang w:eastAsia="ru-RU"/>
        </w:rPr>
        <w:t>что</w:t>
      </w:r>
      <w:r>
        <w:rPr>
          <w:rFonts w:eastAsia="Times New Roman" w:cs="Times New Roman" w:ascii="Times New Roman" w:hAnsi="Times New Roman"/>
          <w:sz w:val="24"/>
          <w:szCs w:val="24"/>
          <w:lang w:eastAsia="ru-RU"/>
        </w:rPr>
        <w:t xml:space="preserve"> должно Око смотреть, вы должны определиться, что из этого оно должно смотреть. Вы какой Мир сейчас смотрели? Вы какое Присутствие смотрели? Вы какой Эволюцией смотрели? Вы не определились – анекдот – Око не будет за вас определяться. Не оно решает, оно Часть ваша, а вы решаете, а у вас в подсознании, что Око будет смотреть само. Меня врач вылечит, я ничего делать не буду – общество потребителей Око. Это сейчас было в зале Отца, Око само посмотрит, само решит куда. Вы глазики направляете </w:t>
      </w:r>
      <w:r>
        <w:rPr>
          <w:rFonts w:eastAsia="Times New Roman" w:cs="Times New Roman" w:ascii="Times New Roman" w:hAnsi="Times New Roman"/>
          <w:i/>
          <w:sz w:val="24"/>
          <w:szCs w:val="24"/>
          <w:lang w:eastAsia="ru-RU"/>
        </w:rPr>
        <w:t>вы</w:t>
      </w:r>
      <w:r>
        <w:rPr>
          <w:rFonts w:eastAsia="Times New Roman" w:cs="Times New Roman" w:ascii="Times New Roman" w:hAnsi="Times New Roman"/>
          <w:sz w:val="24"/>
          <w:szCs w:val="24"/>
          <w:lang w:eastAsia="ru-RU"/>
        </w:rPr>
        <w:t xml:space="preserve"> или они сами бегают? Сами бегают на физике – это болезнь, которую лечат! Вы сейчас пытались, чтобы Око бегало и смотрело само! Это что, сразу в реанимацию к Владычице Свет после этого? Но мы как-то в зале Отца стояли, наглядно объяснил? И у вас сидит сейчас и мучает, чего Око не видело, а ты его куда направил? Никуда, вот оно и видело – ничто. Потому что у тебя в голове даже не было, что смотреть, оно не знает куда смотреть, оно Око, оно может всё смотреть, но всё – это ничего.</w:t>
      </w:r>
    </w:p>
    <w:p>
      <w:pPr>
        <w:pStyle w:val="Normal"/>
        <w:tabs>
          <w:tab w:val="clear" w:pos="709"/>
          <w:tab w:val="left" w:pos="3720" w:leader="none"/>
        </w:tabs>
        <w:spacing w:lineRule="auto" w:line="240" w:before="0" w:after="0"/>
        <w:ind w:firstLine="454"/>
        <w:jc w:val="both"/>
        <w:rPr/>
      </w:pPr>
      <w:r>
        <w:rPr>
          <w:rFonts w:eastAsia="Times New Roman" w:cs="Times New Roman" w:ascii="Times New Roman" w:hAnsi="Times New Roman"/>
          <w:sz w:val="24"/>
          <w:szCs w:val="24"/>
          <w:lang w:eastAsia="ru-RU"/>
        </w:rPr>
        <w:t xml:space="preserve">Вы не хотите увидеть </w:t>
      </w:r>
      <w:r>
        <w:rPr>
          <w:rFonts w:eastAsia="Times New Roman" w:cs="Times New Roman" w:ascii="Times New Roman" w:hAnsi="Times New Roman"/>
          <w:b/>
          <w:sz w:val="24"/>
          <w:szCs w:val="24"/>
          <w:lang w:eastAsia="ru-RU"/>
        </w:rPr>
        <w:t>всё</w:t>
      </w:r>
      <w:r>
        <w:rPr>
          <w:rFonts w:eastAsia="Times New Roman" w:cs="Times New Roman" w:ascii="Times New Roman" w:hAnsi="Times New Roman"/>
          <w:sz w:val="24"/>
          <w:szCs w:val="24"/>
          <w:lang w:eastAsia="ru-RU"/>
        </w:rPr>
        <w:t>, в Космосе это называется одним словом – темнота. Вот Око это и увидело, сказало, всё, смотри, оно и увидело всеобъемлющую темноту, потому что когда оно расшилось максимум, оно потеряло границы световой восприимчивости, знаете как, границы взгляда. Давайте я посмотрю не на улицу в Питере, а на горизонт Питера и в горизонте потеряюсь – и темнота. Ну, разве что Солнце встаёт, и то я тогда смотрю на солнце. А если я смотрю на горизонт, вы знаете, горизонт – большое пространство, и я смотрю в горизонт. Вы никогда не смотрели на горизонт моря? И тебя нет. Потому что горизонт – узкая полоска, и ты ещё в узкую полоску смотришь, и ещё в узкой полоске ничего не видишь, и темнота, даже днём на горизонте. Вы сейчас в горизонт смотрели все, и Око тут же заострилось и увидело темноту. То есть, Око у вас смотрело, по вашей задаче смотрело на максимальный горизонт и увидело полную фигню там, темнота называется. Правда, анекдот? Зато я описал, что было. Скажите, что я не прав сейчас? Потому что оно не будет думать за вас. А вы хотите, чтобы оно за вас думало, тогда вы кто? Другими словами, рука за меня работает, Сознание за меня осознаёт, я тут ничего не решаю, понятно, да? А где Свобода воли? Если Око – это волевые тенденции, где ваша Воля, куда зрить, чего надо. Вы всё поняли. Я наезжаю только потому, чтоб сдвинуть эту тенденцию, выйдете сейчас за Синтез и забудете, и скажете:</w:t>
      </w:r>
    </w:p>
    <w:p>
      <w:pPr>
        <w:pStyle w:val="Normal"/>
        <w:tabs>
          <w:tab w:val="clear" w:pos="709"/>
          <w:tab w:val="left" w:pos="3720" w:leader="none"/>
        </w:tabs>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Око, смотри само! А то, как дам… в глаз.</w:t>
      </w:r>
    </w:p>
    <w:p>
      <w:pPr>
        <w:pStyle w:val="Normal"/>
        <w:tabs>
          <w:tab w:val="clear" w:pos="709"/>
          <w:tab w:val="left" w:pos="3720" w:leader="none"/>
        </w:tabs>
        <w:spacing w:lineRule="auto" w:line="240" w:before="0" w:after="0"/>
        <w:ind w:firstLine="454"/>
        <w:jc w:val="both"/>
        <w:rPr/>
      </w:pPr>
      <w:r>
        <w:rPr>
          <w:rFonts w:eastAsia="Times New Roman" w:cs="Times New Roman" w:ascii="Times New Roman" w:hAnsi="Times New Roman"/>
          <w:i/>
          <w:sz w:val="24"/>
          <w:szCs w:val="24"/>
          <w:lang w:eastAsia="ru-RU"/>
        </w:rPr>
        <w:t>Во-во-во-во! Око говорит:</w:t>
      </w:r>
    </w:p>
    <w:p>
      <w:pPr>
        <w:pStyle w:val="Normal"/>
        <w:tabs>
          <w:tab w:val="clear" w:pos="709"/>
          <w:tab w:val="left" w:pos="3720" w:leader="none"/>
        </w:tabs>
        <w:spacing w:lineRule="auto" w:line="240" w:before="0" w:after="0"/>
        <w:ind w:firstLine="454"/>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А я не боюсь, пиливало я на тебя! Вообще закроюсь!</w:t>
      </w:r>
    </w:p>
    <w:p>
      <w:pPr>
        <w:pStyle w:val="Normal"/>
        <w:tabs>
          <w:tab w:val="clear" w:pos="709"/>
          <w:tab w:val="left" w:pos="3720" w:leader="none"/>
        </w:tabs>
        <w:spacing w:lineRule="auto" w:line="240" w:before="0" w:after="0"/>
        <w:ind w:firstLine="45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то фингал проходит, Око обидится и не пройдёт.</w:t>
      </w:r>
    </w:p>
    <w:p>
      <w:pPr>
        <w:pStyle w:val="Normal"/>
        <w:tabs>
          <w:tab w:val="clear" w:pos="709"/>
          <w:tab w:val="left" w:pos="3720" w:leader="none"/>
        </w:tabs>
        <w:spacing w:lineRule="auto" w:line="240" w:before="0" w:after="0"/>
        <w:ind w:firstLine="454"/>
        <w:jc w:val="both"/>
        <w:rPr/>
      </w:pPr>
      <w:r>
        <w:rPr>
          <w:rFonts w:eastAsia="Times New Roman" w:cs="Times New Roman" w:ascii="Times New Roman" w:hAnsi="Times New Roman"/>
          <w:sz w:val="24"/>
          <w:szCs w:val="24"/>
          <w:lang w:eastAsia="ru-RU"/>
        </w:rPr>
        <w:t xml:space="preserve">Итоговая практика, я ж так понимаю, мы до двух, да? А то я по инерции до трёх собирался, да мне-то что, у меня следующий Синтез в три, час как раз, занял бы себя чем-нибудь. </w:t>
      </w:r>
    </w:p>
    <w:p>
      <w:pPr>
        <w:pStyle w:val="01"/>
        <w:rPr>
          <w:lang w:eastAsia="ru-RU"/>
        </w:rPr>
      </w:pPr>
      <w:bookmarkStart w:id="52" w:name="__RefHeading___Toc443092884"/>
      <w:bookmarkEnd w:id="52"/>
      <w:r>
        <w:rPr>
          <w:lang w:eastAsia="ru-RU"/>
        </w:rPr>
        <w:t>Практика 7. Итоговая</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озжигаемся всем Синтезом каждого из нас.</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Синтезируемся с Изначальными Владыками Кут Хуми Фаинь, переходим в зал Ипостаси Синтеза ИДИВО 192-х Изначальный явленно. Синтезируемся с Хум Изначальных Владык Кут Хуми Фаинь, стяжаем и возжигаемся Цельным Синтезом Изначально Вышестоящего Отца, прося преобразить каждого из нас и синтез нас явлением итоговой практики 29-го Синтеза Изначально Вышестоящего Отца физически собою.</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И, возжигаясь этим, преображаясь этим, мы синтезируемся с Изначально Вышестоящим Отцом, переходим в зал Изначально Вышестоящего Отца 256-ти Изначальный явленно. Синтезируемся с Хум Изначально Вышестоящего Отца, стяжаем и возжигаемся Синтезом Изначально Вышестоящего Отца, прося преобразить каждого из нас на явление итоговой практики 29-го Синтеза Изначально Вышестоящего Отца собою.</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И синтезируясь с Хум Изначально Вышестоящего Отца, стяжаем 253 октиллиона Огней 253-й Изначальности каждому из нас и синтезу нас, и возжигаясь, преображаемся им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жаем 253 октиллиона ядер Синтеза 253-й Изначальности, каждому из нас и синтезу нас, и возжигаясь преображаемся им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Стяжая Стандарт 29-го Синтеза Изначально Вышестоящего Отца, прося записать его в ядра Синтеза и Огни стяжённые.</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яжая Цельный Синтез и Цельный Огонь 29-го Синтеза Изначально Вышестоящего Отца.</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ный Синтез и Цельный Огонь 253-й Изначальности Изначально Вышестоящего Отца собою, и возжигаясь, преображаясь ими.</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Синтезируясь с Изначально Вышестоящим Отцом, стяжаем Синтез Книги 29-го Синтеза Изначально Вышестоящего Отца каждому из нас и синтезу нас. Возжигаясь им, переходим в зал Книг Синтеза Изначальных Владык Кут Хуми Фаинь. Развёртываемся пред Изначальными Владыками Кут Хуми Фаинь, эманируем Синтез Книги Синтеза и стяжаем Книгу. Книга пред нами. Берём её в руки. На Книге три варианта Дочери. Сокращённо – Дочь. Возжигаемся Книгой. Переходим в кабинеты каждого из нас в служебных частных, или иных частных каждого из нас зданий. Становимся возле письменного стола на четвёртом этаже, кладём Книгу на стол. Берём Книгу 28-го Синтеза, у кого она была. Возвращаемся в зал Книг Синтеза Ипостаси Синтеза ИДИВО 192-х Изначальный. Благодарим Изначальных Владык Кут Хуми Фаинь за обучение и переподготовку каждого из нас 28-м Синтезом. И сдаём его Книгу, отпуская её из рук. И синтезируясь с Изначальными Владыками Кут Хуми Фаинь, стяжаем обучение и переподготовку, и восхождение 29-м Синтезом Изначально Вышестоящего Отца каждого из нас и синтез нас. В целом на весь последующий месяц между Синтезами, и на ночную подготовку в частности, каждым из нас.</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Синтезируемся с Изначально Вышестоящим Отцом, переходим в зал Изначально Вышестоящего Отца 256-ти Изначально явленно. Синтезируемся с Хум Изначально Вышестоящего Отца, стяжаем 256 Синтезов Изначально Вышестоящего Отца, прося преобразить каждого из нас и синтез нас. Стяжаем 256 частей 256-ю субъядерностями 256-ти Изначальных проявлений 253-й Изначальности Изначально Вышестоящего Отца собою. И возжигаясь Синтезами, преображаясь ими, развёртываем части каждого из нас. Стяжая у Изначального Отца Человека 253-й Изначальности каждым из нас и синтезом нас в синтезе 29-и видов Человеков Изначальности каждым из нас, синтез-29-рично, цельно, в синтезе всех частей, Ядер Синтеза, Огней и Синтезности собою, в компактификации субъядерности явления Изначальных Проявлений и в целом 253-й Изначальности каждым из нас.</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И синтезируясь с Изначально Вышестоящим Отцом, стяжаем Ядро 29-го Синтеза. Стяжаем Ядро 29-и Синтезов. Стяжаем Синтезтело Дочери и Око Изначально Вышестоящего Отца 253-х Изначальные, явлением Изначально Вышестоящего Отца ими каждым из нас. И стяжаем прямое явление 29-го Синтеза, 253-й Изначальностью Изначально Вышестоящего Отца каждым из нас и синтезом нас. И возжигаясь, преображаемся всем этим пред Изначально Вышестоящим Отцом собою.</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Синтезируясь с Изначально Вышестоящим Отцом, мы благодарим Изначально Вышестоящего Отца за 29-й Синтез, новые стяжания, новые проявления, новые возможности и новые реализации каждого из нас.</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Переходим в зал Ипостаси Синтеза ИДИВО, развёртываемся пред Изначальными Владыками Кут Хуми Фаинь. Благодарим Изначальных Владык Кут Хуми Фаинь за данный Синтез, допущение каждого из нас на этот Синтез, новые стяжания, новые реализации, новые возможности и новое взращивание каждого из нас в поддержке Изначальных Владык.</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Возвращаемся в физическое присутствие. Развёртываясь физически синтез-29-ричным Человеком 253-й Изначальности, цельностью 256-ти частей, явлением Синтезтела Дочери и Око Изначально Вышестоящего Отца, Изначально Вышестоящим Отцом 253-х Изначально каждым из нас физически собою в развёртывании всех Огней, ядер Синтеза, Цельного Огня и Цельного Синтеза 29-го Синтеза, Цельного Огня и Цельного Синтеза 253-й Изначальности каждым из нас. Возжигаясь и фиксируя Ядро 29-го Синтеза, Ядро 29-ти Синтезов, явлением прямого 29-го Синтеза 253-х Изначально Вышестоящего Отца каждым из нас и вспыхивая им.</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Мы эманируем всё стяжённое и возожженное в Изначальный Дом Изначально Вышестоящего Отца. В подразделение Иерархии Изначального Дома Изначально Вышестоящего Отца 191 Изначальности Санкт-Петербург, во все подразделения Изначального Дома Изначально Вышестоящего Отца и филиалы участников данной практики и Изначальный Дом Изначально Вышестоящего Отца каждого из нас. И выходим из практики.</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инь.</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Секунду. Владыка указал вам напомнить. К кому надо ходить тренировать и развивать Око?</w:t>
      </w:r>
    </w:p>
    <w:p>
      <w:pPr>
        <w:pStyle w:val="Normal"/>
        <w:spacing w:lineRule="auto" w:line="240" w:before="0" w:after="0"/>
        <w:ind w:firstLine="454"/>
        <w:jc w:val="both"/>
        <w:rPr/>
      </w:pPr>
      <w:r>
        <w:rPr>
          <w:rFonts w:eastAsia="Times New Roman" w:cs="Times New Roman" w:ascii="Times New Roman" w:hAnsi="Times New Roman"/>
          <w:sz w:val="24"/>
          <w:szCs w:val="24"/>
          <w:lang w:eastAsia="ru-RU"/>
        </w:rPr>
        <w:t>К Ипостасям Синтеза Око. Про себя, имена этих Владык, я ментально смотрю. И вы хотите, чтобы Око действовало? Ну, треть зала вспомнило, молодцы. Это треть зала. Всё просто. Владыка специально вам это говорит, что там полная специализация Ока, ходить тренироваться туда. Это не отменяет, что 29-й Синтез, вас будет вызывать Владыка и ночью переподготавливать. Но, сознательно, чтобы Око активировалось, надо ходить к тем самым Владыкам, которых многие из вас не помнят.</w:t>
      </w:r>
    </w:p>
    <w:p>
      <w:pPr>
        <w:pStyle w:val="Normal"/>
        <w:spacing w:lineRule="auto" w:line="24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том 29-й Синтез завершён, всем спасибо за внимание. До свид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3" w:name="_GoBack"/>
      <w:bookmarkStart w:id="54" w:name="_GoBack"/>
      <w:bookmarkEnd w:id="54"/>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Style19"/>
        <w:ind w:firstLine="454"/>
        <w:jc w:val="both"/>
        <w:rPr>
          <w:rFonts w:ascii="Times New Roman" w:hAnsi="Times New Roman" w:cs="Times New Roman"/>
          <w:b/>
          <w:b/>
          <w:sz w:val="20"/>
          <w:szCs w:val="20"/>
        </w:rPr>
      </w:pPr>
      <w:r>
        <w:rPr>
          <w:rFonts w:cs="Times New Roman" w:ascii="Times New Roman" w:hAnsi="Times New Roman"/>
          <w:b/>
          <w:sz w:val="20"/>
          <w:szCs w:val="20"/>
        </w:rPr>
        <w:t>Кут Хуми, Виталий Сердюк</w:t>
      </w:r>
    </w:p>
    <w:p>
      <w:pPr>
        <w:pStyle w:val="Normal"/>
        <w:spacing w:lineRule="auto" w:line="240" w:before="0" w:after="720"/>
        <w:ind w:right="142" w:firstLine="425"/>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Изначальная Дочь Изначально Вышестоящего Отца</w:t>
      </w:r>
    </w:p>
    <w:tbl>
      <w:tblPr>
        <w:tblW w:w="6662" w:type="dxa"/>
        <w:jc w:val="left"/>
        <w:tblInd w:w="-108" w:type="dxa"/>
        <w:tblLayout w:type="fixed"/>
        <w:tblCellMar>
          <w:top w:w="0" w:type="dxa"/>
          <w:left w:w="108" w:type="dxa"/>
          <w:bottom w:w="0" w:type="dxa"/>
          <w:right w:w="108" w:type="dxa"/>
        </w:tblCellMar>
      </w:tblPr>
      <w:tblGrid>
        <w:gridCol w:w="1842"/>
        <w:gridCol w:w="851"/>
        <w:gridCol w:w="1417"/>
        <w:gridCol w:w="2552"/>
      </w:tblGrid>
      <w:tr>
        <w:trPr/>
        <w:tc>
          <w:tcPr>
            <w:tcW w:w="1842" w:type="dxa"/>
            <w:tcBorders/>
          </w:tcPr>
          <w:p>
            <w:pPr>
              <w:pStyle w:val="Normal"/>
              <w:spacing w:lineRule="auto" w:line="240" w:before="0" w:after="0"/>
              <w:ind w:left="34" w:right="14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бор и проверка текста:</w:t>
            </w:r>
          </w:p>
        </w:tc>
        <w:tc>
          <w:tcPr>
            <w:tcW w:w="2268" w:type="dxa"/>
            <w:gridSpan w:val="2"/>
            <w:tcBorders/>
          </w:tcPr>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ватарова Фаина</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апова Лариса</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темьева Наталья</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рхипова Татьяна</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Астанкова Светлана </w:t>
            </w:r>
          </w:p>
          <w:p>
            <w:pPr>
              <w:pStyle w:val="Normal"/>
              <w:spacing w:lineRule="auto" w:line="240" w:before="0" w:after="0"/>
              <w:ind w:firstLine="34"/>
              <w:rPr/>
            </w:pPr>
            <w:r>
              <w:rPr>
                <w:rFonts w:eastAsia="Times New Roman" w:cs="Times New Roman" w:ascii="Times New Roman" w:hAnsi="Times New Roman"/>
                <w:sz w:val="20"/>
                <w:szCs w:val="20"/>
                <w:lang w:eastAsia="ru-RU"/>
              </w:rPr>
              <w:t xml:space="preserve">Бражникова Татьяна </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Бурьянская Валентина </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рьянская Ольга</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оловик Татьяна </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ловашов Сергей</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ечуха Жанна</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желенко Марина</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фимов Виталий</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Жуковская Ольга</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нова Марина</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евакина Вероника</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люева Любовь</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зырева Наталья</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гузова Елена</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еонтьева Галина</w:t>
            </w:r>
          </w:p>
          <w:p>
            <w:pPr>
              <w:pStyle w:val="Normal"/>
              <w:spacing w:lineRule="auto" w:line="240" w:before="0" w:after="0"/>
              <w:ind w:firstLine="34"/>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ловидова Любовь</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халёва Светла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деляев Борис</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маненко Надеж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фонова Ири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мченкова Надежд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рокина Надеж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туденцова Елена </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здальцева Валентин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имофеева Лил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встик Татья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ошева Татья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ураева Светла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арагин Викто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оренкова Нин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орохова Людмил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уйская Галина</w:t>
            </w:r>
          </w:p>
          <w:p>
            <w:pPr>
              <w:pStyle w:val="Normal"/>
              <w:spacing w:lineRule="auto" w:line="240" w:before="0" w:after="0"/>
              <w:rPr/>
            </w:pPr>
            <w:r>
              <w:rPr>
                <w:rFonts w:eastAsia="Times New Roman" w:cs="Times New Roman" w:ascii="Times New Roman" w:hAnsi="Times New Roman"/>
                <w:sz w:val="20"/>
                <w:szCs w:val="20"/>
                <w:lang w:eastAsia="ru-RU"/>
              </w:rPr>
              <w:t xml:space="preserve">Щебетова Любовь </w:t>
            </w:r>
          </w:p>
          <w:p>
            <w:pPr>
              <w:pStyle w:val="Normal"/>
              <w:spacing w:lineRule="auto" w:line="240" w:before="0" w:after="0"/>
              <w:rPr/>
            </w:pPr>
            <w:r>
              <w:rPr>
                <w:rFonts w:eastAsia="Times New Roman" w:cs="Times New Roman" w:ascii="Times New Roman" w:hAnsi="Times New Roman"/>
                <w:sz w:val="20"/>
                <w:szCs w:val="20"/>
                <w:lang w:eastAsia="ru-RU"/>
              </w:rPr>
              <w:t>Ходжа-Багирова Лариса Ярлыкова Ольга</w:t>
            </w:r>
          </w:p>
          <w:p>
            <w:pPr>
              <w:pStyle w:val="Normal"/>
              <w:spacing w:lineRule="auto" w:line="240" w:before="0" w:after="0"/>
              <w:ind w:left="-94" w:firstLine="12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2693"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истовая проверка текста:</w:t>
            </w:r>
          </w:p>
        </w:tc>
        <w:tc>
          <w:tcPr>
            <w:tcW w:w="3969"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атьяна Товстик </w:t>
            </w:r>
          </w:p>
        </w:tc>
      </w:tr>
      <w:tr>
        <w:trPr/>
        <w:tc>
          <w:tcPr>
            <w:tcW w:w="2693"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ветственный за выпуск:</w:t>
            </w:r>
          </w:p>
        </w:tc>
        <w:tc>
          <w:tcPr>
            <w:tcW w:w="3969" w:type="dxa"/>
            <w:gridSpan w:val="2"/>
            <w:tcBorders/>
          </w:tcPr>
          <w:p>
            <w:pPr>
              <w:pStyle w:val="Normal"/>
              <w:spacing w:lineRule="auto" w:line="240" w:before="12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рина Шатохина</w:t>
            </w:r>
          </w:p>
        </w:tc>
      </w:tr>
    </w:tbl>
    <w:p>
      <w:pPr>
        <w:pStyle w:val="Normal"/>
        <w:spacing w:lineRule="auto" w:line="240" w:before="36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 права защищены</w:t>
      </w:r>
    </w:p>
    <w:p>
      <w:pPr>
        <w:pStyle w:val="Normal"/>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ерархия ИДИВО 191 Изначальности, Санкт-Петербург</w:t>
      </w:r>
    </w:p>
    <w:p>
      <w:pPr>
        <w:pStyle w:val="Normal"/>
        <w:spacing w:lineRule="auto" w:line="240" w:before="0" w:after="24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тагалактический Центр ИДИВО Санкт-Петербурга</w:t>
      </w:r>
    </w:p>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r>
    </w:p>
    <w:tbl>
      <w:tblPr>
        <w:tblW w:w="7337" w:type="dxa"/>
        <w:jc w:val="left"/>
        <w:tblInd w:w="-108" w:type="dxa"/>
        <w:tblLayout w:type="fixed"/>
        <w:tblCellMar>
          <w:top w:w="0" w:type="dxa"/>
          <w:left w:w="108" w:type="dxa"/>
          <w:bottom w:w="0" w:type="dxa"/>
          <w:right w:w="108" w:type="dxa"/>
        </w:tblCellMar>
      </w:tblPr>
      <w:tblGrid>
        <w:gridCol w:w="4219"/>
        <w:gridCol w:w="3118"/>
      </w:tblGrid>
      <w:tr>
        <w:trPr/>
        <w:tc>
          <w:tcPr>
            <w:tcW w:w="4219" w:type="dxa"/>
            <w:tcBorders/>
          </w:tcPr>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фициальный сайт ИДИВО</w:t>
            </w:r>
          </w:p>
        </w:tc>
        <w:tc>
          <w:tcPr>
            <w:tcW w:w="3118" w:type="dxa"/>
            <w:tcBorders/>
          </w:tcPr>
          <w:p>
            <w:pPr>
              <w:pStyle w:val="Normal"/>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u w:val="single"/>
                <w:lang w:val="en-US" w:eastAsia="ru-RU"/>
              </w:rPr>
              <w:t>http</w:t>
            </w:r>
            <w:r>
              <w:rPr>
                <w:rFonts w:eastAsia="Times New Roman" w:cs="Times New Roman" w:ascii="Times New Roman" w:hAnsi="Times New Roman"/>
                <w:sz w:val="20"/>
                <w:szCs w:val="20"/>
                <w:u w:val="single"/>
                <w:lang w:eastAsia="ru-RU"/>
              </w:rPr>
              <w:t>://идиво.орг</w:t>
            </w:r>
          </w:p>
        </w:tc>
      </w:tr>
      <w:tr>
        <w:trPr/>
        <w:tc>
          <w:tcPr>
            <w:tcW w:w="4219" w:type="dxa"/>
            <w:tcBorders/>
          </w:tcPr>
          <w:p>
            <w:pPr>
              <w:pStyle w:val="Normal"/>
              <w:snapToGrid w:val="false"/>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cPr>
          <w:p>
            <w:pPr>
              <w:pStyle w:val="Normal"/>
              <w:spacing w:lineRule="auto" w:line="240" w:before="0" w:after="0"/>
              <w:ind w:right="142" w:hanging="0"/>
              <w:jc w:val="both"/>
              <w:rPr>
                <w:rFonts w:ascii="Times New Roman" w:hAnsi="Times New Roman" w:eastAsia="Times New Roman" w:cs="Times New Roman"/>
                <w:sz w:val="20"/>
                <w:szCs w:val="20"/>
                <w:lang w:eastAsia="ru-RU"/>
              </w:rPr>
            </w:pPr>
            <w:hyperlink r:id="rId3">
              <w:r>
                <w:rPr>
                  <w:rStyle w:val="InternetLink"/>
                  <w:rFonts w:eastAsia="Times New Roman" w:cs="Times New Roman" w:ascii="Times New Roman" w:hAnsi="Times New Roman"/>
                  <w:sz w:val="20"/>
                  <w:szCs w:val="20"/>
                  <w:u w:val="single"/>
                  <w:lang w:eastAsia="ru-RU"/>
                </w:rPr>
                <w:t>http://</w:t>
              </w:r>
              <w:r>
                <w:rPr>
                  <w:rStyle w:val="InternetLink"/>
                  <w:rFonts w:eastAsia="Times New Roman" w:cs="Times New Roman" w:ascii="Times New Roman" w:hAnsi="Times New Roman"/>
                  <w:sz w:val="20"/>
                  <w:szCs w:val="20"/>
                  <w:u w:val="single"/>
                  <w:lang w:val="en-US" w:eastAsia="ru-RU"/>
                </w:rPr>
                <w:t>www</w:t>
              </w:r>
              <w:r>
                <w:rPr>
                  <w:rStyle w:val="InternetLink"/>
                  <w:rFonts w:eastAsia="Times New Roman" w:cs="Times New Roman" w:ascii="Times New Roman" w:hAnsi="Times New Roman"/>
                  <w:sz w:val="20"/>
                  <w:szCs w:val="20"/>
                  <w:u w:val="single"/>
                  <w:lang w:eastAsia="ru-RU"/>
                </w:rPr>
                <w:t>.fasintez.info</w:t>
              </w:r>
            </w:hyperlink>
          </w:p>
        </w:tc>
      </w:tr>
      <w:tr>
        <w:trPr/>
        <w:tc>
          <w:tcPr>
            <w:tcW w:w="4219" w:type="dxa"/>
            <w:tcBorders/>
          </w:tcPr>
          <w:p>
            <w:pPr>
              <w:pStyle w:val="Normal"/>
              <w:snapToGrid w:val="false"/>
              <w:spacing w:lineRule="auto" w:line="240" w:before="0" w:after="0"/>
              <w:ind w:right="142"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8" w:type="dxa"/>
            <w:tcBorders/>
          </w:tcPr>
          <w:p>
            <w:pPr>
              <w:pStyle w:val="Normal"/>
              <w:tabs>
                <w:tab w:val="clear" w:pos="709"/>
                <w:tab w:val="left" w:pos="6663" w:leader="none"/>
              </w:tabs>
              <w:spacing w:lineRule="auto" w:line="240" w:before="0" w:after="0"/>
              <w:ind w:right="-115" w:hanging="0"/>
              <w:jc w:val="both"/>
              <w:rPr>
                <w:rFonts w:ascii="Times New Roman" w:hAnsi="Times New Roman" w:eastAsia="Times New Roman" w:cs="Times New Roman"/>
                <w:sz w:val="20"/>
                <w:szCs w:val="20"/>
                <w:lang w:eastAsia="ru-RU"/>
              </w:rPr>
            </w:pPr>
            <w:hyperlink r:id="rId4">
              <w:r>
                <w:rPr>
                  <w:rStyle w:val="InternetLink"/>
                  <w:rFonts w:eastAsia="Times New Roman" w:cs="Times New Roman" w:ascii="Times New Roman" w:hAnsi="Times New Roman"/>
                  <w:sz w:val="20"/>
                  <w:szCs w:val="20"/>
                  <w:u w:val="single"/>
                  <w:lang w:eastAsia="ru-RU"/>
                </w:rPr>
                <w:t>http://системныйсинтез.орг</w:t>
              </w:r>
            </w:hyperlink>
          </w:p>
        </w:tc>
      </w:tr>
      <w:tr>
        <w:trPr/>
        <w:tc>
          <w:tcPr>
            <w:tcW w:w="4219" w:type="dxa"/>
            <w:tcBorders/>
          </w:tcPr>
          <w:p>
            <w:pPr>
              <w:pStyle w:val="Normal"/>
              <w:spacing w:lineRule="auto" w:line="240" w:before="0" w:after="0"/>
              <w:ind w:right="-108"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йт ИИДИВО 191И, Санкт-Петербург</w:t>
            </w:r>
          </w:p>
        </w:tc>
        <w:tc>
          <w:tcPr>
            <w:tcW w:w="3118" w:type="dxa"/>
            <w:tcBorders/>
          </w:tcPr>
          <w:p>
            <w:pPr>
              <w:pStyle w:val="Normal"/>
              <w:spacing w:lineRule="auto" w:line="240" w:before="0" w:after="0"/>
              <w:ind w:right="142" w:hanging="0"/>
              <w:jc w:val="both"/>
              <w:rPr>
                <w:rFonts w:ascii="Times New Roman" w:hAnsi="Times New Roman" w:eastAsia="Times New Roman" w:cs="Times New Roman"/>
                <w:sz w:val="20"/>
                <w:szCs w:val="20"/>
                <w:lang w:eastAsia="ru-RU"/>
              </w:rPr>
            </w:pPr>
            <w:hyperlink r:id="rId5">
              <w:r>
                <w:rPr>
                  <w:rStyle w:val="InternetLink"/>
                  <w:rFonts w:eastAsia="Times New Roman" w:cs="Times New Roman" w:ascii="Times New Roman" w:hAnsi="Times New Roman"/>
                  <w:sz w:val="20"/>
                  <w:szCs w:val="20"/>
                  <w:u w:val="single"/>
                  <w:lang w:val="en-US" w:eastAsia="ru-RU"/>
                </w:rPr>
                <w:t>http</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iidivo</w:t>
              </w:r>
              <w:r>
                <w:rPr>
                  <w:rStyle w:val="InternetLink"/>
                  <w:rFonts w:eastAsia="Times New Roman" w:cs="Times New Roman" w:ascii="Times New Roman" w:hAnsi="Times New Roman"/>
                  <w:sz w:val="20"/>
                  <w:szCs w:val="20"/>
                  <w:u w:val="single"/>
                  <w:lang w:eastAsia="ru-RU"/>
                </w:rPr>
                <w:t>191.</w:t>
              </w:r>
              <w:r>
                <w:rPr>
                  <w:rStyle w:val="InternetLink"/>
                  <w:rFonts w:eastAsia="Times New Roman" w:cs="Times New Roman" w:ascii="Times New Roman" w:hAnsi="Times New Roman"/>
                  <w:sz w:val="20"/>
                  <w:szCs w:val="20"/>
                  <w:u w:val="single"/>
                  <w:lang w:val="en-US" w:eastAsia="ru-RU"/>
                </w:rPr>
                <w:t>info</w:t>
              </w:r>
            </w:hyperlink>
          </w:p>
        </w:tc>
      </w:tr>
    </w:tbl>
    <w:p>
      <w:pPr>
        <w:pStyle w:val="Normal"/>
        <w:spacing w:lineRule="auto" w:line="240" w:before="0" w:after="0"/>
        <w:ind w:right="142" w:hanging="705"/>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 xml:space="preserve">Заказ книг: (812) 951-42-63, </w:t>
      </w:r>
      <w:hyperlink r:id="rId6">
        <w:r>
          <w:rPr>
            <w:rStyle w:val="InternetLink"/>
            <w:rFonts w:eastAsia="Times New Roman" w:cs="Times New Roman" w:ascii="Times New Roman" w:hAnsi="Times New Roman"/>
            <w:sz w:val="20"/>
            <w:szCs w:val="20"/>
            <w:u w:val="single"/>
            <w:lang w:val="en-US" w:eastAsia="ru-RU"/>
          </w:rPr>
          <w:t>svet</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zvezd</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mail</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ru</w:t>
        </w:r>
      </w:hyperlink>
      <w:r>
        <w:rPr>
          <w:rFonts w:eastAsia="Times New Roman" w:cs="Times New Roman" w:ascii="Times New Roman" w:hAnsi="Times New Roman"/>
          <w:sz w:val="20"/>
          <w:szCs w:val="20"/>
          <w:lang w:eastAsia="ru-RU"/>
        </w:rPr>
        <w:t xml:space="preserve">, </w:t>
      </w:r>
      <w:hyperlink r:id="rId7">
        <w:r>
          <w:rPr>
            <w:rStyle w:val="InternetLink"/>
            <w:rFonts w:eastAsia="Times New Roman" w:cs="Times New Roman" w:ascii="Times New Roman" w:hAnsi="Times New Roman"/>
            <w:sz w:val="20"/>
            <w:szCs w:val="20"/>
            <w:u w:val="single"/>
            <w:lang w:val="en-US" w:eastAsia="ru-RU"/>
          </w:rPr>
          <w:t>manager</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smolny</w:t>
        </w:r>
        <w:r>
          <w:rPr>
            <w:rStyle w:val="InternetLink"/>
            <w:rFonts w:eastAsia="Times New Roman" w:cs="Times New Roman" w:ascii="Times New Roman" w:hAnsi="Times New Roman"/>
            <w:sz w:val="20"/>
            <w:szCs w:val="20"/>
            <w:u w:val="single"/>
            <w:lang w:eastAsia="ru-RU"/>
          </w:rPr>
          <w:t>.</w:t>
        </w:r>
        <w:r>
          <w:rPr>
            <w:rStyle w:val="InternetLink"/>
            <w:rFonts w:eastAsia="Times New Roman" w:cs="Times New Roman" w:ascii="Times New Roman" w:hAnsi="Times New Roman"/>
            <w:sz w:val="20"/>
            <w:szCs w:val="20"/>
            <w:u w:val="single"/>
            <w:lang w:val="en-US" w:eastAsia="ru-RU"/>
          </w:rPr>
          <w:t>org</w:t>
        </w:r>
      </w:hyperlink>
    </w:p>
    <w:p>
      <w:pPr>
        <w:pStyle w:val="Normal"/>
        <w:spacing w:lineRule="auto" w:line="240" w:before="240" w:after="12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я, Санкт-Петербург, 2015</w:t>
      </w:r>
    </w:p>
    <w:p>
      <w:pPr>
        <w:pStyle w:val="Normal"/>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тоящее издание не является коммерческим проектом.</w:t>
      </w:r>
    </w:p>
    <w:p>
      <w:pPr>
        <w:pStyle w:val="Normal"/>
        <w:spacing w:lineRule="auto" w:line="240" w:before="0" w:after="0"/>
        <w:ind w:right="142"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headerReference w:type="default" r:id="rId8"/>
      <w:headerReference w:type="first" r:id="rId9"/>
      <w:footerReference w:type="default" r:id="rId10"/>
      <w:footerReference w:type="first" r:id="rId11"/>
      <w:type w:val="nextPage"/>
      <w:pgSz w:w="11906" w:h="16838"/>
      <w:pgMar w:left="709" w:right="595" w:gutter="0" w:header="454"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90</w:t>
    </w:r>
    <w:r>
      <w:rPr>
        <w:sz w:val="16"/>
        <w:szCs w:val="16"/>
        <w:rFonts w:cs="Times New Roman" w:ascii="Times New Roman" w:hAnsi="Times New Roman"/>
      </w:rPr>
      <w:fldChar w:fldCharType="end"/>
    </w:r>
  </w:p>
  <w:p>
    <w:pPr>
      <w:pStyle w:val="Footer"/>
      <w:jc w:val="right"/>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jc w:val="center"/>
      <w:rPr/>
    </w:pPr>
    <w:r>
      <w:rPr>
        <w:rFonts w:cs="Times New Roman" w:ascii="Times New Roman" w:hAnsi="Times New Roman"/>
        <w:sz w:val="20"/>
      </w:rPr>
      <w:t>29 Синтез ИВО, 21-22 ноября 2015, Иерархия ИДИВО 191 Изначальности, Санкт-Петербур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0" w:after="0"/>
      <w:jc w:val="both"/>
      <w:outlineLvl w:val="0"/>
    </w:pPr>
    <w:rPr>
      <w:rFonts w:ascii="Times New Roman" w:hAnsi="Times New Roman" w:eastAsia="Batang;바탕"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ind w:firstLine="454"/>
      <w:jc w:val="both"/>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firstLine="454"/>
      <w:jc w:val="both"/>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454"/>
      <w:jc w:val="both"/>
      <w:outlineLvl w:val="5"/>
    </w:pPr>
    <w:rPr>
      <w:rFonts w:eastAsia="Times New Roman"/>
      <w:b/>
      <w:bCs/>
      <w:sz w:val="24"/>
      <w:szCs w:val="24"/>
      <w:lang w:val="en-US"/>
    </w:rPr>
  </w:style>
  <w:style w:type="paragraph" w:styleId="Heading7">
    <w:name w:val="Heading 7"/>
    <w:basedOn w:val="Normal"/>
    <w:next w:val="Normal"/>
    <w:qFormat/>
    <w:pPr>
      <w:numPr>
        <w:ilvl w:val="6"/>
        <w:numId w:val="1"/>
      </w:numPr>
      <w:spacing w:lineRule="auto" w:line="240" w:before="240" w:after="60"/>
      <w:ind w:firstLine="454"/>
      <w:jc w:val="both"/>
      <w:outlineLvl w:val="6"/>
    </w:pPr>
    <w:rPr>
      <w:rFonts w:eastAsia="Times New Roman"/>
      <w:sz w:val="24"/>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Style7">
    <w:name w:val="Основной шрифт абзаца"/>
    <w:qFormat/>
    <w:rPr/>
  </w:style>
  <w:style w:type="character" w:styleId="Style8">
    <w:name w:val="Верхний колонтитул Знак"/>
    <w:basedOn w:val="Style7"/>
    <w:qFormat/>
    <w:rPr/>
  </w:style>
  <w:style w:type="character" w:styleId="Style9">
    <w:name w:val="Нижний колонтитул Знак"/>
    <w:basedOn w:val="Style7"/>
    <w:qFormat/>
    <w:rPr/>
  </w:style>
  <w:style w:type="character" w:styleId="Appleconvertedspace">
    <w:name w:val="apple-converted-space"/>
    <w:qFormat/>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Batang;바탕" w:cs="Times New Roman"/>
      <w:b/>
      <w:bCs/>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W">
    <w:name w:val="w"/>
    <w:basedOn w:val="Style7"/>
    <w:qFormat/>
    <w:rPr/>
  </w:style>
  <w:style w:type="character" w:styleId="CharAttribute1">
    <w:name w:val="CharAttribute1"/>
    <w:qFormat/>
    <w:rPr>
      <w:rFonts w:ascii="Times New Roman" w:hAnsi="Times New Roman" w:eastAsia="Times New Roman"/>
      <w:sz w:val="24"/>
    </w:rPr>
  </w:style>
  <w:style w:type="character" w:styleId="Style11">
    <w:name w:val="Без интервала Знак"/>
    <w:qFormat/>
    <w:rPr>
      <w:rFonts w:cs="Calibri"/>
      <w:sz w:val="22"/>
      <w:szCs w:val="22"/>
      <w:lang w:val="ru-RU" w:bidi="ar-SA"/>
    </w:rPr>
  </w:style>
  <w:style w:type="character" w:styleId="Style12">
    <w:name w:val="Схема документа Знак"/>
    <w:qFormat/>
    <w:rPr>
      <w:rFonts w:ascii="Tahoma" w:hAnsi="Tahoma" w:cs="Tahoma"/>
      <w:sz w:val="16"/>
      <w:szCs w:val="16"/>
    </w:rPr>
  </w:style>
  <w:style w:type="character" w:styleId="11">
    <w:name w:val="Синтез 1 Знак"/>
    <w:qFormat/>
    <w:rPr>
      <w:rFonts w:ascii="Times New Roman" w:hAnsi="Times New Roman" w:eastAsia="Times New Roman" w:cs="Times New Roman"/>
      <w:b/>
      <w:bCs/>
      <w:iCs/>
      <w:sz w:val="24"/>
      <w:szCs w:val="24"/>
    </w:rPr>
  </w:style>
  <w:style w:type="character" w:styleId="0">
    <w:name w:val="Синтез 0 Знак"/>
    <w:qFormat/>
    <w:rPr>
      <w:rFonts w:ascii="Times New Roman" w:hAnsi="Times New Roman" w:eastAsia="Batang;바탕" w:cs="Times New Roman"/>
      <w:b/>
      <w:bCs/>
      <w:sz w:val="24"/>
      <w:szCs w:val="24"/>
    </w:rPr>
  </w:style>
  <w:style w:type="character" w:styleId="4">
    <w:name w:val="Заголовок 4 Знак"/>
    <w:qFormat/>
    <w:rPr>
      <w:rFonts w:eastAsia="Times New Roman"/>
      <w:b/>
      <w:bCs/>
      <w:sz w:val="28"/>
      <w:szCs w:val="28"/>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4"/>
      <w:szCs w:val="24"/>
    </w:rPr>
  </w:style>
  <w:style w:type="character" w:styleId="7">
    <w:name w:val="Заголовок 7 Знак"/>
    <w:qFormat/>
    <w:rPr>
      <w:rFonts w:eastAsia="Times New Roman"/>
      <w:sz w:val="24"/>
      <w:szCs w:val="24"/>
    </w:rPr>
  </w:style>
  <w:style w:type="character" w:styleId="Funotenzeichen">
    <w:name w:val="Fußnotenzeichen"/>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12">
    <w:name w:val="Основной шрифт абзаца1"/>
    <w:qFormat/>
    <w:rPr/>
  </w:style>
  <w:style w:type="character" w:styleId="Style14">
    <w:name w:val="Основной текст Знак"/>
    <w:qFormat/>
    <w:rPr>
      <w:rFonts w:ascii="Times New Roman" w:hAnsi="Times New Roman" w:cs="Times New Roman"/>
      <w:sz w:val="22"/>
      <w:szCs w:val="22"/>
    </w:rPr>
  </w:style>
  <w:style w:type="character" w:styleId="Style15">
    <w:name w:val="ишод подзаголовок Знак"/>
    <w:qFormat/>
    <w:rPr>
      <w:b/>
      <w:i/>
      <w:sz w:val="28"/>
      <w:szCs w:val="28"/>
    </w:rPr>
  </w:style>
  <w:style w:type="character" w:styleId="Style16">
    <w:name w:val="Основной текст с отступом Знак"/>
    <w:qFormat/>
    <w:rPr>
      <w:sz w:val="22"/>
      <w:szCs w:val="22"/>
    </w:rPr>
  </w:style>
  <w:style w:type="character" w:styleId="Style17">
    <w:name w:val="текст Синтез Знак"/>
    <w:qFormat/>
    <w:rPr>
      <w:rFonts w:ascii="Times New Roman" w:hAnsi="Times New Roman" w:cs="Times New Roman"/>
      <w:sz w:val="24"/>
      <w:szCs w:val="24"/>
    </w:rPr>
  </w:style>
  <w:style w:type="character" w:styleId="S1">
    <w:name w:val="s1"/>
    <w:basedOn w:val="Style7"/>
    <w:qFormat/>
    <w:rPr/>
  </w:style>
  <w:style w:type="character" w:styleId="S2">
    <w:name w:val="s2"/>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Contents2">
    <w:name w:val="TOC 2"/>
    <w:basedOn w:val="Normal"/>
    <w:next w:val="Normal"/>
    <w:pPr>
      <w:spacing w:lineRule="auto" w:line="240" w:before="0" w:after="0"/>
      <w:ind w:right="283" w:hanging="0"/>
    </w:pPr>
    <w:rPr>
      <w:rFonts w:ascii="Times New Roman" w:hAnsi="Times New Roman" w:eastAsia="Times New Roman" w:cs="Times New Roman"/>
      <w:b/>
      <w:lang w:val="en-US" w:eastAsia="en-US" w:bidi="en-US"/>
    </w:rPr>
  </w:style>
  <w:style w:type="paragraph" w:styleId="Contents3">
    <w:name w:val="TOC 3"/>
    <w:basedOn w:val="Normal"/>
    <w:next w:val="Normal"/>
    <w:pPr>
      <w:ind w:left="440" w:hanging="0"/>
    </w:pPr>
    <w:rPr/>
  </w:style>
  <w:style w:type="paragraph" w:styleId="13">
    <w:name w:val="Синтез 1"/>
    <w:basedOn w:val="Heading2"/>
    <w:qFormat/>
    <w:pPr>
      <w:keepNext w:val="false"/>
      <w:widowControl w:val="false"/>
      <w:numPr>
        <w:ilvl w:val="0"/>
        <w:numId w:val="0"/>
      </w:numPr>
      <w:spacing w:lineRule="auto" w:line="240" w:before="0" w:after="0"/>
      <w:outlineLvl w:val="9"/>
    </w:pPr>
    <w:rPr>
      <w:rFonts w:ascii="Times New Roman" w:hAnsi="Times New Roman" w:cs="Times New Roman"/>
      <w:i w:val="false"/>
      <w:sz w:val="24"/>
      <w:szCs w:val="24"/>
      <w:lang w:val="en-US"/>
    </w:rPr>
  </w:style>
  <w:style w:type="paragraph" w:styleId="Contents1">
    <w:name w:val="TOC 1"/>
    <w:basedOn w:val="13"/>
    <w:next w:val="Normal"/>
    <w:pPr>
      <w:ind w:right="822" w:hanging="0"/>
    </w:pPr>
    <w:rPr>
      <w:b w:val="false"/>
      <w:sz w:val="22"/>
      <w:lang w:val="en-US" w:eastAsia="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eastAsia="Times New Roman"/>
      <w:sz w:val="24"/>
      <w:szCs w:val="24"/>
    </w:rPr>
  </w:style>
  <w:style w:type="paragraph" w:styleId="ParaAttribute0">
    <w:name w:val="ParaAttribute0"/>
    <w:qFormat/>
    <w:pPr>
      <w:widowControl/>
      <w:bidi w:val="0"/>
      <w:spacing w:before="20" w:after="20"/>
      <w:ind w:left="851" w:right="851" w:hanging="0"/>
      <w:jc w:val="both"/>
    </w:pPr>
    <w:rPr>
      <w:rFonts w:ascii="Times New Roman" w:hAnsi="Times New Roman" w:eastAsia="Batang;바탕" w:cs="Times New Roman"/>
      <w:color w:val="auto"/>
      <w:sz w:val="20"/>
      <w:szCs w:val="20"/>
      <w:lang w:val="ru-RU" w:bidi="ar-SA" w:eastAsia="zh-CN"/>
    </w:rPr>
  </w:style>
  <w:style w:type="paragraph" w:styleId="Style21">
    <w:name w:val="Схема документа"/>
    <w:basedOn w:val="Normal"/>
    <w:qFormat/>
    <w:pPr/>
    <w:rPr>
      <w:rFonts w:ascii="Tahoma" w:hAnsi="Tahoma" w:cs="Tahoma"/>
      <w:sz w:val="16"/>
      <w:szCs w:val="16"/>
      <w:lang w:val="en-US"/>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01">
    <w:name w:val="Синтез 0"/>
    <w:basedOn w:val="Heading1"/>
    <w:qFormat/>
    <w:pPr>
      <w:numPr>
        <w:ilvl w:val="0"/>
        <w:numId w:val="0"/>
      </w:numPr>
      <w:spacing w:before="240" w:after="240"/>
      <w:ind w:right="-28" w:hanging="0"/>
      <w:outlineLvl w:val="9"/>
    </w:pPr>
    <w:rPr>
      <w:lang w:val="en-US"/>
    </w:rPr>
  </w:style>
  <w:style w:type="paragraph" w:styleId="Style23">
    <w:name w:val="Заголовок оглавления"/>
    <w:basedOn w:val="Heading1"/>
    <w:next w:val="Normal"/>
    <w:qFormat/>
    <w:pPr>
      <w:numPr>
        <w:ilvl w:val="0"/>
        <w:numId w:val="0"/>
      </w:numPr>
      <w:spacing w:lineRule="auto" w:line="276" w:before="480" w:after="0"/>
      <w:jc w:val="left"/>
      <w:outlineLvl w:val="9"/>
    </w:pPr>
    <w:rPr>
      <w:rFonts w:ascii="Cambria" w:hAnsi="Cambria" w:eastAsia="Times New Roman" w:cs="Cambria"/>
      <w:color w:val="365F91"/>
      <w:sz w:val="28"/>
      <w:szCs w:val="28"/>
    </w:rPr>
  </w:style>
  <w:style w:type="paragraph" w:styleId="Footnote">
    <w:name w:val="Footnote Text"/>
    <w:basedOn w:val="Normal"/>
    <w:pPr/>
    <w:rPr>
      <w:sz w:val="20"/>
      <w:szCs w:val="20"/>
      <w:lang w:val="en-US"/>
    </w:rPr>
  </w:style>
  <w:style w:type="paragraph" w:styleId="Style24">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4">
    <w:name w:val="Название1"/>
    <w:basedOn w:val="Normal"/>
    <w:qFormat/>
    <w:pPr>
      <w:suppressLineNumbers/>
      <w:suppressAutoHyphens w:val="true"/>
      <w:spacing w:before="120" w:after="120"/>
    </w:pPr>
    <w:rPr>
      <w:rFonts w:ascii="Times New Roman" w:hAnsi="Times New Roman" w:cs="Mangal"/>
      <w:i/>
      <w:iCs/>
      <w:sz w:val="24"/>
      <w:szCs w:val="24"/>
    </w:rPr>
  </w:style>
  <w:style w:type="paragraph" w:styleId="15">
    <w:name w:val="Указатель1"/>
    <w:basedOn w:val="Normal"/>
    <w:qFormat/>
    <w:pPr>
      <w:suppressLineNumbers/>
      <w:suppressAutoHyphens w:val="true"/>
    </w:pPr>
    <w:rPr>
      <w:rFonts w:ascii="Times New Roman" w:hAnsi="Times New Roman" w:cs="Mangal"/>
    </w:rPr>
  </w:style>
  <w:style w:type="paragraph" w:styleId="TextBodyIndent">
    <w:name w:val="Body Text Indent"/>
    <w:basedOn w:val="Normal"/>
    <w:pPr>
      <w:spacing w:before="0" w:after="120"/>
      <w:ind w:left="283" w:hanging="0"/>
    </w:pPr>
    <w:rPr>
      <w:lang w:val="en-US"/>
    </w:rPr>
  </w:style>
  <w:style w:type="paragraph" w:styleId="Style25">
    <w:name w:val="ишод подзаголовок"/>
    <w:basedOn w:val="TextBodyIndent"/>
    <w:qFormat/>
    <w:pPr>
      <w:spacing w:lineRule="auto" w:line="240" w:before="0" w:after="0"/>
      <w:ind w:left="0" w:firstLine="454"/>
      <w:jc w:val="center"/>
    </w:pPr>
    <w:rPr>
      <w:b/>
      <w:i/>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Tahoma"/>
      <w:color w:val="auto"/>
      <w:kern w:val="2"/>
      <w:sz w:val="22"/>
      <w:szCs w:val="22"/>
      <w:lang w:val="ru-RU" w:bidi="ar-SA" w:eastAsia="zh-CN"/>
    </w:rPr>
  </w:style>
  <w:style w:type="paragraph" w:styleId="Style26">
    <w:name w:val="Маркированный список"/>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tyle27">
    <w:name w:val="текст Синтез"/>
    <w:basedOn w:val="Normal"/>
    <w:qFormat/>
    <w:pPr>
      <w:spacing w:lineRule="auto" w:line="240" w:before="0" w:after="0"/>
      <w:ind w:firstLine="454"/>
      <w:jc w:val="both"/>
    </w:pPr>
    <w:rPr>
      <w:rFonts w:ascii="Times New Roman" w:hAnsi="Times New Roman" w:cs="Times New Roman"/>
      <w:sz w:val="24"/>
      <w:szCs w:val="24"/>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sintez.info/" TargetMode="External"/><Relationship Id="rId4" Type="http://schemas.openxmlformats.org/officeDocument/2006/relationships/hyperlink" Target="" TargetMode="External"/><Relationship Id="rId5" Type="http://schemas.openxmlformats.org/officeDocument/2006/relationships/hyperlink" Target="http://divo191pro.info/" TargetMode="External"/><Relationship Id="rId6" Type="http://schemas.openxmlformats.org/officeDocument/2006/relationships/hyperlink" Target="mailto:svet-zvezd@mail.ru" TargetMode="External"/><Relationship Id="rId7" Type="http://schemas.openxmlformats.org/officeDocument/2006/relationships/hyperlink" Target="mailto:manager@smolny.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21:23:00Z</dcterms:created>
  <dc:creator>Admin</dc:creator>
  <dc:description/>
  <dc:language>en-US</dc:language>
  <cp:lastModifiedBy>Илья</cp:lastModifiedBy>
  <cp:lastPrinted>2015-04-26T18:27:00Z</cp:lastPrinted>
  <dcterms:modified xsi:type="dcterms:W3CDTF">2016-02-14T21:23:00Z</dcterms:modified>
  <cp:revision>2</cp:revision>
  <dc:subject/>
  <dc:title/>
</cp:coreProperties>
</file>