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ind w:firstLine="454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Body1"/>
        <w:ind w:firstLine="45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ВО 191 Про Санкт-Петербург</w:t>
      </w:r>
    </w:p>
    <w:p>
      <w:pPr>
        <w:pStyle w:val="Normal"/>
        <w:spacing w:lineRule="auto" w:line="240" w:before="0" w:after="0"/>
        <w:ind w:firstLine="4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ки 22 Синтеза ИВО</w:t>
      </w:r>
    </w:p>
    <w:p>
      <w:pPr>
        <w:pStyle w:val="Normal"/>
        <w:spacing w:lineRule="auto" w:line="240" w:before="0" w:after="0"/>
        <w:ind w:firstLine="4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начальный Всемогущий ИВО</w:t>
      </w:r>
    </w:p>
    <w:p>
      <w:pPr>
        <w:pStyle w:val="Normal"/>
        <w:spacing w:lineRule="auto" w:line="240" w:before="0" w:after="0"/>
        <w:ind w:firstLine="454"/>
        <w:jc w:val="center"/>
        <w:rPr>
          <w:sz w:val="24"/>
          <w:szCs w:val="24"/>
        </w:rPr>
      </w:pPr>
      <w:r>
        <w:rPr>
          <w:sz w:val="24"/>
          <w:szCs w:val="24"/>
        </w:rPr>
        <w:t>21-22 марта 2015</w:t>
      </w:r>
    </w:p>
    <w:p>
      <w:pPr>
        <w:pStyle w:val="Normal"/>
        <w:spacing w:lineRule="auto" w:line="240" w:before="0" w:after="0"/>
        <w:ind w:firstLine="454"/>
        <w:jc w:val="both"/>
        <w:rPr>
          <w:b/>
          <w:b/>
          <w:color w:val="C00000"/>
          <w:sz w:val="24"/>
          <w:szCs w:val="24"/>
          <w:lang w:val="en-US"/>
        </w:rPr>
      </w:pPr>
      <w:r>
        <w:rPr>
          <w:b/>
          <w:color w:val="C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1 день 1 часть </w:t>
      </w:r>
      <w:r>
        <w:rPr>
          <w:b/>
          <w:sz w:val="24"/>
          <w:szCs w:val="24"/>
        </w:rPr>
        <w:t>Начало в 9.00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54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Практика 1. </w:t>
      </w:r>
      <w:r>
        <w:rPr>
          <w:b/>
          <w:sz w:val="24"/>
          <w:szCs w:val="24"/>
        </w:rPr>
        <w:t>Разум ИВО, 256 Разрядов ИВО с 8-ю октиллионами Сути в каждом из них и Суть Разума каждого из нас в пробуждении его собою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2-41-36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Синтезируемся с Изначальными Владыками Кут Хуми Фаинь, проникаясь Синтезом Изначальных Владык Кут Хуми Фаинь, возжигаясь физическим телом в синтезе всех частей Синтезом Изначальных Владык Кут Хуми Фаинь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ходим в зал Ипостаси Синтеза ИДИВО 192-х Изначально Проявленно Явленно, развёртываясь Синтезтелесно пред Изначальными Владыками Кут Хуми Фаинь высшим выражением 256-цы каждого из нас – минимально Изначальным Мировым телом, ФА-256-цей или Телом Служащего ИДИВО, как высшим выражением ФА-256-цы каждого из нас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Развёртываясь в зале Ипостаси Синтеза ИДИВО, мы синтезируемся с Хум Изначальных Владык Кут Хуми Фаинь, стяжаем и возжигаемся 22-м Цельным Синтезом Изначально Вышестоящего Отца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И возжигаясь им, преображаясь им, синтезируемся с Изначальными Владыками Кут Хуми Фаинь, стяжаем 22-й Синтез явлением Изначального Владыки Кут Хум и каждым из нас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И возжигаясь, преображаясь им, синтезируемся с Изначальными Владыками Кут Хуми Фаинь и стяжаем форму Ипостаси 22-го Синтеза каждым из нас и синтезом нас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И развёртываемся в форме Ипостаси 22-го Синтеза пред Изначальными Владыками Кут Хуми Фаинь. Синтезируясь с Хум Изначальных Владык Кут Хуми Фаинь и стяжая Цельный Синтез Разума Изначально Вышестоящего Отца каждым из нас и синтезом нас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И возжигаясь, преображаясь этим, просим Изначальных Владык Кут Хуми Фаинь преобразить Разум каждого из нас, преобразив точку наблюдателя Разума каждого из нас из ныне существующей в Метагалактическую синтезом Изначальности, Проявлений и собственно 8-проявленной материи Метагалактик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 xml:space="preserve">И просим освободить наш Разум от всех накоплений предыдущего вида Универсальной материи и явлений Единиц Универсальной материи 5-й и предыдущих рас и любых иных рас и эпох явления каждого из нас любым видом выражения и явления каждого из нас. И синтезируясь с Изначально Вышестоящим Отцом, просим прощения за любые виды явления Разума и накопления Разума каждого из нас, не соответствующие Стандартам, Законам, Методам и Правилам Изначально Вышестоящего Отца, прося освободить каждого из нас от них, опустошив Разум и заполнить его </w:t>
      </w:r>
      <w:r>
        <w:rPr>
          <w:b/>
          <w:sz w:val="24"/>
          <w:szCs w:val="24"/>
        </w:rPr>
        <w:t>Разумом Изначально Вышестоящего Отца с Метагалактической Точкой разумности и Разума наблюдателя Изначально Вышестоящего Отца Разумом каждого из нас, переключив на Синтез-Метагалактическое разумное выражение и Изначально Метагалактическое разумное явление, специфику и восприятие</w:t>
      </w:r>
      <w:r>
        <w:rPr>
          <w:sz w:val="24"/>
          <w:szCs w:val="24"/>
        </w:rPr>
        <w:t>. Фиксацию наблюдателя каждого из нас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И возжигаясь этим, преображаясь этим, мы синтезируемся с Изначально Вышестоящим Отцом, синтезируемся с Разумом Изначально Вышестоящего Отца, опустошая Разум каждого из нас и впитывая Разум Изначально Вышестоящего Отца собою. Освобождаясь от старых разумных моделей, явлений, накопления и Синтеза каждым из нас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И в синтезе с Изначально Вышестоящим Отцом переходим в зал Изначально Вышестоящего Отца 256-ти Изначально Проявленный явленно в форме Ипостаси 22-го Синтеза. Ипостасью 22-го Синтеза. Синтезируемся с Хум Изначально Вышестоящего Отца, стяжаем Синтез Изначально Вышестоящего Отца, прося преобразить каждого из нас и Синтез нас явлением Разума Изначально Вышестоящего Отца собою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 xml:space="preserve">И в явлении Разума Изначально Вышестоящего Отца Разумом каждого из нас мы синтезируемся с 256-ю Разумами Иерархии Изначально Вышестоящего Отца – 64-мя Ипостасями Основ Разумом, 64-мя Ипостасями Синтеза Разумом, 128-ю Изначальными Отцами Ипостасями Огня Разумом. И синтезируясь явлением Разума Изначально Вышестоящего Отца с Разумом 256-ти Ипостасей Иерархии Изначально Вышестоящего Отца, мы возжигаемся их Разумом, стяжая выражение </w:t>
      </w:r>
      <w:r>
        <w:rPr>
          <w:b/>
          <w:sz w:val="24"/>
          <w:szCs w:val="24"/>
        </w:rPr>
        <w:t>Разума 256-ти Ипостасей Иерархии Изначально Вышестоящего Отца</w:t>
      </w:r>
      <w:r>
        <w:rPr>
          <w:sz w:val="24"/>
          <w:szCs w:val="24"/>
        </w:rPr>
        <w:t xml:space="preserve"> каждым из нас в синтезе Разума Изначально Вышестоящего Отца собою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озжигаясь Синтез-256-Разумным явлением Огня Разума 256-ти Иерархов Изначально Вышестоящего Отца. И в синтезе их собою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 xml:space="preserve">Мы синтезируемся с Разумом Изначально Вышестоящего Отца, стяжая </w:t>
      </w:r>
      <w:r>
        <w:rPr>
          <w:b/>
          <w:sz w:val="24"/>
          <w:szCs w:val="24"/>
        </w:rPr>
        <w:t>Огонь Разума</w:t>
      </w:r>
      <w:r>
        <w:rPr>
          <w:sz w:val="24"/>
          <w:szCs w:val="24"/>
        </w:rPr>
        <w:t xml:space="preserve"> Изначально Вышестоящего Отца Разуму каждого из нас и прося преобразить Разум каждого из нас, развернув Шар Огня Разума Изначально Вышестоящего Отца, и стяжаем </w:t>
      </w:r>
      <w:r>
        <w:rPr>
          <w:b/>
          <w:sz w:val="24"/>
          <w:szCs w:val="24"/>
        </w:rPr>
        <w:t>Разум Изначально Вышестоящего Отца</w:t>
      </w:r>
      <w:r>
        <w:rPr>
          <w:sz w:val="24"/>
          <w:szCs w:val="24"/>
        </w:rPr>
        <w:t xml:space="preserve"> Цельно Шаром Огня Разума физически собою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 xml:space="preserve">Синтезируясь с Изначально Вышестоящим Отцом, стяжаем Изначально Метагалактическую, Изначальностью, </w:t>
      </w:r>
      <w:r>
        <w:rPr>
          <w:b/>
          <w:sz w:val="24"/>
          <w:szCs w:val="24"/>
        </w:rPr>
        <w:t>точку наблюдателя Разума Изначально Вышестоящего Отца</w:t>
      </w:r>
      <w:r>
        <w:rPr>
          <w:sz w:val="24"/>
          <w:szCs w:val="24"/>
        </w:rPr>
        <w:t>, стяжая Изначально Метагалактическую Изначальностью точку наблюдателя Разума каждого из нас Изначально Вышестоящего Отца физически собою, стяжая Ядро точки наблюдателя, Изначально Метагалактическая, Изначальности Разума Изначально Вышестоящего Отца Разуму каждого из нас. И вспыхивая, развёртываясь, переходим на её выражение собою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И возжигаясь Разумом Изначально Вышестоящего Отца, мы синтезируемся с Разумом Изначально Вышестоящего Отца, вспыхивая 256-цей Разума Иерархии Изначально Вышестоящего Отца собою. И стяжаем 256 Разрядов Разума Изначально Вышестоящего Отца в преображении Огня Разума 256-цы Иерархии Изначально Вышестоящего Отца собою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 xml:space="preserve">И стяжаем 256 Разрядов Разума Изначально Вышестоящего Отца в Разум каждого из нас, стяжая </w:t>
      </w:r>
      <w:r>
        <w:rPr>
          <w:b/>
          <w:sz w:val="24"/>
          <w:szCs w:val="24"/>
        </w:rPr>
        <w:t>восемь октиллионов Сути в каждый разряд из 256-ти разрядов Разума Изначально Вышестоящего Отца</w:t>
      </w:r>
      <w:r>
        <w:rPr>
          <w:sz w:val="24"/>
          <w:szCs w:val="24"/>
        </w:rPr>
        <w:t xml:space="preserve"> Разумом каждого из нас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И возжигаясь им, синтезируемся с Хум Изначально Вышестоящего Отца, стяжая 256 Синтезов разрядов Разума Изначально Вышестоящего Отца в каждом из нас 8-ю октиллионами Сути в каждом из разрядов каждого из нас. И возжигаясь, преображаемся ими, развёртываемся 256-ю разрядами в Разуме каждого из нас с 8-ю октиллионами Сути в каждом из Разрядов каждого из нас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И возжигаясь, преображаемся этим, фиксируя Изначально Метагалактическую точку наблюдателя каждого из нас – Изначальностью Изначально Вышестоящего Отца физически собою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 xml:space="preserve">И возжигаясь этим, преображаясь этим, мы просим Изначально Вышестоящего Отца </w:t>
      </w:r>
      <w:r>
        <w:rPr>
          <w:b/>
          <w:sz w:val="24"/>
          <w:szCs w:val="24"/>
        </w:rPr>
        <w:t>пробудить Суть каждого из нас</w:t>
      </w:r>
      <w:r>
        <w:rPr>
          <w:sz w:val="24"/>
          <w:szCs w:val="24"/>
        </w:rPr>
        <w:t xml:space="preserve"> явлением Разума Изначально Вышестоящего Отца собою. И синтезируясь с Изначально Вышестоящим Отцом, стяжаем </w:t>
      </w:r>
      <w:r>
        <w:rPr>
          <w:b/>
          <w:sz w:val="24"/>
          <w:szCs w:val="24"/>
        </w:rPr>
        <w:t>Сут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зума каждого из нас</w:t>
      </w:r>
      <w:r>
        <w:rPr>
          <w:sz w:val="24"/>
          <w:szCs w:val="24"/>
        </w:rPr>
        <w:t xml:space="preserve"> Изначально Вышестоящего Отца собою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И возжигаясь, пробуждаемся им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И возжигаясь, преображаемся этим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Благодарим Изначально Вышестоящего Отца, Изначальных Владык Кут Хуми Фаинь. Возвращаемся в физическое присутствие, развёртывая в центре головного мозга, в точке Оджас Разум Изначально Вышестоящего Отца, 256 Разрядов Изначально Вышестоящего Отца с октиллионами Сути в каждом из них и Суть Разума каждого из нас в пробуждении его собою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И развёртываясь этим, эманируем всё стяжённое и возожжённое в Изначальный Дом Изначально Вышестоящего Отца, в Дом Изначально Вышестоящего Отца 191 Проявления Санкт-Петербург, во все Дома Изначально Вышестоящего Отца и филиалы участников данной практики и Изначальный Дом Изначально Вышестоящего Отца каждого из нас. И выходим из практики. Аминь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1 день 2 часть </w:t>
      </w:r>
      <w:r>
        <w:rPr>
          <w:b/>
          <w:sz w:val="24"/>
          <w:szCs w:val="24"/>
        </w:rPr>
        <w:t>Начало в 13.20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54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b/>
          <w:b/>
          <w:sz w:val="24"/>
          <w:szCs w:val="24"/>
        </w:rPr>
      </w:pPr>
      <w:r>
        <w:rPr>
          <w:b/>
          <w:color w:val="0070C0"/>
          <w:sz w:val="24"/>
          <w:szCs w:val="24"/>
        </w:rPr>
        <w:t>Практика 2.</w:t>
      </w:r>
      <w:r>
        <w:rPr>
          <w:b/>
          <w:sz w:val="24"/>
          <w:szCs w:val="24"/>
        </w:rPr>
        <w:t xml:space="preserve"> Стяжание Синтезтела Всемогущего.  Могущество ИВО явлением Синтезтела Всемогущего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00-54-00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возжигаемся всем синтезом каждого из нас. Синтезируемся с Изначальными Владыками Кут Хуми Фаинь. Переходим в Зал Ипостаси Синтеза ИДИВО 192-х Изначально Проявленный явленно, развёртываясь в форме Ипостаси 22-го Синтеза. Синтезируемся с Хум Изначальных Владык, стяжаем и возжигаемся Цельным Синтезом Синтезтела Всемогущего Изначально Вышестоящего Отца каждым из нас и синтезом нас. И возжигаясь этим, преображаясь этим, мы синтезируемся с Изначально Вышестоящим Отцом. Возжигаемся Синтезом Изначально Вышестоящего Отца, проникаемся Синтезом Изначально Вышестоящего Отца и переходим в Зал Изначально Вышестоящего Отца 256-ти Изначально Проявленный явленно. 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жигаемся всей сутью Разума каждого из нас, вспыхивая всем Синтезом стяжённой сути Изначально Вышестоящего Отца собою. И синтезируясь с Хум Изначально Вышестоящего Отца, стяжаем </w:t>
      </w:r>
      <w:r>
        <w:rPr>
          <w:b/>
          <w:sz w:val="24"/>
          <w:szCs w:val="24"/>
        </w:rPr>
        <w:t>Синтезтело Всемогущего</w:t>
      </w:r>
      <w:r>
        <w:rPr>
          <w:sz w:val="24"/>
          <w:szCs w:val="24"/>
        </w:rPr>
        <w:t xml:space="preserve">, стяжая Синтез Синтезтела Всемогущего Изначально Вышестоящего Отца каждому из нас. Синтезируясь с Синтезтелом Всемогущего Изначально Вышестоящего Отца и стяжая </w:t>
      </w:r>
      <w:r>
        <w:rPr>
          <w:b/>
          <w:sz w:val="24"/>
          <w:szCs w:val="24"/>
        </w:rPr>
        <w:t>эталон Синтезтела Всемогущего</w:t>
      </w:r>
      <w:r>
        <w:rPr>
          <w:sz w:val="24"/>
          <w:szCs w:val="24"/>
        </w:rPr>
        <w:t xml:space="preserve"> каждому из нас в явлении Синтезтела Всемогущего Изначально Вышестоящего Отца собою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возжигаясь Синтезом Изначально Вышестоящего Отца, преображаясь им, синтезируясь с Изначально Вышестоящим Отцом, стяжаем </w:t>
      </w:r>
      <w:r>
        <w:rPr>
          <w:b/>
          <w:sz w:val="24"/>
          <w:szCs w:val="24"/>
        </w:rPr>
        <w:t>Синтезтело Всемогущего</w:t>
      </w:r>
      <w:r>
        <w:rPr>
          <w:sz w:val="24"/>
          <w:szCs w:val="24"/>
        </w:rPr>
        <w:t xml:space="preserve"> каждому из нас, стяжая ядерную и субъядерную выразимость Синтезтела Всемогущего Изначально Вышестоящего Отца Синтезтелу Всемогущего каждого из нас и прося Изначально Вышестоящего Отца записать в ядерность Синтезтела Всемогущего все лучшие явления частей, систем, аппаратов и любой иной выразимости, явленности и глубины реализованности каждого из нас всеми полномочиями, статусами, посвящениями и подготовками. И просим записать всю глубину явленности Синтезтела Всемогущего Изначально Вышестоящего Отца в 10 и более раз в каждое ядро Синтезтела Всемогущего каждого из нас во всём синтезе их Синтезтелом Всемогущего Изначально Вышестоящего Отца каждым из нас собою. 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возжигаясь ядрами Синтезтела Всемогущего всей цельностью их, синтезируясь с Изначально Вышестоящим Отцом, стяжаем субъядерность Синтезтела Всемогущего в синтезе всех ядер собою. И возжигаясь субъядерностью Синтезтела Всемогущего, возжигаемся двумя нонильонами 48-ю октильонами сути Разума каждого из нас, прося развернуть данную Суть Разума в субъядерной среде и ядерности Синтезтела Всемогущего каждого из нас и синтеза нас. И возжигаемся этим. 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Синтезируясь с Хум Изначально Вышестоящего Отца, стяжаем Синтез субъядерности Синтезтела Всемогущего Изначально Вышестоящего Отца каждому из нас явлением субъядерной среды Синтезтела Всемогущего каждого из нас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возжигаясь Синтезом Изначально Вышестоящего Отца, преображаясь, развёртываемся Синтезтелом Всемогущего собою. И синтезируясь с Изначально Вышестоящим Отцом, стяжаем </w:t>
      </w:r>
      <w:r>
        <w:rPr>
          <w:b/>
          <w:sz w:val="24"/>
          <w:szCs w:val="24"/>
        </w:rPr>
        <w:t>Могущество Изначально Вышестоящего Отца явлением Синтезтела Всемогущего</w:t>
      </w:r>
      <w:r>
        <w:rPr>
          <w:sz w:val="24"/>
          <w:szCs w:val="24"/>
        </w:rPr>
        <w:t xml:space="preserve"> каждым из нас и синтезом нас, стяжая Могущество Изначально Вышестоящего Отца каждому из нас </w:t>
      </w:r>
      <w:r>
        <w:rPr>
          <w:b/>
          <w:sz w:val="24"/>
          <w:szCs w:val="24"/>
        </w:rPr>
        <w:t>в явлении Могущества Изначально Вышестоящего Отца Синтезтелом Всемогущего</w:t>
      </w:r>
      <w:r>
        <w:rPr>
          <w:sz w:val="24"/>
          <w:szCs w:val="24"/>
        </w:rPr>
        <w:t xml:space="preserve"> каждого из нас, и возжигаемся им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И синтезируясь с Хум Изначально Вышестоящего Отца, стяжаем Синтез Изначально Вышестоящего Отца, прося преобразить каждого из нас и синтез нас всем этим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мы благодарим Изначально Вышестоящего Отца. Благодарим Изначальных Владык Кут Хуми Фаинь. Возвращаемся в физическое присутствие, развёртывая Синтезтело Всемогущего каждым из нас. И эманируем всё стяжённое и возожжённое в ИДИВО, в ДИВО 191 Проявления Санкт-Петербург, во все ДИВО и Филиалы участников данной практики, и ИДИВО каждого из нас. 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И выходим из практики. Аминь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b/>
          <w:b/>
          <w:color w:val="4472C4"/>
          <w:sz w:val="24"/>
          <w:szCs w:val="24"/>
        </w:rPr>
      </w:pPr>
      <w:r>
        <w:rPr>
          <w:b/>
          <w:color w:val="4472C4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b/>
          <w:b/>
          <w:sz w:val="24"/>
          <w:szCs w:val="24"/>
        </w:rPr>
      </w:pPr>
      <w:r>
        <w:rPr>
          <w:b/>
          <w:color w:val="4472C4"/>
          <w:sz w:val="24"/>
          <w:szCs w:val="24"/>
        </w:rPr>
        <w:t xml:space="preserve">Практика 3. </w:t>
      </w:r>
      <w:r>
        <w:rPr>
          <w:b/>
          <w:sz w:val="24"/>
          <w:szCs w:val="24"/>
        </w:rPr>
        <w:t>Явление Всемогущества в синтезе Могущества ИВО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-43-58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возжигаемся всем синтезом каждого из нас. Синтезируемся с Изначальными Владыками Кут Хуми Фаинь. Переходим в Зал Ипостаси Синтеза ИДИВО 192-х Изначально Проявленный явленно. Развёртываемся в Зале в форме Ипостаси 22-го Синтеза. Синтезируемся с Хум Изначальных Владык Кут Хуми Фаинь, стяжаем и возжигаемся Цельным Синтезом Изначально Вышестоящего Отца, прося преобразить каждого из нас и синтез нас на явление Ипостаси Основ Изначального Всемогущего Изначально Вышестоящего Отца физически собою всем явлением Могущества Изначально Вышестоящего Отца каждым из нас. 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возжигаясь этим, преображаясь этим, мы синтезируемся с Ипостасью Основ Изначальным Всемогущим, переходим в Зал Ипостаси Основ Изначального Всемогущего в 2046-й Изначально Проявленный явленно. Развёртываясь в Зале в форме Ипостаси 22-го Синтеза, синтезируемся с Хум Изначального Всемогущего, стяжаем и возжигаемся Могуществом Изначально Вышестоящего Отца, прося преобразить каждого из нас и синтез нас на </w:t>
      </w:r>
      <w:r>
        <w:rPr>
          <w:b/>
          <w:sz w:val="24"/>
          <w:szCs w:val="24"/>
        </w:rPr>
        <w:t>явление Могущества Изначального Всемогущего Изначально Вышестоящего Отца</w:t>
      </w:r>
      <w:r>
        <w:rPr>
          <w:sz w:val="24"/>
          <w:szCs w:val="24"/>
        </w:rPr>
        <w:t xml:space="preserve"> каждым из нас, явлением всего синтеза разрядности сути Изначально Вышестоящего Отца этим каждым из нас собою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 xml:space="preserve">И возжигаясь этим, преображаясь этим, мы синтезируемся с Изначальным Всемогущим и стяжаем </w:t>
      </w:r>
      <w:r>
        <w:rPr>
          <w:b/>
          <w:sz w:val="24"/>
          <w:szCs w:val="24"/>
        </w:rPr>
        <w:t>явление Всемогущества в синтезе Могущества Изначально Вышестоящего Отца</w:t>
      </w:r>
      <w:r>
        <w:rPr>
          <w:sz w:val="24"/>
          <w:szCs w:val="24"/>
        </w:rPr>
        <w:t xml:space="preserve"> каждым из нас прямым явлением Изначального Всемогущего синтезтелом Всемогущего Изначально Вышестоящего Отца физически собою. И синтезируясь с Изначальным Всемогущим, стяжаем </w:t>
      </w:r>
      <w:r>
        <w:rPr>
          <w:b/>
          <w:sz w:val="24"/>
          <w:szCs w:val="24"/>
        </w:rPr>
        <w:t>Всемогущество Ипостаси Основ Изначального Всемогущего Изначально Вышестоящего Отца</w:t>
      </w:r>
      <w:r>
        <w:rPr>
          <w:sz w:val="24"/>
          <w:szCs w:val="24"/>
        </w:rPr>
        <w:t xml:space="preserve"> физически сбою, прося обучить ему и Могуществу Изначально Вышестоящего Отца каждого из нас и синтеза нас. И возжигаясь Могуществ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 xml:space="preserve">И мы синтезируемся с Изначально Вышестоящим Отцом, переходим в Зал Изначально Вышестоящего Отца 256-ти Изначально Проявленно явленно. Синтезируемся с Хум Изначально Вышестоящего Отца, стяжаем Синтез Изначально Вышестоящего Отца, прося преобразить каждого из нас и синтез нас </w:t>
      </w:r>
      <w:r>
        <w:rPr>
          <w:b/>
          <w:sz w:val="24"/>
          <w:szCs w:val="24"/>
        </w:rPr>
        <w:t>явлением Всемогущего, прямым выражением Изначального Всемогущего Изначально Вышестоящего Отца</w:t>
      </w:r>
      <w:r>
        <w:rPr>
          <w:sz w:val="24"/>
          <w:szCs w:val="24"/>
        </w:rPr>
        <w:t xml:space="preserve"> физически собою в развёртке </w:t>
      </w:r>
      <w:r>
        <w:rPr>
          <w:b/>
          <w:sz w:val="24"/>
          <w:szCs w:val="24"/>
        </w:rPr>
        <w:t>явления Могущества Изначально Вышестоящего Отца</w:t>
      </w:r>
      <w:r>
        <w:rPr>
          <w:sz w:val="24"/>
          <w:szCs w:val="24"/>
        </w:rPr>
        <w:t xml:space="preserve"> каждым из нас и синтезом нас </w:t>
      </w:r>
      <w:r>
        <w:rPr>
          <w:b/>
          <w:sz w:val="24"/>
          <w:szCs w:val="24"/>
        </w:rPr>
        <w:t>синтезтелом Всемогущего явлением Изначально Вышестоящего Отца ракурсом Всемогущества</w:t>
      </w:r>
      <w:r>
        <w:rPr>
          <w:sz w:val="24"/>
          <w:szCs w:val="24"/>
        </w:rPr>
        <w:t xml:space="preserve"> каждым из нас и синтезом нас физически собою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возжигаясь Синтезом Изначально Вышестоящего Отца, преображаясь им, развёртываемся этим пред Изначально Вышестоящим Отцом собою. И мы благодарим Изначально Вышестоящего Отца, благодарим Изначального Всемогущего, благодарим Изначальных Владык Кут Хуми Фаинь. Возвращаемся в физическое присутствие и эманируем всё стяжённое и возожжённое в ИДИВО, в ДИВО 191-го Проявления Санкт-Петербург, во все ДИВО и филиалы участников данной практики и ИДИВО каждого из нас. 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И выходим из практики. Аминь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2 день 1 часть </w:t>
      </w:r>
      <w:r>
        <w:rPr>
          <w:b/>
          <w:sz w:val="24"/>
          <w:szCs w:val="24"/>
        </w:rPr>
        <w:t>Начало в 9.00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b/>
          <w:b/>
          <w:sz w:val="24"/>
          <w:szCs w:val="24"/>
        </w:rPr>
      </w:pPr>
      <w:r>
        <w:rPr>
          <w:b/>
          <w:color w:val="0070C0"/>
          <w:sz w:val="24"/>
          <w:szCs w:val="24"/>
        </w:rPr>
        <w:t>Практика 4.</w:t>
      </w:r>
      <w:r>
        <w:rPr>
          <w:b/>
          <w:sz w:val="24"/>
          <w:szCs w:val="24"/>
        </w:rPr>
        <w:t xml:space="preserve"> Меч Могущества. Путь Могущества. Статусное Могущество</w:t>
      </w:r>
    </w:p>
    <w:p>
      <w:pPr>
        <w:pStyle w:val="Normal"/>
        <w:tabs>
          <w:tab w:val="clear" w:pos="708"/>
          <w:tab w:val="left" w:pos="2520" w:leader="none"/>
          <w:tab w:val="left" w:pos="9540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-43-23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ы возжигаемся всем синтезом каждого из нас. Синтезируемся с Изначальными Владыками Кут Хуми Фаинь. Возжигаясь огнём Изначальных Владык, переходим в Зал Ипостаси Синтеза ИДИВО 192-х Изначально Проявленный явленно. Развёртываемся в форме Ипостаси 22-го Синтеза. Мы синтезируемся с Хум Изначальных Владык Кут Хуми Фаинь и стяжаем Цельный Синтез Изначально Вышестоящего Отца, прося преобразить каждого из нас и синтез нас и развернуть синтез, системы, огонь и условия вмещения и развёртывания ночной подготовки во всех вариантах и вариациях Изначальным Домом Изначально Вышестоящего Отца каждым из нас физически собою.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синтезируясь с Изначальным Домом Изначально Вышестоящего Отца, фиксируем на каждом из нас Самоорганизацию ИДИВО всем синтезом ночной подготовки ракурсом Всемогущего каждым из нас и синтезом нас собою. И возжигаясь, развёртываемся этим, прося освободить каждого из нас от всего несоответствующего ночной подготовке, выведя из нас все старые подходы, положения, взгляды, позиции, регламентацию и любое иное выражение. И вмещаем Всемогущие подходы, реализации, регламентации и так далее любых видов выражения физически собою, развёртываясь Могуществом каждого из нас и проникаясь им. 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т проживите, как Самоорганизация ИДИВО в вас вошла, и вы офизичились этим. 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у а теперь переходим в мираклевое состояние, смотрим на Владык. И вот тут то, чем мы с вами занимаемся, включаем в себе в Разум, что вы находитесь в Зале в Здании Изначальности Изначального Дома Изначально Вышестоящего Отца. Разумно проживите Зал материей Изначальности, что вы там стоите. Ощутите стены, Владык, пред которыми вы стоите. 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вращаемся в Практику. Переключаемся на Практику из Миракля. Вам ИДИВО соорганизовывало ощущение Зала вот Изначальностью. Попробуйте прожить немного иное состояние на вашем теле сейчас. Вам сейчас соорганизованы условия, системы и ощущения Зала Изначальностью, как материей. И поэтому даже немного странно вы сейчас себя физически ощущали. Это очень хороший эффект. Ну а теперь мы продолжаем Практику.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ы синтезируем с Изначальным Всемогущим, переходим в Зал 246-ти Изначально Проявленный явленно, развёртываемся в Зале в форме Ипостаси 22-го Синтеза, синтезируемся с Хум Ипостаси Основ Изначального Всемогущего, стяжая Могущество Изначально Вышестоящего Отца физически собою, прося преобразить каждого из нас на следующий более высокий уровень Могущества явлением Ипостаси Основ Изначально Вышестоящего Отца.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возжигаясь этим, мы синтезируемся с Изначальным Всемогущим и стяжаем </w:t>
      </w:r>
      <w:r>
        <w:rPr>
          <w:b/>
          <w:sz w:val="24"/>
          <w:szCs w:val="24"/>
        </w:rPr>
        <w:t>Меч Могущества</w:t>
      </w:r>
      <w:r>
        <w:rPr>
          <w:sz w:val="24"/>
          <w:szCs w:val="24"/>
        </w:rPr>
        <w:t xml:space="preserve"> прямой концентрацией Синтеза Могущества, Воли Могущества, Мудрости Могущества и Любви Могущества Мечом Могущества каждого из нас. Меч зависает пред нами остриём в сторону левого плеча, правая рукоятка вдоль правого плеча, рукоятка. Берём правой рукой за рукоятку, поднимаем Меч вверх над головой, прямо – рука ровно вверх, с максимальным устремлением вверх, с таким ощущением, что даже тело вытянулось. И вы Могуществом стяжаете устремлённость Могуществом каждым из нас у Ипостаси Основ Изначального Всемогущего собою, вспыхивая устремлённостью Могущества каждого из нас. Ваш Меч вспыхивает вверху Могуществом. Буквально играет Огнём. Огонь Могущества спускается по руке в ваше тело, вы вспыхиваете Огнём Могущества телом. И Меч сквозь руку опускается в позвоночник, и мы вспыхиваем каждым из нас Мечом Могущества. И возжигаясь Мечом Могущества каждым из нас, вспыхиваем им. 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синтезируясь с Изначальным Всемогущим, стяжаем </w:t>
      </w:r>
      <w:r>
        <w:rPr>
          <w:b/>
          <w:sz w:val="24"/>
          <w:szCs w:val="24"/>
        </w:rPr>
        <w:t>Путь Могущества</w:t>
      </w:r>
      <w:r>
        <w:rPr>
          <w:sz w:val="24"/>
          <w:szCs w:val="24"/>
        </w:rPr>
        <w:t xml:space="preserve"> каждым из нас. И синтезируясь с Хум Изначального Всемогущества, стяжаем Могущество Изначально Вышестоящего Отца явлением каждым из нас в Пути, на Пути собою и развёртываем Путь Могущества каждым из нас, возжигаясь и преображаясь им. 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возжигаясь явлением Пути Могущества, мы синтезируемся с Изначально Вышестоящим Отцом, переходим в зал Изначально Вышестоящего Отца 256-ти Изначально Проявленно Явленно, синтезируемся с Изначально Вышестоящим Отцом. И нашим реальным статусом, мы стяжаем </w:t>
      </w:r>
      <w:r>
        <w:rPr>
          <w:b/>
          <w:sz w:val="24"/>
          <w:szCs w:val="24"/>
        </w:rPr>
        <w:t>статусное Могущество Изначально Вышестоящим Отцом</w:t>
      </w:r>
      <w:r>
        <w:rPr>
          <w:sz w:val="24"/>
          <w:szCs w:val="24"/>
        </w:rPr>
        <w:t xml:space="preserve">. И синтезируясь с Хум Изначально Вышестоящего Отца, стяжаем Синтез Изначально Вышестоящего Отца физически собою. И синтезируясь с Хум Изначально Вышестоящего Отца, стяжаем Синтез Изначально Вышестоящего Отца, прося преобразить каждого из нас и синтез нас Статусным Могуществом каждого из нас. И возжигаясь, преображаемся этим. </w:t>
      </w:r>
    </w:p>
    <w:p>
      <w:pPr>
        <w:pStyle w:val="Normal"/>
        <w:tabs>
          <w:tab w:val="clear" w:pos="708"/>
          <w:tab w:val="left" w:pos="2520" w:leader="none"/>
          <w:tab w:val="left" w:pos="9540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мы благодарим Изначально Вышестоящего Отца, благодарим Изначального Всемогущего, благодарим Изначальных Владык Кут Хуми Фаинь. Возвращаемся в физическое присутствие, развёртываясь в синтезе всего стяжённого и возожжённого физически каждым из нас. И эманируем всё стяжённое и возожжённое в Изначальный Дом Изначально Вышестоящего Отца, в Дом Изначально Вышестоящего Отца Санкт-Петербург, во все Дома Изначально Вышестоящего Отца и филиалы участников данной практики и Изначальный Дом Изначально Вышестоящего Отца каждого из нас. </w:t>
      </w:r>
    </w:p>
    <w:p>
      <w:pPr>
        <w:pStyle w:val="Normal"/>
        <w:tabs>
          <w:tab w:val="clear" w:pos="708"/>
          <w:tab w:val="left" w:pos="2520" w:leader="none"/>
          <w:tab w:val="left" w:pos="9540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выходим из практики. Аминь. </w:t>
      </w:r>
    </w:p>
    <w:p>
      <w:pPr>
        <w:pStyle w:val="Normal"/>
        <w:tabs>
          <w:tab w:val="clear" w:pos="708"/>
          <w:tab w:val="left" w:pos="2520" w:leader="none"/>
          <w:tab w:val="left" w:pos="9540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  <w:tab w:val="left" w:pos="9540" w:leader="none"/>
        </w:tabs>
        <w:spacing w:lineRule="auto" w:line="240" w:before="0" w:after="0"/>
        <w:ind w:firstLine="454"/>
        <w:jc w:val="both"/>
        <w:rPr>
          <w:b/>
          <w:b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Практика 5. </w:t>
      </w:r>
      <w:r>
        <w:rPr>
          <w:b/>
          <w:sz w:val="24"/>
          <w:szCs w:val="24"/>
        </w:rPr>
        <w:t>16 Инструментов Могущества ИВО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3-51-26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 xml:space="preserve">Мы возжигаемся всем синтезом каждого из нас, синтезируемся с Изначальными Владыками Кут Хуми Фаинь, переходим в зал Ипостаси Синтеза ИДИВО 192-х Изначально Проявленный явленно. Синтезируемся с Хум Изначально Вышестоящих Владык Кут Хуми Фаинь, стяжаем и возжигаемся 16-ю Цельными Синтезами Изначально Вышестоящего Отца, прося преобразить каждого из нас и синтез нас на </w:t>
      </w:r>
      <w:r>
        <w:rPr>
          <w:b/>
          <w:sz w:val="24"/>
          <w:szCs w:val="24"/>
        </w:rPr>
        <w:t>16 Инструментов Могущества</w:t>
      </w:r>
      <w:r>
        <w:rPr>
          <w:sz w:val="24"/>
          <w:szCs w:val="24"/>
        </w:rPr>
        <w:t xml:space="preserve">, являющих восхождение в той или иной степени своеобразия каждого из нас и синтеза нас собою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 xml:space="preserve">И возжигаясь этим, преображаясь этим, мы синтезируемся с Ипостасью Основ Изначальным Всемогущим, переходим в зал Изначального Всемогущего на 246-е Изначальное проявление явленно. Развёртываемся пред Изначальным Всемогущим в форме Ипостаси 22 Синтеза, синтезируемся с Хум Изначального Всемогущего, стяжаем и возжигаемся 16-ю Могуществами Изначально Вышестоящего Отца, прося преобразить каждого из нас и синтез нас и наделить Могуществом </w:t>
      </w:r>
      <w:r>
        <w:rPr>
          <w:b/>
          <w:sz w:val="24"/>
          <w:szCs w:val="24"/>
        </w:rPr>
        <w:t>16-ть Инструментов восхождения и реализации каждого из нас в разработке и явления Могуществом и в Пути Могущества</w:t>
      </w:r>
      <w:r>
        <w:rPr>
          <w:sz w:val="24"/>
          <w:szCs w:val="24"/>
        </w:rPr>
        <w:t xml:space="preserve"> каждым из нас. И синтезируясь с Изначальным Всемогущим, стяжаем:</w:t>
      </w:r>
    </w:p>
    <w:p>
      <w:pPr>
        <w:pStyle w:val="Normal"/>
        <w:spacing w:lineRule="auto" w:line="240" w:before="0" w:after="0"/>
        <w:ind w:left="708"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гущество Потенциала, Могущество Воспламенённости, </w:t>
      </w:r>
    </w:p>
    <w:p>
      <w:pPr>
        <w:pStyle w:val="Normal"/>
        <w:spacing w:lineRule="auto" w:line="240" w:before="0" w:after="0"/>
        <w:ind w:left="708"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гущество Голоса, Могущество Генетики, </w:t>
      </w:r>
    </w:p>
    <w:p>
      <w:pPr>
        <w:pStyle w:val="Normal"/>
        <w:spacing w:lineRule="auto" w:line="240" w:before="0" w:after="0"/>
        <w:ind w:left="708"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гущество Зерцала, Могущество Униграммы, </w:t>
      </w:r>
    </w:p>
    <w:p>
      <w:pPr>
        <w:pStyle w:val="Normal"/>
        <w:spacing w:lineRule="auto" w:line="240" w:before="0" w:after="0"/>
        <w:ind w:left="708"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гущество Логики, Могущество Сердечной Мысли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 xml:space="preserve">И возжигаясь, преображаемся ими, прося развернуть их как </w:t>
      </w:r>
      <w:r>
        <w:rPr>
          <w:b/>
          <w:sz w:val="24"/>
          <w:szCs w:val="24"/>
        </w:rPr>
        <w:t>новые Инструменты явления Могущества</w:t>
      </w:r>
      <w:r>
        <w:rPr>
          <w:sz w:val="24"/>
          <w:szCs w:val="24"/>
        </w:rPr>
        <w:t xml:space="preserve"> служением Новой Эпохой каждым из нас и синтезом нас физически собою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И возжигаясь, преображаясь, синтезируемся с Изначальным Всемогущим и стяжаем:</w:t>
      </w:r>
    </w:p>
    <w:p>
      <w:pPr>
        <w:pStyle w:val="Normal"/>
        <w:spacing w:lineRule="auto" w:line="240" w:before="0" w:after="0"/>
        <w:ind w:left="708"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гущество Формы, Могущество Книги, </w:t>
      </w:r>
    </w:p>
    <w:p>
      <w:pPr>
        <w:pStyle w:val="Normal"/>
        <w:spacing w:lineRule="auto" w:line="240" w:before="0" w:after="0"/>
        <w:ind w:left="708"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гущество Ядра Синтеза, Могущество Знака Посвящения, </w:t>
      </w:r>
    </w:p>
    <w:p>
      <w:pPr>
        <w:pStyle w:val="Normal"/>
        <w:spacing w:lineRule="auto" w:line="240" w:before="0" w:after="0"/>
        <w:ind w:left="708"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гущество Столпа, Могущество Меча, </w:t>
      </w:r>
    </w:p>
    <w:p>
      <w:pPr>
        <w:pStyle w:val="Normal"/>
        <w:spacing w:lineRule="auto" w:line="240" w:before="0" w:after="0"/>
        <w:ind w:left="708" w:firstLine="454"/>
        <w:jc w:val="both"/>
        <w:rPr/>
      </w:pPr>
      <w:r>
        <w:rPr>
          <w:b/>
          <w:sz w:val="24"/>
          <w:szCs w:val="24"/>
        </w:rPr>
        <w:t>Могущество Нити Синтеза и Могущество ИДИВО</w:t>
      </w:r>
      <w:r>
        <w:rPr>
          <w:sz w:val="24"/>
          <w:szCs w:val="24"/>
        </w:rPr>
        <w:t xml:space="preserve"> каждого из нас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 xml:space="preserve">И возжигаясь всеми </w:t>
      </w:r>
      <w:r>
        <w:rPr>
          <w:b/>
          <w:sz w:val="24"/>
          <w:szCs w:val="24"/>
        </w:rPr>
        <w:t>инструментами Могущества в Синтезе</w:t>
      </w:r>
      <w:r>
        <w:rPr>
          <w:sz w:val="24"/>
          <w:szCs w:val="24"/>
        </w:rPr>
        <w:t xml:space="preserve">, мы возжигаемся </w:t>
      </w:r>
      <w:r>
        <w:rPr>
          <w:b/>
          <w:sz w:val="24"/>
          <w:szCs w:val="24"/>
        </w:rPr>
        <w:t>16-ричным Могуществом в Пути</w:t>
      </w:r>
      <w:r>
        <w:rPr>
          <w:sz w:val="24"/>
          <w:szCs w:val="24"/>
        </w:rPr>
        <w:t xml:space="preserve">, возжигаясь их применением каждым из нас и синтезом нас могущественно. И возжигаясь, преображаясь, развёртываемся </w:t>
      </w:r>
      <w:r>
        <w:rPr>
          <w:b/>
          <w:sz w:val="24"/>
          <w:szCs w:val="24"/>
        </w:rPr>
        <w:t>синтезом Могущества Инструментов, синтезом инструментального Могущества</w:t>
      </w:r>
      <w:r>
        <w:rPr>
          <w:sz w:val="24"/>
          <w:szCs w:val="24"/>
        </w:rPr>
        <w:t xml:space="preserve">, Всемогущий так, каждым из нас и синтезом нас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 xml:space="preserve">И возжигаясь этим, преображаясь этим, мы синтезируемся с Изначально Вышестоящим Отцом, переходим в Зал Изначально Вышестоящего Отца 256-ти Изначально Проявленно явленно. Синтезируемся с Хум Изначально Вышестоящего Отца, стяжаем 16 Синтезов Изначально Вышестоящего Отца, прося преобразить каждого из нас и синтез нас на явление </w:t>
      </w:r>
      <w:r>
        <w:rPr>
          <w:b/>
          <w:sz w:val="24"/>
          <w:szCs w:val="24"/>
        </w:rPr>
        <w:t>16-ти Инструментов Могущества</w:t>
      </w:r>
      <w:r>
        <w:rPr>
          <w:sz w:val="24"/>
          <w:szCs w:val="24"/>
        </w:rPr>
        <w:t xml:space="preserve"> реализацией восхождения каждого из нас и в явлении Могущества Инструментов каждым из нас, синтезируемся с Изначально Вышестоящим Отцом и стяжаем:</w:t>
      </w:r>
    </w:p>
    <w:p>
      <w:pPr>
        <w:pStyle w:val="Normal"/>
        <w:spacing w:lineRule="auto" w:line="240" w:before="0" w:after="0"/>
        <w:ind w:left="2578"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ДИВО каждого,</w:t>
      </w:r>
    </w:p>
    <w:p>
      <w:pPr>
        <w:pStyle w:val="Normal"/>
        <w:spacing w:lineRule="auto" w:line="240" w:before="0" w:after="0"/>
        <w:ind w:left="2578"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ть Синтеза,</w:t>
      </w:r>
    </w:p>
    <w:p>
      <w:pPr>
        <w:pStyle w:val="Normal"/>
        <w:spacing w:lineRule="auto" w:line="240" w:before="0" w:after="0"/>
        <w:ind w:left="2578"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ч,</w:t>
      </w:r>
    </w:p>
    <w:p>
      <w:pPr>
        <w:pStyle w:val="Normal"/>
        <w:spacing w:lineRule="auto" w:line="240" w:before="0" w:after="0"/>
        <w:ind w:left="2578"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лп,</w:t>
      </w:r>
    </w:p>
    <w:p>
      <w:pPr>
        <w:pStyle w:val="Normal"/>
        <w:spacing w:lineRule="auto" w:line="240" w:before="0" w:after="0"/>
        <w:ind w:left="2578"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к Посвящения,</w:t>
      </w:r>
    </w:p>
    <w:p>
      <w:pPr>
        <w:pStyle w:val="Normal"/>
        <w:spacing w:lineRule="auto" w:line="240" w:before="0" w:after="0"/>
        <w:ind w:left="2578"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дро Синтеза,</w:t>
      </w:r>
    </w:p>
    <w:p>
      <w:pPr>
        <w:pStyle w:val="Normal"/>
        <w:spacing w:lineRule="auto" w:line="240" w:before="0" w:after="0"/>
        <w:ind w:left="2578"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нигу, </w:t>
      </w:r>
    </w:p>
    <w:p>
      <w:pPr>
        <w:pStyle w:val="Normal"/>
        <w:spacing w:lineRule="auto" w:line="240" w:before="0" w:after="0"/>
        <w:ind w:left="2578"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у, </w:t>
      </w:r>
    </w:p>
    <w:p>
      <w:pPr>
        <w:pStyle w:val="Normal"/>
        <w:spacing w:lineRule="auto" w:line="240" w:before="0" w:after="0"/>
        <w:ind w:left="2578"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рдечную Мысль, </w:t>
      </w:r>
    </w:p>
    <w:p>
      <w:pPr>
        <w:pStyle w:val="Normal"/>
        <w:spacing w:lineRule="auto" w:line="240" w:before="0" w:after="0"/>
        <w:ind w:left="2578"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гику,</w:t>
      </w:r>
    </w:p>
    <w:p>
      <w:pPr>
        <w:pStyle w:val="Normal"/>
        <w:spacing w:lineRule="auto" w:line="240" w:before="0" w:after="0"/>
        <w:ind w:left="2578"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грамму,</w:t>
      </w:r>
    </w:p>
    <w:p>
      <w:pPr>
        <w:pStyle w:val="Normal"/>
        <w:spacing w:lineRule="auto" w:line="240" w:before="0" w:after="0"/>
        <w:ind w:left="2578"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рцало,</w:t>
      </w:r>
    </w:p>
    <w:p>
      <w:pPr>
        <w:pStyle w:val="Normal"/>
        <w:spacing w:lineRule="auto" w:line="240" w:before="0" w:after="0"/>
        <w:ind w:left="2578"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тику,</w:t>
      </w:r>
    </w:p>
    <w:p>
      <w:pPr>
        <w:pStyle w:val="Normal"/>
        <w:spacing w:lineRule="auto" w:line="240" w:before="0" w:after="0"/>
        <w:ind w:left="2578"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лос, </w:t>
      </w:r>
    </w:p>
    <w:p>
      <w:pPr>
        <w:pStyle w:val="Normal"/>
        <w:spacing w:lineRule="auto" w:line="240" w:before="0" w:after="0"/>
        <w:ind w:left="2578"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спламенённость </w:t>
      </w:r>
    </w:p>
    <w:p>
      <w:pPr>
        <w:pStyle w:val="Normal"/>
        <w:spacing w:lineRule="auto" w:line="240" w:before="0" w:after="0"/>
        <w:ind w:left="23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Потенциал</w:t>
      </w:r>
      <w:r>
        <w:rPr>
          <w:sz w:val="24"/>
          <w:szCs w:val="24"/>
        </w:rPr>
        <w:t xml:space="preserve"> каждого из нас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 xml:space="preserve">И возжигаемся </w:t>
      </w:r>
      <w:r>
        <w:rPr>
          <w:b/>
          <w:sz w:val="24"/>
          <w:szCs w:val="24"/>
        </w:rPr>
        <w:t>16-ричным синтезом инструментального Могущества</w:t>
      </w:r>
      <w:r>
        <w:rPr>
          <w:sz w:val="24"/>
          <w:szCs w:val="24"/>
        </w:rPr>
        <w:t xml:space="preserve">, развёртываемся </w:t>
      </w:r>
      <w:r>
        <w:rPr>
          <w:b/>
          <w:sz w:val="24"/>
          <w:szCs w:val="24"/>
        </w:rPr>
        <w:t>16-ю Инструментами</w:t>
      </w:r>
      <w:r>
        <w:rPr>
          <w:sz w:val="24"/>
          <w:szCs w:val="24"/>
        </w:rPr>
        <w:t xml:space="preserve"> в явлении разных градаций Изначально Вышестоящего Отца каждым из нас в совершенствовании возможностей явления физически собою. И возжигаясь 16-ю Синтезами Изначально Вышестоящего Отца, преображаясь, развёртываем 16-рицу инструментов Изначально Вышестоящего Отца каждым из нас и синтезом нас собою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 xml:space="preserve">И синтезируясь с Изначально Вышестоящим Отцом, синтезируемся с его </w:t>
      </w:r>
      <w:r>
        <w:rPr>
          <w:b/>
          <w:sz w:val="24"/>
          <w:szCs w:val="24"/>
        </w:rPr>
        <w:t xml:space="preserve">16-ю Инструментами 16-ю Инструментами каждого из нас, стяжая явление 16-ти Инструментов Изначально Вышестоящего Отца 16-рицей Инструментов каждого из нас. </w:t>
      </w:r>
      <w:r>
        <w:rPr>
          <w:sz w:val="24"/>
          <w:szCs w:val="24"/>
        </w:rPr>
        <w:t xml:space="preserve">И возжигаясь, развёртываемся ими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И мы благодарим Изначально Вышестоящего Отца, благодарим Изначального Всемогущего, благодарим Изначальных Владык Кут Хуми Фаинь, возвращаемся в физическое присутствие, развёртывая 16 инструментов каждым из нас. И эманируем всё стяжённое и возожжённое в ИДИВО, в ДИВО 191 Проявления Санкт-Петербург, во все ДИВО и филиалы участников данной практики и ИДИВО каждого из нас. И выходим из практики. Аминь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ентарий после Практики</w:t>
      </w:r>
    </w:p>
    <w:p>
      <w:pPr>
        <w:pStyle w:val="Normal"/>
        <w:spacing w:lineRule="auto" w:line="240" w:before="0" w:after="0"/>
        <w:ind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 xml:space="preserve">У нас чётко отработана 16-рица Инструментов. Обратите внимание, что по горизонту они совпадают с определёнными 16-ричными выражениями. Нам поставили эту 16-рицу, там своеобразные связки, но они правильные. Надо будет искать суть этих связок, потому что Столп стал 13-м, допустим. То есть там надо связку найти. </w:t>
      </w:r>
    </w:p>
    <w:p>
      <w:pPr>
        <w:pStyle w:val="Normal"/>
        <w:tabs>
          <w:tab w:val="clear" w:pos="708"/>
          <w:tab w:val="left" w:pos="2520" w:leader="none"/>
          <w:tab w:val="left" w:pos="9540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454"/>
        <w:jc w:val="both"/>
        <w:rPr>
          <w:rFonts w:eastAsia="Times New Roman"/>
          <w:b/>
          <w:b/>
          <w:color w:val="0070C0"/>
          <w:sz w:val="24"/>
          <w:szCs w:val="24"/>
          <w:lang w:eastAsia="ru-RU"/>
        </w:rPr>
      </w:pPr>
      <w:r>
        <w:rPr>
          <w:b/>
          <w:color w:val="C00000"/>
          <w:sz w:val="24"/>
          <w:szCs w:val="24"/>
        </w:rPr>
        <w:t xml:space="preserve">2 день 2 часть </w:t>
      </w:r>
      <w:r>
        <w:rPr>
          <w:b/>
          <w:sz w:val="24"/>
          <w:szCs w:val="24"/>
        </w:rPr>
        <w:t>Начало в 13.38</w:t>
      </w:r>
    </w:p>
    <w:p>
      <w:pPr>
        <w:pStyle w:val="Normal"/>
        <w:spacing w:lineRule="auto" w:line="240" w:before="0" w:after="0"/>
        <w:ind w:firstLine="454"/>
        <w:jc w:val="both"/>
        <w:rPr>
          <w:rFonts w:eastAsia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/>
          <w:b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4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  <w:lang w:eastAsia="ru-RU"/>
        </w:rPr>
        <w:t>Практика 6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Стяжание Изначального Миракля</w:t>
      </w:r>
    </w:p>
    <w:p>
      <w:pPr>
        <w:pStyle w:val="Normal"/>
        <w:spacing w:lineRule="auto" w:line="240" w:before="0" w:after="0"/>
        <w:ind w:firstLine="45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00-58-24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Мы возжигаемся всем синтезом каждого из нас. Синтезируемся с Изначальными Владыками Кут Хуми Фаинь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/>
          <w:i/>
          <w:sz w:val="24"/>
          <w:szCs w:val="24"/>
          <w:lang w:eastAsia="ru-RU"/>
        </w:rPr>
        <w:t xml:space="preserve">Попробуйте успеть сейчас всё сделать, о чём мы говорили, всё, что вспомнится. Вот мы сейчас синтезировались с Владыками, Синтез на вас фиксируется. А вы сами сделайте вот то, о чём мы говорили: воля, куда идём, чем идём. Возжигаемся. Проникаемся Синтезом. Так, реально попробуйте делать. Половина забыла уже, что делать, а надо это помнить, ну так, если честно. Некоторые даже не понимают, а как это делать. А вот так и делать, вот прямо сейчас сидите и делайте то, что мы сейчас обсуждали. Ну, чтобы вы поняли, о чём это. Вот только сейчас Хум начинает возжигаться. В зале вы начинаете проникаться Синтезом Владыки. То есть, Синтез дошёл до ваших Хум. 50%+1. У меня Хум начинает возжигаться на Синтез Владыки. То есть, только сейчас вы подготовились идти, хотя в Практике мы это делаем мгновенно. Мы просто вас переводим с Владыкой в зал. Всё. Вот сейчас Хум горит, можете прожить. 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И мы проникаемся Синтезом Изначальных Владык Кут Хуми Фаинь. </w:t>
      </w:r>
      <w:r>
        <w:rPr>
          <w:sz w:val="24"/>
          <w:szCs w:val="24"/>
        </w:rPr>
        <w:t xml:space="preserve">Переходим в Зал Ипостаси Синтеза ИДИВО 192-х Изначально Проявленный явленно. Развёртываемся в Зале Изначальных Владык в форме Ипостаси 22-го Синтеза. Синтезируемся с Хум Изначальных Владык Кут Хуми Фаинь, стяжая Цельный Синтез Миракля Изначально Вышестоящего Отца каждым из нас и синтезом нас. 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возжигаясь им, преображаясь Цельным Синтезом Миракля Изначально Вышестоящего Отца собою, мы синтезируемся с Изначальным Домом Изначально Вышестоящего Отца в целом, стяжая лучший Синтез, лучшие Системы, лучший Синтез Миракля, лучшие Системы Миракля, лучший Огонь Миракля и лучшие Условия Миракля Изначального Дома Изначально Вышестоящего Отца каждому из нас. Проникаясь ими, впитывая их всем собою. 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возжигаясь всем этим, преображаясь всем этим, мы синтезируемся с Изначальным, с Изначальным Всемогущим Ипостасью Основ Изначально Вышестоящего Отца, переходим в Зал 246-ти Изначально Проявленный явленно в форме Ипостаси 22-го Синтеза. Синтезируемся с Хум Изначального Всемогущего, стяжаем </w:t>
      </w:r>
      <w:r>
        <w:rPr>
          <w:b/>
          <w:sz w:val="24"/>
          <w:szCs w:val="24"/>
        </w:rPr>
        <w:t>Могущество Миракля Изначально Вышестоящего Отца</w:t>
      </w:r>
      <w:r>
        <w:rPr>
          <w:sz w:val="24"/>
          <w:szCs w:val="24"/>
        </w:rPr>
        <w:t xml:space="preserve"> каждому из нас и синтезу нас и, возжигаясь, синтезируемся с Изначальным Всемогущим, стяжаем </w:t>
      </w:r>
      <w:r>
        <w:rPr>
          <w:b/>
          <w:sz w:val="24"/>
          <w:szCs w:val="24"/>
        </w:rPr>
        <w:t>Эталонный Могущественный Миракль Изначального Всемогущего Изначально Вышестоящего Отца</w:t>
      </w:r>
      <w:r>
        <w:rPr>
          <w:sz w:val="24"/>
          <w:szCs w:val="24"/>
        </w:rPr>
        <w:t xml:space="preserve">. Возжигаясь им физически собою. 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далее мы синтезируемся с Изначально Вышестоящим Отцом. Переходим в Зал Изначально Вышестоящего Отца 256-ти Изначально Проявленный явленно. Синтезируемся с Хум Изначально Вышестоящего Отца, стяжаем </w:t>
      </w:r>
      <w:r>
        <w:rPr>
          <w:b/>
          <w:sz w:val="24"/>
          <w:szCs w:val="24"/>
        </w:rPr>
        <w:t>Синтез Миракля Изначально Вышестоящего Отца</w:t>
      </w:r>
      <w:r>
        <w:rPr>
          <w:sz w:val="24"/>
          <w:szCs w:val="24"/>
        </w:rPr>
        <w:t xml:space="preserve"> физически собою. И синтезируясь с Изначально Вышестоящим Отцом, стяжаем </w:t>
      </w:r>
      <w:r>
        <w:rPr>
          <w:b/>
          <w:sz w:val="24"/>
          <w:szCs w:val="24"/>
        </w:rPr>
        <w:t>эталонный Миракль Изначально Вышестоящего Отца</w:t>
      </w:r>
      <w:r>
        <w:rPr>
          <w:sz w:val="24"/>
          <w:szCs w:val="24"/>
        </w:rPr>
        <w:t xml:space="preserve"> явлением каждого из нас и синтезом нас. И возжигаясь, развёртываясь, преображаемся им. Впитывая все Основы и Начала Изначального Миракля физически собою. 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возжигаясь этим, преображаясь этим, мы благодарим Изначально Вышестоящего Отца, благодарим Изначального Всемогущего, благодарим Изначальных Владык Кут Хуми Фаинь. Возвращаемся в физическое присутствие. И эманируем всё стяжённое, возожжённое в Изначальный Дом Изначально Вышестоящего Отца, в Дом Изначально Вышестоящего Отца 191 Проявления Санкт-Петербург, во все Дома Изначально Вышестоящего Отца и филиалы участников данной практики и Изначальный Дом Изначально Вышестоящего Отца каждого из нас. </w:t>
      </w:r>
    </w:p>
    <w:p>
      <w:pPr>
        <w:pStyle w:val="Normal"/>
        <w:spacing w:lineRule="auto" w:line="240" w:before="0" w:after="0"/>
        <w:ind w:firstLine="45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 выходим из Практики. Аминь.</w:t>
      </w:r>
    </w:p>
    <w:p>
      <w:pPr>
        <w:pStyle w:val="Normal"/>
        <w:spacing w:lineRule="auto" w:line="240" w:before="0" w:after="0"/>
        <w:ind w:firstLine="454"/>
        <w:jc w:val="both"/>
        <w:rPr>
          <w:rFonts w:eastAsia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/>
          <w:b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/>
          <w:b/>
          <w:color w:val="0070C0"/>
          <w:sz w:val="24"/>
          <w:szCs w:val="24"/>
          <w:lang w:eastAsia="ru-RU"/>
        </w:rPr>
        <w:t>Практика 7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Итоговая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-17-26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возжигаемся всем синтезом каждого из нас. Проникаемся всем синтезом 22-го Явления каждым из нас, возжигаясь и вспыхивая им. Синтезируемся с Изначальными Владыками Кут Хуми Фаинь, проникаясь их Синтезом, возжигаясь огнём Владык в Хум, проникаясь всеми видами служебного, полномочного Синтеза и Огня служения в синтезе всех видов жизни каждого из нас. 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возжигаясь этим, преображаясь этим, мы переходим в зал Ипостаси Синтеза ИДИВО 192-х Изначально Проявленно явленно. Становясь в форме Ипостаси 22-го Синтеза, чётко, мираклево. Синтезируясь с Хум Изначальных Владык, стяжаем Цельный Синтез 22-го Синтеза Изначально Вышестоящего Отца, прося преобразить нас на Итоговую Практику. Проживите это. 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преображаясь этим, синтезируемся с Изначально Вышестоящим Отцом, переходим в зал Изначально Вышестоящего Отца 256-ти Изначально Проявленно, становясь пред Изначально Вышестоящим Отцом в форме Ипостаси 22-го Синтеза. Проживите это. Синтезируемся с Хум Изначально Вышестоящего Отца, стяжаем Синтез Изначально Вышестоящего Отца, прося преобразить каждого из нас и синтез нас на Итоговую Практику 22-го Синтеза Изначально Вышестоящего Отца собою. 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возжигаясь этим, преображаясь этим, мы синтезируемся с Изначально Вышестоящим Отцом и стяжаем 246 октиллионов огня 246-го Изначального Проявления каждому из нас и синтезу нас, и возжигаясь, преображаемся им. Стяжаем 246 октиллионов ядер Синтеза 246-го Изначального Проявления Изначально Вышестоящего Отца собою. И возжигаясь, преображаясь, развёртываемся ими. 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яжая Стандарт 22-го Синтеза Изначально Вышестоящего Отца собою, прося записать в каждый огонь ядро Синтеза каждого из нас. Стяжая Цельный Огонь и Цельный Синтез 22-го Синтеза, Цельный Огонь и Цельный Синтез 246-го Изначального Проявления Изначально Вышестоящего Отца собою. И возжигаясь, преображаемся ими. 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яжаем синтез книги 22 Синтеза, возжигаемся им. Переходим в зал книг Синтеза Изначальных Владык Кут Хуми Фаинь. Развёртываемся пред Изначальными Владыками Кут Хуми Фаинь 192-х Проявленно Явленно. Эманируя синтез книги Изначально Вышестоящего Отца Изначальному Владыке Кут Хум и стяжая книгу 22-го Синтеза. Книга пред вами. Берем ее в руки. Возжигаемся книгой. Написано соответственно: </w:t>
      </w:r>
      <w:r>
        <w:rPr>
          <w:i/>
          <w:sz w:val="24"/>
          <w:szCs w:val="24"/>
        </w:rPr>
        <w:t>Изначальный Всемогущий</w:t>
      </w:r>
      <w:r>
        <w:rPr>
          <w:sz w:val="24"/>
          <w:szCs w:val="24"/>
        </w:rPr>
        <w:t xml:space="preserve"> или просто </w:t>
      </w:r>
      <w:r>
        <w:rPr>
          <w:i/>
          <w:sz w:val="24"/>
          <w:szCs w:val="24"/>
        </w:rPr>
        <w:t>Всемогущий</w:t>
      </w:r>
      <w:r>
        <w:rPr>
          <w:sz w:val="24"/>
          <w:szCs w:val="24"/>
        </w:rPr>
        <w:t xml:space="preserve">. И возжигаясь этим, с книгой переходим, у кого есть, в служебные кабинеты каждого из нас 191-проявленно на 1 вышестоящее присутствие Метагалактики, кто стяжал ФА-256-рицу, или на соответствующее присутствие Метагалактики ФА, ну для неслужащих. Стали в кабинеты. Подошли к письменному столу, положили книгу на стол. Берём книгу 21 Синтеза. Возвращаемся к Изначальным Владыкам Кут Хуми Фаинь, становимся пред ними. Благодарим Изначальных Владык Кут Хуми Фаинь за обучение 21-му Синтезу. Сдаём книгу 21-го Синтеза. И стяжаем у Изначальных Владык Кут Хуми Фаинь обучение 22-му Синтезу весь последующий месяц каждому из нас. 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возжигаясь этим, преображаясь этим, мы синтезируемся с Изначально Вышестоящим Отцом. Переходим в зал Изначально Вышестоящего Отца 256-ти Изначально Проявленный явленно. Синтезируемся с Хум Изначально Вышестоящего Отца, стяжаем 256 Синтезов Изначально Вышестоящего Отца, и возжигаясь ими. Стяжаем 256-ть Частей 256-ю субъядерностями на 256-ти изначальных присутствиях 246-го Изначального Проявления Изначального Человека Изначально Вышестоящего Отца физически собою. И возжигаясь этим, преображаясь, развёртываясь ими. Стяжаем Изначального Человека 246-го Изначального Проявления 22-рично. И возжигаясь, преображаясь, развёртываемся ими. 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яжая ядро 22 Синтеза, ядро 22-х Синтезов, Синтезтело Всемогущего и Разум Изначально Вышестоящего Отца 246-ти Изначально Проявленный каждым из нас, и возжигаясь явлением их, стяжаем прямой 22-й Синтез Изначально Вышестоящего Отца 246-ти Изначально Проявленно физически собою. 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возжигаясь этим, преображаясь этим, мы благодарим Изначально Вышестоящего Отца за 22-й Синтез, новые восхождения, новые реализации, новые проявления, подаренные нам. 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ходим в зал к Изначальным Владыкам Кут Хуми Фаинь, становясь пред ними. Благодарим Изначальных Владык Кут Хуми Фаинь за 22-й Синтез, новые восхождения, новые реализации, поддержку каждого из нас и допущение на данный Синтез. 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вращаемся в физическое присутствие, развёртываясь Изначальным Человеком 246-го Изначального Проявления 22-ричным, 256-частным в ядрах Синтеза и Огня, с ядром 22 Синтеза, ядром 22-х Синтезов, в прямом явлении синтезтела Всемогущего и Разума Изначально Вышестоящего Отца 246-ти Изначально Проявленно прямым Синтезом 22-м Изначально Вышестоящего Отца 246-ти Изначально Проявленно каждым из нас. И возжигаясь Цельным Синтезом и Цельным огнём 22-го Синтеза 246-го Изначально Вышестоящего Проявления в целом в синтезе этого, преображаемся физически каждым из нас. И эманируем все стяжённое и возожжённое в ИДИВО, в ДИВО 191 Проявления Санкт-Петербург, во все ДИВО и филиалы участников данной практики и ИДИВО каждого из нас. 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выходим из практики. Аминь. </w:t>
      </w:r>
    </w:p>
    <w:p>
      <w:pPr>
        <w:pStyle w:val="Normal"/>
        <w:spacing w:lineRule="auto" w:line="240" w:before="0" w:after="0"/>
        <w:ind w:firstLine="45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бор текста: </w:t>
      </w:r>
    </w:p>
    <w:p>
      <w:pPr>
        <w:pStyle w:val="Normal"/>
        <w:spacing w:lineRule="auto" w:line="240" w:before="0" w:after="0"/>
        <w:ind w:firstLine="45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овстик Татьяна, </w:t>
      </w:r>
    </w:p>
    <w:p>
      <w:pPr>
        <w:pStyle w:val="Normal"/>
        <w:spacing w:lineRule="auto" w:line="240" w:before="0" w:after="0"/>
        <w:ind w:firstLine="45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ватарова Фаина,</w:t>
      </w:r>
    </w:p>
    <w:p>
      <w:pPr>
        <w:pStyle w:val="Normal"/>
        <w:spacing w:lineRule="auto" w:line="240" w:before="0" w:after="0"/>
        <w:ind w:firstLine="45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Леонтьева Галина, </w:t>
      </w:r>
    </w:p>
    <w:p>
      <w:pPr>
        <w:pStyle w:val="Normal"/>
        <w:spacing w:lineRule="auto" w:line="240" w:before="0" w:after="0"/>
        <w:ind w:firstLine="45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натнова Марина,</w:t>
      </w:r>
    </w:p>
    <w:p>
      <w:pPr>
        <w:pStyle w:val="Normal"/>
        <w:spacing w:lineRule="auto" w:line="240" w:before="0" w:after="0"/>
        <w:ind w:firstLine="45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рапова Лариса, </w:t>
      </w:r>
    </w:p>
    <w:p>
      <w:pPr>
        <w:pStyle w:val="Normal"/>
        <w:spacing w:lineRule="auto" w:line="240" w:before="0" w:after="0"/>
        <w:ind w:firstLine="45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ураева Светлана, </w:t>
      </w:r>
    </w:p>
    <w:p>
      <w:pPr>
        <w:pStyle w:val="Normal"/>
        <w:spacing w:lineRule="auto" w:line="240" w:before="0" w:after="0"/>
        <w:ind w:firstLine="45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еселова Екатерина </w:t>
      </w:r>
    </w:p>
    <w:p>
      <w:pPr>
        <w:pStyle w:val="Normal"/>
        <w:spacing w:lineRule="auto" w:line="240" w:before="0" w:after="0"/>
        <w:ind w:firstLine="454"/>
        <w:jc w:val="right"/>
        <w:rPr/>
      </w:pPr>
      <w:r>
        <w:rPr>
          <w:sz w:val="24"/>
          <w:szCs w:val="24"/>
        </w:rPr>
        <w:t xml:space="preserve">Ипостаси ДИВО 191 Про Санкт-Петербург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>Практики 22 Синтеза ИВО, 21-22 марта 2015, ДИВО 191 Про, Санкт-Петербург</w:t>
    </w:r>
  </w:p>
  <w:p>
    <w:pPr>
      <w:pStyle w:val="Header"/>
      <w:jc w:val="right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120"/>
      <w:ind w:left="720" w:firstLine="454"/>
      <w:contextualSpacing/>
      <w:jc w:val="both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8:09:00Z</dcterms:created>
  <dc:creator>Агаркова Лада Владимировна</dc:creator>
  <dc:description/>
  <cp:keywords/>
  <dc:language>en-US</dc:language>
  <cp:lastModifiedBy>Лада</cp:lastModifiedBy>
  <cp:lastPrinted>2015-03-29T11:06:00Z</cp:lastPrinted>
  <dcterms:modified xsi:type="dcterms:W3CDTF">2015-03-29T08:42:00Z</dcterms:modified>
  <cp:revision>7</cp:revision>
  <dc:subject/>
  <dc:title/>
</cp:coreProperties>
</file>