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80"/>
        <w:jc w:val="right"/>
        <w:rPr>
          <w:rFonts w:ascii="Times New Roman" w:hAnsi="Times New Roman" w:cs="Times New Roman"/>
          <w:color w:val="000000"/>
          <w:sz w:val="32"/>
        </w:rPr>
      </w:pPr>
      <w:r>
        <w:rPr>
          <w:rFonts w:cs="Times New Roman" w:ascii="Times New Roman" w:hAnsi="Times New Roman"/>
          <w:color w:val="000000"/>
          <w:sz w:val="32"/>
        </w:rPr>
        <w:t>Кут Хуми</w:t>
      </w:r>
    </w:p>
    <w:p>
      <w:pPr>
        <w:pStyle w:val="Normal"/>
        <w:spacing w:lineRule="auto" w:line="240" w:before="0" w:after="80"/>
        <w:jc w:val="right"/>
        <w:rPr>
          <w:rFonts w:ascii="Times New Roman" w:hAnsi="Times New Roman" w:cs="Times New Roman"/>
          <w:color w:val="000000"/>
          <w:sz w:val="32"/>
        </w:rPr>
      </w:pPr>
      <w:r>
        <w:rPr>
          <w:rFonts w:cs="Times New Roman" w:ascii="Times New Roman" w:hAnsi="Times New Roman"/>
          <w:color w:val="000000"/>
          <w:sz w:val="32"/>
        </w:rPr>
        <w:t>Виталий Сердюк</w:t>
      </w:r>
    </w:p>
    <w:p>
      <w:pPr>
        <w:pStyle w:val="Normal"/>
        <w:spacing w:lineRule="auto" w:line="240" w:before="0" w:after="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center" w:pos="3544" w:leader="none"/>
          <w:tab w:val="right" w:pos="6689" w:leader="none"/>
        </w:tabs>
        <w:spacing w:lineRule="auto" w:line="240" w:before="0" w:after="80"/>
        <w:jc w:val="center"/>
        <w:rPr>
          <w:rFonts w:ascii="Times New Roman" w:hAnsi="Times New Roman" w:cs="Times New Roman"/>
          <w:color w:val="000000"/>
          <w:sz w:val="40"/>
        </w:rPr>
      </w:pPr>
      <w:r>
        <w:rPr>
          <w:rFonts w:cs="Times New Roman" w:ascii="Times New Roman" w:hAnsi="Times New Roman"/>
          <w:color w:val="000000"/>
          <w:sz w:val="28"/>
          <w:lang w:val="en-US" w:eastAsia="en-US"/>
        </w:rPr>
        <w:drawing>
          <wp:inline distT="0" distB="0" distL="0" distR="0">
            <wp:extent cx="199009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990090" cy="1943100"/>
                    </a:xfrm>
                    <a:prstGeom prst="rect">
                      <a:avLst/>
                    </a:prstGeom>
                  </pic:spPr>
                </pic:pic>
              </a:graphicData>
            </a:graphic>
          </wp:inline>
        </w:drawing>
      </w:r>
    </w:p>
    <w:p>
      <w:pPr>
        <w:pStyle w:val="Normal"/>
        <w:spacing w:lineRule="auto" w:line="240" w:before="0" w:after="80"/>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40" w:before="0" w:after="80"/>
        <w:jc w:val="center"/>
        <w:rPr>
          <w:rFonts w:ascii="Times New Roman" w:hAnsi="Times New Roman" w:cs="Times New Roman"/>
          <w:i/>
          <w:i/>
          <w:color w:val="000000"/>
          <w:sz w:val="40"/>
        </w:rPr>
      </w:pPr>
      <w:r>
        <w:rPr>
          <w:rFonts w:cs="Times New Roman" w:ascii="Times New Roman" w:hAnsi="Times New Roman"/>
          <w:i/>
          <w:color w:val="000000"/>
          <w:sz w:val="40"/>
        </w:rPr>
        <w:t>Философские Чтения Синтеза</w:t>
      </w:r>
    </w:p>
    <w:p>
      <w:pPr>
        <w:pStyle w:val="Normal"/>
        <w:spacing w:lineRule="auto" w:line="240" w:before="0" w:after="80"/>
        <w:jc w:val="center"/>
        <w:rPr>
          <w:rFonts w:ascii="Times New Roman" w:hAnsi="Times New Roman" w:cs="Times New Roman"/>
          <w:i/>
          <w:i/>
          <w:color w:val="000000"/>
          <w:sz w:val="40"/>
        </w:rPr>
      </w:pPr>
      <w:r>
        <w:rPr>
          <w:rFonts w:cs="Times New Roman" w:ascii="Times New Roman" w:hAnsi="Times New Roman"/>
          <w:i/>
          <w:color w:val="000000"/>
          <w:sz w:val="40"/>
        </w:rPr>
      </w:r>
    </w:p>
    <w:p>
      <w:pPr>
        <w:pStyle w:val="Normal"/>
        <w:spacing w:lineRule="auto" w:line="240" w:before="0" w:after="80"/>
        <w:jc w:val="center"/>
        <w:rPr>
          <w:rFonts w:ascii="Times New Roman" w:hAnsi="Times New Roman" w:cs="Times New Roman"/>
          <w:b/>
          <w:b/>
          <w:i/>
          <w:i/>
          <w:color w:val="000000"/>
          <w:sz w:val="52"/>
        </w:rPr>
      </w:pPr>
      <w:r>
        <w:rPr>
          <w:rFonts w:cs="Times New Roman" w:ascii="Times New Roman" w:hAnsi="Times New Roman"/>
          <w:b/>
          <w:i/>
          <w:color w:val="000000"/>
          <w:sz w:val="52"/>
        </w:rPr>
        <w:t>22</w:t>
      </w:r>
    </w:p>
    <w:p>
      <w:pPr>
        <w:pStyle w:val="Normal"/>
        <w:spacing w:lineRule="auto" w:line="240" w:before="0" w:after="8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ый Всемогущий</w:t>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jc w:val="center"/>
        <w:rPr>
          <w:rFonts w:ascii="Times New Roman" w:hAnsi="Times New Roman" w:cs="Times New Roman"/>
          <w:b/>
          <w:b/>
          <w:i/>
          <w:i/>
          <w:color w:val="000000"/>
          <w:sz w:val="28"/>
          <w:szCs w:val="40"/>
        </w:rPr>
      </w:pPr>
      <w:r>
        <w:rPr>
          <w:rFonts w:cs="Times New Roman" w:ascii="Times New Roman" w:hAnsi="Times New Roman"/>
          <w:b/>
          <w:i/>
          <w:color w:val="000000"/>
          <w:sz w:val="28"/>
          <w:szCs w:val="40"/>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ВО 191 Проявления, Санкт-Петербург</w:t>
      </w:r>
    </w:p>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5г.</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ind w:firstLine="454"/>
        <w:jc w:val="both"/>
        <w:rPr/>
      </w:pPr>
      <w:r>
        <w:rPr>
          <w:rFonts w:eastAsia="Arial Unicode MS" w:cs="Times New Roman" w:ascii="Times New Roman" w:hAnsi="Times New Roman"/>
          <w:color w:val="000000"/>
          <w:sz w:val="28"/>
          <w:szCs w:val="24"/>
          <w:lang w:eastAsia="ru-RU"/>
        </w:rPr>
        <w:t>УДК</w:t>
        <w:tab/>
        <w:t>141.333</w:t>
      </w:r>
    </w:p>
    <w:p>
      <w:pPr>
        <w:pStyle w:val="Normal"/>
        <w:spacing w:lineRule="auto" w:line="240" w:before="0" w:after="80"/>
        <w:ind w:firstLine="454"/>
        <w:jc w:val="both"/>
        <w:rPr/>
      </w:pPr>
      <w:r>
        <w:rPr>
          <w:rFonts w:eastAsia="Arial Unicode MS쇀;Arial Unicode MS" w:cs="Times New Roman" w:ascii="Times New Roman" w:hAnsi="Times New Roman"/>
          <w:color w:val="000000"/>
          <w:sz w:val="28"/>
          <w:szCs w:val="24"/>
        </w:rPr>
        <w:t>ББК</w:t>
        <w:tab/>
        <w:t>87.216 + 86.391</w:t>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pPr>
      <w:r>
        <w:rPr>
          <w:rFonts w:cs="Times New Roman" w:ascii="Times New Roman" w:hAnsi="Times New Roman"/>
          <w:color w:val="000000"/>
          <w:sz w:val="28"/>
          <w:szCs w:val="24"/>
        </w:rPr>
        <w:t xml:space="preserve">Философские Чтения двадцать второго Синтеза Изначально Вышестоящего Отца «Изначальный Всемогущий Изначально Вышестоящего Отца». – Санкт-Петербург – 2015. </w:t>
      </w:r>
    </w:p>
    <w:p>
      <w:pPr>
        <w:pStyle w:val="Normal"/>
        <w:spacing w:lineRule="auto" w:line="240" w:before="0" w:after="80"/>
        <w:ind w:firstLine="454"/>
        <w:jc w:val="both"/>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firstLine="454"/>
        <w:jc w:val="both"/>
        <w:rPr/>
      </w:pPr>
      <w:r>
        <w:rPr>
          <w:rFonts w:cs="Times New Roman" w:ascii="Times New Roman" w:hAnsi="Times New Roman"/>
          <w:color w:val="000000"/>
          <w:sz w:val="24"/>
          <w:szCs w:val="24"/>
        </w:rPr>
        <w:t>©</w:t>
        <w:tab/>
        <w:t>Сердюк В.А., 2015.</w:t>
      </w:r>
      <w:r>
        <w:br w:type="page"/>
      </w:r>
    </w:p>
    <w:p>
      <w:pPr>
        <w:pStyle w:val="Body1"/>
        <w:ind w:firstLine="454"/>
        <w:jc w:val="center"/>
        <w:rPr>
          <w:rFonts w:ascii="Times New Roman" w:hAnsi="Times New Roman" w:cs="Times New Roman"/>
          <w:b/>
          <w:b/>
          <w:szCs w:val="24"/>
        </w:rPr>
      </w:pPr>
      <w:r>
        <w:rPr>
          <w:rFonts w:cs="Times New Roman" w:ascii="Times New Roman" w:hAnsi="Times New Roman"/>
          <w:b/>
          <w:szCs w:val="24"/>
        </w:rPr>
        <w:t>Изначальный Дом Изначально Вышестоящего Отца</w:t>
      </w:r>
    </w:p>
    <w:p>
      <w:pPr>
        <w:pStyle w:val="Body1"/>
        <w:ind w:firstLine="454"/>
        <w:jc w:val="center"/>
        <w:rPr/>
      </w:pPr>
      <w:r>
        <w:rPr>
          <w:rFonts w:cs="Times New Roman" w:ascii="Times New Roman" w:hAnsi="Times New Roman"/>
          <w:b/>
          <w:szCs w:val="24"/>
        </w:rPr>
        <w:t>ДИВО 191 Про, Санкт-Петербург</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22 Синтез Изначально Вышестоящего Отца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значальный Всемогущий ИВ Отца»</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1-22 марта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2"/>
            <w:rPr>
              <w:rFonts w:ascii="Calibri" w:hAnsi="Calibri" w:cs="Calibri"/>
              <w:b w:val="false"/>
              <w:b w:val="false"/>
              <w:lang w:val="en-US" w:eastAsia="en-US" w:bidi="ar-SA"/>
            </w:rPr>
          </w:pPr>
          <w:r>
            <w:fldChar w:fldCharType="begin"/>
          </w:r>
          <w:r>
            <w:rPr>
              <w:rStyle w:val="IndexLink"/>
              <w:b w:val="false"/>
              <w:rFonts w:eastAsia="Batang;바탕"/>
            </w:rPr>
            <w:instrText xml:space="preserve"> TOC \o "1-2" \h \z \u </w:instrText>
          </w:r>
          <w:r>
            <w:rPr>
              <w:rStyle w:val="IndexLink"/>
              <w:b w:val="false"/>
              <w:rFonts w:eastAsia="Batang;바탕"/>
            </w:rPr>
            <w:fldChar w:fldCharType="separate"/>
          </w:r>
          <w:hyperlink w:anchor="__RefHeading___Toc422700072">
            <w:r>
              <w:rPr>
                <w:rStyle w:val="IndexLink"/>
                <w:rFonts w:eastAsia="Batang;바탕"/>
                <w:b w:val="false"/>
              </w:rPr>
              <w:t>1 день 1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0073">
            <w:r>
              <w:rPr>
                <w:rStyle w:val="IndexLink"/>
                <w:rFonts w:eastAsia="Batang;바탕"/>
              </w:rPr>
              <w:t>Позиция Разума пятой расы</w:t>
            </w:r>
            <w:r>
              <w:rPr>
                <w:rStyle w:val="IndexLink"/>
              </w:rPr>
              <w:tab/>
              <w:t>5</w:t>
            </w:r>
          </w:hyperlink>
        </w:p>
        <w:p>
          <w:pPr>
            <w:pStyle w:val="Contents1"/>
            <w:rPr>
              <w:rFonts w:ascii="Calibri" w:hAnsi="Calibri" w:cs="Calibri"/>
              <w:szCs w:val="22"/>
              <w:lang w:val="en-US" w:eastAsia="en-US"/>
            </w:rPr>
          </w:pPr>
          <w:hyperlink w:anchor="__RefHeading___Toc422700074">
            <w:r>
              <w:rPr>
                <w:rStyle w:val="IndexLink"/>
                <w:rFonts w:eastAsia="Batang;바탕"/>
              </w:rPr>
              <w:t>Различение Разумом Статусов и Посвящений. Чтобы войти в команду – переключись сам!</w:t>
            </w:r>
            <w:r>
              <w:rPr>
                <w:rStyle w:val="IndexLink"/>
              </w:rPr>
              <w:tab/>
              <w:t>8</w:t>
            </w:r>
          </w:hyperlink>
        </w:p>
        <w:p>
          <w:pPr>
            <w:pStyle w:val="Contents1"/>
            <w:rPr>
              <w:rFonts w:ascii="Calibri" w:hAnsi="Calibri" w:cs="Calibri"/>
              <w:szCs w:val="22"/>
              <w:lang w:val="en-US" w:eastAsia="en-US"/>
            </w:rPr>
          </w:pPr>
          <w:hyperlink w:anchor="__RefHeading___Toc422700075">
            <w:r>
              <w:rPr>
                <w:rStyle w:val="IndexLink"/>
                <w:rFonts w:eastAsia="Batang;바탕"/>
              </w:rPr>
              <w:t>В Иерархии новой эпохи Дух воспитывает Тело</w:t>
            </w:r>
            <w:r>
              <w:rPr>
                <w:rStyle w:val="IndexLink"/>
              </w:rPr>
              <w:tab/>
              <w:t>11</w:t>
            </w:r>
          </w:hyperlink>
        </w:p>
        <w:p>
          <w:pPr>
            <w:pStyle w:val="Contents1"/>
            <w:rPr>
              <w:rFonts w:ascii="Calibri" w:hAnsi="Calibri" w:cs="Calibri"/>
              <w:szCs w:val="22"/>
              <w:lang w:val="en-US" w:eastAsia="en-US"/>
            </w:rPr>
          </w:pPr>
          <w:hyperlink w:anchor="__RefHeading___Toc422700076">
            <w:r>
              <w:rPr>
                <w:rStyle w:val="IndexLink"/>
                <w:rFonts w:eastAsia="Batang;바탕"/>
              </w:rPr>
              <w:t>Переключённость Разума на Изначальный мир</w:t>
            </w:r>
            <w:r>
              <w:rPr>
                <w:rStyle w:val="IndexLink"/>
              </w:rPr>
              <w:tab/>
              <w:t>12</w:t>
            </w:r>
          </w:hyperlink>
        </w:p>
        <w:p>
          <w:pPr>
            <w:pStyle w:val="Contents1"/>
            <w:rPr>
              <w:rFonts w:ascii="Calibri" w:hAnsi="Calibri" w:cs="Calibri"/>
              <w:szCs w:val="22"/>
              <w:lang w:val="en-US" w:eastAsia="en-US"/>
            </w:rPr>
          </w:pPr>
          <w:hyperlink w:anchor="__RefHeading___Toc422700077">
            <w:r>
              <w:rPr>
                <w:rStyle w:val="IndexLink"/>
                <w:rFonts w:eastAsia="Batang;바탕"/>
              </w:rPr>
              <w:t>Из Иерархии в пятой расе пошла наука</w:t>
            </w:r>
            <w:r>
              <w:rPr>
                <w:rStyle w:val="IndexLink"/>
              </w:rPr>
              <w:tab/>
              <w:t>15</w:t>
            </w:r>
          </w:hyperlink>
        </w:p>
        <w:p>
          <w:pPr>
            <w:pStyle w:val="Contents1"/>
            <w:rPr>
              <w:rFonts w:ascii="Calibri" w:hAnsi="Calibri" w:cs="Calibri"/>
              <w:szCs w:val="22"/>
              <w:lang w:val="en-US" w:eastAsia="en-US"/>
            </w:rPr>
          </w:pPr>
          <w:hyperlink w:anchor="__RefHeading___Toc422700078">
            <w:r>
              <w:rPr>
                <w:rStyle w:val="IndexLink"/>
                <w:rFonts w:eastAsia="Batang;바탕"/>
              </w:rPr>
              <w:t>Четыре вида Разума с пятой расы</w:t>
            </w:r>
            <w:r>
              <w:rPr>
                <w:rStyle w:val="IndexLink"/>
              </w:rPr>
              <w:tab/>
              <w:t>16</w:t>
            </w:r>
          </w:hyperlink>
        </w:p>
        <w:p>
          <w:pPr>
            <w:pStyle w:val="Contents1"/>
            <w:rPr>
              <w:rFonts w:ascii="Calibri" w:hAnsi="Calibri" w:cs="Calibri"/>
              <w:szCs w:val="22"/>
              <w:lang w:val="en-US" w:eastAsia="en-US"/>
            </w:rPr>
          </w:pPr>
          <w:hyperlink w:anchor="__RefHeading___Toc422700079">
            <w:r>
              <w:rPr>
                <w:rStyle w:val="IndexLink"/>
                <w:rFonts w:eastAsia="Batang;바탕"/>
              </w:rPr>
              <w:t>Практическая Философия Синтеза</w:t>
            </w:r>
            <w:r>
              <w:rPr>
                <w:rStyle w:val="IndexLink"/>
              </w:rPr>
              <w:tab/>
              <w:t>18</w:t>
            </w:r>
          </w:hyperlink>
        </w:p>
        <w:p>
          <w:pPr>
            <w:pStyle w:val="Contents1"/>
            <w:rPr>
              <w:rFonts w:ascii="Calibri" w:hAnsi="Calibri" w:cs="Calibri"/>
              <w:szCs w:val="22"/>
              <w:lang w:val="en-US" w:eastAsia="en-US"/>
            </w:rPr>
          </w:pPr>
          <w:hyperlink w:anchor="__RefHeading___Toc422700080">
            <w:r>
              <w:rPr>
                <w:rStyle w:val="IndexLink"/>
                <w:rFonts w:eastAsia="Batang;바탕"/>
              </w:rPr>
              <w:t>Минеральность, растительность и животность непереключённого Разума</w:t>
            </w:r>
            <w:r>
              <w:rPr>
                <w:rStyle w:val="IndexLink"/>
              </w:rPr>
              <w:tab/>
              <w:t>20</w:t>
            </w:r>
          </w:hyperlink>
        </w:p>
        <w:p>
          <w:pPr>
            <w:pStyle w:val="Contents1"/>
            <w:rPr>
              <w:rFonts w:ascii="Calibri" w:hAnsi="Calibri" w:cs="Calibri"/>
              <w:szCs w:val="22"/>
              <w:lang w:val="en-US" w:eastAsia="en-US"/>
            </w:rPr>
          </w:pPr>
          <w:hyperlink w:anchor="__RefHeading___Toc422700081">
            <w:r>
              <w:rPr>
                <w:rStyle w:val="IndexLink"/>
                <w:rFonts w:eastAsia="Batang;바탕"/>
              </w:rPr>
              <w:t>Аспектность преодолевает божественное Галактическое</w:t>
            </w:r>
            <w:r>
              <w:rPr>
                <w:rStyle w:val="IndexLink"/>
              </w:rPr>
              <w:tab/>
              <w:t>21</w:t>
            </w:r>
          </w:hyperlink>
        </w:p>
        <w:p>
          <w:pPr>
            <w:pStyle w:val="Contents1"/>
            <w:rPr>
              <w:rFonts w:ascii="Calibri" w:hAnsi="Calibri" w:cs="Calibri"/>
              <w:szCs w:val="22"/>
              <w:lang w:val="en-US" w:eastAsia="en-US"/>
            </w:rPr>
          </w:pPr>
          <w:hyperlink w:anchor="__RefHeading___Toc422700082">
            <w:r>
              <w:rPr>
                <w:rStyle w:val="IndexLink"/>
                <w:rFonts w:eastAsia="Batang;바탕"/>
              </w:rPr>
              <w:t>Иерархия развивала человека в Метагалактику. Аватар Синтеза – Христос Метагалактики</w:t>
            </w:r>
            <w:r>
              <w:rPr>
                <w:rStyle w:val="IndexLink"/>
              </w:rPr>
              <w:tab/>
              <w:t>24</w:t>
            </w:r>
          </w:hyperlink>
        </w:p>
        <w:p>
          <w:pPr>
            <w:pStyle w:val="Contents1"/>
            <w:rPr>
              <w:rFonts w:ascii="Calibri" w:hAnsi="Calibri" w:cs="Calibri"/>
              <w:szCs w:val="22"/>
              <w:lang w:val="en-US" w:eastAsia="en-US"/>
            </w:rPr>
          </w:pPr>
          <w:hyperlink w:anchor="__RefHeading___Toc422700083">
            <w:r>
              <w:rPr>
                <w:rStyle w:val="IndexLink"/>
                <w:rFonts w:eastAsia="Batang;바탕"/>
              </w:rPr>
              <w:t>К практике. – Дом Иерархии, как стяжать Разум?</w:t>
            </w:r>
            <w:r>
              <w:rPr>
                <w:rStyle w:val="IndexLink"/>
              </w:rPr>
              <w:tab/>
              <w:t>26</w:t>
            </w:r>
          </w:hyperlink>
        </w:p>
        <w:p>
          <w:pPr>
            <w:pStyle w:val="Contents1"/>
            <w:rPr>
              <w:rFonts w:ascii="Calibri" w:hAnsi="Calibri" w:cs="Calibri"/>
              <w:szCs w:val="22"/>
              <w:lang w:val="en-US" w:eastAsia="en-US"/>
            </w:rPr>
          </w:pPr>
          <w:hyperlink w:anchor="__RefHeading___Toc422700084">
            <w:r>
              <w:rPr>
                <w:rStyle w:val="IndexLink"/>
                <w:rFonts w:eastAsia="Batang;바탕"/>
                <w:b/>
              </w:rPr>
              <w:t>Практика 1.</w:t>
            </w:r>
            <w:r>
              <w:rPr>
                <w:rStyle w:val="IndexLink"/>
                <w:rFonts w:eastAsia="Batang;바탕"/>
              </w:rPr>
              <w:t xml:space="preserve"> Разум ИВО, 256 Разрядов ИВО с 8-ю октиллионами Сути в каждом из них и Суть Разума каждого из нас в пробуждении его собою</w:t>
            </w:r>
            <w:r>
              <w:rPr>
                <w:rStyle w:val="IndexLink"/>
              </w:rPr>
              <w:tab/>
              <w:t>27</w:t>
            </w:r>
          </w:hyperlink>
        </w:p>
        <w:p>
          <w:pPr>
            <w:pStyle w:val="Contents1"/>
            <w:rPr>
              <w:rFonts w:ascii="Calibri" w:hAnsi="Calibri" w:cs="Calibri"/>
              <w:szCs w:val="22"/>
              <w:lang w:val="en-US" w:eastAsia="en-US"/>
            </w:rPr>
          </w:pPr>
          <w:hyperlink w:anchor="__RefHeading___Toc422700085">
            <w:r>
              <w:rPr>
                <w:rStyle w:val="IndexLink"/>
                <w:rFonts w:eastAsia="Batang;바탕"/>
              </w:rPr>
              <w:t>Вы получаете Синтез Управляемого Творчества</w:t>
            </w:r>
            <w:r>
              <w:rPr>
                <w:rStyle w:val="IndexLink"/>
              </w:rPr>
              <w:tab/>
              <w:t>29</w:t>
            </w:r>
          </w:hyperlink>
        </w:p>
        <w:p>
          <w:pPr>
            <w:pStyle w:val="Contents1"/>
            <w:rPr>
              <w:rFonts w:ascii="Calibri" w:hAnsi="Calibri" w:cs="Calibri"/>
              <w:szCs w:val="22"/>
              <w:lang w:val="en-US" w:eastAsia="en-US"/>
            </w:rPr>
          </w:pPr>
          <w:hyperlink w:anchor="__RefHeading___Toc422700086">
            <w:r>
              <w:rPr>
                <w:rStyle w:val="IndexLink"/>
                <w:rFonts w:eastAsia="Batang;바탕"/>
              </w:rPr>
              <w:t>Мудрец – это физика Воли, физика Иерархии</w:t>
            </w:r>
            <w:r>
              <w:rPr>
                <w:rStyle w:val="IndexLink"/>
              </w:rPr>
              <w:tab/>
              <w:t>30</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b w:val="false"/>
              <w:b w:val="false"/>
              <w:lang w:val="en-US" w:eastAsia="en-US" w:bidi="ar-SA"/>
            </w:rPr>
          </w:pPr>
          <w:hyperlink w:anchor="__RefHeading___Toc422700087">
            <w:r>
              <w:rPr>
                <w:rStyle w:val="IndexLink"/>
                <w:rFonts w:eastAsia="Batang;바탕"/>
              </w:rPr>
              <w:t>1 день 2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0088">
            <w:r>
              <w:rPr>
                <w:rStyle w:val="IndexLink"/>
                <w:rFonts w:eastAsia="Batang;바탕"/>
              </w:rPr>
              <w:t>Отец утвердил Учение Синтеза главным для Иерархии</w:t>
            </w:r>
            <w:r>
              <w:rPr>
                <w:rStyle w:val="IndexLink"/>
              </w:rPr>
              <w:tab/>
              <w:t>32</w:t>
            </w:r>
          </w:hyperlink>
        </w:p>
        <w:p>
          <w:pPr>
            <w:pStyle w:val="Contents1"/>
            <w:rPr>
              <w:rFonts w:ascii="Calibri" w:hAnsi="Calibri" w:cs="Calibri"/>
              <w:szCs w:val="22"/>
              <w:lang w:val="en-US" w:eastAsia="en-US"/>
            </w:rPr>
          </w:pPr>
          <w:hyperlink w:anchor="__RefHeading___Toc422700089">
            <w:r>
              <w:rPr>
                <w:rStyle w:val="IndexLink"/>
                <w:rFonts w:eastAsia="Batang;바탕"/>
              </w:rPr>
              <w:t>Ограниченность телесного проживания. Субъядерность и взращивание Синтезтел</w:t>
            </w:r>
            <w:r>
              <w:rPr>
                <w:rStyle w:val="IndexLink"/>
              </w:rPr>
              <w:tab/>
              <w:t>32</w:t>
            </w:r>
          </w:hyperlink>
        </w:p>
        <w:p>
          <w:pPr>
            <w:pStyle w:val="Contents1"/>
            <w:rPr>
              <w:rFonts w:ascii="Calibri" w:hAnsi="Calibri" w:cs="Calibri"/>
              <w:szCs w:val="22"/>
              <w:lang w:val="en-US" w:eastAsia="en-US"/>
            </w:rPr>
          </w:pPr>
          <w:hyperlink w:anchor="__RefHeading___Toc422700090">
            <w:r>
              <w:rPr>
                <w:rStyle w:val="IndexLink"/>
                <w:rFonts w:eastAsia="Batang;바탕"/>
              </w:rPr>
              <w:t>Синтез Управления Творением через Синтезтела. Что с Синтезтелом делать?</w:t>
            </w:r>
            <w:r>
              <w:rPr>
                <w:rStyle w:val="IndexLink"/>
              </w:rPr>
              <w:tab/>
              <w:t>36</w:t>
            </w:r>
          </w:hyperlink>
        </w:p>
        <w:p>
          <w:pPr>
            <w:pStyle w:val="Contents1"/>
            <w:rPr>
              <w:rFonts w:ascii="Calibri" w:hAnsi="Calibri" w:cs="Calibri"/>
              <w:szCs w:val="22"/>
              <w:lang w:val="en-US" w:eastAsia="en-US"/>
            </w:rPr>
          </w:pPr>
          <w:hyperlink w:anchor="__RefHeading___Toc422700091">
            <w:r>
              <w:rPr>
                <w:rStyle w:val="IndexLink"/>
                <w:rFonts w:eastAsia="Batang;바탕"/>
              </w:rPr>
              <w:t>Цельный взгляд на науку Синтез – личная философия Синтеза</w:t>
            </w:r>
            <w:r>
              <w:rPr>
                <w:rStyle w:val="IndexLink"/>
              </w:rPr>
              <w:tab/>
              <w:t>36</w:t>
            </w:r>
          </w:hyperlink>
        </w:p>
        <w:p>
          <w:pPr>
            <w:pStyle w:val="Contents1"/>
            <w:rPr>
              <w:rFonts w:ascii="Calibri" w:hAnsi="Calibri" w:cs="Calibri"/>
              <w:szCs w:val="22"/>
              <w:lang w:val="en-US" w:eastAsia="en-US"/>
            </w:rPr>
          </w:pPr>
          <w:hyperlink w:anchor="__RefHeading___Toc422700092">
            <w:r>
              <w:rPr>
                <w:rStyle w:val="IndexLink"/>
                <w:rFonts w:eastAsia="Batang;바탕"/>
              </w:rPr>
              <w:t>Разум октиллионами сути строит цельный взгляд</w:t>
            </w:r>
            <w:r>
              <w:rPr>
                <w:rStyle w:val="IndexLink"/>
              </w:rPr>
              <w:tab/>
              <w:t>37</w:t>
            </w:r>
          </w:hyperlink>
        </w:p>
        <w:p>
          <w:pPr>
            <w:pStyle w:val="Contents1"/>
            <w:rPr>
              <w:rFonts w:ascii="Calibri" w:hAnsi="Calibri" w:cs="Calibri"/>
              <w:szCs w:val="22"/>
              <w:lang w:val="en-US" w:eastAsia="en-US"/>
            </w:rPr>
          </w:pPr>
          <w:hyperlink w:anchor="__RefHeading___Toc422700093">
            <w:r>
              <w:rPr>
                <w:rStyle w:val="IndexLink"/>
                <w:rFonts w:eastAsia="Batang;바탕"/>
                <w:b/>
              </w:rPr>
              <w:t>Практика 2.</w:t>
            </w:r>
            <w:r>
              <w:rPr>
                <w:rStyle w:val="IndexLink"/>
                <w:rFonts w:eastAsia="Batang;바탕"/>
              </w:rPr>
              <w:t xml:space="preserve"> Стяжание Синтезтела Всемогущего. Могущество ИВО явлением Синтезтела Всемогущего</w:t>
            </w:r>
            <w:r>
              <w:rPr>
                <w:rStyle w:val="IndexLink"/>
              </w:rPr>
              <w:tab/>
              <w:t>40</w:t>
            </w:r>
          </w:hyperlink>
        </w:p>
        <w:p>
          <w:pPr>
            <w:pStyle w:val="Contents1"/>
            <w:rPr>
              <w:rFonts w:ascii="Calibri" w:hAnsi="Calibri" w:cs="Calibri"/>
              <w:szCs w:val="22"/>
              <w:lang w:val="en-US" w:eastAsia="en-US"/>
            </w:rPr>
          </w:pPr>
          <w:hyperlink w:anchor="__RefHeading___Toc422700094">
            <w:r>
              <w:rPr>
                <w:rStyle w:val="IndexLink"/>
                <w:rFonts w:eastAsia="Batang;바탕"/>
              </w:rPr>
              <w:t>Изначальная Метагалактика и восьмипроявленная Метагалактика</w:t>
            </w:r>
            <w:r>
              <w:rPr>
                <w:rStyle w:val="IndexLink"/>
              </w:rPr>
              <w:tab/>
              <w:t>41</w:t>
            </w:r>
          </w:hyperlink>
        </w:p>
        <w:p>
          <w:pPr>
            <w:pStyle w:val="Contents1"/>
            <w:rPr>
              <w:rFonts w:ascii="Calibri" w:hAnsi="Calibri" w:cs="Calibri"/>
              <w:szCs w:val="22"/>
              <w:lang w:val="en-US" w:eastAsia="en-US"/>
            </w:rPr>
          </w:pPr>
          <w:hyperlink w:anchor="__RefHeading___Toc422700095">
            <w:r>
              <w:rPr>
                <w:rStyle w:val="IndexLink"/>
                <w:rFonts w:eastAsia="Batang;바탕"/>
              </w:rPr>
              <w:t>Могущество жизнью 1024-ричным Абсолютным огнём</w:t>
            </w:r>
            <w:r>
              <w:rPr>
                <w:rStyle w:val="IndexLink"/>
              </w:rPr>
              <w:tab/>
              <w:t>43</w:t>
            </w:r>
          </w:hyperlink>
        </w:p>
        <w:p>
          <w:pPr>
            <w:pStyle w:val="Contents1"/>
            <w:rPr>
              <w:rFonts w:ascii="Calibri" w:hAnsi="Calibri" w:cs="Calibri"/>
              <w:szCs w:val="22"/>
              <w:lang w:val="en-US" w:eastAsia="en-US"/>
            </w:rPr>
          </w:pPr>
          <w:hyperlink w:anchor="__RefHeading___Toc422700096">
            <w:r>
              <w:rPr>
                <w:rStyle w:val="IndexLink"/>
                <w:rFonts w:eastAsia="Batang;바탕"/>
                <w:b/>
              </w:rPr>
              <w:t>Практика 3.</w:t>
            </w:r>
            <w:r>
              <w:rPr>
                <w:rStyle w:val="IndexLink"/>
                <w:rFonts w:eastAsia="Batang;바탕"/>
              </w:rPr>
              <w:t xml:space="preserve"> Явление Всемогущества в синтезе Могущества ИВО</w:t>
            </w:r>
            <w:r>
              <w:rPr>
                <w:rStyle w:val="IndexLink"/>
              </w:rPr>
              <w:tab/>
              <w:t>45</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b w:val="false"/>
              <w:b w:val="false"/>
              <w:lang w:val="en-US" w:eastAsia="en-US" w:bidi="ar-SA"/>
            </w:rPr>
          </w:pPr>
          <w:hyperlink w:anchor="__RefHeading___Toc422700097">
            <w:r>
              <w:rPr>
                <w:rStyle w:val="IndexLink"/>
                <w:rFonts w:eastAsia="Batang;바탕"/>
              </w:rPr>
              <w:t>2 день 1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0098">
            <w:r>
              <w:rPr>
                <w:rStyle w:val="IndexLink"/>
                <w:rFonts w:eastAsia="Batang;바탕"/>
              </w:rPr>
              <w:t>Куда мы идём к Всемогущему?</w:t>
            </w:r>
            <w:r>
              <w:rPr>
                <w:rStyle w:val="IndexLink"/>
              </w:rPr>
              <w:tab/>
              <w:t>47</w:t>
            </w:r>
          </w:hyperlink>
        </w:p>
        <w:p>
          <w:pPr>
            <w:pStyle w:val="Contents1"/>
            <w:rPr>
              <w:rFonts w:ascii="Calibri" w:hAnsi="Calibri" w:cs="Calibri"/>
              <w:szCs w:val="22"/>
              <w:lang w:val="en-US" w:eastAsia="en-US"/>
            </w:rPr>
          </w:pPr>
          <w:hyperlink w:anchor="__RefHeading___Toc422700099">
            <w:r>
              <w:rPr>
                <w:rStyle w:val="IndexLink"/>
                <w:rFonts w:eastAsia="Batang;바탕"/>
              </w:rPr>
              <w:t>Куда от Всемогущего нам идёт Всемогущество?</w:t>
            </w:r>
            <w:r>
              <w:rPr>
                <w:rStyle w:val="IndexLink"/>
              </w:rPr>
              <w:tab/>
              <w:t>53</w:t>
            </w:r>
          </w:hyperlink>
        </w:p>
        <w:p>
          <w:pPr>
            <w:pStyle w:val="Contents1"/>
            <w:rPr>
              <w:rFonts w:ascii="Calibri" w:hAnsi="Calibri" w:cs="Calibri"/>
              <w:szCs w:val="22"/>
              <w:lang w:val="en-US" w:eastAsia="en-US"/>
            </w:rPr>
          </w:pPr>
          <w:hyperlink w:anchor="__RefHeading___Toc422700100">
            <w:r>
              <w:rPr>
                <w:rStyle w:val="IndexLink"/>
                <w:rFonts w:eastAsia="Batang;바탕"/>
              </w:rPr>
              <w:t>Здания концентрируют Всемогущество каждого из нас</w:t>
            </w:r>
            <w:r>
              <w:rPr>
                <w:rStyle w:val="IndexLink"/>
              </w:rPr>
              <w:tab/>
              <w:t>53</w:t>
            </w:r>
          </w:hyperlink>
        </w:p>
        <w:p>
          <w:pPr>
            <w:pStyle w:val="Contents1"/>
            <w:rPr>
              <w:rFonts w:ascii="Calibri" w:hAnsi="Calibri" w:cs="Calibri"/>
              <w:szCs w:val="22"/>
              <w:lang w:val="en-US" w:eastAsia="en-US"/>
            </w:rPr>
          </w:pPr>
          <w:hyperlink w:anchor="__RefHeading___Toc422700101">
            <w:r>
              <w:rPr>
                <w:rStyle w:val="IndexLink"/>
                <w:rFonts w:eastAsia="Batang;바탕"/>
              </w:rPr>
              <w:t>Здания в экополисе</w:t>
            </w:r>
            <w:r>
              <w:rPr>
                <w:rStyle w:val="IndexLink"/>
              </w:rPr>
              <w:tab/>
              <w:t>54</w:t>
            </w:r>
          </w:hyperlink>
        </w:p>
        <w:p>
          <w:pPr>
            <w:pStyle w:val="Contents1"/>
            <w:rPr>
              <w:rFonts w:ascii="Calibri" w:hAnsi="Calibri" w:cs="Calibri"/>
              <w:szCs w:val="22"/>
              <w:lang w:val="en-US" w:eastAsia="en-US"/>
            </w:rPr>
          </w:pPr>
          <w:hyperlink w:anchor="__RefHeading___Toc422700102">
            <w:r>
              <w:rPr>
                <w:rStyle w:val="IndexLink"/>
                <w:rFonts w:eastAsia="Batang;바탕"/>
              </w:rPr>
              <w:t>Личные проявленные и присутственные здания. Функционал этажей</w:t>
            </w:r>
            <w:r>
              <w:rPr>
                <w:rStyle w:val="IndexLink"/>
              </w:rPr>
              <w:tab/>
              <w:t>54</w:t>
            </w:r>
          </w:hyperlink>
        </w:p>
        <w:p>
          <w:pPr>
            <w:pStyle w:val="Contents1"/>
            <w:rPr>
              <w:rFonts w:ascii="Calibri" w:hAnsi="Calibri" w:cs="Calibri"/>
              <w:szCs w:val="22"/>
              <w:lang w:val="en-US" w:eastAsia="en-US"/>
            </w:rPr>
          </w:pPr>
          <w:hyperlink w:anchor="__RefHeading___Toc422700103">
            <w:r>
              <w:rPr>
                <w:rStyle w:val="IndexLink"/>
                <w:rFonts w:eastAsia="Batang;바탕"/>
              </w:rPr>
              <w:t>Общая тенденция Всемогущества: знаковое чувство</w:t>
            </w:r>
            <w:r>
              <w:rPr>
                <w:rStyle w:val="IndexLink"/>
              </w:rPr>
              <w:tab/>
              <w:t>55</w:t>
            </w:r>
          </w:hyperlink>
        </w:p>
        <w:p>
          <w:pPr>
            <w:pStyle w:val="Contents1"/>
            <w:rPr>
              <w:rFonts w:ascii="Calibri" w:hAnsi="Calibri" w:cs="Calibri"/>
              <w:szCs w:val="22"/>
              <w:lang w:val="en-US" w:eastAsia="en-US"/>
            </w:rPr>
          </w:pPr>
          <w:hyperlink w:anchor="__RefHeading___Toc422700104">
            <w:r>
              <w:rPr>
                <w:rStyle w:val="IndexLink"/>
                <w:rFonts w:eastAsia="Batang;바탕"/>
                <w:i/>
              </w:rPr>
              <w:t>Над чем</w:t>
            </w:r>
            <w:r>
              <w:rPr>
                <w:rStyle w:val="IndexLink"/>
                <w:rFonts w:eastAsia="Batang;바탕"/>
              </w:rPr>
              <w:t xml:space="preserve"> нас учил Всемогущий?</w:t>
            </w:r>
            <w:r>
              <w:rPr>
                <w:rStyle w:val="IndexLink"/>
              </w:rPr>
              <w:tab/>
              <w:t>58</w:t>
            </w:r>
          </w:hyperlink>
        </w:p>
        <w:p>
          <w:pPr>
            <w:pStyle w:val="Contents1"/>
            <w:rPr>
              <w:rFonts w:ascii="Calibri" w:hAnsi="Calibri" w:cs="Calibri"/>
              <w:szCs w:val="22"/>
              <w:lang w:val="en-US" w:eastAsia="en-US"/>
            </w:rPr>
          </w:pPr>
          <w:hyperlink w:anchor="__RefHeading___Toc422700105">
            <w:r>
              <w:rPr>
                <w:rStyle w:val="IndexLink"/>
                <w:rFonts w:eastAsia="Batang;바탕"/>
                <w:b/>
              </w:rPr>
              <w:t>Практика 4.</w:t>
            </w:r>
            <w:r>
              <w:rPr>
                <w:rStyle w:val="IndexLink"/>
                <w:rFonts w:eastAsia="Batang;바탕"/>
              </w:rPr>
              <w:t xml:space="preserve"> Меч Могущества. Путь Могущества. Статусное Могущество</w:t>
            </w:r>
            <w:r>
              <w:rPr>
                <w:rStyle w:val="IndexLink"/>
              </w:rPr>
              <w:tab/>
              <w:t>63</w:t>
            </w:r>
          </w:hyperlink>
        </w:p>
        <w:p>
          <w:pPr>
            <w:pStyle w:val="Contents1"/>
            <w:rPr>
              <w:rFonts w:ascii="Calibri" w:hAnsi="Calibri" w:cs="Calibri"/>
              <w:szCs w:val="22"/>
              <w:lang w:val="en-US" w:eastAsia="en-US"/>
            </w:rPr>
          </w:pPr>
          <w:hyperlink w:anchor="__RefHeading___Toc422700106">
            <w:r>
              <w:rPr>
                <w:rStyle w:val="IndexLink"/>
                <w:rFonts w:eastAsia="Batang;바탕"/>
              </w:rPr>
              <w:t>Путь Могущества. Могущество статуса</w:t>
            </w:r>
            <w:r>
              <w:rPr>
                <w:rStyle w:val="IndexLink"/>
              </w:rPr>
              <w:tab/>
              <w:t>64</w:t>
            </w:r>
          </w:hyperlink>
        </w:p>
        <w:p>
          <w:pPr>
            <w:pStyle w:val="Contents1"/>
            <w:rPr>
              <w:rFonts w:ascii="Calibri" w:hAnsi="Calibri" w:cs="Calibri"/>
              <w:szCs w:val="22"/>
              <w:lang w:val="en-US" w:eastAsia="en-US"/>
            </w:rPr>
          </w:pPr>
          <w:hyperlink w:anchor="__RefHeading___Toc422700107">
            <w:r>
              <w:rPr>
                <w:rStyle w:val="IndexLink"/>
                <w:rFonts w:eastAsia="Batang;바탕"/>
              </w:rPr>
              <w:t>Меч</w:t>
            </w:r>
            <w:r>
              <w:rPr>
                <w:rStyle w:val="IndexLink"/>
              </w:rPr>
              <w:tab/>
              <w:t>66</w:t>
            </w:r>
          </w:hyperlink>
        </w:p>
        <w:p>
          <w:pPr>
            <w:pStyle w:val="Contents1"/>
            <w:rPr>
              <w:rFonts w:ascii="Calibri" w:hAnsi="Calibri" w:cs="Calibri"/>
              <w:szCs w:val="22"/>
              <w:lang w:val="en-US" w:eastAsia="en-US"/>
            </w:rPr>
          </w:pPr>
          <w:hyperlink w:anchor="__RefHeading___Toc422700108">
            <w:r>
              <w:rPr>
                <w:rStyle w:val="IndexLink"/>
                <w:rFonts w:eastAsia="Batang;바탕"/>
              </w:rPr>
              <w:t>Восемь инструментов иерархических действий. Путь Могущества</w:t>
            </w:r>
            <w:r>
              <w:rPr>
                <w:rStyle w:val="IndexLink"/>
              </w:rPr>
              <w:tab/>
              <w:t>67</w:t>
            </w:r>
          </w:hyperlink>
        </w:p>
        <w:p>
          <w:pPr>
            <w:pStyle w:val="Contents1"/>
            <w:rPr>
              <w:rFonts w:ascii="Calibri" w:hAnsi="Calibri" w:cs="Calibri"/>
              <w:szCs w:val="22"/>
              <w:lang w:val="en-US" w:eastAsia="en-US"/>
            </w:rPr>
          </w:pPr>
          <w:hyperlink w:anchor="__RefHeading___Toc422700109">
            <w:r>
              <w:rPr>
                <w:rStyle w:val="IndexLink"/>
                <w:rFonts w:eastAsia="Batang;바탕"/>
              </w:rPr>
              <w:t>Действие и Могущество инструментов</w:t>
            </w:r>
            <w:r>
              <w:rPr>
                <w:rStyle w:val="IndexLink"/>
              </w:rPr>
              <w:tab/>
              <w:t>69</w:t>
            </w:r>
          </w:hyperlink>
        </w:p>
        <w:p>
          <w:pPr>
            <w:pStyle w:val="Contents1"/>
            <w:rPr>
              <w:rFonts w:ascii="Calibri" w:hAnsi="Calibri" w:cs="Calibri"/>
              <w:szCs w:val="22"/>
              <w:lang w:val="en-US" w:eastAsia="en-US"/>
            </w:rPr>
          </w:pPr>
          <w:hyperlink w:anchor="__RefHeading___Toc422700110">
            <w:r>
              <w:rPr>
                <w:rStyle w:val="IndexLink"/>
                <w:rFonts w:eastAsia="Batang;바탕"/>
              </w:rPr>
              <w:t>Путь Могущества Жизнью ИДИВО</w:t>
            </w:r>
            <w:r>
              <w:rPr>
                <w:rStyle w:val="IndexLink"/>
              </w:rPr>
              <w:tab/>
              <w:t>72</w:t>
            </w:r>
          </w:hyperlink>
        </w:p>
        <w:p>
          <w:pPr>
            <w:pStyle w:val="Contents1"/>
            <w:rPr>
              <w:rFonts w:ascii="Calibri" w:hAnsi="Calibri" w:cs="Calibri"/>
              <w:szCs w:val="22"/>
              <w:lang w:val="en-US" w:eastAsia="en-US"/>
            </w:rPr>
          </w:pPr>
          <w:hyperlink w:anchor="__RefHeading___Toc422700111">
            <w:r>
              <w:rPr>
                <w:rStyle w:val="IndexLink"/>
                <w:rFonts w:eastAsia="Batang;바탕"/>
              </w:rPr>
              <w:t>Тренинг: поиском Инструментов реализуется Путь Могущества</w:t>
            </w:r>
            <w:r>
              <w:rPr>
                <w:rStyle w:val="IndexLink"/>
              </w:rPr>
              <w:tab/>
              <w:t>73</w:t>
            </w:r>
          </w:hyperlink>
        </w:p>
        <w:p>
          <w:pPr>
            <w:pStyle w:val="Contents1"/>
            <w:rPr>
              <w:rFonts w:ascii="Calibri" w:hAnsi="Calibri" w:cs="Calibri"/>
              <w:szCs w:val="22"/>
              <w:lang w:val="en-US" w:eastAsia="en-US"/>
            </w:rPr>
          </w:pPr>
          <w:hyperlink w:anchor="__RefHeading___Toc422700112">
            <w:r>
              <w:rPr>
                <w:rStyle w:val="IndexLink"/>
                <w:rFonts w:eastAsia="Batang;바탕"/>
                <w:b/>
              </w:rPr>
              <w:t xml:space="preserve">Практика 5. </w:t>
            </w:r>
            <w:r>
              <w:rPr>
                <w:rStyle w:val="IndexLink"/>
                <w:rFonts w:eastAsia="Batang;바탕"/>
              </w:rPr>
              <w:t>16 Инструментов Могущества ИВО</w:t>
            </w:r>
            <w:r>
              <w:rPr>
                <w:rStyle w:val="IndexLink"/>
              </w:rPr>
              <w:tab/>
              <w:t>79</w:t>
            </w:r>
          </w:hyperlink>
        </w:p>
        <w:p>
          <w:pPr>
            <w:pStyle w:val="Contents1"/>
            <w:rPr>
              <w:rFonts w:ascii="Calibri" w:hAnsi="Calibri" w:cs="Calibri"/>
              <w:szCs w:val="22"/>
              <w:lang w:val="en-US" w:eastAsia="en-US"/>
            </w:rPr>
          </w:pPr>
          <w:hyperlink w:anchor="__RefHeading___Toc422700113">
            <w:r>
              <w:rPr>
                <w:rStyle w:val="IndexLink"/>
                <w:rFonts w:eastAsia="Batang;바탕"/>
              </w:rPr>
              <w:t>Комментарий после Практики</w:t>
            </w:r>
            <w:r>
              <w:rPr>
                <w:rStyle w:val="IndexLink"/>
              </w:rPr>
              <w:tab/>
              <w:t>81</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b w:val="false"/>
              <w:b w:val="false"/>
              <w:lang w:val="en-US" w:eastAsia="en-US" w:bidi="ar-SA"/>
            </w:rPr>
          </w:pPr>
          <w:hyperlink w:anchor="__RefHeading___Toc422700114">
            <w:r>
              <w:rPr>
                <w:rStyle w:val="IndexLink"/>
                <w:rFonts w:eastAsia="Batang;바탕"/>
              </w:rPr>
              <w:t>2 день 2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0115">
            <w:r>
              <w:rPr>
                <w:rStyle w:val="IndexLink"/>
                <w:rFonts w:eastAsia="Batang;바탕"/>
              </w:rPr>
              <w:t>Тема Всемогущего: Миракль</w:t>
            </w:r>
            <w:r>
              <w:rPr>
                <w:rStyle w:val="IndexLink"/>
              </w:rPr>
              <w:tab/>
              <w:t>82</w:t>
            </w:r>
          </w:hyperlink>
        </w:p>
        <w:p>
          <w:pPr>
            <w:pStyle w:val="Contents1"/>
            <w:rPr>
              <w:rFonts w:ascii="Calibri" w:hAnsi="Calibri" w:cs="Calibri"/>
              <w:szCs w:val="22"/>
              <w:lang w:val="en-US" w:eastAsia="en-US"/>
            </w:rPr>
          </w:pPr>
          <w:hyperlink w:anchor="__RefHeading___Toc422700116">
            <w:r>
              <w:rPr>
                <w:rStyle w:val="IndexLink"/>
                <w:rFonts w:eastAsia="Batang;바탕"/>
              </w:rPr>
              <w:t>Миракль. Третий шаг</w:t>
            </w:r>
            <w:r>
              <w:rPr>
                <w:rStyle w:val="IndexLink"/>
              </w:rPr>
              <w:tab/>
              <w:t>83</w:t>
            </w:r>
          </w:hyperlink>
        </w:p>
        <w:p>
          <w:pPr>
            <w:pStyle w:val="Contents1"/>
            <w:rPr>
              <w:rFonts w:ascii="Calibri" w:hAnsi="Calibri" w:cs="Calibri"/>
              <w:szCs w:val="22"/>
              <w:lang w:val="en-US" w:eastAsia="en-US"/>
            </w:rPr>
          </w:pPr>
          <w:hyperlink w:anchor="__RefHeading___Toc422700117">
            <w:r>
              <w:rPr>
                <w:rStyle w:val="IndexLink"/>
                <w:rFonts w:eastAsia="Batang;바탕"/>
              </w:rPr>
              <w:t xml:space="preserve">Миракль. </w:t>
            </w:r>
            <w:r>
              <w:rPr>
                <w:rStyle w:val="IndexLink"/>
                <w:rFonts w:eastAsia="Batang;바탕"/>
                <w:i/>
              </w:rPr>
              <w:t>Как</w:t>
            </w:r>
            <w:r>
              <w:rPr>
                <w:rStyle w:val="IndexLink"/>
                <w:rFonts w:eastAsia="Batang;바탕"/>
              </w:rPr>
              <w:t xml:space="preserve"> возжечься Волей?</w:t>
            </w:r>
            <w:r>
              <w:rPr>
                <w:rStyle w:val="IndexLink"/>
              </w:rPr>
              <w:tab/>
              <w:t>84</w:t>
            </w:r>
          </w:hyperlink>
        </w:p>
        <w:p>
          <w:pPr>
            <w:pStyle w:val="Contents1"/>
            <w:rPr>
              <w:rFonts w:ascii="Calibri" w:hAnsi="Calibri" w:cs="Calibri"/>
              <w:szCs w:val="22"/>
              <w:lang w:val="en-US" w:eastAsia="en-US"/>
            </w:rPr>
          </w:pPr>
          <w:hyperlink w:anchor="__RefHeading___Toc422700118">
            <w:r>
              <w:rPr>
                <w:rStyle w:val="IndexLink"/>
                <w:rFonts w:eastAsia="Batang;바탕"/>
              </w:rPr>
              <w:t xml:space="preserve">Миракль. </w:t>
            </w:r>
            <w:r>
              <w:rPr>
                <w:rStyle w:val="IndexLink"/>
                <w:rFonts w:eastAsia="Batang;바탕"/>
                <w:i/>
              </w:rPr>
              <w:t>Куда</w:t>
            </w:r>
            <w:r>
              <w:rPr>
                <w:rStyle w:val="IndexLink"/>
                <w:rFonts w:eastAsia="Batang;바탕"/>
              </w:rPr>
              <w:t xml:space="preserve"> вы идёте?</w:t>
            </w:r>
            <w:r>
              <w:rPr>
                <w:rStyle w:val="IndexLink"/>
              </w:rPr>
              <w:tab/>
              <w:t>85</w:t>
            </w:r>
          </w:hyperlink>
        </w:p>
        <w:p>
          <w:pPr>
            <w:pStyle w:val="Contents1"/>
            <w:rPr>
              <w:rFonts w:ascii="Calibri" w:hAnsi="Calibri" w:cs="Calibri"/>
              <w:szCs w:val="22"/>
              <w:lang w:val="en-US" w:eastAsia="en-US"/>
            </w:rPr>
          </w:pPr>
          <w:hyperlink w:anchor="__RefHeading___Toc422700119">
            <w:r>
              <w:rPr>
                <w:rStyle w:val="IndexLink"/>
                <w:rFonts w:eastAsia="Batang;바탕"/>
              </w:rPr>
              <w:t>Как возжечься и встать в кабинете Владыки</w:t>
            </w:r>
            <w:r>
              <w:rPr>
                <w:rStyle w:val="IndexLink"/>
              </w:rPr>
              <w:tab/>
              <w:t>86</w:t>
            </w:r>
          </w:hyperlink>
        </w:p>
        <w:p>
          <w:pPr>
            <w:pStyle w:val="Contents1"/>
            <w:rPr>
              <w:rFonts w:ascii="Calibri" w:hAnsi="Calibri" w:cs="Calibri"/>
              <w:szCs w:val="22"/>
              <w:lang w:val="en-US" w:eastAsia="en-US"/>
            </w:rPr>
          </w:pPr>
          <w:hyperlink w:anchor="__RefHeading___Toc422700120">
            <w:r>
              <w:rPr>
                <w:rStyle w:val="IndexLink"/>
                <w:rFonts w:eastAsia="Batang;바탕"/>
              </w:rPr>
              <w:t>Миракль – нарабатывается</w:t>
            </w:r>
            <w:r>
              <w:rPr>
                <w:rStyle w:val="IndexLink"/>
              </w:rPr>
              <w:tab/>
              <w:t>89</w:t>
            </w:r>
          </w:hyperlink>
        </w:p>
        <w:p>
          <w:pPr>
            <w:pStyle w:val="Contents1"/>
            <w:rPr>
              <w:rFonts w:ascii="Calibri" w:hAnsi="Calibri" w:cs="Calibri"/>
              <w:szCs w:val="22"/>
              <w:lang w:val="en-US" w:eastAsia="en-US"/>
            </w:rPr>
          </w:pPr>
          <w:hyperlink w:anchor="__RefHeading___Toc422700121">
            <w:r>
              <w:rPr>
                <w:rStyle w:val="IndexLink"/>
                <w:b/>
                <w:lang w:val="en-US" w:eastAsia="en-US"/>
              </w:rPr>
              <w:t>Практика 6.</w:t>
            </w:r>
            <w:r>
              <w:rPr>
                <w:rStyle w:val="IndexLink"/>
                <w:lang w:val="en-US" w:eastAsia="en-US"/>
              </w:rPr>
              <w:t xml:space="preserve"> </w:t>
            </w:r>
            <w:r>
              <w:rPr>
                <w:rStyle w:val="IndexLink"/>
                <w:rFonts w:eastAsia="Batang;바탕"/>
              </w:rPr>
              <w:t>Стяжание Эталонного Миракля ИВО</w:t>
            </w:r>
            <w:r>
              <w:rPr>
                <w:rStyle w:val="IndexLink"/>
              </w:rPr>
              <w:tab/>
              <w:t>91</w:t>
            </w:r>
          </w:hyperlink>
        </w:p>
        <w:p>
          <w:pPr>
            <w:pStyle w:val="Contents1"/>
            <w:rPr>
              <w:rFonts w:ascii="Calibri" w:hAnsi="Calibri" w:cs="Calibri"/>
              <w:szCs w:val="22"/>
              <w:lang w:val="en-US" w:eastAsia="en-US"/>
            </w:rPr>
          </w:pPr>
          <w:hyperlink w:anchor="__RefHeading___Toc422700122">
            <w:r>
              <w:rPr>
                <w:rStyle w:val="IndexLink"/>
                <w:rFonts w:eastAsia="Batang;바탕"/>
              </w:rPr>
              <w:t>Добавочка: Миракль – потом Магнит</w:t>
            </w:r>
            <w:r>
              <w:rPr>
                <w:rStyle w:val="IndexLink"/>
              </w:rPr>
              <w:tab/>
              <w:t>92</w:t>
            </w:r>
          </w:hyperlink>
        </w:p>
        <w:p>
          <w:pPr>
            <w:pStyle w:val="Contents1"/>
            <w:rPr>
              <w:rFonts w:ascii="Calibri" w:hAnsi="Calibri" w:cs="Calibri"/>
              <w:szCs w:val="22"/>
              <w:lang w:val="en-US" w:eastAsia="en-US"/>
            </w:rPr>
          </w:pPr>
          <w:hyperlink w:anchor="__RefHeading___Toc422700123">
            <w:r>
              <w:rPr>
                <w:rStyle w:val="IndexLink"/>
                <w:rFonts w:eastAsia="Batang;바탕"/>
              </w:rPr>
              <w:t>Устойчивость бытия в кабинетах и залах частных Домов</w:t>
            </w:r>
            <w:r>
              <w:rPr>
                <w:rStyle w:val="IndexLink"/>
              </w:rPr>
              <w:tab/>
              <w:t>92</w:t>
            </w:r>
          </w:hyperlink>
        </w:p>
        <w:p>
          <w:pPr>
            <w:pStyle w:val="Contents1"/>
            <w:rPr>
              <w:rFonts w:ascii="Calibri" w:hAnsi="Calibri" w:cs="Calibri"/>
              <w:szCs w:val="22"/>
              <w:lang w:val="en-US" w:eastAsia="en-US"/>
            </w:rPr>
          </w:pPr>
          <w:hyperlink w:anchor="__RefHeading___Toc422700124">
            <w:r>
              <w:rPr>
                <w:rStyle w:val="IndexLink"/>
                <w:rFonts w:eastAsia="Batang;바탕"/>
                <w:b/>
                <w:lang w:val="en-US" w:eastAsia="en-US"/>
              </w:rPr>
              <w:t>Практика 7.</w:t>
            </w:r>
            <w:r>
              <w:rPr>
                <w:rStyle w:val="IndexLink"/>
                <w:rFonts w:eastAsia="Batang;바탕"/>
                <w:lang w:val="en-US" w:eastAsia="en-US"/>
              </w:rPr>
              <w:t xml:space="preserve"> </w:t>
            </w:r>
            <w:r>
              <w:rPr>
                <w:rStyle w:val="IndexLink"/>
                <w:rFonts w:eastAsia="Batang;바탕"/>
              </w:rPr>
              <w:t>Итоговая</w:t>
            </w:r>
            <w:r>
              <w:rPr>
                <w:rStyle w:val="IndexLink"/>
              </w:rPr>
              <w:tab/>
              <w:t>93</w:t>
            </w:r>
          </w:hyperlink>
          <w:r>
            <w:rPr>
              <w:rStyle w:val="IndexLink"/>
            </w:rPr>
            <w:fldChar w:fldCharType="end"/>
          </w:r>
        </w:p>
      </w:sdtContent>
    </w:sdt>
    <w:p>
      <w:pPr>
        <w:pStyle w:val="Normal"/>
        <w:shd w:fill="FFFFFF" w:val="clear"/>
        <w:spacing w:lineRule="auto" w:line="240" w:before="0" w:after="0"/>
        <w:ind w:firstLine="454"/>
        <w:jc w:val="both"/>
        <w:rPr>
          <w:rFonts w:ascii="Times New Roman" w:hAnsi="Times New Roman" w:eastAsia="Times New Roman" w:cs="Times New Roman"/>
          <w:iCs/>
          <w:sz w:val="24"/>
          <w:szCs w:val="24"/>
          <w:lang w:val="en-US" w:eastAsia="en-US" w:bidi="en-US"/>
        </w:rPr>
      </w:pPr>
      <w:r>
        <w:rPr>
          <w:rFonts w:eastAsia="Times New Roman" w:cs="Times New Roman" w:ascii="Times New Roman" w:hAnsi="Times New Roman"/>
          <w:iCs/>
          <w:sz w:val="24"/>
          <w:szCs w:val="24"/>
          <w:lang w:val="en-US" w:eastAsia="en-US" w:bidi="en-US"/>
        </w:rPr>
      </w:r>
      <w:r>
        <w:br w:type="page"/>
      </w:r>
    </w:p>
    <w:p>
      <w:pPr>
        <w:pStyle w:val="13"/>
        <w:spacing w:before="240" w:after="240"/>
        <w:rPr/>
      </w:pPr>
      <w:bookmarkStart w:id="0" w:name="__RefHeading___Toc422700072"/>
      <w:bookmarkEnd w:id="0"/>
      <w:r>
        <w:rPr/>
        <w:t>1 день 1 часть</w:t>
      </w:r>
    </w:p>
    <w:p>
      <w:pPr>
        <w:pStyle w:val="01"/>
        <w:rPr/>
      </w:pPr>
      <w:bookmarkStart w:id="1" w:name="__RefHeading___Toc422700073"/>
      <w:bookmarkEnd w:id="1"/>
      <w:r>
        <w:rPr/>
        <w:t>Позиция Разума пя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брое утро! Мы начинаем, галёрка ти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мы начинаем 22-й Синтез Изначально Вышестоящего Отца, называется Всемогущий Изначально Вышестоящего Отца, и будем заниматься сегодня, с одной стороны, Всемогуществом, а с другой стороны, у нас будет, сразу скажу: сложная тема, называется – Разум. В общем-то, у нас многие увлекаются частью Разум тайно или явно, так скажу. Не особо иногда сообщая, что этим занимаются, но, на самом деле, мы не всегда видим собственно, специфику Разума, и видим Разум просто, как различение каждого из нас, когда мы разумничаем, человек есмь Разум, и отличается от животных разумом. Вот мы попытаемся сейчас, чуть попозже, рассмотреть, как Разум строился в предыдущую эпоху, и как он строится сейчас. Вот этот вот переходной момент очень важен, потому что, если мы его не рассмотрим, мы будем постоянно вязаться на накопления предыдущих эпох, что у нас, в принципе, и происходит, и в итоге не переключаться на стандарты и законы новой эпохи.</w:t>
      </w:r>
    </w:p>
    <w:p>
      <w:pPr>
        <w:pStyle w:val="Normal"/>
        <w:spacing w:lineRule="auto" w:line="240" w:before="0" w:after="0"/>
        <w:ind w:firstLine="454"/>
        <w:jc w:val="both"/>
        <w:rPr/>
      </w:pPr>
      <w:r>
        <w:rPr>
          <w:rFonts w:cs="Times New Roman" w:ascii="Times New Roman" w:hAnsi="Times New Roman"/>
          <w:sz w:val="24"/>
          <w:szCs w:val="24"/>
        </w:rPr>
        <w:t xml:space="preserve">Есть такая простая проблема, которую мы постоянно тестируем. Мы можем знать Синтез, мы можем прекрасно владеть Синтезом, мы можем видеть Синтезом, </w:t>
      </w:r>
      <w:r>
        <w:rPr>
          <w:rFonts w:cs="Times New Roman" w:ascii="Times New Roman" w:hAnsi="Times New Roman"/>
          <w:i/>
          <w:sz w:val="24"/>
          <w:szCs w:val="24"/>
        </w:rPr>
        <w:t>но постоянно иметь своё мнение по любому поводу,</w:t>
      </w:r>
      <w:r>
        <w:rPr>
          <w:rFonts w:cs="Times New Roman" w:ascii="Times New Roman" w:hAnsi="Times New Roman"/>
          <w:sz w:val="24"/>
          <w:szCs w:val="24"/>
        </w:rPr>
        <w:t xml:space="preserve"> причём, на своих накоплениях пятой расы, простенько так, раз и всё. При этом мы не замечаем, что это накопления пятой расы, мы говорим, что это моё мнение. Но, как специалист в образовании, я знаю, что моё мнение выросло школой советской, институтом советским, академией российской, папой и мамой, педагогами, книжками. То есть, некой средой, в которой воспитался тот Разум, которым я сейчас пользуюсь, подчёркиваю, воспитался, это не значит, что он состоялся, сложился, накопления идут многими воплощениями. Вот он воспитался так, и моё мнение опирается на мнение всей этой группы лиц, которая повлияла на активацию моего Разума. И пока, собственно, Разум не переключится, из стандартов пятой расы в стандарты шестой, что бы мы с вами ни делали, как бы мы с вами ни извивались, что бы мы с вами ни изучали, мы будем продолжать иметь мнение пятой расой, и истерить по поводу:</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как на меня не так смотрят, я ж всё правильно знаю, делаю, вижу, показываю, выражаю, (показываю в огне), а внутри остаюсь сама собою. Что значит, сама собою? </w:t>
      </w:r>
      <w:r>
        <w:rPr>
          <w:rFonts w:cs="Times New Roman" w:ascii="Times New Roman" w:hAnsi="Times New Roman"/>
          <w:i/>
          <w:sz w:val="24"/>
          <w:szCs w:val="24"/>
        </w:rPr>
        <w:t>(Смеётся)</w:t>
      </w:r>
      <w:r>
        <w:rPr>
          <w:rFonts w:cs="Times New Roman" w:ascii="Times New Roman" w:hAnsi="Times New Roman"/>
          <w:sz w:val="24"/>
          <w:szCs w:val="24"/>
        </w:rPr>
        <w:t xml:space="preserve"> Как воспитала школа, и как воспитал институт, как воспитали папа, мама, дедушка, бабушка, – я не против них, они правильно делали, что воспитывали, – друзья, родственники, книжки, энциклопедии и всё остальное, и всё это стыкуется в Разуме, и пока он не переключится – ничего не будет.</w:t>
      </w:r>
    </w:p>
    <w:p>
      <w:pPr>
        <w:pStyle w:val="Normal"/>
        <w:spacing w:lineRule="auto" w:line="240" w:before="0" w:after="0"/>
        <w:ind w:firstLine="454"/>
        <w:jc w:val="both"/>
        <w:rPr/>
      </w:pPr>
      <w:r>
        <w:rPr>
          <w:rFonts w:cs="Times New Roman" w:ascii="Times New Roman" w:hAnsi="Times New Roman"/>
          <w:sz w:val="24"/>
          <w:szCs w:val="24"/>
        </w:rPr>
        <w:t>Тема выросла из простой ситуации, она очень сложная, хотя, в принципе, простая. Когда на последнем Профессиональном Синтезе, он как раз был шестым, я попросил поднять руку, только честно, благо у нас с совестью всё в порядке у наших Служащих, а кто реально становится перед Владыкой всем телом, хоть чуть-чуть видит, более-менее, и слышит, то есть, чтоб адекватно было? Так вот из 180-ти человек в зале, очень подготовленных, многие из них, подняло 7 человек.</w:t>
      </w:r>
    </w:p>
    <w:p>
      <w:pPr>
        <w:pStyle w:val="Normal"/>
        <w:spacing w:lineRule="auto" w:line="240" w:before="0" w:after="0"/>
        <w:ind w:firstLine="454"/>
        <w:jc w:val="both"/>
        <w:rPr/>
      </w:pPr>
      <w:r>
        <w:rPr>
          <w:rFonts w:cs="Times New Roman" w:ascii="Times New Roman" w:hAnsi="Times New Roman"/>
          <w:sz w:val="24"/>
          <w:szCs w:val="24"/>
        </w:rPr>
        <w:t>Меня это очень расстроило. Почему? Потому что там сидели с высоким статусом, сотрудники Синтеза, то есть, очень подготовленная команда, они не подняли руку. Я не стал там расстраивать сидящих в зале, но, 5 человек из этих 7-ми только что прошли мою школу, где мы как раз третировали их на умение быть с Владыкой. Я не могу сказать, что учили, третировали, потому что они были обучены этому, а я их рекомендательно заставлял быть правильными. Конечно, они подняли руку сразу же, потому что они только что шесть часов этим занимались. Двое из них, кто не из школы. Всё. Я ни в коей мере не, не за свою школу, я к тому, что 5 человек, можно сделать скидку сразу, они до этого шесть часов тренировались на эту тему, осталось 2 человека. Вот это называется непереключённость Разума из стандартов пятой расы в стандарты шестой.</w:t>
      </w:r>
    </w:p>
    <w:p>
      <w:pPr>
        <w:pStyle w:val="Normal"/>
        <w:spacing w:lineRule="auto" w:line="240" w:before="0" w:after="0"/>
        <w:ind w:firstLine="454"/>
        <w:jc w:val="both"/>
        <w:rPr/>
      </w:pPr>
      <w:r>
        <w:rPr>
          <w:rFonts w:cs="Times New Roman" w:ascii="Times New Roman" w:hAnsi="Times New Roman"/>
          <w:sz w:val="24"/>
          <w:szCs w:val="24"/>
        </w:rPr>
        <w:t>Другой пример. Распоряжение Изначального Сына. Мы все должны его исполнять, я в первую очередь. Подходит ко мне стяжать статус Логоса. По Распоряжению чётко написано: ты должен встать перед Владыкой, хотя бы увидеть, услышать его. Всё. Подошла, стала, пообщались с Владыкой, стяжала, если Владыка дал. Без проблем. Подходит очень опытная служащая, прекрасно знающая Синтез, с ней можно спокойно пообщаться на тему Синтеза:</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 к Влад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Я его проживаю всем тел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рекрасно, это очень высоко в ученичестве пятой расы. </w:t>
      </w:r>
    </w:p>
    <w:p>
      <w:pPr>
        <w:pStyle w:val="Normal"/>
        <w:spacing w:lineRule="auto" w:line="240" w:before="0" w:after="0"/>
        <w:ind w:firstLine="454"/>
        <w:jc w:val="both"/>
        <w:rPr/>
      </w:pPr>
      <w:r>
        <w:rPr>
          <w:rFonts w:cs="Times New Roman" w:ascii="Times New Roman" w:hAnsi="Times New Roman"/>
          <w:sz w:val="24"/>
          <w:szCs w:val="24"/>
        </w:rPr>
        <w:t xml:space="preserve">Для учеников пятой расы проживать всем телом Владыку – это очень высокая подготовка, но это совершенно не соответствует стандартам шестой расы. Это пятая раса. Ты стоишь, проживаешь всем телом Владыку. Я рад за тебя, ты молодец! Но ты не стала телом пред Владыкой. И если пятая раса занималась развитием Разума, то шестая раса, минимально, занимается развитием Тела. Мы этот стандарт изучаем с вами лет 15. Я даже смеялся – советский знаменитый принцип: </w:t>
      </w:r>
      <w:r>
        <w:rPr>
          <w:rFonts w:cs="Times New Roman" w:ascii="Times New Roman" w:hAnsi="Times New Roman"/>
          <w:b/>
          <w:sz w:val="24"/>
          <w:szCs w:val="24"/>
        </w:rPr>
        <w:t>тело – в дело!</w:t>
      </w:r>
      <w:r>
        <w:rPr>
          <w:rFonts w:cs="Times New Roman" w:ascii="Times New Roman" w:hAnsi="Times New Roman"/>
          <w:sz w:val="24"/>
          <w:szCs w:val="24"/>
        </w:rPr>
        <w:t xml:space="preserve"> Он, понятно, что он, с одной стороны, фривольный, с другой стороны, вполне разумный в плане физкультуры, с третьей стороны, мы должны ходить по присутствиям, он очень эффективен иерархически. Не Разум, а Тело. Но есть одна проблема, чтоб тело отправить в дело, нужно переключить Разум. Так, </w:t>
      </w:r>
      <w:r>
        <w:rPr>
          <w:rFonts w:cs="Times New Roman" w:ascii="Times New Roman" w:hAnsi="Times New Roman"/>
          <w:i/>
          <w:sz w:val="24"/>
          <w:szCs w:val="24"/>
        </w:rPr>
        <w:t>(щёлкает языком)</w:t>
      </w:r>
      <w:r>
        <w:rPr>
          <w:rFonts w:cs="Times New Roman" w:ascii="Times New Roman" w:hAnsi="Times New Roman"/>
          <w:sz w:val="24"/>
          <w:szCs w:val="24"/>
        </w:rPr>
        <w:t xml:space="preserve"> – и переключить, а он, гадость такая, не переключается. Угу? И вот, я при этом понимаю, что переключить Разум могли только самые способные из нас. Я ни в коей мере не расстраиваюсь, что 170 из 180-ти не подняло руку. Помните, званных много – дойдут единицы, так оно и происходит. Законы Иерархии никто отменить не может, это действует. </w:t>
      </w:r>
    </w:p>
    <w:p>
      <w:pPr>
        <w:pStyle w:val="Normal"/>
        <w:spacing w:lineRule="auto" w:line="240" w:before="0" w:after="0"/>
        <w:ind w:firstLine="454"/>
        <w:jc w:val="both"/>
        <w:rPr/>
      </w:pPr>
      <w:r>
        <w:rPr>
          <w:rFonts w:cs="Times New Roman" w:ascii="Times New Roman" w:hAnsi="Times New Roman"/>
          <w:sz w:val="24"/>
          <w:szCs w:val="24"/>
        </w:rPr>
        <w:t xml:space="preserve">Но, но, но, мы должны реально понимать, что нам надо что-то сделать, чтобы эта переключённость у нас состоялась. И когда мы были в выходе из пятой расы, просто в выходе, вот мы шли переходом из пятой в шестую лет 15, причём, мы затянули это максимум, лет 15, с 2001-го года, когда начались Синтезы. Сейчас 15-й год, но мы этим заниматься начали в 99-м году. Но знаменитое, вот у нас вчера было солнечное затмение, везде астрологи говорят, что какое-то новое появится. Вот оно появилось, солнечное затмение символизирует, что новое появилось. И вот нам вчера ещё раз, 20-е число по пятой расе – это божий суд, новое появится после суда Отца. Угу? </w:t>
      </w:r>
    </w:p>
    <w:p>
      <w:pPr>
        <w:pStyle w:val="Normal"/>
        <w:spacing w:lineRule="auto" w:line="240" w:before="0" w:after="0"/>
        <w:ind w:firstLine="454"/>
        <w:jc w:val="both"/>
        <w:rPr/>
      </w:pPr>
      <w:r>
        <w:rPr>
          <w:rFonts w:cs="Times New Roman" w:ascii="Times New Roman" w:hAnsi="Times New Roman"/>
          <w:sz w:val="24"/>
          <w:szCs w:val="24"/>
        </w:rPr>
        <w:t xml:space="preserve">Совершенно согласен. А мы, как раз в 8-ми Проявленную Метагалактику вошли. Аматика. Кто не знает, А-матика – это отрицание матриц, в первую очередь. То есть, чтоб создать новую, вначале отрицаются, кто не понимает философский принцип </w:t>
      </w:r>
      <w:r>
        <w:rPr>
          <w:rFonts w:cs="Times New Roman" w:ascii="Times New Roman" w:hAnsi="Times New Roman"/>
          <w:i/>
          <w:sz w:val="24"/>
          <w:szCs w:val="24"/>
        </w:rPr>
        <w:t>отрицания отрицания</w:t>
      </w:r>
      <w:r>
        <w:rPr>
          <w:rFonts w:cs="Times New Roman" w:ascii="Times New Roman" w:hAnsi="Times New Roman"/>
          <w:sz w:val="24"/>
          <w:szCs w:val="24"/>
        </w:rPr>
        <w:t xml:space="preserve">, просто сообщаю: разрушаются старые матрицы. При этом разрушаются не так, что перестают действовать, а мгновенно созидается новое. Это так, самый элементарный подход к принципу </w:t>
      </w:r>
      <w:r>
        <w:rPr>
          <w:rFonts w:cs="Times New Roman" w:ascii="Times New Roman" w:hAnsi="Times New Roman"/>
          <w:i/>
          <w:sz w:val="24"/>
          <w:szCs w:val="24"/>
        </w:rPr>
        <w:t>отрицания отрицания</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То есть, при разрушении из разрушенного собираются новые элементы, и созидается новое, синтезируется новое. Это Аматика. Это аматическая Метагалактика, куда мы вошли. Угу? Но вначале разрушается. А если Разум зацепится, а Будда говорил: «бойтесь привычек», и привяжется к принципам пятирасового состояния, а это будет разрушаться, а Разум привяжется, а это будет разрушаться, угу, что сделаем? Начнём разрушаться вместе с этим делом, нехорошо бы было. Значит, остаётся переключить только Разум. Вы скаж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чём проблема Разума? Ведь это Аматика. Это Дом.</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Дом. Только кто из нас знал в пятой расе 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ответ:</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никто, за исключением Аватаров, которых туда приглашали, назначая на то, что они будут делать на физике, на воплощение, и отдельных лиц Иерархии, которых Отец приглашал на приём, или Глава Дома Отца. Просто так туда не пускали вообще. Всё. Поэтому, Дом мы не знаем. Что будет делать Аматика в Доме – нам всё равно, потому что мы не знали, не знаем, ну чуть-чуть узнали, мы начинаем этим жить. Но, опять же, мы начинаем этим жить до тех пор, пока не затрагивается наше мнение по пятой расе, пока не затрагивается и не напрягается Разум, который должен переключиться.</w:t>
      </w:r>
    </w:p>
    <w:p>
      <w:pPr>
        <w:pStyle w:val="Normal"/>
        <w:spacing w:lineRule="auto" w:line="240" w:before="0" w:after="0"/>
        <w:ind w:firstLine="454"/>
        <w:jc w:val="both"/>
        <w:rPr/>
      </w:pPr>
      <w:r>
        <w:rPr>
          <w:rFonts w:cs="Times New Roman" w:ascii="Times New Roman" w:hAnsi="Times New Roman"/>
          <w:sz w:val="24"/>
          <w:szCs w:val="24"/>
        </w:rPr>
        <w:t xml:space="preserve">Как только затрагивается всё </w:t>
      </w:r>
      <w:r>
        <w:rPr>
          <w:rFonts w:cs="Times New Roman" w:ascii="Times New Roman" w:hAnsi="Times New Roman"/>
          <w:i/>
          <w:sz w:val="24"/>
          <w:szCs w:val="24"/>
        </w:rPr>
        <w:t>моё</w:t>
      </w:r>
      <w:r>
        <w:rPr>
          <w:rFonts w:cs="Times New Roman" w:ascii="Times New Roman" w:hAnsi="Times New Roman"/>
          <w:sz w:val="24"/>
          <w:szCs w:val="24"/>
        </w:rPr>
        <w:t xml:space="preserve">, а всё </w:t>
      </w:r>
      <w:r>
        <w:rPr>
          <w:rFonts w:cs="Times New Roman" w:ascii="Times New Roman" w:hAnsi="Times New Roman"/>
          <w:i/>
          <w:sz w:val="24"/>
          <w:szCs w:val="24"/>
        </w:rPr>
        <w:t>моё</w:t>
      </w:r>
      <w:r>
        <w:rPr>
          <w:rFonts w:cs="Times New Roman" w:ascii="Times New Roman" w:hAnsi="Times New Roman"/>
          <w:sz w:val="24"/>
          <w:szCs w:val="24"/>
        </w:rPr>
        <w:t>, где спрятано? В «Язуме</w:t>
      </w:r>
      <w:r>
        <w:rPr>
          <w:rFonts w:cs="Times New Roman" w:ascii="Times New Roman" w:hAnsi="Times New Roman"/>
          <w:i/>
          <w:sz w:val="24"/>
          <w:szCs w:val="24"/>
        </w:rPr>
        <w:t>»</w:t>
      </w:r>
      <w:r>
        <w:rPr>
          <w:rFonts w:cs="Times New Roman" w:ascii="Times New Roman" w:hAnsi="Times New Roman"/>
          <w:sz w:val="24"/>
          <w:szCs w:val="24"/>
        </w:rPr>
        <w:t xml:space="preserve">, в пятой расе. Вот всё ваше спрятано в «Язуме» пятой расы. Вот всё моё затрагивается, </w:t>
      </w:r>
      <w:r>
        <w:rPr>
          <w:rFonts w:cs="Times New Roman" w:ascii="Times New Roman" w:hAnsi="Times New Roman"/>
          <w:i/>
          <w:sz w:val="24"/>
          <w:szCs w:val="24"/>
        </w:rPr>
        <w:t>(показывает на теле, меняя интонацию голоса, говоря дрожащим голосом)</w:t>
      </w:r>
      <w:r>
        <w:rPr>
          <w:rFonts w:cs="Times New Roman" w:ascii="Times New Roman" w:hAnsi="Times New Roman"/>
          <w:sz w:val="24"/>
          <w:szCs w:val="24"/>
        </w:rPr>
        <w:t xml:space="preserve">, </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i/>
          <w:sz w:val="24"/>
          <w:szCs w:val="24"/>
        </w:rPr>
        <w:t>восхожу правильно, не трогай меня, оно всё само пройдёт мимо</w:t>
      </w:r>
      <w:r>
        <w:rPr>
          <w:rFonts w:cs="Times New Roman" w:ascii="Times New Roman" w:hAnsi="Times New Roman"/>
          <w:sz w:val="24"/>
          <w:szCs w:val="24"/>
        </w:rPr>
        <w:t>, – примерно так начин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я утрирую немного. Я знаю, что многие из вас действительно над этим работают, действительно это преодолевают. Но итоговая точка и пик преодоления – это Разум.</w:t>
      </w:r>
    </w:p>
    <w:p>
      <w:pPr>
        <w:pStyle w:val="Normal"/>
        <w:spacing w:lineRule="auto" w:line="240" w:before="0" w:after="0"/>
        <w:ind w:firstLine="454"/>
        <w:jc w:val="both"/>
        <w:rPr/>
      </w:pPr>
      <w:r>
        <w:rPr>
          <w:rFonts w:cs="Times New Roman" w:ascii="Times New Roman" w:hAnsi="Times New Roman"/>
          <w:sz w:val="24"/>
          <w:szCs w:val="24"/>
        </w:rPr>
        <w:t>Я даже могу подсказать это языком пятой расы. Почему-то Владыки Разум поставили на 22-ю часть. Ваш анализ пятой расы быстренько так, раз?</w:t>
      </w:r>
    </w:p>
    <w:p>
      <w:pPr>
        <w:pStyle w:val="Normal"/>
        <w:spacing w:lineRule="auto" w:line="240" w:before="0" w:after="0"/>
        <w:ind w:firstLine="454"/>
        <w:jc w:val="both"/>
        <w:rPr/>
      </w:pPr>
      <w:r>
        <w:rPr>
          <w:rFonts w:cs="Times New Roman" w:ascii="Times New Roman" w:hAnsi="Times New Roman"/>
          <w:sz w:val="24"/>
          <w:szCs w:val="24"/>
        </w:rPr>
        <w:t>Что такое 22-я часть, или 22 для пя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разрушение старого, внимание, полное разрушение старого пути и начало нового. Аматика, кто не понимает, или предтеча Аматики, 22-й аркан. Во многих философиях Арканов его отрицают и говор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Господи! Нет 22-го аркана. Есть только 21-й, самый высокий – Дурак. </w:t>
      </w:r>
    </w:p>
    <w:p>
      <w:pPr>
        <w:pStyle w:val="Normal"/>
        <w:spacing w:lineRule="auto" w:line="240" w:before="0" w:after="0"/>
        <w:ind w:firstLine="454"/>
        <w:jc w:val="both"/>
        <w:rPr/>
      </w:pPr>
      <w:r>
        <w:rPr>
          <w:rFonts w:cs="Times New Roman" w:ascii="Times New Roman" w:hAnsi="Times New Roman"/>
          <w:sz w:val="24"/>
          <w:szCs w:val="24"/>
        </w:rPr>
        <w:t xml:space="preserve">Но, если самый высокий – дурак, тогда Отец тоже, как самое высокое Явление…. Лучше не надо. Вся система арканов тут же будет наказана. Значит, есть что-то более высокое, чем каждый из нас, как дурак, то есть, 22. </w:t>
      </w:r>
      <w:r>
        <w:rPr>
          <w:rFonts w:cs="Times New Roman" w:ascii="Times New Roman" w:hAnsi="Times New Roman"/>
          <w:b/>
          <w:sz w:val="24"/>
          <w:szCs w:val="24"/>
        </w:rPr>
        <w:t>И 22-й аркан, как вершина Духа пятой расы, был чистым арканом, внимание</w:t>
      </w:r>
      <w:r>
        <w:rPr>
          <w:rFonts w:cs="Times New Roman" w:ascii="Times New Roman" w:hAnsi="Times New Roman"/>
          <w:sz w:val="24"/>
          <w:szCs w:val="24"/>
        </w:rPr>
        <w:t xml:space="preserve">, </w:t>
      </w:r>
      <w:r>
        <w:rPr>
          <w:rFonts w:cs="Times New Roman" w:ascii="Times New Roman" w:hAnsi="Times New Roman"/>
          <w:b/>
          <w:sz w:val="24"/>
          <w:szCs w:val="24"/>
        </w:rPr>
        <w:t>Настоящего Отца.</w:t>
      </w:r>
      <w:r>
        <w:rPr>
          <w:rFonts w:cs="Times New Roman" w:ascii="Times New Roman" w:hAnsi="Times New Roman"/>
          <w:sz w:val="24"/>
          <w:szCs w:val="24"/>
        </w:rPr>
        <w:t xml:space="preserve"> 22-й. Два-два – это символ Отца предыдущей эпох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ум развивался эфиром, сейчас это двойка.</w:t>
      </w:r>
    </w:p>
    <w:p>
      <w:pPr>
        <w:pStyle w:val="Normal"/>
        <w:spacing w:lineRule="auto" w:line="240" w:before="0" w:after="0"/>
        <w:ind w:firstLine="454"/>
        <w:jc w:val="both"/>
        <w:rPr/>
      </w:pPr>
      <w:r>
        <w:rPr>
          <w:rFonts w:cs="Times New Roman" w:ascii="Times New Roman" w:hAnsi="Times New Roman"/>
          <w:sz w:val="24"/>
          <w:szCs w:val="24"/>
        </w:rPr>
        <w:t>Теперь 21, если ты, как дурак, а дурак, где у нас сидит? В «Язуме», в нашем Разуме. Ну дура, дамы извините, что о дураке. Дурак и дура. Всё, всё чётко. Иньскость янскость соблюдается однозначно. Только, когда говоришь: «дурак» – все нормально реагируют, мы привыкли, мужик – он дурак. А когда говоришь: «дура», у некоторых реакция наступ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дура.</w:t>
      </w:r>
    </w:p>
    <w:p>
      <w:pPr>
        <w:pStyle w:val="Normal"/>
        <w:spacing w:lineRule="auto" w:line="240" w:before="0" w:after="0"/>
        <w:ind w:firstLine="454"/>
        <w:jc w:val="both"/>
        <w:rPr/>
      </w:pPr>
      <w:r>
        <w:rPr>
          <w:rFonts w:cs="Times New Roman" w:ascii="Times New Roman" w:hAnsi="Times New Roman"/>
          <w:sz w:val="24"/>
          <w:szCs w:val="24"/>
        </w:rPr>
        <w:t xml:space="preserve">Совершенно согласен. Ты, лично, не дура. Но все, кто заявил, что </w:t>
      </w:r>
      <w:r>
        <w:rPr>
          <w:rFonts w:cs="Times New Roman" w:ascii="Times New Roman" w:hAnsi="Times New Roman"/>
          <w:i/>
          <w:sz w:val="24"/>
          <w:szCs w:val="24"/>
        </w:rPr>
        <w:t>я не дурак</w:t>
      </w:r>
      <w:r>
        <w:rPr>
          <w:rFonts w:cs="Times New Roman" w:ascii="Times New Roman" w:hAnsi="Times New Roman"/>
          <w:sz w:val="24"/>
          <w:szCs w:val="24"/>
        </w:rPr>
        <w:t xml:space="preserve">, скорее всего, этим являются, потому что с точки зрения Разума, угу, как только ты что-то заявляешь, чаще всего идёт наоборо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не дурак? </w:t>
      </w:r>
    </w:p>
    <w:p>
      <w:pPr>
        <w:pStyle w:val="Normal"/>
        <w:spacing w:lineRule="auto" w:line="240" w:before="0" w:after="0"/>
        <w:ind w:firstLine="454"/>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В Разу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дурак! Ты чё несёш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едь вначале было Слово? Поэтому, когда говорят: «Я не дура», надо сразу подозревать обратное, даже если очень умная женщина перед тобой, надо внимательно смотреть, а точно ли умная, может где-то дура? То же самое и о мужчине. Всё нормально, тут вопрос не гендерности, тут вопрос принципа Разума, который в пятой расе на двадцать первом преображался или входил в новое, то есть в Отца – двадцать два, и вставал на более высокую ступень развития, или не входил в двадцать два и повторял круг собственного развития. Чтоб было ещё раз понятней – Дух, Дух пятой расы трудился над Разумом и над его индивидуальным, то бишь личным созиданием, так понятней будет? Ведь мы знаем, что мы в духе пятой расы? Знаем. Мы знаем, что дух творил нас? Знаем, но мы как-то не связываем маленький стандарт, который объявил Синтез – что пятая раса в человеке в первую очередь творила разум. Значит, когда мы говорим о духе пятой расы, мы говорим о </w:t>
      </w:r>
      <w:r>
        <w:rPr>
          <w:rFonts w:cs="Times New Roman" w:ascii="Times New Roman" w:hAnsi="Times New Roman"/>
          <w:b/>
          <w:sz w:val="24"/>
          <w:szCs w:val="24"/>
        </w:rPr>
        <w:t>духе творения разума</w:t>
      </w:r>
      <w:r>
        <w:rPr>
          <w:rFonts w:cs="Times New Roman" w:ascii="Times New Roman" w:hAnsi="Times New Roman"/>
          <w:sz w:val="24"/>
          <w:szCs w:val="24"/>
        </w:rPr>
        <w:t xml:space="preserve"> в нас, так, без иллюзий. Смотрите, как вы отшокировались. Но стандарт есть, что пятая раса занималась развитием индивидуального разума. Вы все знаете, что пятая раса ещё занималась духом, то есть дух развивал… в отличии от четвёртой, которая занималась светом. Совместите эти два стандарта. Получается, Дух пятой расы творил разум, всё. Или творил человека посредством вытаскивания его из животности явлением </w:t>
      </w:r>
      <w:r>
        <w:rPr>
          <w:rFonts w:cs="Times New Roman" w:ascii="Times New Roman" w:hAnsi="Times New Roman"/>
          <w:i/>
          <w:sz w:val="24"/>
          <w:szCs w:val="24"/>
        </w:rPr>
        <w:t xml:space="preserve">(чих в зале) </w:t>
      </w:r>
      <w:r>
        <w:rPr>
          <w:rFonts w:cs="Times New Roman" w:ascii="Times New Roman" w:hAnsi="Times New Roman"/>
          <w:sz w:val="24"/>
          <w:szCs w:val="24"/>
        </w:rPr>
        <w:t>спасибо, точно, разумности, некоторые знают этот процесс творческий. И чем сильнее дух в нас сотворял разум, тем менее мы были животны, и тем более мы становились человечны. Стандарты Синтеза, мы их знаем, надо просто вот их синтезировать, связать. И тогда всё сложится. И как только мы возвращаемся в пятую расу, всем своим…. Зная Синтез, зная шестую расу, действуя шестой расой, всё правильно активируя шестой расой, но продолжая глубоко внутри себя всем своим оставаться в разуме пятой расы, наш дух автоматически продолжает творить разум, а не тело, как положено в шестой расе. Чувствуете разницу?</w:t>
      </w:r>
    </w:p>
    <w:p>
      <w:pPr>
        <w:pStyle w:val="Normal"/>
        <w:spacing w:lineRule="auto" w:line="240" w:before="0" w:after="0"/>
        <w:ind w:firstLine="454"/>
        <w:jc w:val="both"/>
        <w:rPr/>
      </w:pPr>
      <w:r>
        <w:rPr>
          <w:rFonts w:cs="Times New Roman" w:ascii="Times New Roman" w:hAnsi="Times New Roman"/>
          <w:sz w:val="24"/>
          <w:szCs w:val="24"/>
        </w:rPr>
        <w:t>Кстати тело в шестой расе седьмой горизонт, дух – это тоже седьмой горизонт. А зачем сдалось тело? А потому что именно в теле прячутся двести пятьдесят шесть частей. Разница простая – у самого совершенного тела пятой расы было максимум пять частей, чувствуете количественную разницу? Даже, если убрать мерностные части и статус части, у нас всё равно остаётся шестьдесят четыре части, что намного больше пяти предыдущих, пускай с монадой шесть – в десять раз больше. Отец нам и дал в десять раз больше – шестьдесят четыре, и это всё надо поместить в тело. При этом мы это стяжаем, мы этим развиваемся, мы этим возжигаемся, тело это вмещает, но кто-то этим должен управлять. Кто? Разум. А разум продолжает мыслить, различать, воспринимать, воззревать, зрить языком пятой ра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живаю Владыку физ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смысле, это вершина пятой расы. Или: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фига не хочу, ничего не хочу, я и так всё знаю, я и так всё умею, я-я-я-я всё знаю, я-я-я-я всё уме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Никáкой </w:t>
      </w:r>
      <w:r>
        <w:rPr>
          <w:rFonts w:cs="Times New Roman" w:ascii="Times New Roman" w:hAnsi="Times New Roman"/>
          <w:sz w:val="24"/>
          <w:szCs w:val="24"/>
        </w:rPr>
        <w:t>иерархичности, а главный пуп земли…. Чувствуете – пупок у меня торчит большой и главный? Пупок такой Земли. «Моё мнение самое главное», – для тебя самое главное, согласен, потому что ты так зришь, это объективно. Но это ж не значит, для всех остальных так оно. И возникает иерархичность разума. А так как пятой расой управляла Иерархия… м, м? То разум воспитывался как? Иерархически. То есть, чтоб из неотёсанного разума, который сотворил дух, сделать отёсанный, ну развитый…. Кстати, и символ был хороший – у Христа отец был плотник. Его так и называли – сын великого плотника. А что делают плотники? Отёсывают дерево. А человек для Метагалактики в предыдущей эпохе был символом дерева. Поэтому знаменитая итальянская сказка о буратино – это метагалактический намёк о настоящем состоянии человека – «отёсанное дерево», где разум отёсывается. Не понравилось? Нормальный ассоциативный Синтез, это пятирасовый. М? А так, как Иосиф, который был отцом Иисуса, сейчас Глава Иерархии, он знал, что делал, готовился. Батюшки, скажите, да? Жесть, какой. А раз глава Иерархии был Христос, то он знал, что такое отёсывать разум у растительных форм жизни в человеческом теле. А на чём фиксировались эти растительные формы жизни? На человеке. Вот в этом пробл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ся проблема опять в разуме, то есть, стал ли он чисто человеческим? И как бы мы ни утянули его от всех Царств, от всех Стихий, которые остались в первых пяти, там, восьми выражениях, а разум стал двадцать вторым. Есть другая проблема: если разум переключился на стандарт шестой расы, он стал двадцать вторым, и все Царства и Стихии в первой восьмёрке. А если разум не переключился и продолжает мыслить пятой расой, то он </w:t>
      </w:r>
      <w:r>
        <w:rPr>
          <w:rFonts w:cs="Times New Roman" w:ascii="Times New Roman" w:hAnsi="Times New Roman"/>
          <w:b/>
          <w:i/>
          <w:sz w:val="24"/>
          <w:szCs w:val="24"/>
        </w:rPr>
        <w:t>царственен, стихиен</w:t>
      </w:r>
      <w:r>
        <w:rPr>
          <w:rFonts w:cs="Times New Roman" w:ascii="Times New Roman" w:hAnsi="Times New Roman"/>
          <w:sz w:val="24"/>
          <w:szCs w:val="24"/>
        </w:rPr>
        <w:t xml:space="preserve">, мы продолжаем быть царём природы, царём самого себя, царём не знаю, чего, пытаемся стать царём во всём. То есть, стать главным где угодно, получить любую власть, хоть маленькую, показать: </w:t>
      </w:r>
      <w:r>
        <w:rPr>
          <w:rFonts w:cs="Times New Roman" w:ascii="Times New Roman" w:hAnsi="Times New Roman"/>
          <w:i/>
          <w:sz w:val="24"/>
          <w:szCs w:val="24"/>
        </w:rPr>
        <w:t>Я – властитель</w:t>
      </w:r>
      <w:r>
        <w:rPr>
          <w:rFonts w:cs="Times New Roman" w:ascii="Times New Roman" w:hAnsi="Times New Roman"/>
          <w:sz w:val="24"/>
          <w:szCs w:val="24"/>
        </w:rPr>
        <w:t xml:space="preserve">, – в смысле, разумен. Почему люди любят власть? Они через это чувствуют, что разум состоялся… в рамках полученной власти. Подсказываю, эксклюзив власти пятой расы – власть нужна для того, чтоб показать – мой разум состоялся! Нет власти, ты чувствуешь, что он ещё не состоялся, потому что именно Иерархия воспитывала разум в пятой расе. А так как Иерархия – </w:t>
      </w:r>
      <w:r>
        <w:rPr>
          <w:rFonts w:cs="Times New Roman" w:ascii="Times New Roman" w:hAnsi="Times New Roman"/>
          <w:i/>
          <w:sz w:val="24"/>
          <w:szCs w:val="24"/>
        </w:rPr>
        <w:t>Есмь Иерархия Управителей</w:t>
      </w:r>
      <w:r>
        <w:rPr>
          <w:rFonts w:cs="Times New Roman" w:ascii="Times New Roman" w:hAnsi="Times New Roman"/>
          <w:sz w:val="24"/>
          <w:szCs w:val="24"/>
        </w:rPr>
        <w:t>, значит, она воспитывала разум из неотёсанного состояния, в какое? В управляющее, то есть, когда разум должен был управлять, хотя бы собственной жизнью ученика. Чему учили Ученика? Управлять собственной жизнью, управлять эмоциями, мыслями, управлять, управлять, управлять, то есть, отёсывали разум управлением. Я понятно излагаю мысль?</w:t>
      </w:r>
    </w:p>
    <w:p>
      <w:pPr>
        <w:pStyle w:val="01"/>
        <w:rPr/>
      </w:pPr>
      <w:bookmarkStart w:id="2" w:name="__RefHeading___Toc422700074"/>
      <w:bookmarkEnd w:id="2"/>
      <w:r>
        <w:rPr/>
        <w:t>Различение Разумом Статусов и Посвящений. Чтобы войти в команду – переключись сам!</w:t>
      </w:r>
    </w:p>
    <w:p>
      <w:pPr>
        <w:pStyle w:val="Normal"/>
        <w:spacing w:lineRule="auto" w:line="240" w:before="0" w:after="0"/>
        <w:ind w:firstLine="454"/>
        <w:jc w:val="both"/>
        <w:rPr/>
      </w:pPr>
      <w:r>
        <w:rPr>
          <w:rFonts w:cs="Times New Roman" w:ascii="Times New Roman" w:hAnsi="Times New Roman"/>
          <w:sz w:val="24"/>
          <w:szCs w:val="24"/>
        </w:rPr>
        <w:t xml:space="preserve">И вот из этого мы выходим. При этом от этого нельзя отказаться, это надо впитать, как базис пятой расы, как базис наших накоплений. Но надо ведь сделать шаг дальше – переключиться на шестую расу. И все говоря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Синтез, я владею Синтез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гласен, а вы владеете Синтезом на какой из ступеней? Вот смотрите: нас с вами, это разумный вопрос, смотрите, как некоторые потерялись, аж отшокировались, но у нас же тридцать два Синтеза? И они, собаки такие, идут каждый месяц, раз в месяц. И Владыка напоминает, что у нас тридцать две ступени Синтеза. Кстати, у нас теперь тридцать два Посвящения, тридцать два Статуса, всё совпадает. Вопрос: а на какой из этих тридцати двух ступеней вы владеете Синтезом, когда говори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ладею Синтезом. </w:t>
      </w:r>
    </w:p>
    <w:p>
      <w:pPr>
        <w:pStyle w:val="Normal"/>
        <w:spacing w:lineRule="auto" w:line="240" w:before="0" w:after="0"/>
        <w:ind w:firstLine="454"/>
        <w:jc w:val="both"/>
        <w:rPr/>
      </w:pPr>
      <w:r>
        <w:rPr>
          <w:rFonts w:cs="Times New Roman" w:ascii="Times New Roman" w:hAnsi="Times New Roman"/>
          <w:sz w:val="24"/>
          <w:szCs w:val="24"/>
        </w:rPr>
        <w:t xml:space="preserve">Я всегда спрашиваю: «А каким из них?» Ну, если кто у меня спрашивает, но у меня стараются не спрашивать, потому что знают, что реноме может упасть. Опять же реноме разума может упасть, не человека, не служащего, потому что служащий просто разбирается, чем он владеет и чем надо овладеть дальше. А вот реноме, которое называется «язум», оно всегда падает. Отчего? От самооценки или неправильной самооценки. Понятно о чём я, да? И вопро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ладеете Синте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какой ступени…, из 32-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азать нечего. А разум должен вам чётко различить, на какой. Угу. Чтоб была понятна пикантность ситуации, я вам, вашему разуму уже подсказку сделал, самый элементарный вариант: я совместил Синтезы и Статусы. Если вы в Статусе Аспекта, это какой сейчас номер Статуса? Это самый массовый у нас Статус и Ипостаси. Это какой? Тринадцатый, да? Любимая цифра, но очень опасная для всех. Чтоб вы не пугались, Глава Школы Синтеза, она – Аспект Синтеза, Аспект. Значит, даже для Глав Школ Синтеза, это аж тринадцатая ступень Синтеза. И владеть должны 13-ричным Синтезом. Кстати, хорошая там часть, Престол называется. А вот Ипостаси должны владеть 12-ричным Синтезом. Это так Владыки нам разум строят, взяв тридцать два Посвящения, чтоб проще было. Правда, я вполне разумные вещи говорю, здравый смысл просто? Я ничего такого страшного не говорю, и только вот у нас Предначальные вот, благо одна есть в зале, они выходят за пределы первого круга Синтеза, и становятся аж на 17-ричную ступень. Теперь я добавлю страшную весть – но это теоретически правильно, или правильно по стандартам Синтеза, то есть, это мы вас назначаем, чтоб на месте служения вы занимали должность с правильным Статусом. Грубо говоря, как у нас у военных – он занял полковническую должность, глава полка, а сам майор, значит, надо срочно сделать полковником. У нас то же самое – мы ставим Аспекта, надо срочно сделать Аспек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от кем вы на самом деле являетесь, легче всего просчитать по </w:t>
      </w:r>
      <w:r>
        <w:rPr>
          <w:rFonts w:cs="Times New Roman" w:ascii="Times New Roman" w:hAnsi="Times New Roman"/>
          <w:b/>
          <w:sz w:val="24"/>
          <w:szCs w:val="24"/>
        </w:rPr>
        <w:t>Посвящениям</w:t>
      </w:r>
      <w:r>
        <w:rPr>
          <w:rFonts w:cs="Times New Roman" w:ascii="Times New Roman" w:hAnsi="Times New Roman"/>
          <w:sz w:val="24"/>
          <w:szCs w:val="24"/>
        </w:rPr>
        <w:t xml:space="preserve">. Помните, нет Статуса, если у вас нет Посвящения? Стандарт. А </w:t>
      </w:r>
      <w:r>
        <w:rPr>
          <w:rFonts w:cs="Times New Roman" w:ascii="Times New Roman" w:hAnsi="Times New Roman"/>
          <w:i/>
          <w:sz w:val="24"/>
          <w:szCs w:val="24"/>
        </w:rPr>
        <w:t>сикоко</w:t>
      </w:r>
      <w:r>
        <w:rPr>
          <w:rFonts w:cs="Times New Roman" w:ascii="Times New Roman" w:hAnsi="Times New Roman"/>
          <w:sz w:val="24"/>
          <w:szCs w:val="24"/>
        </w:rPr>
        <w:t xml:space="preserve"> у вас Посвящений, если в пятой расе их было восемь? Ну, мы берём солнечные, планетарные не трогаем, всё равно, что там восемь, что там восемь – стыковочка. Я так, корректно скажу – я, когда нахожу Адепта из предыдущей эпохи или Архата, я днём с огнём бегаю с факелом, и говорю: «Ищу Адепта!» Помните, как – ищу человека? Я ищу Человека Метагалактического, а ещё ищу Адепта, ищу Архата. Когда нахожу, так радуюсь, так радуюсь…. На меня в шоке смотрят и говорят: «Чё ты в ней или в нём нашёл?» Особенно, когда в ней что-то нашёл, на меня сразу всё подозрительно смотрят, всё по-человечески смотрят, я ж обязательно в ней что-то особое нашёл. Но, естественно, женское что-то! Какой Адепт не может быть женщиной или Архат. Сняли этот, человеческий взгляд. Но тогда, если вы так смотрите, вы сразу же не… не имеете таких Посвящений, вы не чувствуете Адептную среду, или Архатную среду, или среду Посвящённых. Там чуть-чуть иные отношения просто.</w:t>
      </w:r>
    </w:p>
    <w:p>
      <w:pPr>
        <w:pStyle w:val="Normal"/>
        <w:spacing w:lineRule="auto" w:line="240" w:before="0" w:after="0"/>
        <w:ind w:firstLine="454"/>
        <w:jc w:val="both"/>
        <w:rPr/>
      </w:pPr>
      <w:r>
        <w:rPr>
          <w:rFonts w:cs="Times New Roman" w:ascii="Times New Roman" w:hAnsi="Times New Roman"/>
          <w:sz w:val="24"/>
          <w:szCs w:val="24"/>
        </w:rPr>
        <w:t xml:space="preserve">Знаете, такое: если мы едины во Владыке, мы едины во всём, но если мы не едины во всём, мы не едины во Владыке – как вам такие Архатные отношения, Адептные ещё выше. Это Архат пятой расы, в шестой этот принцип…. Это не значит, что ты там отказываешься от самого себя и от всего, нет. Ты сам выбираешь, что делать, что не делать, это всё понятно. Внутреннее проживание, знаете такое — состояние, внутренняя специфика в этом. И вот это всего лишь Архат пятой расы. В шестой расе это ещё выше. Кто не понимает, Архат сейчас 8-е Посвящение – аматика, 7-е, извините, Посвящение, не аматика. Видите, это я тоже пока ещё не встроился. 7-е Посвящение, Изначальность в Проявлениях или Атма в присутствиях. Очень интересная вещь. Если у вас нет таких сопереживаний и ощущений, то 7-го нет. </w:t>
      </w:r>
    </w:p>
    <w:p>
      <w:pPr>
        <w:pStyle w:val="Normal"/>
        <w:spacing w:lineRule="auto" w:line="240" w:before="0" w:after="0"/>
        <w:ind w:firstLine="454"/>
        <w:jc w:val="both"/>
        <w:rPr/>
      </w:pPr>
      <w:r>
        <w:rPr>
          <w:rFonts w:cs="Times New Roman" w:ascii="Times New Roman" w:hAnsi="Times New Roman"/>
          <w:sz w:val="24"/>
          <w:szCs w:val="24"/>
        </w:rPr>
        <w:t xml:space="preserve">А Аспект 13-й, центровка как раз на Архате, кто так свяжет. Теоретически мы это связали, а практически? Поэтому мы и говорим, что у нас многие Статусы служебные, даются на служебную реализацию. И только отдельные из нас, к счастью такие есть, достигли этой реализации Статуса. Но мы, как истинные ученики пятой расы, никогда не сообщаем, кто достиг, а кто ещё достигает. </w:t>
      </w:r>
    </w:p>
    <w:p>
      <w:pPr>
        <w:pStyle w:val="Normal"/>
        <w:spacing w:lineRule="auto" w:line="240" w:before="0" w:after="0"/>
        <w:ind w:firstLine="454"/>
        <w:jc w:val="both"/>
        <w:rPr/>
      </w:pPr>
      <w:r>
        <w:rPr>
          <w:rFonts w:cs="Times New Roman" w:ascii="Times New Roman" w:hAnsi="Times New Roman"/>
          <w:sz w:val="24"/>
          <w:szCs w:val="24"/>
        </w:rPr>
        <w:t xml:space="preserve">А Разум очень хочет узнать: сосед, скажи, я достиг или достигаю? А закон Иерархии гласит: нельзя говорить ни о Посвящениях, ни о достижимых Статусах, нельзя. Вот служебные давать можно, развивать служебным Статусом можно, а сообщать, какой у тебя по-настоящему Статус и Посвящение, нельзя. Почему? А это унижает Разум. Внешне вы скажете: «Не-не-не, меня не унизит». Это внешне. А вот внутри глубоко в ядре Разума запишется унижение, что Разум сам не различил Посвящение и Статус. Понятно о чём я, да? В итоге, Иерархия запретила сообщать, кто ты есть такой, расскажи поскорее. Сам. О тебе никто рассказывать ничего не будет. Это и есть воспитание Разума пятой расы. </w:t>
      </w:r>
      <w:r>
        <w:rPr>
          <w:rFonts w:cs="Times New Roman" w:ascii="Times New Roman" w:hAnsi="Times New Roman"/>
          <w:b/>
          <w:sz w:val="24"/>
          <w:szCs w:val="24"/>
        </w:rPr>
        <w:t>Сам! Сделай сам</w:t>
      </w:r>
      <w:r>
        <w:rPr>
          <w:rFonts w:cs="Times New Roman" w:ascii="Times New Roman" w:hAnsi="Times New Roman"/>
          <w:sz w:val="24"/>
          <w:szCs w:val="24"/>
        </w:rPr>
        <w:t xml:space="preserve">. Основной Завет пятой расы, он остался. </w:t>
      </w:r>
    </w:p>
    <w:p>
      <w:pPr>
        <w:pStyle w:val="Normal"/>
        <w:spacing w:lineRule="auto" w:line="240" w:before="0" w:after="0"/>
        <w:ind w:firstLine="454"/>
        <w:jc w:val="both"/>
        <w:rPr/>
      </w:pPr>
      <w:r>
        <w:rPr>
          <w:rFonts w:cs="Times New Roman" w:ascii="Times New Roman" w:hAnsi="Times New Roman"/>
          <w:sz w:val="24"/>
          <w:szCs w:val="24"/>
        </w:rPr>
        <w:t xml:space="preserve">В шестой расе, правда, </w:t>
      </w:r>
      <w:r>
        <w:rPr>
          <w:rFonts w:cs="Times New Roman" w:ascii="Times New Roman" w:hAnsi="Times New Roman"/>
          <w:b/>
          <w:bCs/>
          <w:sz w:val="24"/>
          <w:szCs w:val="24"/>
        </w:rPr>
        <w:t>с</w:t>
      </w:r>
      <w:r>
        <w:rPr>
          <w:rFonts w:cs="Times New Roman" w:ascii="Times New Roman" w:hAnsi="Times New Roman"/>
          <w:b/>
          <w:sz w:val="24"/>
          <w:szCs w:val="24"/>
        </w:rPr>
        <w:t>делай сам в команде или с командой</w:t>
      </w:r>
      <w:r>
        <w:rPr>
          <w:rFonts w:cs="Times New Roman" w:ascii="Times New Roman" w:hAnsi="Times New Roman"/>
          <w:sz w:val="24"/>
          <w:szCs w:val="24"/>
        </w:rPr>
        <w:t xml:space="preserve"> дополнилось. То есть, </w:t>
      </w:r>
      <w:r>
        <w:rPr>
          <w:rFonts w:cs="Times New Roman" w:ascii="Times New Roman" w:hAnsi="Times New Roman"/>
          <w:b/>
          <w:bCs/>
          <w:sz w:val="24"/>
          <w:szCs w:val="24"/>
        </w:rPr>
        <w:t>сде</w:t>
      </w:r>
      <w:r>
        <w:rPr>
          <w:rFonts w:cs="Times New Roman" w:ascii="Times New Roman" w:hAnsi="Times New Roman"/>
          <w:b/>
          <w:sz w:val="24"/>
          <w:szCs w:val="24"/>
        </w:rPr>
        <w:t>лай сам и ещё с командой</w:t>
      </w:r>
      <w:r>
        <w:rPr>
          <w:rFonts w:cs="Times New Roman" w:ascii="Times New Roman" w:hAnsi="Times New Roman"/>
          <w:sz w:val="24"/>
          <w:szCs w:val="24"/>
        </w:rPr>
        <w:t xml:space="preserve">. Команда: там, где двое во Имя Моё, там Отец. То есть, команда начинается с двух, а не с одного. А вот сделать совместно в команде – о-о-о, это у нас начинается шок, и нужно очень хорошее сопряжение Разумов, чтоб команда из двух, а потом ещё из трёх, а потом ещё из четырёх…. Я сразу скажу, чем больше людей, тем сложнее. Не, конечно, тем проще – ты никого не видишь просто: я всех люблю и каждого конкретно ненавижу, поэтому всех сидящих в зале я люблю, но лично ко мне не подходите. Поэтому чем больше людей, тем проще, ты их не замечаешь. Но это стадо, это уже не команда, это стадо. Команда – это когда ты каждого, находящегося в зале, замечаешь, с ним сопрягаешься. Это я у одного такого крупного мужика слышал: имеешь личные стасунки. Это не личные отношения внешние, когда подошел-поговорил, а вот сопряжение хотя бы Синтезом есть. Понятно, о чём я. Вот это другой вид Разума, который у нас воспитывается. </w:t>
      </w:r>
    </w:p>
    <w:p>
      <w:pPr>
        <w:pStyle w:val="Normal"/>
        <w:spacing w:lineRule="auto" w:line="240" w:before="0" w:after="0"/>
        <w:ind w:firstLine="454"/>
        <w:jc w:val="both"/>
        <w:rPr/>
      </w:pPr>
      <w:r>
        <w:rPr>
          <w:rFonts w:cs="Times New Roman" w:ascii="Times New Roman" w:hAnsi="Times New Roman"/>
          <w:sz w:val="24"/>
          <w:szCs w:val="24"/>
        </w:rPr>
        <w:t>А мы застряли посередине. Предыдущие Стандарты уже не действуют. Заметьте, нам понадобилось специальное Распоряжение, отменяющее все предыдущие учения, все предыдущие посвящения. Это и так понятно: раса закончилась, всё там, что? Закончилось. После четвёртой расы то же самое было: все посвящения, все учения были закончены. Смысл расы – это полное обновление человека, значит, всё предыдущее, что? Заканчивается. Это всё равно, если б вы сейчас сюда пришли в своих… как это – новорождённых распашонках. А чё? Сейчас оденем – куда поместится наша распашонка? На руку, скорее всего, в горло так это – раз и придём с распашонкой на руке. Так сказать, оделись мы, то же самое. Вы скажете: «Ну, что ты за бред несёшь?» Вот так же мы пытаемся залезть в стандарты пятой расы: для нас с вами, метагалактических, это распашонка. Потому что Планета в Метагалактике маленькая, распашонка – это ещё большой объект одежды в пропорциях Планеты и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И вы это разумно понимаете, но продолжаете держаться за это. И самое интересное, что никто, тем более, насильно, тем более влиянием и убеждением, тем более, там, назиданием и… не переключит вас, потому что в пятой расе действует Стандарт: Сделай сам! То есть, </w:t>
      </w:r>
      <w:r>
        <w:rPr>
          <w:rFonts w:cs="Times New Roman" w:ascii="Times New Roman" w:hAnsi="Times New Roman"/>
          <w:b/>
          <w:sz w:val="24"/>
          <w:szCs w:val="24"/>
        </w:rPr>
        <w:t>переключись сам</w:t>
      </w:r>
      <w:r>
        <w:rPr>
          <w:rFonts w:cs="Times New Roman" w:ascii="Times New Roman" w:hAnsi="Times New Roman"/>
          <w:sz w:val="24"/>
          <w:szCs w:val="24"/>
        </w:rPr>
        <w:t>. И даже чтобы войти в команду: войди сам, внимание, только вначале переключившись сам. Тонкости понимаете? Понимаете.</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И, как всегда, таких командных единиц у нас единицы, по-настоящему. А то ко мне подходят и говорят: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вот собирается восемь человек на Совет Отца и скубутся меж собой?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ая раса. Каждый сам по себе.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Дом Отца собирается, и начальник говорит, что он будет главным, а все остальные у него подчинённые? А вы говорите, что Дом Отца – это </w:t>
      </w:r>
      <w:r>
        <w:rPr>
          <w:rFonts w:cs="Times New Roman" w:ascii="Times New Roman" w:hAnsi="Times New Roman"/>
          <w:b/>
          <w:sz w:val="24"/>
          <w:szCs w:val="24"/>
        </w:rPr>
        <w:t>команда</w:t>
      </w:r>
      <w:r>
        <w:rPr>
          <w:rFonts w:cs="Times New Roman" w:ascii="Times New Roman" w:hAnsi="Times New Roman"/>
          <w:sz w:val="24"/>
          <w:szCs w:val="24"/>
        </w:rPr>
        <w:t xml:space="preserve"> из шести человек.</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естой расе – это </w:t>
      </w:r>
      <w:r>
        <w:rPr>
          <w:rFonts w:cs="Times New Roman" w:ascii="Times New Roman" w:hAnsi="Times New Roman"/>
          <w:b/>
          <w:sz w:val="24"/>
          <w:szCs w:val="24"/>
        </w:rPr>
        <w:t>команда из шести человек</w:t>
      </w:r>
      <w:r>
        <w:rPr>
          <w:rFonts w:cs="Times New Roman" w:ascii="Times New Roman" w:hAnsi="Times New Roman"/>
          <w:sz w:val="24"/>
          <w:szCs w:val="24"/>
        </w:rPr>
        <w:t>. А в пятой расе: «Я Глава Дома Отца, все сели, я буду читать лекцию по бумажке, как правильно вести Син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дома нельзя проч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прочесть дома, через меня правильный огонь идёт.</w:t>
      </w:r>
    </w:p>
    <w:p>
      <w:pPr>
        <w:pStyle w:val="Normal"/>
        <w:spacing w:lineRule="auto" w:line="240" w:before="0" w:after="0"/>
        <w:ind w:firstLine="454"/>
        <w:jc w:val="both"/>
        <w:rPr/>
      </w:pPr>
      <w:r>
        <w:rPr>
          <w:rFonts w:cs="Times New Roman" w:ascii="Times New Roman" w:hAnsi="Times New Roman"/>
          <w:sz w:val="24"/>
          <w:szCs w:val="24"/>
        </w:rPr>
        <w:t xml:space="preserve">В какой-то, правильно: Стандарт Синтеза говорит, что через Главу Дома Отца идёт другой огонь, чем через других Ипостасей. Но Дом Отца – это команда шести, если кто-то начальник, остальные дураки – это пятая раса. Причём, это демонская пятая раса, это даже не человеческая пятая раса. Это стадо очередное и, такое, пастух для пяти овец. Знаете, как на Кавказе – богатство меряется количеством овец: вот в моём Доме 180 служащих – бога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в моём Доме Отца только 5 выделяют, ой невезуха. Аналог-то есть, и никуда мы от этого не денемся, аналог-то есть. Правильно? </w:t>
      </w:r>
    </w:p>
    <w:p>
      <w:pPr>
        <w:pStyle w:val="Normal"/>
        <w:spacing w:lineRule="auto" w:line="240" w:before="0" w:after="0"/>
        <w:ind w:firstLine="454"/>
        <w:jc w:val="both"/>
        <w:rPr/>
      </w:pPr>
      <w:r>
        <w:rPr>
          <w:rFonts w:cs="Times New Roman" w:ascii="Times New Roman" w:hAnsi="Times New Roman"/>
          <w:sz w:val="24"/>
          <w:szCs w:val="24"/>
        </w:rPr>
        <w:t xml:space="preserve">И вы это понимаете, вот сейчас вы всё разумно понимаете, вы это различаете. Но опять же: сколько б мы с вами ни различали, переключиться на новое вы должны сами. Вы с этим согласны, вы даже согласны переключиться. А потом подойдёте ко мне и спросите: «Как мне переключиться?» Знаете, есть анекдот такой: «Вот берёшь уши и так – чик, чик, чик» </w:t>
      </w:r>
      <w:r>
        <w:rPr>
          <w:rFonts w:cs="Times New Roman" w:ascii="Times New Roman" w:hAnsi="Times New Roman"/>
          <w:i/>
          <w:sz w:val="24"/>
          <w:szCs w:val="24"/>
        </w:rPr>
        <w:t>(показывает, что крутит уши)</w:t>
      </w:r>
      <w:r>
        <w:rPr>
          <w:rFonts w:cs="Times New Roman" w:ascii="Times New Roman" w:hAnsi="Times New Roman"/>
          <w:sz w:val="24"/>
          <w:szCs w:val="24"/>
        </w:rPr>
        <w:t xml:space="preserve"> и разум переключился. Это вот такая антенно-принимающая аппаратура, вот её надо научиться крутить и щёлкать ею. И разум переключается. Как это еще объяснить? Никак. Самый простой вариант: сделать Разум из второго – двадцать вторым, потому что в пятой расе он был вторым, причём </w:t>
      </w:r>
      <w:r>
        <w:rPr>
          <w:rFonts w:cs="Times New Roman" w:ascii="Times New Roman" w:hAnsi="Times New Roman"/>
          <w:i/>
          <w:sz w:val="24"/>
          <w:szCs w:val="24"/>
        </w:rPr>
        <w:t>асрал</w:t>
      </w:r>
      <w:r>
        <w:rPr>
          <w:rFonts w:cs="Times New Roman" w:ascii="Times New Roman" w:hAnsi="Times New Roman"/>
          <w:sz w:val="24"/>
          <w:szCs w:val="24"/>
        </w:rPr>
        <w:t xml:space="preserve">ьным. Поэтому у нас первая реакция какая? Эмоциональная. Как только первая реакция на события у вас эмоциональная, вы в Разуме… </w:t>
      </w:r>
      <w:r>
        <w:rPr>
          <w:rFonts w:cs="Times New Roman" w:ascii="Times New Roman" w:hAnsi="Times New Roman"/>
          <w:i/>
          <w:sz w:val="24"/>
          <w:szCs w:val="24"/>
        </w:rPr>
        <w:t>(Громко кричит):</w:t>
      </w:r>
      <w:r>
        <w:rPr>
          <w:rFonts w:cs="Times New Roman" w:ascii="Times New Roman" w:hAnsi="Times New Roman"/>
          <w:sz w:val="24"/>
          <w:szCs w:val="24"/>
        </w:rPr>
        <w:t xml:space="preserve"> «Почему это!?» </w:t>
      </w:r>
      <w:r>
        <w:rPr>
          <w:rFonts w:cs="Times New Roman" w:ascii="Times New Roman" w:hAnsi="Times New Roman"/>
          <w:i/>
          <w:sz w:val="24"/>
          <w:szCs w:val="24"/>
        </w:rPr>
        <w:t>(Спокойным тоном):</w:t>
      </w:r>
      <w:r>
        <w:rPr>
          <w:rFonts w:cs="Times New Roman" w:ascii="Times New Roman" w:hAnsi="Times New Roman"/>
          <w:sz w:val="24"/>
          <w:szCs w:val="24"/>
        </w:rPr>
        <w:t xml:space="preserve"> Ой, извините, всё нормально, я корректен: «Почему это произошло?» А внутри крик. Это астральный разум пятой расы.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чем культура нас учит всё делать правильно, всё корректно, особенно питерская, тут всё надо: «Ах, извините, я галстук не поправил, сейчас застегнусь… Итак, мы теперь можем говорить о Всемогущем, я застегнулся.» Это мне в первый раз так говорили читать Синтез: «Не дай бог тебе в носу поковыряться». Я специально поковыря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Не, у меня там ничего не мучило, просто я специально. И я увидел расширяющиеся глаза: ну, не может святой человек в носу ковыряться, я говорю: Я не святой человек. Я ещё </w:t>
      </w:r>
      <w:r>
        <w:rPr>
          <w:rFonts w:cs="Times New Roman" w:ascii="Times New Roman" w:hAnsi="Times New Roman"/>
          <w:i/>
          <w:sz w:val="24"/>
          <w:szCs w:val="24"/>
        </w:rPr>
        <w:t>(изображает)</w:t>
      </w:r>
      <w:r>
        <w:rPr>
          <w:rFonts w:cs="Times New Roman" w:ascii="Times New Roman" w:hAnsi="Times New Roman"/>
          <w:sz w:val="24"/>
          <w:szCs w:val="24"/>
        </w:rPr>
        <w:t xml:space="preserve"> и в рот могу залезть специально, чтоб вы забыли вот этот бред насчёт святости: это пятая раса. Ведь святой человек – это свет, а свет был где? В Сердце. Если Разум созидал дух, то свет созидал Сердце. Святой человек – это сердечный человек языком пятой расы. При этом, это не обязательно ковыряться, мне просто было интересно что… а потом я ещё сказал страшное медицинское слово.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Как ты мог так говорить?!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это ж медицинское слово?</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иках есть?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о на Синтезе его нельзя употреблять.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то ж Синтез, в Синтезе можно синтезировать и употреблять все слова, ассоциативно.</w:t>
      </w:r>
    </w:p>
    <w:p>
      <w:pPr>
        <w:pStyle w:val="Normal"/>
        <w:spacing w:lineRule="auto" w:line="240" w:before="0" w:after="0"/>
        <w:ind w:firstLine="454"/>
        <w:jc w:val="both"/>
        <w:rPr/>
      </w:pPr>
      <w:r>
        <w:rPr>
          <w:rFonts w:cs="Times New Roman" w:ascii="Times New Roman" w:hAnsi="Times New Roman"/>
          <w:sz w:val="24"/>
          <w:szCs w:val="24"/>
        </w:rPr>
        <w:t xml:space="preserve">В общем, этот дзен поняли, остались. Как бы, это не отменяет ни культуру Питера, ни изыск какой-то, это расширяет её на другие пробуждающие взгляды. И вот Разум должен у нас </w:t>
      </w:r>
      <w:r>
        <w:rPr>
          <w:rFonts w:cs="Times New Roman" w:ascii="Times New Roman" w:hAnsi="Times New Roman"/>
          <w:b/>
          <w:sz w:val="24"/>
          <w:szCs w:val="24"/>
        </w:rPr>
        <w:t>пробудиться к 22-му состоянию</w:t>
      </w:r>
      <w:r>
        <w:rPr>
          <w:rFonts w:cs="Times New Roman" w:ascii="Times New Roman" w:hAnsi="Times New Roman"/>
          <w:sz w:val="24"/>
          <w:szCs w:val="24"/>
        </w:rPr>
        <w:t>. А это пока не наблюдается, он астрален. И первая наша реакция, какая? Астральная. Первая реакция на что: кто-то, я допустим, на вас смотрю, какая? Астральная: «Ты чё на меня смотришь?» Я много раз говорил: «Не знаю. Я на тебя смотрел?» – «Да! И весь Синтез меня своими взглядами шурул». Я говорю: «Наверное, Владыка через меня, потому что мой взгляд вот так ходил, я был в Синтезе». Знаете вот, локаторы ходят, а мне главное расшифровать, что Синтез несёт. Я тут… я при этом многих знаю, я знаю, на кого там локаторы иногда смотрят, потому что я некоторых узнаю. Так, лёгкая автоматика, так, компьютер срабатывает: это она, это он, имя такое-то, а регистрация идёт к Владыке. Владыка там видит больше. Не, Владыка видит вас внутри, но иногда надо посмотреть снаружи. Когда, если так, это искра сходится – изнутри Владыка и снаружи через меня, не мною, через меня Владыка, у вас так: бр-р-р, и очередной разряд зашёл в Разум. А если</w:t>
      </w:r>
      <w:r>
        <w:rPr>
          <w:rFonts w:cs="Times New Roman" w:ascii="Times New Roman" w:hAnsi="Times New Roman"/>
          <w:i/>
          <w:sz w:val="24"/>
          <w:szCs w:val="24"/>
        </w:rPr>
        <w:t xml:space="preserve"> </w:t>
      </w:r>
      <w:r>
        <w:rPr>
          <w:rFonts w:cs="Times New Roman" w:ascii="Times New Roman" w:hAnsi="Times New Roman"/>
          <w:sz w:val="24"/>
          <w:szCs w:val="24"/>
        </w:rPr>
        <w:t xml:space="preserve">«Чё ты на меня смотришь?!» Значит, внутри Владыки нет, разряд не вошёл. Или «Ну и я на тебя посмотрю (Владыка вошёл), а вдруг получится у нас разряды передать друг другу?… О, как он заигрывает даже на Синтезе!» – Конечно-конечно, сейчас Владычицу позову, ещё не так заиграю. </w:t>
      </w:r>
    </w:p>
    <w:p>
      <w:pPr>
        <w:pStyle w:val="Normal"/>
        <w:spacing w:lineRule="auto" w:line="240" w:before="0" w:after="0"/>
        <w:ind w:firstLine="454"/>
        <w:jc w:val="both"/>
        <w:rPr/>
      </w:pPr>
      <w:r>
        <w:rPr>
          <w:rFonts w:cs="Times New Roman" w:ascii="Times New Roman" w:hAnsi="Times New Roman"/>
          <w:sz w:val="24"/>
          <w:szCs w:val="24"/>
        </w:rPr>
        <w:t xml:space="preserve">При этом, ничто человеческое не чуждо, при этом всё это стыкуется от человеческого до не знаю какого. Вопрос, кто ты есмь? Если у тебя первые четыре Посвящения, у нас первые четыре Посвящения Человек, то нужно ещё и по-человечески общаться, так легче доходит. Правда? Хотя первые четыре Посвящения в пятой расе – это целый Архат, тот самый, о котором я говорил, и поэтому вначале идёт реакция человеческая, потому что первые 4 Посвящения какие? Человеческие. И нужно устанавливать человеческий контакт, корректно скажу – дружеский, так проще будет: глубина дружбы зависит от глубины Посвящений. Пятая раса, Иерарх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обязательно показывать, это необязательно выражать, просто так вот, это называется автоматический Ашрам Учителей пятой расы, вот он так строился. Вот мы пытаемся меж собой его тоже наладить как один Ашрам Владыки Кут Хуми, хотя бы. Потом отдельные Дома других Владык ещё, здесь, допустим, Владыки Иосифа. Владычицы Славии само собой, но здесь я даже боюсь говорить, потому что дамы сразу реагировать начнут на умение выражаться Владычицей Славией.</w:t>
      </w:r>
    </w:p>
    <w:p>
      <w:pPr>
        <w:pStyle w:val="01"/>
        <w:rPr/>
      </w:pPr>
      <w:bookmarkStart w:id="3" w:name="__RefHeading___Toc422700075"/>
      <w:bookmarkEnd w:id="3"/>
      <w:r>
        <w:rPr/>
        <w:t>В Иерархии новой эпохи Дух воспитывает Тело</w:t>
      </w:r>
    </w:p>
    <w:p>
      <w:pPr>
        <w:pStyle w:val="Normal"/>
        <w:spacing w:lineRule="auto" w:line="240" w:before="0" w:after="0"/>
        <w:ind w:firstLine="454"/>
        <w:jc w:val="both"/>
        <w:rPr/>
      </w:pPr>
      <w:r>
        <w:rPr>
          <w:rFonts w:cs="Times New Roman" w:ascii="Times New Roman" w:hAnsi="Times New Roman"/>
          <w:sz w:val="24"/>
          <w:szCs w:val="24"/>
        </w:rPr>
        <w:t>Вот это проблема Разумов – непереключённости на новую эпоху. И продолжение внутри себя при всех знаниях, умениях и даже навыках Синтеза, которые за эти годы воспитались в нас. Разум подтянулся с двойки, не знаю на какую высоту, на шестёрку там, на восьмёрку, но он так и не стал 22-м. Как вы понимаете, ни по Статусам, ни по Посвящениям для большинства пока это невозможно. 22-го Посвящения и Статуса нам пока…. Ну, только у Глав ИДИВО, но… то отдельная песня. На то оно и ИДИВО, там другие сложности. В этом проблема.</w:t>
      </w:r>
    </w:p>
    <w:p>
      <w:pPr>
        <w:pStyle w:val="Normal"/>
        <w:spacing w:lineRule="auto" w:line="240" w:before="0" w:after="0"/>
        <w:ind w:firstLine="454"/>
        <w:jc w:val="both"/>
        <w:rPr/>
      </w:pPr>
      <w:r>
        <w:rPr>
          <w:rFonts w:cs="Times New Roman" w:ascii="Times New Roman" w:hAnsi="Times New Roman"/>
          <w:sz w:val="24"/>
          <w:szCs w:val="24"/>
        </w:rPr>
        <w:t xml:space="preserve">Отсюда и вопрос – откуда вы в нас это видите? Да ниоткуда, оно само из вас прёт. Прям само выражается, просто вы это не считываете, а 22-й Разум считывает. Я ни в коей мере сейчас не выпендриваюсь Главами ИДИВО – для нас это не показатель даже. Нас за этот показатель Владыка уже наказывает, а не поощряет. Как бы, у нас другие задачи. Но нам надо подтянуть команду, чтобы она это могла делать. А пока не получается. Хотя бы по-человечески, чтобы у вас Разум стал 22-м. Вот такая проблема. Вот это у нас – проблема. </w:t>
      </w:r>
    </w:p>
    <w:p>
      <w:pPr>
        <w:pStyle w:val="Normal"/>
        <w:spacing w:lineRule="auto" w:line="240" w:before="0" w:after="0"/>
        <w:ind w:firstLine="454"/>
        <w:jc w:val="both"/>
        <w:rPr/>
      </w:pPr>
      <w:r>
        <w:rPr>
          <w:rFonts w:cs="Times New Roman" w:ascii="Times New Roman" w:hAnsi="Times New Roman"/>
          <w:sz w:val="24"/>
          <w:szCs w:val="24"/>
        </w:rPr>
        <w:t xml:space="preserve">В первую очередь я анализирую проблему, это в Питере. Почему? Потому что в пятой расе Духом руководила Иерархия, хотя Дух был на атме. Но он производился иерархически. В Иерархии, кстати, была… был огонь. Вот тут сейчас мы начнём за Разум говорить, и будет классно, да? И Дух, управляемый Иерархией, воспитывал в пятой расе Разум. Ваш Дом в Питере до сих пор пытается продолжить это делать. То есть, живёт Стандартами Иерархии пятой расы. </w:t>
      </w:r>
    </w:p>
    <w:p>
      <w:pPr>
        <w:pStyle w:val="Normal"/>
        <w:spacing w:lineRule="auto" w:line="240" w:before="0" w:after="0"/>
        <w:ind w:firstLine="454"/>
        <w:jc w:val="both"/>
        <w:rPr/>
      </w:pPr>
      <w:r>
        <w:rPr>
          <w:rFonts w:cs="Times New Roman" w:ascii="Times New Roman" w:hAnsi="Times New Roman"/>
          <w:sz w:val="24"/>
          <w:szCs w:val="24"/>
        </w:rPr>
        <w:t xml:space="preserve">У большинства из питерцев, при всём уважении к питерцам, у большинства из питерцев, Дух продолжает развивать </w:t>
      </w:r>
      <w:r>
        <w:rPr>
          <w:rFonts w:cs="Times New Roman" w:ascii="Times New Roman" w:hAnsi="Times New Roman"/>
          <w:i/>
          <w:sz w:val="24"/>
          <w:szCs w:val="24"/>
        </w:rPr>
        <w:t>разумность.</w:t>
      </w:r>
      <w:r>
        <w:rPr>
          <w:rFonts w:cs="Times New Roman" w:ascii="Times New Roman" w:hAnsi="Times New Roman"/>
          <w:sz w:val="24"/>
          <w:szCs w:val="24"/>
        </w:rPr>
        <w:t xml:space="preserve"> Знаете, такая автоматика разумности. Почему? Если я всё своё ношу с собой, то я автоматически соответствую тем Стандартам, откуда я это что? – Ношу. И если мой Разум по развитости соответствует, что внешне я один, а внутри другой. Внешне – это не величие, это – на знаниях, на правильных книгах, на правильной деятельности. Вовне я такой – это внешне. Даже правильные установки для нас, это внешнее. Даже правильное позиционирование себя – это внешнее: я вот тут вот…. Это внешнее. Позу займу правильную – это внешнее. А внутри по сути вашего Разума? Понятно, да, о чём я? То автоматически, раз ваш Разум такой, вы и Иерархию в ДИВО строите, какую? Пятирасовую. При этом, рецептов, как переключиться, нет. Вы должны сами найти. Каждый ДИВО должен сам найти Путь к новой части. У вас вообще к 63-й. Но в первую очередь вы должны </w:t>
      </w:r>
      <w:r>
        <w:rPr>
          <w:rFonts w:cs="Times New Roman" w:ascii="Times New Roman" w:hAnsi="Times New Roman"/>
          <w:b/>
          <w:sz w:val="24"/>
          <w:szCs w:val="24"/>
        </w:rPr>
        <w:t>найти Путь к выражению новой Иерархии, где Дух воспитывает Тело</w:t>
      </w:r>
      <w:r>
        <w:rPr>
          <w:rFonts w:cs="Times New Roman" w:ascii="Times New Roman" w:hAnsi="Times New Roman"/>
          <w:sz w:val="24"/>
          <w:szCs w:val="24"/>
        </w:rPr>
        <w:t xml:space="preserve">. А не </w:t>
      </w:r>
      <w:r>
        <w:rPr>
          <w:rFonts w:cs="Times New Roman" w:ascii="Times New Roman" w:hAnsi="Times New Roman"/>
          <w:i/>
          <w:sz w:val="24"/>
          <w:szCs w:val="24"/>
        </w:rPr>
        <w:t>язум</w:t>
      </w:r>
      <w:r>
        <w:rPr>
          <w:rFonts w:cs="Times New Roman" w:ascii="Times New Roman" w:hAnsi="Times New Roman"/>
          <w:sz w:val="24"/>
          <w:szCs w:val="24"/>
        </w:rPr>
        <w:t>. А для этого нужно равновесие внутреннего Разума и внешнего, внутреннего и внешнего позиционирования.</w:t>
      </w:r>
    </w:p>
    <w:p>
      <w:pPr>
        <w:pStyle w:val="Normal"/>
        <w:spacing w:lineRule="auto" w:line="240" w:before="0" w:after="0"/>
        <w:ind w:firstLine="454"/>
        <w:jc w:val="both"/>
        <w:rPr/>
      </w:pPr>
      <w:r>
        <w:rPr>
          <w:rFonts w:cs="Times New Roman" w:ascii="Times New Roman" w:hAnsi="Times New Roman"/>
          <w:sz w:val="24"/>
          <w:szCs w:val="24"/>
        </w:rPr>
        <w:t>Но есть одна проблема. Иерархически. Вот вы выучили «каждому по осознанию», но это всего лишь шестая часть. А есть более жёсткий принцип – каждому по Разуму. Знаете, почему это более жёсткий? Потому что Разум – это единица универсальной материи. Убираем слово универсальной. Единица управляющей материи в новую эпоху. Универсальной было в пятую, когда Отец жил в Универсуме. Отец Планеты или Отец Небесный. Ну, Отец Планеты. Отец Небесный у нас на небесах зажигал. Зажигал, Он в Огне был. Что вы так на это смотрите? Всё нормально. Это не молодёжный термин, это иерархический термин. И праведник войдёт в огонь и станет пред Отцом. Значит, Отец в чём был? – В Огне. А в Огне что делают? Или возжигаются. Конечно, Отец возжигается… Он Есмь Огонь. Значит, Он что делает? Зажигал. Зажигает. Поэтому, ёлочка, зажгись на Новый Год! Папа, приди в ёлочку. Ну, такой символ! Мы ж были для Метагалактики какими? Деревянными. Ёлочка… зажгись! Поэтому с Моисеем говорил горящий куст. Ну, сколько можно, Стандарт один? Ну, ёлок не было рядом с Моисеем, поэтому в куст вошёл. Была бы ёлка, говорила б горящая ёлка! Был бы в Сибири, горящий кедр бы поговорил с Моисеем. Все б сейчас кедру поклонялись. А так он всего лишь звенящий, а не говорящий. А вот куст – говорящий. Не знаю, чего там куст был.</w:t>
      </w:r>
    </w:p>
    <w:p>
      <w:pPr>
        <w:pStyle w:val="Normal"/>
        <w:spacing w:lineRule="auto" w:line="240" w:before="0" w:after="0"/>
        <w:ind w:firstLine="454"/>
        <w:jc w:val="both"/>
        <w:rPr/>
      </w:pPr>
      <w:r>
        <w:rPr>
          <w:rFonts w:cs="Times New Roman" w:ascii="Times New Roman" w:hAnsi="Times New Roman"/>
          <w:sz w:val="24"/>
          <w:szCs w:val="24"/>
        </w:rPr>
        <w:t xml:space="preserve">Главное, что таким образом Папа отражал Моисея. Вопрос не куста. Папа мог и человеком стать. Вопрос Моисея, который воспринимал Отца через куст. Отец же всегда отражает того, с кем говорит. И вот </w:t>
      </w:r>
      <w:r>
        <w:rPr>
          <w:rFonts w:cs="Times New Roman" w:ascii="Times New Roman" w:hAnsi="Times New Roman"/>
          <w:b/>
          <w:sz w:val="24"/>
          <w:szCs w:val="24"/>
        </w:rPr>
        <w:t>внутреннее состояние, когда Иерархия ДИВО Санкт-Петербурга должна заниматься Духом Тела, развитием Тела.</w:t>
      </w:r>
    </w:p>
    <w:p>
      <w:pPr>
        <w:pStyle w:val="Normal"/>
        <w:spacing w:lineRule="auto" w:line="240" w:before="0" w:after="0"/>
        <w:ind w:firstLine="454"/>
        <w:jc w:val="both"/>
        <w:rPr/>
      </w:pPr>
      <w:r>
        <w:rPr>
          <w:rFonts w:cs="Times New Roman" w:ascii="Times New Roman" w:hAnsi="Times New Roman"/>
          <w:sz w:val="24"/>
          <w:szCs w:val="24"/>
        </w:rPr>
        <w:t xml:space="preserve">Вам Владыки именно такие Стандарты отправляют. Вас заставляют именно этим заниматься. Вопрос в том, что вы боитесь этого. Вы внешне иногда следуете этому, но внутри ваш Разум не переключается на это. Не-не-не, здесь и психодинамика, и всё – это полезно, но это внешне для вас. </w:t>
      </w:r>
      <w:r>
        <w:rPr>
          <w:rFonts w:cs="Times New Roman" w:ascii="Times New Roman" w:hAnsi="Times New Roman"/>
          <w:b/>
          <w:sz w:val="24"/>
          <w:szCs w:val="24"/>
        </w:rPr>
        <w:t>Нужна внутренняя психодинамика</w:t>
      </w:r>
      <w:r>
        <w:rPr>
          <w:rFonts w:cs="Times New Roman" w:ascii="Times New Roman" w:hAnsi="Times New Roman"/>
          <w:sz w:val="24"/>
          <w:szCs w:val="24"/>
        </w:rPr>
        <w:t xml:space="preserve">, очень простая – </w:t>
      </w:r>
      <w:r>
        <w:rPr>
          <w:rFonts w:cs="Times New Roman" w:ascii="Times New Roman" w:hAnsi="Times New Roman"/>
          <w:b/>
          <w:sz w:val="24"/>
          <w:szCs w:val="24"/>
        </w:rPr>
        <w:t>всем Телом встать пред Владыкой</w:t>
      </w:r>
      <w:r>
        <w:rPr>
          <w:rFonts w:cs="Times New Roman" w:ascii="Times New Roman" w:hAnsi="Times New Roman"/>
          <w:sz w:val="24"/>
          <w:szCs w:val="24"/>
        </w:rPr>
        <w:t>. Миракль нужен. Нужна шестая практика – Миракль. Всем Телом встать перед Владыкой, всем Телом встать в Доме и натренироваться на это. Это тоже психодинамика, ну такая, внутренних Тел.</w:t>
      </w:r>
    </w:p>
    <w:p>
      <w:pPr>
        <w:pStyle w:val="Normal"/>
        <w:spacing w:lineRule="auto" w:line="240" w:before="0" w:after="0"/>
        <w:ind w:firstLine="454"/>
        <w:jc w:val="both"/>
        <w:rPr/>
      </w:pPr>
      <w:r>
        <w:rPr>
          <w:rFonts w:cs="Times New Roman" w:ascii="Times New Roman" w:hAnsi="Times New Roman"/>
          <w:sz w:val="24"/>
          <w:szCs w:val="24"/>
        </w:rPr>
        <w:t>Знаете, а кто сказал, что психодинамика, это только физическое тело? Вы ж ДИВО Иерархии. Это все Тела: и мировые, и по присутствиям, и ФА-256-рица в синтезе вашего тела физического. Это все тела. Правильно? Прави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вам психодинамика каждого из этих тел? Вы ночью засыпаете? Да. Начинается психодинамика или тонкого, или огненного тела. Смотря, в каком состоянии ваш разум. Кстати, если разум в пятой расе, то ночью возникает психодинамика тонкого тела, потому, что в пятой расе во сне шли в тонкий мир. А в шестой расе идут в Изначальный. Заметьте, я об Изначальном Мире ничего не сказал. У вас или тонкая, или огненная психодинамика. А по Стандартам шестой расы Огненный Мир, вот мы им сейчас живём здесь. Вот здесь среда огня. Я её даже пришёл специально установил. Редко это делаю, но здесь вот сейчас это надо было. Автоматически – не получалось. Не, обычно автоматически это складывается, уже опыт есть. Мне надо было усилить. Разум, очень опасная штука: выбежит за это поле, не найдёшь.</w:t>
      </w:r>
    </w:p>
    <w:p>
      <w:pPr>
        <w:pStyle w:val="01"/>
        <w:rPr/>
      </w:pPr>
      <w:bookmarkStart w:id="4" w:name="__RefHeading___Toc422700076"/>
      <w:bookmarkEnd w:id="4"/>
      <w:r>
        <w:rPr/>
        <w:t>Переключённость Разума на Изначальный мир</w:t>
      </w:r>
    </w:p>
    <w:p>
      <w:pPr>
        <w:pStyle w:val="Normal"/>
        <w:spacing w:lineRule="auto" w:line="240" w:before="0" w:after="0"/>
        <w:ind w:firstLine="454"/>
        <w:jc w:val="both"/>
        <w:rPr/>
      </w:pPr>
      <w:r>
        <w:rPr>
          <w:rFonts w:cs="Times New Roman" w:ascii="Times New Roman" w:hAnsi="Times New Roman"/>
          <w:sz w:val="24"/>
          <w:szCs w:val="24"/>
        </w:rPr>
        <w:t xml:space="preserve">Во сне вы ведь должны в Изначальный Мир ходить? Иначе вы до своего здания не доберётесь. Оно же в Изначальном Мире, не в Тонком. Его специально туда поставили. И теоретически вас вытаскивают туда Владыки. А практически вы засыпаете Огненным Миром и выходите </w:t>
      </w:r>
      <w:r>
        <w:rPr>
          <w:rFonts w:cs="Times New Roman" w:ascii="Times New Roman" w:hAnsi="Times New Roman"/>
          <w:i/>
          <w:sz w:val="24"/>
          <w:szCs w:val="24"/>
        </w:rPr>
        <w:t>Изначальным мировым телом</w:t>
      </w:r>
      <w:r>
        <w:rPr>
          <w:rFonts w:cs="Times New Roman" w:ascii="Times New Roman" w:hAnsi="Times New Roman"/>
          <w:sz w:val="24"/>
          <w:szCs w:val="24"/>
        </w:rPr>
        <w:t>? Чувствуете интересный звук? Знаете, что такое пробуждение? Это то, что у некоторых сейчас в голове появилось. Вот слышите три слова? – Изначальное мировое тело. У вас когда-нибудь три слова эти стыковались между собой? Только честно. От группы озарение идёт. Я очень рад, что я нашёл эти три слова.</w:t>
      </w:r>
    </w:p>
    <w:p>
      <w:pPr>
        <w:pStyle w:val="Normal"/>
        <w:spacing w:lineRule="auto" w:line="240" w:before="0" w:after="0"/>
        <w:ind w:firstLine="454"/>
        <w:jc w:val="both"/>
        <w:rPr/>
      </w:pPr>
      <w:r>
        <w:rPr>
          <w:rFonts w:cs="Times New Roman" w:ascii="Times New Roman" w:hAnsi="Times New Roman"/>
          <w:sz w:val="24"/>
          <w:szCs w:val="24"/>
        </w:rPr>
        <w:t>Так вот, в ваше личное здание всего лишь на 512-м присутствии Метагалактики на сегодня, нужно ходить только Изначальным мировым телом. Другие тела туда не дойдут. Огненное застрянет на полпути. Ну, где-то на четыреста, там, 50 каком-то присутствии. Ну, 512 минус 64 отнимите. Там может быть кому-то легко будет, кому-то сложно, в общем, отним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нкое застрянет в минус 128. Оно выше не пройдёт. А физическое просто спит в кроватке. Поэтому минус 192 валяется ночью на кровати. Это то, откуда выходит Изначальное тело.</w:t>
      </w:r>
    </w:p>
    <w:p>
      <w:pPr>
        <w:pStyle w:val="Normal"/>
        <w:spacing w:lineRule="auto" w:line="240" w:before="0" w:after="0"/>
        <w:ind w:firstLine="454"/>
        <w:jc w:val="both"/>
        <w:rPr/>
      </w:pPr>
      <w:r>
        <w:rPr>
          <w:rFonts w:cs="Times New Roman" w:ascii="Times New Roman" w:hAnsi="Times New Roman"/>
          <w:sz w:val="24"/>
          <w:szCs w:val="24"/>
        </w:rPr>
        <w:t xml:space="preserve">Вопрос ко всем, честный-честный, как на профессиональном. Сейчас очень классно его задать для вашего разума. А вы выходили ночью Изначальным мировым телом в свой Дом хоть раз? Давайте поднимем руки. Покажи зал, вот это. Поверни по залу вот так </w:t>
      </w:r>
      <w:r>
        <w:rPr>
          <w:rFonts w:cs="Times New Roman" w:ascii="Times New Roman" w:hAnsi="Times New Roman"/>
          <w:i/>
          <w:sz w:val="24"/>
          <w:szCs w:val="24"/>
        </w:rPr>
        <w:t>(камеру)</w:t>
      </w:r>
      <w:r>
        <w:rPr>
          <w:rFonts w:cs="Times New Roman" w:ascii="Times New Roman" w:hAnsi="Times New Roman"/>
          <w:sz w:val="24"/>
          <w:szCs w:val="24"/>
        </w:rPr>
        <w:t xml:space="preserve"> я, знаете, как делал на профессиональном… вас не снимают, я по верху. Не бойся, не бойся, я умею правильно работать. Меня учили это в институте ещё делать. </w:t>
      </w:r>
      <w:r>
        <w:rPr>
          <w:rFonts w:cs="Times New Roman" w:ascii="Times New Roman" w:hAnsi="Times New Roman"/>
          <w:i/>
          <w:sz w:val="24"/>
          <w:szCs w:val="24"/>
        </w:rPr>
        <w:t>Одын</w:t>
      </w:r>
      <w:r>
        <w:rPr>
          <w:rFonts w:cs="Times New Roman" w:ascii="Times New Roman" w:hAnsi="Times New Roman"/>
          <w:sz w:val="24"/>
          <w:szCs w:val="24"/>
        </w:rPr>
        <w:t xml:space="preserve">! Со мной совсем </w:t>
      </w:r>
      <w:r>
        <w:rPr>
          <w:rFonts w:cs="Times New Roman" w:ascii="Times New Roman" w:hAnsi="Times New Roman"/>
          <w:i/>
          <w:sz w:val="24"/>
          <w:szCs w:val="24"/>
        </w:rPr>
        <w:t>одын</w:t>
      </w:r>
      <w:r>
        <w:rPr>
          <w:rFonts w:cs="Times New Roman" w:ascii="Times New Roman" w:hAnsi="Times New Roman"/>
          <w:sz w:val="24"/>
          <w:szCs w:val="24"/>
        </w:rPr>
        <w:t xml:space="preserve">. В зале одна, и я здесь </w:t>
      </w:r>
      <w:r>
        <w:rPr>
          <w:rFonts w:cs="Times New Roman" w:ascii="Times New Roman" w:hAnsi="Times New Roman"/>
          <w:i/>
          <w:sz w:val="24"/>
          <w:szCs w:val="24"/>
        </w:rPr>
        <w:t>одын</w:t>
      </w:r>
      <w:r>
        <w:rPr>
          <w:rFonts w:cs="Times New Roman" w:ascii="Times New Roman" w:hAnsi="Times New Roman"/>
          <w:sz w:val="24"/>
          <w:szCs w:val="24"/>
        </w:rPr>
        <w:t>. Нас двое, и мы в тельняшках. Маяки питерские, я – маяк и ты – маяк. Ужасть.</w:t>
      </w:r>
    </w:p>
    <w:p>
      <w:pPr>
        <w:pStyle w:val="Normal"/>
        <w:spacing w:lineRule="auto" w:line="240" w:before="0" w:after="0"/>
        <w:ind w:firstLine="454"/>
        <w:jc w:val="both"/>
        <w:rPr/>
      </w:pPr>
      <w:r>
        <w:rPr>
          <w:rFonts w:cs="Times New Roman" w:ascii="Times New Roman" w:hAnsi="Times New Roman"/>
          <w:sz w:val="24"/>
          <w:szCs w:val="24"/>
        </w:rPr>
        <w:t>Ребята, а вы что, не знали, что у нас есть Изначальное мировое тело? Детский сад, знали, да? А вы не могли догадаться, что если ваше здание стоит в Изначальном Мире, то туда ходят Изначальным мировым телом? Не, автоматически туда всё выходит. Знаете, как в хорошем мультике – входит и замечательно выходит. Ну, извините, в пятой расе тонкое тело есть? Огненное тело есть? А мы что Изначальные тела с вами не стяжали мировые? Вроде стяжали. Есть.</w:t>
      </w:r>
    </w:p>
    <w:p>
      <w:pPr>
        <w:pStyle w:val="Normal"/>
        <w:spacing w:lineRule="auto" w:line="240" w:before="0" w:after="0"/>
        <w:ind w:firstLine="454"/>
        <w:jc w:val="both"/>
        <w:rPr/>
      </w:pPr>
      <w:r>
        <w:rPr>
          <w:rFonts w:cs="Times New Roman" w:ascii="Times New Roman" w:hAnsi="Times New Roman"/>
          <w:sz w:val="24"/>
          <w:szCs w:val="24"/>
        </w:rPr>
        <w:t xml:space="preserve">Внимание! Другой шарж от Владыки. </w:t>
      </w:r>
      <w:r>
        <w:rPr>
          <w:rFonts w:cs="Times New Roman" w:ascii="Times New Roman" w:hAnsi="Times New Roman"/>
          <w:b/>
          <w:i/>
          <w:sz w:val="24"/>
          <w:szCs w:val="24"/>
        </w:rPr>
        <w:t>Вы спите изначальностью. Вы спите Изначальным мировым телом.</w:t>
      </w:r>
      <w:r>
        <w:rPr>
          <w:rFonts w:cs="Times New Roman" w:ascii="Times New Roman" w:hAnsi="Times New Roman"/>
          <w:sz w:val="24"/>
          <w:szCs w:val="24"/>
        </w:rPr>
        <w:t xml:space="preserve"> В пятой расе человек спал тонким телом. Поэтому лучшие и самые кайфные наши выражения идут во сне. А, кстати, поэтому Изначальность поставили на седьмое проявление. Для наших дико развитых тел, семёрка это хотя бы какая-то стимуляция, чтобы из нашего физического тела выходило Изначальное мировое тело. Это вам первая подсказка, почему Изначальность стала седьмой. Чтоб из нашего тела, как седьмого выражения, Столп пока вспоминать не будем, выдавливать Изначальное мировое тело в здание частное ваше, личное, за которое вы сдали энергопотенциал с удовольствием, но этим не пользуетесь. Это всё равно, что купить самолёт и не летать на нём. Изначальным мировым тел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знаете, вот сейчас вы честно поступили, потому что внешне вы это знаете. Автоматически ночью иногда ваше Изначальное тело из вас вызывают. Иногда – это у кого-то чаще, у кого-то менее часто. Но сами-то вы не догадались ходить им. А Разум – это, когда вы сами догадались. И это была проверка, насколько ваш разум 22-ричен. Вот он в 22-м выражении сам это соображает. Слово «догадывается» – уже нехорошо в 22… «догадываться» – это первая шесть там, где-то так. Понятно, о чём я? Вот из зала, ну пускай здесь человек восемьдесят сидит, ну шестьдесят – один человек поднял руку. Вот и всё.</w:t>
      </w:r>
    </w:p>
    <w:p>
      <w:pPr>
        <w:pStyle w:val="Normal"/>
        <w:spacing w:lineRule="auto" w:line="240" w:before="0" w:after="0"/>
        <w:ind w:firstLine="454"/>
        <w:jc w:val="both"/>
        <w:rPr/>
      </w:pPr>
      <w:r>
        <w:rPr>
          <w:rFonts w:cs="Times New Roman" w:ascii="Times New Roman" w:hAnsi="Times New Roman"/>
          <w:sz w:val="24"/>
          <w:szCs w:val="24"/>
        </w:rPr>
        <w:t xml:space="preserve">И вот так со всеми Стандартами Синтеза – вы их знаете, но, чтобы сообразить, ваш Разум должен быть настроен на </w:t>
      </w:r>
      <w:r>
        <w:rPr>
          <w:rFonts w:cs="Times New Roman" w:ascii="Times New Roman" w:hAnsi="Times New Roman"/>
          <w:i/>
          <w:sz w:val="24"/>
          <w:szCs w:val="24"/>
        </w:rPr>
        <w:t>изменённость</w:t>
      </w:r>
      <w:r>
        <w:rPr>
          <w:rFonts w:cs="Times New Roman" w:ascii="Times New Roman" w:hAnsi="Times New Roman"/>
          <w:sz w:val="24"/>
          <w:szCs w:val="24"/>
        </w:rPr>
        <w:t xml:space="preserve"> или пробуждённость к шестой расе в преодолении пятой, </w:t>
      </w:r>
      <w:r>
        <w:rPr>
          <w:rFonts w:cs="Times New Roman" w:ascii="Times New Roman" w:hAnsi="Times New Roman"/>
          <w:i/>
          <w:sz w:val="24"/>
          <w:szCs w:val="24"/>
        </w:rPr>
        <w:t>в изменённости</w:t>
      </w:r>
      <w:r>
        <w:rPr>
          <w:rFonts w:cs="Times New Roman" w:ascii="Times New Roman" w:hAnsi="Times New Roman"/>
          <w:sz w:val="24"/>
          <w:szCs w:val="24"/>
        </w:rPr>
        <w:t xml:space="preserve"> пятой. Понимаете? Тут никто за вас ничего это не сделает, мы нацелены, при этом вы нацелены на Синтез, я не могу сказать, что вы не идёте Синтезом, не восходите Синтезом. Всё это да: вы знаете, вы пытаетесь, вы делаете, вы проживаете, но потом в какой-то момент вы мучаетесь: «Почему у меня не получается?» А знаете, чем вы мучаетесь? Разумом. Когда вы говорите: «Почему у меня не получается?» Перевод на русский язык: почему ваш Разум не переключился на то, чтобы у вас получилось? Почему вы становитесь в своём здании и у вас не получается там ходить? Потому что ваш Разум не переключился на Изначальное Мировое Тело, которое легко ходит по этому зданию, а ещё живёт Тонким Мировым Телом, Светом, то есть. Помните, Тонкий Мир – это Свет. В лучшем случае, Огненным Телом, Огненный Мир – это Дух, в том числе… а они по этому Зданию не ходят, они могут встать туда намертво, вытащить туда их можно, ходить они там не смогут, среда другая изначальная для 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как они туда вытащатся, потому что вышестоящий Мир включает нижестоящий, как часть. И из милосердия вас туда как Мюнхгаузена на ядре на Луну, только на ядре в ваше частное здание, поставят в это Тело. Изначальный говорит: «Ну, слава богу, хоть Тонкое Тело, смотрите – призрак, не-не, не оперы, – служащего тонким телом встал в частное здание». Оно выглядит как призрак в этом здании. О! Истекающий Дух Огненного Тела Огнём встал в этом здании и горит бедненький огненным телом. Реально по зданию ходит только изначальное тел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Автоматически. И пока Разум на него не переключится, вы это здание ни чувствовать, ни проживать, ни видеть, ни выражать – не сможете. Неч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гда можно пойти дальше и перед Владыкой, в первую очередь, надо ходить Изначальным Мировым Телом с ФА-256-рицей. Этим Телом легче всего встать и сообразить, что ты стоишь в кабинете перед Владыкой. Потому что кабинет – это часть громадного здания, такого же, как ваше частное маленькое здание. А у вас кабинет – это такая абстракция, висящая на небесах. Смотрите, на облаках стоят стены кабинета Владыки, и я туда вхожу. Сколько б я на Синтезе ни объяснял, что эти кабинеты и залы реальны и находятся в Изначальности материи за Изначальными Проявлениями, и мы ходим в громадное здание ИДИВО Изначально Вышестоящего Отца в Изначальности, где есть кабинеты и залы Владык, которые на ощупь материальные, и там можно и ручку прожить, и дверь пощупать, и в кресло сесть, и ощутить нужным местом мягко или жёстко ты сидишь. То есть всё это ощущательно. Вот вы, когда в кабинет выходите, вы реально понимаете, что это кабинет </w:t>
      </w:r>
      <w:r>
        <w:rPr>
          <w:rFonts w:cs="Times New Roman" w:ascii="Times New Roman" w:hAnsi="Times New Roman"/>
          <w:b/>
          <w:i/>
          <w:sz w:val="24"/>
          <w:szCs w:val="24"/>
        </w:rPr>
        <w:t>в здании</w:t>
      </w:r>
      <w:r>
        <w:rPr>
          <w:rFonts w:cs="Times New Roman" w:ascii="Times New Roman" w:hAnsi="Times New Roman"/>
          <w:sz w:val="24"/>
          <w:szCs w:val="24"/>
        </w:rPr>
        <w:t xml:space="preserve">, по-старому скажу, Дома Отца? Или вы </w:t>
      </w:r>
      <w:r>
        <w:rPr>
          <w:rFonts w:cs="Times New Roman" w:ascii="Times New Roman" w:hAnsi="Times New Roman"/>
          <w:i/>
          <w:sz w:val="24"/>
          <w:szCs w:val="24"/>
        </w:rPr>
        <w:t>вааще</w:t>
      </w:r>
      <w:r>
        <w:rPr>
          <w:rFonts w:cs="Times New Roman" w:ascii="Times New Roman" w:hAnsi="Times New Roman"/>
          <w:sz w:val="24"/>
          <w:szCs w:val="24"/>
        </w:rPr>
        <w:t xml:space="preserve"> знаете, что это кабинет и </w:t>
      </w:r>
      <w:r>
        <w:rPr>
          <w:rFonts w:cs="Times New Roman" w:ascii="Times New Roman" w:hAnsi="Times New Roman"/>
          <w:i/>
          <w:sz w:val="24"/>
          <w:szCs w:val="24"/>
        </w:rPr>
        <w:t>вааще</w:t>
      </w:r>
      <w:r>
        <w:rPr>
          <w:rFonts w:cs="Times New Roman" w:ascii="Times New Roman" w:hAnsi="Times New Roman"/>
          <w:sz w:val="24"/>
          <w:szCs w:val="24"/>
        </w:rPr>
        <w:t xml:space="preserve"> не ориентируетесь, где он находится? А то некоторые спрашивают у меня, а что Изначальность ниже Метагалактики? Мы что бываем разве в Изначальности?</w:t>
      </w:r>
    </w:p>
    <w:p>
      <w:pPr>
        <w:pStyle w:val="Normal"/>
        <w:spacing w:lineRule="auto" w:line="240" w:before="0" w:after="0"/>
        <w:ind w:firstLine="454"/>
        <w:jc w:val="both"/>
        <w:rPr/>
      </w:pPr>
      <w:r>
        <w:rPr>
          <w:rFonts w:cs="Times New Roman" w:ascii="Times New Roman" w:hAnsi="Times New Roman"/>
          <w:sz w:val="24"/>
          <w:szCs w:val="24"/>
        </w:rPr>
        <w:t>Ребята, а когда вы выходите в кабинет, вот, ДИВО Иерархии, в кабинет Ипостаси Синтеза Владыки Иосифа, Изначального Владыки, этот кабинет, где наход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вда, в 191 Проявлении? Да, на облаках, на небесах – это небесный кабинет Владыки Иосифа. Смотрите, вот сейчас в воздухе стенка нарисуется одна, стенка другая с окошком и стенка третья с дверью, и вы воздушно, воздушно-капельным путём, с учётом того, что ваши клетки – это капельки, войдёте в кабинет. Ну а как ваш Разум это представляет? Это и есть переключённость на новое. А то, что десять лет говорили, что эти кабинеты находятся в Изначальности, вы знаете? Знаете. Значит, мы ходим куда, хотя в эти кабинеты? В Изначальность. Я вас на Синтезе сейчас поведу в зал 192-х Проявленный. Сама среда в этом зале проявленная, а стенки зала, </w:t>
      </w:r>
      <w:r>
        <w:rPr>
          <w:rFonts w:cs="Times New Roman" w:ascii="Times New Roman" w:hAnsi="Times New Roman"/>
          <w:i/>
          <w:sz w:val="24"/>
          <w:szCs w:val="24"/>
        </w:rPr>
        <w:t>где</w:t>
      </w:r>
      <w:r>
        <w:rPr>
          <w:rFonts w:cs="Times New Roman" w:ascii="Times New Roman" w:hAnsi="Times New Roman"/>
          <w:sz w:val="24"/>
          <w:szCs w:val="24"/>
        </w:rPr>
        <w:t xml:space="preserve"> находятся, если учесть, что это Ипостась Синтеза ИДИВО? Я так и говорю, в зал Ипостаси Синтеза ИДИВО. Постоянно это проговариваю, некоторые Разумы говорят: «Сколько можно об этом говорить?» А пока ты не переключишься. Столетиями будем говорить, пока все Разумы не привыкнут. Вот этот зал, где находится? Стенки его? В Изначальности. В большом-большом Здании Дома Отца или по-нашему ИДИВО Изначально Вышестоящего Отца. В Изначальной материи это здание стоит, и там все Владыки приходят на работу. Ну как мы с вами. Ну, как в министерство. Те здания, которые они имеют отдельно, они поставили в Проявленности, потому что только Здание Отца в Изначальности иначе синтез нарушится. Надо ещё и проявленную материю разрабатывать. А наше здание поставили в Метагалактические в первую очередь виды материи, надо ещё и Метагалактику разрабатывать. Ясно излагаю мысль? Поэтому Изначальность ниже Метагалактики. И мы вошли в Метагалактику Изначально Вышестоящего Отца, это даже выше Метагалактики ФА. В Изначальность мы вошли. Но наш Разум туда не переключается, а должен.</w:t>
      </w:r>
    </w:p>
    <w:p>
      <w:pPr>
        <w:pStyle w:val="Normal"/>
        <w:spacing w:lineRule="auto" w:line="240" w:before="0" w:after="0"/>
        <w:ind w:firstLine="454"/>
        <w:jc w:val="both"/>
        <w:rPr/>
      </w:pPr>
      <w:r>
        <w:rPr>
          <w:rFonts w:cs="Times New Roman" w:ascii="Times New Roman" w:hAnsi="Times New Roman"/>
          <w:sz w:val="24"/>
          <w:szCs w:val="24"/>
        </w:rPr>
        <w:t>Вы не думайте, я вас сейчас не пугаю, не пытаюсь вас в чём-то упрекнуть. Знаете, мы не знаем, сколько должна взращиваться эта часть. С учётом того, что Разум аж 22-й, а был вторым, то это может быть очень долго. И для человечества это может занять века. Это вам только кажется, что раз и перепрыгнул, что это быстренько. На самом деле эволюционно-природное развитие идёт столетиями, а большинство человечества у нас живёт природно. Мы его пытаемся переключить на природу Метагалактики, чтоб быстрее росло, а оно активно этому сопротивляется. У нас, как только говоришь слово Метагалактика, все говорят: «А, это религия!» Не понимая, что религия – это Вселенскость, Вселенская Апостольская церковь. Патриарх Вселенский есть в православии, а Метагалактика – это чисто научное слово, астрономическое, что это чистая наука.</w:t>
      </w:r>
    </w:p>
    <w:p>
      <w:pPr>
        <w:pStyle w:val="Normal"/>
        <w:spacing w:lineRule="auto" w:line="240" w:before="0" w:after="0"/>
        <w:ind w:firstLine="454"/>
        <w:jc w:val="both"/>
        <w:rPr/>
      </w:pPr>
      <w:r>
        <w:rPr>
          <w:rFonts w:cs="Times New Roman" w:ascii="Times New Roman" w:hAnsi="Times New Roman"/>
          <w:sz w:val="24"/>
          <w:szCs w:val="24"/>
        </w:rPr>
        <w:t>Но когда человек не знает научное слово Метагалактика, вместо науки у него сразу возникает слово секта или религия. А мы наоборот подчёркивали научность нашего подхода. «Синтез – это наука?» Я говорю, да. Люди умные так…. А, кстати, доктор наук мне недавно написал письмо, говорит, Синтез – это такая наука, надо много места освободить в голове, чтобы им овладеть. Вот нормальный учёный, он сразу всё понимает, что это – наука, а недоразвитый разум сразу говорит, это религия, о Господи! Я такого слова в школе не проходил, значит это секта. Метагалактика – а… какое страшное слово. В школе не обучали, значит это секта. Церковь, наверное, против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Да, Вселенская церковь против Метагалактики, я буду смеяться, сама себя измочалила, называется. Понятно, что это научное слово. Но вот то же самое, что церковь, когда-то была против телевизор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телевизор дома 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еданы анафеме, 60 лет назад вышла анафема на телевизоры.</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машине приех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адова машина и на ней ездит только дьявол. 110 лет назад эти машины были преданы анафеме. Не знали, да?</w:t>
      </w:r>
    </w:p>
    <w:p>
      <w:pPr>
        <w:pStyle w:val="Normal"/>
        <w:spacing w:lineRule="auto" w:line="240" w:before="0" w:after="0"/>
        <w:ind w:firstLine="454"/>
        <w:jc w:val="both"/>
        <w:rPr/>
      </w:pPr>
      <w:r>
        <w:rPr>
          <w:rFonts w:cs="Times New Roman" w:ascii="Times New Roman" w:hAnsi="Times New Roman"/>
          <w:sz w:val="24"/>
          <w:szCs w:val="24"/>
        </w:rPr>
        <w:t>Я не знаю, сняли ли анафему с машины, с телевизора до сих пор не сняли. Поэтому пришёл домой, посмотрел в телевизор – это зеркало твоего дьявольского отродья. Вот так вот, это по-церковному. Ну, чтоб быть уж до конца праведными. Я без шуток, некоторые священники до сих пор этого придерживаются, только они сейчас стесняются это говорить, иначе паствы много уйдёт. Многие же после того, как отпостятся бегут сериалы смотреть. Знаете, такой сериал в церкви – литургия называется, сериал по телевизору, внешнее – внутреннее совмещается – к Отцу Небесному идём. Всё нормально. Разум у нас такой.</w:t>
      </w:r>
    </w:p>
    <w:p>
      <w:pPr>
        <w:pStyle w:val="Normal"/>
        <w:spacing w:lineRule="auto" w:line="240" w:before="0" w:after="0"/>
        <w:ind w:firstLine="454"/>
        <w:jc w:val="both"/>
        <w:rPr/>
      </w:pPr>
      <w:r>
        <w:rPr>
          <w:rFonts w:cs="Times New Roman" w:ascii="Times New Roman" w:hAnsi="Times New Roman"/>
          <w:sz w:val="24"/>
          <w:szCs w:val="24"/>
        </w:rPr>
        <w:t xml:space="preserve">Анекдот увидели? Вот в этом анекдот – это наш Разум, который не переключился на это. И многие из вас до сих пор считают, что Синтез это настолько сложно, что это религия и всё. Как же, научное знание Отца невозможно! Ну да, оно должно быть только религиозным, да? Поэтому у нас Метагалактическая академия наук. Вот выдумали, сволочи, прячутся от религии! Поэтому мы говорим, что все религии выдумал Люцифер, значит это не от Отца, в Синтезе открыто об этом говорим. Мы не хотим верующих просто пугать этим выражением. Я намекал, что все религии пошли из третьего отдела человечества, во главе которого стоял Владыка Люцифе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такой прикол, помните, да? То есть, не из Иерархии.</w:t>
      </w:r>
    </w:p>
    <w:p>
      <w:pPr>
        <w:pStyle w:val="01"/>
        <w:rPr/>
      </w:pPr>
      <w:bookmarkStart w:id="5" w:name="__RefHeading___Toc422700077"/>
      <w:bookmarkEnd w:id="5"/>
      <w:r>
        <w:rPr/>
        <w:t>Из Иерархии в пятой расе пошла нау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если религии пошли из отдела человечества, из Иерархии что пошло в пятой расе? Могу сказать ужасную новость – наука. Вы представляете? Иерархия, которая управляла Духом, к концу пятой расы сложила своё новое направление – называется </w:t>
      </w:r>
      <w:r>
        <w:rPr>
          <w:rFonts w:cs="Times New Roman" w:ascii="Times New Roman" w:hAnsi="Times New Roman"/>
          <w:b/>
          <w:sz w:val="24"/>
          <w:szCs w:val="24"/>
        </w:rPr>
        <w:t>наука</w:t>
      </w:r>
      <w:r>
        <w:rPr>
          <w:rFonts w:cs="Times New Roman" w:ascii="Times New Roman" w:hAnsi="Times New Roman"/>
          <w:sz w:val="24"/>
          <w:szCs w:val="24"/>
        </w:rPr>
        <w:t>. Кто не знает, наука появилась двести-триста лет назад, то есть к концу пятой расы. Вспомнили, да? То есть всю расу Иерархия прикладывала усилие, чтоб появился Разум новый, а на основе Разума появилась наука. Значит, если она там появлялась, то в шестой расе она должна, что? Иерархически развиваться. Что мы с вами и делае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оспода питерцы, а вы знаете, что Иерархия в новой эпохе должна заниматься наукой?</w:t>
      </w:r>
    </w:p>
    <w:p>
      <w:pPr>
        <w:pStyle w:val="Normal"/>
        <w:spacing w:lineRule="auto" w:line="240" w:before="0" w:after="0"/>
        <w:ind w:firstLine="454"/>
        <w:jc w:val="both"/>
        <w:rPr/>
      </w:pPr>
      <w:r>
        <w:rPr>
          <w:rFonts w:cs="Times New Roman" w:ascii="Times New Roman" w:hAnsi="Times New Roman"/>
          <w:sz w:val="24"/>
          <w:szCs w:val="24"/>
        </w:rPr>
        <w:t xml:space="preserve">Так как она её создавала в пятой расе, что б в шестой уже пользоваться и из науки идти в более высокое выражение. А что выше науки, кто скажет мне? По законам науки наука соподчиняется чему? Говори, не слышу. </w:t>
      </w:r>
    </w:p>
    <w:p>
      <w:pPr>
        <w:pStyle w:val="Normal"/>
        <w:spacing w:lineRule="auto" w:line="240" w:before="0" w:after="0"/>
        <w:ind w:firstLine="454"/>
        <w:jc w:val="both"/>
        <w:rPr/>
      </w:pPr>
      <w:r>
        <w:rPr>
          <w:rFonts w:cs="Times New Roman" w:ascii="Times New Roman" w:hAnsi="Times New Roman"/>
          <w:i/>
          <w:sz w:val="24"/>
          <w:szCs w:val="24"/>
        </w:rPr>
        <w:t>Из зала: философи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лософии, правильно</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ерархия в пятой расе идёт от науки Синтеза к философии Синтеза, поэтому у нас даже есть Стандарт: в Синтезе каждый служащий, но у нас, правда, называется каждый человек, должен сложить собственную философию Синтеза. И дальше добавлю страшно – иерархически! Этому Стандарту уже много-много лет. Вопрос питерцам, особенно которые служат много-много лет: вы пытались хоть когда-нибудь сложить свою философию Синтеза? Свою, это не лично выдумать свою – у нас же Разум пятой расы, он сразу скажет: «Моя философия – это сам выдумал, сам бздю». В общем, ну это я по-кавказски, извините, это нормально там. Я на Кавказе вырос, бывает, вырываются словечки оттуд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имеется в виду из Учения Синтеза Отца, которое утверждено теперь как Иерархическое Учение, сложить собственную философскую парадигму. Когда вы оттуда взяли то, что вам понятно, и пока не трогаете, то, что непонятно. Внимание: главное этим пользоваться по жизни. И вот если б вы попытались сложить собственную Философию Синтеза, ваш Разум начал бы переключаться, он бы поверил в вашу философию. Причём, философия с вашими записями, с вашими личными данными, с вашими личными качествами, свойствами, с вашими плюсами и минусами, которые вы пытались разрешить философски и осмыслить научно. Между наукой и философией. Иерархия. А тогда появляется тело. Между Наукой и Философией появляется Тело, которым вы развиваетесь в пятой расе. А вершина Разума пятой Расы – это Наука. Только я не предлагаю всем стать учёными, я не говорю, что это Наука как Российская Академия Наук, да не дай бог. Потому что, если мы загоним в отдельную организацию, это уже будет не Наука. Это будет парадигма отдельной организации, где какой-нибудь академик выдумал свою школу, сказал, она правильная, только потому, что я академик. А на самом деле она неправильная. Таких академиков в России было очень много и сейчас полно. Я недавно посетил сайт философского конгресса, который будет проводиться в России в этом году. А-а-а! У меня аж зарябило в глазах, сколько профессоров входит в оргкомитет – более сотни. Докторов – более сотни. Посмотрел на их работы и </w:t>
      </w:r>
      <w:r>
        <w:rPr>
          <w:rFonts w:cs="Times New Roman" w:ascii="Times New Roman" w:hAnsi="Times New Roman"/>
          <w:i/>
          <w:sz w:val="24"/>
          <w:szCs w:val="24"/>
        </w:rPr>
        <w:t xml:space="preserve">скочевряжился </w:t>
      </w:r>
      <w:r>
        <w:rPr>
          <w:rFonts w:cs="Times New Roman" w:ascii="Times New Roman" w:hAnsi="Times New Roman"/>
          <w:sz w:val="24"/>
          <w:szCs w:val="24"/>
        </w:rPr>
        <w:t xml:space="preserve">сразу, думаю, а стóит ли вообще туда нос «сувать», это ж…. Это ж </w:t>
      </w:r>
      <w:r>
        <w:rPr>
          <w:rFonts w:cs="Times New Roman" w:ascii="Times New Roman" w:hAnsi="Times New Roman"/>
          <w:i/>
          <w:sz w:val="24"/>
          <w:szCs w:val="24"/>
        </w:rPr>
        <w:t>несдвигаемая «пизиционность»</w:t>
      </w:r>
      <w:r>
        <w:rPr>
          <w:rFonts w:cs="Times New Roman" w:ascii="Times New Roman" w:hAnsi="Times New Roman"/>
          <w:sz w:val="24"/>
          <w:szCs w:val="24"/>
        </w:rPr>
        <w:t xml:space="preserve"> профессорского сословия научного типа, где взгляды должны чётко подходить под их взгляды, со ссылкой на них. А если ссылок на них нет, эти взгляды не подходят под них. Потому что как их великих не сослали в этот текст и не подписали. Что взгляд этого профессора на эту тему, соответствует этой теме через Ж… ха-ха, в общем, и так далее, в общем, понятно, да? Это такая вырожденная наука сейчас. Она и правильная, и одновременно не правильная. На уровне развития разума и научности она правильная, а на уровне эгоического позиционирования, что я главный, потому что я профессор и академик, она не правильная. Это как совместить благое с трепетным, у нас пока не получается. Разум такой у научных работников. То есть, проблема не в науке, проблема в разуме, который строит такую систематику научной деятельности, к сожалению. Вот эту систематику надо преодолевать. Преодолевать нам. Поэтому Владыки посмотрели, что по итогам пятой расы родилось, и сказали – будем создавать Метагалактическую академию Наук, по-другому. Но мы пока на пути к этому. Не отменяя научности взгляда. Пока мы были в пятой расе, я даже боялся прикасаться к науке. Когда вошли в шестую, теперь придётся. Надо менять, иначе разум не будет развиваться. Это вам, через что Разум в пятой расе развивался. Ладно, о научности Синтеза промолчим, это не всем да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первый вывод. </w:t>
      </w:r>
      <w:r>
        <w:rPr>
          <w:rFonts w:cs="Times New Roman" w:ascii="Times New Roman" w:hAnsi="Times New Roman"/>
          <w:b/>
          <w:sz w:val="24"/>
          <w:szCs w:val="24"/>
        </w:rPr>
        <w:t>Вам надо сложить для развития вашего Разума собственную Философию Синтеза</w:t>
      </w:r>
      <w:r>
        <w:rPr>
          <w:rFonts w:cs="Times New Roman" w:ascii="Times New Roman" w:hAnsi="Times New Roman"/>
          <w:sz w:val="24"/>
          <w:szCs w:val="24"/>
        </w:rPr>
        <w:t>. Ну некоторые маленькие несколько положений, чем вы там пользуетесь. И так философски, чтоб Разум переключался. Подсказка.</w:t>
      </w:r>
    </w:p>
    <w:p>
      <w:pPr>
        <w:pStyle w:val="01"/>
        <w:rPr/>
      </w:pPr>
      <w:bookmarkStart w:id="6" w:name="__RefHeading___Toc422700078"/>
      <w:bookmarkEnd w:id="6"/>
      <w:r>
        <w:rPr/>
        <w:t>Четыре вида Разума с пятой расы</w:t>
      </w:r>
    </w:p>
    <w:p>
      <w:pPr>
        <w:pStyle w:val="Normal"/>
        <w:spacing w:lineRule="auto" w:line="240" w:before="0" w:after="0"/>
        <w:ind w:firstLine="454"/>
        <w:jc w:val="both"/>
        <w:rPr/>
      </w:pPr>
      <w:r>
        <w:rPr>
          <w:rFonts w:cs="Times New Roman" w:ascii="Times New Roman" w:hAnsi="Times New Roman"/>
          <w:sz w:val="24"/>
          <w:szCs w:val="24"/>
        </w:rPr>
        <w:t>И ещё одна маленькая тема о Разуме. О Разуме. Из пятой расы. Страшненькая тема. То, что я сказал, что будет сложненько. Даже страшненькая. Вопрос к вам: кто развивал Разум, кроме Духа, подскажу так. Или что развивало Разум, и кто и что, это одинаково, это средний род фактически, в пятой расе, по стандартам Синтеза… и что? Вот, Разум был у нас вторым. Фактически, он был первым. Разум был у нас астральным. Но на физике Разум, вот в физическом теле, физическое тело жило Сердцем. Напоминаю, итак, пятая ра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й план – Сердц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стральный План – Разу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нас, Манасический План – Душ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зший Манас связано с Чашей,</w:t>
      </w:r>
    </w:p>
    <w:p>
      <w:pPr>
        <w:pStyle w:val="Normal"/>
        <w:spacing w:lineRule="auto" w:line="240" w:before="0" w:after="0"/>
        <w:ind w:firstLine="454"/>
        <w:jc w:val="both"/>
        <w:rPr/>
      </w:pPr>
      <w:r>
        <w:rPr>
          <w:rFonts w:cs="Times New Roman" w:ascii="Times New Roman" w:hAnsi="Times New Roman"/>
          <w:sz w:val="24"/>
          <w:szCs w:val="24"/>
        </w:rPr>
        <w:t>Высший Манас с созданием Дома Отца Небесного. И там всё спрятано, но там было Кармическое Правление. От Ангелов.</w:t>
      </w:r>
    </w:p>
    <w:p>
      <w:pPr>
        <w:pStyle w:val="Normal"/>
        <w:spacing w:lineRule="auto" w:line="240" w:before="0" w:after="0"/>
        <w:ind w:firstLine="454"/>
        <w:jc w:val="both"/>
        <w:rPr/>
      </w:pPr>
      <w:r>
        <w:rPr>
          <w:rFonts w:cs="Times New Roman" w:ascii="Times New Roman" w:hAnsi="Times New Roman"/>
          <w:sz w:val="24"/>
          <w:szCs w:val="24"/>
        </w:rPr>
        <w:t xml:space="preserve">Потом был </w:t>
      </w:r>
      <w:r>
        <w:rPr>
          <w:rFonts w:cs="Times New Roman" w:ascii="Times New Roman" w:hAnsi="Times New Roman"/>
          <w:b/>
          <w:i/>
          <w:sz w:val="24"/>
          <w:szCs w:val="24"/>
        </w:rPr>
        <w:t>Будди</w:t>
      </w:r>
      <w:r>
        <w:rPr>
          <w:rFonts w:cs="Times New Roman" w:ascii="Times New Roman" w:hAnsi="Times New Roman"/>
          <w:sz w:val="24"/>
          <w:szCs w:val="24"/>
        </w:rPr>
        <w:t xml:space="preserve">. Развивал Сознание, и Сознание крутилось вокруг опять же Разума. </w:t>
      </w:r>
      <w:r>
        <w:rPr>
          <w:rFonts w:cs="Times New Roman" w:ascii="Times New Roman" w:hAnsi="Times New Roman"/>
          <w:b/>
          <w:i/>
          <w:sz w:val="24"/>
          <w:szCs w:val="24"/>
        </w:rPr>
        <w:t>Второй вид Разума</w:t>
      </w:r>
      <w:r>
        <w:rPr>
          <w:rFonts w:cs="Times New Roman" w:ascii="Times New Roman" w:hAnsi="Times New Roman"/>
          <w:sz w:val="24"/>
          <w:szCs w:val="24"/>
        </w:rPr>
        <w:t xml:space="preserve">, для Просветлённых. Будда, это от Будды. </w:t>
      </w:r>
    </w:p>
    <w:p>
      <w:pPr>
        <w:pStyle w:val="Normal"/>
        <w:spacing w:lineRule="auto" w:line="240" w:before="0" w:after="0"/>
        <w:ind w:firstLine="454"/>
        <w:jc w:val="both"/>
        <w:rPr/>
      </w:pPr>
      <w:r>
        <w:rPr>
          <w:rFonts w:cs="Times New Roman" w:ascii="Times New Roman" w:hAnsi="Times New Roman"/>
          <w:sz w:val="24"/>
          <w:szCs w:val="24"/>
        </w:rPr>
        <w:t xml:space="preserve">Потом была </w:t>
      </w:r>
      <w:r>
        <w:rPr>
          <w:rFonts w:cs="Times New Roman" w:ascii="Times New Roman" w:hAnsi="Times New Roman"/>
          <w:b/>
          <w:i/>
          <w:sz w:val="24"/>
          <w:szCs w:val="24"/>
        </w:rPr>
        <w:t>Атма</w:t>
      </w:r>
      <w:r>
        <w:rPr>
          <w:rFonts w:cs="Times New Roman" w:ascii="Times New Roman" w:hAnsi="Times New Roman"/>
          <w:sz w:val="24"/>
          <w:szCs w:val="24"/>
        </w:rPr>
        <w:t xml:space="preserve">. И в Лотосе был </w:t>
      </w:r>
      <w:r>
        <w:rPr>
          <w:rFonts w:cs="Times New Roman" w:ascii="Times New Roman" w:hAnsi="Times New Roman"/>
          <w:b/>
          <w:i/>
          <w:sz w:val="24"/>
          <w:szCs w:val="24"/>
        </w:rPr>
        <w:t>Я Есмь</w:t>
      </w:r>
      <w:r>
        <w:rPr>
          <w:rFonts w:cs="Times New Roman" w:ascii="Times New Roman" w:hAnsi="Times New Roman"/>
          <w:sz w:val="24"/>
          <w:szCs w:val="24"/>
        </w:rPr>
        <w:t xml:space="preserve">. Опять Разум, </w:t>
      </w:r>
      <w:r>
        <w:rPr>
          <w:rFonts w:cs="Times New Roman" w:ascii="Times New Roman" w:hAnsi="Times New Roman"/>
          <w:b/>
          <w:i/>
          <w:sz w:val="24"/>
          <w:szCs w:val="24"/>
        </w:rPr>
        <w:t>третий вид Разума</w:t>
      </w:r>
      <w:r>
        <w:rPr>
          <w:rFonts w:cs="Times New Roman" w:ascii="Times New Roman" w:hAnsi="Times New Roman"/>
          <w:sz w:val="24"/>
          <w:szCs w:val="24"/>
        </w:rPr>
        <w:t>. Поэтому Будда, сидящий в Лотосе, имел три вида тела – самбодхикайя, дхаммакайя, нирманакайя. Да? Как три вида совершенного Разума. Разум тонкий на астрале, Разум буддический, собственно Будды, и Разум атмический, Я Есмь. Да? Т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был </w:t>
      </w:r>
      <w:r>
        <w:rPr>
          <w:rFonts w:cs="Times New Roman" w:ascii="Times New Roman" w:hAnsi="Times New Roman"/>
          <w:b/>
          <w:i/>
          <w:sz w:val="24"/>
          <w:szCs w:val="24"/>
        </w:rPr>
        <w:t>четвёртый вид Разума</w:t>
      </w:r>
      <w:r>
        <w:rPr>
          <w:rFonts w:cs="Times New Roman" w:ascii="Times New Roman" w:hAnsi="Times New Roman"/>
          <w:sz w:val="24"/>
          <w:szCs w:val="24"/>
        </w:rPr>
        <w:t xml:space="preserve">, который фиксировался из кого-то, или чего-то в физическом теле. Кто мне скажет: из кого или чего это фиксировалось в физическом теле? Может, я неправильно </w:t>
      </w:r>
      <w:r>
        <w:rPr>
          <w:rFonts w:cs="Times New Roman" w:ascii="Times New Roman" w:hAnsi="Times New Roman"/>
          <w:i/>
          <w:sz w:val="24"/>
          <w:szCs w:val="24"/>
        </w:rPr>
        <w:t>кого</w:t>
      </w:r>
      <w:r>
        <w:rPr>
          <w:rFonts w:cs="Times New Roman" w:ascii="Times New Roman" w:hAnsi="Times New Roman"/>
          <w:sz w:val="24"/>
          <w:szCs w:val="24"/>
        </w:rPr>
        <w:t xml:space="preserve"> и </w:t>
      </w:r>
      <w:r>
        <w:rPr>
          <w:rFonts w:cs="Times New Roman" w:ascii="Times New Roman" w:hAnsi="Times New Roman"/>
          <w:i/>
          <w:sz w:val="24"/>
          <w:szCs w:val="24"/>
        </w:rPr>
        <w:t>чего</w:t>
      </w:r>
      <w:r>
        <w:rPr>
          <w:rFonts w:cs="Times New Roman" w:ascii="Times New Roman" w:hAnsi="Times New Roman"/>
          <w:sz w:val="24"/>
          <w:szCs w:val="24"/>
        </w:rPr>
        <w:t xml:space="preserve"> задаю…. </w:t>
      </w:r>
      <w:r>
        <w:rPr>
          <w:rFonts w:cs="Times New Roman" w:ascii="Times New Roman" w:hAnsi="Times New Roman"/>
          <w:i/>
          <w:sz w:val="24"/>
          <w:szCs w:val="24"/>
        </w:rPr>
        <w:t>Что</w:t>
      </w:r>
      <w:r>
        <w:rPr>
          <w:rFonts w:cs="Times New Roman" w:ascii="Times New Roman" w:hAnsi="Times New Roman"/>
          <w:sz w:val="24"/>
          <w:szCs w:val="24"/>
        </w:rPr>
        <w:t xml:space="preserve"> фиксировало Разум в физическом теле? Ну там, </w:t>
      </w:r>
      <w:r>
        <w:rPr>
          <w:rFonts w:cs="Times New Roman" w:ascii="Times New Roman" w:hAnsi="Times New Roman"/>
          <w:i/>
          <w:sz w:val="24"/>
          <w:szCs w:val="24"/>
        </w:rPr>
        <w:t>что</w:t>
      </w:r>
      <w:r>
        <w:rPr>
          <w:rFonts w:cs="Times New Roman" w:ascii="Times New Roman" w:hAnsi="Times New Roman"/>
          <w:sz w:val="24"/>
          <w:szCs w:val="24"/>
        </w:rPr>
        <w:t xml:space="preserve"> неудобно сказать, это </w:t>
      </w:r>
      <w:r>
        <w:rPr>
          <w:rFonts w:cs="Times New Roman" w:ascii="Times New Roman" w:hAnsi="Times New Roman"/>
          <w:i/>
          <w:sz w:val="24"/>
          <w:szCs w:val="24"/>
        </w:rPr>
        <w:t>«кто – что»</w:t>
      </w:r>
      <w:r>
        <w:rPr>
          <w:rFonts w:cs="Times New Roman" w:ascii="Times New Roman" w:hAnsi="Times New Roman"/>
          <w:sz w:val="24"/>
          <w:szCs w:val="24"/>
        </w:rPr>
        <w:t xml:space="preserve">, в общем. Но </w:t>
      </w:r>
      <w:r>
        <w:rPr>
          <w:rFonts w:cs="Times New Roman" w:ascii="Times New Roman" w:hAnsi="Times New Roman"/>
          <w:i/>
          <w:sz w:val="24"/>
          <w:szCs w:val="24"/>
        </w:rPr>
        <w:t>кто</w:t>
      </w:r>
      <w:r>
        <w:rPr>
          <w:rFonts w:cs="Times New Roman" w:ascii="Times New Roman" w:hAnsi="Times New Roman"/>
          <w:sz w:val="24"/>
          <w:szCs w:val="24"/>
        </w:rPr>
        <w:t xml:space="preserve"> – это не личность. Ха-ха. А у Владыки сосканировать не бывает? Ребята, это стандарт Синтеза, который мы проходили с 2001-2002 года. Это знание пятой расы. </w:t>
      </w:r>
      <w:r>
        <w:rPr>
          <w:rFonts w:cs="Times New Roman" w:ascii="Times New Roman" w:hAnsi="Times New Roman"/>
          <w:b/>
          <w:i/>
          <w:sz w:val="24"/>
          <w:szCs w:val="24"/>
        </w:rPr>
        <w:t>Монада</w:t>
      </w:r>
      <w:r>
        <w:rPr>
          <w:rFonts w:cs="Times New Roman" w:ascii="Times New Roman" w:hAnsi="Times New Roman"/>
          <w:sz w:val="24"/>
          <w:szCs w:val="24"/>
        </w:rPr>
        <w:t xml:space="preserve">. У нас же шестой горизонт. Кто не знает: четвёртый вид Разума в Монаде. И Искра божественного огня жизни, по стандартам Синтеза первых пяти-восьми лет. Посмотрите Синтезы до 2007-2008 года. Там мы это на каждом Синтезе проходили. Иска божественного огня жизни для Монады является чем? – Разумом, кто не знает. И Монада поддерживала жизнь </w:t>
      </w:r>
      <w:r>
        <w:rPr>
          <w:rFonts w:cs="Times New Roman" w:ascii="Times New Roman" w:hAnsi="Times New Roman"/>
          <w:b/>
          <w:sz w:val="24"/>
          <w:szCs w:val="24"/>
        </w:rPr>
        <w:t>только</w:t>
      </w:r>
      <w:r>
        <w:rPr>
          <w:rFonts w:cs="Times New Roman" w:ascii="Times New Roman" w:hAnsi="Times New Roman"/>
          <w:sz w:val="24"/>
          <w:szCs w:val="24"/>
        </w:rPr>
        <w:t xml:space="preserve"> физического тела в пятой расе, это была проблема. Поэтому выйти в тонкий мир, нужно было целую религиозную практику создавать и Душу, чтобы там попасть, душевность, Дух собрать тонкого мира. Душа – это собирание Духа в тонком мире, чтоб Дух физический перешёл в Дух тонкий и ты мог жить после смерти телесно. И, в принципе, религия первые годы была правильная, она подготавливала Жизнь человека к Жизни после физического мира в жизни тонкого мира. И Душа – это собранность Духа, вслушайтесь, тонкого мира. А в физическом теле была собранность Духа, какого мира? Физического. А в огненном мире была ещё собранность Духа, какого? Огненного мира. Это выразило тело Будды, сидящее в Лотосе. Три вида Духа. Внимание: троица. Три вида Духа. Три вида Тела Будды. Но с тремя видами Разума. Потому что Разум был астральный и одновременно эфирный. Потому что человек, живущий на физике имел свой физический Разум. А физический Разум был, какой? Эфирный. Как эфирный проводник. Он до астрального не дотягивал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знаменитая вещь в пятой расе – Астральная Женщина. Знаете, чем она отличалась? Не тем, что она вся такая эмоциональная. Это всё фигня. Все женщины эмоциональные, как и мужчины. Извините за слово «фигня». У неё Разум был астральным. Она мыслила тонким миром, а не физическим. И такие женщины были видящие тонко, астрально. Чувствующие тонко астрально. Слышащие существ, живущих в тонком мире. Вот это астральные женщины. Она другая по отношению к физическому миру была. Потому что Разум у неё был не физический, а астральный. К сожалению, это больше касалось женщин. Они продвигали материю да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жчины таким почти не обладали. У мужчин был Путь Христа. Преобразить три Плана и стать Физикой Солнечной. Всё. Нам сложнее было. И одновременно проще. Нам понятно, что было делать, женщинам нет. Это знали только в Иерархии. Это проходили Ученицы Иерархии. Женского полу. Владычицы. Многие Владычицы это прошли, продвинув нашу Материю в Тонкий Мир. Женщины продвигают материю. Каждая женщина есть движитель материи. Найдёшь этот двигатель, познаешь Женщину, а дальше анекдот, который забывают люди: поможешь окружающей Материи. Женщине, само собой. Это Иерархический принцип. Монада.</w:t>
      </w:r>
    </w:p>
    <w:p>
      <w:pPr>
        <w:pStyle w:val="Normal"/>
        <w:spacing w:lineRule="auto" w:line="240" w:before="0" w:after="0"/>
        <w:ind w:firstLine="454"/>
        <w:jc w:val="both"/>
        <w:rPr/>
      </w:pPr>
      <w:r>
        <w:rPr>
          <w:rFonts w:cs="Times New Roman" w:ascii="Times New Roman" w:hAnsi="Times New Roman"/>
          <w:sz w:val="24"/>
          <w:szCs w:val="24"/>
        </w:rPr>
        <w:t xml:space="preserve">В итоге искра </w:t>
      </w:r>
      <w:r>
        <w:rPr>
          <w:rFonts w:cs="Times New Roman" w:ascii="Times New Roman" w:hAnsi="Times New Roman"/>
          <w:i/>
          <w:sz w:val="24"/>
          <w:szCs w:val="24"/>
        </w:rPr>
        <w:t>(перелистывает бумагу на доске)</w:t>
      </w:r>
      <w:r>
        <w:rPr>
          <w:rFonts w:cs="Times New Roman" w:ascii="Times New Roman" w:hAnsi="Times New Roman"/>
          <w:sz w:val="24"/>
          <w:szCs w:val="24"/>
        </w:rPr>
        <w:t xml:space="preserve"> … спасибо… я такие вещи вам рассказываю… Фарисейство, в общем. Фара – это Свет, кто не знает. Фарисей – это ессей, несущий Свет. Фарисей. Я помню, что они были против Христа. Я… фарисействую… потому что Свет, ну по пятой расе, это старый Свет. Ессей – это новый Свет. Фарисей – это старый Свет, известный. Поэтому я вам рассказываю известный Свет. Фарисействую. А новый свет, ессействую, я не рассказываю пока вам, мы сейчас туда ещё идём. Так, кто не понял, </w:t>
      </w:r>
      <w:r>
        <w:rPr>
          <w:rFonts w:cs="Times New Roman" w:ascii="Times New Roman" w:hAnsi="Times New Roman"/>
          <w:i/>
          <w:sz w:val="24"/>
          <w:szCs w:val="24"/>
        </w:rPr>
        <w:t>фу, фу, фу</w:t>
      </w:r>
      <w:r>
        <w:rPr>
          <w:rFonts w:cs="Times New Roman" w:ascii="Times New Roman" w:hAnsi="Times New Roman"/>
          <w:sz w:val="24"/>
          <w:szCs w:val="24"/>
        </w:rPr>
        <w:t xml:space="preserve"> – забыли, всё, гадость. Всё, это я по стандартам пятой расы прошёлся. Ужас какой. </w:t>
      </w:r>
      <w:r>
        <w:rPr>
          <w:rFonts w:cs="Times New Roman" w:ascii="Times New Roman" w:hAnsi="Times New Roman"/>
          <w:i/>
          <w:sz w:val="24"/>
          <w:szCs w:val="24"/>
        </w:rPr>
        <w:t>(Чих)</w:t>
      </w:r>
      <w:r>
        <w:rPr>
          <w:rFonts w:cs="Times New Roman" w:ascii="Times New Roman" w:hAnsi="Times New Roman"/>
          <w:sz w:val="24"/>
          <w:szCs w:val="24"/>
        </w:rPr>
        <w:t xml:space="preserve"> Спасиб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нада. Искра божественного Огня, мы так радуемся, с трёхлепестковым пламенем, пятая раса. Так вот эта Искра была Разумом для Монады. Именно вот этот Разум строил наше физическое тело и входил в нашу голову, как вершина. Четвёртый вид Разума. Поэтому мы шли в четверицу. Но пользовались мы тремя видами Разума. Я Есмь</w:t>
      </w:r>
      <w:r>
        <w:rPr/>
        <w:t xml:space="preserve"> –</w:t>
      </w:r>
      <w:r>
        <w:rPr>
          <w:rFonts w:cs="Times New Roman" w:ascii="Times New Roman" w:hAnsi="Times New Roman"/>
          <w:sz w:val="24"/>
          <w:szCs w:val="24"/>
        </w:rPr>
        <w:t xml:space="preserve"> это атма и это был Дух. Искра божественного огня – это что? Огонь вообще-то. Потом мы пользовались пробуддическим Разумом – Свет, пробудди. Да? И астральным Разумом, астральным, эфирным. Смотря, какой человек.</w:t>
      </w:r>
    </w:p>
    <w:p>
      <w:pPr>
        <w:pStyle w:val="Normal"/>
        <w:spacing w:lineRule="auto" w:line="240" w:before="0" w:after="0"/>
        <w:ind w:firstLine="454"/>
        <w:jc w:val="both"/>
        <w:rPr/>
      </w:pPr>
      <w:r>
        <w:rPr>
          <w:rFonts w:cs="Times New Roman" w:ascii="Times New Roman" w:hAnsi="Times New Roman"/>
          <w:sz w:val="24"/>
          <w:szCs w:val="24"/>
        </w:rPr>
        <w:t xml:space="preserve">Человек верил – у него появлялся астральный разум. Человек не верил – у него появлялся эфирный Разум. Вера – это переключённость внутри Разума. Даже сейчас 22, если взять центровку, это пополам, 11 на 11, между Головерсумом и Верой. Между вашим личным головняком, что вы представляете – Головерсум, и Верой – что вы не представляете и чаще в ваш личный головняк это не входит. 11 на 11. 11-12, центровка Разума. Разум как 22-я часть имеет центровку 11 – Головерсум и 12 – Вера. Значит, если вы вошли в Веру, Разум что? 50% плюс один, начинает переключаться. Принимать это. Если вы в Веру не вошли внутри, вы Головерсумите, то есть, складываете голограммы, а как же это сделать? Здесь нет 50% плюс один, потому что 11 – это ниже 50%, и Разум, что? Не переключается. Он создаёт вам Головерсум и головняк, как это сделать. Или как это произошло? А почему это происходит? А зачем это надо? А кому это надо? А для чего это надо? А вообще, зачем мне Метагалактика, нас и так неплохо кормят? А… ну и так далее. </w:t>
      </w:r>
      <w:r>
        <w:rPr>
          <w:rFonts w:cs="Times New Roman" w:ascii="Times New Roman" w:hAnsi="Times New Roman"/>
          <w:i/>
          <w:sz w:val="24"/>
          <w:szCs w:val="24"/>
        </w:rPr>
        <w:t>Ну, в общем, желудок-то так у меня сыт, чё я буду там ещё напрягаться какой-то Метагалактикой, и тратить свою жизнь на какую-то там Метагалактику.</w:t>
      </w:r>
      <w:r>
        <w:rPr>
          <w:rFonts w:cs="Times New Roman" w:ascii="Times New Roman" w:hAnsi="Times New Roman"/>
          <w:sz w:val="24"/>
          <w:szCs w:val="24"/>
        </w:rPr>
        <w:t xml:space="preserve"> Метагалактика говорит: «Ладно, не хочешь тратить жизнь, и я на тебя свою жизнь тратить не буду». Всё, и твоя жизнь начинает быстро сокращаться.</w:t>
      </w:r>
    </w:p>
    <w:p>
      <w:pPr>
        <w:pStyle w:val="Normal"/>
        <w:spacing w:lineRule="auto" w:line="240" w:before="0" w:after="0"/>
        <w:ind w:firstLine="454"/>
        <w:jc w:val="both"/>
        <w:rPr/>
      </w:pPr>
      <w:r>
        <w:rPr>
          <w:rFonts w:cs="Times New Roman" w:ascii="Times New Roman" w:hAnsi="Times New Roman"/>
          <w:sz w:val="24"/>
          <w:szCs w:val="24"/>
        </w:rPr>
        <w:t xml:space="preserve">Наша жизнь же тоже от Отца, где? – анекдот – в Метагалактике. Внимание, в пятой расе жизнь от Отца была, где? – На Планете. А в шестой расе жизнь от Отца, где? – В Метагалактике. Именно самоорганизующие условия Метагалактики определяют нашу жизнь, а жизнь реализуется чем? – 256-ю частями. Один Дух – 256 частей жизни, где? – Опять в Метагалактике. Вот поэтому мы так радуемся восьми Проявленной материи. И вы, идя в огонь, можете идти в Разум огнём Монады, потому что Разум проживал огонь четвёртым видом, где? – В Монаде. Проблема-то в этом. Потому что «Я есмь» – это Дух, пробудди – это Свет, а Разум астральный и эфирный – это что? – Энергия. Поэтому мы на физике всегда любим энергичных людей, они какие? – Разумники астрально-эфирные. Они такие энергичные живчики: туда пошёл, там сделал, везде пробил, куда надо зашёл, без мыла везде залез, в любой бочке затычка, всё, такой заряженный такой, бешеный живчик такой – всё. Всё хорошо, пассионарным надо быть, энергичным – тоже. Но не только </w:t>
      </w:r>
      <w:r>
        <w:rPr>
          <w:rFonts w:cs="Times New Roman" w:ascii="Times New Roman" w:hAnsi="Times New Roman"/>
          <w:i/>
          <w:sz w:val="24"/>
          <w:szCs w:val="24"/>
        </w:rPr>
        <w:t>Энергией</w:t>
      </w:r>
      <w:r>
        <w:rPr>
          <w:rFonts w:cs="Times New Roman" w:ascii="Times New Roman" w:hAnsi="Times New Roman"/>
          <w:sz w:val="24"/>
          <w:szCs w:val="24"/>
        </w:rPr>
        <w:t xml:space="preserve"> жив человек, нужно быть ещё со </w:t>
      </w:r>
      <w:r>
        <w:rPr>
          <w:rFonts w:cs="Times New Roman" w:ascii="Times New Roman" w:hAnsi="Times New Roman"/>
          <w:i/>
          <w:sz w:val="24"/>
          <w:szCs w:val="24"/>
        </w:rPr>
        <w:t>Светом,</w:t>
      </w:r>
      <w:r>
        <w:rPr>
          <w:rFonts w:cs="Times New Roman" w:ascii="Times New Roman" w:hAnsi="Times New Roman"/>
          <w:sz w:val="24"/>
          <w:szCs w:val="24"/>
        </w:rPr>
        <w:t xml:space="preserve"> с </w:t>
      </w:r>
      <w:r>
        <w:rPr>
          <w:rFonts w:cs="Times New Roman" w:ascii="Times New Roman" w:hAnsi="Times New Roman"/>
          <w:i/>
          <w:sz w:val="24"/>
          <w:szCs w:val="24"/>
        </w:rPr>
        <w:t>Духом</w:t>
      </w:r>
      <w:r>
        <w:rPr>
          <w:rFonts w:cs="Times New Roman" w:ascii="Times New Roman" w:hAnsi="Times New Roman"/>
          <w:sz w:val="24"/>
          <w:szCs w:val="24"/>
        </w:rPr>
        <w:t xml:space="preserve"> и с </w:t>
      </w:r>
      <w:r>
        <w:rPr>
          <w:rFonts w:cs="Times New Roman" w:ascii="Times New Roman" w:hAnsi="Times New Roman"/>
          <w:i/>
          <w:sz w:val="24"/>
          <w:szCs w:val="24"/>
        </w:rPr>
        <w:t>Огнём</w:t>
      </w:r>
      <w:r>
        <w:rPr>
          <w:rFonts w:cs="Times New Roman" w:ascii="Times New Roman" w:hAnsi="Times New Roman"/>
          <w:sz w:val="24"/>
          <w:szCs w:val="24"/>
        </w:rPr>
        <w:t xml:space="preserve">. А то некоторые говорят: «В пятой расе Огня не было». А как же «Искра божественного огня»? Это я языком пятой расы говорю. И вот, </w:t>
      </w:r>
      <w:r>
        <w:rPr>
          <w:rFonts w:cs="Times New Roman" w:ascii="Times New Roman" w:hAnsi="Times New Roman"/>
          <w:i/>
          <w:sz w:val="24"/>
          <w:szCs w:val="24"/>
        </w:rPr>
        <w:t>ваш Разум проживает огонь, но если он не</w:t>
      </w:r>
      <w:r>
        <w:rPr>
          <w:rFonts w:cs="Times New Roman" w:ascii="Times New Roman" w:hAnsi="Times New Roman"/>
          <w:sz w:val="24"/>
          <w:szCs w:val="24"/>
        </w:rPr>
        <w:t xml:space="preserve"> </w:t>
      </w:r>
      <w:r>
        <w:rPr>
          <w:rFonts w:cs="Times New Roman" w:ascii="Times New Roman" w:hAnsi="Times New Roman"/>
          <w:i/>
          <w:sz w:val="24"/>
          <w:szCs w:val="24"/>
        </w:rPr>
        <w:t>переключился на шестую расу, он проживает какой огонь? – «Искры божественного огня</w:t>
      </w:r>
      <w:r>
        <w:rPr>
          <w:rFonts w:cs="Times New Roman" w:ascii="Times New Roman" w:hAnsi="Times New Roman"/>
          <w:sz w:val="24"/>
          <w:szCs w:val="24"/>
        </w:rPr>
        <w:t xml:space="preserve">», </w:t>
      </w:r>
      <w:r>
        <w:rPr>
          <w:rFonts w:cs="Times New Roman" w:ascii="Times New Roman" w:hAnsi="Times New Roman"/>
          <w:i/>
          <w:sz w:val="24"/>
          <w:szCs w:val="24"/>
        </w:rPr>
        <w:t>монадический.</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А анекдот в том, что Монада сейчас 25-я часть, а Разум – 22-й, и Монада продолжает: 25, кто не знает, управляет 22. А в Монаде – шар огня жизни, объём или континуум – это такой монадический Разум. В итоге, шар огня жизни у нас всё равно – базовый Разум. Где? – В Монаде. И наш Разум 22-й, если он 22-й, идёт опять куда? – В Монаду, вы представляете? – 25 управляет 22. И опять, уже в 64-пл</w:t>
      </w:r>
      <w:r>
        <w:rPr>
          <w:rFonts w:cs="Times New Roman" w:ascii="Times New Roman" w:hAnsi="Times New Roman"/>
          <w:i/>
          <w:sz w:val="24"/>
          <w:szCs w:val="24"/>
        </w:rPr>
        <w:t>а</w:t>
      </w:r>
      <w:r>
        <w:rPr>
          <w:rFonts w:cs="Times New Roman" w:ascii="Times New Roman" w:hAnsi="Times New Roman"/>
          <w:sz w:val="24"/>
          <w:szCs w:val="24"/>
        </w:rPr>
        <w:t>менности, если взять новую Монаду – тут 64 Пламени, здесь шар, но это что у нас? – Опять Разум Монады. Разум Монады… угу, только горящий 64-х Пламенностью. Вот поэтому мы и переключаемся на Тело.</w:t>
      </w:r>
    </w:p>
    <w:p>
      <w:pPr>
        <w:pStyle w:val="Normal"/>
        <w:spacing w:lineRule="auto" w:line="240" w:before="0" w:after="0"/>
        <w:ind w:firstLine="454"/>
        <w:jc w:val="both"/>
        <w:rPr/>
      </w:pPr>
      <w:r>
        <w:rPr>
          <w:rFonts w:cs="Times New Roman" w:ascii="Times New Roman" w:hAnsi="Times New Roman"/>
          <w:sz w:val="24"/>
          <w:szCs w:val="24"/>
        </w:rPr>
        <w:t xml:space="preserve">А Тело, если Разум – это 22, Тело – это что у нас? – 23. И мы специально потом написали: 23, внимание – физическое Тело, то есть, 23 надо выразить в физическом теле, надо всё делать с физическим Телом. А вот Монада 23 не управляет, а управляет Омега. И </w:t>
      </w:r>
      <w:r>
        <w:rPr>
          <w:rFonts w:cs="Times New Roman" w:ascii="Times New Roman" w:hAnsi="Times New Roman"/>
          <w:i/>
          <w:sz w:val="24"/>
          <w:szCs w:val="24"/>
        </w:rPr>
        <w:t xml:space="preserve">мы </w:t>
      </w:r>
      <w:r>
        <w:rPr>
          <w:rFonts w:cs="Times New Roman" w:ascii="Times New Roman" w:hAnsi="Times New Roman"/>
          <w:b/>
          <w:i/>
          <w:sz w:val="24"/>
          <w:szCs w:val="24"/>
        </w:rPr>
        <w:t>включаемся в</w:t>
      </w:r>
      <w:r>
        <w:rPr>
          <w:rFonts w:cs="Times New Roman" w:ascii="Times New Roman" w:hAnsi="Times New Roman"/>
          <w:i/>
          <w:sz w:val="24"/>
          <w:szCs w:val="24"/>
        </w:rPr>
        <w:t xml:space="preserve"> </w:t>
      </w:r>
      <w:r>
        <w:rPr>
          <w:rFonts w:cs="Times New Roman" w:ascii="Times New Roman" w:hAnsi="Times New Roman"/>
          <w:b/>
          <w:i/>
          <w:sz w:val="24"/>
          <w:szCs w:val="24"/>
        </w:rPr>
        <w:t>парадигму шестой Расы, где Омега управляет Телом</w:t>
      </w:r>
      <w:r>
        <w:rPr>
          <w:rFonts w:cs="Times New Roman" w:ascii="Times New Roman" w:hAnsi="Times New Roman"/>
          <w:sz w:val="24"/>
          <w:szCs w:val="24"/>
        </w:rPr>
        <w:t xml:space="preserve">. И </w:t>
      </w:r>
      <w:r>
        <w:rPr>
          <w:rFonts w:cs="Times New Roman" w:ascii="Times New Roman" w:hAnsi="Times New Roman"/>
          <w:b/>
          <w:sz w:val="24"/>
          <w:szCs w:val="24"/>
        </w:rPr>
        <w:t>Омега Телу передаёт базу данных</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так как Омега – клеточка Отца – это наша Омега, но она</w:t>
      </w:r>
      <w:r>
        <w:rPr>
          <w:rFonts w:cs="Times New Roman" w:ascii="Times New Roman" w:hAnsi="Times New Roman"/>
          <w:sz w:val="24"/>
          <w:szCs w:val="24"/>
        </w:rPr>
        <w:t xml:space="preserve"> </w:t>
      </w:r>
      <w:r>
        <w:rPr>
          <w:rFonts w:cs="Times New Roman" w:ascii="Times New Roman" w:hAnsi="Times New Roman"/>
          <w:b/>
          <w:sz w:val="24"/>
          <w:szCs w:val="24"/>
        </w:rPr>
        <w:t>одновременно клеточка Отца</w:t>
      </w:r>
      <w:r>
        <w:rPr>
          <w:rFonts w:cs="Times New Roman" w:ascii="Times New Roman" w:hAnsi="Times New Roman"/>
          <w:sz w:val="24"/>
          <w:szCs w:val="24"/>
        </w:rPr>
        <w:t xml:space="preserve">. И тогда мы становимся над Разумом, или как в знаменитой песне, поднимаемся над суетой нашего Разума. Поднимаемся над суетой, чем? – Телом. И поднявшись над суетой,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мы получаем эффект шестой расы. Очень простая схема. И вот это надо знать, преодолевая свой Разум, развивая его, потому что мы с вами продолжаем вязаться на Монаду, как шестой план жизн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скажете: «Какой шестой план? Я уже все 256-цы отстяжал, я уже всё по Синтезу сделал…». – Молодец. Я ж говорю: Можно всё отстяжать, можно всё знать, можно </w:t>
      </w:r>
      <w:r>
        <w:rPr>
          <w:rFonts w:cs="Times New Roman" w:ascii="Times New Roman" w:hAnsi="Times New Roman"/>
          <w:i/>
          <w:sz w:val="24"/>
          <w:szCs w:val="24"/>
        </w:rPr>
        <w:t>всё сдела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Я однажды видел ребёнка, который прибежал к маме, малявка такая. Мы сидели, разговаривали там – папа, мама, но он нас не замечал, потому что мы с папой там серьёзно говорили – он подбежал к маме и сказал: «Мама, я уже всё сделал». Мама позеленела, потому что малыш всё сделал, в смысле, «по-большому», она задумалась, </w:t>
      </w:r>
      <w:r>
        <w:rPr>
          <w:rFonts w:cs="Times New Roman" w:ascii="Times New Roman" w:hAnsi="Times New Roman"/>
          <w:i/>
          <w:sz w:val="24"/>
          <w:szCs w:val="24"/>
        </w:rPr>
        <w:t>где</w:t>
      </w:r>
      <w:r>
        <w:rPr>
          <w:rFonts w:cs="Times New Roman" w:ascii="Times New Roman" w:hAnsi="Times New Roman"/>
          <w:sz w:val="24"/>
          <w:szCs w:val="24"/>
        </w:rPr>
        <w:t xml:space="preserve"> он всё сделал. Папа потом, когда мне объяснил, что на его языке значит «всё сделал», я говорю: «Так же и вы стяжали – </w:t>
      </w:r>
      <w:r>
        <w:rPr>
          <w:rFonts w:cs="Times New Roman" w:ascii="Times New Roman" w:hAnsi="Times New Roman"/>
          <w:i/>
          <w:sz w:val="24"/>
          <w:szCs w:val="24"/>
        </w:rPr>
        <w:t>всё сделали</w:t>
      </w:r>
      <w:r>
        <w:rPr>
          <w:rFonts w:cs="Times New Roman" w:ascii="Times New Roman" w:hAnsi="Times New Roman"/>
          <w:sz w:val="24"/>
          <w:szCs w:val="24"/>
        </w:rPr>
        <w:t>». Как они смеялись.</w:t>
      </w:r>
    </w:p>
    <w:p>
      <w:pPr>
        <w:pStyle w:val="Normal"/>
        <w:spacing w:lineRule="auto" w:line="240" w:before="0" w:after="0"/>
        <w:ind w:firstLine="454"/>
        <w:jc w:val="both"/>
        <w:rPr/>
      </w:pPr>
      <w:r>
        <w:rPr>
          <w:rFonts w:cs="Times New Roman" w:ascii="Times New Roman" w:hAnsi="Times New Roman"/>
          <w:sz w:val="24"/>
          <w:szCs w:val="24"/>
        </w:rPr>
        <w:t>Мы всё сделали… и по-детски вынесли это потом наружу – такой аналог, он не всегда хорош, все говорят: «Что ж ты, так это вот?» Да не так, вопрос не в том, что вы всё сделали, а вопрос – переключились ли ваши Части на это сделанное, и если ваши части на это сделанное не переключились, то получается, как у малыша. Прибегаем к Изначально Вышестоящему Отцу и говорим: «Папа, Папа, я всё сделал, утверди мне эту программу». Папа говорит: «Ух, ты мой маленький», вызывает стражу: «Подмойте его, он всё сделал». Потому что вопрос: части переключились или нет?</w:t>
      </w:r>
    </w:p>
    <w:p>
      <w:pPr>
        <w:pStyle w:val="01"/>
        <w:rPr/>
      </w:pPr>
      <w:bookmarkStart w:id="7" w:name="__RefHeading___Toc422700079"/>
      <w:bookmarkEnd w:id="7"/>
      <w:r>
        <w:rPr/>
        <w:t>Практическая Философия Синтеза</w:t>
      </w:r>
    </w:p>
    <w:p>
      <w:pPr>
        <w:pStyle w:val="Normal"/>
        <w:spacing w:lineRule="auto" w:line="240" w:before="0" w:after="0"/>
        <w:ind w:firstLine="454"/>
        <w:jc w:val="both"/>
        <w:rPr/>
      </w:pPr>
      <w:r>
        <w:rPr>
          <w:rFonts w:cs="Times New Roman" w:ascii="Times New Roman" w:hAnsi="Times New Roman"/>
          <w:b/>
          <w:sz w:val="24"/>
          <w:szCs w:val="24"/>
        </w:rPr>
        <w:t>Пример напряжённости частей</w:t>
      </w:r>
      <w:r>
        <w:rPr>
          <w:rFonts w:cs="Times New Roman" w:ascii="Times New Roman" w:hAnsi="Times New Roman"/>
          <w:sz w:val="24"/>
          <w:szCs w:val="24"/>
        </w:rPr>
        <w:t>, смотрите, простейший, простейший. В каждой стяжённой 256-це из тысячи, если вы стяжали, есть свой Разум, есть? Есть, все знают. А вы пытались синтезировать свой физический Разум с Разумом каждой 1024-рицы? (</w:t>
      </w:r>
      <w:r>
        <w:rPr>
          <w:rFonts w:cs="Times New Roman" w:ascii="Times New Roman" w:hAnsi="Times New Roman"/>
          <w:i/>
          <w:sz w:val="24"/>
          <w:szCs w:val="24"/>
        </w:rPr>
        <w:t>Что-то падает</w:t>
      </w:r>
      <w:r>
        <w:rPr>
          <w:rFonts w:cs="Times New Roman" w:ascii="Times New Roman" w:hAnsi="Times New Roman"/>
          <w:sz w:val="24"/>
          <w:szCs w:val="24"/>
        </w:rPr>
        <w:t>) У меня аж всё упало, я не буду поднимать руки, я знаю, что несколько отсигналило, что они сделали, у остальных начинается откровение. Это вам второй подарок – озарение. Стандарт синтеза 2004-го года, называется столпность – синтезируем все Разумы по всем присутствиям, синтезируем все Души по всем присутствиям, кто не знает, Столп – это 7-я часть. И как только, вы отстяжали хоть какие-то тела, хоть где-то, надо синтезировать их части в своей физической части. И в итоге, в синтезе частей, что сделать? – Развиваться. Это в смысле, что делать? Это Философия Синтеза. Вот Философия Синтеза записывает: надо поддерживать синтез частей всей 1024-цы, как? – Столп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о я спрашиваю: «А сколько у вас столп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в шоке на меня смотрят, говорят: «Столп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говорю: «Нет, столпностей». Столпность – это часть Столпа, ладно не часть, система Столпа. Нет, и часть тоже, только есть часть человека, а есть часть Столпа – то, что находится внутри Столпа, язык у нас такой. То, что находится внутри, это часть Столпа, но на языке Отца ещё система, потом становится. </w:t>
      </w:r>
    </w:p>
    <w:p>
      <w:pPr>
        <w:pStyle w:val="Normal"/>
        <w:spacing w:lineRule="auto" w:line="240" w:before="0" w:after="0"/>
        <w:ind w:firstLine="454"/>
        <w:jc w:val="both"/>
        <w:rPr/>
      </w:pPr>
      <w:r>
        <w:rPr>
          <w:rFonts w:cs="Times New Roman" w:ascii="Times New Roman" w:hAnsi="Times New Roman"/>
          <w:sz w:val="24"/>
          <w:szCs w:val="24"/>
        </w:rPr>
        <w:t xml:space="preserve">Так вот, сколько у вас столпностей? Минимальный ответ – 256. Но если вы синтезировали все 256 частей 1024-рицы меж собой. И у меня получается 1026 Разумов, кто сообразит, почему 1026? – </w:t>
      </w:r>
      <w:r>
        <w:rPr>
          <w:rFonts w:cs="Times New Roman" w:ascii="Times New Roman" w:hAnsi="Times New Roman"/>
          <w:i/>
          <w:sz w:val="24"/>
          <w:szCs w:val="24"/>
        </w:rPr>
        <w:t>Я</w:t>
      </w:r>
      <w:r>
        <w:rPr>
          <w:rFonts w:cs="Times New Roman" w:ascii="Times New Roman" w:hAnsi="Times New Roman"/>
          <w:sz w:val="24"/>
          <w:szCs w:val="24"/>
        </w:rPr>
        <w:t xml:space="preserve"> плюс 1024, плюс ФА-256-ца, 1026. И в синтезе появляется разумная столпность, как система, а при компактификации 1026-ти Разумов получается часть Столпа – Разум – один, «совсем один», цельный, и тогда я чувствую Разумом, сопереживаю, проживаю, там как-то ещё, все 1024 Разума 1024-цы и даже свою ФА-256-цу. И так с каждой частью – стандарт 2004 года. Иерархия – это части, господа, кто не понимает, зачем я это говорю. </w:t>
      </w:r>
    </w:p>
    <w:p>
      <w:pPr>
        <w:pStyle w:val="Normal"/>
        <w:spacing w:lineRule="auto" w:line="240" w:before="0" w:after="0"/>
        <w:ind w:firstLine="454"/>
        <w:jc w:val="both"/>
        <w:rPr/>
      </w:pPr>
      <w:r>
        <w:rPr>
          <w:rFonts w:cs="Times New Roman" w:ascii="Times New Roman" w:hAnsi="Times New Roman"/>
          <w:sz w:val="24"/>
          <w:szCs w:val="24"/>
        </w:rPr>
        <w:t>ДИВО Иерархии, с чего начинается Иерархия? С частей. А как вы её начинаете? Частями. А как вы начинаете её частями? Частями… ч</w:t>
      </w:r>
      <w:r>
        <w:rPr>
          <w:rFonts w:cs="Times New Roman" w:ascii="Times New Roman" w:hAnsi="Times New Roman"/>
          <w:i/>
          <w:sz w:val="24"/>
          <w:szCs w:val="24"/>
        </w:rPr>
        <w:t>и</w:t>
      </w:r>
      <w:r>
        <w:rPr>
          <w:rFonts w:cs="Times New Roman" w:ascii="Times New Roman" w:hAnsi="Times New Roman"/>
          <w:sz w:val="24"/>
          <w:szCs w:val="24"/>
        </w:rPr>
        <w:t xml:space="preserve">стим. Поэтому первые годы ДИВО Иерархии весь был в чистках. Знаете, почему? Потому что у Разума </w:t>
      </w:r>
      <w:r>
        <w:rPr>
          <w:rFonts w:cs="Times New Roman" w:ascii="Times New Roman" w:hAnsi="Times New Roman"/>
          <w:i/>
          <w:sz w:val="24"/>
          <w:szCs w:val="24"/>
        </w:rPr>
        <w:t>часть</w:t>
      </w:r>
      <w:r>
        <w:rPr>
          <w:rFonts w:cs="Times New Roman" w:ascii="Times New Roman" w:hAnsi="Times New Roman"/>
          <w:sz w:val="24"/>
          <w:szCs w:val="24"/>
        </w:rPr>
        <w:t xml:space="preserve"> и </w:t>
      </w:r>
      <w:r>
        <w:rPr>
          <w:rFonts w:cs="Times New Roman" w:ascii="Times New Roman" w:hAnsi="Times New Roman"/>
          <w:i/>
          <w:sz w:val="24"/>
          <w:szCs w:val="24"/>
        </w:rPr>
        <w:t>чисть</w:t>
      </w:r>
      <w:r>
        <w:rPr>
          <w:rFonts w:cs="Times New Roman" w:ascii="Times New Roman" w:hAnsi="Times New Roman"/>
          <w:sz w:val="24"/>
          <w:szCs w:val="24"/>
        </w:rPr>
        <w:t xml:space="preserve"> – это одно и то же. И вот, начищали до медного блеска, я помню, как мы в армии начищали, даже </w:t>
      </w:r>
      <w:r>
        <w:rPr>
          <w:rFonts w:cs="Times New Roman" w:ascii="Times New Roman" w:hAnsi="Times New Roman"/>
          <w:i/>
          <w:sz w:val="24"/>
          <w:szCs w:val="24"/>
        </w:rPr>
        <w:t>на</w:t>
      </w:r>
      <w:r>
        <w:rPr>
          <w:rFonts w:cs="Times New Roman" w:ascii="Times New Roman" w:hAnsi="Times New Roman"/>
          <w:sz w:val="24"/>
          <w:szCs w:val="24"/>
        </w:rPr>
        <w:t xml:space="preserve"> строю стояли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потому что не начистишь бляху советскую…. Вы думаете бляха-муха – это ругательство? Бляха – это название, вот, ременной такой железки, где был герб Советского Союза. И ты с тряпочкой в учебке стоял: «Бляха-муха, сейчас прапор подойдёт, не дай бог не натру </w:t>
      </w:r>
      <w:r>
        <w:rPr>
          <w:rFonts w:cs="Times New Roman" w:ascii="Times New Roman" w:hAnsi="Times New Roman"/>
          <w:i/>
          <w:sz w:val="24"/>
          <w:szCs w:val="24"/>
        </w:rPr>
        <w:t>(трёт)</w:t>
      </w:r>
      <w:r>
        <w:rPr>
          <w:rFonts w:cs="Times New Roman" w:ascii="Times New Roman" w:hAnsi="Times New Roman"/>
          <w:sz w:val="24"/>
          <w:szCs w:val="24"/>
        </w:rPr>
        <w:t xml:space="preserve"> обеспечит спецдежурство», – я по-простецки, чтоб всем понятно было. Бляха – это название части ремня, а уже потом это стало ругательством. Поэтому, кому скажи: «Бляха», скажет: «Матерится». А солдатики меня сразу поймут: «Свой, всё знает». Ха-ха, офицер удивился. Ладно, вы поняли. Поняли, насчёт Разума? Поняли.</w:t>
      </w:r>
    </w:p>
    <w:p>
      <w:pPr>
        <w:pStyle w:val="Normal"/>
        <w:spacing w:lineRule="auto" w:line="240" w:before="0" w:after="0"/>
        <w:ind w:firstLine="454"/>
        <w:jc w:val="both"/>
        <w:rPr/>
      </w:pPr>
      <w:r>
        <w:rPr>
          <w:rFonts w:cs="Times New Roman" w:ascii="Times New Roman" w:hAnsi="Times New Roman"/>
          <w:sz w:val="24"/>
          <w:szCs w:val="24"/>
        </w:rPr>
        <w:t xml:space="preserve">Итак, Монада получает шар, если у вас 1026 – в синтезе, а если вы не делаете 1026 в синтезе, вы продолжаете быть, чем? Пускай не искрой, каплей, какая большая разница: капля Разума. И Разум, как шарик огня, он вырос из Монады, как шарик огня. С этим всё понятно, это я вам пятую расу вспомнил, это мы преодолеваем Разум пятой расы. </w:t>
      </w:r>
    </w:p>
    <w:p>
      <w:pPr>
        <w:pStyle w:val="Normal"/>
        <w:spacing w:lineRule="auto" w:line="240" w:before="0" w:after="0"/>
        <w:ind w:firstLine="454"/>
        <w:jc w:val="both"/>
        <w:rPr/>
      </w:pPr>
      <w:r>
        <w:rPr>
          <w:rFonts w:cs="Times New Roman" w:ascii="Times New Roman" w:hAnsi="Times New Roman"/>
          <w:sz w:val="24"/>
          <w:szCs w:val="24"/>
        </w:rPr>
        <w:t xml:space="preserve">Знаете, вот то, что я сейчас делаю, я делаю вам </w:t>
      </w:r>
      <w:r>
        <w:rPr>
          <w:rFonts w:cs="Times New Roman" w:ascii="Times New Roman" w:hAnsi="Times New Roman"/>
          <w:b/>
          <w:sz w:val="24"/>
          <w:szCs w:val="24"/>
        </w:rPr>
        <w:t>разумное построение Философии Синтеза</w:t>
      </w:r>
      <w:r>
        <w:rPr>
          <w:rFonts w:cs="Times New Roman" w:ascii="Times New Roman" w:hAnsi="Times New Roman"/>
          <w:sz w:val="24"/>
          <w:szCs w:val="24"/>
        </w:rPr>
        <w:t xml:space="preserve">, то есть, я беру Философию Синтеза и делаю раздел, называется «Разум». Я должен выяснить, как Разум строился в пятой расе, я даже не рассказал всё – некогда, у нас 22-й Синтез, там много материала. Как Разум строится в шестой расе, сейчас мы до этого дойдём. Как вот этот переходик сделать из пятой в шестую, и чтобы мой Разум, что сделал? Переключился, и тогда это </w:t>
      </w:r>
      <w:r>
        <w:rPr>
          <w:rFonts w:cs="Times New Roman" w:ascii="Times New Roman" w:hAnsi="Times New Roman"/>
          <w:i/>
          <w:sz w:val="24"/>
          <w:szCs w:val="24"/>
        </w:rPr>
        <w:t>Философия Синтеза, практическая</w:t>
      </w:r>
      <w:r>
        <w:rPr>
          <w:rFonts w:cs="Times New Roman" w:ascii="Times New Roman" w:hAnsi="Times New Roman"/>
          <w:sz w:val="24"/>
          <w:szCs w:val="24"/>
        </w:rPr>
        <w:t>, лично ваша. Вот этим надо заниматься в Иерархическом восхождении. Вас не Разум интересует, какая-то другая часть, какая? То же самое сделайте, как она строилась в пятой расе, если она была, допустим, Сердце было, Трансвизор не был, но в культуре было понятие трансформер. Ум – ну, ума – или палата, или полное отсутствие, но хоть что-то о нём найти можно. И думайте: а вы в Уме пятой расы или в Уме шестой? А то все говорят: «Ум – это часть шестой расы», извините, Ум был известен в пятой, а где был Ум в пятой? Я сейчас вас расстрою, Ум – это универсальная материя, а где был синтез универсальной материи пятой расы? Вы меня расстраивае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Материя Планеты пятой расы состояла из трёх планов: манасического, астрального и физического, помните? И была такая скобочка – материя, а огненный мир – это огонь, отсюда – ОМ пятой расы. Если мы берём синтез трёх планов, компактифицируем в единство, то потом он куда переходит? На будди, на четвёртый план, и </w:t>
      </w:r>
      <w:r>
        <w:rPr>
          <w:rFonts w:cs="Times New Roman" w:ascii="Times New Roman" w:hAnsi="Times New Roman"/>
          <w:i/>
          <w:sz w:val="24"/>
          <w:szCs w:val="24"/>
        </w:rPr>
        <w:t>Ум строился</w:t>
      </w:r>
      <w:r>
        <w:rPr>
          <w:rFonts w:cs="Times New Roman" w:ascii="Times New Roman" w:hAnsi="Times New Roman"/>
          <w:sz w:val="24"/>
          <w:szCs w:val="24"/>
        </w:rPr>
        <w:t xml:space="preserve"> </w:t>
      </w:r>
      <w:r>
        <w:rPr>
          <w:rFonts w:cs="Times New Roman" w:ascii="Times New Roman" w:hAnsi="Times New Roman"/>
          <w:i/>
          <w:sz w:val="24"/>
          <w:szCs w:val="24"/>
        </w:rPr>
        <w:t>будди</w:t>
      </w:r>
      <w:r>
        <w:rPr>
          <w:rFonts w:cs="Times New Roman" w:ascii="Times New Roman" w:hAnsi="Times New Roman"/>
          <w:sz w:val="24"/>
          <w:szCs w:val="24"/>
        </w:rPr>
        <w:t xml:space="preserve"> – четвёртым пла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м. Вы скажете: «Там же сознание!» А там всё: и сознание, и разум, и ум. И на разных планах развивались разные системы частей перспективные. Но собственно сама проекция Ума, как такового, была создана пробуждённостью и озарённостью, когда мы могли видеть материю, то есть, пробуждаться. Это будди. Ум позволяет вам увидеть материю. Вы скажите: «А чё Ум сейчас четвёртый горизонт?» Ум вообще-то сейчас 20-й горизонт, так на всякий случай, но при этом он вырастал из четвёртого плана, как четвёртого горизонта. И чтоб вас не мучить шестой расой мы пока сделали восьмигоризонтность. И сказали 4, 12, 20, 28 – это четвёртый горизонт. Все сказали: «Ой, как хорошо!» В пятой расе было 7 планов, мы добавили всего один, восемь аматику. И всем сказали 8 горизонтов. И все счастливы. Всё под четвёрку раз и засовывают. Но, вообще-то, в шестой расе минимум 32 горизонта, а лучше 64, по количеству частей и огней Монады. В Монаде 64 огня, значит, 64 горизонта, но если я скажу, </w:t>
      </w:r>
      <w:r>
        <w:rPr>
          <w:rFonts w:cs="Times New Roman" w:ascii="Times New Roman" w:hAnsi="Times New Roman"/>
          <w:i/>
          <w:sz w:val="24"/>
          <w:szCs w:val="24"/>
        </w:rPr>
        <w:t>давайте подумаем шестьюдесятью четырьмя горизонтами</w:t>
      </w:r>
      <w:r>
        <w:rPr>
          <w:rFonts w:cs="Times New Roman" w:ascii="Times New Roman" w:hAnsi="Times New Roman"/>
          <w:sz w:val="24"/>
          <w:szCs w:val="24"/>
        </w:rPr>
        <w:t>…. Я понимаю, что я и сам до этого ещё иду, и не имею право вам это предложить, как ученик. Он предлагает только то, что знает. Да и нам это не особо дано. Мы пока пытаемся учиться мыслить сколькью горизонтами? шестнадцатью, восьмью мы всем говорим, шестнадцатью. Почему шестнадцатью? 16 тел, 16 сердец, 16 разумов. В каждой части по 16 выражений других частей. Причем, девятая часть, это уже Будда, тот, кто отвечал за Ум, в общем. Понятно. Поэтому мы пытаемся преодолеть восьмерицу и войти в шестнадцатерицу.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мы так радуемся восьмипроявленной материи Метагалактики. Она половина от 16-рицы, и мы вошли в чистую, настоящую материю, которую мы уже давно воспитываем в себе. После 16-рицы частей у нас будет 32-рица. Это у нас 32 горизонта появится, а потом будет 64-рица, но это для самых </w:t>
      </w:r>
      <w:r>
        <w:rPr>
          <w:rFonts w:cs="Times New Roman" w:ascii="Times New Roman" w:hAnsi="Times New Roman"/>
          <w:i/>
          <w:sz w:val="24"/>
          <w:szCs w:val="24"/>
        </w:rPr>
        <w:t>вумных</w:t>
      </w:r>
      <w:r>
        <w:rPr>
          <w:rFonts w:cs="Times New Roman" w:ascii="Times New Roman" w:hAnsi="Times New Roman"/>
          <w:sz w:val="24"/>
          <w:szCs w:val="24"/>
        </w:rPr>
        <w:t>. И очень сложно будет, потому что с 16-рицей у нас сейчас пока большие пробл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большие проблемы: – У вас Разум есть? Есть. Попытайтесь 16-рично различить вот эту схему. Пожалуйста, 16 вариантов на одну схему. Сколько у вас вариантов в разуме родилось? Пускай два. Значит, из 16-ричности вы пользуетесь пока двоицей. Может кто-то сообразил три, ну, троицей. Нет, 4 никто не сообразил. Из зала нет соответствующих эманаций. Ваш разум должен эманировать моему разуму </w:t>
      </w:r>
      <w:r>
        <w:rPr>
          <w:rFonts w:cs="Times New Roman" w:ascii="Times New Roman" w:hAnsi="Times New Roman"/>
          <w:i/>
          <w:sz w:val="24"/>
          <w:szCs w:val="24"/>
        </w:rPr>
        <w:t>язумность</w:t>
      </w:r>
      <w:r>
        <w:rPr>
          <w:rFonts w:cs="Times New Roman" w:ascii="Times New Roman" w:hAnsi="Times New Roman"/>
          <w:sz w:val="24"/>
          <w:szCs w:val="24"/>
        </w:rPr>
        <w:t xml:space="preserve"> и сообразительность. Чем отличается птица говорун? Разумностью и сообразительностью. То есть эманировать надо. Всего лишь.</w:t>
      </w:r>
    </w:p>
    <w:p>
      <w:pPr>
        <w:pStyle w:val="01"/>
        <w:rPr/>
      </w:pPr>
      <w:bookmarkStart w:id="8" w:name="__RefHeading___Toc422700080"/>
      <w:r>
        <w:rPr/>
        <w:t>Минеральность, растительность и животность непереключённого Разума</w:t>
      </w:r>
      <w:bookmarkEnd w:id="8"/>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торой вид или четвёртый вид, ещё, наверное, вы не сообразили, может один из вас сообразил, скорее всего, не сообразили. Очень опасный. </w:t>
      </w:r>
      <w:r>
        <w:rPr>
          <w:rFonts w:cs="Times New Roman" w:ascii="Times New Roman" w:hAnsi="Times New Roman"/>
          <w:b/>
          <w:sz w:val="24"/>
          <w:szCs w:val="24"/>
        </w:rPr>
        <w:t>Чтоб вы отвязались, вот отвязались и послали разум пятой расы</w:t>
      </w:r>
      <w:r>
        <w:rPr>
          <w:rFonts w:cs="Times New Roman" w:ascii="Times New Roman" w:hAnsi="Times New Roman"/>
          <w:sz w:val="24"/>
          <w:szCs w:val="24"/>
        </w:rPr>
        <w:t xml:space="preserve">, мы придумали вам сделать тихий ужас. Ужас в ночи, называется, разумный. Свет, четвёртый план. Огненный мир. Первое посвящение ученика пятой расы. Солнечный ученик, ах! Почему, кстати, мы сейчас ввели Солнечное тело и срочно его убрали? Вылезла вот эта зараза. Потому что мы, переходя на шестую расу, продолжаем мыслить пятой. Я вам просто откровенную проблему рассказываю, с которой вы, как Дом Иерархии, должны работать. Почему? Очень простая вещь! Для человека Планеты, физика Планеты, будди – это огненный мир. Но мы проходили так называемую трансляцию планов и знаем, что огненный мир для Планеты, есть эфир солнечный. Огненный мир пятой расы Планеты есть эфир солнечный. Я без шуток. Это мы изучали первые годы Синтеза. А на эфире солнечном как раз находились 4 царства, где будди было первым царством, минеральным. И просветлённый ученик первого солнечного посвящения, почему мы лет 12 старались эти посвящения вообще не трогать, с точки зрения Солнечной системы, был </w:t>
      </w:r>
      <w:r>
        <w:rPr>
          <w:rFonts w:cs="Times New Roman" w:ascii="Times New Roman" w:hAnsi="Times New Roman"/>
          <w:i/>
          <w:sz w:val="24"/>
          <w:szCs w:val="24"/>
        </w:rPr>
        <w:t>развитым планетарным солнечным минералом, такой красивый, светящийся изумрудик</w:t>
      </w:r>
      <w:r>
        <w:rPr>
          <w:rFonts w:cs="Times New Roman" w:ascii="Times New Roman" w:hAnsi="Times New Roman"/>
          <w:sz w:val="24"/>
          <w:szCs w:val="24"/>
        </w:rPr>
        <w:t xml:space="preserve">. На Планете это был огненный солнечный ученик с первым солнечным посвящением. Огненный мир очень солнечный, просветлённый-просветлённый, туда выходят, кто не знает, в нирвану. Нирвана, это там, где плавают и не тонут, постепенно воняя всё сильнее. Сами понимаете, что не тонет и всегда плавает. Вот нирванический огонь, это будди, но с точки зрения Солнечной системы, это минеральное царство. Да, я когда это понял, я так рванул оттуда! А понял, что следующее будди, галактическое минеральное царство. Думаю, ну вообще. Как сказал один священник при нас, когда мы тут были на венчании: «Собаколюбие просто». Не, он хотел сказать другое. В общем, что семья любит друг друга, а у него получилось – «собаколюбие». Это он хорошо отразил нашу ученическую пару, которая в этот момент венчалась. Мы когда-то венчание через церковь делали. Но тогда атма с Я-есмь, это что? Растительное солнечное царство. Правильно, я расту! И когда вы мантрите: Я-есмь, Я-есмь, Я-есмь, Я-есмь. Это вы из минерала хотите проклюнуться как зернышко и стать растением. Поэтому есть знаменитая система: берешь зёрнышко, своей слюной обмакиваешь его генетически, засовываясь в землю, вот так делаешь и зернышко прорастает с полезностью для тебя. В принципе, это правильно. Но зачем свою генетику отдавать растениям? Не знаете? Система на </w:t>
      </w:r>
      <w:r>
        <w:rPr>
          <w:rFonts w:cs="Times New Roman" w:ascii="Times New Roman" w:hAnsi="Times New Roman"/>
          <w:i/>
          <w:sz w:val="24"/>
          <w:szCs w:val="24"/>
        </w:rPr>
        <w:t>А</w:t>
      </w:r>
      <w:r>
        <w:rPr>
          <w:rFonts w:cs="Times New Roman" w:ascii="Times New Roman" w:hAnsi="Times New Roman"/>
          <w:sz w:val="24"/>
          <w:szCs w:val="24"/>
        </w:rPr>
        <w:t xml:space="preserve"> называется. Анастасийцы. Настя зажигает, есть такая Владычица, она зажигает, в общем. Это растительный принцип. А дальше ужас в ночи! Если атма – это растительное царство, то монада, это было что? Животное царство для солнечной системы. Кто не помнит, для Метагалактики ангелы, это животные, и так далее. И наш монадический разум на Планете был человеческим, а в солнечной системе вполне животным. Поэтому мы спорили с ангелами, кто войдет в Метагалактику. Ангелы как солнечная жизнь или мы как планетарная жизнь. Мы победили, потому что мы занимались седьмым планом – Домом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Дом Отца, это, какое царство? Человеческое солнечное. Но проблема в том, что адиплан, то есть, седьмой план в пятой расе был закрыт. И в Дом Отца могли войти только праведники, которые входили в огонь и могли стать пред Аллахом, или Отцом Небесным, или Отцом Планеты </w:t>
      </w:r>
      <w:r>
        <w:rPr>
          <w:rFonts w:cs="Times New Roman" w:ascii="Times New Roman" w:hAnsi="Times New Roman"/>
          <w:b/>
          <w:sz w:val="24"/>
          <w:szCs w:val="24"/>
        </w:rPr>
        <w:t>в огне</w:t>
      </w:r>
      <w:r>
        <w:rPr>
          <w:rFonts w:cs="Times New Roman" w:ascii="Times New Roman" w:hAnsi="Times New Roman"/>
          <w:sz w:val="24"/>
          <w:szCs w:val="24"/>
        </w:rPr>
        <w:t>. Тексты пятой расы. А значит, на седьмом плане людей почти не было. Поэтому в Дом Отца в основном не приглашали, люди жили шестью планами. С точки зрения солнечной системы, это была полная животность. Поэтому пастух, в смысле Глава Иерархии Христос, а Глава Иерархии Христос был на шестом плане на монаде, тексты пятой расы, вёл свое стадо, в смысле животных, а животные, это как раз животное царство на шестом плане, к Отцу. Какому? Солнечному. Он же был Сын солнечный. Правда, всё совпадает. Это для тех, кому эта схема не нравится. Христос ведущий свое стадо, шестой план, Глава Иерархии, ведущий человечество к Отцу Солнечному стадным принципом. Я не умаляю Христа, Христос свою работу знал великолепно. Я стадо умаляю. Мы должны перестать быть стадом. И пока вы ориентируетесь на разум монады, трёхпламенный, пятирасовый. Разум, который сам по себе хорош, вы вообще-то животное солнечное. Надеюсь, понятно, что если в солнечном вы животное, то в Метагалактике есть понижающий транслятор. У нас есть там планета, солнце, галактика, Метагалактика. В солнечном – животное, в галактике – растение, в Метагалактике – минерал. Это называется понижающий транслятор или трансформатор, как хотите, но лучше транслятор. Выходя в более высокое состояние более нижестоящим, ты понижаешь свой потенциальчик на одно царство. Ты ж не развился в этом царстве, поэтому понижаешь.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вас так мутит от этих царственных выражений. И поэтому, как только мы сейчас приняли ученичество пятой расы в среду Метагалактики, у нас тут же появилась минеральность, животность и растительность в лучших выражениях учеников пятой расы. Кто не понимает, ученик это будди – минерал. Посвященный, это растение – атма. Высший Посвященный, поэтому мы сняли это посвящение вообще, и сказали: «О, господи!» Это животное. Выбить из животного очень сложно. Потому что, если кто-то начал б-е-е-е, блеять, он блеет, сколько может, его остановить б-е-е-е, б-е-е-е, я-я-я-я, сам себе начальник, сам себе главный. Не-не, внешне это не выглядит как блеяние, это корректный человек. Это </w:t>
      </w:r>
      <w:r>
        <w:rPr>
          <w:rFonts w:cs="Times New Roman" w:ascii="Times New Roman" w:hAnsi="Times New Roman"/>
          <w:i/>
          <w:sz w:val="24"/>
          <w:szCs w:val="24"/>
        </w:rPr>
        <w:t>Высший Посвящённый</w:t>
      </w:r>
      <w:r>
        <w:rPr>
          <w:rFonts w:cs="Times New Roman" w:ascii="Times New Roman" w:hAnsi="Times New Roman"/>
          <w:sz w:val="24"/>
          <w:szCs w:val="24"/>
        </w:rPr>
        <w:t>. Кто не знает, высшими посвящёнными, есть такая книга Шуре «Высшие Посвящённые». Это такие люди пятой расы! Это такая высота! Это такие высшие, все упало просто. Там такие люди описаны, как высшие посвященные, а фактически, это стадо Христово. Животные солнечные, ну очень великие люди для окружающего человечества! При этом, с точки зрения Планеты, это действительно великие люди, они молодцы, они продвинули человечество. Но, когда на них смотришь солнечно, рожа-то животная внутри разума. А ведь Отец смотрит то, что внутри, а не то, что он снаружи. Снаружи мы великие посвященные смазливые, смазливые, а внутри рожа демонская. А, не демонская, извините. Рожа животного развитого разума. Демон, кто не знает, это разумное животное. Я не оскорбил, я синтезировал монадический разум и животность. Разумная собачка. А, енот разумный. О, очень знаменитое, слышал от Владыки Кут Хуми: «Бурундук разумный». Ёж разумный. А вы кем любите быть? Ужом, да? Уж разумный, какая разница, всё равно демон, господи! Монадический разум, плюс животность солнечная. Вот поэтому мы очень долго запрещали ходить к Солнечному Отцу и в солнечность. Знаете, почему?</w:t>
      </w:r>
    </w:p>
    <w:p>
      <w:pPr>
        <w:pStyle w:val="01"/>
        <w:rPr/>
      </w:pPr>
      <w:bookmarkStart w:id="9" w:name="__RefHeading___Toc422700081"/>
      <w:bookmarkEnd w:id="9"/>
      <w:r>
        <w:rPr/>
        <w:t>Аспектность преодолевает божественное Галактическое</w:t>
      </w:r>
    </w:p>
    <w:p>
      <w:pPr>
        <w:pStyle w:val="Normal"/>
        <w:spacing w:lineRule="auto" w:line="240" w:before="0" w:after="0"/>
        <w:ind w:firstLine="454"/>
        <w:jc w:val="both"/>
        <w:rPr/>
      </w:pPr>
      <w:r>
        <w:rPr>
          <w:rFonts w:cs="Times New Roman" w:ascii="Times New Roman" w:hAnsi="Times New Roman"/>
          <w:sz w:val="24"/>
          <w:szCs w:val="24"/>
        </w:rPr>
        <w:t xml:space="preserve">Второй вам ужас, мы выходим в восемь проявлений, Метагалактика стала Восьмипроявленной. Как вы думаете, почему она была Шестипроявленной? И мы не могли сразу подняться в восьмое проявление. Я честно сказу, когда мы шли в шестое, я просил Владыку поднять нас в восьмое. Владыка сказал: «Нельзя, не смогут». И я долго мучился над этим «нельзя». Кто понял? Смотрите. Пятая раса была шесть планов… и когда мы идём по проявлениям, мы что делаем? Проявляем всё своё. Вот это. Это не проявления такие, это мы, туда выходя, проявляем все свои лучшие накопления. Откуда у нас накопления? Из пятой расы. Потому что накопления шестой расы мы копим-копим, копим-копим, но… не у всех получается накопить. Я корректно выражаюсь. И не проявления нас мучают, а мы проявления мучаем собою. При этом, как только мы жёстко действуем Стандартами Синтеза, мы вот этим не занимаемся, мы там не животные, мы действительно там люди, мы действительно там высокие метагалактические существа. Вопрос итогового переключения разума, чтобы вот суда не вернулись, понимаете, пока разум не переключится, мы всегда можем вернуться сюда. </w:t>
      </w:r>
    </w:p>
    <w:p>
      <w:pPr>
        <w:pStyle w:val="Normal"/>
        <w:spacing w:lineRule="auto" w:line="240" w:before="0" w:after="0"/>
        <w:ind w:firstLine="454"/>
        <w:jc w:val="both"/>
        <w:rPr/>
      </w:pPr>
      <w:r>
        <w:rPr>
          <w:rFonts w:cs="Times New Roman" w:ascii="Times New Roman" w:hAnsi="Times New Roman"/>
          <w:sz w:val="24"/>
          <w:szCs w:val="24"/>
        </w:rPr>
        <w:t>Проблема разума, что, переключившись, мы не имеем обратной дороги. А у нас же даже на Синтезе сидят, слушают и внутри думают – если здесь не получится, пойду в другую школу. Вернусь в Агни-йогу, как бы чего не вышло. Вернусь в свою великую школу, кого? Ой, не знаю, абсолютных бредней каких-нибудь, потому что я там поверила в эти абсолютные бредни и чувствую себя там в своей тарелке. Вы не думайте, что я шучу насчёт абсолютных бредней. У нас есть школа абсолютных чтецов, не у нас, в общем, они… абсолют им диктуют, а они потом собираются и диктовки абсолюта «чешут», там великий деятель есть, на букву «М». Он спишет абсолютные диктовки, а эти придурки читают их, приходят ко мне и говорят, а мы абсолютные диктовки читаем. Я говорю, от кого? От Абсолюта. Я их убил и спросил, от чьего Абсолюта? Вдруг от моего. Я честно говорю, вам не диктовал. Они говорят, да нет – от божественного. Я говорю, а как проверяли? Они говорят, он сам сказал. Я тогда спросил, от какого Бога ваш абсолют? И начал перечислять. Есть Зевс – бог, есть Гермес – бог, есть Артемида – богиня, есть Афродита. Это всё божественное? Каждый из них собственный божественный Абсолют, ну, абсолютность божественная, какой бог из них вас читает?</w:t>
      </w:r>
    </w:p>
    <w:p>
      <w:pPr>
        <w:pStyle w:val="Normal"/>
        <w:spacing w:lineRule="auto" w:line="240" w:before="0" w:after="0"/>
        <w:ind w:firstLine="454"/>
        <w:jc w:val="both"/>
        <w:rPr/>
      </w:pPr>
      <w:r>
        <w:rPr>
          <w:rFonts w:cs="Times New Roman" w:ascii="Times New Roman" w:hAnsi="Times New Roman"/>
          <w:sz w:val="24"/>
          <w:szCs w:val="24"/>
        </w:rPr>
        <w:t>Вот ты, так вечно, ты всё как начнёшь портить! Мы от Абсолюта, это самый абсолют абсолютов абсолют самый абсолютный абсолют – это Разум так мыслит</w:t>
      </w:r>
      <w:r>
        <w:rPr>
          <w:rFonts w:cs="Times New Roman" w:ascii="Times New Roman" w:hAnsi="Times New Roman"/>
          <w:i/>
          <w:sz w:val="24"/>
          <w:szCs w:val="24"/>
        </w:rPr>
        <w:t xml:space="preserve">, </w:t>
      </w:r>
      <w:r>
        <w:rPr>
          <w:rFonts w:cs="Times New Roman" w:ascii="Times New Roman" w:hAnsi="Times New Roman"/>
          <w:sz w:val="24"/>
          <w:szCs w:val="24"/>
        </w:rPr>
        <w:t>всё абсолют у нас.</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 xml:space="preserve">Я говорю – так, всё-таки, откуда этот Ваш абсолют? Абсолют, абсолюту рознь. Это самый высокий абсолют из всех абсолютов, которые я абсолютно </w:t>
      </w:r>
      <w:r>
        <w:rPr>
          <w:rFonts w:cs="Times New Roman" w:ascii="Times New Roman" w:hAnsi="Times New Roman"/>
          <w:i/>
          <w:sz w:val="24"/>
          <w:szCs w:val="24"/>
        </w:rPr>
        <w:t>абсолючю</w:t>
      </w:r>
      <w:r>
        <w:rPr>
          <w:rFonts w:cs="Times New Roman" w:ascii="Times New Roman" w:hAnsi="Times New Roman"/>
          <w:sz w:val="24"/>
          <w:szCs w:val="24"/>
        </w:rPr>
        <w:t xml:space="preserve">. То есть, я, своим разумом абсолютно </w:t>
      </w:r>
      <w:r>
        <w:rPr>
          <w:rFonts w:cs="Times New Roman" w:ascii="Times New Roman" w:hAnsi="Times New Roman"/>
          <w:i/>
          <w:sz w:val="24"/>
          <w:szCs w:val="24"/>
        </w:rPr>
        <w:t>абсолючю</w:t>
      </w:r>
      <w:r>
        <w:rPr>
          <w:rFonts w:cs="Times New Roman" w:ascii="Times New Roman" w:hAnsi="Times New Roman"/>
          <w:sz w:val="24"/>
          <w:szCs w:val="24"/>
        </w:rPr>
        <w:t xml:space="preserve"> самый высокий абсолют, беру у него диктовки, и раз для моего разума, это самый абсолютный абсолют, самый абсолюченный абсолют, то значит, я и всем буду говорить, что этот абсолют самый абсолюченный абсолют, самый высокий абсолют. И я диктовки беру от самого высокого божественного, супербожественного, суперотцовского, супер, супер абсолюченного абсолюта, всё. Правда, маразм? Целая школа этим занимается во многих городах России, бред несут полный, особенно если учесть, что Отец на Новую эпоху сказал, что абсолют это Часть человека. А так как у нас стяжавших Абсолютный Огонь валом и у каждого по 1000 Абсолютов. Вопрос, с кого из наших, эти пятирасовые придурки считывают диктовки? Ведь это наши эманируют из Метагалактики гадость эту. Как я узнал? Некоторые наши, которые прошли 16 Синтезов, пошли в эту школу читать абсолютные диктовки. Они так и сказали – там проще, там легче, ой, там так приятно, а у вас тихий ужас, устали мы от этой тяжести. Хочется сесть, сказать, что нас любят, взять книжку, ни о чём не думать и только читать – бу, бу, бу – взошёл, бу, бу, бу – взошёл, бу, бу, бу – взошёл. Это как в буддизме, идёшь и барабаны крутить надо, зачем, чтобы взойти. Поэтому все стоят и так делают вау, вау </w:t>
      </w:r>
      <w:r>
        <w:rPr>
          <w:rFonts w:cs="Times New Roman" w:ascii="Times New Roman" w:hAnsi="Times New Roman"/>
          <w:i/>
          <w:sz w:val="24"/>
          <w:szCs w:val="24"/>
        </w:rPr>
        <w:t>(изображает вращение барабана)</w:t>
      </w:r>
      <w:r>
        <w:rPr>
          <w:rFonts w:cs="Times New Roman" w:ascii="Times New Roman" w:hAnsi="Times New Roman"/>
          <w:sz w:val="24"/>
          <w:szCs w:val="24"/>
        </w:rPr>
        <w:t xml:space="preserve">, чем больше прокрутится – тем сильнее взошёл, вау, вау и барабан крутится, и ты выше, хоп, восходишь. Чувствуешь, как восходишь? Да. Тысячу раз прокрутился – тысячу раз взошёл. Куда? Никуда, но взошёл, не знаю куда, но взошёл. – Брёвна буддизма. Гаутама так их и называл. Барабан вертится, это же бревно, это спил бревна кто не знает, вертишь бревно – бревно восходит.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 xml:space="preserve">И пока мы Разум из Монады пятой расы не достанем, причём не внешне, мы сейчас стяжаем новый Разум, сейчас тема закончится, кто мучается. Мы сейчас стяжаем новый Разум, у вас будет новый Разум. </w:t>
      </w:r>
      <w:r>
        <w:rPr>
          <w:rFonts w:cs="Times New Roman" w:ascii="Times New Roman" w:hAnsi="Times New Roman"/>
          <w:b/>
          <w:i/>
          <w:sz w:val="24"/>
          <w:szCs w:val="24"/>
        </w:rPr>
        <w:t>Вопрос, каким вы пользуетесь.</w:t>
      </w:r>
      <w:r>
        <w:rPr>
          <w:rFonts w:cs="Times New Roman" w:ascii="Times New Roman" w:hAnsi="Times New Roman"/>
          <w:sz w:val="24"/>
          <w:szCs w:val="24"/>
        </w:rPr>
        <w:t xml:space="preserve"> Почему? Потому что все нижестоящие Части от 22 и ниже имеют своё разумное выражение. И выходите вы в проявлении… вот почему мы порадовались, что Метагалактика стала восьмой, многим стало намного легче. Потому что есть такой прикол, ходите по шести проявлениям и свои шесть планов вы там эманировать можете.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 xml:space="preserve">И когда Метагалактика стала в шестое проявление, мы там, знаете, что сделали? Нашу Монаду с животностью солнечной начали эманировать. Боги начали от счастья руки потирать, потому что мы сами себя так проявим, что, ну, в общем, они вернутся просто к нам, вместе с солнечными ангелами. Мы, когда поймали, что они на нас начали реагировать, я всё думал, почему. Потом до меня дошло – </w:t>
      </w:r>
      <w:r>
        <w:rPr>
          <w:rFonts w:cs="Times New Roman" w:ascii="Times New Roman" w:hAnsi="Times New Roman"/>
          <w:i/>
          <w:sz w:val="24"/>
          <w:szCs w:val="24"/>
        </w:rPr>
        <w:t>на шестом проявлении мы начинаем проявлять не шестое проявление, а нашу монадичность пятой расы</w:t>
      </w:r>
      <w:r>
        <w:rPr>
          <w:rFonts w:cs="Times New Roman" w:ascii="Times New Roman" w:hAnsi="Times New Roman"/>
          <w:sz w:val="24"/>
          <w:szCs w:val="24"/>
        </w:rPr>
        <w:t xml:space="preserve"> потому, что других накоплений нет, к сожалению. А там божественных записей валом во многих воплощениях, где мы поклонялись богам. Ангельских записей валом – мы поклонялись ангелам. Животных записей валом, мы сразу чувствовать себя стадом стали, ощущать просто себя стадом и на меня с надеждой смотреть – станешь пастухом, а я не стану. Виталик как ты можешь, это не красиво просто, у каждого стада должен быть пастух, ты чего отказываешься от великой миссии пастуха. Потому что у меня слово па-стух сродни петух, ну, как бы, вот это не нравится мне это слово, по-русски не нравится. Потому, что пастер-ух, паст-ух и пе, пе-е-е, поющий «тух», тухнущий, поющий в общем и так далее, не нравится это мне слово. О других ассоциациях я даже вообще говорить не буду, не корректно это.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 xml:space="preserve">Каждый из нас первый пред Отцом, первый среди равных, первый пред Отцом, это правильно. Первый пред, один на один перед Отцом ты первый в этот момент, потому что ты перед Отцом, все остальные не перед Отцом. Поэтому каждый из нас первый среди равных в чём-то, слово «пастухов» здесь уже нет, тогда мы команда. А так опять стадо, а мы в шестой расе уже, командной. И вот в шестом проявлении мы начали тащить своё монадическое. Когда мы уже просчитали всё это, было поздно, мы там столько навытаскивали в шестом проявлении, а сразу нам это не показали. Нам пришлось применить там разные методики, нас просто вынесло в восьмипроявленность, потому что, оказывается, Синтез строил восьмой план на планете. Мы так и говорили, аматика была. Ади, как седьмой, его вообще отменили, как не работающий и сделали аматику. Атма седьмая стала, помните? Потому что Дом Отца был на ади, мы преобразили ади план и сожгли. Потому что ад – это подземный мир, ади план – это подземный ад солнечной системы. И мы ад, что сделали? Закрыли. И занимался этим другой Владыка – Эоанн, он известен сейчас в Иерархии. Это закрытие ади плана в том числе, только ада солнечного. Представляете, мы с вами были в аду солнечном в пятой расе, потому что ади план был седьмым, нравится вам? Ад солнечный.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Пример, чтобы было понятно насчёт правды. У нас есть статус Предначальный и некоторые из них пытаются войти в Ману и у них не получается, вообще не получается. У нас самый сложный статус сейчас появился, сложно, сейчас вообще в статусах сложно, чтобы в них войти</w:t>
      </w:r>
      <w:r>
        <w:rPr>
          <w:rFonts w:cs="Times New Roman" w:ascii="Times New Roman" w:hAnsi="Times New Roman"/>
          <w:i/>
          <w:sz w:val="24"/>
          <w:szCs w:val="24"/>
        </w:rPr>
        <w:t>.</w:t>
      </w:r>
      <w:r>
        <w:rPr>
          <w:rFonts w:cs="Times New Roman" w:ascii="Times New Roman" w:hAnsi="Times New Roman"/>
          <w:sz w:val="24"/>
          <w:szCs w:val="24"/>
        </w:rPr>
        <w:t xml:space="preserve"> Я долго думал, что у них не получается, ну, так как бы…, до этого было легче, а сейчас просто тяжело. А потом понял, Ману был глава Дома Отца и глава ади плана, ада солнечного. Не-не, он не был глава ада, потому что ада как такового не было, но для солнечной системы, то, что у нас было на планете, это ад.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 xml:space="preserve">Значит, чтобы войти в Ману, надо преодолеть ад, выйти из ада предыдущей эпохи полностью, не только Разумом, всеми Частями. Жить чисто метагалактически Тямой Ману. Тяма, знаете, что делает? Тянет-потянет многих из нас вытянуть не может, откуда репку тянут? Из землицы, собрали семь существ от крыски до человека, тянут-потянут вытянуть не могут – Тяма Ману, вытянуть нас из земельного ада. Понятно, да, о чём я? При этом ты должен быть не репкой, голова в виде репки, да, но у некоторых в виде тыковки. Человеком должен быть.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 xml:space="preserve">В итоге, когда мы перешли в восьмипроявленную Метагалактику мы преодолели всё это. А теперь транслируем по проявлениям. Так чтобы было понятно, вы сразу вдохновитесь. Смотрите, есть такое понятие трансляция планов на присутствия. Но мы с вами настолько гениальные люди, что мы смогли отэманировать свои накопления пятой расы на проявления. Единственно – сволочизм для многих – восьмого плана не было, вернее он был, но он был только для адептов, они там получали посвящения солнечные, а адепты это уже люди, Елена Ивановна была адептом, Христос, Иисус при воплощении был адептом. То есть это очень высокоподготовленные ученики они в этом разбирались. Поэтому нам стало здесь легко адепты своё эманируют и тут чисто. Но мы-то на шести проявлениях начали эманировать свои накопления и теперь смотрите – четвёртый план, четвёртое проявление, единое, минеральное царство. </w:t>
      </w:r>
    </w:p>
    <w:p>
      <w:pPr>
        <w:pStyle w:val="Normal"/>
        <w:tabs>
          <w:tab w:val="clear" w:pos="709"/>
          <w:tab w:val="left" w:pos="3080" w:leader="none"/>
        </w:tabs>
        <w:spacing w:lineRule="auto" w:line="240" w:before="0" w:after="0"/>
        <w:ind w:firstLine="454"/>
        <w:jc w:val="both"/>
        <w:rPr/>
      </w:pPr>
      <w:r>
        <w:rPr>
          <w:rFonts w:cs="Times New Roman" w:ascii="Times New Roman" w:hAnsi="Times New Roman"/>
          <w:sz w:val="24"/>
          <w:szCs w:val="24"/>
        </w:rPr>
        <w:t>Многие никак не могут стяжать ФА-256-цу единую, ну, так тяжело, так тяжело, просто каменность. Пятый план, атма, всеединое, растительное царство. Шестой план, проявленный, монада, животное царство, преодоление животности. Ужас, и только седьмой план человек, царство человека, по солнечным подготовкам, у нас заложено пятой расой. Я не говорю, что это в проявлениях есть, но это человек планеты, четвёртое царство, это царство человека планеты. А вот пятое царство, по новой схеме, это царство человека Метагалактики, какое проявление? Восьмое, «пятое», если минерал четвёртое, я говорю о трансляции. Вы скажете, что ты там всё нас запутал. Я вас не запутал. Если вы живёте Монадой пятой расы, даже если мы её преобразили, то, выходя на четвёртое проявление или присутствие, вы эманируете четвёртый план пятой расы, правильно? Четвёртый план буддический, это полная нирвана, полный огонь, чистейшее состояние для человека планеты и минеральное царство для солнечной системы. Для галактики и Метагалактики этого нет, для галактики минеральным царством является – десятый план, будди галактическое.</w:t>
      </w:r>
    </w:p>
    <w:p>
      <w:pPr>
        <w:pStyle w:val="Style21"/>
        <w:shd w:fill="FFFFFF" w:val="clear"/>
        <w:spacing w:before="0" w:after="0"/>
        <w:ind w:firstLine="454"/>
        <w:jc w:val="both"/>
        <w:rPr/>
      </w:pPr>
      <w:r>
        <w:rPr/>
        <w:t>Только нас там в Галактике не было, это были боги, поэтому нам повезло, там нам эманировать нечего. Знаете, почему на Планете было 13 планов? Потому что десятый – это Будди, минералы галактические, 11-й Атма солнечная – это растения галактические, 12 – животные галактические, апостолы, в смысле 12 апостолов – Монада солнечная и только на 13 – царство Человека Галактического. 13-й план Ади солнечный. Схема рассказывалась, ну вот может быть не так конкретно по царствам, поэтому наша с вами 13-я аспектность, это минимум человек Метагалактики, ой, человек Галактики, извините, в пятой расе, настоящий человек – бог</w:t>
      </w:r>
      <w:r>
        <w:rPr>
          <w:i/>
          <w:iCs/>
        </w:rPr>
        <w:t xml:space="preserve"> (звучит музыка)</w:t>
      </w:r>
      <w:r>
        <w:rPr/>
        <w:t xml:space="preserve"> Ну, как же о богах не вспомнить без музыки, они сразу требовали – пой нам! Э-э-э… я, наверное, поэтому петь не умею, чтобы с меня не потребовали петь богам. Э-э-э. Спой птичка. Э-э-э…. Эк. Только говорить. Как вам такие аналогии? – Вот такие аналогии. Внимание – это аналогии, жёстко это не действует, если вы в пятой расе были богом – это может сделать, такое. У нас есть, кто был в пятой расе богом. В воплощении, вполне физически бегают, у нас здесь учатся или около нас бегают, то забегают, то убегают, то в тихом ужасе на нас смотрят и говорят, господи, и как же боги так вляпались, что теперь подчиняются человеку, тихий ужас просто. При этом мозгов вообще не имеют, курица и то больше иногда мыслит, чем наши боги. Такие вещи несут, что тихий ужас просто. Но несут, знаете такое, даже если без мозгов божественность никто не отнимет, зашли, как начинают ляпать божественно и там наляпали, и там наляпали, только успеваешь отмывать и всё божественно главное наляпали, ужас просто.</w:t>
      </w:r>
    </w:p>
    <w:p>
      <w:pPr>
        <w:pStyle w:val="Style21"/>
        <w:shd w:fill="FFFFFF" w:val="clear"/>
        <w:spacing w:before="0" w:after="0"/>
        <w:ind w:firstLine="454"/>
        <w:jc w:val="both"/>
        <w:rPr/>
      </w:pPr>
      <w:r>
        <w:rPr/>
        <w:t xml:space="preserve">Только аспектность преодолевает всю эту муть предыдущей эпохи. Вот поэтому мы посвящения старательно становили высоко на 64 подальше, чтобы всю эту муть не трогать. Но Владыки решили, что это надо переработать, что это всё мешает нам восходить, что мы всё это несём по проявлениям, по присутствиям, и это надо что? Преодолеть. Поэтому вышел Закон, пятая раса отменила всё. Но есть одна проблема – отменилось всё: в окружающей среде, у Отца, по царствам, по проявлениям, по присутствиям, это не действует, но действуют наши записи. И я выхожу на проявление и эманирую по своей…, в общем, эманирую свои записки охотника и от меня просто «прэ» – то, что я есмь, то, что мой разум есмь, то, что мои части есмь. И не потому, что на проявлениях или присутствиях плохо, а потому что я туда эманирую всё своё. В этом проблема и другого не дано. Мы сами знаем, надо являть Отца собою и эманировать это в проявлении. Внимание! Только надо являть Отца собой. Вот это слово </w:t>
      </w:r>
      <w:r>
        <w:rPr>
          <w:i/>
          <w:iCs/>
        </w:rPr>
        <w:t>надо</w:t>
      </w:r>
      <w:r>
        <w:rPr>
          <w:b/>
          <w:bCs/>
          <w:i/>
        </w:rPr>
        <w:t xml:space="preserve"> </w:t>
      </w:r>
      <w:r>
        <w:rPr>
          <w:i/>
        </w:rPr>
        <w:t>являть</w:t>
      </w:r>
      <w:r>
        <w:rPr>
          <w:b/>
          <w:bCs/>
          <w:i/>
        </w:rPr>
        <w:t xml:space="preserve"> </w:t>
      </w:r>
      <w:r>
        <w:rPr>
          <w:i/>
        </w:rPr>
        <w:t>Отца собою</w:t>
      </w:r>
      <w:r>
        <w:rPr/>
        <w:t xml:space="preserve"> уже неправильно. Ты или </w:t>
      </w:r>
      <w:r>
        <w:rPr>
          <w:i/>
          <w:iCs/>
        </w:rPr>
        <w:t>являешь</w:t>
      </w:r>
      <w:r>
        <w:rPr>
          <w:b/>
          <w:bCs/>
        </w:rPr>
        <w:t xml:space="preserve"> </w:t>
      </w:r>
      <w:r>
        <w:rPr/>
        <w:t xml:space="preserve">Отца собою, или </w:t>
      </w:r>
      <w:r>
        <w:rPr>
          <w:i/>
          <w:iCs/>
        </w:rPr>
        <w:t>надо</w:t>
      </w:r>
      <w:r>
        <w:rPr/>
        <w:t xml:space="preserve"> являть Отца собою, это большая разница. У нас чаще всего надо являть Отца собой. А фактически мы </w:t>
      </w:r>
      <w:r>
        <w:rPr>
          <w:i/>
          <w:iCs/>
        </w:rPr>
        <w:t>должны</w:t>
      </w:r>
      <w:r>
        <w:rPr>
          <w:b/>
          <w:bCs/>
        </w:rPr>
        <w:t xml:space="preserve"> </w:t>
      </w:r>
      <w:r>
        <w:rPr/>
        <w:t>являть Отца собою и тогда у нас быстро перерабатываются вот эти накопления. Я думал, мы их переработали, но как только мы вошли в шестую расу, я эти темы не читал лет десять уже, вру, наверно лет восемь, извините. Вот вошли мы в шестую расу, я думаю, всё, мы уже восемь лет их не читаем, этого нет, мы тут всё преобразили, преодолели, всё. И как из нас попёрло, как из нас наружу полезли остатки пятой расы, из всех, прям забрызжело. То есть шестая раса нас как из губок начала выдавливать, всё пятирасовое. Помните, я по капле буду выдавливать раба, это об этом, из нас начало выдавливаться рабство предыдущей эпохи, вот это.</w:t>
      </w:r>
    </w:p>
    <w:p>
      <w:pPr>
        <w:pStyle w:val="Style21"/>
        <w:shd w:fill="FFFFFF" w:val="clear"/>
        <w:spacing w:before="0" w:after="0"/>
        <w:ind w:firstLine="454"/>
        <w:jc w:val="both"/>
        <w:rPr/>
      </w:pPr>
      <w:r>
        <w:rPr/>
        <w:t>И главный в этом выдавливании кто? Разум, потому что именно он, должен переключиться на шестую расу. Я ясно излагаю мысль? Ясно излагаю. А как вы проживёте, что он переключился? Простой тест – вышли с кем-то в кабинет Владыки, встали в форме телом перед Владыкой, (сейчас пойдём), видите Владыку – чуть-чуть, но видите, слышите Владыку – чуть-чуть, но слышите. Идеально – сложно, потому что мы постоянно в преображении, как только ты взошёл, это понижается. Как только ты стоишь на одном месте, ты идеально видишь и слышишь. Мне говорят, хочу видеть и слышать идеально всегда. Будешь стоять на одном месте – всегда будет. Но как только ты перешёл на новое, что происходит? У тебя понижается видение и слышание, потому что ты твои системы должны сорганизоваться этим новым. И вот, мы вышли в Восьмипроявленную Метагалактику и многие хуже стали видеть и слышать Владыку. Почему? Пока мы не адаптируемся к Восьмипроявленной Метагалактике, будет хуже, адаптируемся – станет лучше, восстановится. То есть, системы и части должны перестроиться. Я понятно излагаю мысли?</w:t>
      </w:r>
    </w:p>
    <w:p>
      <w:pPr>
        <w:pStyle w:val="01"/>
        <w:rPr/>
      </w:pPr>
      <w:bookmarkStart w:id="10" w:name="__RefHeading___Toc422700082"/>
      <w:r>
        <w:rPr/>
        <w:t>Иерархия развивала человека в Метагалактику. Аватар Синтеза – Христос Метагалактики</w:t>
      </w:r>
      <w:bookmarkEnd w:id="10"/>
      <w:r>
        <w:rPr/>
        <w:t xml:space="preserve"> </w:t>
      </w:r>
    </w:p>
    <w:p>
      <w:pPr>
        <w:pStyle w:val="Style21"/>
        <w:shd w:fill="FFFFFF" w:val="clear"/>
        <w:spacing w:before="0" w:after="0"/>
        <w:ind w:firstLine="454"/>
        <w:jc w:val="both"/>
        <w:rPr/>
      </w:pPr>
      <w:r>
        <w:rPr/>
        <w:t xml:space="preserve">Ну что? А так как в пятой расе именно Иерархия Духом развивала Разум человека, чтобы он ушёл в Метагалактику, Иерархия ж готовила к шестой расе, и пускай всё идеально она не знала, но ведь она готовила нас к шестой расе. Хоть как-то она понимала, что на планете бегают боги галактические, как человек галактики, боги как человек галактики, значит, она понимала, что нас надо готовить к Метагалактике. Да, она её не знала. Да, не знали, какая она будет, но уже в пятой расе было объявлено, что придёт Аватар Синтеза и принесёт какой-то принцип Синтеза, который мы не знаем, не понимаем. Ну, пришёл, ну принёс, но Аватар Синтеза был Глава Иерархии Метагалактики, по-русски Христос Метагалактики, языком пятой расы. Да-да-да. Я объявлял, что Аватар Синтеза это Глава Иерархии Метагалактики, ещё в первые годы Синтеза. Но вообще Глава Иерархии и в пятой расе называется Христос, только Метагалактики. Да, у нас Учение Синтеза от Христа Метагалактики, как вам такой перевод. А знаете, почему больше педалировали Аватара Синтеза? Потому что, если начнёшь говорить о Христе Метагалактики, все наши христиано-двинутые и религиозно-задвинутые так возбудятся, что нас сразу анафеме предадут, потому что Христос был один две тысячи лет назад, или тысячу лет назад, и только там и остался, хоть и воскрес, но он там остался. Где он, этот воскрешённый сейчас бегает, никто не знает, не дай бог узнать, он конечно жив, но с ним нельзя общаться. Почему? Потому что он жив. Не дай бог не то расскажет, что церковь имеет в виду, ужас просто. Поэтому Иерархия элегантно сказала, не-не-не, это не Христос Метагалактики, это Аватар Синтеза. Все сказали: да-да-да, конечно, но в принципе Аватар, потому что прийти из Метагалактики на планету, это полный Аватар, это нести сюда новое метагалактическое – это Аватар. А если учесть, что в пятой расе, анекдот вам, Глава Иерархии был на шестом плане, а Аватар солнечный был на каком плане? Кто не знает, на шестом плане был Высший Посвящённый солнечный, я говорил. Архат – на седьмом, Адепт – на восьмом, Учитель – на девятом, Владыка – на десятом, Аватар – на 11-м – Атма солнечная. То Аватар в любом случае был выше Главы Иерархии на планете, любой Аватар, солнечный и даже планетарный Аватар, это аж Манас солнечный был по пятой расе, тоже выше Главы Иерархии планеты, так к слову. А уж если Аватар из Метагалактики, да ещё такое большое существо как Глава Иерархии Метагалактики, то есть Христос Метагалактики, но, если я Христос произнёс бы, у нас бы мусульмане просто сдвинулись бы, а так Аватар Синтеза. Имя не сказали, из Метагалактики пришёл кто-то там он в Метагалактике, какая разница, кто он в Метагалактике, Аватар и Аватар, всё равно Метагалактика больше нас. Ну и всем стало, </w:t>
      </w:r>
      <w:r>
        <w:rPr>
          <w:i/>
        </w:rPr>
        <w:t>(</w:t>
      </w:r>
      <w:r>
        <w:rPr>
          <w:i/>
          <w:iCs/>
        </w:rPr>
        <w:t>чихнул)</w:t>
      </w:r>
      <w:r>
        <w:rPr/>
        <w:t xml:space="preserve"> точно, извините, намного проще войти в Синтез. А так бы все мучились, стоит верить в Христа, не стоит, входить в Христово, не стоит, начали бы тащить пятое выражение Христа, в смысле тысячелетней давности в это шестое выражение, ну все б с ума сошли. </w:t>
      </w:r>
    </w:p>
    <w:p>
      <w:pPr>
        <w:pStyle w:val="Style21"/>
        <w:shd w:fill="FFFFFF" w:val="clear"/>
        <w:spacing w:before="0" w:after="0"/>
        <w:ind w:firstLine="454"/>
        <w:jc w:val="both"/>
        <w:rPr/>
      </w:pPr>
      <w:r>
        <w:rPr/>
        <w:t>Знаете, что я сделал вам? Я вам сейчас честно-честно всё рассказал, но, я вам сделал сейчас провокацию веры. Разум, новый, стоит между Верой и Головерсумом. Я вам сейчас дал базу данных, в которую вы можете поверить с большим трудом, несмотря ни на какие знания Синтеза, потому что это святое. Вы это много воплощений отрабатывали христианское и так с ходу поверить мне очень сложно, а надо, я-то знаю, кто есмь Аватар Синтеза. При этом я об этом честно говорил, что Аватар Синтеза – это Глава Иерархии Метагалактики. Ну, там 2002 год посмотрите, там это объявлено. Только как-то вы недодумывали, что Глава Иерархи есмь Христос в пятой расе, и Глава Иерархии Метагалактики имел официальную должность – Христос Метагалактики, ну сами Синтезы</w:t>
      </w:r>
      <w:r>
        <w:rPr>
          <w:iCs/>
        </w:rPr>
        <w:t>…</w:t>
      </w:r>
      <w:r>
        <w:rPr/>
        <w:t xml:space="preserve"> и всё. Чувствуете, как вера у нас или просыпается, или засыпает, и вы уходите в головняк, и не можете поверить. Самое интересное, что Аватар Синтеза был и ушёл, а мы остались и продолжили его восхождение, и пошли дальше его, но это не значит, что мы стали выше его. Мы пошли дальше его плана, но не стали выше его, надеюсь, понятно, что он из Метагалактики к нам приходил. Он там служит, и мы там служим, ну, только масштаб представьте. Он продолжает нам помогать, вы не бойтесь он своих не бросает. «Один за всех, все за одного» – Иерархия. </w:t>
      </w:r>
    </w:p>
    <w:p>
      <w:pPr>
        <w:pStyle w:val="Style21"/>
        <w:shd w:fill="FFFFFF" w:val="clear"/>
        <w:spacing w:before="0" w:after="0"/>
        <w:ind w:firstLine="454"/>
        <w:jc w:val="both"/>
        <w:rPr/>
      </w:pPr>
      <w:r>
        <w:rPr/>
        <w:t xml:space="preserve">Но сейчас в Метагалактике Иерархия уже не у Христа – а у Владык, а Христос Ипостась Основ – другая система пришла. Я ж говорю, мы вошли в более высокое явление, чем пятая раса. Ну, правда, сложно признать, что Аватар Синтеза – Христос Метагалактики? Вот это головняк называется, когда ты в веру или войдёшь, или в голове крутится головняк. А если вы вошли в Веру, то есть показатель веры, </w:t>
      </w:r>
      <w:r>
        <w:rPr>
          <w:i/>
          <w:iCs/>
        </w:rPr>
        <w:t>(показывает на голове)</w:t>
      </w:r>
      <w:r>
        <w:rPr/>
        <w:t xml:space="preserve"> вот здесь, у вас стало приятно-приятно. И от Христа Метагалактики или от Ипостаси Основ Христа, или от того места, где сейчас находится Христос Метагалактики, тот который был у нас Аватар Синтеза, вам сюда пришёл Огонь. И в голове рождается вера – некое особое состояние среды головы. А когда головняк, у вас здесь бегают мысли, лоб напрягается. Это больше всего я от группы сканирую. Голова начинает напрягаться, возникает крепатура головы, мозг вот так сжимается, пытаясь осознать и войти в это, и почувствовать своими чувствилищами, в смысле извилищами – где этот Христос Метагалактики, где этот Аватар Синтеза, как я его пощупаю и отсюда </w:t>
      </w:r>
      <w:r>
        <w:rPr>
          <w:i/>
          <w:iCs/>
        </w:rPr>
        <w:t>вылазят</w:t>
      </w:r>
      <w:r>
        <w:rPr/>
        <w:t xml:space="preserve"> такие энергетические щупальца, щупать этого Христа Метагалактики, а он не щупается, троеточие, … такой – сякой, в общем. И у вас головерсум начинает крутиться, соображая все схемы, связывая весь Синтез и понимая, что я правду сейчас </w:t>
      </w:r>
      <w:r>
        <w:rPr>
          <w:i/>
        </w:rPr>
        <w:t>чешу</w:t>
      </w:r>
      <w:r>
        <w:rPr/>
        <w:t xml:space="preserve">, но, лучше б ты её не </w:t>
      </w:r>
      <w:r>
        <w:rPr>
          <w:i/>
        </w:rPr>
        <w:t>чесал.</w:t>
      </w:r>
      <w:r>
        <w:rPr/>
        <w:t xml:space="preserve"> Детям не всегда нужно правду говорить, иногда нужно рассказывать смягчённую правду. Скажи нам что-нибудь попроще, это был просто Аватар Синтеза, никакого Христа, правда? Так нам проще.</w:t>
      </w:r>
    </w:p>
    <w:p>
      <w:pPr>
        <w:pStyle w:val="Normal"/>
        <w:spacing w:lineRule="auto" w:line="240" w:before="0" w:after="0"/>
        <w:ind w:firstLine="454"/>
        <w:jc w:val="both"/>
        <w:rPr/>
      </w:pPr>
      <w:r>
        <w:rPr>
          <w:rFonts w:cs="Times New Roman" w:ascii="Times New Roman" w:hAnsi="Times New Roman"/>
          <w:sz w:val="24"/>
          <w:szCs w:val="24"/>
        </w:rPr>
        <w:t xml:space="preserve">Вот и всё, это – головняк. Не-не, вы так не думаете, это у вас там внутри крутится. Я не предлагаю вам поверить с бухты-барахты, но знания, у нас же знания есть в Метагалактике? Я вам сейчас перевёл знания Аватара Синтеза в стандарт Метагалактики, попытался ваш разум ометагалактичить. Мы ведь Синтезом занимаетесь, а основы Синтеза принёс именно этот, ну можно так сказать, человек – метагалактический. Он был выше богов, так как они всего лишь галактические, ещё и был Христом Метагалактики, </w:t>
      </w:r>
      <w:r>
        <w:rPr>
          <w:rFonts w:cs="Times New Roman" w:ascii="Times New Roman" w:hAnsi="Times New Roman"/>
          <w:i/>
          <w:sz w:val="24"/>
          <w:szCs w:val="24"/>
        </w:rPr>
        <w:t>ужасть</w:t>
      </w:r>
      <w:r>
        <w:rPr>
          <w:rFonts w:cs="Times New Roman" w:ascii="Times New Roman" w:hAnsi="Times New Roman"/>
          <w:sz w:val="24"/>
          <w:szCs w:val="24"/>
        </w:rPr>
        <w:t xml:space="preserve"> просто! Понятно о чём я? </w:t>
      </w:r>
    </w:p>
    <w:p>
      <w:pPr>
        <w:pStyle w:val="Normal"/>
        <w:spacing w:lineRule="auto" w:line="240" w:before="0" w:after="0"/>
        <w:ind w:firstLine="454"/>
        <w:jc w:val="both"/>
        <w:rPr/>
      </w:pPr>
      <w:r>
        <w:rPr>
          <w:rFonts w:cs="Times New Roman" w:ascii="Times New Roman" w:hAnsi="Times New Roman"/>
          <w:sz w:val="24"/>
          <w:szCs w:val="24"/>
        </w:rPr>
        <w:t xml:space="preserve">Вот так мы переключаемся в разум Метагалактики, веря, веря в то, что объективно знаем, но вы сейчас, даже объективно зная, что я прав, все схемы у вас совпали в голове, поверить, правда, сложно? Потому что максимум схем – это </w:t>
      </w:r>
      <w:r>
        <w:rPr>
          <w:rFonts w:cs="Times New Roman" w:ascii="Times New Roman" w:hAnsi="Times New Roman"/>
          <w:i/>
          <w:sz w:val="24"/>
          <w:szCs w:val="24"/>
        </w:rPr>
        <w:t>головняк</w:t>
      </w:r>
      <w:r>
        <w:rPr>
          <w:rFonts w:cs="Times New Roman" w:ascii="Times New Roman" w:hAnsi="Times New Roman"/>
          <w:sz w:val="24"/>
          <w:szCs w:val="24"/>
        </w:rPr>
        <w:t xml:space="preserve">, а потом нужно или поверить, и разум переключается, и вы сейчас тогда становитесь метагалактичными; или не можете поверить, а продолжаете знать, можете даже на меня сейчас сочувственно смотреть: да верю я, верю. Только мне надо не внешне, мне надо, чтобы ваш разум переключился. Сказать, что </w:t>
      </w:r>
      <w:r>
        <w:rPr>
          <w:rFonts w:cs="Times New Roman" w:ascii="Times New Roman" w:hAnsi="Times New Roman"/>
          <w:i/>
          <w:sz w:val="24"/>
          <w:szCs w:val="24"/>
        </w:rPr>
        <w:t>я верю</w:t>
      </w:r>
      <w:r>
        <w:rPr>
          <w:rFonts w:cs="Times New Roman" w:ascii="Times New Roman" w:hAnsi="Times New Roman"/>
          <w:sz w:val="24"/>
          <w:szCs w:val="24"/>
        </w:rPr>
        <w:t xml:space="preserve">, надо сразу вспомнить: «Мысль изречённая есть ложь». И по Стандартам Синтеза я должен смотреть наоборот, если ты мне говоришь: «Я верю» – значит, разум твой не верит. Потому что, если ты мне сообщаешь: «Я верю!» – ты сам себя убеждаешь через меня, что ты веришь, и я для тебя всего лишь объект для убеждения самого себя; даже не субъект, объект, я правильно сказал. Ты мне говоришь, что я, вы верите, а значит, сами себя убеждаете, что вы верите. </w:t>
      </w:r>
      <w:r>
        <w:rPr>
          <w:rFonts w:cs="Times New Roman" w:ascii="Times New Roman" w:hAnsi="Times New Roman"/>
          <w:b/>
          <w:sz w:val="24"/>
          <w:szCs w:val="24"/>
        </w:rPr>
        <w:t>Человек, который верит, он не говорит, он – действует верой,</w:t>
      </w:r>
      <w:r>
        <w:rPr>
          <w:rFonts w:cs="Times New Roman" w:ascii="Times New Roman" w:hAnsi="Times New Roman"/>
          <w:sz w:val="24"/>
          <w:szCs w:val="24"/>
        </w:rPr>
        <w:t xml:space="preserve"> поэтому, кто сейчас мысленно сказал: «Я верю», я добавлю: «Значит, ты существуешь!» </w:t>
      </w:r>
      <w:r>
        <w:rPr>
          <w:rFonts w:cs="Times New Roman" w:ascii="Times New Roman" w:hAnsi="Times New Roman"/>
          <w:i/>
          <w:sz w:val="24"/>
          <w:szCs w:val="24"/>
        </w:rPr>
        <w:t>(Смеётся)</w:t>
      </w:r>
      <w:r>
        <w:rPr>
          <w:rFonts w:cs="Times New Roman" w:ascii="Times New Roman" w:hAnsi="Times New Roman"/>
          <w:sz w:val="24"/>
          <w:szCs w:val="24"/>
        </w:rPr>
        <w:t xml:space="preserve"> И на этом точка. Но не более того. Но не действуешь этой вер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могу, конечно, кроме веры, поднять на более высокую планку и предложить </w:t>
      </w:r>
      <w:r>
        <w:rPr>
          <w:rFonts w:cs="Times New Roman" w:ascii="Times New Roman" w:hAnsi="Times New Roman"/>
          <w:i/>
          <w:sz w:val="24"/>
          <w:szCs w:val="24"/>
        </w:rPr>
        <w:t>поинтеллектуалить</w:t>
      </w:r>
      <w:r>
        <w:rPr>
          <w:rFonts w:cs="Times New Roman" w:ascii="Times New Roman" w:hAnsi="Times New Roman"/>
          <w:sz w:val="24"/>
          <w:szCs w:val="24"/>
        </w:rPr>
        <w:t>, но это уже после веры, интеллект в Метагалактике только с верой, иначе мы вернёмся в пятую расу, а она там – ой, какая специфичная. И многие интеллектуалят именно пятой расой, к сожалению. И рецептов нет, не объяснишь, как это сделать, нужно только – переключиться.</w:t>
      </w:r>
    </w:p>
    <w:p>
      <w:pPr>
        <w:pStyle w:val="01"/>
        <w:rPr/>
      </w:pPr>
      <w:bookmarkStart w:id="11" w:name="__RefHeading___Toc422700083"/>
      <w:bookmarkEnd w:id="11"/>
      <w:r>
        <w:rPr/>
        <w:t>К практике. – Дом Иерархии, как стяжать Разум?</w:t>
      </w:r>
    </w:p>
    <w:p>
      <w:pPr>
        <w:pStyle w:val="Normal"/>
        <w:spacing w:lineRule="auto" w:line="240" w:before="0" w:after="0"/>
        <w:ind w:firstLine="454"/>
        <w:jc w:val="both"/>
        <w:rPr/>
      </w:pPr>
      <w:r>
        <w:rPr>
          <w:rFonts w:cs="Times New Roman" w:ascii="Times New Roman" w:hAnsi="Times New Roman"/>
          <w:sz w:val="24"/>
          <w:szCs w:val="24"/>
        </w:rPr>
        <w:t xml:space="preserve">Ну, всё. Я вам рассказал страх господень по поводу разума. Страх господень, это не в смысле, что вы боитесь, а это так вот, христианским языком в средние века называлось то, что нам очень сложно познать, признать и увидеть, сокращённо – страх господень. Мы не готовы это признать, узнать и видеть или мы на это готовы, но не можем увидеть. Вот сейчас вы себя и проверите. Мы идём сейчас к Владыке Кут Хуми и Фаинь, вы там точно станете все. Некоторые не видят, что там стоят – только потому, что там стоят изначальные тела, мировые, минимум. После изначальных мировых тел, ФА-256-рица, у кого она есть. Выше ФА-256-рицы ваше служащее тело, которое более высокое там в частном здании, ну можно сказать ФА-256-рица, для вас это пока максимум. Но из неё тоже вырастает тело служащего, каждого из вас там, более высокое, более развитое, а оно растёт, кстати, в здании, которое, там вот мы в Новосибирске разрабатывали в своё время. </w:t>
      </w:r>
    </w:p>
    <w:p>
      <w:pPr>
        <w:pStyle w:val="Normal"/>
        <w:spacing w:lineRule="auto" w:line="240" w:before="0" w:after="0"/>
        <w:ind w:firstLine="454"/>
        <w:jc w:val="both"/>
        <w:rPr/>
      </w:pPr>
      <w:r>
        <w:rPr>
          <w:rFonts w:cs="Times New Roman" w:ascii="Times New Roman" w:hAnsi="Times New Roman"/>
          <w:sz w:val="24"/>
          <w:szCs w:val="24"/>
        </w:rPr>
        <w:t>Это тело служащего, выше ФА-256-рицы, Изначальное, которое долго-долго растёт и развивается, но есть такое. И, естественно, это на каждого из вас сказывается. Вот вы становитесь перед Владыками: надо увидеть, встать, оформиться – хоть как-то. Естественно, мы идём стяжать Разум, естественно, Разум – это шар огня, я не буду говорить не капля, не искра, минимум шар. Я не буду говорить объём и континуум, потому что в среднем у нас шар, но можно и объём, и континуум. Можно вообще, единицу взять. Шар – мне сказали – объективно. Естественно, в этом шаре, сколько у нас? 256 разрядов. Естественно, в каждом разряде, ну мы возьмём по октиллиону сути, ну октиллион это восемь, восьмипроявленная материя в Метагалактике, чтобы сути было много. Ну, количество, я корректно скажу, иногда переходит в качество, если вы это будете применя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мы возьмём 256 октиллионов сути на 256 разрядов. Суть между собой связывается во что? В ваши какие-то озарения, какую-то ясность, какое-то видение. Ну, чтоб было понятно, что суть с сутью тоже связывается. Каждая суть синтезируется из множества смыслов, но мы в смыслы опускаться не будем, вы просто должны знать: у нас сверху вниз – взял октиллион сути – из каждой сути пойдёт, минимум, несколько смыслов, во что? В наше Сердце. И когда мы в сердце прошлый раз стяжали силы со смыслами, эти силы со смыслами будут задействованы сейчас разрядами Разума, то есть пойдёт стыковка сути и смысла, Разума и Сердца.</w:t>
      </w:r>
    </w:p>
    <w:p>
      <w:pPr>
        <w:pStyle w:val="Normal"/>
        <w:spacing w:lineRule="auto" w:line="240" w:before="0" w:after="0"/>
        <w:ind w:firstLine="454"/>
        <w:jc w:val="both"/>
        <w:rPr/>
      </w:pPr>
      <w:r>
        <w:rPr>
          <w:rFonts w:cs="Times New Roman" w:ascii="Times New Roman" w:hAnsi="Times New Roman"/>
          <w:sz w:val="24"/>
          <w:szCs w:val="24"/>
        </w:rPr>
        <w:t>А теперь к вам простой вопрос, а огонь Разума, вот это шарик огня Разума, из чего будет состоять? Из какого огня будет состоять шар огня Разума? Хороший вопрос, правда? Из монадического – не пойдёт. В пятой расе наш разум состоял из монадического огня. Присутственный огонь – не пойдёт, проявленный – тоже, не издевайтесь над здравым смыслом, называется. И даже Изначальный огонь – не пойдёт, потому что Изначальность есть материя. Если ваш разум будет состоять из материального огня, вы представляете, как высоко вы взойдёте? Правда, я корректно прошёлся по всем аналоговым выражениям? Понятно, хочется сказать, что из Огня Отца, всё состоит из Огня Отца, тут я соглашусь. Из какого Огня Отца? Знаете такое, у Отца всё состоит из Огня: и кишечник, и мизинец, и нос, а вы какой огонь хотите в свой разум? Сопл</w:t>
      </w:r>
      <w:r>
        <w:rPr>
          <w:rFonts w:cs="Times New Roman" w:ascii="Times New Roman" w:hAnsi="Times New Roman"/>
          <w:b/>
          <w:i/>
          <w:sz w:val="24"/>
          <w:szCs w:val="24"/>
        </w:rPr>
        <w:t>и</w:t>
      </w:r>
      <w:r>
        <w:rPr>
          <w:rFonts w:cs="Times New Roman" w:ascii="Times New Roman" w:hAnsi="Times New Roman"/>
          <w:sz w:val="24"/>
          <w:szCs w:val="24"/>
        </w:rPr>
        <w:t xml:space="preserve">. Тоже высоко, кстати, но неэффективно для разума. Из Огня Разума Отца – это самое хорошее, а как его взять? </w:t>
      </w:r>
    </w:p>
    <w:p>
      <w:pPr>
        <w:pStyle w:val="Normal"/>
        <w:spacing w:lineRule="auto" w:line="240" w:before="0" w:after="0"/>
        <w:ind w:firstLine="454"/>
        <w:jc w:val="both"/>
        <w:rPr/>
      </w:pPr>
      <w:r>
        <w:rPr>
          <w:rFonts w:cs="Times New Roman" w:ascii="Times New Roman" w:hAnsi="Times New Roman"/>
          <w:sz w:val="24"/>
          <w:szCs w:val="24"/>
        </w:rPr>
        <w:t xml:space="preserve">«Отец сам даст», – не даст, надо взять. Отец всё даёт, но если мы готовы, а если мы не готовы, он не даст. Надо взять, надо попросить так, чтобы Отец дал, а то догонит, ещё как даст! Долго вспоминать будем, как пытались Разум Отца у себя взять. Чем можно взять выражение Огня Разума Отца, чтоб явить собственный разум? Кто догадается? Разум – это единица управляющей материи, я правильно вам стандарт объявил, да? Правильно. Дальше кто догадается? Я подсказал. Вслух, пожалуйста. А? Не слышу! Я глухой очень, поэтому громко говорите. </w:t>
      </w:r>
    </w:p>
    <w:p>
      <w:pPr>
        <w:pStyle w:val="Normal"/>
        <w:spacing w:lineRule="auto" w:line="240" w:before="0" w:after="0"/>
        <w:ind w:firstLine="454"/>
        <w:jc w:val="both"/>
        <w:rPr/>
      </w:pPr>
      <w:r>
        <w:rPr>
          <w:rFonts w:cs="Times New Roman" w:ascii="Times New Roman" w:hAnsi="Times New Roman"/>
          <w:i/>
          <w:sz w:val="24"/>
          <w:szCs w:val="24"/>
        </w:rPr>
        <w:t>Из зала: Телом взя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Телом взять, это понятно, потом разум войдёт в тело, если вы будете стоять телом перед Отцом. Но на Синтезе вам придётся стать телом пред Отцом, поэтому многим нравится Синтез, потому что тут обязательно телом ставят перед Отцом, в отличие от всех других групп и занятий. М-да… вот вам тенденция разума пятой расы, не доросшего даже до простого понятия </w:t>
      </w:r>
      <w:r>
        <w:rPr>
          <w:rFonts w:cs="Times New Roman" w:ascii="Times New Roman" w:hAnsi="Times New Roman"/>
          <w:i/>
          <w:sz w:val="24"/>
          <w:szCs w:val="24"/>
        </w:rPr>
        <w:t>Иерархия</w:t>
      </w:r>
      <w:r>
        <w:rPr>
          <w:rFonts w:cs="Times New Roman" w:ascii="Times New Roman" w:hAnsi="Times New Roman"/>
          <w:sz w:val="24"/>
          <w:szCs w:val="24"/>
        </w:rPr>
        <w:t xml:space="preserve">. Сколько я вам не говорил, что разум пятой расы воспитывает Иерархия, а я обращаюсь к ДИВО Иерархии ИДИВО. Ваши мозги, корректно выражусь, до сих пор – не иерархичны. Надо всего лишь, синтезироваться с 256-ю Ипостасями Изначально Вышестоящего Отца, которые есмь Иерархический Состав ИДИВО или просто – Иерархия Изначально Вышестоящего Отца: 64 Ипостаси Основ, 64 Ипостаси Синтеза, 128 </w:t>
      </w:r>
      <w:r>
        <w:rPr>
          <w:rFonts w:cs="Times New Roman" w:ascii="Times New Roman" w:hAnsi="Times New Roman"/>
          <w:i/>
          <w:sz w:val="24"/>
          <w:szCs w:val="24"/>
        </w:rPr>
        <w:t>Изначальных</w:t>
      </w:r>
      <w:r>
        <w:rPr>
          <w:rFonts w:cs="Times New Roman" w:ascii="Times New Roman" w:hAnsi="Times New Roman"/>
          <w:sz w:val="24"/>
          <w:szCs w:val="24"/>
        </w:rPr>
        <w:t xml:space="preserve"> Отцов, кстати. А то мне тут пишут Изначально Вышестоящих Отцов, распоряжения внимательно читать надо. И вот эта 256-ричная Иерархия Отца, каждая из которых несёт свою иерархическую выразимость, в синтезе являет, что? Управляющую материю Отца. </w:t>
      </w:r>
    </w:p>
    <w:p>
      <w:pPr>
        <w:pStyle w:val="Normal"/>
        <w:spacing w:lineRule="auto" w:line="240" w:before="0" w:after="0"/>
        <w:ind w:firstLine="454"/>
        <w:jc w:val="both"/>
        <w:rPr/>
      </w:pPr>
      <w:r>
        <w:rPr>
          <w:rFonts w:cs="Times New Roman" w:ascii="Times New Roman" w:hAnsi="Times New Roman"/>
          <w:sz w:val="24"/>
          <w:szCs w:val="24"/>
        </w:rPr>
        <w:t xml:space="preserve">А когда ты синтезируешься с Разумом 256-ричной </w:t>
      </w:r>
      <w:r>
        <w:rPr>
          <w:rFonts w:cs="Times New Roman" w:ascii="Times New Roman" w:hAnsi="Times New Roman"/>
          <w:b/>
          <w:i/>
          <w:sz w:val="24"/>
          <w:szCs w:val="24"/>
        </w:rPr>
        <w:t>Иерархии</w:t>
      </w:r>
      <w:r>
        <w:rPr>
          <w:rFonts w:cs="Times New Roman" w:ascii="Times New Roman" w:hAnsi="Times New Roman"/>
          <w:i/>
          <w:sz w:val="24"/>
          <w:szCs w:val="24"/>
        </w:rPr>
        <w:t xml:space="preserve">, </w:t>
      </w:r>
      <w:r>
        <w:rPr>
          <w:rFonts w:cs="Times New Roman" w:ascii="Times New Roman" w:hAnsi="Times New Roman"/>
          <w:sz w:val="24"/>
          <w:szCs w:val="24"/>
        </w:rPr>
        <w:t xml:space="preserve">и каждый Иерарх выделит тебе свой Огонь Разума в синтезе 256 Огней </w:t>
      </w:r>
      <w:r>
        <w:rPr>
          <w:rFonts w:cs="Times New Roman" w:ascii="Times New Roman" w:hAnsi="Times New Roman"/>
          <w:b/>
          <w:i/>
          <w:sz w:val="24"/>
          <w:szCs w:val="24"/>
        </w:rPr>
        <w:t>Иерархов</w:t>
      </w:r>
      <w:r>
        <w:rPr>
          <w:rFonts w:cs="Times New Roman" w:ascii="Times New Roman" w:hAnsi="Times New Roman"/>
          <w:sz w:val="24"/>
          <w:szCs w:val="24"/>
        </w:rPr>
        <w:t xml:space="preserve"> Изначально Вышестоящего Отца, то есть, Ипостасей всех, ты, синтезируясь, стяжаешь Огонь Разума Изначально Вышестоящего Отца. </w:t>
      </w:r>
    </w:p>
    <w:p>
      <w:pPr>
        <w:pStyle w:val="Normal"/>
        <w:spacing w:lineRule="auto" w:line="240" w:before="0" w:after="0"/>
        <w:ind w:firstLine="454"/>
        <w:jc w:val="both"/>
        <w:rPr/>
      </w:pPr>
      <w:r>
        <w:rPr>
          <w:rFonts w:cs="Times New Roman" w:ascii="Times New Roman" w:hAnsi="Times New Roman"/>
          <w:sz w:val="24"/>
          <w:szCs w:val="24"/>
        </w:rPr>
        <w:t>Ох, Дом Иерархии, интеллектуально задвинутый Питер! Специально сказал, чтоб вам больнее было, вы должны были это сообразить, вы у нас подготовленный Дом и такие вещи знаете. Понятно да, о чём я? И так по каждой части. Ужас в ночи! Я вас туда задвинул, я вас туда задвинул, будете оттуда теперь выбираться; есть продвинутые, когда вы сами бежите, а есть задвинутые, когда вам объясняют, как бежать. Всё просто, что я сейчас сложного сказал? А кто ещё управляет материей, как не Иерархия? Когда есть Стандарт Синтеза, что Иерархия управляет чем? Материей. Разум – единица управляющей материи, значит, эта единица в синтезе всех Разумов всех Иерархов, или Управителей, но Управителей скажу, мы в проявления уйдём, всех Ипостасей Основ, Синтеза и Огня Отцы.</w:t>
      </w:r>
    </w:p>
    <w:p>
      <w:pPr>
        <w:pStyle w:val="Normal"/>
        <w:spacing w:lineRule="auto" w:line="240" w:before="0" w:after="0"/>
        <w:ind w:firstLine="454"/>
        <w:jc w:val="both"/>
        <w:rPr/>
      </w:pPr>
      <w:r>
        <w:rPr>
          <w:rFonts w:cs="Times New Roman" w:ascii="Times New Roman" w:hAnsi="Times New Roman"/>
          <w:sz w:val="24"/>
          <w:szCs w:val="24"/>
        </w:rPr>
        <w:t>Что сложного по Стандартам Синтеза? Связать это надо было, сообразить, поэтому я и говорю, что ваш разум больше пятирасовый, при всём знании и компетенции шестой расы. Вы не связываете стандарты шестой расы меж собой, хотя я все подсказки вам сказал. Вы не мыслите иерархически пока, я не хочу вас обижать, я хочу обострить, чтоб вы это преодолели. Разум любит перчик, остроту, знаете такое – острое, острое. И когда у вас обострённость есть, он меняется, а когда у вас нет обострённости восприятия, вы овощ ходячий, да? Ничего не меняется. Ну, это по растительному Царству,</w:t>
      </w:r>
      <w:r>
        <w:rPr>
          <w:rFonts w:cs="Times New Roman" w:ascii="Times New Roman" w:hAnsi="Times New Roman"/>
          <w:i/>
          <w:sz w:val="24"/>
          <w:szCs w:val="24"/>
        </w:rPr>
        <w:t xml:space="preserve"> я есмь</w:t>
      </w:r>
      <w:r>
        <w:rPr>
          <w:rFonts w:cs="Times New Roman" w:ascii="Times New Roman" w:hAnsi="Times New Roman"/>
          <w:sz w:val="24"/>
          <w:szCs w:val="24"/>
        </w:rPr>
        <w:t xml:space="preserve">. </w:t>
      </w:r>
      <w:r>
        <w:rPr>
          <w:rFonts w:cs="Times New Roman" w:ascii="Times New Roman" w:hAnsi="Times New Roman"/>
          <w:i/>
          <w:sz w:val="24"/>
          <w:szCs w:val="24"/>
        </w:rPr>
        <w:t>Ты есмь овощ ходячий!</w:t>
      </w:r>
      <w:r>
        <w:rPr>
          <w:rFonts w:cs="Times New Roman" w:ascii="Times New Roman" w:hAnsi="Times New Roman"/>
          <w:sz w:val="24"/>
          <w:szCs w:val="24"/>
        </w:rPr>
        <w:t xml:space="preserve"> Понятно, о чём я? Не нравится перчик, это смысл растительного Царства. Острота нужна, разум любит остроту. А разум любит активность, обострённость, игру на грани фола, есть на грани фола – разум развивается, нет фола – скучно жить, разум не развивается. И только так восходят и в пятой расе, и в шестой, когда мы добиваемся что-то нового, иного на грани фола, когда другие это не признают, а мы признаём и добиваемся, чтобы это вошло для всех. </w:t>
      </w:r>
      <w:r>
        <w:rPr>
          <w:rFonts w:cs="Times New Roman" w:ascii="Times New Roman" w:hAnsi="Times New Roman"/>
          <w:i/>
          <w:sz w:val="24"/>
          <w:szCs w:val="24"/>
        </w:rPr>
        <w:t>Не мытьём, так катаньем</w:t>
      </w:r>
      <w:r>
        <w:rPr>
          <w:rFonts w:cs="Times New Roman" w:ascii="Times New Roman" w:hAnsi="Times New Roman"/>
          <w:sz w:val="24"/>
          <w:szCs w:val="24"/>
        </w:rPr>
        <w:t>, и упорно это добиваемся. Вот это Разум. И этим мы восходим. Практика.</w:t>
      </w:r>
    </w:p>
    <w:p>
      <w:pPr>
        <w:pStyle w:val="01"/>
        <w:rPr/>
      </w:pPr>
      <w:bookmarkStart w:id="12" w:name="__RefHeading___Toc422700084"/>
      <w:r>
        <w:rPr/>
        <w:t>Практика 1. Разум ИВО, 256 Разрядов ИВО с 8-ю октиллионами Сути в каждом из них и Суть Разума каждого из нас в пробуждении его собою</w:t>
      </w:r>
      <w:bookmarkEnd w:id="12"/>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роникаясь Синтезом Изначальных Владык Кут Хуми Фаинь, возжигаясь физическим телом в синтезе всех частей Синтезом Изначальных Владык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постаси Синтеза ИДИВО 192-х Изначально Проявленно Явленно, развёртываясь Синтезтелесно пред Изначальными Владыками Кут Хуми Фаинь высшим выражением 256-цы каждого из нас – минимально Изначальным Мировым телом, ФА-256-цей или Телом Служащего ИДИВО, как высшим выражением ФА-256-цы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ёртываясь в зале Ипостаси Синтеза ИДИВО, мы синтезируемся с Хум Изначальных Владык Кут Хуми Фаинь, стяжаем и возжигаемся 22-м Цельным Синтезо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им, преображаясь им, синтезируемся с Изначальными Владыками Кут Хуми Фаинь, стяжаем 22-й Синтез явлением Изначального Владыки Кут Хум и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им, синтезируемся с Изначальными Владыками Кут Хуми Фаинь и стяжаем форму Ипостаси 22-го Синтеза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емся в форме Ипостаси 22-го Синтеза пред Изначальными Владыками Кут Хуми Фаинь. Синтезируясь с Хум Изначальных Владык Кут Хуми Фаинь и стяжая Цельный Синтез Разума Изначально Вышестоящего Отца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просим Изначальных Владык Кут Хуми Фаинь преобразить Разум каждого из нас, преобразив точку наблюдателя Разума каждого из нас из ныне существующей в Метагалактическую синтезом Изначальности, Проявлений и собственно 8-проявленной материи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И просим освободить наш Разум от всех накоплений предыдущего вида Универсальной материи и явлений Единиц Универсальной материи пятой и предыдущих рас и любых иных рас и эпох явления каждого из нас любым видом выражения и явления каждого из нас. И синтезируясь с Изначально Вышестоящим Отцом, просим прощения за любые виды явления Разума и накопления Разума каждого из нас, не соответствующие Стандартам, Законам, Методам и Правилам Изначально Вышестоящего Отца, прося освободить каждого из нас от них, опустошив Разум и заполнить его </w:t>
      </w:r>
      <w:r>
        <w:rPr>
          <w:rFonts w:cs="Times New Roman" w:ascii="Times New Roman" w:hAnsi="Times New Roman"/>
          <w:b/>
          <w:sz w:val="24"/>
          <w:szCs w:val="24"/>
        </w:rPr>
        <w:t>Разумом Изначально Вышестоящего Отца с Метагалактической Точкой разумности и Разума наблюдателя Изначально Вышестоящего Отца Разумом каждого из нас, переключив на Синтез-Метагалактическое разумное выражение и Изначально Метагалактическое разумное явление, специфику и восприятие</w:t>
      </w:r>
      <w:r>
        <w:rPr>
          <w:rFonts w:cs="Times New Roman" w:ascii="Times New Roman" w:hAnsi="Times New Roman"/>
          <w:sz w:val="24"/>
          <w:szCs w:val="24"/>
        </w:rPr>
        <w:t>. Фиксацию наблюдателя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синтезируемся с Разумом Изначально Вышестоящего Отца, опустошая Разум каждого из нас и впитывая Разум Изначально Вышестоящего Отца собою. Освобождаясь от старых разумных моделей, явлений, накопления и Синтеза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синтезе с Изначально Вышестоящим Отцом переходим в зал Изначально Вышестоящего Отца 256-ти Изначально Проявленный явленно в форме Ипостаси 22-го Синтеза. Ипостасью 22-го Синтеза. Синтезируемся с Хум Изначально Вышестоящего Отца, стяжаем Синтез Изначально Вышестоящего Отца, прося преобразить каждого из нас и Синтез нас явлением Разума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в явлении Разума Изначально Вышестоящего Отца Разумом каждого из нас мы синтезируемся с 256-ю Разумами Иерархии Изначально Вышестоящего Отца – 64-мя Ипостасями Основ Разумом, 64-мя Ипостасями Синтеза Разумом, 128-ю Изначальными Отцами Ипостасями Огня Разумом. И синтезируясь явлением Разума Изначально Вышестоящего Отца с Разумом 256-ти Ипостасей Иерархии Изначально Вышестоящего Отца, мы возжигаемся их Разумом, стяжая выражение </w:t>
      </w:r>
      <w:r>
        <w:rPr>
          <w:rFonts w:cs="Times New Roman" w:ascii="Times New Roman" w:hAnsi="Times New Roman"/>
          <w:b/>
          <w:sz w:val="24"/>
          <w:szCs w:val="24"/>
        </w:rPr>
        <w:t>Разума 256-ти Ипостасей Иерархии Изначально Вышестоящего Отца</w:t>
      </w:r>
      <w:r>
        <w:rPr>
          <w:rFonts w:cs="Times New Roman" w:ascii="Times New Roman" w:hAnsi="Times New Roman"/>
          <w:sz w:val="24"/>
          <w:szCs w:val="24"/>
        </w:rPr>
        <w:t xml:space="preserve"> каждым из нас в синтезе Разума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ясь Синтез-256-Разумным явлением Огня Разума 256-ти Иерархов Изначально Вышестоящего Отца. И в синтезе их собою.</w:t>
      </w:r>
    </w:p>
    <w:p>
      <w:pPr>
        <w:pStyle w:val="Normal"/>
        <w:spacing w:lineRule="auto" w:line="240" w:before="0" w:after="0"/>
        <w:ind w:firstLine="454"/>
        <w:jc w:val="both"/>
        <w:rPr/>
      </w:pPr>
      <w:r>
        <w:rPr>
          <w:rFonts w:cs="Times New Roman" w:ascii="Times New Roman" w:hAnsi="Times New Roman"/>
          <w:sz w:val="24"/>
          <w:szCs w:val="24"/>
        </w:rPr>
        <w:t xml:space="preserve">Мы синтезируемся с Разумом Изначально Вышестоящего Отца, стяжая </w:t>
      </w:r>
      <w:r>
        <w:rPr>
          <w:rFonts w:cs="Times New Roman" w:ascii="Times New Roman" w:hAnsi="Times New Roman"/>
          <w:b/>
          <w:sz w:val="24"/>
          <w:szCs w:val="24"/>
        </w:rPr>
        <w:t>Огонь Разума</w:t>
      </w:r>
      <w:r>
        <w:rPr>
          <w:rFonts w:cs="Times New Roman" w:ascii="Times New Roman" w:hAnsi="Times New Roman"/>
          <w:sz w:val="24"/>
          <w:szCs w:val="24"/>
        </w:rPr>
        <w:t xml:space="preserve"> Изначально Вышестоящего Отца Разуму каждого из нас и прося преобразить Разум каждого из нас, развернув Шар Огня Разума Изначально Вышестоящего Отца, и стяжаем </w:t>
      </w:r>
      <w:r>
        <w:rPr>
          <w:rFonts w:cs="Times New Roman" w:ascii="Times New Roman" w:hAnsi="Times New Roman"/>
          <w:b/>
          <w:sz w:val="24"/>
          <w:szCs w:val="24"/>
        </w:rPr>
        <w:t>Разум Изначально Вышестоящего Отца</w:t>
      </w:r>
      <w:r>
        <w:rPr>
          <w:rFonts w:cs="Times New Roman" w:ascii="Times New Roman" w:hAnsi="Times New Roman"/>
          <w:sz w:val="24"/>
          <w:szCs w:val="24"/>
        </w:rPr>
        <w:t xml:space="preserve"> Цельно Шаром Огня Разума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стяжаем Изначально Метагалактическую, Изначальностью, </w:t>
      </w:r>
      <w:r>
        <w:rPr>
          <w:rFonts w:cs="Times New Roman" w:ascii="Times New Roman" w:hAnsi="Times New Roman"/>
          <w:b/>
          <w:sz w:val="24"/>
          <w:szCs w:val="24"/>
        </w:rPr>
        <w:t>точку наблюдателя Разума Изначально Вышестоящего Отца</w:t>
      </w:r>
      <w:r>
        <w:rPr>
          <w:rFonts w:cs="Times New Roman" w:ascii="Times New Roman" w:hAnsi="Times New Roman"/>
          <w:sz w:val="24"/>
          <w:szCs w:val="24"/>
        </w:rPr>
        <w:t>, стяжая Изначально Метагалактическую Изначальностью точку наблюдателя Разума каждого из нас Изначально Вышестоящего Отца физически собою, стяжая Ядро точки наблюдателя, Изначально Метагалактическая, Изначальности Разума Изначально Вышестоящего Отца Разуму каждого из нас. И вспыхивая, развёртываясь, переходим на её выражение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Разумом Изначально Вышестоящего Отца, мы синтезируемся с Разумом Изначально Вышестоящего Отца, вспыхивая 256-цей Разума Иерархии Изначально Вышестоящего Отца собою. И стяжаем 256 Разрядов Разума Изначально Вышестоящего Отца в преображении Огня Разума 256-цы Иерархии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стяжаем 256 Разрядов Разума Изначально Вышестоящего Отца в Разум каждого из нас, стяжая </w:t>
      </w:r>
      <w:r>
        <w:rPr>
          <w:rFonts w:cs="Times New Roman" w:ascii="Times New Roman" w:hAnsi="Times New Roman"/>
          <w:b/>
          <w:sz w:val="24"/>
          <w:szCs w:val="24"/>
        </w:rPr>
        <w:t>восемь октиллионов Сути в каждый разряд из 256-ти разрядов Разума Изначально Вышестоящего Отца</w:t>
      </w:r>
      <w:r>
        <w:rPr>
          <w:rFonts w:cs="Times New Roman" w:ascii="Times New Roman" w:hAnsi="Times New Roman"/>
          <w:sz w:val="24"/>
          <w:szCs w:val="24"/>
        </w:rPr>
        <w:t xml:space="preserve"> Разум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им, синтезируемся с Хум Изначально Вышестоящего Отца, стяжая 256 Синтезов разрядов Разума Изначально Вышестоящего Отца в каждом из нас 8-ю октиллионами Сути в каждом из разрядов каждого из нас. И возжигаясь, преображаемся ими, развёртываемся 256-ю разрядами в Разуме каждого из нас с 8-ю октиллионами Сути в каждом из Разрядов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фиксируя Изначально Метагалактическую точку наблюдателя каждого из нас – Изначальностью Изначально Вышестоящего Отца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просим Изначально Вышестоящего Отца </w:t>
      </w:r>
      <w:r>
        <w:rPr>
          <w:rFonts w:cs="Times New Roman" w:ascii="Times New Roman" w:hAnsi="Times New Roman"/>
          <w:b/>
          <w:sz w:val="24"/>
          <w:szCs w:val="24"/>
        </w:rPr>
        <w:t>пробудить Суть каждого из нас</w:t>
      </w:r>
      <w:r>
        <w:rPr>
          <w:rFonts w:cs="Times New Roman" w:ascii="Times New Roman" w:hAnsi="Times New Roman"/>
          <w:sz w:val="24"/>
          <w:szCs w:val="24"/>
        </w:rPr>
        <w:t xml:space="preserve"> явлением Разума Изначально Вышестоящего Отца собою. И синтезируясь с Изначально Вышестоящим Отцом, стяжаем </w:t>
      </w:r>
      <w:r>
        <w:rPr>
          <w:rFonts w:cs="Times New Roman" w:ascii="Times New Roman" w:hAnsi="Times New Roman"/>
          <w:b/>
          <w:sz w:val="24"/>
          <w:szCs w:val="24"/>
        </w:rPr>
        <w:t>Суть</w:t>
      </w:r>
      <w:r>
        <w:rPr>
          <w:rFonts w:cs="Times New Roman" w:ascii="Times New Roman" w:hAnsi="Times New Roman"/>
          <w:sz w:val="24"/>
          <w:szCs w:val="24"/>
        </w:rPr>
        <w:t xml:space="preserve"> </w:t>
      </w:r>
      <w:r>
        <w:rPr>
          <w:rFonts w:cs="Times New Roman" w:ascii="Times New Roman" w:hAnsi="Times New Roman"/>
          <w:b/>
          <w:sz w:val="24"/>
          <w:szCs w:val="24"/>
        </w:rPr>
        <w:t>Разума каждого из нас</w:t>
      </w:r>
      <w:r>
        <w:rPr>
          <w:rFonts w:cs="Times New Roman" w:ascii="Times New Roman" w:hAnsi="Times New Roman"/>
          <w:sz w:val="24"/>
          <w:szCs w:val="24"/>
        </w:rPr>
        <w:t xml:space="preserve">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обужд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ых Владык Кут Хуми Фаинь. Возвращаемся в физическое присутствие, развёртывая в центре головного мозга, в точке Оджас Разум Изначально Вышестоящего Отца, 256 Разрядов Изначально Вышестоящего Отца с октиллионами Сути в каждом из них и Суть Разума каждого из нас в пробуждении его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ясь этим,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01"/>
        <w:rPr/>
      </w:pPr>
      <w:bookmarkStart w:id="13" w:name="__RefHeading___Toc422700085"/>
      <w:bookmarkEnd w:id="13"/>
      <w:r>
        <w:rPr/>
        <w:t>Вы получаете Синтез Управляемого Творчества</w:t>
      </w:r>
    </w:p>
    <w:p>
      <w:pPr>
        <w:pStyle w:val="Normal"/>
        <w:spacing w:lineRule="auto" w:line="240" w:before="0" w:after="0"/>
        <w:ind w:firstLine="454"/>
        <w:jc w:val="both"/>
        <w:rPr/>
      </w:pPr>
      <w:r>
        <w:rPr>
          <w:rFonts w:cs="Times New Roman" w:ascii="Times New Roman" w:hAnsi="Times New Roman"/>
          <w:sz w:val="24"/>
          <w:szCs w:val="24"/>
        </w:rPr>
        <w:t xml:space="preserve">Буквально две минуты сидим, я понимаю, что времени много. Два прикольных комментария для углубления вашей пробуждённости, чтоб она укрепилась физичес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пока просто обратите внимание, что нам пришлось два с половиной часа убеждать ваш разум, чтобы вы смогли вместить то, что сейчас вместили. Так на всякий случай, комментарий. Другими словами, вам надо самим прикладывать массу усилий, чтобы ваш разум внял новому и перестроился на него, а вы это не делаете. </w:t>
      </w:r>
    </w:p>
    <w:p>
      <w:pPr>
        <w:pStyle w:val="Normal"/>
        <w:spacing w:lineRule="auto" w:line="240" w:before="0" w:after="0"/>
        <w:ind w:firstLine="454"/>
        <w:jc w:val="both"/>
        <w:rPr/>
      </w:pPr>
      <w:r>
        <w:rPr>
          <w:rFonts w:cs="Times New Roman" w:ascii="Times New Roman" w:hAnsi="Times New Roman"/>
          <w:sz w:val="24"/>
          <w:szCs w:val="24"/>
        </w:rPr>
        <w:t xml:space="preserve">Ни знания, ни соображалка в этом не помогут, надо сознательно складывать позицию наблюдателя </w:t>
      </w:r>
      <w:r>
        <w:rPr>
          <w:rFonts w:cs="Times New Roman" w:ascii="Times New Roman" w:hAnsi="Times New Roman"/>
          <w:i/>
          <w:sz w:val="24"/>
          <w:szCs w:val="24"/>
        </w:rPr>
        <w:t>другую</w:t>
      </w:r>
      <w:r>
        <w:rPr>
          <w:rFonts w:cs="Times New Roman" w:ascii="Times New Roman" w:hAnsi="Times New Roman"/>
          <w:sz w:val="24"/>
          <w:szCs w:val="24"/>
        </w:rPr>
        <w:t xml:space="preserve">, учиться жить ею, следовать ею и тогда разум перестроится. Никакие ваши осознания и знания на эту тему не помогают. </w:t>
      </w:r>
    </w:p>
    <w:p>
      <w:pPr>
        <w:pStyle w:val="Normal"/>
        <w:spacing w:lineRule="auto" w:line="240" w:before="0" w:after="0"/>
        <w:ind w:firstLine="454"/>
        <w:jc w:val="both"/>
        <w:rPr/>
      </w:pPr>
      <w:r>
        <w:rPr>
          <w:rFonts w:cs="Times New Roman" w:ascii="Times New Roman" w:hAnsi="Times New Roman"/>
          <w:sz w:val="24"/>
          <w:szCs w:val="24"/>
        </w:rPr>
        <w:t xml:space="preserve">В итоге мы два с половиной часа разум убеждали, чтобы он стал другим, хотя технологически, тут всё понятно в практике, такие Синтезы мы с вами делали. Но заметьте, на Иерархию вы мне ничего не смогли ответить. А вы Дом Иерархии. Вы должны первые, кто мне легко это всё рассказывать. Вот это называется позиция наблюдателя, она должна стать у вас иерархической всеми Владыками или всеми Ипостасями, так будет лучше. Это так, подсказка из ИДИВО. Ну, а два прикола. </w:t>
      </w:r>
    </w:p>
    <w:p>
      <w:pPr>
        <w:pStyle w:val="Normal"/>
        <w:spacing w:lineRule="auto" w:line="240" w:before="0" w:after="0"/>
        <w:ind w:firstLine="454"/>
        <w:jc w:val="both"/>
        <w:rPr/>
      </w:pPr>
      <w:r>
        <w:rPr>
          <w:rFonts w:cs="Times New Roman" w:ascii="Times New Roman" w:hAnsi="Times New Roman"/>
          <w:sz w:val="24"/>
          <w:szCs w:val="24"/>
        </w:rPr>
        <w:t xml:space="preserve">Мы стяжали суть разума каждого из нас. Меня долго мучил вопрос и некоторые меня мучили, а как переводится слово </w:t>
      </w:r>
      <w:r>
        <w:rPr>
          <w:rFonts w:cs="Times New Roman" w:ascii="Times New Roman" w:hAnsi="Times New Roman"/>
          <w:i/>
          <w:sz w:val="24"/>
          <w:szCs w:val="24"/>
        </w:rPr>
        <w:t>суть</w:t>
      </w:r>
      <w:r>
        <w:rPr>
          <w:rFonts w:cs="Times New Roman" w:ascii="Times New Roman" w:hAnsi="Times New Roman"/>
          <w:sz w:val="24"/>
          <w:szCs w:val="24"/>
        </w:rPr>
        <w:t>? Вот только когда мы настяжали не один октиллион, а, оказывается, по восемь октиллионов в каждый разряд, Отец нам дал в восемь раз больше, чем объявлялось даже. Подумайте, мы фактически очень много получили сутей. Такое маленькое прозрение:</w:t>
        <w:softHyphen/>
        <w:t xml:space="preserve"> </w:t>
      </w:r>
      <w:r>
        <w:rPr>
          <w:rFonts w:cs="Times New Roman" w:ascii="Times New Roman" w:hAnsi="Times New Roman"/>
          <w:b/>
          <w:i/>
          <w:sz w:val="24"/>
          <w:szCs w:val="24"/>
        </w:rPr>
        <w:t>суть – синтез управляемого творчества</w:t>
      </w:r>
      <w:r>
        <w:rPr>
          <w:rFonts w:cs="Times New Roman" w:ascii="Times New Roman" w:hAnsi="Times New Roman"/>
          <w:sz w:val="24"/>
          <w:szCs w:val="24"/>
        </w:rPr>
        <w:t xml:space="preserve"> с учетом того, что</w:t>
      </w:r>
      <w:r>
        <w:rPr>
          <w:rFonts w:cs="Times New Roman" w:ascii="Times New Roman" w:hAnsi="Times New Roman"/>
          <w:b/>
          <w:sz w:val="24"/>
          <w:szCs w:val="24"/>
        </w:rPr>
        <w:t xml:space="preserve"> </w:t>
      </w:r>
      <w:r>
        <w:rPr>
          <w:rFonts w:cs="Times New Roman" w:ascii="Times New Roman" w:hAnsi="Times New Roman"/>
          <w:i/>
          <w:sz w:val="24"/>
          <w:szCs w:val="24"/>
        </w:rPr>
        <w:t>разум – это</w:t>
      </w:r>
      <w:r>
        <w:rPr>
          <w:rFonts w:cs="Times New Roman" w:ascii="Times New Roman" w:hAnsi="Times New Roman"/>
          <w:sz w:val="24"/>
          <w:szCs w:val="24"/>
        </w:rPr>
        <w:t xml:space="preserve"> управитель </w:t>
      </w:r>
      <w:r>
        <w:rPr>
          <w:rFonts w:cs="Times New Roman" w:ascii="Times New Roman" w:hAnsi="Times New Roman"/>
          <w:i/>
          <w:sz w:val="24"/>
          <w:szCs w:val="24"/>
        </w:rPr>
        <w:t>единица</w:t>
      </w:r>
      <w:r>
        <w:rPr>
          <w:rFonts w:cs="Times New Roman" w:ascii="Times New Roman" w:hAnsi="Times New Roman"/>
          <w:sz w:val="24"/>
          <w:szCs w:val="24"/>
        </w:rPr>
        <w:t xml:space="preserve"> </w:t>
      </w:r>
      <w:r>
        <w:rPr>
          <w:rFonts w:cs="Times New Roman" w:ascii="Times New Roman" w:hAnsi="Times New Roman"/>
          <w:i/>
          <w:sz w:val="24"/>
          <w:szCs w:val="24"/>
        </w:rPr>
        <w:t>управляемой</w:t>
      </w:r>
      <w:r>
        <w:rPr>
          <w:rFonts w:cs="Times New Roman" w:ascii="Times New Roman" w:hAnsi="Times New Roman"/>
          <w:sz w:val="24"/>
          <w:szCs w:val="24"/>
        </w:rPr>
        <w:t xml:space="preserve"> или управляющей</w:t>
      </w:r>
      <w:r>
        <w:rPr>
          <w:rFonts w:cs="Times New Roman" w:ascii="Times New Roman" w:hAnsi="Times New Roman"/>
          <w:b/>
          <w:sz w:val="24"/>
          <w:szCs w:val="24"/>
        </w:rPr>
        <w:t xml:space="preserve"> </w:t>
      </w:r>
      <w:r>
        <w:rPr>
          <w:rFonts w:cs="Times New Roman" w:ascii="Times New Roman" w:hAnsi="Times New Roman"/>
          <w:i/>
          <w:sz w:val="24"/>
          <w:szCs w:val="24"/>
        </w:rPr>
        <w:t>материи</w:t>
      </w:r>
      <w:r>
        <w:rPr>
          <w:rFonts w:cs="Times New Roman" w:ascii="Times New Roman" w:hAnsi="Times New Roman"/>
          <w:sz w:val="24"/>
          <w:szCs w:val="24"/>
        </w:rPr>
        <w:t xml:space="preserve">, да, управляемой. Единица – управитель материи, раз ум. А суть – это синтез, внимание, управляемого творчества, мягкий знак говорит – в материи, вот это суть. И когда вы получаете восемь октиллионов сути в каждый разряд, вы получаете разные синтезы управляемого творчества, сложенные, одним словом. И вот этот синтез управляемого творчества из этой сути, из этого слова – надо выводить. И когда мы стяжали суть разума каждого из вас, вы получили вершинный синтез управляемого творчества и пробуждались к нему. </w:t>
      </w:r>
    </w:p>
    <w:p>
      <w:pPr>
        <w:pStyle w:val="Normal"/>
        <w:spacing w:lineRule="auto" w:line="240" w:before="0" w:after="0"/>
        <w:ind w:firstLine="454"/>
        <w:jc w:val="both"/>
        <w:rPr/>
      </w:pPr>
      <w:r>
        <w:rPr>
          <w:rFonts w:cs="Times New Roman" w:ascii="Times New Roman" w:hAnsi="Times New Roman"/>
          <w:sz w:val="24"/>
          <w:szCs w:val="24"/>
        </w:rPr>
        <w:t xml:space="preserve">Вот здесь такая тонкость, если вы пробудились, это было что-то сродни просветлению, как описано в буддизме, исключений нет, всё продолжается. Свет, который должен был вспыхнуть у вас по вершине головного мозга или в центре головы, как шарик света. Вы должны это видеть, проживать физически и тело должно сотрясаться этим. Тогда это истинное пробуждение, если этого не было по факту телесности проживания, тогда вы прошли пробуждение сути, когда суть в вас вошла, свет вошёл – истинность наступила, но тело, принимая этот разум, на эту суть – не пробудилось вместе с разумом, и вам это ещё предстоит сделать. Значит, всю глубину </w:t>
      </w:r>
      <w:r>
        <w:rPr>
          <w:rFonts w:cs="Times New Roman" w:ascii="Times New Roman" w:hAnsi="Times New Roman"/>
          <w:i/>
          <w:sz w:val="24"/>
          <w:szCs w:val="24"/>
        </w:rPr>
        <w:t>синтеза</w:t>
      </w:r>
      <w:r>
        <w:rPr>
          <w:rFonts w:cs="Times New Roman" w:ascii="Times New Roman" w:hAnsi="Times New Roman"/>
          <w:sz w:val="24"/>
          <w:szCs w:val="24"/>
        </w:rPr>
        <w:t xml:space="preserve"> </w:t>
      </w:r>
      <w:r>
        <w:rPr>
          <w:rFonts w:cs="Times New Roman" w:ascii="Times New Roman" w:hAnsi="Times New Roman"/>
          <w:i/>
          <w:sz w:val="24"/>
          <w:szCs w:val="24"/>
        </w:rPr>
        <w:t>управляемого творчества</w:t>
      </w:r>
      <w:r>
        <w:rPr>
          <w:rFonts w:cs="Times New Roman" w:ascii="Times New Roman" w:hAnsi="Times New Roman"/>
          <w:sz w:val="24"/>
          <w:szCs w:val="24"/>
        </w:rPr>
        <w:t xml:space="preserve"> как сути, которую Отец вам дал, вы ещё не готовы вместить ни разумом, ни собственным телом собою. То есть пробуждённость наступает, когда разум и тело это могут вместить. Идёт просто фиксация и не вспыхивает этот свет на вершине головы просветлением, вот так, знаете, как зеркало на голове, не вспыхивает свет как шарик в центре головного мозга, как ядро такое световое, яркое. Если этих двух эффектов не было, то это не просветление Будды, не пробуждение Будды, вы не пробудились, потому что ваш разум и тело ещё не готовы принять глубину вашей же сути, вашего </w:t>
      </w:r>
      <w:r>
        <w:rPr>
          <w:rFonts w:cs="Times New Roman" w:ascii="Times New Roman" w:hAnsi="Times New Roman"/>
          <w:i/>
          <w:sz w:val="24"/>
          <w:szCs w:val="24"/>
        </w:rPr>
        <w:t>синтеза, управляемого</w:t>
      </w:r>
      <w:r>
        <w:rPr>
          <w:rFonts w:cs="Times New Roman" w:ascii="Times New Roman" w:hAnsi="Times New Roman"/>
          <w:sz w:val="24"/>
          <w:szCs w:val="24"/>
        </w:rPr>
        <w:t xml:space="preserve"> вами </w:t>
      </w:r>
      <w:r>
        <w:rPr>
          <w:rFonts w:cs="Times New Roman" w:ascii="Times New Roman" w:hAnsi="Times New Roman"/>
          <w:i/>
          <w:sz w:val="24"/>
          <w:szCs w:val="24"/>
        </w:rPr>
        <w:t>творчества</w:t>
      </w:r>
      <w:r>
        <w:rPr>
          <w:rFonts w:cs="Times New Roman" w:ascii="Times New Roman" w:hAnsi="Times New Roman"/>
          <w:sz w:val="24"/>
          <w:szCs w:val="24"/>
        </w:rPr>
        <w:t>. То есть разум не наработал это управляемое творчество, не наработал управление, и тело не может это претворить, то есть творить собою, понятно, да? И отсюда, маленький прикол.</w:t>
      </w:r>
    </w:p>
    <w:p>
      <w:pPr>
        <w:pStyle w:val="01"/>
        <w:rPr/>
      </w:pPr>
      <w:bookmarkStart w:id="14" w:name="__RefHeading___Toc422700086"/>
      <w:bookmarkEnd w:id="14"/>
      <w:r>
        <w:rPr/>
        <w:t>Мудрец – это физика Воли, физика Иерарх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уть, и разум – это шестой горизонт, а шестой горизонт выражается мудростью, мы до неё ещё дойдем. </w:t>
      </w:r>
    </w:p>
    <w:p>
      <w:pPr>
        <w:pStyle w:val="Normal"/>
        <w:spacing w:lineRule="auto" w:line="240" w:before="0" w:after="0"/>
        <w:ind w:firstLine="454"/>
        <w:jc w:val="both"/>
        <w:rPr/>
      </w:pPr>
      <w:r>
        <w:rPr>
          <w:rFonts w:cs="Times New Roman" w:ascii="Times New Roman" w:hAnsi="Times New Roman"/>
          <w:sz w:val="24"/>
          <w:szCs w:val="24"/>
        </w:rPr>
        <w:t xml:space="preserve">Есть такое слово мудрец. </w:t>
      </w:r>
      <w:r>
        <w:rPr>
          <w:rFonts w:cs="Times New Roman" w:ascii="Times New Roman" w:hAnsi="Times New Roman"/>
          <w:i/>
          <w:sz w:val="24"/>
          <w:szCs w:val="24"/>
        </w:rPr>
        <w:t>Муд – рец.</w:t>
      </w:r>
      <w:r>
        <w:rPr>
          <w:rFonts w:cs="Times New Roman" w:ascii="Times New Roman" w:hAnsi="Times New Roman"/>
          <w:sz w:val="24"/>
          <w:szCs w:val="24"/>
        </w:rPr>
        <w:t xml:space="preserve"> Понятно, что все думают, что это за слово, тут разные контексты есть, а святые слова могут читаться обратно, </w:t>
      </w:r>
      <w:r>
        <w:rPr>
          <w:rFonts w:cs="Times New Roman" w:ascii="Times New Roman" w:hAnsi="Times New Roman"/>
          <w:i/>
          <w:sz w:val="24"/>
          <w:szCs w:val="24"/>
        </w:rPr>
        <w:t>це</w:t>
      </w: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 xml:space="preserve">азум </w:t>
      </w:r>
      <w:r>
        <w:rPr>
          <w:rFonts w:cs="Times New Roman" w:ascii="Times New Roman" w:hAnsi="Times New Roman"/>
          <w:i/>
          <w:sz w:val="24"/>
          <w:szCs w:val="24"/>
        </w:rPr>
        <w:t>дум</w:t>
      </w:r>
      <w:r>
        <w:rPr>
          <w:rFonts w:cs="Times New Roman" w:ascii="Times New Roman" w:hAnsi="Times New Roman"/>
          <w:sz w:val="24"/>
          <w:szCs w:val="24"/>
        </w:rPr>
        <w:t xml:space="preserve">ающий. На древнеславянском </w:t>
      </w:r>
      <w:r>
        <w:rPr>
          <w:rFonts w:cs="Times New Roman" w:ascii="Times New Roman" w:hAnsi="Times New Roman"/>
          <w:i/>
          <w:sz w:val="24"/>
          <w:szCs w:val="24"/>
        </w:rPr>
        <w:t>це</w:t>
      </w:r>
      <w:r>
        <w:rPr>
          <w:rFonts w:cs="Times New Roman" w:ascii="Times New Roman" w:hAnsi="Times New Roman"/>
          <w:sz w:val="24"/>
          <w:szCs w:val="24"/>
        </w:rPr>
        <w:t xml:space="preserve"> разум – это разум, </w:t>
      </w:r>
      <w:r>
        <w:rPr>
          <w:rFonts w:cs="Times New Roman" w:ascii="Times New Roman" w:hAnsi="Times New Roman"/>
          <w:i/>
          <w:sz w:val="24"/>
          <w:szCs w:val="24"/>
        </w:rPr>
        <w:t xml:space="preserve">це – </w:t>
      </w:r>
      <w:r>
        <w:rPr>
          <w:rFonts w:cs="Times New Roman" w:ascii="Times New Roman" w:hAnsi="Times New Roman"/>
          <w:sz w:val="24"/>
          <w:szCs w:val="24"/>
        </w:rPr>
        <w:t xml:space="preserve">разум, в древности </w:t>
      </w:r>
      <w:r>
        <w:rPr>
          <w:rFonts w:cs="Times New Roman" w:ascii="Times New Roman" w:hAnsi="Times New Roman"/>
          <w:i/>
          <w:sz w:val="24"/>
          <w:szCs w:val="24"/>
        </w:rPr>
        <w:t>це</w:t>
      </w:r>
      <w:r>
        <w:rPr>
          <w:rFonts w:cs="Times New Roman" w:ascii="Times New Roman" w:hAnsi="Times New Roman"/>
          <w:sz w:val="24"/>
          <w:szCs w:val="24"/>
        </w:rPr>
        <w:t xml:space="preserve"> – обозначало цельность, </w:t>
      </w:r>
      <w:r>
        <w:rPr>
          <w:rFonts w:cs="Times New Roman" w:ascii="Times New Roman" w:hAnsi="Times New Roman"/>
          <w:i/>
          <w:sz w:val="24"/>
          <w:szCs w:val="24"/>
        </w:rPr>
        <w:t>це</w:t>
      </w:r>
      <w:r>
        <w:rPr>
          <w:rFonts w:cs="Times New Roman" w:ascii="Times New Roman" w:hAnsi="Times New Roman"/>
          <w:sz w:val="24"/>
          <w:szCs w:val="24"/>
        </w:rPr>
        <w:t xml:space="preserve"> как вид обращения, </w:t>
      </w:r>
      <w:r>
        <w:rPr>
          <w:rFonts w:cs="Times New Roman" w:ascii="Times New Roman" w:hAnsi="Times New Roman"/>
          <w:i/>
          <w:sz w:val="24"/>
          <w:szCs w:val="24"/>
        </w:rPr>
        <w:t>це разум думающий</w:t>
      </w:r>
      <w:r>
        <w:rPr>
          <w:rFonts w:cs="Times New Roman" w:ascii="Times New Roman" w:hAnsi="Times New Roman"/>
          <w:sz w:val="24"/>
          <w:szCs w:val="24"/>
        </w:rPr>
        <w:t xml:space="preserve"> – это вам расшифровывали там в зале. Получив массу сути, вы фактически начали входить в истинную мудрость Отца разумом. Понятно, что дойдем мы туда, когда дойдем до двадцати двух или 150 явлений частей Отца с учётом того, что двадцать вторая часть это 128 плюс двадцать два, 150 да, в глубине. Но из вас начинают вот этой сутью расти мудрец – це разум думающий, а думает он чем? Сутью, синтезом управляемого творения, когда вы начнёте думать синтезом управляемого творения, в вас начнёт расти мудрец в синтезе той сути, которую вы получили. </w:t>
      </w:r>
    </w:p>
    <w:p>
      <w:pPr>
        <w:pStyle w:val="Normal"/>
        <w:spacing w:lineRule="auto" w:line="240" w:before="0" w:after="0"/>
        <w:ind w:firstLine="454"/>
        <w:jc w:val="both"/>
        <w:rPr/>
      </w:pPr>
      <w:r>
        <w:rPr>
          <w:rFonts w:cs="Times New Roman" w:ascii="Times New Roman" w:hAnsi="Times New Roman"/>
          <w:sz w:val="24"/>
          <w:szCs w:val="24"/>
        </w:rPr>
        <w:t xml:space="preserve">То есть </w:t>
      </w:r>
      <w:r>
        <w:rPr>
          <w:rFonts w:cs="Times New Roman" w:ascii="Times New Roman" w:hAnsi="Times New Roman"/>
          <w:i/>
          <w:sz w:val="24"/>
          <w:szCs w:val="24"/>
        </w:rPr>
        <w:t>мудрец не тот, кто знает, а кто сутью думает</w:t>
      </w:r>
      <w:r>
        <w:rPr>
          <w:rFonts w:cs="Times New Roman" w:ascii="Times New Roman" w:hAnsi="Times New Roman"/>
          <w:sz w:val="24"/>
          <w:szCs w:val="24"/>
        </w:rPr>
        <w:t xml:space="preserve">, причём автоматически. Это не процесс мысли, это процесс разумного различения мгновенным таким озарением разрядным и видения ясности излагаемого или действительного, то, чем ты действуешь, или выражаемого, ясность выражения, ясность действия, ясность сути, которую ты несёшь собою. И тогда в вас начнёт расти мудрец. Чтобы разум развивался – вы должны устремляться на мудреца и не стесняться этого, иначе разум никогда не будет развитым. Слово </w:t>
      </w:r>
      <w:r>
        <w:rPr>
          <w:rFonts w:cs="Times New Roman" w:ascii="Times New Roman" w:hAnsi="Times New Roman"/>
          <w:i/>
          <w:sz w:val="24"/>
          <w:szCs w:val="24"/>
        </w:rPr>
        <w:t>мудрец</w:t>
      </w:r>
      <w:r>
        <w:rPr>
          <w:rFonts w:cs="Times New Roman" w:ascii="Times New Roman" w:hAnsi="Times New Roman"/>
          <w:sz w:val="24"/>
          <w:szCs w:val="24"/>
        </w:rPr>
        <w:t xml:space="preserve"> – это нормальное слово, надо перестать бояться его, а у многих страх стать мудрецом, а тогда чем вы суть будете различать? </w:t>
      </w:r>
    </w:p>
    <w:p>
      <w:pPr>
        <w:pStyle w:val="Normal"/>
        <w:spacing w:lineRule="auto" w:line="240" w:before="0" w:after="0"/>
        <w:ind w:firstLine="454"/>
        <w:jc w:val="both"/>
        <w:rPr/>
      </w:pPr>
      <w:r>
        <w:rPr>
          <w:rFonts w:cs="Times New Roman" w:ascii="Times New Roman" w:hAnsi="Times New Roman"/>
          <w:sz w:val="24"/>
          <w:szCs w:val="24"/>
        </w:rPr>
        <w:t xml:space="preserve">Потому что мысль, это все-таки мыслитель, и когда вы </w:t>
      </w:r>
      <w:r>
        <w:rPr>
          <w:rFonts w:cs="Times New Roman" w:ascii="Times New Roman" w:hAnsi="Times New Roman"/>
          <w:i/>
          <w:sz w:val="24"/>
          <w:szCs w:val="24"/>
        </w:rPr>
        <w:t>мыслите</w:t>
      </w:r>
      <w:r>
        <w:rPr>
          <w:rFonts w:cs="Times New Roman" w:ascii="Times New Roman" w:hAnsi="Times New Roman"/>
          <w:sz w:val="24"/>
          <w:szCs w:val="24"/>
        </w:rPr>
        <w:t xml:space="preserve">, вы становитесь </w:t>
      </w:r>
      <w:r>
        <w:rPr>
          <w:rFonts w:cs="Times New Roman" w:ascii="Times New Roman" w:hAnsi="Times New Roman"/>
          <w:i/>
          <w:sz w:val="24"/>
          <w:szCs w:val="24"/>
        </w:rPr>
        <w:t>мыслителем</w:t>
      </w:r>
      <w:r>
        <w:rPr>
          <w:rFonts w:cs="Times New Roman" w:ascii="Times New Roman" w:hAnsi="Times New Roman"/>
          <w:sz w:val="24"/>
          <w:szCs w:val="24"/>
        </w:rPr>
        <w:t xml:space="preserve">. А вот когда вы сутью живёте, вы становитесь мудрецом. И если вы мыслитель, тогда это Синтезобраз, Вера, Ум, Хум, пожалуйста, вы там мыслитель, мыслите, знаете, складываете там ментальность, согласен, мента это мысль по-латински. Но </w:t>
      </w:r>
      <w:r>
        <w:rPr>
          <w:rFonts w:cs="Times New Roman" w:ascii="Times New Roman" w:hAnsi="Times New Roman"/>
          <w:i/>
          <w:sz w:val="24"/>
          <w:szCs w:val="24"/>
        </w:rPr>
        <w:t>Разум – это не мыслитель, это – мудрец</w:t>
      </w:r>
      <w:r>
        <w:rPr>
          <w:rFonts w:cs="Times New Roman" w:ascii="Times New Roman" w:hAnsi="Times New Roman"/>
          <w:sz w:val="24"/>
          <w:szCs w:val="24"/>
        </w:rPr>
        <w:t xml:space="preserve"> </w:t>
      </w:r>
      <w:r>
        <w:rPr>
          <w:rFonts w:cs="Times New Roman" w:ascii="Times New Roman" w:hAnsi="Times New Roman"/>
          <w:i/>
          <w:sz w:val="24"/>
          <w:szCs w:val="24"/>
        </w:rPr>
        <w:t>сутью</w:t>
      </w:r>
      <w:r>
        <w:rPr>
          <w:rFonts w:cs="Times New Roman" w:ascii="Times New Roman" w:hAnsi="Times New Roman"/>
          <w:sz w:val="24"/>
          <w:szCs w:val="24"/>
        </w:rPr>
        <w:t xml:space="preserve">, мудрец синтеза управляемого творения. Это другой тип жизни и действия, типология другая. Вот попробуйте на это нацелиться, чтоб суть, которая поступила в ваши разряды, начала выходить наружу. Если вы будете мыслить, вы будете мыслителем, суть наружу не пойдет, это четвёртый горизонт. Если вы будете устремляться в разумное думание, становиться мудрецом, </w:t>
      </w:r>
      <w:r>
        <w:rPr>
          <w:rFonts w:cs="Times New Roman" w:ascii="Times New Roman" w:hAnsi="Times New Roman"/>
          <w:i/>
          <w:sz w:val="24"/>
          <w:szCs w:val="24"/>
        </w:rPr>
        <w:t>рец</w:t>
      </w:r>
      <w:r>
        <w:rPr>
          <w:rFonts w:cs="Times New Roman" w:ascii="Times New Roman" w:hAnsi="Times New Roman"/>
          <w:sz w:val="24"/>
          <w:szCs w:val="24"/>
        </w:rPr>
        <w:t xml:space="preserve"> – это ещё изрекающий, </w:t>
      </w:r>
      <w:r>
        <w:rPr>
          <w:rFonts w:cs="Times New Roman" w:ascii="Times New Roman" w:hAnsi="Times New Roman"/>
          <w:i/>
          <w:sz w:val="24"/>
          <w:szCs w:val="24"/>
        </w:rPr>
        <w:t>реце</w:t>
      </w:r>
      <w:r>
        <w:rPr>
          <w:rFonts w:cs="Times New Roman" w:ascii="Times New Roman" w:hAnsi="Times New Roman"/>
          <w:sz w:val="24"/>
          <w:szCs w:val="24"/>
        </w:rPr>
        <w:t xml:space="preserve"> – говорящий. Старославянское </w:t>
      </w:r>
      <w:r>
        <w:rPr>
          <w:rFonts w:cs="Times New Roman" w:ascii="Times New Roman" w:hAnsi="Times New Roman"/>
          <w:i/>
          <w:sz w:val="24"/>
          <w:szCs w:val="24"/>
        </w:rPr>
        <w:t>рец</w:t>
      </w:r>
      <w:r>
        <w:rPr>
          <w:rFonts w:cs="Times New Roman" w:ascii="Times New Roman" w:hAnsi="Times New Roman"/>
          <w:sz w:val="24"/>
          <w:szCs w:val="24"/>
        </w:rPr>
        <w:t xml:space="preserve"> – говорящий. У нас мы речь говорим, а там рец, реце. Ладно, это уже очень старые древние слова, но все-таки на старославянском это так. Он изрекает – </w:t>
      </w:r>
      <w:r>
        <w:rPr>
          <w:rFonts w:cs="Times New Roman" w:ascii="Times New Roman" w:hAnsi="Times New Roman"/>
          <w:i/>
          <w:sz w:val="24"/>
          <w:szCs w:val="24"/>
        </w:rPr>
        <w:t>реце</w:t>
      </w:r>
      <w:r>
        <w:rPr>
          <w:rFonts w:cs="Times New Roman" w:ascii="Times New Roman" w:hAnsi="Times New Roman"/>
          <w:sz w:val="24"/>
          <w:szCs w:val="24"/>
        </w:rPr>
        <w:t xml:space="preserve">, вот отсюда – муд-рец, опять же, суть синтез управляемого творения. Материя, управляемая духом </w:t>
      </w:r>
      <w:r>
        <w:rPr>
          <w:rFonts w:cs="Times New Roman" w:ascii="Times New Roman" w:hAnsi="Times New Roman"/>
          <w:i/>
          <w:sz w:val="24"/>
          <w:szCs w:val="24"/>
        </w:rPr>
        <w:t>рецещим</w:t>
      </w:r>
      <w:r>
        <w:rPr>
          <w:rFonts w:cs="Times New Roman" w:ascii="Times New Roman" w:hAnsi="Times New Roman"/>
          <w:sz w:val="24"/>
          <w:szCs w:val="24"/>
        </w:rPr>
        <w:t>, да – говорящим, дух говорящий.</w:t>
      </w:r>
    </w:p>
    <w:p>
      <w:pPr>
        <w:pStyle w:val="Normal"/>
        <w:spacing w:lineRule="auto" w:line="240" w:before="0" w:after="0"/>
        <w:ind w:firstLine="454"/>
        <w:jc w:val="both"/>
        <w:rPr/>
      </w:pPr>
      <w:r>
        <w:rPr>
          <w:rFonts w:cs="Times New Roman" w:ascii="Times New Roman" w:hAnsi="Times New Roman"/>
          <w:sz w:val="24"/>
          <w:szCs w:val="24"/>
        </w:rPr>
        <w:t xml:space="preserve">Материя управляемая, когда ты управляешь материей духом твоим говорящим, твой дух говорит управляемой материей, той материей, которой ты управляешь: ум, раз – ум, му – материя управляемая, обратно. Духом, конечно, чем ещё в пятой расе можно было управлять, только духом. Ведь мудрец как свет входит в дух как волю. Правильно? Мудрец – это физика воли, физика управителя или физика ипостаси. Ну, шестёрка есть физика семерки, значит, мудрец в синтезе шестерки есть физика семёрки. Правильно? А значит, вы, как седьмой горизонт Дома, на физике должны быть мудрецами, тогда вы – физика Иерархии, настоящая. Понятно, что вы идёте в физику ИДИВО, туда дойти ещё надо, согласен, но вначале вы должны стать мудрецами Иерархии, иерархическими мудрецами, чтобы сложить семёрку – 191 и войти в восьмерку, встать на физику </w:t>
      </w:r>
      <w:r>
        <w:rPr>
          <w:rFonts w:cs="Times New Roman" w:ascii="Times New Roman" w:hAnsi="Times New Roman"/>
          <w:i/>
          <w:sz w:val="24"/>
          <w:szCs w:val="24"/>
        </w:rPr>
        <w:t>воли</w:t>
      </w:r>
      <w:r>
        <w:rPr>
          <w:rFonts w:cs="Times New Roman" w:ascii="Times New Roman" w:hAnsi="Times New Roman"/>
          <w:sz w:val="24"/>
          <w:szCs w:val="24"/>
        </w:rPr>
        <w:t xml:space="preserve"> как мудрец. Вот мудрец – это тот, кто стал на физику воли. А вы есмь физика воли, вы есть физика Иерархии, значит, вы должны стать мудрецами, это ваше задание. Вы, отталкиваясь от Мудреца должны стать Иерархом. А Иерарх – это уже физика ИДИВО, вершинное выражение </w:t>
      </w:r>
      <w:r>
        <w:rPr>
          <w:rFonts w:cs="Times New Roman" w:ascii="Times New Roman" w:hAnsi="Times New Roman"/>
          <w:i/>
          <w:sz w:val="24"/>
          <w:szCs w:val="24"/>
        </w:rPr>
        <w:t>вол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Нас, кстати, на лекциях Синтеза, первых тут в одном здании, так и называли – Иерархи, совершенно точно понимали физику Иерархии. У нас Иерархическая школа называлась, и нам так и говорили: иерархи пошли на Школу свою. Потому что они слышали, вот иногда заглядывали, что мы тут говорим, у них волосы дыбом вставали и убегали сразу. Прямо однажды видел, как от нас бегут от зала, слов испугались просто. Это не только у вас было, я тут недавно в Челнах то же самое видел. Люди постояли, дверь приоткрытая – послушали, увидели, что я посмотрел, – и бегом… взрослые, солидные. Я так смеялся, как они бежали. </w:t>
      </w:r>
    </w:p>
    <w:p>
      <w:pPr>
        <w:pStyle w:val="Normal"/>
        <w:spacing w:lineRule="auto" w:line="240" w:before="0" w:after="0"/>
        <w:ind w:firstLine="454"/>
        <w:jc w:val="both"/>
        <w:rPr/>
      </w:pPr>
      <w:r>
        <w:rPr>
          <w:rFonts w:cs="Times New Roman" w:ascii="Times New Roman" w:hAnsi="Times New Roman"/>
          <w:sz w:val="24"/>
          <w:szCs w:val="24"/>
        </w:rPr>
        <w:t xml:space="preserve">Вот это у вас в сути заложено. И надо перестать комплексовать и искать мудрость, потому что у вас мудрость Синтеза есть, там – нету. И когда вы говорите мудрец, надо ещё иерархически посмотреть, в чём, а то скажете: да какой же я мудрец. Может быть по жизни или по своей профессии ты не мудрец, но по отношению к семи миллиардам людей планеты в твоём синтезе, как ты его видишь, ты – мудрец, для людей планеты. Этого достаточно, хотя понятно, что мы должны эту мудрость развивать для Владык, чтобы мы для Владык стали мудрецами. Вот так попробуйте включиться! </w:t>
      </w:r>
    </w:p>
    <w:p>
      <w:pPr>
        <w:pStyle w:val="Normal"/>
        <w:spacing w:lineRule="auto" w:line="240" w:before="0" w:after="0"/>
        <w:ind w:firstLine="454"/>
        <w:jc w:val="both"/>
        <w:rPr/>
      </w:pPr>
      <w:r>
        <w:rPr>
          <w:rFonts w:cs="Times New Roman" w:ascii="Times New Roman" w:hAnsi="Times New Roman"/>
          <w:sz w:val="24"/>
          <w:szCs w:val="24"/>
        </w:rPr>
        <w:t xml:space="preserve">Поэтому с точки зрения обычных людей, мы – мудрецы Синтеза, мы хоть что-то здесь складываем, соображаем, видим. На самом деле – это сложно. Это мы говорим, что всё просто, чтоб вы интриговались, но при этом вот эту иерархию надо понимать. Каждому – по разуму, помните? По сознанию, так легче сказать, по управляемой сути материи. Это увидели? Вот такие парадигмы, такие базы сейчас заложены в ваши разряды, в ваш разум. Вот такая связка сути, обострённая, у вас сейчас складывается в разрядах вашего Разума, и </w:t>
      </w:r>
      <w:r>
        <w:rPr>
          <w:rFonts w:cs="Times New Roman" w:ascii="Times New Roman" w:hAnsi="Times New Roman"/>
          <w:i/>
          <w:sz w:val="24"/>
          <w:szCs w:val="24"/>
        </w:rPr>
        <w:t>вы должны следовать этому</w:t>
      </w:r>
      <w:r>
        <w:rPr>
          <w:rFonts w:cs="Times New Roman" w:ascii="Times New Roman" w:hAnsi="Times New Roman"/>
          <w:sz w:val="24"/>
          <w:szCs w:val="24"/>
        </w:rPr>
        <w:t xml:space="preserve">, тогда ваша суть раскроется, и вы взойдете. Иначе смысл, зачем вы здесь собралис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вот на этих больших часах без восьми минут час, 25 минут переры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13"/>
        <w:rPr/>
      </w:pPr>
      <w:bookmarkStart w:id="15" w:name="__RefHeading___Toc422700087"/>
      <w:r>
        <w:rPr/>
        <w:t>1 день 2 часть</w:t>
      </w:r>
      <w:bookmarkEnd w:id="15"/>
      <w:r>
        <w:rPr/>
        <w:t xml:space="preserve"> </w:t>
      </w:r>
    </w:p>
    <w:p>
      <w:pPr>
        <w:pStyle w:val="13"/>
        <w:rPr/>
      </w:pPr>
      <w:r>
        <w:rPr/>
      </w:r>
    </w:p>
    <w:p>
      <w:pPr>
        <w:pStyle w:val="Normal"/>
        <w:spacing w:lineRule="auto" w:line="240" w:before="0" w:after="0"/>
        <w:ind w:firstLine="454"/>
        <w:jc w:val="both"/>
        <w:rPr/>
      </w:pPr>
      <w:r>
        <w:rPr>
          <w:rFonts w:cs="Times New Roman" w:ascii="Times New Roman" w:hAnsi="Times New Roman"/>
          <w:sz w:val="24"/>
          <w:szCs w:val="24"/>
        </w:rPr>
        <w:t>Время вышло. Уже даже 28 минут прошло. Да, закрывай дверь, мы работаем. Продолжаем. Продолжаем.</w:t>
      </w:r>
    </w:p>
    <w:p>
      <w:pPr>
        <w:pStyle w:val="01"/>
        <w:rPr/>
      </w:pPr>
      <w:bookmarkStart w:id="16" w:name="__RefHeading___Toc422700088"/>
      <w:bookmarkEnd w:id="16"/>
      <w:r>
        <w:rPr/>
        <w:t>Отец утвердил Учение Синтеза главным для Иерархии</w:t>
      </w:r>
    </w:p>
    <w:p>
      <w:pPr>
        <w:pStyle w:val="Normal"/>
        <w:spacing w:lineRule="auto" w:line="240" w:before="0" w:after="0"/>
        <w:ind w:firstLine="454"/>
        <w:jc w:val="both"/>
        <w:rPr/>
      </w:pPr>
      <w:r>
        <w:rPr>
          <w:rFonts w:cs="Times New Roman" w:ascii="Times New Roman" w:hAnsi="Times New Roman"/>
          <w:sz w:val="24"/>
          <w:szCs w:val="24"/>
        </w:rPr>
        <w:t xml:space="preserve">Подсказка некоторым, кто тут напряжённо мучается. У нас на Синтезе есть два метода, ну или два подхода, которые важны. Я не знаю, это я на перерыве тут с кого-то сканировал. Мы части стяжаем или в первый день и потом в развитии их развиваем тематику, или, наоборот, мы развиваем тематику, накручивая возможность стяжать часть, и стяжаем части на второй день. То есть Синтез можно повернуть и так, и так, в зависимости от компетенции группы. Тем, кто мучается, что мы сегодня занимаемся Разумом, я б наоборот порадовался за вас, что мы в первый день занимаемся Разумом, а завтра будем его развивать, а не наоборот. Я б порадовался, что мы два с половиной часа его, конечно, мучили и вымачивали, но мы стяжали его фактически в первую часть Синтеза, в первые четыре часа. Понимаете? А не на второй день, на восьмой-двенадцатый час или там десятый час как бывает это в других вариантах. Поэтому с этой точки зрения я бы сказал, что ваш Разум более компетентен и эффективен, это есть, но давайте так, различать </w:t>
      </w:r>
      <w:r>
        <w:rPr>
          <w:rFonts w:cs="Times New Roman" w:ascii="Times New Roman" w:hAnsi="Times New Roman"/>
          <w:i/>
          <w:iCs/>
          <w:sz w:val="24"/>
          <w:szCs w:val="24"/>
        </w:rPr>
        <w:t xml:space="preserve">более компетентен и эффективен </w:t>
      </w:r>
      <w:r>
        <w:rPr>
          <w:rFonts w:cs="Times New Roman" w:ascii="Times New Roman" w:hAnsi="Times New Roman"/>
          <w:sz w:val="24"/>
          <w:szCs w:val="24"/>
        </w:rPr>
        <w:t xml:space="preserve">для окружающей среды, это одно, а как только мы начинаем говорить иерархически, для нас в ИДИВО, это всё то, что я до этого сказал. Поэтому в Иерархии вы должны различаться, когда мы говорим языком ИДИВО – строимся, строимся и строимся. </w:t>
      </w:r>
      <w:r>
        <w:rPr>
          <w:rFonts w:cs="Times New Roman" w:ascii="Times New Roman" w:hAnsi="Times New Roman"/>
          <w:i/>
          <w:sz w:val="24"/>
          <w:szCs w:val="24"/>
        </w:rPr>
        <w:t>(</w:t>
      </w:r>
      <w:r>
        <w:rPr>
          <w:rFonts w:cs="Times New Roman" w:ascii="Times New Roman" w:hAnsi="Times New Roman"/>
          <w:i/>
          <w:iCs/>
          <w:sz w:val="24"/>
          <w:szCs w:val="24"/>
        </w:rPr>
        <w:t>Чих в зале</w:t>
      </w:r>
      <w:r>
        <w:rPr>
          <w:rFonts w:cs="Times New Roman" w:ascii="Times New Roman" w:hAnsi="Times New Roman"/>
          <w:i/>
          <w:sz w:val="24"/>
          <w:szCs w:val="24"/>
        </w:rPr>
        <w:t>)</w:t>
      </w:r>
      <w:r>
        <w:rPr>
          <w:rFonts w:cs="Times New Roman" w:ascii="Times New Roman" w:hAnsi="Times New Roman"/>
          <w:sz w:val="24"/>
          <w:szCs w:val="24"/>
        </w:rPr>
        <w:t xml:space="preserve"> Спасибо, точно, Марина. И два с половиной часа мы вас тут напрягали на эту тему. Это с точки зрения ИДИВО. И тут есть, где покопаться и развиваться, псих-то снять надо. </w:t>
      </w:r>
    </w:p>
    <w:p>
      <w:pPr>
        <w:pStyle w:val="Normal"/>
        <w:spacing w:lineRule="auto" w:line="240" w:before="0" w:after="0"/>
        <w:ind w:firstLine="454"/>
        <w:jc w:val="both"/>
        <w:rPr/>
      </w:pPr>
      <w:r>
        <w:rPr>
          <w:rFonts w:cs="Times New Roman" w:ascii="Times New Roman" w:hAnsi="Times New Roman"/>
          <w:sz w:val="24"/>
          <w:szCs w:val="24"/>
        </w:rPr>
        <w:t>С точки зрения ИДИВО мы должны всегда брать перспективу куда расти и что преображать, иначе смысл? Только преодолением мы растём. Не будет границ преодоления, расти некуда. А с точки зрения окружающей среды, вообще-то мы молодцы, что Разум стяжали в первый день, и за три-четыре часа у нас это получилось, причём Разум очень сложный, тут даже по комментариям понятно, по расшифровкам. Вот и всё. То есть опять же, вот это опять иерархический взгляд. Вы пришли на Синтез Главы ИДИВО, значит, вам будет даваться только идивный взгляд. Каждый сотрудник от ИДИВО, но всё равно накладывается ещё и твоя профессиональная выразимость. Всё! И вы должны понимать, что с точки зрения ИДИВО вам нужно дать новую перспективу движения и отсечь старую. А когда мы выходим на улицу, в окружающую среду, так чего мучиться, мы там и так синтезом более-менее разумно, продвигаемся. Шестая раса началась, сейчас всё равно мы продвигаться буд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кстати, шестая раса началась и пошли сдвижки по социализации Синтеза, мы там и туда вошли, и туда вошли, и такие идеи появились, и разные тематики появились, и в науке начали продвигаться. Отец утвердил Учение Синтеза главным для Иерархии, всё, у многих из наших просто двери начинают открываться, и тематика пошла. То есть я серьёзно, то есть Синтез начинает внедряться в те области, о которых раньше мы не мечтали. Всё, прям там, ну пример, доктор наук пишет это – а мы хотим защитить в общем одно научное исследование на тему Философии Синтеза, ну вот такой типа, чтоб вот научная Философия Синтеза или Учение Синтеза, они сейчас думают, как это сделать, вот продвинулось в науку. Там в учебных заведениях там наши начинают курсовые писать на тему Философии Синтеза, образ-типов, наших каких-то взглядов, ну у нас же разные есть, в том числе и те, кто учится, тоже классно. И преподаватели на это идут и говорят – как хорошо! То есть люди умные говорят – очень хорошо. Ну, пока все остальные боятся, но начинается-то с узкого круга умных, потом и все остальные перестанут бояться. Ладно, это подсказка. Так что движение началось, мы вам просто много не публикуем, ко мне тут информация стекается. То есть иерархические решения и продавливание выражения Философии Синтеза вокруг есть, вопрос нашей компетенции, чтобы мы смогли это правильно объяснять. Мы объяснять не умеем. </w:t>
      </w:r>
    </w:p>
    <w:p>
      <w:pPr>
        <w:pStyle w:val="01"/>
        <w:rPr/>
      </w:pPr>
      <w:bookmarkStart w:id="17" w:name="__RefHeading___Toc422700089"/>
      <w:bookmarkEnd w:id="17"/>
      <w:r>
        <w:rPr/>
        <w:t>Ограниченность телесного проживания. Субъядерность и взращивание Синтез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т, пример объяснения. Сейчас вот с Главой Дома общался, Дома Отца. Вот мы выражаем синтезтела по Домам Отца, ну каждый Дом Отца выражает одно из синтезтел. Простой пример, стоим, общаемся, как его выразить, всё видим, синтезно мыслим, всё, вот пообщались и заканчив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я ж проживаю синтезте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стал напоминать Главе Дома Отца это, но я по-другому сказал:</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так, если ты проживаешь синтезтело, ну, пускай синтезтело Отца, так вот чтоб проще было, да, оно первое, легче соображать. Вот я проживаю синтезтело Отца, вот я проживаю </w:t>
      </w:r>
      <w:r>
        <w:rPr>
          <w:rFonts w:cs="Times New Roman" w:ascii="Times New Roman" w:hAnsi="Times New Roman"/>
          <w:i/>
          <w:iCs/>
          <w:sz w:val="24"/>
          <w:szCs w:val="24"/>
        </w:rPr>
        <w:t>(хлопает руками по телу)</w:t>
      </w:r>
      <w:r>
        <w:rPr>
          <w:rFonts w:cs="Times New Roman" w:ascii="Times New Roman" w:hAnsi="Times New Roman"/>
          <w:sz w:val="24"/>
          <w:szCs w:val="24"/>
        </w:rPr>
        <w:t xml:space="preserve"> синтезтело Отца. Я проживаю что? Только своей компетенцией физического тела. Ну, выше ж крыши не прыгнешь! Значит всё, что я могу в своём проживании взять из синтезтела Отца, касается моей телесной способности брать это проживание. При этом надо понимать, что физическое тело включает все двадцать две нижестоящие части, иначе оно не было бы двадцать третьей. Помните, нижестоящее включается в вышестоящее, как часть. Поэтому физическое тело надо брать не чисто как мышцы и кости, а как с</w:t>
      </w:r>
      <w:r>
        <w:rPr>
          <w:rFonts w:cs="Times New Roman" w:ascii="Times New Roman" w:hAnsi="Times New Roman"/>
          <w:i/>
          <w:iCs/>
          <w:sz w:val="24"/>
          <w:szCs w:val="24"/>
        </w:rPr>
        <w:t>интез-23-частность</w:t>
      </w:r>
      <w:r>
        <w:rPr>
          <w:rFonts w:cs="Times New Roman" w:ascii="Times New Roman" w:hAnsi="Times New Roman"/>
          <w:sz w:val="24"/>
          <w:szCs w:val="24"/>
        </w:rPr>
        <w:t xml:space="preserve">. Так понятно? Ну, двадцать три части. Но при этом оно проживает в меру компетенции, подготовки, разработанности частей, систем, аппаратов, каких-то функций, процессов этих двадцати трёх частей. Значит, если что-то у меня не работает из систем, не все чакры или сферы мысли, что-то не работает из аппаратов, нет этого аппарата, ну, допустим, аппарата логики нет, функций каких-то не хватает, процессов не хватает, вот на что у меня в частях не хватает, это я прожить не могу. Значит, как только я говорю – </w:t>
      </w:r>
      <w:r>
        <w:rPr>
          <w:rFonts w:cs="Times New Roman" w:ascii="Times New Roman" w:hAnsi="Times New Roman"/>
          <w:i/>
          <w:iCs/>
          <w:sz w:val="24"/>
          <w:szCs w:val="24"/>
        </w:rPr>
        <w:t>я проживаю синтезтело,</w:t>
      </w:r>
      <w:r>
        <w:rPr>
          <w:rFonts w:cs="Times New Roman" w:ascii="Times New Roman" w:hAnsi="Times New Roman"/>
          <w:sz w:val="24"/>
          <w:szCs w:val="24"/>
        </w:rPr>
        <w:t xml:space="preserve"> я его проживаю мерой своей компетенции. И, значит, беру узкий взгляд синтезтела Отца на моё проживательное телесное выражение. </w:t>
      </w:r>
    </w:p>
    <w:p>
      <w:pPr>
        <w:pStyle w:val="Normal"/>
        <w:spacing w:lineRule="auto" w:line="240" w:before="0" w:after="0"/>
        <w:ind w:firstLine="454"/>
        <w:jc w:val="both"/>
        <w:rPr/>
      </w:pPr>
      <w:r>
        <w:rPr>
          <w:rFonts w:cs="Times New Roman" w:ascii="Times New Roman" w:hAnsi="Times New Roman"/>
          <w:sz w:val="24"/>
          <w:szCs w:val="24"/>
        </w:rPr>
        <w:t xml:space="preserve">Поэтому я говорю, что когда мы говорим </w:t>
      </w:r>
      <w:r>
        <w:rPr>
          <w:rFonts w:cs="Times New Roman" w:ascii="Times New Roman" w:hAnsi="Times New Roman"/>
          <w:i/>
          <w:iCs/>
          <w:sz w:val="24"/>
          <w:szCs w:val="24"/>
        </w:rPr>
        <w:t>проживаю</w:t>
      </w:r>
      <w:r>
        <w:rPr>
          <w:rFonts w:cs="Times New Roman" w:ascii="Times New Roman" w:hAnsi="Times New Roman"/>
          <w:sz w:val="24"/>
          <w:szCs w:val="24"/>
        </w:rPr>
        <w:t xml:space="preserve">, с точки зрения пятой расы, это писк возможностей, но с точки зрения шестой расы, я опять беру по мере своей компетенции. Вы с этим сейчас согласны. Но надо ж хоть как-то брать, я согласен, надо как-то брать. А как преодолеть это, взять выше? Проживательность ведь это – ограничение. Вспоминаем пятый Синтез. Там есть </w:t>
      </w:r>
      <w:r>
        <w:rPr>
          <w:rFonts w:cs="Times New Roman" w:ascii="Times New Roman" w:hAnsi="Times New Roman"/>
          <w:i/>
          <w:sz w:val="24"/>
          <w:szCs w:val="24"/>
        </w:rPr>
        <w:t>языки причинного плана</w:t>
      </w:r>
      <w:r>
        <w:rPr>
          <w:rFonts w:cs="Times New Roman" w:ascii="Times New Roman" w:hAnsi="Times New Roman"/>
          <w:sz w:val="24"/>
          <w:szCs w:val="24"/>
        </w:rPr>
        <w:t xml:space="preserve"> или присутствия, или теперь проявления, и так, и так, в общем, языки пятого выражения. И там есть хитрая и подлая вещь. Хитрая, потому что всем нравится, а подлая, потому что все терпеть её не могут – что проживание есть корректность в одном и некорректность в другом. Помните такую вещь, что проживание в какой-то момент становится некорректностью. Сморите, один кивнул, ну два, все остальные в шоке на меня смотрят. Языки причинного, ну синтеза скажем. </w:t>
      </w:r>
      <w:r>
        <w:rPr>
          <w:rFonts w:cs="Times New Roman" w:ascii="Times New Roman" w:hAnsi="Times New Roman"/>
          <w:b/>
          <w:bCs/>
          <w:sz w:val="24"/>
          <w:szCs w:val="24"/>
        </w:rPr>
        <w:t>Проживание на определенной ступени становится некорректностью</w:t>
      </w:r>
      <w:r>
        <w:rPr>
          <w:rFonts w:cs="Times New Roman" w:ascii="Times New Roman" w:hAnsi="Times New Roman"/>
          <w:sz w:val="24"/>
          <w:szCs w:val="24"/>
        </w:rPr>
        <w:t>, потому что оно не может выразить то высшее, что ты не можешь взять своим Телом. Понятно, да, о чём я? Самый простой пример, сейчас я набухал полный желудок, сел вот так, с меня тут сало течёт и мне говор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прожи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у меня сало течёт, я весь усваиваю сожранное. Огонь надо прожить. Огонь не помещается, потому что желудок полный, потому что телу идёт сигнал, раз тут нажрался, больше ничего не поместится, желудок сигналит. Помещается, только если ты не переел. Поэтому в йоге есть принцип – ты должен поесть, но не переесть, ты должен быть слегка голоден, но и наевшись. И вот эту золотую середину найти, когда ты и не голодаешь уже, но и не переел. Потому что как только ты переел, съел лишний бутерброд, тело переключается на усвоение бутербродов и говорит:</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ам огонь. Я насыщено.</w:t>
      </w:r>
    </w:p>
    <w:p>
      <w:pPr>
        <w:pStyle w:val="Normal"/>
        <w:spacing w:lineRule="auto" w:line="240" w:before="0" w:after="0"/>
        <w:ind w:firstLine="454"/>
        <w:jc w:val="both"/>
        <w:rPr/>
      </w:pPr>
      <w:r>
        <w:rPr>
          <w:rFonts w:cs="Times New Roman" w:ascii="Times New Roman" w:hAnsi="Times New Roman"/>
          <w:sz w:val="24"/>
          <w:szCs w:val="24"/>
        </w:rPr>
        <w:t xml:space="preserve">И сигнал насыщенности даёт желудок. Сигнал насыщенности тела даёт желудок, потому что телу главное энергия, зачем ему огонь, когда энергию оно берёт от бутербродов. Это физиология, это у кого срабатывает, у кого не срабатывает. А как у вас? Вот у кого-то срабатывает, у кого-то не срабатывает. Понимаете? Но физиологически-индивидуумно такой сигнал есть. Вы ж помните, когда вы переедаете, спать хочется даже на работе. А на Синтезе тем более, тут ещё больше огня, всё то же самое. Это и есть сигнал желудка, который говорит, тело пресыщено и насыщаться больше не будет, даже огнём. Почему? Оно наелось. Правда, прикольно? Вот это наше проживание тела, оно ограничено, в том числе инстинктами наших индивидуумных фиксаций. </w:t>
      </w:r>
    </w:p>
    <w:p>
      <w:pPr>
        <w:pStyle w:val="Normal"/>
        <w:spacing w:lineRule="auto" w:line="240" w:before="0" w:after="0"/>
        <w:ind w:firstLine="454"/>
        <w:jc w:val="both"/>
        <w:rPr/>
      </w:pPr>
      <w:r>
        <w:rPr>
          <w:rFonts w:cs="Times New Roman" w:ascii="Times New Roman" w:hAnsi="Times New Roman"/>
          <w:sz w:val="24"/>
          <w:szCs w:val="24"/>
        </w:rPr>
        <w:t xml:space="preserve">Значит если проживание сейчас некорректность, что нужно сделать? Мы стяжали Суть. Затёрли уже </w:t>
      </w:r>
      <w:r>
        <w:rPr>
          <w:rFonts w:cs="Times New Roman" w:ascii="Times New Roman" w:hAnsi="Times New Roman"/>
          <w:i/>
          <w:iCs/>
          <w:sz w:val="24"/>
          <w:szCs w:val="24"/>
        </w:rPr>
        <w:t xml:space="preserve">(на доске). (Из зала: перевернуть). </w:t>
      </w:r>
      <w:r>
        <w:rPr>
          <w:rFonts w:cs="Times New Roman" w:ascii="Times New Roman" w:hAnsi="Times New Roman"/>
          <w:sz w:val="24"/>
          <w:szCs w:val="24"/>
        </w:rPr>
        <w:t xml:space="preserve">Да, я знаю, я понял, я понял, что это листочки. Мы стяжали Разум. Но из Сути что рождается? Ясный взгляд. А как вы видите синтезтело Отца? Не проживаете, а видите. Заметьте ни частей, ни систем, ни аппаратов в этом теле нет. В любом синтезтеле нет. Нет. Я говорю о синтезтеле, потому что Разум идёт дальше в Тело, его интересует Тело. Но физическое тело мы обсуждать не будем, понятно, двадцать третий синтез, а синтезтело можем. И это начинается с Разума, который имеет ясный взгляд, правильный взгляд на Тело, языком Будды. Правильно? </w:t>
      </w:r>
    </w:p>
    <w:p>
      <w:pPr>
        <w:pStyle w:val="Normal"/>
        <w:spacing w:lineRule="auto" w:line="240" w:before="0" w:after="0"/>
        <w:ind w:firstLine="454"/>
        <w:jc w:val="both"/>
        <w:rPr/>
      </w:pPr>
      <w:r>
        <w:rPr>
          <w:rFonts w:cs="Times New Roman" w:ascii="Times New Roman" w:hAnsi="Times New Roman"/>
          <w:sz w:val="24"/>
          <w:szCs w:val="24"/>
        </w:rPr>
        <w:t xml:space="preserve">Теперь представляем, что </w:t>
      </w:r>
      <w:r>
        <w:rPr>
          <w:rFonts w:cs="Times New Roman" w:ascii="Times New Roman" w:hAnsi="Times New Roman"/>
          <w:b/>
          <w:bCs/>
          <w:sz w:val="24"/>
          <w:szCs w:val="24"/>
        </w:rPr>
        <w:t>синтезтело – это набор ядер</w:t>
      </w:r>
      <w:r>
        <w:rPr>
          <w:rFonts w:cs="Times New Roman" w:ascii="Times New Roman" w:hAnsi="Times New Roman"/>
          <w:sz w:val="24"/>
          <w:szCs w:val="24"/>
        </w:rPr>
        <w:t>, нет ни мышц, ни костей. Ядер! В каждое ядро записаны все накопления, чувствуете, все накопления ваших частей, систем и аппаратов нижестоящих. Для синтезтела Отца – шестидесяти трёх, включая все нижестоящие синтезтела. Подчёркиваю, в каждое ядро записан весь вы! В синтезе этих ядер возникает субъядерная среда. Синтезтело может двигаться ядерно? Без мышц, без костей, но форму иметь и двигаться? Вообразили. Может. Так синтезтела все и двигаются. А теперь попробуйте это увидеть, а не согласиться. Когда я спросил: «Может?» – Вы согласились.</w:t>
      </w:r>
    </w:p>
    <w:p>
      <w:pPr>
        <w:pStyle w:val="Normal"/>
        <w:spacing w:lineRule="auto" w:line="240" w:before="0" w:after="0"/>
        <w:ind w:firstLine="454"/>
        <w:jc w:val="both"/>
        <w:rPr/>
      </w:pPr>
      <w:r>
        <w:rPr>
          <w:rFonts w:cs="Times New Roman" w:ascii="Times New Roman" w:hAnsi="Times New Roman"/>
          <w:sz w:val="24"/>
          <w:szCs w:val="24"/>
        </w:rPr>
        <w:t xml:space="preserve">А теперь увидьте, что тело насыщено только ядрами, они не рассыпаются на кусочки, рождают особую субъядерность Отца, синтезтело Отца, синтезтело Матери – особую субъядерность Матери, Сына, Дочери и пошли Архата. И вот этой особой субъядерностью это тело может – вслушайтесь! – передвигаться, при этом иметь форму человеческую, руки, ноги, голова, пальцы на месте. Но ему не нужно для передвижения мышцы, кости, кишечник и системы, но при этом функционал этих систем в ядрах это записано. Если надо, эти ядра тут же образуют кишечник, легкие и всё, что надо. Чего тебе там ещё надо? Субъядерная среда. Но при этом даже эти ядра зависят от ваших частей и систем, потому что они записывают всё ваше или вашей команды, если работает целая команда и вырабатывает синтезтело в каждом, в синтезе ядерной записи всех возможностей каждого. </w:t>
      </w:r>
    </w:p>
    <w:p>
      <w:pPr>
        <w:pStyle w:val="Normal"/>
        <w:spacing w:lineRule="auto" w:line="240" w:before="0" w:after="0"/>
        <w:ind w:firstLine="454"/>
        <w:jc w:val="both"/>
        <w:rPr/>
      </w:pPr>
      <w:r>
        <w:rPr>
          <w:rFonts w:cs="Times New Roman" w:ascii="Times New Roman" w:hAnsi="Times New Roman"/>
          <w:sz w:val="24"/>
          <w:szCs w:val="24"/>
        </w:rPr>
        <w:t>Вот такой взгляд сформировали, а теперь что такое синтезтело Отца, исходя из того, что ваше синтезтело ядерное или субъядерное. Ядерное – это множество ядер. Субъядерность – это уже среда множества ядер особым ракурсом лично вашего синтезтела Отца. Где здесь Отец? Вы сейчас стяжали Суть, мне нужен ваш разряд Разума, который найдёт здесь Отца, в синтезтеле Отца средой субъядерности множества ядер, записавших всё ваше, все нижестоящие части, системы, аппараты в каждое ядро. Ядро действует этим, а не просто записало. В синтезтеле все ядра синтезируются между собой и начинают действовать всеми нижестоящими записями. То есть ядро не дышит, как лёгкие, но имеет запись лёгких, в том числе, как системы физического тела. Надо – из ядер образуются лёгкие, не надо – не образуются. Я без шуток сейчас. Зачем это надо? Чтобы синтезтелом в будущем ходить на Солнце, и чтобы физическое тело не сгорело, и возвращаться. Прямо в плазму Солнца вошёл синтезтелом и вышел. Физическое тело сидит и научно исследует, как т</w:t>
      </w:r>
      <w:r>
        <w:rPr>
          <w:rFonts w:cs="Times New Roman" w:ascii="Times New Roman" w:hAnsi="Times New Roman"/>
          <w:b/>
          <w:bCs/>
          <w:i/>
          <w:iCs/>
          <w:sz w:val="24"/>
          <w:szCs w:val="24"/>
        </w:rPr>
        <w:t>о</w:t>
      </w:r>
      <w:r>
        <w:rPr>
          <w:rFonts w:cs="Times New Roman" w:ascii="Times New Roman" w:hAnsi="Times New Roman"/>
          <w:sz w:val="24"/>
          <w:szCs w:val="24"/>
        </w:rPr>
        <w:t xml:space="preserve"> зашло и вышло, и ещё понимает и соображает, что там оно делало. Правда, хорошее исследование? В чёрную дыру попасть нельзя, а синтезтело отправить можно. Вы скажете, оно оттуда не вернётся. Да вы что? Смотря, в какой мерности чёрная дыра находится. И такой научный вам синтез-ответ, и вы сразу поняли, что можно. Кто не понял, я сочувствую, будем изучать Синтез. Дальше.</w:t>
      </w:r>
    </w:p>
    <w:p>
      <w:pPr>
        <w:pStyle w:val="Normal"/>
        <w:spacing w:lineRule="auto" w:line="240" w:before="0" w:after="0"/>
        <w:ind w:firstLine="454"/>
        <w:jc w:val="both"/>
        <w:rPr/>
      </w:pPr>
      <w:r>
        <w:rPr>
          <w:rFonts w:cs="Times New Roman" w:ascii="Times New Roman" w:hAnsi="Times New Roman"/>
          <w:sz w:val="24"/>
          <w:szCs w:val="24"/>
        </w:rPr>
        <w:t>Так, как мы синтезтело Отца синтезируем? И если синтезтело Отца – это ядерность ваша, это ж синтезтело Отца. Вы что, Отец? Особенно если женщина, да, ну, вообще максимум Мать. Значит надо свои ядра синтезировать с ядрами Отца. Смотри, сразу стали гениальными. Чего я такого сложного сейчас сказал для Синтеза? И из ядер Отца сосканировать всё, что вы можете сосканировать в свои ядра, а так как Отец даёт всегда в десять раз больше, минимум, бывает и в сто, в тысячу и так далее. Я не знаю, сколько он вам даст, но не меньше десяти, то на одну вашу запись в ядре Отец даёт десять своих, ну пускай девять с учётом вашей, какая разница, но я думаю десять. В итоге у вас в каждом ядре одиннадцать записей, десять от Отца, одна ваша, несчастная. И синтезтело Отца от Отца усиливается на десять порядков. Ядра складывают другую субъядерность, правильно? О, господи. Я синтезирую все ядра моего синтезтела Отца с ядрами тела Отца, находясь в зале Отца, ядро в ядро. Что, сложный синтез? Что я такого технически сложного сейчас сказал? Вы сейчас то же самое делали с Сутью и с Разумом. За вас это Синтез сделает, если вы не понимаете, как это. И прошу Отца записать в мои ядра синтезтела Отца Ядрами Изначально Вышестоящего Отца максимум записей частей, Функций, Свойств. Чего там ещё надо? Процессов. Чего ещё надо? Активности, Заряженности. Чего ещё надо? Смыслов, Свойств, Качеств. Чего ещё надо? Сути. Ещё чего надо? Идей, пожалуйста. Пламени, сколько угодно. Понятно, да? И по списку пошли Слова Отца и Образа Отца в каждое ядро в синтезтеле Отца, каждое у меня. Это понятно? И моё синтезтело действительно становится синтезтелом и моим, и Отца. Потом выходите к Ипостаси Основ Матери и то же самое делаете с Мамой. Потом выходите к Сыну и с Сыном. С Сыном ничего не надо то же самое делать, потому что он сам с вами то же самое сделает. Просто просите, что синтезтело Сына, ваше, если вы его стяжали, синтезируется с ядрами Сына. С Дочерью вообще надо вести себя осторожно, не надо говорить, что вот «дай!» Она вам даст сразу же! Вышли мягко-мягко, любовью. Дочь проверяет вас на любовь, поэтому нет любви, помощь сразу такая – хук! Не, не, она, конечно, Дочь. У нас женщины сейчас боксом занимаются, имейте в виду, сигналы поступают, она знает, как бить. Я просто видел, как из кабинета Дочери вылетали, от взгляда, там хук не нужен. Посмотрела, и он не устоял, летел метров тридцать по коридору Отца, это много. Стража там, на лету поймала за шиворот, поставила и сказала:</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сказали же не ходить!</w:t>
      </w:r>
    </w:p>
    <w:p>
      <w:pPr>
        <w:pStyle w:val="Normal"/>
        <w:spacing w:lineRule="auto" w:line="240" w:before="0" w:after="0"/>
        <w:ind w:firstLine="454"/>
        <w:jc w:val="both"/>
        <w:rPr/>
      </w:pPr>
      <w:r>
        <w:rPr>
          <w:rFonts w:cs="Times New Roman" w:ascii="Times New Roman" w:hAnsi="Times New Roman"/>
          <w:sz w:val="24"/>
          <w:szCs w:val="24"/>
        </w:rPr>
        <w:t>На физику, и отправили на физику. Примерно так. Стража сказ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д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йду, мне мож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ждут, сейчас вылетит, ему можно. А, поймали! А почему? Синтезтело Дочери своё не синтезировал с ядрами Ипостаси Основ Изначальной Дочери. Вот это обязательно говорить. А то у нас зна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интезировался с Дочерью!</w:t>
      </w:r>
    </w:p>
    <w:p>
      <w:pPr>
        <w:pStyle w:val="Normal"/>
        <w:spacing w:lineRule="auto" w:line="240" w:before="0" w:after="0"/>
        <w:ind w:firstLine="454"/>
        <w:jc w:val="both"/>
        <w:rPr/>
      </w:pPr>
      <w:r>
        <w:rPr>
          <w:rFonts w:cs="Times New Roman" w:ascii="Times New Roman" w:hAnsi="Times New Roman"/>
          <w:sz w:val="24"/>
          <w:szCs w:val="24"/>
        </w:rPr>
        <w:t>Ну, я думаю, что на планете сейчас полтора миллиарда дочерей живёт. У вас есть дети в виде дочери? Вы поняли. Когда мне говор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интезировался с Дочер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какую имеешь в виду?</w:t>
      </w:r>
    </w:p>
    <w:p>
      <w:pPr>
        <w:pStyle w:val="Normal"/>
        <w:spacing w:lineRule="auto" w:line="240" w:before="0" w:after="0"/>
        <w:ind w:firstLine="454"/>
        <w:jc w:val="both"/>
        <w:rPr/>
      </w:pPr>
      <w:r>
        <w:rPr>
          <w:rFonts w:cs="Times New Roman" w:ascii="Times New Roman" w:hAnsi="Times New Roman"/>
          <w:sz w:val="24"/>
          <w:szCs w:val="24"/>
        </w:rPr>
        <w:t xml:space="preserve">То же самое с Отцом, Сыном и так далее. Чего вы так на меня смотрите? У нас семь миллиардов жителей, я может, цифру занизил, полтора на дочерей, полтора на сыновей. Три миллиарда детей нормально, от семи миллиардов, примерно процентов сорок. Так обычно население и рассчитывается – 30-40% детям отдаётся, всё, и пополам делим, да и всё. Во, проблем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следнее вам, к чему я тут завёлся. А вы кто по статусу? Допустим опять Аспект или опять Ипостась. А у нас есть синтезтело Аспекта и Ипостась Основ Аспекта. Мы, на всякий случай, будем стяжать синтезтело Всемогущего, сейчас, я поэтому и завёлся. А вот синтезтело Аспекта, это тринадцатый Синтез и то там не всегда разрешают это стяжать. Понимаете, предыдущая группа не всегда готова, чтоб стяжать синтезтело Аспекта, мы сейчас пытаемся это сделать на Синтезе, но с трудом получается. И анекдот, синтезтела от Человека Планеты до Владыки мы в основном не стяжаем, за редким исключением, сейчас только пытаться начинаем, тяжело это идёт. А стяжаем синтезтела Отцов-Творцов, в общем, те, которые вы меньше всего используете, но которые вам помогают жить. И у вас есть синтезтело Аспекта ядерное? Есть. А с Ипостасью Основ Аспекта связывали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пекты, вы к Ипостаси Основ Аспекта ходи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я же Аспек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но, да о чём я? А ядро в ядро там могли чего-нибудь стяжать от Аспекта, Ипостаси Основ? Наверное, должны были. Глядишь, и в голове что-нибудь просветлится на эту тему. А кто хочет стать Логосом, взяв синтезтело Аспекта, стяжал синтезтело Логоса своё, положено, разрешено. К Ипостаси Основ Логоса зайти, что слабо? И настяжать какие-нибудь ядра логоические. Это не значит, что ты сразу станешь Логосом, но несколько лет таких стяжаний и станешь, с применением. Это я ещё оптимистически говорю. Потому что, знаете, в чём проблема, Логос теперь должен стоять в кабинете Владыки, видеть и слышать Владыку. Это проблема. У нас некоторые за двенадцать лет даже её не могут решить. Это проблема! Поэтому я сказал оптимистично, за несколько лет можете и смочь, но вы хотя бы будете насыщаться ядрами Логоса, а не му-му гнать, что когда-нибудь стану Логосом. У вас вдруг посвящение Логоса появится за счёт ядер. Синтезтело всего лишь. Вот для этого нам ввели синтезтела, чтобы мы ядра стяжали того, чего у нас нет. Ну, нет у нас этого! Ни Логоса, ни Аспекта. В пятой расе Логосы если и были, то только недостижимые, Дхиан Коганы пред Отцом стояли. Это не мат, это их так называли. Аспекты – их вообще не было здесь, потому что Архаты и Адепты под это вообще не подпадают. Ведущие, Сотрудники – ну слово такое было «сотрудники», но сотрудник Иерархии, это только Учитель, всё. Такого понятия у нас в голове не было. Вы только представьте, если Адепт, после него Праведник, вообще-то после Адепта в пятой расе шёл Учитель, а у нас Праведник. После Учителя шёл Владыка, а у нас Ведущий. После Владыки шёл Аватар, а у нас Сотрудник. То есть современный Сотрудник соответствует Аватару пятой расы. Современный Ведущий соответствует Владыке пятой расы, это Владыка Иерархии, Христос, ну так, чтоб…, Владыка Ману. А современный Праведник – Учителю пятой расы, Учителю Луча. Внимание, Учитель Луча всего лишь был Солнечным Учителем и многих так даже не называли. Всего два Учителя могли быть Солнечными по-настоящему, а у нас Метагалактические. Чувствуете разницу? Солнечность и Метагалактичность. Я не шучу сейчас, я при этом понимаю, что лично каждый из нас не развит, как вот тот Солнечный Учитель. Это я…. Но по иерархической компетенции вам дают Метагалактические, а ему давали Солнечные, это большая разница на самом деле. И опыт вашего ученичества максимум Солнечный по пятой расе. Поэтому, когда говорите – </w:t>
      </w:r>
      <w:r>
        <w:rPr>
          <w:rFonts w:cs="Times New Roman" w:ascii="Times New Roman" w:hAnsi="Times New Roman"/>
          <w:i/>
          <w:iCs/>
          <w:sz w:val="24"/>
          <w:szCs w:val="24"/>
        </w:rPr>
        <w:t>я прожив-а-а-а-ю,</w:t>
      </w:r>
      <w:r>
        <w:rPr>
          <w:rFonts w:cs="Times New Roman" w:ascii="Times New Roman" w:hAnsi="Times New Roman"/>
          <w:sz w:val="24"/>
          <w:szCs w:val="24"/>
        </w:rPr>
        <w:t xml:space="preserve"> ваш Дух собирает все ваши записи и </w:t>
      </w:r>
      <w:r>
        <w:rPr>
          <w:rFonts w:cs="Times New Roman" w:ascii="Times New Roman" w:hAnsi="Times New Roman"/>
          <w:i/>
          <w:iCs/>
          <w:sz w:val="24"/>
          <w:szCs w:val="24"/>
        </w:rPr>
        <w:t>прожива-а-а-е-т</w:t>
      </w:r>
      <w:r>
        <w:rPr>
          <w:rFonts w:cs="Times New Roman" w:ascii="Times New Roman" w:hAnsi="Times New Roman"/>
          <w:sz w:val="24"/>
          <w:szCs w:val="24"/>
        </w:rPr>
        <w:t xml:space="preserve">, как солнечно, такие крылышки </w:t>
      </w:r>
      <w:r>
        <w:rPr>
          <w:rFonts w:cs="Times New Roman" w:ascii="Times New Roman" w:hAnsi="Times New Roman"/>
          <w:i/>
          <w:iCs/>
          <w:sz w:val="24"/>
          <w:szCs w:val="24"/>
        </w:rPr>
        <w:t>(похлопывает руками по груди)</w:t>
      </w:r>
      <w:r>
        <w:rPr>
          <w:rFonts w:cs="Times New Roman" w:ascii="Times New Roman" w:hAnsi="Times New Roman"/>
          <w:sz w:val="24"/>
          <w:szCs w:val="24"/>
        </w:rPr>
        <w:t>, это крылышки ангела, это солнечная жизнь. Вы, когда проживаете, вы так: «О-а-а-а!» От счастья: «О-а-а! Я прожив-а-а-ю!» Это я по огненным центрам бью, чтобы вошло, кто не понимает, о чём я. Ну не умею я крылами махать! Это лучше. Могу научиться, а зачем опускаться вниз? Так долго шли вверх, чтобы потом опускаться вниз? Я ясно излагаю мысль? И всё это спрятано в синтезтеле. И последн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человек Плане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Синтезтело Человека Планеты – 33 часть – у вас есть? Знаете, в чём проблема: </w:t>
      </w:r>
      <w:r>
        <w:rPr>
          <w:rFonts w:cs="Times New Roman" w:ascii="Times New Roman" w:hAnsi="Times New Roman"/>
          <w:i/>
          <w:sz w:val="24"/>
          <w:szCs w:val="24"/>
        </w:rPr>
        <w:t>«Вообще я выхожу к Отцу, синтезируюсь с Отцом и стяжаю 256 частей 256-ю частями Отца, и в меня вошло 256 частей, и я даже не помню их названия. Но они в меня вошли. И по вере дано будет мне! У меня 256 частей –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и, конечно, у тебя есть. А ты разрабатываешь их? Ты человек Метагалактики? «Да». А есть Синтезтело человека Метагалактики. Что ты с ним делаешь?</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 ним что-то надо дел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Ничего не надо, если возник такой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Вы же хотите восходить? Мы и предлагаем. </w:t>
      </w:r>
    </w:p>
    <w:p>
      <w:pPr>
        <w:pStyle w:val="01"/>
        <w:rPr/>
      </w:pPr>
      <w:bookmarkStart w:id="18" w:name="__RefHeading___Toc422700090"/>
      <w:bookmarkEnd w:id="18"/>
      <w:r>
        <w:rPr/>
        <w:t>Синтез Управления Творением через Синтезтела. Что с Синтезтелом делать?</w:t>
      </w:r>
    </w:p>
    <w:p>
      <w:pPr>
        <w:pStyle w:val="Normal"/>
        <w:spacing w:lineRule="auto" w:line="240" w:before="0" w:after="0"/>
        <w:ind w:firstLine="454"/>
        <w:jc w:val="both"/>
        <w:rPr/>
      </w:pPr>
      <w:r>
        <w:rPr>
          <w:rFonts w:cs="Times New Roman" w:ascii="Times New Roman" w:hAnsi="Times New Roman"/>
          <w:sz w:val="24"/>
          <w:szCs w:val="24"/>
        </w:rPr>
        <w:t xml:space="preserve">Есть одна проблема: могу подсказать. Некоторые не могут стяжать следующие Статусы, потому что у вас блокировка в частях или в Синтезтелах. Ну нет их! А должны быть. Вы скажете: «Почему?» Очень простая вещь. Наши Статусы начинаются с 33-й Ипостаси Основ. Значит, и у Ипостаси Синтеза это тоже начинается с 33-й части – Синтезтел. Правильно? Значит, когда вы стяжаете любой Статус, смотрят на ваше Синтезтело, внимание, а вышестоящее Синтезтело включает все предыдущие, то есть 13-е Синтезтело Аспекта включает 12 нижестоящих Синтезтел. Ну, всё во всём. А если вы оттренировали 13-е Синтезтело Аспекта, а 12 у вас дохлики, то вам никогда не дадут Аспект и скажут: «На 12 единиц он дохлик, но Синтезтело Аспекта оттренировал.» Чувствуете, вот эту мышцу я натренировал, а всё остальное тело у меня из Освенцима. А здесь такая мышца! А всё остальное тело из Освенцима. А здесь такая мышца </w:t>
      </w:r>
      <w:r>
        <w:rPr>
          <w:rFonts w:cs="Times New Roman" w:ascii="Times New Roman" w:hAnsi="Times New Roman"/>
          <w:i/>
          <w:sz w:val="24"/>
          <w:szCs w:val="24"/>
        </w:rPr>
        <w:t>(показывает, сгибая руку в локте).</w:t>
      </w:r>
      <w:r>
        <w:rPr>
          <w:rFonts w:cs="Times New Roman" w:ascii="Times New Roman" w:hAnsi="Times New Roman"/>
          <w:sz w:val="24"/>
          <w:szCs w:val="24"/>
        </w:rPr>
        <w:t xml:space="preserve"> Примерно вот так это выглядит. Ясно излагаю мысль, правда? Вот это вот наш Разум. Вы хотели Синтез управления творением. Я вам сейчас порассказал. </w:t>
      </w:r>
      <w:r>
        <w:rPr>
          <w:rFonts w:cs="Times New Roman" w:ascii="Times New Roman" w:hAnsi="Times New Roman"/>
          <w:b/>
          <w:sz w:val="24"/>
          <w:szCs w:val="24"/>
        </w:rPr>
        <w:t>Синтез управления творением через синтезтела</w:t>
      </w:r>
      <w:r>
        <w:rPr>
          <w:rFonts w:cs="Times New Roman" w:ascii="Times New Roman" w:hAnsi="Times New Roman"/>
          <w:sz w:val="24"/>
          <w:szCs w:val="24"/>
        </w:rPr>
        <w:t xml:space="preserve">. Подсказал Глава Дома Отца, который здесь находится, вопрос задал. </w:t>
      </w:r>
      <w:r>
        <w:rPr>
          <w:rFonts w:cs="Times New Roman" w:ascii="Times New Roman" w:hAnsi="Times New Roman"/>
          <w:i/>
          <w:sz w:val="24"/>
          <w:szCs w:val="24"/>
        </w:rPr>
        <w:t>Чё</w:t>
      </w:r>
      <w:r>
        <w:rPr>
          <w:rFonts w:cs="Times New Roman" w:ascii="Times New Roman" w:hAnsi="Times New Roman"/>
          <w:sz w:val="24"/>
          <w:szCs w:val="24"/>
        </w:rPr>
        <w:t xml:space="preserve"> ей с Синтезтелом делать?</w:t>
      </w:r>
    </w:p>
    <w:p>
      <w:pPr>
        <w:pStyle w:val="01"/>
        <w:rPr/>
      </w:pPr>
      <w:bookmarkStart w:id="19" w:name="__RefHeading___Toc422700091"/>
      <w:bookmarkEnd w:id="19"/>
      <w:r>
        <w:rPr/>
        <w:t>Цельный взгляд на науку Синтез – личная философия Синтеза</w:t>
      </w:r>
    </w:p>
    <w:p>
      <w:pPr>
        <w:pStyle w:val="Normal"/>
        <w:spacing w:lineRule="auto" w:line="240" w:before="0" w:after="0"/>
        <w:ind w:firstLine="454"/>
        <w:jc w:val="both"/>
        <w:rPr/>
      </w:pPr>
      <w:r>
        <w:rPr>
          <w:rFonts w:cs="Times New Roman" w:ascii="Times New Roman" w:hAnsi="Times New Roman"/>
          <w:sz w:val="24"/>
          <w:szCs w:val="24"/>
        </w:rPr>
        <w:t xml:space="preserve">И вот вам надо выработать ясный взгляд. Причём есть такая проблема, она серьёзная проблема. Вы должны отойти от дискретного осмысления, от дискретного взгляда – на цельный. Теоретически вы говорите: «Да, я цельно смотрю.» Но, практически, если мы начнём говорить, большинство из вас мы поймаем на том, что вы даже дискретно не разговариваете. О цельности вообще речи не идёт. Что такое цельность? Смотрите, вот самое простое. Люди занимаются наукой. В науке всё дискретно. Но, чтобы они занимались дискретной наукой, то есть частями такими, фрагментарными исследованиями. </w:t>
      </w:r>
      <w:r>
        <w:rPr>
          <w:rFonts w:cs="Times New Roman" w:ascii="Times New Roman" w:hAnsi="Times New Roman"/>
          <w:b/>
          <w:sz w:val="24"/>
          <w:szCs w:val="24"/>
        </w:rPr>
        <w:t>Фрагментарные исследования называются дискретными</w:t>
      </w:r>
      <w:r>
        <w:rPr>
          <w:rFonts w:cs="Times New Roman" w:ascii="Times New Roman" w:hAnsi="Times New Roman"/>
          <w:sz w:val="24"/>
          <w:szCs w:val="24"/>
        </w:rPr>
        <w:t xml:space="preserve">. Фрагменты. </w:t>
      </w:r>
      <w:r>
        <w:rPr>
          <w:rFonts w:cs="Times New Roman" w:ascii="Times New Roman" w:hAnsi="Times New Roman"/>
          <w:b/>
          <w:sz w:val="24"/>
          <w:szCs w:val="24"/>
        </w:rPr>
        <w:t>Дискретность – это деление на фрагменты</w:t>
      </w:r>
      <w:r>
        <w:rPr>
          <w:rFonts w:cs="Times New Roman" w:ascii="Times New Roman" w:hAnsi="Times New Roman"/>
          <w:sz w:val="24"/>
          <w:szCs w:val="24"/>
        </w:rPr>
        <w:t xml:space="preserve">. Чтобы они делили на фрагменты, вначале им дают цельный взгляд на науку в институте. Называется «научная парадигма» или цельный взгляд на эту науку – химию, допустим. Парадигма химии. Там, валентность, там, то-сё, пятое-десятое, то есть, как в целом все учёные видят эту науку более-менее, это цельный взгляд. А потом появляется дискретность – фрагмент твоего исследования. И учёный сам по себе дискретен в этом исследовании, но он хотя бы имеет цельный взгляд на науку или пытается иметь. Ну, так положено. Соответственно, у каждого учёного всё равно есть хоть какой-то цельный взгляд на науку. Значит, и у вас, </w:t>
      </w:r>
      <w:r>
        <w:rPr>
          <w:rFonts w:cs="Times New Roman" w:ascii="Times New Roman" w:hAnsi="Times New Roman"/>
          <w:b/>
          <w:sz w:val="24"/>
          <w:szCs w:val="24"/>
        </w:rPr>
        <w:t>чтобы заниматься отдельным Синтезтелом, должен быть цельный взгляд на науку Синтез.</w:t>
      </w:r>
      <w:r>
        <w:rPr>
          <w:rFonts w:cs="Times New Roman" w:ascii="Times New Roman" w:hAnsi="Times New Roman"/>
          <w:sz w:val="24"/>
          <w:szCs w:val="24"/>
        </w:rPr>
        <w:t xml:space="preserve"> Ну, хоть какой-то. И мы возвращаемся к личной философии Синтеза, потому что если у вас нет цельного взгляда, то вы берёте дискретно Синтезтело Отца и не понимаете, что с ним делать. Вы не вспомните ни субъядерность, ни ядерность, ни клеточность. И вот всё, что вам в голову вспомнится, вы туда засунете. Это всего лишь всё, что вам </w:t>
      </w:r>
      <w:r>
        <w:rPr>
          <w:rFonts w:cs="Times New Roman" w:ascii="Times New Roman" w:hAnsi="Times New Roman"/>
          <w:i/>
          <w:sz w:val="24"/>
          <w:szCs w:val="24"/>
        </w:rPr>
        <w:t>вспомнится</w:t>
      </w:r>
      <w:r>
        <w:rPr>
          <w:rFonts w:cs="Times New Roman" w:ascii="Times New Roman" w:hAnsi="Times New Roman"/>
          <w:sz w:val="24"/>
          <w:szCs w:val="24"/>
        </w:rPr>
        <w:t xml:space="preserve">. А нужно вначале взять общий взгляд, а от общего, помните? К конкретному. Это философия, кстати. Надо взять общий взгляд, а потом конкретно на эту часть. И дискретьте себе на здоровье, тогда и Синтез будет получаться. А вы берёте конкретный взгляд: «Что есть Синтезтело?» И бьётесь. «Синтезтело – это … Синтезтело – это … Синтезтело – это …», а общий взгляд-то вы не видите. И откуда вы возьмёте, что такое Синтезтело? Вы не видите связки разных Синтезов между собою. </w:t>
      </w:r>
    </w:p>
    <w:p>
      <w:pPr>
        <w:pStyle w:val="Normal"/>
        <w:spacing w:lineRule="auto" w:line="240" w:before="0" w:after="0"/>
        <w:ind w:firstLine="454"/>
        <w:jc w:val="both"/>
        <w:rPr/>
      </w:pPr>
      <w:r>
        <w:rPr>
          <w:rFonts w:cs="Times New Roman" w:ascii="Times New Roman" w:hAnsi="Times New Roman"/>
          <w:sz w:val="24"/>
          <w:szCs w:val="24"/>
        </w:rPr>
        <w:t xml:space="preserve">Это как я сегодня вас спросил об Иерархии. Ну, в смысле, как стяжать 256 разрядов или Разум Отца. И до этого говорил об Иерархии. Вы ведь не связали, что иерархически. Не связали, а это и есть общий взгляд! Некоторые говорят: «Откуда ты вот это берёшь?» Из общего взгляда, когда я более-менее вижу картину Синтеза, у меня ясный взгляд. Мне потом легко там искать все эти связки. У меня соображалка включается на эти связки. Я не соображаю вообще, а у меня соображалка включается на </w:t>
      </w:r>
      <w:r>
        <w:rPr>
          <w:rFonts w:cs="Times New Roman" w:ascii="Times New Roman" w:hAnsi="Times New Roman"/>
          <w:b/>
          <w:i/>
          <w:sz w:val="24"/>
          <w:szCs w:val="24"/>
        </w:rPr>
        <w:t>связи</w:t>
      </w:r>
      <w:r>
        <w:rPr>
          <w:rFonts w:cs="Times New Roman" w:ascii="Times New Roman" w:hAnsi="Times New Roman"/>
          <w:sz w:val="24"/>
          <w:szCs w:val="24"/>
        </w:rPr>
        <w:t xml:space="preserve">, которые есть в моей </w:t>
      </w:r>
      <w:r>
        <w:rPr>
          <w:rFonts w:cs="Times New Roman" w:ascii="Times New Roman" w:hAnsi="Times New Roman"/>
          <w:b/>
          <w:i/>
          <w:sz w:val="24"/>
          <w:szCs w:val="24"/>
        </w:rPr>
        <w:t>общей</w:t>
      </w:r>
      <w:r>
        <w:rPr>
          <w:rFonts w:cs="Times New Roman" w:ascii="Times New Roman" w:hAnsi="Times New Roman"/>
          <w:sz w:val="24"/>
          <w:szCs w:val="24"/>
        </w:rPr>
        <w:t xml:space="preserve"> картине Синтеза. Цельный или холистический взгляд. И только, если в этой картине ничего нет, я туплю не хуже вас, расширяя эту картину, ища вот эти связки Синтезов. Все на меня смотрят: «Тебе легко, ты там легко свяжешь Синтезом.» Вообще-то у меня эта картина растёт лет 15-20, ну, 15 более-менее сознательно, 20 – полусознательно, так скажу, когда ничего не умел. И когда она 20 лет растёт, естественно, сейчас легче, опыт. Это просто опыт. Но, извините, как только дают новую тему, тупишь также по-чёрному, потому что надо расширять картину на эту новую тему. Новые связки искать на эту тему. Это не менее сложно, как начинать вообще Синтез складывать.</w:t>
      </w:r>
    </w:p>
    <w:p>
      <w:pPr>
        <w:pStyle w:val="01"/>
        <w:rPr/>
      </w:pPr>
      <w:bookmarkStart w:id="20" w:name="__RefHeading___Toc422700092"/>
      <w:bookmarkEnd w:id="20"/>
      <w:r>
        <w:rPr/>
        <w:t>Разум октиллионами сути строит цельный взгля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ум, синтезируя все октиллионы сутей, что вы стяжали, знаете, что вам будет строить? Уже догадались – цельный взгляд, общую картину. Даже могу доказать, зачем? Эта общая картина из Разума – он 22, то есть шесть – потом передаётся Провидению, как тройка или 19, потому что 22 управляет 19-ю. А чем управляет? Общим взглядом, картиной видения правильного. Увидели? Ведь Провидение обязательно имеет общую провидческую картину судьбы каждого из вас. А эта общая картина вырастает из, внимание, научно – позиции наблюдателя. Я вижу только то, что знаю – позиция наблюдателя. А кто видит то, что знает? Разум. И чем занимается Разум? Строит общую картину. Вы увидели? Вы увидели.</w:t>
      </w:r>
    </w:p>
    <w:p>
      <w:pPr>
        <w:pStyle w:val="Normal"/>
        <w:spacing w:lineRule="auto" w:line="240" w:before="0" w:after="0"/>
        <w:ind w:firstLine="454"/>
        <w:jc w:val="both"/>
        <w:rPr/>
      </w:pPr>
      <w:r>
        <w:rPr>
          <w:rFonts w:cs="Times New Roman" w:ascii="Times New Roman" w:hAnsi="Times New Roman"/>
          <w:sz w:val="24"/>
          <w:szCs w:val="24"/>
        </w:rPr>
        <w:t xml:space="preserve">В итоге, куда отправить всю суть, которую вы сейчас стяжали? На некий общий взгляд, общую картину, цельный подход. Пожалуйста, не дискретный кусочек, а в целом выработать… картину Синтеза. Какая ваша картина Синтеза? Что туда включается, что не включается? Что вы принимаете легко, что вы не принимаете легко. Не принимаете – это не значит плохо, это значит, просто у вас в цельной картине ещё нет понимания, что это такое. </w:t>
      </w:r>
    </w:p>
    <w:p>
      <w:pPr>
        <w:pStyle w:val="Normal"/>
        <w:spacing w:lineRule="auto" w:line="240" w:before="0" w:after="0"/>
        <w:ind w:firstLine="454"/>
        <w:jc w:val="both"/>
        <w:rPr/>
      </w:pPr>
      <w:r>
        <w:rPr>
          <w:rFonts w:cs="Times New Roman" w:ascii="Times New Roman" w:hAnsi="Times New Roman"/>
          <w:sz w:val="24"/>
          <w:szCs w:val="24"/>
        </w:rPr>
        <w:t xml:space="preserve">Простой вопрос: сейчас наши здания частные стоят на 512 присутствии Метагалактики. Правильно? Правильно. Чем отличается здание 512 присутствия от здания 256 присутствия? Чтобы вы не тупили, сразу скажу: и там, и там вторая эволюция… была… и есть. Поэтому эволюция здесь не пройдёт. Там просто эволюции были по 128 присутствий. </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Чем отличается здание 512 присутствия от здания 256 присутств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рность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мерностью, раз. Субъядерностью, два. Но это не главное, но это тоже правильно</w:t>
      </w:r>
      <w:r>
        <w:rPr>
          <w:rFonts w:cs="Times New Roman" w:ascii="Times New Roman" w:hAnsi="Times New Roman"/>
          <w:i/>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тью.</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утью, три. Но это не главное</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ерархи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ерархией, четыре, но это тоже не главное. Но важное. Иерархия 512-го отличается от Иерархии 256-й, согласен.</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 это физика 512.</w:t>
      </w:r>
    </w:p>
    <w:p>
      <w:pPr>
        <w:pStyle w:val="Normal"/>
        <w:spacing w:lineRule="auto" w:line="240" w:before="0" w:after="0"/>
        <w:ind w:firstLine="454"/>
        <w:jc w:val="both"/>
        <w:rPr/>
      </w:pPr>
      <w:r>
        <w:rPr>
          <w:rFonts w:cs="Times New Roman" w:ascii="Times New Roman" w:hAnsi="Times New Roman"/>
          <w:sz w:val="24"/>
          <w:szCs w:val="24"/>
        </w:rPr>
        <w:t>Ну, в новом выражении – да, но это не отличие зданий. Это физика для тебя. Зданию «чихать», физика это или не физика, оно – здание, оно здание, оно стоит просто. Оно не живое. Оно, конечно, синтезирует все наши условия, но оно не живое, ему усё равно, оно стоит и всё тут. Ну, здание, стены вот эти, что? Вы с точки зрения здания подумайте. Вы больше сейчас о себе говорите, а вы подумайте, здания, чем отличаю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едой.</w:t>
      </w:r>
    </w:p>
    <w:p>
      <w:pPr>
        <w:pStyle w:val="Normal"/>
        <w:spacing w:lineRule="auto" w:line="240" w:before="0" w:after="0"/>
        <w:ind w:firstLine="454"/>
        <w:jc w:val="both"/>
        <w:rPr/>
      </w:pPr>
      <w:r>
        <w:rPr>
          <w:rFonts w:cs="Times New Roman" w:ascii="Times New Roman" w:hAnsi="Times New Roman"/>
          <w:sz w:val="24"/>
          <w:szCs w:val="24"/>
        </w:rPr>
        <w:t xml:space="preserve">Средой. А среда там ваша. Точно, то есть вы опять о себе. Вот эта стена </w:t>
      </w:r>
      <w:r>
        <w:rPr>
          <w:rFonts w:cs="Times New Roman" w:ascii="Times New Roman" w:hAnsi="Times New Roman"/>
          <w:i/>
          <w:sz w:val="24"/>
          <w:szCs w:val="24"/>
        </w:rPr>
        <w:t>(показывает)</w:t>
      </w:r>
      <w:r>
        <w:rPr>
          <w:rFonts w:cs="Times New Roman" w:ascii="Times New Roman" w:hAnsi="Times New Roman"/>
          <w:sz w:val="24"/>
          <w:szCs w:val="24"/>
        </w:rPr>
        <w:t xml:space="preserve"> вот эта вот чем отличается? </w:t>
      </w:r>
      <w:r>
        <w:rPr>
          <w:rFonts w:cs="Times New Roman" w:ascii="Times New Roman" w:hAnsi="Times New Roman"/>
          <w:i/>
          <w:sz w:val="24"/>
          <w:szCs w:val="24"/>
        </w:rPr>
        <w:t>(Стучит)</w:t>
      </w:r>
      <w:r>
        <w:rPr>
          <w:rFonts w:cs="Times New Roman" w:ascii="Times New Roman" w:hAnsi="Times New Roman"/>
          <w:sz w:val="24"/>
          <w:szCs w:val="24"/>
        </w:rPr>
        <w:t xml:space="preserve"> Слышите? Чем от меня это отличается? 512, средой, среда – это я. Я эманирую в этом здании среду. Физика, физика – это я, я это там делаю. Здания чем</w:t>
      </w:r>
      <w:r>
        <w:rPr>
          <w:rFonts w:cs="Times New Roman" w:ascii="Times New Roman" w:hAnsi="Times New Roman"/>
          <w:i/>
          <w:sz w:val="24"/>
          <w:szCs w:val="24"/>
        </w:rPr>
        <w:t xml:space="preserve"> </w:t>
      </w:r>
      <w:r>
        <w:rPr>
          <w:rFonts w:cs="Times New Roman" w:ascii="Times New Roman" w:hAnsi="Times New Roman"/>
          <w:sz w:val="24"/>
          <w:szCs w:val="24"/>
        </w:rPr>
        <w:t>отличаются? Понимаете, разницу? Вот общий взгляд, здание вы должны увидеть! А вы себя опять видите!</w:t>
      </w:r>
      <w:r>
        <w:rPr>
          <w:rFonts w:cs="Times New Roman" w:ascii="Times New Roman" w:hAnsi="Times New Roman"/>
          <w:i/>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ерия друг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 понятно, что материя разная. Какая разна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ненная. Изначальная….</w:t>
      </w:r>
    </w:p>
    <w:p>
      <w:pPr>
        <w:pStyle w:val="Normal"/>
        <w:spacing w:lineRule="auto" w:line="240" w:before="0" w:after="0"/>
        <w:ind w:firstLine="454"/>
        <w:jc w:val="both"/>
        <w:rPr/>
      </w:pPr>
      <w:r>
        <w:rPr>
          <w:rFonts w:cs="Times New Roman" w:ascii="Times New Roman" w:hAnsi="Times New Roman"/>
          <w:sz w:val="24"/>
          <w:szCs w:val="24"/>
        </w:rPr>
        <w:t>Изначальность – седьмое проявление; Проявленное – шестое проявление. Мы говорим о восьмом проявлении, Метагалактическое – хотя бы сказали. А то «Изначальное, Проявленное» – хренотень несёте, извините за выражение. Правда, простой вопрос? Смотрите, ни один не сказал: Синтез-512-присутстве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всё ж во вс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не-не-не, это хотя бы входит в общий взгляд. Это двер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рность.</w:t>
      </w:r>
    </w:p>
    <w:p>
      <w:pPr>
        <w:pStyle w:val="Normal"/>
        <w:spacing w:lineRule="auto" w:line="240" w:before="0" w:after="0"/>
        <w:ind w:firstLine="454"/>
        <w:jc w:val="both"/>
        <w:rPr/>
      </w:pPr>
      <w:r>
        <w:rPr>
          <w:rFonts w:cs="Times New Roman" w:ascii="Times New Roman" w:hAnsi="Times New Roman"/>
          <w:sz w:val="24"/>
          <w:szCs w:val="24"/>
        </w:rPr>
        <w:t xml:space="preserve">Нет, мерность нет. Это дверь, это дверь, это ещё не вход, это ещё не цельный взгляд. Это не главный ответ. Я просто сообщил вам, что вы не сказали. Но это не ответ, потому что, что такое синтез-512-присутственность, мы не представим. У нас Разум это не возьмёт, значит это не ответ. А мне нужен ясный взгляд, как ответ. </w:t>
      </w:r>
    </w:p>
    <w:p>
      <w:pPr>
        <w:pStyle w:val="Normal"/>
        <w:spacing w:lineRule="auto" w:line="240" w:before="0" w:after="0"/>
        <w:ind w:firstLine="454"/>
        <w:jc w:val="both"/>
        <w:rPr/>
      </w:pPr>
      <w:r>
        <w:rPr>
          <w:rFonts w:cs="Times New Roman" w:ascii="Times New Roman" w:hAnsi="Times New Roman"/>
          <w:b/>
          <w:sz w:val="24"/>
          <w:szCs w:val="24"/>
        </w:rPr>
        <w:t>Это здание выражает 512 Сферу ИДИВО в отличие от 256 Сферы ИДИВО каждого из нас</w:t>
      </w:r>
      <w:r>
        <w:rPr>
          <w:rFonts w:cs="Times New Roman" w:ascii="Times New Roman" w:hAnsi="Times New Roman"/>
          <w:sz w:val="24"/>
          <w:szCs w:val="24"/>
        </w:rPr>
        <w:t xml:space="preserve">. Ну, простой ответ? В материи ядер этого здания. Ядра этого здания, как и Синтезтело…. Я же вам после Синтезтела! Я после ядер Синтезтела вам рассказывал. Это здание состоит из субъядерной среды субъядерной материи, правильно? Любое здание, мы с вами проходили, состоит ядер этой мерности, этого присутствия, этой материи, из ядер. А ядра должны сканировать себе что? Базу данных в этом здании. Где ядра этого здания берут базу данных? В ИДИВО, потому что все ваши здания выражаются от ИДИВО. А раз это 512-е присутствие, то в ИДИВО должна быть 512-я Сфера, как большая цельность, откуда ядро этого здания качает базу данных, каким ему быть даже в той мерности, о которой вы говорили. Ядра даже в мерности должны понимать, что они от вас впишут, а что они не смогут от вас записать, правильно? Книжки Синтеза, кстати, тоже этим отличаются. Видите, вот общий взгляд – у нас всё построено на ядерности и субъядерности. Чувствуете общий взгляд? Смотрите, синтезтело из ядер, здание из ядер – общий взгляд.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еперь вопрос ещё страшнее: ядра здания отличаются от ядер синтезтела?</w:t>
      </w:r>
    </w:p>
    <w:p>
      <w:pPr>
        <w:pStyle w:val="Normal"/>
        <w:spacing w:lineRule="auto" w:line="240" w:before="0" w:after="0"/>
        <w:ind w:firstLine="454"/>
        <w:contextualSpacing/>
        <w:jc w:val="both"/>
        <w:rPr/>
      </w:pPr>
      <w:r>
        <w:rPr>
          <w:rFonts w:cs="Times New Roman" w:ascii="Times New Roman" w:hAnsi="Times New Roman"/>
          <w:sz w:val="24"/>
          <w:szCs w:val="24"/>
        </w:rPr>
        <w:t xml:space="preserve">Общий взгляд. Ну, понятно, что должны. Давайте так, у людей, которые соображают – отличаются. Без обид. Знаете, почему? Потому что есть закон, что мы выходим на присутствие, это синтез, и впитываем суть присутствия, в том числе и субъядерность, развиваясь этим присутствием. Но мы с вами впитываем суть и субъядерность изначальных присутствий, а это здание стоит на </w:t>
      </w:r>
      <w:r>
        <w:rPr>
          <w:rFonts w:cs="Times New Roman" w:ascii="Times New Roman" w:hAnsi="Times New Roman"/>
          <w:i/>
          <w:sz w:val="24"/>
          <w:szCs w:val="24"/>
        </w:rPr>
        <w:t>присутствии</w:t>
      </w:r>
      <w:r>
        <w:rPr>
          <w:rFonts w:cs="Times New Roman" w:ascii="Times New Roman" w:hAnsi="Times New Roman"/>
          <w:sz w:val="24"/>
          <w:szCs w:val="24"/>
        </w:rPr>
        <w:t xml:space="preserve">, специально. И даже ваше первое вышестоящее </w:t>
      </w:r>
      <w:r>
        <w:rPr>
          <w:rFonts w:cs="Times New Roman" w:ascii="Times New Roman" w:hAnsi="Times New Roman"/>
          <w:i/>
          <w:sz w:val="24"/>
          <w:szCs w:val="24"/>
        </w:rPr>
        <w:t>при</w:t>
      </w:r>
      <w:r>
        <w:rPr>
          <w:rFonts w:cs="Times New Roman" w:ascii="Times New Roman" w:hAnsi="Times New Roman"/>
          <w:sz w:val="24"/>
          <w:szCs w:val="24"/>
        </w:rPr>
        <w:t xml:space="preserve">сутствие – не есмь вышестоящее присутствие. Так вот, </w:t>
      </w:r>
      <w:r>
        <w:rPr>
          <w:rFonts w:cs="Times New Roman" w:ascii="Times New Roman" w:hAnsi="Times New Roman"/>
          <w:b/>
          <w:sz w:val="24"/>
          <w:szCs w:val="24"/>
        </w:rPr>
        <w:t>вышестоящее присутствие даёт нам субъядерность жизни наших частей, а присутствие для нас с вами эту жизнь не даёт, оно создаёт среду этой жизни</w:t>
      </w:r>
      <w:r>
        <w:rPr>
          <w:rFonts w:cs="Times New Roman" w:ascii="Times New Roman" w:hAnsi="Times New Roman"/>
          <w:sz w:val="24"/>
          <w:szCs w:val="24"/>
        </w:rPr>
        <w:t xml:space="preserve">. При этом для наших 256-риц это тоже среда жизни. Это ядра окружающей среды 512-го присутствия, и они идут из сферы ИДИВО, а наши с вами ядра идут напрямую от Отца. Мы выходим к Отцу и стяжаем 256 видов субъядерности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вам цельный взгляд: </w:t>
      </w:r>
      <w:r>
        <w:rPr>
          <w:rFonts w:cs="Times New Roman" w:ascii="Times New Roman" w:hAnsi="Times New Roman"/>
          <w:b/>
          <w:sz w:val="24"/>
          <w:szCs w:val="24"/>
        </w:rPr>
        <w:t>наши ядра идут из Отца от его эманаций, а ядра этого здания материализуются средой, то есть из природы впитываются</w:t>
      </w:r>
      <w:r>
        <w:rPr>
          <w:rFonts w:cs="Times New Roman" w:ascii="Times New Roman" w:hAnsi="Times New Roman"/>
          <w:sz w:val="24"/>
          <w:szCs w:val="24"/>
        </w:rPr>
        <w:t>, ну, как камни, как растения. Вот мы здание строим – это ж среда, природа. Но при этом, так как эти ядра строятся сферой 512-й ИДИВО, то там идут процессы намного интереснее, чем в камнях и в растениях этой среды, потому что Идивная ядерность – это совсем не то, что минеральная ядерность, или растительная ядерность, или стихийная ядерность. Надеюсь понятно, что Идивная ядерность имеет другие процессы, чем ядерность воздушных масс – стихия воздуха, чем ядерность водных масс – стихия воды, чем ядерность минеральных масс – стихия земли. Видите, и общий взгляд начал появляться. Смотрите, какие прояснения у нас взгляда, если просто посидели и посидели, лучше полежали, сидеть не надо, и подумали. Постояли и подумали. А то «посидели» в русском языке многообразное слово – женщинам не всем нравится… понятно. Всё.</w:t>
      </w:r>
    </w:p>
    <w:p>
      <w:pPr>
        <w:pStyle w:val="Normal"/>
        <w:spacing w:lineRule="auto" w:line="240" w:before="0" w:after="0"/>
        <w:ind w:firstLine="454"/>
        <w:contextualSpacing/>
        <w:jc w:val="both"/>
        <w:rPr/>
      </w:pPr>
      <w:r>
        <w:rPr>
          <w:rFonts w:cs="Times New Roman" w:ascii="Times New Roman" w:hAnsi="Times New Roman"/>
          <w:sz w:val="24"/>
          <w:szCs w:val="24"/>
        </w:rPr>
        <w:t>Я направил ваш Разум по правильному пути – различать, где что находится и строить общую картину. Вот так это делается. При этом это в какой-то мере научный взгляд, но научный взгляд, это когда вы из этого ещё достаёте какие-то правильные аксиомы там, положения, делаете исследование, доказываете закон. Научный взгляд – он ещё и доказательный. А сейчас я прошу вас философский взгляд сложить фактически. Он не всегда научный, потому что наука – это узкая дискретность. Философский – он обобщающий взгляд. Нам нужен общий взгляд, куда вы ходите, что вы там делаете, чем вы там действуете. Не такой сложный, не надо ничего заумного. Исходя из ядер, субъядерности, мерности, присутствий, условий, там, связок – что, с чем, где, как вяжется. Вы ведь даже не видели, что ваше здание связано с ИДИВО, хотя знали, что это здание подарил вам Отец от ИДИВО, хотя вы знаете, что это здание – ячейка ИДИВО. Ну, хоть бы сказали, что это ячейка ИДИВО. Ну, не ячейка, как это ещё назвать?</w:t>
      </w:r>
    </w:p>
    <w:p>
      <w:pPr>
        <w:pStyle w:val="Normal"/>
        <w:spacing w:lineRule="auto" w:line="240" w:before="0" w:after="0"/>
        <w:ind w:firstLine="454"/>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енность, – из зала.</w:t>
      </w:r>
    </w:p>
    <w:p>
      <w:pPr>
        <w:pStyle w:val="Normal"/>
        <w:spacing w:lineRule="auto" w:line="240" w:before="0" w:after="0"/>
        <w:ind w:firstLine="454"/>
        <w:contextualSpacing/>
        <w:jc w:val="both"/>
        <w:rPr/>
      </w:pPr>
      <w:r>
        <w:rPr>
          <w:rFonts w:cs="Times New Roman" w:ascii="Times New Roman" w:hAnsi="Times New Roman"/>
          <w:sz w:val="24"/>
          <w:szCs w:val="24"/>
        </w:rPr>
        <w:t>Явленность ИДИВО – да, да, да… явленность – это человеческое понятие. Ну, вот видите, и назвать-то… «сейф» от ИДИВО, да? (</w:t>
      </w:r>
      <w:r>
        <w:rPr>
          <w:rFonts w:cs="Times New Roman" w:ascii="Times New Roman" w:hAnsi="Times New Roman"/>
          <w:i/>
          <w:sz w:val="24"/>
          <w:szCs w:val="24"/>
        </w:rPr>
        <w:t>Смех)</w:t>
      </w:r>
      <w:r>
        <w:rPr>
          <w:rFonts w:cs="Times New Roman" w:ascii="Times New Roman" w:hAnsi="Times New Roman"/>
          <w:sz w:val="24"/>
          <w:szCs w:val="24"/>
        </w:rPr>
        <w:t xml:space="preserve"> Ячейка, сфера как бы. У ИДИВО есть сфера без наших зданий личных, а вот ячеек – это вот, как у нас, мы – клеточка Отца, так и здание есть ячейка ИДИВО. Ячейка. Соты. Ячейки. Чаша, состоящая из ячеек, увидел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когда вы эту общую картину сложите, хоть какую-то базовую из того, что у вас и так есмь. Не надо там сверх сложных параллелей. Надо знать базовые вещи: там зданий, присутствий, эволюций. Когда вы это сложите, у вас сложится общая картина, и тогда пойдут связки в Синтезе. А когда у вас нет общей картины, вам связывать нечем. Вы пытаетесь связать, вы искренне пытаетесь, внимание, вспомнить знание, которое записано в Чаше. Оно у вас есть, но чтобы знание вспомнить, его надо достать из Чаши, потом связать, синтезируя это знание на Огонь и Синтез, который здесь в зале сейчас бродит. </w:t>
      </w:r>
    </w:p>
    <w:p>
      <w:pPr>
        <w:pStyle w:val="Normal"/>
        <w:spacing w:lineRule="auto" w:line="240" w:before="0" w:after="0"/>
        <w:ind w:firstLine="454"/>
        <w:contextualSpacing/>
        <w:jc w:val="both"/>
        <w:rPr/>
      </w:pPr>
      <w:r>
        <w:rPr>
          <w:rFonts w:cs="Times New Roman" w:ascii="Times New Roman" w:hAnsi="Times New Roman"/>
          <w:sz w:val="24"/>
          <w:szCs w:val="24"/>
        </w:rPr>
        <w:t xml:space="preserve">А в 22-м Синтезе это очень сложно сделать – это огонь совсем другой. Это знание из Чаши может и не достаться, потому что огонь в Чаше ниже, чем этот огонь от Отца и Владыки. Поэтому вы не можете вспомнить то, что вы и так знаете. Вот выходите и говорите: «Да я ж помню это!» Сюда заходите – вы не помните. Почему? Огонь вашей Чаши </w:t>
      </w:r>
      <w:r>
        <w:rPr>
          <w:rFonts w:cs="Times New Roman" w:ascii="Times New Roman" w:hAnsi="Times New Roman"/>
          <w:b/>
          <w:i/>
          <w:sz w:val="24"/>
          <w:szCs w:val="24"/>
        </w:rPr>
        <w:t>ниже</w:t>
      </w:r>
      <w:r>
        <w:rPr>
          <w:rFonts w:cs="Times New Roman" w:ascii="Times New Roman" w:hAnsi="Times New Roman"/>
          <w:sz w:val="24"/>
          <w:szCs w:val="24"/>
        </w:rPr>
        <w:t xml:space="preserve">, чем вот этот 22-й огонь. Потому что даже если у вас Чаша Ума, она ниже огня Разума. А из Чаши Хум мало кто из нас может вообще что-то достать. Всё, из Чаши вы не достанете. А знаете вы – Чашами. Значит, если вы будете вспоминать знание, оно оттуда на огонь Разума не выйдет. Увидели? Вы не вспомните. Поэтому, кто мучается: «Я ж знал, но не вспомнил». Не дано вспомнить. И дано только увидеть вот этой общей картиной. И пока ваш Разум не построит эту общую картину, вы не будете вспоминать, нечем. И не должны вспоминать, потому что из общей картины вы выведете вот на этот огонь Разума. А из Чаши вы выйдете только на огонь вашей Чаши, опять по проживанию из вас и вытащится, да? По вашему огню Чаши из вас и выйдет что-то. Но это ж будет уже не тот огонь. Понимаете, это будет не тот огонь, это будет огонь Ума, или огонь Веры, или огонь Синтезобраза, но не огонь Разума. Это ж разные огни, вы понимаете об эт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из общего взгляда огонь Разума сработает, а из Чаши ваши знания и воспоминания на разумный огонь, что? Не сработают. Вы увидели, вы увидели. Ну, мы ж Разум проходим? Я вам и объясняю, что с ним 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Здесь стяжать нечего, но </w:t>
      </w:r>
      <w:r>
        <w:rPr>
          <w:rFonts w:cs="Times New Roman" w:ascii="Times New Roman" w:hAnsi="Times New Roman"/>
          <w:b/>
          <w:sz w:val="24"/>
          <w:szCs w:val="24"/>
        </w:rPr>
        <w:t>мы сейчас идём стяжать Синтезтело Всемогущего</w:t>
      </w:r>
      <w:r>
        <w:rPr>
          <w:rFonts w:cs="Times New Roman" w:ascii="Times New Roman" w:hAnsi="Times New Roman"/>
          <w:sz w:val="24"/>
          <w:szCs w:val="24"/>
        </w:rPr>
        <w:t xml:space="preserve"> – вторую часть, положенную на Синтезе. И весь ваш Разум, и вся Суть будет обязательно записана… так, так это чтобы это было попроще… 2048 октиллионов сути будут записаны в ваши Синтезтела Всемогущего. Это 256 на восемь – восемь октиллионов. А после октиллионов какая у нас цифра идёт? Нониллион. Можно сказать, два нониллиона сорок восемь октиллионов. Не, я правильно математически сказал. Это я жду, пока у вас общий взгляд математически сработает, и в итоге из октиллионов мы перейдём в нониллионы – это девятка, нониллион. Нони – это не женское имя, девятка это… да. И… и Всемогущими станем – Мощь Отца сработает. Два нониллиона – это Мощь Отца уже, это не октиллион, как ИДИВО. Девять – это Мощь Отца всегда, а восемь – это всегда ИДИВО, да? Ну, Человека Планеты. </w:t>
      </w:r>
    </w:p>
    <w:p>
      <w:pPr>
        <w:pStyle w:val="Normal"/>
        <w:spacing w:lineRule="auto" w:line="240" w:before="0" w:after="0"/>
        <w:ind w:firstLine="454"/>
        <w:contextualSpacing/>
        <w:jc w:val="both"/>
        <w:rPr/>
      </w:pPr>
      <w:r>
        <w:rPr>
          <w:rFonts w:cs="Times New Roman" w:ascii="Times New Roman" w:hAnsi="Times New Roman"/>
          <w:sz w:val="24"/>
          <w:szCs w:val="24"/>
        </w:rPr>
        <w:t xml:space="preserve">Ой, это я из общего взгляда мучаю вас, такого числового. Называется, числовые простенькие аналогии: девять – это всегда Мощь, восемь – это всегда Дом. Нони – это девять, значит Мощь. Окти – это восемь, значит Дом. Сексти – это шесть, значит, сознание, разум, мудрость, суть. Всё просто, автоматом – смотря, что сработает. А больше пока нельзя, мы и так по максимуму </w:t>
      </w:r>
      <w:r>
        <w:rPr>
          <w:rFonts w:cs="Times New Roman" w:ascii="Times New Roman" w:hAnsi="Times New Roman"/>
          <w:i/>
          <w:sz w:val="24"/>
          <w:szCs w:val="24"/>
        </w:rPr>
        <w:t>упитываем</w:t>
      </w:r>
      <w:r>
        <w:rPr>
          <w:rFonts w:cs="Times New Roman" w:ascii="Times New Roman" w:hAnsi="Times New Roman"/>
          <w:sz w:val="24"/>
          <w:szCs w:val="24"/>
        </w:rPr>
        <w:t xml:space="preserve"> всё, что можем. Практика. </w:t>
      </w:r>
    </w:p>
    <w:p>
      <w:pPr>
        <w:pStyle w:val="Normal"/>
        <w:spacing w:lineRule="auto" w:line="240" w:before="0" w:after="0"/>
        <w:ind w:firstLine="454"/>
        <w:contextualSpacing/>
        <w:jc w:val="both"/>
        <w:rPr/>
      </w:pPr>
      <w:r>
        <w:rPr>
          <w:rFonts w:cs="Times New Roman" w:ascii="Times New Roman" w:hAnsi="Times New Roman"/>
          <w:sz w:val="24"/>
          <w:szCs w:val="24"/>
        </w:rPr>
        <w:t>Эти цифры из Абсолютного огня, кого замкнуло. Если вы стяжали Абсолютный огонь и благополучно его забыли, у вас записи эти есть – вспомните. А если вы ничего не стяжаете – правильно, вас замкнуло. В обычной математике эти цифры почти не используются. Они есть тут. Сейчас уже наши начинают этими цифрами пользоваться, математики. Но очень мало математиков вот этими цифрами пользуются, слишком большие для математиков. Но приходится, так как большие мерности требуют большие цифры. А для них большие мерности – это одиннадцать, пяти-мерность, восьми-мерность. Вот эти мерности для наших математиков потребовали большие цифры. Поэтому для людей, мучающихся в Абсолютном огне: «Зачем нам такие большие цифры?» Сообщаю вам новость: для современных математиков, как только они начали рассчитывать математические мерности, пять мерностей и выше, информационные там системы они строят, технические вполне – пытаются записать информацию пятимерно. Им понадобились, как и нам, большие цифры. И они попёрли и в октиллионы, и в нониллионы, чтобы большими цифрами описать информационную пятимерность. Оказывается, чем выше мерность, тем больше цифра нужна в голове, математически. Так что за нами в Абсолютном огне сейчас «чешут» математики Планеты, и, повышая свой мерностный взгляд на одну мерность, тут же получают бешеный объём цифр. Ну, как у нас было – нониллион в степени октиллиона, в общем, примерно так. Практика.</w:t>
      </w:r>
    </w:p>
    <w:p>
      <w:pPr>
        <w:pStyle w:val="Normal"/>
        <w:spacing w:lineRule="auto" w:line="240" w:before="0" w:after="0"/>
        <w:ind w:firstLine="454"/>
        <w:contextualSpacing/>
        <w:jc w:val="both"/>
        <w:rPr/>
      </w:pPr>
      <w:r>
        <w:rPr>
          <w:rFonts w:cs="Times New Roman" w:ascii="Times New Roman" w:hAnsi="Times New Roman"/>
          <w:sz w:val="24"/>
          <w:szCs w:val="24"/>
        </w:rPr>
        <w:t xml:space="preserve">Ребята, это </w:t>
      </w:r>
      <w:r>
        <w:rPr>
          <w:rFonts w:cs="Times New Roman" w:ascii="Times New Roman" w:hAnsi="Times New Roman"/>
          <w:b/>
          <w:i/>
          <w:sz w:val="24"/>
          <w:szCs w:val="24"/>
        </w:rPr>
        <w:t>общий взгляд на Абсолютный огонь</w:t>
      </w:r>
      <w:r>
        <w:rPr>
          <w:rFonts w:cs="Times New Roman" w:ascii="Times New Roman" w:hAnsi="Times New Roman"/>
          <w:sz w:val="24"/>
          <w:szCs w:val="24"/>
        </w:rPr>
        <w:t>. Разум должен оперировать. Это не большие цифры – девять и восемь, в Абсолютном огне это очень небольшие цифры – девять и восемь, но Мама растёт числом. А Разум – это управитель материи, а Мама растёт числом. Дальше всё понятно, да? Практика.</w:t>
      </w:r>
    </w:p>
    <w:p>
      <w:pPr>
        <w:pStyle w:val="01"/>
        <w:rPr/>
      </w:pPr>
      <w:bookmarkStart w:id="21" w:name="__RefHeading___Toc422700093"/>
      <w:bookmarkEnd w:id="21"/>
      <w:r>
        <w:rPr/>
        <w:t>Практика 2. Стяжание Синтезтела Всемогущего. Могущество ИВО явлением Синтезтела Всемогуще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ясь в форме Ипостаси 22-го Синтеза. Синтезируемся с Хум Изначальных Владык, стяжаем и возжигаемся Цельным Синтезом Синтезтела Всемогущего Изначально Вышестоящего Отца каждым из нас и синтезом нас. И возжигаясь этим, преображаясь этим, мы синтезируемся с Изначально Вышестоящим Отцом. Возжигаемся Синтезом Изначально Вышестоящего Отца, проникаемся Синтезом Изначально Вышестоящего Отца и переходим в Зал Изначально Вышестоящего Отца 256-ти Изначально Проявленный явленно. </w:t>
      </w:r>
    </w:p>
    <w:p>
      <w:pPr>
        <w:pStyle w:val="Normal"/>
        <w:spacing w:lineRule="auto" w:line="240" w:before="0" w:after="0"/>
        <w:ind w:firstLine="454"/>
        <w:jc w:val="both"/>
        <w:rPr/>
      </w:pPr>
      <w:r>
        <w:rPr>
          <w:rFonts w:cs="Times New Roman" w:ascii="Times New Roman" w:hAnsi="Times New Roman"/>
          <w:sz w:val="24"/>
          <w:szCs w:val="24"/>
        </w:rPr>
        <w:t xml:space="preserve">Возжигаемся всей сутью Разума каждого из нас, вспыхивая всем Синтезом стяжённой сути Изначально Вышестоящего Отца собою. И синтезируясь с Хум Изначально Вышестоящего Отца, стяжаем </w:t>
      </w:r>
      <w:r>
        <w:rPr>
          <w:rFonts w:cs="Times New Roman" w:ascii="Times New Roman" w:hAnsi="Times New Roman"/>
          <w:b/>
          <w:sz w:val="24"/>
          <w:szCs w:val="24"/>
        </w:rPr>
        <w:t>Синтезтело Всемогущего</w:t>
      </w:r>
      <w:r>
        <w:rPr>
          <w:rFonts w:cs="Times New Roman" w:ascii="Times New Roman" w:hAnsi="Times New Roman"/>
          <w:sz w:val="24"/>
          <w:szCs w:val="24"/>
        </w:rPr>
        <w:t xml:space="preserve">, стяжая Синтез Синтезтела Всемогущего Изначально Вышестоящего Отца каждому из нас. Синтезируясь с Синтезтелом Всемогущего Изначально Вышестоящего Отца и стяжая </w:t>
      </w:r>
      <w:r>
        <w:rPr>
          <w:rFonts w:cs="Times New Roman" w:ascii="Times New Roman" w:hAnsi="Times New Roman"/>
          <w:b/>
          <w:sz w:val="24"/>
          <w:szCs w:val="24"/>
        </w:rPr>
        <w:t>эталон Синтезтела Всемогущего</w:t>
      </w:r>
      <w:r>
        <w:rPr>
          <w:rFonts w:cs="Times New Roman" w:ascii="Times New Roman" w:hAnsi="Times New Roman"/>
          <w:sz w:val="24"/>
          <w:szCs w:val="24"/>
        </w:rPr>
        <w:t xml:space="preserve"> каждому из нас в явлении Синтезтела Всемогущего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Синтезом Изначально Вышестоящего Отца, преображаясь им, синтезируясь с Изначально Вышестоящим Отцом, стяжаем </w:t>
      </w:r>
      <w:r>
        <w:rPr>
          <w:rFonts w:cs="Times New Roman" w:ascii="Times New Roman" w:hAnsi="Times New Roman"/>
          <w:b/>
          <w:sz w:val="24"/>
          <w:szCs w:val="24"/>
        </w:rPr>
        <w:t>Синтезтело Всемогущего</w:t>
      </w:r>
      <w:r>
        <w:rPr>
          <w:rFonts w:cs="Times New Roman" w:ascii="Times New Roman" w:hAnsi="Times New Roman"/>
          <w:sz w:val="24"/>
          <w:szCs w:val="24"/>
        </w:rPr>
        <w:t xml:space="preserve"> каждому из нас, стяжая ядерную и субъядерную выразимость Синтезтела Всемогущего Изначально Вышестоящего Отца Синтезтелу Всемогущего каждого из нас и прося Изначально Вышестоящего Отца записать в ядерность Синтезтела Всемогущего все лучшие явления частей, систем, аппаратов и любой иной выразимости, явленности и глубины реализованности каждого из нас всеми полномочиями, статусами, посвящениями и подготовками. И просим записать всю глубину явленности Синтезтела Всемогущего Изначально Вышестоящего Отца в 10 и более раз в каждое ядро Синтезтела Всемогущего каждого из нас во всём синтезе их Синтезтелом Всемогущего Изначально Вышестоящего Отца каждым из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ядрами Синтезтела Всемогущего всей цельностью их, синтезируясь с Изначально Вышестоящим Отцом, стяжаем субъядерность Синтезтела Всемогущего в синтезе всех ядер собою. И возжигаясь субъядерностью Синтезтела Всемогущего, возжигаемся двумя нониллионами 48-ю октиллионами сути Разума каждого из нас, прося развернуть данную Суть Разума в субъядерной среде и ядерности Синтезтела Всемогущего каждого из нас и синтеза нас. И возжигаемся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субъядерности Синтезтела Всемогущего Изначально Вышестоящего Отца каждому из нас явлением субъядерной среды Синтезтела Всемогущего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Синтезом Изначально Вышестоящего Отца, преображаясь, развёртываемся Синтезтелом Всемогущего собою. И синтезируясь с Изначально Вышестоящим Отцом, стяжаем </w:t>
      </w:r>
      <w:r>
        <w:rPr>
          <w:rFonts w:cs="Times New Roman" w:ascii="Times New Roman" w:hAnsi="Times New Roman"/>
          <w:b/>
          <w:sz w:val="24"/>
          <w:szCs w:val="24"/>
        </w:rPr>
        <w:t>Могущество Изначально Вышестоящего Отца явлением Синтезтела Всемогущего</w:t>
      </w:r>
      <w:r>
        <w:rPr>
          <w:rFonts w:cs="Times New Roman" w:ascii="Times New Roman" w:hAnsi="Times New Roman"/>
          <w:sz w:val="24"/>
          <w:szCs w:val="24"/>
        </w:rPr>
        <w:t xml:space="preserve"> каждым из нас и синтезом нас, стяжая Могущество Изначально Вышестоящего Отца каждому из нас </w:t>
      </w:r>
      <w:r>
        <w:rPr>
          <w:rFonts w:cs="Times New Roman" w:ascii="Times New Roman" w:hAnsi="Times New Roman"/>
          <w:b/>
          <w:sz w:val="24"/>
          <w:szCs w:val="24"/>
        </w:rPr>
        <w:t>в явлении Могущества Изначально Вышестоящего Отца Синтезтелом Всемогущего</w:t>
      </w:r>
      <w:r>
        <w:rPr>
          <w:rFonts w:cs="Times New Roman" w:ascii="Times New Roman" w:hAnsi="Times New Roman"/>
          <w:sz w:val="24"/>
          <w:szCs w:val="24"/>
        </w:rPr>
        <w:t xml:space="preserve"> каждого из нас, и возжигаемся 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 Синтезтело Всемогущего каждым из нас.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22" w:name="__RefHeading___Toc422700094"/>
      <w:r>
        <w:rPr/>
        <w:t>Изначальная Метагалактика и восьмипроявленная Метагалактика</w:t>
      </w:r>
      <w:bookmarkEnd w:id="22"/>
      <w:r>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Мы стяжали это, что у нас получится? Вот когда мы вот это синтезируем: ядерность, субъядерность и могущество, вот в синтезе этих показателей у нас выработается наш стиль могущества. То есть когда у нас есть записи ядер, когда у нас в этих ядрах развернулась суть, которой Отец наделил наш разум, разум ведь фиксируется синтезтелом Всемогущего, когда у нас сложилась своя субъядерная среда, когда у нас активировались разные вот эти субъядерные процессы, и когда Отец наделил нас собственным могуществом в какой-то части, да? Вот это всё сейчас у нас синтезируется применением каким-то синтезтела Всемогущего и </w:t>
      </w:r>
      <w:r>
        <w:rPr>
          <w:rFonts w:cs="Times New Roman" w:ascii="Times New Roman" w:hAnsi="Times New Roman"/>
          <w:b/>
          <w:sz w:val="24"/>
          <w:szCs w:val="24"/>
        </w:rPr>
        <w:t>будет вырабатываться могущество каждого из нас</w:t>
      </w:r>
      <w:r>
        <w:rPr>
          <w:rFonts w:cs="Times New Roman" w:ascii="Times New Roman" w:hAnsi="Times New Roman"/>
          <w:sz w:val="24"/>
          <w:szCs w:val="24"/>
        </w:rPr>
        <w:t xml:space="preserve">. То есть синтезтело Всемогущего – это не абстрактный процесс ради синтезтела, а ради </w:t>
      </w:r>
      <w:r>
        <w:rPr>
          <w:rFonts w:cs="Times New Roman" w:ascii="Times New Roman" w:hAnsi="Times New Roman"/>
          <w:i/>
          <w:sz w:val="24"/>
          <w:szCs w:val="24"/>
        </w:rPr>
        <w:t>вырабатывания</w:t>
      </w:r>
      <w:r>
        <w:rPr>
          <w:rFonts w:cs="Times New Roman" w:ascii="Times New Roman" w:hAnsi="Times New Roman"/>
          <w:sz w:val="24"/>
          <w:szCs w:val="24"/>
        </w:rPr>
        <w:t xml:space="preserve"> того огня и синтеза, которым обладает Всемогущий. Могущество.</w:t>
      </w:r>
    </w:p>
    <w:p>
      <w:pPr>
        <w:pStyle w:val="Normal"/>
        <w:spacing w:lineRule="auto" w:line="240" w:before="0" w:after="0"/>
        <w:ind w:firstLine="454"/>
        <w:jc w:val="both"/>
        <w:rPr/>
      </w:pPr>
      <w:r>
        <w:rPr>
          <w:rFonts w:cs="Times New Roman" w:ascii="Times New Roman" w:hAnsi="Times New Roman"/>
          <w:sz w:val="24"/>
          <w:szCs w:val="24"/>
        </w:rPr>
        <w:t xml:space="preserve">То же самое, если вернуться к Синтезтелу Отца, то Синтезтело Отца – это не вообще Синтезтело, а, по итогам, </w:t>
      </w:r>
      <w:r>
        <w:rPr>
          <w:rFonts w:cs="Times New Roman" w:ascii="Times New Roman" w:hAnsi="Times New Roman"/>
          <w:i/>
          <w:sz w:val="24"/>
          <w:szCs w:val="24"/>
        </w:rPr>
        <w:t>вырабатывание синтеза</w:t>
      </w:r>
      <w:r>
        <w:rPr>
          <w:rFonts w:cs="Times New Roman" w:ascii="Times New Roman" w:hAnsi="Times New Roman"/>
          <w:sz w:val="24"/>
          <w:szCs w:val="24"/>
        </w:rPr>
        <w:t xml:space="preserve"> каждого из нас. То есть задача Синтезтела – научить каждого из нас вырабатывать: синтез и огонь – Отец, волю и дух – Мать, мудрость и свет – Сын и пошли вниз, могущество – Всемогущий. Увидели? Увидели, примерно увидели.</w:t>
      </w:r>
    </w:p>
    <w:p>
      <w:pPr>
        <w:pStyle w:val="Normal"/>
        <w:spacing w:lineRule="auto" w:line="240" w:before="0" w:after="0"/>
        <w:ind w:firstLine="454"/>
        <w:jc w:val="both"/>
        <w:rPr/>
      </w:pPr>
      <w:r>
        <w:rPr>
          <w:rFonts w:cs="Times New Roman" w:ascii="Times New Roman" w:hAnsi="Times New Roman"/>
          <w:sz w:val="24"/>
          <w:szCs w:val="24"/>
        </w:rPr>
        <w:t xml:space="preserve">А кстати, что у нас ниже по Слову Отца, вот я дошёл до света, потом вниз форма идёт, содержание, поле. А ниже поля, что у нас там по Слову Отца? Там 16-рица теперь, ну там большой список, ну, что-то ниже поля, вот там вы узнаете, что Всемогущий вырабатывает, кроме могущества. Поле – это девять будет, и ниже по списочку там чего-то будет шесть, ну там, узнаете, в общем, сами, и тогда Всемогущий вырабатывает то самое и могущество. Я без комментариев просто. Понятно о чём, да? А то я говорю: «Сын вырабатывает свет и мудрость» и все…. Ну, если Всемогущий вырабатывает могущество, а что ещё? По списку Слова Отца найдёте, даже публиковать не хочу, мы ведь сейчас стяжали только могущество, правда? Вы меня поняли. Ну как бы вот…. Вот это называется общий взгляд. Я вам сейчас скажу, вы это не запомните, вы сами найдёте, вы точно это выучите, вот такой педагогический пример. </w:t>
      </w:r>
    </w:p>
    <w:p>
      <w:pPr>
        <w:pStyle w:val="Normal"/>
        <w:spacing w:lineRule="auto" w:line="240" w:before="0" w:after="0"/>
        <w:ind w:firstLine="454"/>
        <w:jc w:val="both"/>
        <w:rPr/>
      </w:pPr>
      <w:r>
        <w:rPr>
          <w:rFonts w:cs="Times New Roman" w:ascii="Times New Roman" w:hAnsi="Times New Roman"/>
          <w:sz w:val="24"/>
          <w:szCs w:val="24"/>
        </w:rPr>
        <w:t xml:space="preserve">Ладно, теперь у меня пикантный вопрос: наш разум развивается, но в разуме возникает, так называемый, новый взгляд, который шокирует наш разум, и это такой парадоксальный взгляд. Вот смотрите, по посвящениям, по посвящениям у нас идёт Человек Метагалактики, Человек Проявления, Человек Изначальности, но, когда мы смотрим в восемь проявлений и у Ипостаси Основ, вначале идут Проявления – шесть, потом Изначальность – семь, а потом Метагалактика – восемь, при этом посвящения меняться не будут. А вот жизнь нам поменяли, и у нас теперь Идивно-проявленная жизнь – десятая, Идивно-изначальная – одиннадцатая, а Идивно-метагалактическая – двенадцатая жизнь, она раньше была десятой, то есть стала соответствовать </w:t>
      </w:r>
      <w:r>
        <w:rPr>
          <w:rFonts w:cs="Times New Roman" w:ascii="Times New Roman" w:hAnsi="Times New Roman"/>
          <w:i/>
          <w:sz w:val="24"/>
          <w:szCs w:val="24"/>
        </w:rPr>
        <w:t>вере</w:t>
      </w:r>
      <w:r>
        <w:rPr>
          <w:rFonts w:cs="Times New Roman" w:ascii="Times New Roman" w:hAnsi="Times New Roman"/>
          <w:sz w:val="24"/>
          <w:szCs w:val="24"/>
        </w:rPr>
        <w:t xml:space="preserve"> Идивно-Метагалактическая жизнь. А почему так? </w:t>
      </w:r>
    </w:p>
    <w:p>
      <w:pPr>
        <w:pStyle w:val="Normal"/>
        <w:spacing w:lineRule="auto" w:line="240" w:before="0" w:after="0"/>
        <w:ind w:firstLine="454"/>
        <w:jc w:val="both"/>
        <w:rPr/>
      </w:pPr>
      <w:r>
        <w:rPr>
          <w:rFonts w:cs="Times New Roman" w:ascii="Times New Roman" w:hAnsi="Times New Roman"/>
          <w:sz w:val="24"/>
          <w:szCs w:val="24"/>
        </w:rPr>
        <w:t>Вот у вас сейчас множество сутей, у вас сейчас есть могущество, вопрос: почему посвящения не меняются, а жизнь и даже Ипостаси Основ – стоят по-другому? Почему в посвящениях Человек Метагалактики – второй, а Человек Изначальный – четвёртый? А в восьмипроявленности Метагалактика – восемь, а Изначальность – семь и Проявление – шесть. Ну вот ниже, и у нас такая иерархическая нестыковка начинается и все в шоке, как же так, чего происходит? Кто этот парадокс разгадает? Это парадокс.</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xml:space="preserve"> </w:t>
      </w:r>
      <w:r>
        <w:rPr>
          <w:rFonts w:cs="Times New Roman" w:ascii="Times New Roman" w:hAnsi="Times New Roman"/>
          <w:i/>
          <w:iCs/>
          <w:sz w:val="24"/>
          <w:szCs w:val="24"/>
        </w:rPr>
        <w:t>Там Метагалактика, это внутри Метагалактики, когда у нас вторая идёт повыше проявления, как мы Абсолюты стяжаем через Метагалактику, потом в проявлениях….</w:t>
      </w:r>
    </w:p>
    <w:p>
      <w:pPr>
        <w:pStyle w:val="Normal"/>
        <w:spacing w:lineRule="auto" w:line="240" w:before="0" w:after="0"/>
        <w:ind w:firstLine="454"/>
        <w:jc w:val="both"/>
        <w:rPr/>
      </w:pPr>
      <w:r>
        <w:rPr>
          <w:rFonts w:cs="Times New Roman" w:ascii="Times New Roman" w:hAnsi="Times New Roman"/>
          <w:sz w:val="24"/>
          <w:szCs w:val="24"/>
        </w:rPr>
        <w:t>Согласен, но нужна суть, это много слов, а вы мне по сути скажите, буквально пару… два-три слова, чтобы всем всё было понятно.</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З</w:t>
      </w:r>
      <w:r>
        <w:rPr>
          <w:rFonts w:cs="Times New Roman" w:ascii="Times New Roman" w:hAnsi="Times New Roman"/>
          <w:i/>
          <w:iCs/>
          <w:sz w:val="24"/>
          <w:szCs w:val="24"/>
        </w:rPr>
        <w:t>десь иерархизация по самим проявлениям, а там….</w:t>
      </w:r>
    </w:p>
    <w:p>
      <w:pPr>
        <w:pStyle w:val="Normal"/>
        <w:spacing w:lineRule="auto" w:line="240" w:before="0" w:after="0"/>
        <w:ind w:firstLine="454"/>
        <w:jc w:val="both"/>
        <w:rPr/>
      </w:pPr>
      <w:r>
        <w:rPr>
          <w:rFonts w:cs="Times New Roman" w:ascii="Times New Roman" w:hAnsi="Times New Roman"/>
          <w:sz w:val="24"/>
          <w:szCs w:val="24"/>
        </w:rPr>
        <w:t>Это больше трёх слов. Согласен, это иерархизация по проявлениям, это не суть ещё. Ты правильно видишь в ту сторону, но ты не говоришь мне, по сути. Поняла. Смыслы правильные, перейди на суть, два-три слова. Это не обязательно так, как она сказала, это не те слова, но в ту сторону она сказала, она сказала одно из направлений этой сути.</w:t>
      </w:r>
    </w:p>
    <w:p>
      <w:pPr>
        <w:pStyle w:val="Normal"/>
        <w:spacing w:lineRule="auto" w:line="240" w:before="0" w:after="0"/>
        <w:ind w:firstLine="454"/>
        <w:jc w:val="both"/>
        <w:rPr/>
      </w:pPr>
      <w:r>
        <w:rPr>
          <w:rFonts w:cs="Times New Roman" w:ascii="Times New Roman" w:hAnsi="Times New Roman"/>
          <w:sz w:val="24"/>
          <w:szCs w:val="24"/>
        </w:rPr>
        <w:t xml:space="preserve">Восьмипроявленная </w:t>
      </w:r>
      <w:r>
        <w:rPr>
          <w:rFonts w:cs="Times New Roman" w:ascii="Times New Roman" w:hAnsi="Times New Roman"/>
          <w:i/>
          <w:sz w:val="24"/>
          <w:szCs w:val="24"/>
        </w:rPr>
        <w:t>материя</w:t>
      </w:r>
      <w:r>
        <w:rPr>
          <w:rFonts w:cs="Times New Roman" w:ascii="Times New Roman" w:hAnsi="Times New Roman"/>
          <w:sz w:val="24"/>
          <w:szCs w:val="24"/>
        </w:rPr>
        <w:t xml:space="preserve"> Метагалактики. И есть взгляд </w:t>
      </w:r>
      <w:r>
        <w:rPr>
          <w:rFonts w:cs="Times New Roman" w:ascii="Times New Roman" w:hAnsi="Times New Roman"/>
          <w:i/>
          <w:sz w:val="24"/>
          <w:szCs w:val="24"/>
        </w:rPr>
        <w:t>материальный</w:t>
      </w:r>
      <w:r>
        <w:rPr>
          <w:rFonts w:cs="Times New Roman" w:ascii="Times New Roman" w:hAnsi="Times New Roman"/>
          <w:sz w:val="24"/>
          <w:szCs w:val="24"/>
        </w:rPr>
        <w:t xml:space="preserve">, правда, с иерархизацией тоже, и в материи Изначальность и проявления входят в нашу новую метагалактическую, вслушайтесь, материю, но мы как человеки с планеты идём в Метагалактику, которая сотворяет нас, значит, вначале мы рождаемся Человеком Метагалактики этой материи, куда включается и Изначальная и Проявленная материя как часть, иначе мы никогда не дойдём до Изначальности. И мы должны как Человек Метагалактики впитать в себя Изначальную и Проявленную материю, два слова – это материя, а то человек. </w:t>
      </w:r>
    </w:p>
    <w:p>
      <w:pPr>
        <w:pStyle w:val="Normal"/>
        <w:spacing w:lineRule="auto" w:line="240" w:before="0" w:after="0"/>
        <w:ind w:firstLine="454"/>
        <w:jc w:val="both"/>
        <w:rPr/>
      </w:pPr>
      <w:r>
        <w:rPr>
          <w:rFonts w:cs="Times New Roman" w:ascii="Times New Roman" w:hAnsi="Times New Roman"/>
          <w:sz w:val="24"/>
          <w:szCs w:val="24"/>
        </w:rPr>
        <w:t xml:space="preserve">А посвящения идут светом, который управляет материей. И я как Человек Планеты, потом Метагалактики усвоил материю с Изначальностью и Проявленностью, и тогда могу идти в Человека Проявленного, потому что вначале у меня должна сформироваться проявленная материя, шестая. Шестая – это не все проявления, а материя, знаете вот физическая фиксация </w:t>
      </w:r>
      <w:r>
        <w:rPr>
          <w:rFonts w:cs="Times New Roman" w:ascii="Times New Roman" w:hAnsi="Times New Roman"/>
          <w:i/>
          <w:iCs/>
          <w:sz w:val="24"/>
          <w:szCs w:val="24"/>
        </w:rPr>
        <w:t>(хлопает себя по телу)</w:t>
      </w:r>
      <w:r>
        <w:rPr>
          <w:rFonts w:cs="Times New Roman" w:ascii="Times New Roman" w:hAnsi="Times New Roman"/>
          <w:sz w:val="24"/>
          <w:szCs w:val="24"/>
        </w:rPr>
        <w:t xml:space="preserve"> проявлений. Изначальное седьмое проявление – это не вся Изначальность, а физическая фиксация Изначальности в нас, и я должен вначале взять эту материю сюда </w:t>
      </w:r>
      <w:r>
        <w:rPr>
          <w:rFonts w:cs="Times New Roman" w:ascii="Times New Roman" w:hAnsi="Times New Roman"/>
          <w:i/>
          <w:iCs/>
          <w:sz w:val="24"/>
          <w:szCs w:val="24"/>
        </w:rPr>
        <w:t>(хлопает себя по телу)</w:t>
      </w:r>
      <w:r>
        <w:rPr>
          <w:rFonts w:cs="Times New Roman" w:ascii="Times New Roman" w:hAnsi="Times New Roman"/>
          <w:sz w:val="24"/>
          <w:szCs w:val="24"/>
        </w:rPr>
        <w:t xml:space="preserve">, а потом пойти в проявление и в Изначальность, правильно? А если у меня не будет здесь материи, то по подобию я в Изначальность и в проявления не попаду. Вот это парадокс, а то меня уже начинают письмами закидывать, а у тебя там неправильно, поменяй человека. С какой стати? </w:t>
      </w:r>
    </w:p>
    <w:p>
      <w:pPr>
        <w:pStyle w:val="Normal"/>
        <w:spacing w:lineRule="auto" w:line="240" w:before="0" w:after="0"/>
        <w:ind w:firstLine="454"/>
        <w:jc w:val="both"/>
        <w:rPr/>
      </w:pPr>
      <w:r>
        <w:rPr>
          <w:rFonts w:cs="Times New Roman" w:ascii="Times New Roman" w:hAnsi="Times New Roman"/>
          <w:sz w:val="24"/>
          <w:szCs w:val="24"/>
        </w:rPr>
        <w:t xml:space="preserve">А вот у тебя там неправильно то. Вы скажете: «А чего жизнь поменяли?» Ребята, мы же должны </w:t>
      </w:r>
      <w:r>
        <w:rPr>
          <w:rFonts w:cs="Times New Roman" w:ascii="Times New Roman" w:hAnsi="Times New Roman"/>
          <w:i/>
          <w:sz w:val="24"/>
          <w:szCs w:val="24"/>
        </w:rPr>
        <w:t>жить</w:t>
      </w:r>
      <w:r>
        <w:rPr>
          <w:rFonts w:cs="Times New Roman" w:ascii="Times New Roman" w:hAnsi="Times New Roman"/>
          <w:sz w:val="24"/>
          <w:szCs w:val="24"/>
        </w:rPr>
        <w:t xml:space="preserve">, включая материю Проявленную и Изначальную Метагалактически, правильно? И тогда мы начнём входить в дух проявлений и в свет проявлений, жизнь, это ниже: дух в огне, жизнь в материи. Значит, жизнь, раз она в материи, меняется вместе с материей – Метагалактика стала восьмипроявленной, изначальности и проявления ниже, значит, и жизнь должна поменяться вместе с ракурсами материи. А вот посвящения, так как свет управляет материей, он выше, статусы – дух управляет светом, он выше, и огонь при этом не меняется, и так и остаётся в голове: сначала Метагалактика восьмипроявленная, потом Проявление – 191, а потом Изначальность в синтезе этих проявлений. И это выше Метагалактики, но это Изначальная Метагалактика в той материи восьмипроявленной, куда мы уже вошли. </w:t>
      </w:r>
    </w:p>
    <w:p>
      <w:pPr>
        <w:pStyle w:val="Normal"/>
        <w:spacing w:lineRule="auto" w:line="240" w:before="0" w:after="0"/>
        <w:ind w:firstLine="454"/>
        <w:jc w:val="both"/>
        <w:rPr/>
      </w:pPr>
      <w:r>
        <w:rPr>
          <w:rFonts w:cs="Times New Roman" w:ascii="Times New Roman" w:hAnsi="Times New Roman"/>
          <w:sz w:val="24"/>
          <w:szCs w:val="24"/>
        </w:rPr>
        <w:t xml:space="preserve">То есть элемент этой Изначальной Метагалактики в восьмипроявленной Метагалактике есть, элементы уже. И войдя в Изначальность, мы легко нашей восьмипроявленной Метагалактикой начнём выражать материю Изначальности, так как седьмое проявление Изначальности уже в ней как часть есть. При этом некоторые говорят: «Ах, восьмипроявленная материя, ах как много». Ребята, вы в Питере должны выражать 191-но проявленную материю Изначальности. Не материю проявлений, это 191, столько нет, кстати, сколько есть материи в проявлениях? В распоряжениях написал, специально. Ребята, материя, это всегда пополам. У нас 256 проявлений, сколько материй? – 128. В распоряжении написано, что Метагалактика может в далёком будущем вырасти на 16, 32, 64 – физический мир. Почему в далёком будущем? Потому что мы, как выразители эманаций в материи, должны из шестнадцати, 16-рицы тел перейти на 32-рицу, тогда Метагалактика может подняться в 16-рицу проявлений. Но мы ещё даже 16-рицей не владеем, но Метагалактика уже поднялась в восьмипроявленность. </w:t>
      </w:r>
    </w:p>
    <w:p>
      <w:pPr>
        <w:pStyle w:val="Normal"/>
        <w:spacing w:lineRule="auto" w:line="240" w:before="0" w:after="0"/>
        <w:ind w:firstLine="454"/>
        <w:jc w:val="both"/>
        <w:rPr/>
      </w:pPr>
      <w:r>
        <w:rPr>
          <w:rFonts w:cs="Times New Roman" w:ascii="Times New Roman" w:hAnsi="Times New Roman"/>
          <w:sz w:val="24"/>
          <w:szCs w:val="24"/>
        </w:rPr>
        <w:t>Идёт такая самоорганизация условий: мы 16-ричны – Метагалактика восьмерична. Мы в теле будем носить 32-рицу тел физически, тут не имеется в виду 256-рицы, об этом не думать…. А, мы будем носить 32-рицу разума в каждом разуме, не разрядов, так понятнее, во, видите, понятнее. 32-рицу сердец в каждом сердце, вы восемь помните, ну, 16, ладно. И тогда Метагалактика самоорганизуется на 16 проявлений, то есть всё зависит от нас, мы будем расти Отцом. Как это, я вам сейчас не скажу, мы и с 16-рицей пока плаваем и болтаемся, мы с 16-рицей пока работаем, поэтому Метагалактика соорганизовалась на восемь. Кстати, восемь – это, по частям, если убрать мерностные синтезтела, да, – ИДИВО Человека Планеты.</w:t>
      </w:r>
    </w:p>
    <w:p>
      <w:pPr>
        <w:pStyle w:val="Normal"/>
        <w:spacing w:lineRule="auto" w:line="240" w:before="0" w:after="0"/>
        <w:ind w:firstLine="454"/>
        <w:jc w:val="both"/>
        <w:rPr/>
      </w:pPr>
      <w:r>
        <w:rPr>
          <w:rFonts w:cs="Times New Roman" w:ascii="Times New Roman" w:hAnsi="Times New Roman"/>
          <w:sz w:val="24"/>
          <w:szCs w:val="24"/>
        </w:rPr>
        <w:t xml:space="preserve">Поэтому у нас и погода такая хорошая много дней, полная аматика. Когда была шестипроявленная материя, мы своим сознанием тут тучи гоняли, дождь моросили, перешли в восьмипроявленную, она уже не ориентируется на наше сознание, а ориентируется на наше ИДИВО, а наше ИДИВО чисто как стёклышко, какие-то там условия от Отца, вау. И погода счастлива, перестала ориентироваться на наше сознание, сказала: «О, господи, наконец-таки солнце выйдет». А вы думали, и погода на нас не ориентируется, мы же эманируем своё состояние в погоду. И теперь все люди начнут эманировать своё состояние, аматика говорит: «Да, да, да, а вы попробуйте эманировать на восьмом, ну пускай, плане», – возьмём пятую расу, – нет его у людей. На восьмом присутствии, возьмём метагалактически, нет его у людей, они максимум семеричны, семь бит информации, на восьмом проявлении, ну тут даже у наших не у всех есть. Ну не все стяжали всё, что положено, они больше положили на то, что положено, все свои мозги и не стяжают, а теперь придётся, увидели? </w:t>
      </w:r>
    </w:p>
    <w:p>
      <w:pPr>
        <w:pStyle w:val="Normal"/>
        <w:spacing w:lineRule="auto" w:line="240" w:before="0" w:after="0"/>
        <w:ind w:firstLine="454"/>
        <w:jc w:val="both"/>
        <w:rPr/>
      </w:pPr>
      <w:r>
        <w:rPr>
          <w:rFonts w:cs="Times New Roman" w:ascii="Times New Roman" w:hAnsi="Times New Roman"/>
          <w:sz w:val="24"/>
          <w:szCs w:val="24"/>
        </w:rPr>
        <w:t xml:space="preserve">Поэтому погода будет улучшаться. Научный пример с конференции, прикольный-прикольный: вся планета потеплела на 0,17 процентов, ну градусов, 0,17 градуса, Россия потеплела на 0,47 градуса, Россия в два раза теплее, чем весь окружающий мир. Ой, держишь </w:t>
      </w:r>
      <w:r>
        <w:rPr>
          <w:rFonts w:cs="Times New Roman" w:ascii="Times New Roman" w:hAnsi="Times New Roman"/>
          <w:i/>
          <w:iCs/>
          <w:sz w:val="24"/>
          <w:szCs w:val="24"/>
        </w:rPr>
        <w:t>(говорит падающему в зале)</w:t>
      </w:r>
      <w:r>
        <w:rPr>
          <w:rFonts w:cs="Times New Roman" w:ascii="Times New Roman" w:hAnsi="Times New Roman"/>
          <w:sz w:val="24"/>
          <w:szCs w:val="24"/>
        </w:rPr>
        <w:t xml:space="preserve">, хорошо, что не лбом, видите вот как это, сказал </w:t>
      </w:r>
      <w:r>
        <w:rPr>
          <w:rFonts w:cs="Times New Roman" w:ascii="Times New Roman" w:hAnsi="Times New Roman"/>
          <w:i/>
          <w:iCs/>
          <w:sz w:val="24"/>
          <w:szCs w:val="24"/>
        </w:rPr>
        <w:t>потепление</w:t>
      </w:r>
      <w:r>
        <w:rPr>
          <w:rFonts w:cs="Times New Roman" w:ascii="Times New Roman" w:hAnsi="Times New Roman"/>
          <w:sz w:val="24"/>
          <w:szCs w:val="24"/>
        </w:rPr>
        <w:t>, видите потеплели, аж падаем. То есть Россия в два раза теплее всей окружающей планеты.</w:t>
      </w:r>
    </w:p>
    <w:p>
      <w:pPr>
        <w:pStyle w:val="Normal"/>
        <w:spacing w:lineRule="auto" w:line="240" w:before="0" w:after="0"/>
        <w:ind w:firstLine="454"/>
        <w:jc w:val="both"/>
        <w:rPr/>
      </w:pPr>
      <w:r>
        <w:rPr>
          <w:rFonts w:cs="Times New Roman" w:ascii="Times New Roman" w:hAnsi="Times New Roman"/>
          <w:sz w:val="24"/>
          <w:szCs w:val="24"/>
        </w:rPr>
        <w:t>И вот скажите, что мы тут огнём не занимаемся после этого. Учёные так и не знают, почему мы в два раза теплее, а у нас самые северные большие замор</w:t>
      </w:r>
      <w:r>
        <w:rPr>
          <w:rFonts w:cs="Times New Roman" w:ascii="Times New Roman" w:hAnsi="Times New Roman"/>
          <w:b/>
          <w:bCs/>
          <w:sz w:val="24"/>
          <w:szCs w:val="24"/>
        </w:rPr>
        <w:t>о</w:t>
      </w:r>
      <w:r>
        <w:rPr>
          <w:rFonts w:cs="Times New Roman" w:ascii="Times New Roman" w:hAnsi="Times New Roman"/>
          <w:sz w:val="24"/>
          <w:szCs w:val="24"/>
        </w:rPr>
        <w:t xml:space="preserve">зки, даже в Канаде и в США столько нет, у нас десять тысяч километров вечной почти мерзлоты. Не вечной, мерзлоты, </w:t>
      </w:r>
      <w:r>
        <w:rPr>
          <w:rFonts w:cs="Times New Roman" w:ascii="Times New Roman" w:hAnsi="Times New Roman"/>
          <w:spacing w:val="20"/>
          <w:sz w:val="24"/>
          <w:szCs w:val="24"/>
        </w:rPr>
        <w:t>холода</w:t>
      </w:r>
      <w:r>
        <w:rPr>
          <w:rFonts w:cs="Times New Roman" w:ascii="Times New Roman" w:hAnsi="Times New Roman"/>
          <w:sz w:val="24"/>
          <w:szCs w:val="24"/>
        </w:rPr>
        <w:t xml:space="preserve"> – это от Мурманска и до… не-не-не-не-не, это Ан</w:t>
      </w:r>
      <w:r>
        <w:rPr>
          <w:rFonts w:cs="Times New Roman" w:ascii="Times New Roman" w:hAnsi="Times New Roman"/>
          <w:bCs/>
          <w:sz w:val="24"/>
          <w:szCs w:val="24"/>
        </w:rPr>
        <w:t>а</w:t>
      </w:r>
      <w:r>
        <w:rPr>
          <w:rFonts w:cs="Times New Roman" w:ascii="Times New Roman" w:hAnsi="Times New Roman"/>
          <w:sz w:val="24"/>
          <w:szCs w:val="24"/>
        </w:rPr>
        <w:t>дырь и дальше там, до Чукотки, включая её. Даже до Сахалина может замёрзнуть. И там всё, в основном, холодно. Ещё и вечная мерзлота – Якутия там, Красноярский край. И у нас при этом, при вечной мерзлоте, в два раза теплее, чем по всему миру. Вы только вдумайтесь в этот парадокс – учёные в шоке. Ну и там всякие анекдоты начинаются: Россия даже здесь выпендривается, в смысле, теплеет быстрее окружающего мира. Чего-то в ней не так. Вот, пожалуйста, то есть, есть теперь физический результат огненного действия. Потому что Россия – Дом, по огню она быстрее, территориально даже, уже научными исследованиями. А говорите, что это не влияет на пространство, ещё как влияет: это уже видимо, научно видимо.</w:t>
      </w:r>
    </w:p>
    <w:p>
      <w:pPr>
        <w:pStyle w:val="01"/>
        <w:rPr/>
      </w:pPr>
      <w:bookmarkStart w:id="23" w:name="__RefHeading___Toc422700095"/>
      <w:bookmarkEnd w:id="23"/>
      <w:r>
        <w:rPr/>
        <w:t>Могущество жизнью 1024-ричным Абсолютным огнём</w:t>
      </w:r>
    </w:p>
    <w:p>
      <w:pPr>
        <w:pStyle w:val="Normal"/>
        <w:spacing w:lineRule="auto" w:line="240" w:before="0" w:after="0"/>
        <w:ind w:firstLine="454"/>
        <w:jc w:val="both"/>
        <w:rPr/>
      </w:pPr>
      <w:r>
        <w:rPr>
          <w:rFonts w:cs="Times New Roman" w:ascii="Times New Roman" w:hAnsi="Times New Roman"/>
          <w:sz w:val="24"/>
          <w:szCs w:val="24"/>
        </w:rPr>
        <w:t xml:space="preserve">Ладно, ещё один такой парадокс: есть закон, это вот просто объявляю, что если вы начали стяжать 1024 Абсолюта в шестом проявлении, вы что должны сделать? Достяжать. Единственно, что можете перейти в восьмое проявление. Но ничего лишнего стяжать не надо. Грубо говоря, вы стяжаете 325-й Абсолют в шестом проявлении, значит, в восьмом вы переходите на 326-й Абсолют восьмого проявления присутствием соответствующим. </w:t>
      </w:r>
    </w:p>
    <w:p>
      <w:pPr>
        <w:pStyle w:val="Normal"/>
        <w:spacing w:lineRule="auto" w:line="240" w:before="0" w:after="0"/>
        <w:ind w:firstLine="454"/>
        <w:jc w:val="both"/>
        <w:rPr/>
      </w:pPr>
      <w:r>
        <w:rPr>
          <w:rFonts w:cs="Times New Roman" w:ascii="Times New Roman" w:hAnsi="Times New Roman"/>
          <w:sz w:val="24"/>
          <w:szCs w:val="24"/>
        </w:rPr>
        <w:t xml:space="preserve">Очень тупой вопрос мне поступил: «А как же мы Абсолюты стяжаем и ставим их с первого присутствия по 1024-е, а свои части ставим с 256-го и выше? Или с 384-го и выше? А как же Абсолюты внизу стоят?» А сколько у нас частей? «А 256-рицы тогда мы ставим с 513-го и выше, а Абсолютов там нет». </w:t>
      </w:r>
    </w:p>
    <w:p>
      <w:pPr>
        <w:pStyle w:val="Normal"/>
        <w:spacing w:lineRule="auto" w:line="240" w:before="0" w:after="0"/>
        <w:ind w:firstLine="454"/>
        <w:jc w:val="both"/>
        <w:rPr/>
      </w:pPr>
      <w:r>
        <w:rPr>
          <w:rFonts w:cs="Times New Roman" w:ascii="Times New Roman" w:hAnsi="Times New Roman"/>
          <w:sz w:val="24"/>
          <w:szCs w:val="24"/>
        </w:rPr>
        <w:t xml:space="preserve">А нижестоящее включается в вышестоящее как часть, мы это изучали? Значит, 1024 Абсолюта нижестоящих присутствий включаются в вышестоящие как часть. Это и есть «Без закона Иерархии в новую эпоху не войдёшь». И в итоге, если ты в Метагалактике стяжал 1024 Абсолюта, она самоорганизовалась абсолютным огнём на тебя, и ты потом эманируешь эти 1024 Абсолюта, что? Где угодно – хоть с 513-го, хоть с 2048-го, хоть с 3005-го присутствия, ты всё равно эманируешь свои 1024 Абсолюта самоорганизованные в тебе огнём Метагалактики. У нас же эти Абсолюты внутри нас? А теперь представьте, если мы стяжаем Абсолюты не с 1-го присутствия, а с 513-го. А первые 512 присутствий это что? Пустое место? Так вот, мы абсолютным огнём являем четверть жизни в восьмипроявленной Метагалактике. Заметьте, не частями. Знаете, почему? Потому что части – это выражение формы Духа, а абсолютный огонь – это выражение Огня, а аматика живёт Синтезом и Огнём. Поэтому восьмипроявленную материю мы можем выразить только жизнью 1024-х Абсолютов внутри нас. Запомните это. Не жизнью частей внутри нас в теле, это максимум семипроявленная материя, а жизнью абсолютного огня внутри нас. Вот этим мы можем выразить восьмипроявленную материю. Нет абсолютного огня – восьмипроявленную материю выражать будет нечем, мы ещё с этим столкнёмся. </w:t>
      </w:r>
    </w:p>
    <w:p>
      <w:pPr>
        <w:pStyle w:val="Normal"/>
        <w:spacing w:lineRule="auto" w:line="240" w:before="0" w:after="0"/>
        <w:ind w:firstLine="454"/>
        <w:jc w:val="both"/>
        <w:rPr/>
      </w:pPr>
      <w:r>
        <w:rPr>
          <w:rFonts w:cs="Times New Roman" w:ascii="Times New Roman" w:hAnsi="Times New Roman"/>
          <w:sz w:val="24"/>
          <w:szCs w:val="24"/>
        </w:rPr>
        <w:t xml:space="preserve">И когда вы сейчас стяжали Могущество, вам закладывали Могущество жизнью 1024-ричным абсолютным огнём в восьмипроявленной материи Метагалактики как фундамент ваш, базовый. Фундамент, подчёркиваю, базис, знаете такой, на полу что стоит. И от этого вы будете отталкиваться. Соответственно, и Могущество 256-ти частей, внимание, 1024-ричным абсолютным огнём. То есть, не вообще Могущество частей непонятно чем, а чётко 1024-ричным абсолютным огнём. То есть, синтез 1024-х Абсолютов в каждой из 256-ти частей. Ну, ракурсом своеобразным. Это понятно? И тогда восьмипроявленная материя Метагалактики на нас реагирует. Вот это Могущество новой восьмипроявленной материи. Наша жизнь рассчитывается не от частей, а от Абсолютов. Дух в огне – Вечность, жизнь в материи – Абсолют. Тройка входит в семёрку как часть, 27 входит в 31 как часть, всё по закону, правда? С учётом того, что жизнь у нас начинается с Омеги, а рождается внутри Омеги как Абсолютность. Если вы спросите, где в новой эпохе прячется моя жизнь, отвечаю – в Абсолюте. </w:t>
      </w:r>
      <w:r>
        <w:rPr>
          <w:rFonts w:cs="Times New Roman" w:ascii="Times New Roman" w:hAnsi="Times New Roman"/>
          <w:b/>
          <w:sz w:val="24"/>
          <w:szCs w:val="24"/>
        </w:rPr>
        <w:t>Слово «Абсолют» – это есть внешняя форма вашей жизни, жизненности.</w:t>
      </w:r>
      <w:r>
        <w:rPr>
          <w:rFonts w:cs="Times New Roman" w:ascii="Times New Roman" w:hAnsi="Times New Roman"/>
          <w:sz w:val="24"/>
          <w:szCs w:val="24"/>
        </w:rPr>
        <w:t xml:space="preserve"> Есть такая часть у нас – Абсолют, это там жизнь ваша бурлит. А где ваш Дух? В Вечности. Надеюсь, понятно, что после этого Свет – в Истине? Так попроще будет, чтобы…. А огонь – в ИДИВО Человека Изначальности. Сложили связочку восьмипроявленной материи? Вот этим Могуществом вас сейчас наделили. Всё понятно?</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кто начал стяжать 256-цы живые в шестом проявлении, тот тоже должен закончить их и больше ничего стяжать не надо. Стяжал ФА-256-рицу в шестом проявлении и попросил Отца преобразиться. А вот кто не начал это делать и до сих пор стяжает ФА-256-рицу Единую, ФА-256-рицу Всеединую, идёт по той программе изменённого Регламента и Распоряжения, который мы написали. То есть, стяжает 256-рицу 1024 плюс 512 шестого проявления, 2048 плюс 1024 седьмого проявления, 4096 плюс 2048 восьмого проявления и это всё потенциальные 256-рицы, внимание, усиляющие твою Мощь. </w:t>
      </w:r>
      <w:r>
        <w:rPr>
          <w:rFonts w:cs="Times New Roman" w:ascii="Times New Roman" w:hAnsi="Times New Roman"/>
          <w:b/>
          <w:sz w:val="24"/>
          <w:szCs w:val="24"/>
        </w:rPr>
        <w:t>Потом стяжает 1024 Абсолюта, а потом стяжает 1024-е 256-рицы, реально живущие в восьмом проявлении</w:t>
      </w:r>
      <w:r>
        <w:rPr>
          <w:rFonts w:cs="Times New Roman" w:ascii="Times New Roman" w:hAnsi="Times New Roman"/>
          <w:sz w:val="24"/>
          <w:szCs w:val="24"/>
        </w:rPr>
        <w:t xml:space="preserve">. Вот это наше новое Могущество, сила такая. Я специально это публикую, потому что я написал, все читают и боятся думать, о том, что я написал. А я написал из Распоряжения Иерархии и ИДИВО, я не сам это написал. Хотя и сам написал: да, я ж рукой писал своей, я сам написал всё. </w:t>
      </w:r>
    </w:p>
    <w:p>
      <w:pPr>
        <w:pStyle w:val="Normal"/>
        <w:spacing w:lineRule="auto" w:line="240" w:before="0" w:after="0"/>
        <w:ind w:firstLine="454"/>
        <w:jc w:val="both"/>
        <w:rPr/>
      </w:pPr>
      <w:r>
        <w:rPr>
          <w:rFonts w:cs="Times New Roman" w:ascii="Times New Roman" w:hAnsi="Times New Roman"/>
          <w:sz w:val="24"/>
          <w:szCs w:val="24"/>
        </w:rPr>
        <w:t xml:space="preserve">Всё нормально: ленивых – мы всегда сможем поощрить. Долго стяжали – развивайтесь. «Ах-ах, ай-яй-яй!» А я б на вашем месте радовался: если б я был на вашем месте, говорят: «Ой, как много стяжать!» А я б сказал: «Давай, Папа!» Знаете, что я делал? Я каждый Абсолют говорил: «Папа, а можно в два раза больше огня?» Когда я стяжал первый, я не знал, сколько можно. И вот каждый следующий Абсолют я рассчитывал заново и всегда у Папы просил в два раза больше, потому что Отец всегда даёт в два раза больше, и каждый следующий Абсолют я рассчитывал заново в два раза больше. «Папа, можно больше?» Стяжал, сутки отошёл: «Папа, ну можно ещё больше в два раза?» «А можно в четыре? Попробовать». Получилось. «Или все следующие в 4 раза больше». «А можно в восемь?» «Ну, давай! Можно». И так мы вырастали в эти цифры. Так что, кто плачет, говорит: «Ой, как много!» Да наоборот! Вы как стяженёте, у вас такое Могущество на 11 тысяч 256-риц будет потенциальное. А мы, несчастные, стяжали там шестьдесят четыре 256-рицы и только выходим: «Папа, ну преобрази нас!» Папа преобразил, но мы ж ничего не стяжали, нам разрешено теперь только преображаться. Пока эта 11-ти тысячная мощь в нас войдёт! У нас же тело должно ещё преобразиться на это. А ваше это стяжает и сразу преображается, мощным становится! Так что, смотря как посмотреть: вы считаете, что нам везёт, это ленивые так считают. А я, как не ленивый, считаю, что вам везёт! Моё тело на это должно ещё преобразиться, меня </w:t>
      </w:r>
      <w:r>
        <w:rPr>
          <w:rFonts w:cs="Times New Roman" w:ascii="Times New Roman" w:hAnsi="Times New Roman"/>
          <w:i/>
          <w:sz w:val="24"/>
          <w:szCs w:val="24"/>
        </w:rPr>
        <w:t>клинит</w:t>
      </w:r>
      <w:r>
        <w:rPr>
          <w:rFonts w:cs="Times New Roman" w:ascii="Times New Roman" w:hAnsi="Times New Roman"/>
          <w:sz w:val="24"/>
          <w:szCs w:val="24"/>
        </w:rPr>
        <w:t xml:space="preserve"> от такого количества 256-риц! А вы это стяжаете, и ваш потенциал будет расти вместе со стяжанием, и вы уже мощнее нас. </w:t>
      </w:r>
    </w:p>
    <w:p>
      <w:pPr>
        <w:pStyle w:val="Normal"/>
        <w:spacing w:lineRule="auto" w:line="240" w:before="0" w:after="0"/>
        <w:ind w:firstLine="454"/>
        <w:jc w:val="both"/>
        <w:rPr/>
      </w:pPr>
      <w:r>
        <w:rPr>
          <w:rFonts w:cs="Times New Roman" w:ascii="Times New Roman" w:hAnsi="Times New Roman"/>
          <w:sz w:val="24"/>
          <w:szCs w:val="24"/>
        </w:rPr>
        <w:t xml:space="preserve">Вот этой системой те, кто идут за нами, стали мощнее нас по количеству 256-риц. Честно говорю, открыто. Понятно? Следующее поколение должно пойти дальше нас. Мы это вам и устроили: идите дальше нас. Почувствовали Могущество? Смотрите, кто радуется, тот чувствует Могущество, видите? А кто-то… весь в Могуществе: «О, господи!» Он представил, сколько стяжать: «О-ох! Могущество, о, зачем оно мне столько?» </w:t>
      </w:r>
    </w:p>
    <w:p>
      <w:pPr>
        <w:pStyle w:val="Normal"/>
        <w:spacing w:lineRule="auto" w:line="240" w:before="0" w:after="0"/>
        <w:ind w:firstLine="454"/>
        <w:jc w:val="both"/>
        <w:rPr/>
      </w:pPr>
      <w:r>
        <w:rPr>
          <w:rFonts w:cs="Times New Roman" w:ascii="Times New Roman" w:hAnsi="Times New Roman"/>
          <w:sz w:val="24"/>
          <w:szCs w:val="24"/>
        </w:rPr>
        <w:t xml:space="preserve">Практика…. «Ой, господи!» Вот такие оптимисты есть: </w:t>
      </w:r>
      <w:r>
        <w:rPr>
          <w:rFonts w:cs="Times New Roman" w:ascii="Times New Roman" w:hAnsi="Times New Roman"/>
          <w:b/>
          <w:sz w:val="24"/>
          <w:szCs w:val="24"/>
        </w:rPr>
        <w:t>«Папа, дай больше!»</w:t>
      </w:r>
      <w:r>
        <w:rPr>
          <w:rFonts w:cs="Times New Roman" w:ascii="Times New Roman" w:hAnsi="Times New Roman"/>
          <w:sz w:val="24"/>
          <w:szCs w:val="24"/>
        </w:rPr>
        <w:t xml:space="preserve"> И пессимист… а, знаете, и пессимист: </w:t>
      </w:r>
      <w:r>
        <w:rPr>
          <w:rFonts w:cs="Times New Roman" w:ascii="Times New Roman" w:hAnsi="Times New Roman"/>
          <w:b/>
          <w:sz w:val="24"/>
          <w:szCs w:val="24"/>
        </w:rPr>
        <w:t>«Зачем мне столько?»</w:t>
      </w:r>
      <w:r>
        <w:rPr>
          <w:rFonts w:cs="Times New Roman" w:ascii="Times New Roman" w:hAnsi="Times New Roman"/>
          <w:sz w:val="24"/>
          <w:szCs w:val="24"/>
        </w:rPr>
        <w:t xml:space="preserve"> А ты не думал, что когда ты выйдешь, потом скажешь: «Папа, дай больше денег!» Папа скажет: «Так ты ж пессимист! Ты сказал, зачем тебе столько?» И так тебе и ответит: «А зачем тебе столько?» … Ты думай, что ты делаешь! </w:t>
      </w:r>
    </w:p>
    <w:p>
      <w:pPr>
        <w:pStyle w:val="Normal"/>
        <w:spacing w:lineRule="auto" w:line="240" w:before="0" w:after="0"/>
        <w:ind w:firstLine="454"/>
        <w:jc w:val="both"/>
        <w:rPr/>
      </w:pPr>
      <w:r>
        <w:rPr>
          <w:rFonts w:cs="Times New Roman" w:ascii="Times New Roman" w:hAnsi="Times New Roman"/>
          <w:sz w:val="24"/>
          <w:szCs w:val="24"/>
        </w:rPr>
        <w:t xml:space="preserve">Знаешь, такое. Есть такой простой мужицкий закон: если ты попал, то будь мужественен, ты попал. Помните, «Не моя воля, а твоя, Отче»? А может, вам </w:t>
      </w:r>
      <w:r>
        <w:rPr>
          <w:rFonts w:cs="Times New Roman" w:ascii="Times New Roman" w:hAnsi="Times New Roman"/>
          <w:i/>
          <w:sz w:val="24"/>
          <w:szCs w:val="24"/>
        </w:rPr>
        <w:t>надо</w:t>
      </w:r>
      <w:r>
        <w:rPr>
          <w:rFonts w:cs="Times New Roman" w:ascii="Times New Roman" w:hAnsi="Times New Roman"/>
          <w:sz w:val="24"/>
          <w:szCs w:val="24"/>
        </w:rPr>
        <w:t xml:space="preserve"> было лениться, чтоб потенциально стяжать больше, потому что вам было мало той цифры, которую вы не стяжали, и раз, и оптимистично отсюда пройдёте. Всё нормально. Помните, «Пути господни неисповедимы»? Чем больше стяжаешь, тем глубже преобразится ваш Дух: мы ж не знаем, сколько там записей, особо ярких? А чем больше потенциализируешься, тем сильнее Дух, что? Переплавляется. Правда, оптимизм? И Свет переплавляется, и Энергия. И я не знаю, сколько надо, чтоб у вас переплавилось. Это вы, это вам кажется, что у вас там мало записей. Мне тоже так казалось. Однажды сказал: «Владыка Мория, можно мне книжки всех моих жизней?» Я думал, ещё одну принесёт. Вдруг – раз, и такой метр на метр куб книг вырос, я говорю: «Что это?» Он говорит: «Твои жизни, преображай», и смеётся. И пошёл. Я… попросил…. Я говорю: «Это всё?» Он говорит: «Нет, это то, что ты можешь сейчас осознать, работай». И вот, чтоб это всё преобразить, нужен потенциал стяжённый. Понимаете?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Мы сейчас к Всемогущему зайдём, попросим ночную учёбу и потом пойдём.</w:t>
      </w:r>
    </w:p>
    <w:p>
      <w:pPr>
        <w:pStyle w:val="01"/>
        <w:rPr/>
      </w:pPr>
      <w:bookmarkStart w:id="24" w:name="__RefHeading___Toc422700096"/>
      <w:bookmarkEnd w:id="24"/>
      <w:r>
        <w:rPr/>
        <w:t>Практика 3. Явление Всемогущества в синтезе Могущества 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емся в Зале в форме Ипостаси 22-го Синтеза.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постаси Основ Изначального Всемогущего Изначально Вышестоящего Отца физически собою всем явлением Могущества Изначально Вышестоящего Отца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постасью Основ Изначальным Всемогущим, переходим в Зал Ипостаси Основ Изначального Всемогущего в 2046-й Изначально Проявленный явленно. Развёртываясь в Зале в форме Ипостаси 22-го Синтеза, синтезируемся с Хум Изначального Всемогущего, стяжаем и возжигаемся Могуществом Изначально Вышестоящего Отца, прося преобразить каждого из нас и синтез нас на </w:t>
      </w:r>
      <w:r>
        <w:rPr>
          <w:rFonts w:cs="Times New Roman" w:ascii="Times New Roman" w:hAnsi="Times New Roman"/>
          <w:b/>
          <w:sz w:val="24"/>
          <w:szCs w:val="24"/>
        </w:rPr>
        <w:t>явление Могущества Изначального Всемогущего Изначально Вышестоящего Отца</w:t>
      </w:r>
      <w:r>
        <w:rPr>
          <w:rFonts w:cs="Times New Roman" w:ascii="Times New Roman" w:hAnsi="Times New Roman"/>
          <w:sz w:val="24"/>
          <w:szCs w:val="24"/>
        </w:rPr>
        <w:t xml:space="preserve"> каждым из нас, явлением всего синтеза разрядности сути Изначально Вышестоящего Отца этим каждым из нас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ым Всемогущим и стяжаем </w:t>
      </w:r>
      <w:r>
        <w:rPr>
          <w:rFonts w:cs="Times New Roman" w:ascii="Times New Roman" w:hAnsi="Times New Roman"/>
          <w:b/>
          <w:sz w:val="24"/>
          <w:szCs w:val="24"/>
        </w:rPr>
        <w:t>явление Всемогущества в синтезе Могущества Изначально Вышестоящего Отца</w:t>
      </w:r>
      <w:r>
        <w:rPr>
          <w:rFonts w:cs="Times New Roman" w:ascii="Times New Roman" w:hAnsi="Times New Roman"/>
          <w:sz w:val="24"/>
          <w:szCs w:val="24"/>
        </w:rPr>
        <w:t xml:space="preserve"> каждым из нас прямым явлением Изначального Всемогущего синтезтелом Всемогущего Изначально Вышестоящего Отца физически собою. И синтезируясь с Изначальным Всемогущим, стяжаем </w:t>
      </w:r>
      <w:r>
        <w:rPr>
          <w:rFonts w:cs="Times New Roman" w:ascii="Times New Roman" w:hAnsi="Times New Roman"/>
          <w:b/>
          <w:sz w:val="24"/>
          <w:szCs w:val="24"/>
        </w:rPr>
        <w:t>Всемогущество Ипостаси Основ Изначального Всемогущего Изначально Вышестоящего Отца</w:t>
      </w:r>
      <w:r>
        <w:rPr>
          <w:rFonts w:cs="Times New Roman" w:ascii="Times New Roman" w:hAnsi="Times New Roman"/>
          <w:sz w:val="24"/>
          <w:szCs w:val="24"/>
        </w:rPr>
        <w:t xml:space="preserve"> физически сбою, прося обучить ему и Могуществу Изначально Вышестоящего Отца каждого из нас и синтеза нас. И возжигаясь Могуществом Изначально Вышестоящего Отца, преображаемся им.</w:t>
      </w:r>
    </w:p>
    <w:p>
      <w:pPr>
        <w:pStyle w:val="Normal"/>
        <w:spacing w:lineRule="auto" w:line="240" w:before="0" w:after="0"/>
        <w:ind w:firstLine="454"/>
        <w:jc w:val="both"/>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sz w:val="24"/>
          <w:szCs w:val="24"/>
        </w:rPr>
        <w:t>явлением Всемогущего, прямым выражением Изначального Всемогущего Изначально Вышестоящего Отца</w:t>
      </w:r>
      <w:r>
        <w:rPr>
          <w:rFonts w:cs="Times New Roman" w:ascii="Times New Roman" w:hAnsi="Times New Roman"/>
          <w:sz w:val="24"/>
          <w:szCs w:val="24"/>
        </w:rPr>
        <w:t xml:space="preserve"> физически собою в развёртке и </w:t>
      </w:r>
      <w:r>
        <w:rPr>
          <w:rFonts w:cs="Times New Roman" w:ascii="Times New Roman" w:hAnsi="Times New Roman"/>
          <w:b/>
          <w:sz w:val="24"/>
          <w:szCs w:val="24"/>
        </w:rPr>
        <w:t>явлении Могущества Изначально Вышестоящего Отца</w:t>
      </w:r>
      <w:r>
        <w:rPr>
          <w:rFonts w:cs="Times New Roman" w:ascii="Times New Roman" w:hAnsi="Times New Roman"/>
          <w:sz w:val="24"/>
          <w:szCs w:val="24"/>
        </w:rPr>
        <w:t xml:space="preserve"> каждым из нас и синтезом нас </w:t>
      </w:r>
      <w:r>
        <w:rPr>
          <w:rFonts w:cs="Times New Roman" w:ascii="Times New Roman" w:hAnsi="Times New Roman"/>
          <w:b/>
          <w:sz w:val="24"/>
          <w:szCs w:val="24"/>
        </w:rPr>
        <w:t>синтезтелом Всемогущего явлением Изначально Вышестоящего Отца ракурсом Всемогущества</w:t>
      </w:r>
      <w:r>
        <w:rPr>
          <w:rFonts w:cs="Times New Roman" w:ascii="Times New Roman" w:hAnsi="Times New Roman"/>
          <w:sz w:val="24"/>
          <w:szCs w:val="24"/>
        </w:rPr>
        <w:t xml:space="preserve"> каждым из нас и синтезом нас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развёртываемся этим пред Изначально Вышестоящим Отцом собою. И мы благодарим Изначально Вышестоящего Отца, благодарим Изначального Всемогущего, благодарим Изначальных Владык Кут Хуми Фаинь. Возвращаемся в физическое присутствие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 сегодня всё. Всем спасибо за внимание, до сви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rPr/>
      </w:pPr>
      <w:bookmarkStart w:id="25" w:name="__RefHeading___Toc422700097"/>
      <w:bookmarkEnd w:id="25"/>
      <w:r>
        <w:rPr/>
        <w:t>2 день 1 часть</w:t>
      </w:r>
    </w:p>
    <w:p>
      <w:pPr>
        <w:pStyle w:val="01"/>
        <w:rPr/>
      </w:pPr>
      <w:bookmarkStart w:id="26" w:name="__RefHeading___Toc422700098"/>
      <w:bookmarkEnd w:id="26"/>
      <w:r>
        <w:rPr/>
        <w:t>Куда мы идём к Всемогущ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брое утр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начинаем. Рассаживаемся, мы начинаем. Пожалуйста, тише, ещё тише. Мы начинаем. Итак, мы начинаем вторую часть 22-го Синтеза Изначально Вышестоящего Отца, Всемогущий. И продолжаем наше восхождение второй частью 22-го Синтеза Изначально Вышестоящего Отца. Значит, маленький такой первый вопрос, любопытный. Первый вопрос к вам, это касается и Всемогущего и всех. Вот сейчас мы сидели, общались. Если вы развиваетесь с любым Отцом Творцом из 16-цы Отца: Будда, Христос…, вы выражаете Мать, у вас в голове, в первую очередь, где они находятся? Это важно на самом деле. Это вот мне просто подсказали, сейчас в этом общении я увидел, что это нам мешает. Можно сказать, что это из ночной подготовки, но не совсем, вам там это не объясняли. Вот, ну допустим, вы сейчас работали со Всемогущим, сегодня ночью. Где он, в первую очередь, находится? Я когда-то поднимал на Синтезе этот вопрос, но я так понимаю, что и здесь он тоже торчит, не решён.</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Хум.</w:t>
      </w:r>
    </w:p>
    <w:p>
      <w:pPr>
        <w:pStyle w:val="Normal"/>
        <w:spacing w:lineRule="auto" w:line="240" w:before="0" w:after="0"/>
        <w:ind w:firstLine="454"/>
        <w:jc w:val="both"/>
        <w:rPr/>
      </w:pPr>
      <w:r>
        <w:rPr>
          <w:rFonts w:cs="Times New Roman" w:ascii="Times New Roman" w:hAnsi="Times New Roman"/>
          <w:sz w:val="24"/>
          <w:szCs w:val="24"/>
        </w:rPr>
        <w:t xml:space="preserve">У вас в голове в Хум. О! Классный ответ, всё внутри меня заседает, в общем. Где находится, это и ОН где находится, а не только где в вас он находится. В вас он находится одним словом – нигде. Вы его являете собой синтезтелом Всемогущего. Давайте так, вот слово – </w:t>
      </w:r>
      <w:r>
        <w:rPr>
          <w:rFonts w:cs="Times New Roman" w:ascii="Times New Roman" w:hAnsi="Times New Roman"/>
          <w:i/>
          <w:sz w:val="24"/>
          <w:szCs w:val="24"/>
        </w:rPr>
        <w:t>в голове</w:t>
      </w:r>
      <w:r>
        <w:rPr>
          <w:rFonts w:cs="Times New Roman" w:ascii="Times New Roman" w:hAnsi="Times New Roman"/>
          <w:sz w:val="24"/>
          <w:szCs w:val="24"/>
        </w:rPr>
        <w:t>, у вас есть синтезтело Всемогущего. Значит, Всемогущего вы являете синтезтелом Всемогущего. У вас синтезтело только в голове? Тогда это ваше воображение. Я просто, чтобы мы понимали, о чём идёт речь. Значит, если мы говорим о Всемогущем, о Будде или о ком-то, это явление всем телом. А где сам Всемогущий находится, у меня такой вопрос. Уточним параметры. Я вслух слушаю. Ментально чистое поле. Вот где сам Всемогущий наход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Изнача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значальности. Там все находятся. И я могу, там находится. И вас могу туда вывести, мы скажем: мы находимся в Изначальности. Некоторые, кто стяжал Абсолют Изначальности, тоже могут там находиться. Взяли туда и выш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проявлении.</w:t>
      </w:r>
    </w:p>
    <w:p>
      <w:pPr>
        <w:pStyle w:val="Normal"/>
        <w:spacing w:lineRule="auto" w:line="240" w:before="0" w:after="0"/>
        <w:ind w:firstLine="454"/>
        <w:jc w:val="both"/>
        <w:rPr/>
      </w:pPr>
      <w:r>
        <w:rPr>
          <w:rFonts w:cs="Times New Roman" w:ascii="Times New Roman" w:hAnsi="Times New Roman"/>
          <w:sz w:val="24"/>
          <w:szCs w:val="24"/>
        </w:rPr>
        <w:t>В проявлении, ещё где? Изначальность, это материя. Поэтому, вы если в Изначальности, это всё равно, что выйти вот сейчас в Питер на улицу и погулять по Питеру. Там есть город, там есть дома, идёшь – турист. Из метагалактических присутствий в Изначальности. И всё. А там, где-то в городе Питере Всевышний сидит, а там Всемогущий сидит, вы знаете, где у вас Всемогущий сидит? Вот у вас Изначальность. Вот это примерно такой же ответ – в Изначальности. Мне даже когда отвечают: на 1-м Вышестоящем присутствии. Я говорю: под камешком прячется? Вот на 1-м Вышестоящем присутствии – это где? Вот я об этом же, я, поэтому, задаю этот вопрос. Я понял, у нас сутевой маразм. Ты поняла, в чём вопро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доме.</w:t>
      </w:r>
    </w:p>
    <w:p>
      <w:pPr>
        <w:pStyle w:val="Normal"/>
        <w:spacing w:lineRule="auto" w:line="240" w:before="0" w:after="0"/>
        <w:ind w:firstLine="454"/>
        <w:jc w:val="both"/>
        <w:rPr/>
      </w:pPr>
      <w:r>
        <w:rPr>
          <w:rFonts w:cs="Times New Roman" w:ascii="Times New Roman" w:hAnsi="Times New Roman"/>
          <w:sz w:val="24"/>
          <w:szCs w:val="24"/>
        </w:rPr>
        <w:t>В доме! Согласен. Каком?! Знаешь, такое: в Питере зданий много. Мы, вообще, в доме сейчас находимся? Не может быть! Только он Университетом называется. Дом Университе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присутственность.</w:t>
      </w:r>
    </w:p>
    <w:p>
      <w:pPr>
        <w:pStyle w:val="Normal"/>
        <w:spacing w:lineRule="auto" w:line="240" w:before="0" w:after="0"/>
        <w:ind w:firstLine="454"/>
        <w:jc w:val="both"/>
        <w:rPr/>
      </w:pPr>
      <w:r>
        <w:rPr>
          <w:rFonts w:cs="Times New Roman" w:ascii="Times New Roman" w:hAnsi="Times New Roman"/>
          <w:sz w:val="24"/>
          <w:szCs w:val="24"/>
        </w:rPr>
        <w:t>На присутственностях. Видите, понижаем Всемогущего до уровня амёбы. Присутственность. На всех присутственностях, но это уже бактерии, их много, они быстро разбегаются везде. Не, на присутственностях он тоже есть, если мы говорим о присутствиях Метагалактики, как… ну, мы же с вами работаем с Проявленным или с Изначальным Всемогущим, да? С Изначально Проявленным. Вот где он находится? Понимаете, вот смотрите, вы мне отвечаете материально. Изначальность, это материя. Присутствия, присутственности – это материя. Проявление, это материя. Человек проявления, это человек такой-то материи. Находится в доме. Вот почти правильный ответ. Но дом, это не ответ. Потому, что дом – это любое здание. В чьём доме? В моём. Да? Ну, в смысле не лично моём, а вот в моём! Ну, правильно, если я выражаю синтезтело Всемогущего, то Всемогущий в каждом доме. Логично, или абстракция? Мы же стяжаем суть. Мы вчера стяжали суть, мы Разум вчера стяжали. А ваш Разум сейчас, знаете, что делает? Ни фига он не делает сейчас, ничего. Ну, можно матом пройтись, это будет корректней для такой ситуации. Ну, я мягко ещё выражаюсь. Ваш разум сейчас не работает. Он даже не хочет синтезироваться со Всемогущим. Без обид.</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з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зале находится Всемогущий, в каком? На таком-то проявлении. Он там вечно наход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нет.</w:t>
      </w:r>
    </w:p>
    <w:p>
      <w:pPr>
        <w:pStyle w:val="Normal"/>
        <w:spacing w:lineRule="auto" w:line="240" w:before="0" w:after="0"/>
        <w:ind w:firstLine="454"/>
        <w:jc w:val="both"/>
        <w:rPr/>
      </w:pPr>
      <w:r>
        <w:rPr>
          <w:rFonts w:cs="Times New Roman" w:ascii="Times New Roman" w:hAnsi="Times New Roman"/>
          <w:sz w:val="24"/>
          <w:szCs w:val="24"/>
        </w:rPr>
        <w:t>Гениально. Зашел, вышел. Так он сейчас зашёл, или уже вышел? Вот он в зале находится. Он, сейчас зашёл, или уже вышел? А вдруг он туда заходит, когда мы придём, а мы туда ещё не пришли? И он сидит в своём кабинете. У него кабинет е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есть.</w:t>
      </w:r>
    </w:p>
    <w:p>
      <w:pPr>
        <w:pStyle w:val="Normal"/>
        <w:spacing w:lineRule="auto" w:line="240" w:before="0" w:after="0"/>
        <w:ind w:firstLine="454"/>
        <w:jc w:val="both"/>
        <w:rPr/>
      </w:pPr>
      <w:r>
        <w:rPr>
          <w:rFonts w:cs="Times New Roman" w:ascii="Times New Roman" w:hAnsi="Times New Roman"/>
          <w:sz w:val="24"/>
          <w:szCs w:val="24"/>
        </w:rPr>
        <w:t xml:space="preserve">А я вижу его сейчас в кабинете. А давайте поругаемся. Вы говорите в зале, а я говорю в кабинете. А я говорю в соседний зал зашёл. У него залов много. Представляете, вот смотрите, Планета, это первое Проявление, правильно? Правильно. У Всемогущего двести какое-то проявление, посчитайте сами, не все знают. На каком континенте? В аналогии с нашей Планетой находится его зал?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Вообразите нашу Планету. Подумайте, сколько у нас здесь залов может быть. Даже если Всемогущий телом большой. В Гренландии, да? Во льдах, зал так выпилен. Так, потому что все остальные более-менее населен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езде, навер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зде, ещё вариан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сфере.</w:t>
      </w:r>
    </w:p>
    <w:p>
      <w:pPr>
        <w:pStyle w:val="Normal"/>
        <w:spacing w:lineRule="auto" w:line="240" w:before="0" w:after="0"/>
        <w:ind w:firstLine="454"/>
        <w:jc w:val="both"/>
        <w:rPr/>
      </w:pPr>
      <w:r>
        <w:rPr>
          <w:rFonts w:cs="Times New Roman" w:ascii="Times New Roman" w:hAnsi="Times New Roman"/>
          <w:sz w:val="24"/>
          <w:szCs w:val="24"/>
        </w:rPr>
        <w:t xml:space="preserve">Ещё варианты, вы не отвечаете мне главного. Вы крутитесь около, вы почти правильно, но это везде и нигде. В итоге, пойдя к Всемогущему, вы попадёте куда? Никуда. Но будете считать, что вы стоите перед Всемогущем. А это будет образ памятника Всемогущему, но не Всемогущий. А то и сам памятник. Мы очень много раз ловим, даже опытных служащих, которые стоят перед Владыкой, сами надумали, что они стоят перед Владыкой. И перед ними стоит памятник Владыки. Мы даже однажды поймали, я веду школу, мы стоим перед Владыкой, а я чувствую, что в зале кто-то есть. Я говорю, там кто-то есть? Владыка говорит: да, группа ко мне пришла. Мы-то с Владыкой общаемся, у нас тоже школа, и мы тоже с группой пришли, просто нас мало, в кабинет Владыка вызвал. Он говорит, да там они. Я посмотрел, стоит памятник Владыке. А они ему…, памятник отвечает. Не, памятник-то молчит. А они считают, что памятник отвечает. Я посмотрел, а Владыка говорит, да их обучаю, они не хотят меня видеть. Вот это меня шокировало. Не то, что они видят – не видят. Они не хотят видеть Владык! То есть, они хотят получить свои ответы, и тогда Владыка, видя, что они пришли, чтобы получить свои ответы, к ним не выходит. И из пола выезжает памятник. Не выезжает, там голограмма, плотная-плотная, такая, что почти Владыка. Даже дотронуться можно. Владыка стоит. Голограмма ж может быть плотная? У Владык может быть. Повторяю свой разумный вопрос. </w:t>
      </w:r>
      <w:r>
        <w:rPr>
          <w:rFonts w:cs="Times New Roman" w:ascii="Times New Roman" w:hAnsi="Times New Roman"/>
          <w:b/>
          <w:sz w:val="24"/>
          <w:szCs w:val="24"/>
        </w:rPr>
        <w:t xml:space="preserve">Где находится Всемогущий, когда мы с ним начинаем взаимодействовать? </w:t>
      </w:r>
      <w:r>
        <w:rPr>
          <w:rFonts w:cs="Times New Roman" w:ascii="Times New Roman" w:hAnsi="Times New Roman"/>
          <w:sz w:val="24"/>
          <w:szCs w:val="24"/>
        </w:rPr>
        <w:t>Я уточнил сейчас вопрос для особо разумных, чтобы конкретика цели совпадала… с поиском средств. Говори вслух</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в ИДИВО.</w:t>
      </w:r>
    </w:p>
    <w:p>
      <w:pPr>
        <w:pStyle w:val="Normal"/>
        <w:spacing w:lineRule="auto" w:line="240" w:before="0" w:after="0"/>
        <w:ind w:firstLine="454"/>
        <w:jc w:val="both"/>
        <w:rPr/>
      </w:pPr>
      <w:r>
        <w:rPr>
          <w:rFonts w:cs="Times New Roman" w:ascii="Times New Roman" w:hAnsi="Times New Roman"/>
          <w:sz w:val="24"/>
          <w:szCs w:val="24"/>
        </w:rPr>
        <w:t>В ИДИВО находится. Уже нормальный адрес. Смотрите, за 15 минут мне первый человек сказал, что он, оказывается, в ИДИВО находится. Но я всё равно продолжу спрашивать. А где находится ИДИВО? Вот в ИДИВО, я сразу соглашусь. Находится в ИД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мегаполисе.</w:t>
      </w:r>
    </w:p>
    <w:p>
      <w:pPr>
        <w:pStyle w:val="Normal"/>
        <w:spacing w:lineRule="auto" w:line="240" w:before="0" w:after="0"/>
        <w:ind w:firstLine="454"/>
        <w:jc w:val="both"/>
        <w:rPr/>
      </w:pPr>
      <w:r>
        <w:rPr>
          <w:rFonts w:cs="Times New Roman" w:ascii="Times New Roman" w:hAnsi="Times New Roman"/>
          <w:sz w:val="24"/>
          <w:szCs w:val="24"/>
        </w:rPr>
        <w:t>Секунду. В мегаполисе, как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где положено.</w:t>
      </w:r>
    </w:p>
    <w:p>
      <w:pPr>
        <w:pStyle w:val="Normal"/>
        <w:spacing w:lineRule="auto" w:line="240" w:before="0" w:after="0"/>
        <w:ind w:firstLine="454"/>
        <w:jc w:val="both"/>
        <w:rPr/>
      </w:pPr>
      <w:r>
        <w:rPr>
          <w:rFonts w:cs="Times New Roman" w:ascii="Times New Roman" w:hAnsi="Times New Roman"/>
          <w:sz w:val="24"/>
          <w:szCs w:val="24"/>
        </w:rPr>
        <w:t>О! В мегаполисе где? Где положено. Кто, где положил?! Кто, где положил мегаполис, признавайтесь?! Там лежит Всемогущ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в соответствующем проявлении.</w:t>
      </w:r>
    </w:p>
    <w:p>
      <w:pPr>
        <w:pStyle w:val="Normal"/>
        <w:spacing w:lineRule="auto" w:line="240" w:before="0" w:after="0"/>
        <w:ind w:firstLine="454"/>
        <w:jc w:val="both"/>
        <w:rPr/>
      </w:pPr>
      <w:r>
        <w:rPr>
          <w:rFonts w:cs="Times New Roman" w:ascii="Times New Roman" w:hAnsi="Times New Roman"/>
          <w:sz w:val="24"/>
          <w:szCs w:val="24"/>
        </w:rPr>
        <w:t>Вы вчера получили октиллионы сути, а говорите мне даже не осмысленно, потому что осмысленно, это ментально, 4-й горизонт. А вы ляпаете языком эфирно, буквально. Вот что пришло в голову, то и чихнул. Вы извините, я обостряю, но… но это не по сути. Вы не обижайтесь, я понимаю, что везде города. В мегаполисе, где положено. Значит, это говорить нельзя, если ты это не видишь, ну, или хотя бы не представляеш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ИДИВО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ИДИВО Изначально Вышестоящего Отца. Перевожу на русский язык. Изначальный Дом Изначально Вышестоящего Отца Изначально Вышестоящего Отца. Тавтология применима, но не в данном случае. Вы не согласны? Согласны. Это не, по сути. Дальше. Мы сути учились всю ночь! Я просто зацепился за известное, ситуативное явление, которое вы никак не можете представить по сути, а поэтому попадаете то на присутственности к Всемогущему, а не в Изначальные Проявления, то в мегаполисы, которые где-то лежат вместе со Всемогущим. Сейчас голограмма встанет, знаете такие детские сказки, голограмма встала, это вот картинки. Ребёнок сказал: а-а-а! Книжку закрыл – а-а-а! Положили в мегаполис. Книжку открыл – а-а-а! З</w:t>
      </w:r>
      <w:r>
        <w:rPr>
          <w:rFonts w:cs="Times New Roman" w:ascii="Times New Roman" w:hAnsi="Times New Roman"/>
          <w:b/>
          <w:sz w:val="24"/>
          <w:szCs w:val="24"/>
        </w:rPr>
        <w:t>а</w:t>
      </w:r>
      <w:r>
        <w:rPr>
          <w:rFonts w:cs="Times New Roman" w:ascii="Times New Roman" w:hAnsi="Times New Roman"/>
          <w:sz w:val="24"/>
          <w:szCs w:val="24"/>
        </w:rPr>
        <w:t>мок! И принц Всемогущий стоит, ха-ха. Книжку закрыли, картинка закрылась, положили в мегаполис.</w:t>
      </w:r>
    </w:p>
    <w:p>
      <w:pPr>
        <w:pStyle w:val="Normal"/>
        <w:spacing w:lineRule="auto" w:line="240" w:before="0" w:after="0"/>
        <w:ind w:firstLine="454"/>
        <w:jc w:val="both"/>
        <w:rPr/>
      </w:pPr>
      <w:r>
        <w:rPr>
          <w:rFonts w:cs="Times New Roman" w:ascii="Times New Roman" w:hAnsi="Times New Roman"/>
          <w:sz w:val="24"/>
          <w:szCs w:val="24"/>
        </w:rPr>
        <w:t>ИДИВО где? Это на самом деле очень серьёзный вопрос. Это я вам в шутку всё задаю. Суть нужно дзенить. Иначе вообще никогда не проснётся, но… тихий ужас то, что вы отвечаете. Итак, он находится в ИДИВО. Расшифровываем: Изначальный Дом Изначально Вышестоящего Отца, больше никаких прилагательных. А дальше где, а где это? Во! Смотрите, у вас: везде! Неправ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246-е Проявление.</w:t>
      </w:r>
    </w:p>
    <w:p>
      <w:pPr>
        <w:pStyle w:val="Normal"/>
        <w:spacing w:lineRule="auto" w:line="240" w:before="0" w:after="0"/>
        <w:ind w:firstLine="454"/>
        <w:jc w:val="both"/>
        <w:rPr/>
      </w:pPr>
      <w:r>
        <w:rPr>
          <w:rFonts w:cs="Times New Roman" w:ascii="Times New Roman" w:hAnsi="Times New Roman"/>
          <w:sz w:val="24"/>
          <w:szCs w:val="24"/>
        </w:rPr>
        <w:t>Это Изначальное Проявление. Это в ИДИВО включается как часть. 246-е Изначальное Проявление в ИДИВО включается как часть. А где ИДИВО? Наход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у, у нас в Москве 192-й Дом.</w:t>
      </w:r>
    </w:p>
    <w:p>
      <w:pPr>
        <w:pStyle w:val="Normal"/>
        <w:spacing w:lineRule="auto" w:line="240" w:before="0" w:after="0"/>
        <w:ind w:firstLine="454"/>
        <w:jc w:val="both"/>
        <w:rPr/>
      </w:pPr>
      <w:r>
        <w:rPr>
          <w:rFonts w:cs="Times New Roman" w:ascii="Times New Roman" w:hAnsi="Times New Roman"/>
          <w:sz w:val="24"/>
          <w:szCs w:val="24"/>
        </w:rPr>
        <w:t>Мне нужно ИДИВО, где Всемогущий находится. Я не гарантирую, что Всемогущий находится в Москве при всей рекламе, которая сейчас устроена по телевизору. Я, конечно, уважаю Москву, люблю Россию, но не корректно будет по отношению к гражданам любой другой страны, тут Белорусы сидят, Украинцы сидят. Говорить, что Всемогущий только в Москве, ну, это уже вообще наглость будет, это уже даже у нас не перебор рекламы, это уже просто занос. Издевательство просто над здравым смыслом. Продолжаем. Где находится ИДИВО? Вот смотрите, это простой технический вопрос, который объявлялся на Синтезах. Я сейчас с вас требую суть, объявленного на Синтез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если логически подойти, то на 192-м Вышестоящем…</w:t>
      </w:r>
    </w:p>
    <w:p>
      <w:pPr>
        <w:pStyle w:val="Normal"/>
        <w:spacing w:lineRule="auto" w:line="240" w:before="0" w:after="0"/>
        <w:ind w:firstLine="454"/>
        <w:jc w:val="both"/>
        <w:rPr/>
      </w:pPr>
      <w:r>
        <w:rPr>
          <w:rFonts w:cs="Times New Roman" w:ascii="Times New Roman" w:hAnsi="Times New Roman"/>
          <w:sz w:val="24"/>
          <w:szCs w:val="24"/>
        </w:rPr>
        <w:t>Там находится Ипостась Синтеза ИДИВО, если логически к этому подойти. А Ипостась Синтеза, это руководители, которые синтезируют ИДИВО, ну, как глава президентской администрации вот, это не президент, но он руководит всей канцелярией президента, чтобы всё было правильно по указаниям президента. Держит карточки – кто отвечает за какие варианты, там, шею мылит за эти же варианты, если что не сделали. В общем, это ИДИВО – Ипостась Синтеза. Обучает, чтобы знали, как с президентом общаться. Для этого есть протоколы: вышли, одели форму – это служба протокола. Правильно синтезировались – это служба протокола. Рожу не кривили – это служба протокола. А то Отец отражает – вы такое потом увидите, что утром не проснёте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256-е вышестоящее.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56-м Вышестоящем Проявлении ИДИВО находится. Значит, все остальные, кто ниже, там не находятся. Нижестоящее входит в вышестоящее как часть. Тогда как оно там находится? И Отец находится во всём 256-м проявлении.</w:t>
      </w:r>
    </w:p>
    <w:p>
      <w:pPr>
        <w:pStyle w:val="Normal"/>
        <w:spacing w:lineRule="auto" w:line="240" w:before="0" w:after="0"/>
        <w:ind w:firstLine="454"/>
        <w:jc w:val="both"/>
        <w:rPr/>
      </w:pPr>
      <w:r>
        <w:rPr>
          <w:rFonts w:cs="Times New Roman" w:ascii="Times New Roman" w:hAnsi="Times New Roman"/>
          <w:i/>
          <w:sz w:val="24"/>
          <w:szCs w:val="24"/>
        </w:rPr>
        <w:t>Из зала: в девятом проявлении на первом вышестоящем.</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9-м Проявлении на 1-м вышестоящем присутствии всё ИДИВО находится. Значит, в остальных Проявлениях его нет. Да ещё на и 1-м вышестоящем присутствии, то есть там присутственное ИДИВО. Там есть Здание Ипостаси Синтеза ИДИВО. Чувствуете вот тонкость? Министерство Идивных Дел. Здание Министерства Идивных Дел. Вчера на 6-м Синтезе мы проходили, что </w:t>
      </w:r>
      <w:r>
        <w:rPr>
          <w:rFonts w:cs="Times New Roman" w:ascii="Times New Roman" w:hAnsi="Times New Roman"/>
          <w:b/>
          <w:sz w:val="24"/>
          <w:szCs w:val="24"/>
        </w:rPr>
        <w:t>Иерархия – это Правительство Метагалактики</w:t>
      </w:r>
      <w:r>
        <w:rPr>
          <w:rFonts w:cs="Times New Roman" w:ascii="Times New Roman" w:hAnsi="Times New Roman"/>
          <w:sz w:val="24"/>
          <w:szCs w:val="24"/>
        </w:rPr>
        <w:t xml:space="preserve"> и Ипостаси Синтеза, потому что каждый Владыка синтезирует Министерства на разных Планетах у разных цивилизаций, где Министерства на одну тематическую деятельность называются по-разному. У нас Культура, а где-то </w:t>
      </w:r>
      <w:r>
        <w:rPr>
          <w:rFonts w:cs="Times New Roman" w:ascii="Times New Roman" w:hAnsi="Times New Roman"/>
          <w:i/>
          <w:sz w:val="24"/>
          <w:szCs w:val="24"/>
        </w:rPr>
        <w:t xml:space="preserve">организейшн, </w:t>
      </w:r>
      <w:r>
        <w:rPr>
          <w:rFonts w:cs="Times New Roman" w:ascii="Times New Roman" w:hAnsi="Times New Roman"/>
          <w:sz w:val="24"/>
          <w:szCs w:val="24"/>
        </w:rPr>
        <w:t>допустим</w:t>
      </w:r>
      <w:r>
        <w:rPr>
          <w:rFonts w:cs="Times New Roman" w:ascii="Times New Roman" w:hAnsi="Times New Roman"/>
          <w:i/>
          <w:sz w:val="24"/>
          <w:szCs w:val="24"/>
        </w:rPr>
        <w:t xml:space="preserve">. </w:t>
      </w:r>
      <w:r>
        <w:rPr>
          <w:rFonts w:cs="Times New Roman" w:ascii="Times New Roman" w:hAnsi="Times New Roman"/>
          <w:sz w:val="24"/>
          <w:szCs w:val="24"/>
        </w:rPr>
        <w:t>На другой Планете Министерство Организации – так и называется.</w:t>
      </w:r>
    </w:p>
    <w:p>
      <w:pPr>
        <w:pStyle w:val="Normal"/>
        <w:spacing w:lineRule="auto" w:line="240" w:before="0" w:after="0"/>
        <w:ind w:firstLine="454"/>
        <w:jc w:val="both"/>
        <w:rPr/>
      </w:pPr>
      <w:r>
        <w:rPr>
          <w:rFonts w:cs="Times New Roman" w:ascii="Times New Roman" w:hAnsi="Times New Roman"/>
          <w:sz w:val="24"/>
          <w:szCs w:val="24"/>
        </w:rPr>
        <w:t>Соответственно, Ипостась Синтеза, которая занимается этим типом деятельности, включает все эти слова через запятую в свою деятельность. И она не может называться Министерством, поэтому это Ипостась Синтеза многих Министерств разных цивилизаций всех Планет. Но с нашей точки зрения Министерство Идивных Дел – это Здание на 1-м вышестоящем присутствии, даже в 191-м проявлении. Владыка, конечно, будет смеяться, но зато понятно. Новеньким, знаете, как вчера стало понятно, когда я объяснил, что это Правительство. Вся пыль эзотеризма пятой расы просто слетела. А раньше это было Правительство Планеты, кстати. Кстати, когда ищут одно Правительство Планеты и не могут найти, в принципе ищут Иерархию, кто не знает. Оно всегда было, есть, будет. А вы служите в этом Правительстве. Поэтому, когда ищут Правительство, знайте, что ищут и вас в том числе. Будьте осторожны.</w:t>
      </w:r>
    </w:p>
    <w:p>
      <w:pPr>
        <w:pStyle w:val="Normal"/>
        <w:spacing w:lineRule="auto" w:line="240" w:before="0" w:after="0"/>
        <w:ind w:firstLine="454"/>
        <w:jc w:val="both"/>
        <w:rPr/>
      </w:pPr>
      <w:r>
        <w:rPr>
          <w:rFonts w:cs="Times New Roman" w:ascii="Times New Roman" w:hAnsi="Times New Roman"/>
          <w:sz w:val="24"/>
          <w:szCs w:val="24"/>
        </w:rPr>
        <w:t>Всепланетарное Правительство в средние века – любой Ученик знал, что это Учителя. И он был вне любой компетенции любого короля, царя, правителя, потому что он спокойно ездил по всем странам. Это даже в «Двух жизнях» написано, как Илларион там путешествовал. Им было всё равно, куда… Правительство…. Но они не особо общались с правительствами, потому что нужен уровень понимания и подготовки, чтобы общаться. Это уже сложности отдельных прави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к сути: где находится ИДИВО? Я последний раз спрашива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Говорим, как о сфере или как о зд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ак угодно ответь. Мне и так и так пойдёт, лишь бы ответил, потому что сфера концентрируется на здании. Я так синтезирую – и слож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здание 256-проявлен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лично. Здание 256-проявленное. Где находится это здание?</w:t>
      </w:r>
    </w:p>
    <w:p>
      <w:pPr>
        <w:pStyle w:val="Normal"/>
        <w:spacing w:lineRule="auto" w:line="240" w:before="0" w:after="0"/>
        <w:ind w:firstLine="454"/>
        <w:jc w:val="both"/>
        <w:rPr/>
      </w:pPr>
      <w:r>
        <w:rPr>
          <w:rFonts w:cs="Times New Roman" w:ascii="Times New Roman" w:hAnsi="Times New Roman"/>
          <w:i/>
          <w:sz w:val="24"/>
          <w:szCs w:val="24"/>
        </w:rPr>
        <w:t>Из зала: в Изначальном Человечестве.</w:t>
      </w:r>
    </w:p>
    <w:p>
      <w:pPr>
        <w:pStyle w:val="Normal"/>
        <w:spacing w:lineRule="auto" w:line="240" w:before="0" w:after="0"/>
        <w:ind w:firstLine="454"/>
        <w:jc w:val="both"/>
        <w:rPr/>
      </w:pPr>
      <w:r>
        <w:rPr>
          <w:rFonts w:cs="Times New Roman" w:ascii="Times New Roman" w:hAnsi="Times New Roman"/>
          <w:sz w:val="24"/>
          <w:szCs w:val="24"/>
        </w:rPr>
        <w:t xml:space="preserve">В тебе, как Изначальном Человечестве…. А, во мне, как представителе Изначального Человечества, так как я всё стяжал, находится здание… </w:t>
      </w:r>
      <w:r>
        <w:rPr>
          <w:rFonts w:cs="Times New Roman" w:ascii="Times New Roman" w:hAnsi="Times New Roman"/>
          <w:i/>
          <w:sz w:val="24"/>
          <w:szCs w:val="24"/>
        </w:rPr>
        <w:t>(смех в зале)</w:t>
      </w:r>
      <w:r>
        <w:rPr>
          <w:rFonts w:cs="Times New Roman" w:ascii="Times New Roman" w:hAnsi="Times New Roman"/>
          <w:sz w:val="24"/>
          <w:szCs w:val="24"/>
        </w:rPr>
        <w:t xml:space="preserve"> Нету. Ответ был – в Изначальном Человечестве – это по сути. Я к нему отношусь. Не нашёл. Ты меня извини. Пускай там маленький, но я в себе не нашёл. Не, ты правильно отвечаешь. Гд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а физике Изнача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Здание ИДИВО, </w:t>
      </w:r>
      <w:r>
        <w:rPr>
          <w:rFonts w:cs="Times New Roman" w:ascii="Times New Roman" w:hAnsi="Times New Roman"/>
          <w:sz w:val="24"/>
          <w:szCs w:val="24"/>
        </w:rPr>
        <w:t>услышал, наконец</w:t>
      </w:r>
      <w:r>
        <w:rPr>
          <w:rFonts w:cs="Times New Roman" w:ascii="Times New Roman" w:hAnsi="Times New Roman"/>
          <w:b/>
          <w:sz w:val="24"/>
          <w:szCs w:val="24"/>
        </w:rPr>
        <w:t>, находится на физике Изначальности. Это большое здание, где на отдельных этажах находятся разные Ипостаси Основ и Ипостаси Синтеза.</w:t>
      </w:r>
      <w:r>
        <w:rPr>
          <w:rFonts w:cs="Times New Roman" w:ascii="Times New Roman" w:hAnsi="Times New Roman"/>
          <w:sz w:val="24"/>
          <w:szCs w:val="24"/>
        </w:rPr>
        <w:t xml:space="preserve"> </w:t>
      </w:r>
      <w:r>
        <w:rPr>
          <w:rFonts w:cs="Times New Roman" w:ascii="Times New Roman" w:hAnsi="Times New Roman"/>
          <w:b/>
          <w:sz w:val="24"/>
          <w:szCs w:val="24"/>
        </w:rPr>
        <w:t>Как</w:t>
      </w:r>
      <w:r>
        <w:rPr>
          <w:rFonts w:cs="Times New Roman" w:ascii="Times New Roman" w:hAnsi="Times New Roman"/>
          <w:sz w:val="24"/>
          <w:szCs w:val="24"/>
        </w:rPr>
        <w:t xml:space="preserve"> </w:t>
      </w:r>
      <w:r>
        <w:rPr>
          <w:rFonts w:cs="Times New Roman" w:ascii="Times New Roman" w:hAnsi="Times New Roman"/>
          <w:b/>
          <w:sz w:val="24"/>
          <w:szCs w:val="24"/>
        </w:rPr>
        <w:t>у</w:t>
      </w:r>
      <w:r>
        <w:rPr>
          <w:rFonts w:cs="Times New Roman" w:ascii="Times New Roman" w:hAnsi="Times New Roman"/>
          <w:sz w:val="24"/>
          <w:szCs w:val="24"/>
        </w:rPr>
        <w:t xml:space="preserve"> </w:t>
      </w:r>
      <w:r>
        <w:rPr>
          <w:rFonts w:cs="Times New Roman" w:ascii="Times New Roman" w:hAnsi="Times New Roman"/>
          <w:b/>
          <w:sz w:val="24"/>
          <w:szCs w:val="24"/>
        </w:rPr>
        <w:t>нас</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вами</w:t>
      </w:r>
      <w:r>
        <w:rPr>
          <w:rFonts w:cs="Times New Roman" w:ascii="Times New Roman" w:hAnsi="Times New Roman"/>
          <w:sz w:val="24"/>
          <w:szCs w:val="24"/>
        </w:rPr>
        <w:t xml:space="preserve"> – </w:t>
      </w:r>
      <w:r>
        <w:rPr>
          <w:rFonts w:cs="Times New Roman" w:ascii="Times New Roman" w:hAnsi="Times New Roman"/>
          <w:b/>
          <w:sz w:val="24"/>
          <w:szCs w:val="24"/>
        </w:rPr>
        <w:t>128</w:t>
      </w:r>
      <w:r>
        <w:rPr>
          <w:rFonts w:cs="Times New Roman" w:ascii="Times New Roman" w:hAnsi="Times New Roman"/>
          <w:sz w:val="24"/>
          <w:szCs w:val="24"/>
        </w:rPr>
        <w:t xml:space="preserve">. </w:t>
      </w:r>
      <w:r>
        <w:rPr>
          <w:rFonts w:cs="Times New Roman" w:ascii="Times New Roman" w:hAnsi="Times New Roman"/>
          <w:b/>
          <w:sz w:val="24"/>
          <w:szCs w:val="24"/>
        </w:rPr>
        <w:t>Но</w:t>
      </w:r>
      <w:r>
        <w:rPr>
          <w:rFonts w:cs="Times New Roman" w:ascii="Times New Roman" w:hAnsi="Times New Roman"/>
          <w:sz w:val="24"/>
          <w:szCs w:val="24"/>
        </w:rPr>
        <w:t xml:space="preserve"> </w:t>
      </w:r>
      <w:r>
        <w:rPr>
          <w:rFonts w:cs="Times New Roman" w:ascii="Times New Roman" w:hAnsi="Times New Roman"/>
          <w:b/>
          <w:sz w:val="24"/>
          <w:szCs w:val="24"/>
        </w:rPr>
        <w:t>там</w:t>
      </w:r>
      <w:r>
        <w:rPr>
          <w:rFonts w:cs="Times New Roman" w:ascii="Times New Roman" w:hAnsi="Times New Roman"/>
          <w:sz w:val="24"/>
          <w:szCs w:val="24"/>
        </w:rPr>
        <w:t xml:space="preserve"> </w:t>
      </w:r>
      <w:r>
        <w:rPr>
          <w:rFonts w:cs="Times New Roman" w:ascii="Times New Roman" w:hAnsi="Times New Roman"/>
          <w:b/>
          <w:sz w:val="24"/>
          <w:szCs w:val="24"/>
        </w:rPr>
        <w:t>больше</w:t>
      </w:r>
      <w:r>
        <w:rPr>
          <w:rFonts w:cs="Times New Roman" w:ascii="Times New Roman" w:hAnsi="Times New Roman"/>
          <w:sz w:val="24"/>
          <w:szCs w:val="24"/>
        </w:rPr>
        <w:t xml:space="preserve"> – </w:t>
      </w:r>
      <w:r>
        <w:rPr>
          <w:rFonts w:cs="Times New Roman" w:ascii="Times New Roman" w:hAnsi="Times New Roman"/>
          <w:b/>
          <w:sz w:val="24"/>
          <w:szCs w:val="24"/>
        </w:rPr>
        <w:t>256</w:t>
      </w:r>
      <w:r>
        <w:rPr>
          <w:rFonts w:cs="Times New Roman" w:ascii="Times New Roman" w:hAnsi="Times New Roman"/>
          <w:sz w:val="24"/>
          <w:szCs w:val="24"/>
        </w:rPr>
        <w:t xml:space="preserve">. </w:t>
      </w:r>
      <w:r>
        <w:rPr>
          <w:rFonts w:cs="Times New Roman" w:ascii="Times New Roman" w:hAnsi="Times New Roman"/>
          <w:b/>
          <w:sz w:val="24"/>
          <w:szCs w:val="24"/>
        </w:rPr>
        <w:t xml:space="preserve">Оно стоит на физике Изначальности, как Здание, поэтому физика самая сильная. А Изначальные Проявления в первую очередь эманируют от Ипостасей Основ и Ипостасей Синтеза из этого Здания, но в проявленную материю. </w:t>
      </w:r>
      <w:r>
        <w:rPr>
          <w:rFonts w:cs="Times New Roman" w:ascii="Times New Roman" w:hAnsi="Times New Roman"/>
          <w:sz w:val="24"/>
          <w:szCs w:val="24"/>
        </w:rPr>
        <w:t>Примерно….</w:t>
      </w:r>
    </w:p>
    <w:p>
      <w:pPr>
        <w:pStyle w:val="Normal"/>
        <w:spacing w:lineRule="auto" w:line="240" w:before="0" w:after="0"/>
        <w:ind w:firstLine="454"/>
        <w:jc w:val="both"/>
        <w:rPr/>
      </w:pPr>
      <w:r>
        <w:rPr>
          <w:rFonts w:cs="Times New Roman" w:ascii="Times New Roman" w:hAnsi="Times New Roman"/>
          <w:sz w:val="24"/>
          <w:szCs w:val="24"/>
        </w:rPr>
        <w:t>Проявленная материя – это другой вид материи. А теперь скажите мне – что такое проявленная материя? Сейчас вернёмся, пока подумайте. Это здание находится в физике Изначальности. Вокруг масса других зданий</w:t>
      </w:r>
      <w:r>
        <w:rPr>
          <w:rFonts w:cs="Times New Roman" w:ascii="Times New Roman" w:hAnsi="Times New Roman"/>
          <w:b/>
          <w:sz w:val="24"/>
          <w:szCs w:val="24"/>
        </w:rPr>
        <w:t xml:space="preserve">: </w:t>
      </w:r>
      <w:r>
        <w:rPr>
          <w:rFonts w:cs="Times New Roman" w:ascii="Times New Roman" w:hAnsi="Times New Roman"/>
          <w:sz w:val="24"/>
          <w:szCs w:val="24"/>
        </w:rPr>
        <w:t>полиса – вот то, что вы говорили… или города, только не метагорода и не мегагорода, да? Вот это, Изначальной Планеты, где это находится. Внимание! Там есть здания разных руководителей разных Планет, Галактик, Звёздных Систем, Вселенных, которые имеют свои Дома Отца для этих территориальных образований материи Метагалактики,</w:t>
      </w:r>
      <w:r>
        <w:rPr>
          <w:rFonts w:cs="Times New Roman" w:ascii="Times New Roman" w:hAnsi="Times New Roman"/>
          <w:b/>
          <w:sz w:val="24"/>
          <w:szCs w:val="24"/>
        </w:rPr>
        <w:t xml:space="preserve"> </w:t>
      </w:r>
      <w:r>
        <w:rPr>
          <w:rFonts w:cs="Times New Roman" w:ascii="Times New Roman" w:hAnsi="Times New Roman"/>
          <w:sz w:val="24"/>
          <w:szCs w:val="24"/>
        </w:rPr>
        <w:t>Изначальной Метагалактики. Я корректно. Допустим, там есть Дом Отца какой-нибудь Галактики. О, нашего Млечного Пути. И там зал</w:t>
      </w:r>
      <w:r>
        <w:rPr>
          <w:rFonts w:cs="Times New Roman" w:ascii="Times New Roman" w:hAnsi="Times New Roman"/>
          <w:b/>
          <w:sz w:val="24"/>
          <w:szCs w:val="24"/>
        </w:rPr>
        <w:t xml:space="preserve"> </w:t>
      </w:r>
      <w:r>
        <w:rPr>
          <w:rFonts w:cs="Times New Roman" w:ascii="Times New Roman" w:hAnsi="Times New Roman"/>
          <w:sz w:val="24"/>
          <w:szCs w:val="24"/>
        </w:rPr>
        <w:t>его приёмов. И там собирается Совет представителей Цивилизации Метагалактики. Только они там собираются в проявлениях или в присутствиях, а само Здание находится там. А выражение этого Здания или проекция Здания, в зависимости от материи Галактики, идёт в Галактику.</w:t>
      </w:r>
    </w:p>
    <w:p>
      <w:pPr>
        <w:pStyle w:val="Normal"/>
        <w:spacing w:lineRule="auto" w:line="240" w:before="0" w:after="0"/>
        <w:ind w:firstLine="454"/>
        <w:jc w:val="both"/>
        <w:rPr/>
      </w:pPr>
      <w:r>
        <w:rPr>
          <w:rFonts w:cs="Times New Roman" w:ascii="Times New Roman" w:hAnsi="Times New Roman"/>
          <w:sz w:val="24"/>
          <w:szCs w:val="24"/>
        </w:rPr>
        <w:t xml:space="preserve">Ваши здания на 1-м вышестоящем присутствии – есть отражение этого главного Здания ИДИВО. 256, потому что там ещё Изначальные Отцы всех мерностей имеют свой этаж, обязательно. Мерности – очень сложная вещь. Для нас пока это вещь не сложная, потому что мы их вообще не знаем. В Иерархии это сложно, поэтому </w:t>
      </w:r>
      <w:r>
        <w:rPr>
          <w:rFonts w:cs="Times New Roman" w:ascii="Times New Roman" w:hAnsi="Times New Roman"/>
          <w:b/>
          <w:sz w:val="24"/>
          <w:szCs w:val="24"/>
        </w:rPr>
        <w:t>каждый Отец там имеет свой этаж и занимается сложным мерностным развитием всех изначальных территорий</w:t>
      </w:r>
      <w:r>
        <w:rPr>
          <w:rFonts w:cs="Times New Roman" w:ascii="Times New Roman" w:hAnsi="Times New Roman"/>
          <w:sz w:val="24"/>
          <w:szCs w:val="24"/>
        </w:rPr>
        <w:t xml:space="preserve">. То есть, это касается </w:t>
      </w:r>
      <w:r>
        <w:rPr>
          <w:rFonts w:cs="Times New Roman" w:ascii="Times New Roman" w:hAnsi="Times New Roman"/>
          <w:i/>
          <w:sz w:val="24"/>
          <w:szCs w:val="24"/>
        </w:rPr>
        <w:t>усего</w:t>
      </w:r>
      <w:r>
        <w:rPr>
          <w:rFonts w:cs="Times New Roman" w:ascii="Times New Roman" w:hAnsi="Times New Roman"/>
          <w:sz w:val="24"/>
          <w:szCs w:val="24"/>
        </w:rPr>
        <w:t xml:space="preserve">, чего мы знаем – всей ойкумены Метагалактики, если взять старый язык. Чётко вообразили? В итоге, где находится Изначально Вышестоящий Отец? На 246-м этаже… ой, извините, Всемогущий. Где находится Изначальный Всемогущий? – На 246-м этаже Здания Изначальности Изначального Дома Изначально Вышестоящего Отца. Почти правильно, только…. Вот это по сути. И когда вы выходите в зал, это зал не в проявлениях нарисовался стеночками, а это зал, который находится именно в этом Здании. Вот смотрите, вы стоите в Зале на 246-м проявлении. Где этот Зал находится? – В Проявлен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аком месте этого Проявления находится этот Зал?</w:t>
      </w:r>
    </w:p>
    <w:p>
      <w:pPr>
        <w:pStyle w:val="Normal"/>
        <w:spacing w:lineRule="auto" w:line="240" w:before="0" w:after="0"/>
        <w:ind w:firstLine="454"/>
        <w:jc w:val="both"/>
        <w:rPr/>
      </w:pPr>
      <w:r>
        <w:rPr>
          <w:rFonts w:cs="Times New Roman" w:ascii="Times New Roman" w:hAnsi="Times New Roman"/>
          <w:sz w:val="24"/>
          <w:szCs w:val="24"/>
        </w:rPr>
        <w:t>Я от Всемогущего вернулся к Всевышнему. Вы просто это проходили в прошлый раз. Вот, раз – и перешёл в зал нижестоящий. А этот где зал находится? – В другом Проявлении. Что, я вот из Зала в Зал полшага сделал и перешёл? Чего-то… или со мной, или с материей проблемы. Как эти Залы в Проявлениях стоят?</w:t>
      </w:r>
    </w:p>
    <w:p>
      <w:pPr>
        <w:pStyle w:val="Normal"/>
        <w:spacing w:lineRule="auto" w:line="240" w:before="0" w:after="0"/>
        <w:ind w:firstLine="454"/>
        <w:jc w:val="both"/>
        <w:rPr/>
      </w:pPr>
      <w:r>
        <w:rPr>
          <w:rFonts w:cs="Times New Roman" w:ascii="Times New Roman" w:hAnsi="Times New Roman"/>
          <w:sz w:val="24"/>
          <w:szCs w:val="24"/>
        </w:rPr>
        <w:t xml:space="preserve">Палатка Всемогущего 246-я. Для нас плотный зал. Палатка Всевышнего 245-я. Мы всегда говорили, что это </w:t>
      </w:r>
      <w:r>
        <w:rPr>
          <w:rFonts w:cs="Times New Roman" w:ascii="Times New Roman" w:hAnsi="Times New Roman"/>
          <w:b/>
          <w:i/>
          <w:sz w:val="24"/>
          <w:szCs w:val="24"/>
        </w:rPr>
        <w:t>Залы</w:t>
      </w:r>
      <w:r>
        <w:rPr>
          <w:rFonts w:cs="Times New Roman" w:ascii="Times New Roman" w:hAnsi="Times New Roman"/>
          <w:sz w:val="24"/>
          <w:szCs w:val="24"/>
        </w:rPr>
        <w:t xml:space="preserve">. Я почему говорю, вы должны это вспомнить. Мы всегда вам объявляли, что это Залы Здания ИДИВО. Что когда вы выходите в кабинет Владыки Кут Хуми, этот кабинет находится в </w:t>
      </w:r>
      <w:r>
        <w:rPr>
          <w:rFonts w:cs="Times New Roman" w:ascii="Times New Roman" w:hAnsi="Times New Roman"/>
          <w:b/>
          <w:i/>
          <w:sz w:val="24"/>
          <w:szCs w:val="24"/>
        </w:rPr>
        <w:t>Здании ИДИВО</w:t>
      </w:r>
      <w:r>
        <w:rPr>
          <w:rFonts w:cs="Times New Roman" w:ascii="Times New Roman" w:hAnsi="Times New Roman"/>
          <w:sz w:val="24"/>
          <w:szCs w:val="24"/>
        </w:rPr>
        <w:t>. Понятно, да? Понятно… о-о-о… хорошо-о-о… понятно… очень хорошо, в Изнача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Где находится Всемогущий? – В Здании Изначальности ИДИВО. Чувствуете точный адрес?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w:t>
      </w:r>
    </w:p>
    <w:p>
      <w:pPr>
        <w:pStyle w:val="Normal"/>
        <w:spacing w:lineRule="auto" w:line="240" w:before="0" w:after="0"/>
        <w:ind w:firstLine="454"/>
        <w:jc w:val="both"/>
        <w:rPr/>
      </w:pPr>
      <w:r>
        <w:rPr>
          <w:rFonts w:cs="Times New Roman" w:ascii="Times New Roman" w:hAnsi="Times New Roman"/>
          <w:sz w:val="24"/>
          <w:szCs w:val="24"/>
        </w:rPr>
        <w:t>Вот наши из Москвы подтверждают, что он не Москве находится… а в Здании Изначальности ИДИВО. Внимание! – Вот тогда по этому адресу ваши тела точно дойдут. А сегодня ночью некоторых приходилось искать. Не, мы не поднимали стражу. Мы вас магнитно выдернули из тех мест, где вы стояли перед Всемогущим. Самое лучшее место</w:t>
      </w:r>
      <w:r>
        <w:rPr>
          <w:rFonts w:cs="Times New Roman" w:ascii="Times New Roman" w:hAnsi="Times New Roman"/>
          <w:b/>
          <w:sz w:val="24"/>
          <w:szCs w:val="24"/>
        </w:rPr>
        <w:t>:</w:t>
      </w:r>
      <w:r>
        <w:rPr>
          <w:rFonts w:cs="Times New Roman" w:ascii="Times New Roman" w:hAnsi="Times New Roman"/>
          <w:sz w:val="24"/>
          <w:szCs w:val="24"/>
        </w:rPr>
        <w:t xml:space="preserve"> одного выдернули, когда он стоял перед деревом и говорил: «О, Всемогущий, я к тебе пришёл», отражая собственную деревянную мудрость этим великим деревом. Дерево было раскидистое, красивое… какое-то африканское… я таких даже не знаю… такое сплетённое. Ствол дерева – такой сплетённый из толстых-толстых, даже не знаю, как их назвать. И такая большая ветвистая крона, как корона на голове того, кто под этой кроной стоял и говорил: «О, Всемогущий». А Всемогущий смеялся. Говорит: «Таким я ещё не был». Интересно было – ему… нам – нет, когда мы там нашего нашли. А знаете, почему? Очень простая вещь. Этот объявил: «Я пошёл к Всемогущему. Я иду учиться к Всемогущему». И пошёл по подобию своего всемогущества. А что для вас Всемогущий? И внешне вы сейчас меня понимаете – Изначальный Отец, Ипостась Основ и так далее. Это Всемогущий. А внутри вы говорите </w:t>
      </w:r>
      <w:r>
        <w:rPr>
          <w:rFonts w:cs="Times New Roman" w:ascii="Times New Roman" w:hAnsi="Times New Roman"/>
          <w:i/>
          <w:sz w:val="24"/>
          <w:szCs w:val="24"/>
        </w:rPr>
        <w:t>Всемогущий</w:t>
      </w:r>
      <w:r>
        <w:rPr>
          <w:rFonts w:cs="Times New Roman" w:ascii="Times New Roman" w:hAnsi="Times New Roman"/>
          <w:sz w:val="24"/>
          <w:szCs w:val="24"/>
        </w:rPr>
        <w:t xml:space="preserve"> – и поднимается вся ваша информационная </w:t>
      </w:r>
      <w:r>
        <w:rPr>
          <w:rFonts w:cs="Times New Roman" w:ascii="Times New Roman" w:hAnsi="Times New Roman"/>
          <w:i/>
          <w:sz w:val="24"/>
          <w:szCs w:val="24"/>
        </w:rPr>
        <w:t>су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Вы вчера много сутей стяжали? Эта суть синтезируется и получается то, что мы с вами учим, кто есть Всемогущий, это совсем не то, что по сути вы считаете Всемогущим. И один из вас, здесь сидящих, Всемогущим считает великое дерево. Наверно, древо рода или древо жизни, так вот это пятирасовое. И сказал, я пошёл к Всемогущему, и встал перед этим деревом. Есть ещё вариант, проходил школу подпитки от дерева всякой энергии: «Дерево, дай мне энергии». Только где он африканское нашёл, не знаю. Может из одного из воплощений это всплыло. Ведь когда мы говорим о сути, всплывают все воплощения, а не только знания этих несчастных нескольких лет.</w:t>
      </w:r>
    </w:p>
    <w:p>
      <w:pPr>
        <w:pStyle w:val="Normal"/>
        <w:spacing w:lineRule="auto" w:line="240" w:before="0" w:after="0"/>
        <w:ind w:firstLine="454"/>
        <w:jc w:val="both"/>
        <w:rPr/>
      </w:pPr>
      <w:r>
        <w:rPr>
          <w:rFonts w:cs="Times New Roman" w:ascii="Times New Roman" w:hAnsi="Times New Roman"/>
          <w:sz w:val="24"/>
          <w:szCs w:val="24"/>
        </w:rPr>
        <w:t xml:space="preserve">Представляете, у вас, ну пускай, 20 воплощений пускай по 50 лет – </w:t>
      </w:r>
      <w:r>
        <w:rPr>
          <w:rFonts w:cs="Times New Roman" w:ascii="Times New Roman" w:hAnsi="Times New Roman"/>
          <w:i/>
          <w:sz w:val="24"/>
          <w:szCs w:val="24"/>
        </w:rPr>
        <w:t>тыща</w:t>
      </w:r>
      <w:r>
        <w:rPr>
          <w:rFonts w:cs="Times New Roman" w:ascii="Times New Roman" w:hAnsi="Times New Roman"/>
          <w:sz w:val="24"/>
          <w:szCs w:val="24"/>
        </w:rPr>
        <w:t xml:space="preserve"> же лет. И 3-5 лет Синтеза…. Что у вас всплывёт? – </w:t>
      </w:r>
      <w:r>
        <w:rPr>
          <w:rFonts w:cs="Times New Roman" w:ascii="Times New Roman" w:hAnsi="Times New Roman"/>
          <w:i/>
          <w:sz w:val="24"/>
          <w:szCs w:val="24"/>
        </w:rPr>
        <w:t>Тыща</w:t>
      </w:r>
      <w:r>
        <w:rPr>
          <w:rFonts w:cs="Times New Roman" w:ascii="Times New Roman" w:hAnsi="Times New Roman"/>
          <w:sz w:val="24"/>
          <w:szCs w:val="24"/>
        </w:rPr>
        <w:t>, а не 3-5 лет Синтеза. И надо настолько себя переплавить, чтобы эти 5 лет были выше вас, чем ваши накопления. Понятно. Поэтому, «я пошёл к Всемогущему», не работает. 10-15 человек мы выдирали из того, где Всемогущего нет, а вы там стояли. Выдирали – это магнитно в Зал, благо ваши тела ещё там лёгкие. Понятно.</w:t>
      </w:r>
    </w:p>
    <w:p>
      <w:pPr>
        <w:pStyle w:val="Normal"/>
        <w:spacing w:lineRule="auto" w:line="240" w:before="0" w:after="0"/>
        <w:ind w:firstLine="454"/>
        <w:jc w:val="both"/>
        <w:rPr/>
      </w:pPr>
      <w:r>
        <w:rPr>
          <w:rFonts w:cs="Times New Roman" w:ascii="Times New Roman" w:hAnsi="Times New Roman"/>
          <w:sz w:val="24"/>
          <w:szCs w:val="24"/>
        </w:rPr>
        <w:t>Поэтому мы начали с адреса. Чтоб вы дошли до Ипостаси Основ. При этом можно было и сказать</w:t>
      </w:r>
      <w:r>
        <w:rPr>
          <w:rFonts w:cs="Times New Roman" w:ascii="Times New Roman" w:hAnsi="Times New Roman"/>
          <w:b/>
          <w:sz w:val="24"/>
          <w:szCs w:val="24"/>
        </w:rPr>
        <w:t>:</w:t>
      </w:r>
      <w:r>
        <w:rPr>
          <w:rFonts w:cs="Times New Roman" w:ascii="Times New Roman" w:hAnsi="Times New Roman"/>
          <w:sz w:val="24"/>
          <w:szCs w:val="24"/>
        </w:rPr>
        <w:t xml:space="preserve"> в 246-е Изначальное Проявление в зал. Вы попали бы в это же Здание. Это Здание Изначальности, но внутри зала тогда понижающий огонь для Изначальных Проявлений. Там может быть и огонь Изначальности. Но в нём мы стоять не будем, мы обычно оттуда выносимся в этом огне. Ладно. Продолжим. Раз начали тему, надо закончи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есть Здание в Изначальности. У нас там только одно Здание – ИДИВО. В Проявлениях где есть Здания? Вы мне сейчас отвечали зде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а 1-м вышестоящем.</w:t>
      </w:r>
    </w:p>
    <w:p>
      <w:pPr>
        <w:pStyle w:val="Normal"/>
        <w:spacing w:lineRule="auto" w:line="240" w:before="0" w:after="0"/>
        <w:ind w:firstLine="454"/>
        <w:jc w:val="both"/>
        <w:rPr/>
      </w:pPr>
      <w:r>
        <w:rPr>
          <w:rFonts w:cs="Times New Roman" w:ascii="Times New Roman" w:hAnsi="Times New Roman"/>
          <w:sz w:val="24"/>
          <w:szCs w:val="24"/>
        </w:rPr>
        <w:t xml:space="preserve">На 1-м вышестоящем присутствии. То есть, </w:t>
      </w:r>
      <w:r>
        <w:rPr>
          <w:rFonts w:cs="Times New Roman" w:ascii="Times New Roman" w:hAnsi="Times New Roman"/>
          <w:b/>
          <w:sz w:val="24"/>
          <w:szCs w:val="24"/>
        </w:rPr>
        <w:t>когда</w:t>
      </w:r>
      <w:r>
        <w:rPr>
          <w:rFonts w:cs="Times New Roman" w:ascii="Times New Roman" w:hAnsi="Times New Roman"/>
          <w:sz w:val="24"/>
          <w:szCs w:val="24"/>
        </w:rPr>
        <w:t xml:space="preserve">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говорим</w:t>
      </w:r>
      <w:r>
        <w:rPr>
          <w:rFonts w:cs="Times New Roman" w:ascii="Times New Roman" w:hAnsi="Times New Roman"/>
          <w:sz w:val="24"/>
          <w:szCs w:val="24"/>
        </w:rPr>
        <w:t xml:space="preserve"> </w:t>
      </w: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проявленных</w:t>
      </w:r>
      <w:r>
        <w:rPr>
          <w:rFonts w:cs="Times New Roman" w:ascii="Times New Roman" w:hAnsi="Times New Roman"/>
          <w:sz w:val="24"/>
          <w:szCs w:val="24"/>
        </w:rPr>
        <w:t xml:space="preserve"> </w:t>
      </w:r>
      <w:r>
        <w:rPr>
          <w:rFonts w:cs="Times New Roman" w:ascii="Times New Roman" w:hAnsi="Times New Roman"/>
          <w:b/>
          <w:sz w:val="24"/>
          <w:szCs w:val="24"/>
        </w:rPr>
        <w:t>Зданиях</w:t>
      </w:r>
      <w:r>
        <w:rPr>
          <w:rFonts w:cs="Times New Roman" w:ascii="Times New Roman" w:hAnsi="Times New Roman"/>
          <w:sz w:val="24"/>
          <w:szCs w:val="24"/>
        </w:rPr>
        <w:t xml:space="preserve">, внимание,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Здание</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всё</w:t>
      </w:r>
      <w:r>
        <w:rPr>
          <w:rFonts w:cs="Times New Roman" w:ascii="Times New Roman" w:hAnsi="Times New Roman"/>
          <w:sz w:val="24"/>
          <w:szCs w:val="24"/>
        </w:rPr>
        <w:t xml:space="preserve"> </w:t>
      </w:r>
      <w:r>
        <w:rPr>
          <w:rFonts w:cs="Times New Roman" w:ascii="Times New Roman" w:hAnsi="Times New Roman"/>
          <w:b/>
          <w:sz w:val="24"/>
          <w:szCs w:val="24"/>
        </w:rPr>
        <w:t>Проявление</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Здан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го</w:t>
      </w:r>
      <w:r>
        <w:rPr>
          <w:rFonts w:cs="Times New Roman" w:ascii="Times New Roman" w:hAnsi="Times New Roman"/>
          <w:sz w:val="24"/>
          <w:szCs w:val="24"/>
        </w:rPr>
        <w:t xml:space="preserve"> </w:t>
      </w:r>
      <w:r>
        <w:rPr>
          <w:rFonts w:cs="Times New Roman" w:ascii="Times New Roman" w:hAnsi="Times New Roman"/>
          <w:b/>
          <w:sz w:val="24"/>
          <w:szCs w:val="24"/>
        </w:rPr>
        <w:t>вышестоящего</w:t>
      </w:r>
      <w:r>
        <w:rPr>
          <w:rFonts w:cs="Times New Roman" w:ascii="Times New Roman" w:hAnsi="Times New Roman"/>
          <w:sz w:val="24"/>
          <w:szCs w:val="24"/>
        </w:rPr>
        <w:t xml:space="preserve"> </w:t>
      </w:r>
      <w:r>
        <w:rPr>
          <w:rFonts w:cs="Times New Roman" w:ascii="Times New Roman" w:hAnsi="Times New Roman"/>
          <w:b/>
          <w:sz w:val="24"/>
          <w:szCs w:val="24"/>
        </w:rPr>
        <w:t>присутствия</w:t>
      </w:r>
      <w:r>
        <w:rPr>
          <w:rFonts w:cs="Times New Roman" w:ascii="Times New Roman" w:hAnsi="Times New Roman"/>
          <w:sz w:val="24"/>
          <w:szCs w:val="24"/>
        </w:rPr>
        <w:t xml:space="preserve">. То есть, </w:t>
      </w:r>
      <w:r>
        <w:rPr>
          <w:rFonts w:cs="Times New Roman" w:ascii="Times New Roman" w:hAnsi="Times New Roman"/>
          <w:b/>
          <w:sz w:val="24"/>
          <w:szCs w:val="24"/>
        </w:rPr>
        <w:t>проявленные</w:t>
      </w:r>
      <w:r>
        <w:rPr>
          <w:rFonts w:cs="Times New Roman" w:ascii="Times New Roman" w:hAnsi="Times New Roman"/>
          <w:sz w:val="24"/>
          <w:szCs w:val="24"/>
        </w:rPr>
        <w:t xml:space="preserve"> </w:t>
      </w:r>
      <w:r>
        <w:rPr>
          <w:rFonts w:cs="Times New Roman" w:ascii="Times New Roman" w:hAnsi="Times New Roman"/>
          <w:b/>
          <w:sz w:val="24"/>
          <w:szCs w:val="24"/>
        </w:rPr>
        <w:t>Здания</w:t>
      </w:r>
      <w:r>
        <w:rPr>
          <w:rFonts w:cs="Times New Roman" w:ascii="Times New Roman" w:hAnsi="Times New Roman"/>
          <w:sz w:val="24"/>
          <w:szCs w:val="24"/>
        </w:rPr>
        <w:t xml:space="preserve"> </w:t>
      </w:r>
      <w:r>
        <w:rPr>
          <w:rFonts w:cs="Times New Roman" w:ascii="Times New Roman" w:hAnsi="Times New Roman"/>
          <w:b/>
          <w:sz w:val="24"/>
          <w:szCs w:val="24"/>
        </w:rPr>
        <w:t>стоят</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рисутствиях</w:t>
      </w:r>
      <w:r>
        <w:rPr>
          <w:rFonts w:cs="Times New Roman" w:ascii="Times New Roman" w:hAnsi="Times New Roman"/>
          <w:sz w:val="24"/>
          <w:szCs w:val="24"/>
        </w:rPr>
        <w:t>. Увидели. Значит любой Дом Отца на присутствии Метагалактики ФА – это здание, какое?</w:t>
      </w:r>
    </w:p>
    <w:p>
      <w:pPr>
        <w:pStyle w:val="Normal"/>
        <w:spacing w:lineRule="auto" w:line="240" w:before="0" w:after="0"/>
        <w:ind w:firstLine="454"/>
        <w:jc w:val="both"/>
        <w:rPr/>
      </w:pPr>
      <w:r>
        <w:rPr>
          <w:rFonts w:cs="Times New Roman" w:ascii="Times New Roman" w:hAnsi="Times New Roman"/>
          <w:sz w:val="24"/>
          <w:szCs w:val="24"/>
        </w:rPr>
        <w:t xml:space="preserve">Проявленное. Вы согласны? Значит, когда ваш Дом Отца в ДИВО отвечает за такое-то присутствие, у вас, по-моему, </w:t>
      </w:r>
      <w:r>
        <w:rPr>
          <w:rFonts w:cs="Times New Roman" w:ascii="Times New Roman" w:hAnsi="Times New Roman"/>
          <w:sz w:val="24"/>
          <w:szCs w:val="24"/>
          <w:lang w:val="en-US"/>
        </w:rPr>
        <w:t>c</w:t>
      </w:r>
      <w:r>
        <w:rPr>
          <w:rFonts w:cs="Times New Roman" w:ascii="Times New Roman" w:hAnsi="Times New Roman"/>
          <w:sz w:val="24"/>
          <w:szCs w:val="24"/>
        </w:rPr>
        <w:t xml:space="preserve"> шестьдесят пятого и выше, к 128-му, то там находятся здания Дома Отца, какие? – Проявленные, ну, пускай, на 128-м присутствии. К вам это относится. Понятно, да, о чём я? Пикантность ситуации понимаете? Почему? Потому что </w:t>
      </w:r>
      <w:r>
        <w:rPr>
          <w:rFonts w:cs="Times New Roman" w:ascii="Times New Roman" w:hAnsi="Times New Roman"/>
          <w:b/>
          <w:sz w:val="24"/>
          <w:szCs w:val="24"/>
        </w:rPr>
        <w:t>Метагалактика сама по себе проявленн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гда вопрос сумасшедшего умным: «А где находятся присутственные здания?» Сумасшедший – это 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а первой Вышестоящей присутственности каждого присутствия.</w:t>
      </w:r>
    </w:p>
    <w:p>
      <w:pPr>
        <w:pStyle w:val="Normal"/>
        <w:spacing w:lineRule="auto" w:line="240" w:before="0" w:after="0"/>
        <w:ind w:firstLine="454"/>
        <w:jc w:val="both"/>
        <w:rPr/>
      </w:pPr>
      <w:r>
        <w:rPr>
          <w:rFonts w:cs="Times New Roman" w:ascii="Times New Roman" w:hAnsi="Times New Roman"/>
          <w:b/>
          <w:sz w:val="24"/>
          <w:szCs w:val="24"/>
        </w:rPr>
        <w:t>В Метагалактике восьмого проявления это снято или отсутствует</w:t>
      </w:r>
      <w:r>
        <w:rPr>
          <w:rFonts w:cs="Times New Roman" w:ascii="Times New Roman" w:hAnsi="Times New Roman"/>
          <w:sz w:val="24"/>
          <w:szCs w:val="24"/>
        </w:rPr>
        <w:t>. Это было максимум в Метагалактике шестого проявления, с вами согласен. В первом Вышестоящем присутствии сказали, что будут Здания Домов Отца всего присутствия, то есть проявленные. В Метагалактике восьмого проявления на присутственностях здания родиться не могут, может быть пока. Но они туда не стали, не перешли, и остались в Проявленноверсуме или в Изначальном проявлении – шестом. Понятно, да, о чём я? То есть присутственности остались ниже. Поэтому я говорю, сейчас… мы туда уже, естественно, ходить не будем, и этим заниматься не будем. Это для других цивилизаций. Мы сделали, сказали: «Слава тебе, Господи!» И ушли оттуда. Я не буду пояснять, почему, но аматика туда не помещается. Дальше.</w:t>
      </w:r>
    </w:p>
    <w:p>
      <w:pPr>
        <w:pStyle w:val="Normal"/>
        <w:spacing w:lineRule="auto" w:line="240" w:before="0" w:after="0"/>
        <w:ind w:firstLine="454"/>
        <w:jc w:val="both"/>
        <w:rPr/>
      </w:pPr>
      <w:r>
        <w:rPr>
          <w:rFonts w:cs="Times New Roman" w:ascii="Times New Roman" w:hAnsi="Times New Roman"/>
          <w:sz w:val="24"/>
          <w:szCs w:val="24"/>
        </w:rPr>
        <w:t>Где находятся присутственные здания? Ответ сумасшедшего умным</w:t>
      </w:r>
      <w:r>
        <w:rPr>
          <w:rFonts w:cs="Times New Roman" w:ascii="Times New Roman" w:hAnsi="Times New Roman"/>
          <w:b/>
          <w:sz w:val="24"/>
          <w:szCs w:val="24"/>
        </w:rPr>
        <w:t>:</w:t>
      </w:r>
      <w:r>
        <w:rPr>
          <w:rFonts w:cs="Times New Roman" w:ascii="Times New Roman" w:hAnsi="Times New Roman"/>
          <w:sz w:val="24"/>
          <w:szCs w:val="24"/>
        </w:rPr>
        <w:t xml:space="preserve"> вы находитесь в присутственном здании. Вот это здание </w:t>
      </w:r>
      <w:r>
        <w:rPr>
          <w:rFonts w:cs="Times New Roman" w:ascii="Times New Roman" w:hAnsi="Times New Roman"/>
          <w:i/>
          <w:sz w:val="24"/>
          <w:szCs w:val="24"/>
        </w:rPr>
        <w:t>(стучит ногой в пол)</w:t>
      </w:r>
      <w:r>
        <w:rPr>
          <w:rFonts w:cs="Times New Roman" w:ascii="Times New Roman" w:hAnsi="Times New Roman"/>
          <w:sz w:val="24"/>
          <w:szCs w:val="24"/>
        </w:rPr>
        <w:t xml:space="preserve"> – присутственное. Наша планета проявленная? Да. А значит, и здания на ней, какие? – Присутственные. И это отражает то Изначальное физическое, которое есть там. Почему? В Изначальности Здание ИДИВО стоит? Но в этом Здании ИДИВО фиксируются все Изначальные Проявления. Понятно. Я уверен, что в Зданиях других Отцов, других там Галактиках и Вселенных, ну, ИДИВО – понятно, там главное Здание. Ну, есть Здания других Отцов, там фиксируются свои проявленные возможности для этой Галактики, Вселенной там, может быть даже Метагалактики, только другой. Да? Там Изначальная Метагалактика. Мы сейчас выскочили в Изначальную Метагалактику, но, всё равно, ракурс нашей Метагалактики срабатывает, Метагалактика ФА, хоть как часть Изначальной Метагалактики. Понятно, о чём я,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и на нашей планете, вот наши здания, это присутственные здания. У кого из вас есть частный дом – это присутственное здание. Многоэтажный дом – это тоже присутственное здание, только у вас там квартира.</w:t>
      </w:r>
    </w:p>
    <w:p>
      <w:pPr>
        <w:pStyle w:val="Normal"/>
        <w:spacing w:lineRule="auto" w:line="240" w:before="0" w:after="0"/>
        <w:ind w:firstLine="454"/>
        <w:jc w:val="both"/>
        <w:rPr/>
      </w:pPr>
      <w:r>
        <w:rPr>
          <w:rFonts w:cs="Times New Roman" w:ascii="Times New Roman" w:hAnsi="Times New Roman"/>
          <w:sz w:val="24"/>
          <w:szCs w:val="24"/>
        </w:rPr>
        <w:t>И такой вопрос от сумасшедшего к умным: «А если это не присутственное здание, то это какое здание?» Я специально зад</w:t>
      </w:r>
      <w:r>
        <w:rPr>
          <w:rFonts w:cs="Times New Roman" w:ascii="Times New Roman" w:hAnsi="Times New Roman"/>
          <w:b/>
          <w:sz w:val="24"/>
          <w:szCs w:val="24"/>
        </w:rPr>
        <w:t>а</w:t>
      </w:r>
      <w:r>
        <w:rPr>
          <w:rFonts w:cs="Times New Roman" w:ascii="Times New Roman" w:hAnsi="Times New Roman"/>
          <w:sz w:val="24"/>
          <w:szCs w:val="24"/>
        </w:rPr>
        <w:t xml:space="preserve">л, чтобы отсечь все хвосты для отхода. Это я вас к стенке поставил, сейчас расстреливать буду, ментально. То есть, если это не присутственное здание, то это никакое здание. Правда? Ничего ниже мы не знаем, потому что ниже эволюции – миры и ядра, то есть здание распадается в прах. Логично? Эволюция – это явно не строительство зданий, миры – это явно наше с вами производство, а не здания. Ну, </w:t>
      </w:r>
      <w:r>
        <w:rPr>
          <w:rFonts w:cs="Times New Roman" w:ascii="Times New Roman" w:hAnsi="Times New Roman"/>
          <w:b/>
          <w:sz w:val="24"/>
          <w:szCs w:val="24"/>
        </w:rPr>
        <w:t>миры создаются синтезом команд,</w:t>
      </w:r>
      <w:r>
        <w:rPr>
          <w:rFonts w:cs="Times New Roman" w:ascii="Times New Roman" w:hAnsi="Times New Roman"/>
          <w:sz w:val="24"/>
          <w:szCs w:val="24"/>
        </w:rPr>
        <w:t xml:space="preserve"> мы об этом говорили. Не только наших, ещё Отцы там работают, Владыки, поэтому миры многоприсутственные. Логично? Значит, минимальная наша строительная выразимость – это присутственные здания. Соответственно, как только мы идём на более высокие присутствия, а наша планета – физика Метагалактики, на этой физике присутственные здания. То когда мы попадаем в Здание Дома Отца 512-го присутствия… 513-го, чтоб вы со своим не путали, да вот здание Дома Отца, то оно, какое? – Проявленное, хотя это 4096 присутствий Метагалактики ФА. И так до первого Вышестоящего присутствия. И ваше Здание на первом Вышестоящем присутствии, 128-этажное, оно проявленное, потому что оно являет собою 191-е Проявление для нашей Планеты здесь на физике. Вы увидели?</w:t>
      </w:r>
    </w:p>
    <w:p>
      <w:pPr>
        <w:pStyle w:val="Normal"/>
        <w:spacing w:lineRule="auto" w:line="240" w:before="0" w:after="0"/>
        <w:ind w:firstLine="454"/>
        <w:jc w:val="both"/>
        <w:rPr/>
      </w:pPr>
      <w:r>
        <w:rPr>
          <w:rFonts w:cs="Times New Roman" w:ascii="Times New Roman" w:hAnsi="Times New Roman"/>
          <w:sz w:val="24"/>
          <w:szCs w:val="24"/>
        </w:rPr>
        <w:t xml:space="preserve">Знаете, почему мы всем рекомендуем иметь офис? Ко мне вчера кто-то подошёл, порадовался, сказал, у нас теперь есть офис. Ну, не буду публиковать, чтобы реакции не было. А то у некоторых нет, они обижаются. У кого-то есть, у нас нет. А потому что </w:t>
      </w:r>
      <w:r>
        <w:rPr>
          <w:rFonts w:cs="Times New Roman" w:ascii="Times New Roman" w:hAnsi="Times New Roman"/>
          <w:b/>
          <w:sz w:val="24"/>
          <w:szCs w:val="24"/>
        </w:rPr>
        <w:t xml:space="preserve">Здание </w:t>
      </w:r>
      <w:r>
        <w:rPr>
          <w:rFonts w:cs="Times New Roman" w:ascii="Times New Roman" w:hAnsi="Times New Roman"/>
          <w:b/>
          <w:i/>
          <w:sz w:val="24"/>
          <w:szCs w:val="24"/>
        </w:rPr>
        <w:t>там</w:t>
      </w:r>
      <w:r>
        <w:rPr>
          <w:rFonts w:cs="Times New Roman" w:ascii="Times New Roman" w:hAnsi="Times New Roman"/>
          <w:b/>
          <w:sz w:val="24"/>
          <w:szCs w:val="24"/>
        </w:rPr>
        <w:t xml:space="preserve"> – проявленное, а офис </w:t>
      </w:r>
      <w:r>
        <w:rPr>
          <w:rFonts w:cs="Times New Roman" w:ascii="Times New Roman" w:hAnsi="Times New Roman"/>
          <w:b/>
          <w:i/>
          <w:sz w:val="24"/>
          <w:szCs w:val="24"/>
        </w:rPr>
        <w:t>здесь</w:t>
      </w:r>
      <w:r>
        <w:rPr>
          <w:rFonts w:cs="Times New Roman" w:ascii="Times New Roman" w:hAnsi="Times New Roman"/>
          <w:b/>
          <w:sz w:val="24"/>
          <w:szCs w:val="24"/>
        </w:rPr>
        <w:t xml:space="preserve"> – присутственный</w:t>
      </w:r>
      <w:r>
        <w:rPr>
          <w:rFonts w:cs="Times New Roman" w:ascii="Times New Roman" w:hAnsi="Times New Roman"/>
          <w:sz w:val="24"/>
          <w:szCs w:val="24"/>
        </w:rPr>
        <w:t xml:space="preserve">. И тогда вы эманируете огонь не только проявленный из вашего здания, этот огонь не все из нашего человечества смогут взять, а </w:t>
      </w:r>
      <w:r>
        <w:rPr>
          <w:rFonts w:cs="Times New Roman" w:ascii="Times New Roman" w:hAnsi="Times New Roman"/>
          <w:b/>
          <w:sz w:val="24"/>
          <w:szCs w:val="24"/>
        </w:rPr>
        <w:t>через офис вы фиксируете огонь присутственный.</w:t>
      </w:r>
      <w:r>
        <w:rPr>
          <w:rFonts w:cs="Times New Roman" w:ascii="Times New Roman" w:hAnsi="Times New Roman"/>
          <w:sz w:val="24"/>
          <w:szCs w:val="24"/>
        </w:rPr>
        <w:t xml:space="preserve"> И тогда все люди, живущие в обычных зданиях, присутственных, намного легче берут этот огонь. Поэтому мы у всех ДИВО требуем иметь офис, ну, и все нормальные юридические документы. А то у нас постоянно, как только недодумали юридический документ, вполне адекватный по законодательству, вечно какая-нибудь </w:t>
      </w:r>
      <w:r>
        <w:rPr>
          <w:rFonts w:cs="Times New Roman" w:ascii="Times New Roman" w:hAnsi="Times New Roman"/>
          <w:i/>
          <w:sz w:val="24"/>
          <w:szCs w:val="24"/>
        </w:rPr>
        <w:t>чихня</w:t>
      </w:r>
      <w:r>
        <w:rPr>
          <w:rFonts w:cs="Times New Roman" w:ascii="Times New Roman" w:hAnsi="Times New Roman"/>
          <w:sz w:val="24"/>
          <w:szCs w:val="24"/>
        </w:rPr>
        <w:t xml:space="preserve"> </w:t>
      </w:r>
      <w:r>
        <w:rPr>
          <w:rFonts w:cs="Times New Roman" w:ascii="Times New Roman" w:hAnsi="Times New Roman"/>
          <w:i/>
          <w:sz w:val="24"/>
          <w:szCs w:val="24"/>
        </w:rPr>
        <w:t>вылазит</w:t>
      </w:r>
      <w:r>
        <w:rPr>
          <w:rFonts w:cs="Times New Roman" w:ascii="Times New Roman" w:hAnsi="Times New Roman"/>
          <w:sz w:val="24"/>
          <w:szCs w:val="24"/>
        </w:rPr>
        <w:t xml:space="preserve">. Потом нам звонят, говорят: «Спасите нас!» Мы сами не сделали документы. </w:t>
      </w:r>
      <w:r>
        <w:rPr>
          <w:rFonts w:cs="Times New Roman" w:ascii="Times New Roman" w:hAnsi="Times New Roman"/>
          <w:i/>
          <w:sz w:val="24"/>
          <w:szCs w:val="24"/>
        </w:rPr>
        <w:t>А что, просто закон исполнить сложно?</w:t>
      </w:r>
      <w:r>
        <w:rPr>
          <w:rFonts w:cs="Times New Roman" w:ascii="Times New Roman" w:hAnsi="Times New Roman"/>
          <w:sz w:val="24"/>
          <w:szCs w:val="24"/>
        </w:rPr>
        <w:t xml:space="preserve"> Ну, я так. Это всё нюансы. Утреннее шоу было, и вчерашнее вечернее. Там, один ДИВО неправильно сделал документы. Кто виноват? А теперь Синтез должен помочь, потому что мы неправильно сделали документы. Материализовать новые. Мне говорят: «Помогите нам!» Нет, Владыке мы сообщили, всё, ситуация понятная. А вы сами не сделали документы. Мы как поможем? Теперь пройдите отработку у тех, кто вас проверяет, за неправильно сделанные докумен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т, Синтез должен помочь!</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Проверяющему закрыть глаза и получить наказание от Отца за то, что мы нарушаем Волю Отца, если учесть, что Воля Отца, это государство. Да? Чувствуете облом-с? Мы изучали </w:t>
      </w:r>
      <w:r>
        <w:rPr>
          <w:rFonts w:cs="Times New Roman" w:ascii="Times New Roman" w:hAnsi="Times New Roman"/>
          <w:b/>
          <w:sz w:val="24"/>
          <w:szCs w:val="24"/>
        </w:rPr>
        <w:t>стандарт Синтеза: Воля Отца есть выражение законов государства.</w:t>
      </w:r>
      <w:r>
        <w:rPr>
          <w:rFonts w:cs="Times New Roman" w:ascii="Times New Roman" w:hAnsi="Times New Roman"/>
          <w:sz w:val="24"/>
          <w:szCs w:val="24"/>
        </w:rPr>
        <w:t xml:space="preserve"> Помните такой стандарт? Это я о Всемогуществе. Всемогущество не отменяет законов, оно их развивает. Развивает территории, государства, нации. Развивает, но не отменяет то, что есть. И надо крутиться, чтобы исполнять то, что есть. Помните? Хочешь жить, умей крутиться. Хочешь служить, крутиться надо вдвойне. Почему? У нас шестнадцать видов жизни. Значит, у тебя должно быть шестнадцать верчений. Ну, хотя бы восемь, ладно. Я ясно излагаю мысль? Я сейчас не шучу. Там ситуация очень сложная, а упёрлась в то, что никто не знал, как делать эти документы, но они их сделали абы как. Их пришли проверять, посмотрели на это абы как – виноват Синтез. Ну, обычно ж приходят на Синтез, тут всех можно найти. Понятно, да? Начали проверять документы, придрались к документам.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чего вы их так сдел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от нам так было выгод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лодцы! Синтез виноват, вам выгодно, а Синтез виноват. Это – Всемогущество! Вы скажете: «А чего ты нам это говоришь?» А вы то же самое сейчас мне несли о зданиях. Это я аналогизирую по исполнению законов, а вы сейчас о зданиях мне то же самое говорили. То есть, если у вас в голове нет понимания: кто, где, как, каким зданием выражается, фиксируется, пользуется и действует – куда вам Всемогущество отправлять? На деревню к дедушке. В Ладожское озеро </w:t>
      </w:r>
      <w:r>
        <w:rPr>
          <w:rFonts w:cs="Times New Roman" w:ascii="Times New Roman" w:hAnsi="Times New Roman"/>
          <w:i/>
          <w:sz w:val="24"/>
          <w:szCs w:val="24"/>
        </w:rPr>
        <w:t>(смеётся)</w:t>
      </w:r>
      <w:r>
        <w:rPr>
          <w:rFonts w:cs="Times New Roman" w:ascii="Times New Roman" w:hAnsi="Times New Roman"/>
          <w:sz w:val="24"/>
          <w:szCs w:val="24"/>
        </w:rPr>
        <w:t xml:space="preserve"> там рыбки им воспользуются.</w:t>
      </w:r>
    </w:p>
    <w:p>
      <w:pPr>
        <w:pStyle w:val="01"/>
        <w:rPr/>
      </w:pPr>
      <w:bookmarkStart w:id="27" w:name="__RefHeading___Toc422700099"/>
      <w:bookmarkEnd w:id="27"/>
      <w:r>
        <w:rPr/>
        <w:t>Куда от Всемогущего нам идёт Всемогущество?</w:t>
      </w:r>
    </w:p>
    <w:p>
      <w:pPr>
        <w:pStyle w:val="Normal"/>
        <w:spacing w:lineRule="auto" w:line="240" w:before="0" w:after="0"/>
        <w:ind w:firstLine="454"/>
        <w:jc w:val="both"/>
        <w:rPr/>
      </w:pPr>
      <w:r>
        <w:rPr>
          <w:rFonts w:cs="Times New Roman" w:ascii="Times New Roman" w:hAnsi="Times New Roman"/>
          <w:sz w:val="24"/>
          <w:szCs w:val="24"/>
        </w:rPr>
        <w:t xml:space="preserve">Давайте так: Всемогущий направляет вам Всемогущество! Вопрос: «Куда?» Первый ответ был мне сегодня: «В голову». Бедная голова, сразу вызывайте психушку. Ой, не психушку, это как это, ну, в общем, спецмашину с санитарами, это вот в знаменитом фильме хорошо показано, где у нас сидят прокуроры. Где у нас сидят Всемогущие? – палата номер шесть. Чувствуете, как Чехов был гениален? Палата номер шесть. Кто не понял, Всемогущий – это шестой горизонт, вершина шестого горизонта. Поэтому, если Всемогущество идёт на голову – сразу в палату, белую, с синим оттенком для особо развитых. Дальше. </w:t>
      </w:r>
    </w:p>
    <w:p>
      <w:pPr>
        <w:pStyle w:val="Normal"/>
        <w:spacing w:lineRule="auto" w:line="240" w:before="0" w:after="0"/>
        <w:ind w:firstLine="454"/>
        <w:jc w:val="both"/>
        <w:rPr/>
      </w:pPr>
      <w:r>
        <w:rPr>
          <w:rFonts w:cs="Times New Roman" w:ascii="Times New Roman" w:hAnsi="Times New Roman"/>
          <w:sz w:val="24"/>
          <w:szCs w:val="24"/>
        </w:rPr>
        <w:t>Куда идёт вам Всемогущество? – вопрос. Это не шуточный вопрос, потому что, если вы не видите, что оно к вам идёт, вы что делаете? – Не принимаете его! Я вас специально сейчас буквально осаждаю на физику, потому что у вас Всемогущество облачным полем висит над головой. Смотрите, вот здесь у меня висит Всемогущество. Я вышел к Всемогущему, пришёл от него, и всё, что я там взял, зависло надо мной, потому что не знает, куда войти в меня. А мы даже вчера методику Синтеза изменили: вначале стяжали части….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вчера чётко сказал: это нужно для ночной подготовки, у Всемогущего такая особая специфика, поэтому мы даже методику поменяли. Мы вчера стяжали с вами </w:t>
      </w:r>
      <w:r>
        <w:rPr>
          <w:rFonts w:cs="Times New Roman" w:ascii="Times New Roman" w:hAnsi="Times New Roman"/>
          <w:i/>
          <w:sz w:val="24"/>
          <w:szCs w:val="24"/>
        </w:rPr>
        <w:t xml:space="preserve">язум, </w:t>
      </w:r>
      <w:r>
        <w:rPr>
          <w:rFonts w:cs="Times New Roman" w:ascii="Times New Roman" w:hAnsi="Times New Roman"/>
          <w:sz w:val="24"/>
          <w:szCs w:val="24"/>
        </w:rPr>
        <w:t xml:space="preserve">да? И, по-моему, синтезтело Всемогущего стяжали, и даже разбирались с ним. Почему у вас нет в голове, что </w:t>
      </w:r>
      <w:r>
        <w:rPr>
          <w:rFonts w:cs="Times New Roman" w:ascii="Times New Roman" w:hAnsi="Times New Roman"/>
          <w:b/>
          <w:sz w:val="24"/>
          <w:szCs w:val="24"/>
        </w:rPr>
        <w:t>Всемогущий к вам идёт или в Разум – это в голову</w:t>
      </w:r>
      <w:r>
        <w:rPr>
          <w:rFonts w:cs="Times New Roman" w:ascii="Times New Roman" w:hAnsi="Times New Roman"/>
          <w:sz w:val="24"/>
          <w:szCs w:val="24"/>
        </w:rPr>
        <w:t xml:space="preserve">. </w:t>
      </w:r>
      <w:r>
        <w:rPr>
          <w:rFonts w:cs="Times New Roman" w:ascii="Times New Roman" w:hAnsi="Times New Roman"/>
          <w:b/>
          <w:sz w:val="24"/>
          <w:szCs w:val="24"/>
        </w:rPr>
        <w:t>Тут можно не выдержать, или, это правильно, в синтезтело Всемогущего.</w:t>
      </w:r>
      <w:r>
        <w:rPr>
          <w:rFonts w:cs="Times New Roman" w:ascii="Times New Roman" w:hAnsi="Times New Roman"/>
          <w:sz w:val="24"/>
          <w:szCs w:val="24"/>
        </w:rPr>
        <w:t xml:space="preserve"> Мы зачем это вчера стяжали? Почему над тридцать-сорок процентов сидящих в зале, треть, стоит облако Всемогущего над головой? Почему это облако стоит над вашим телом, а не пошло в ваше здание? Личное? Понятно, да, о чём я? Ну, перешло в какие-то условия Всемогущества, в разряды, на второй этаж Синтезгенези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это облако стоит над вашим физическим телом, оно должно не стоять над физическим телом, а уже работать в частном здании на 512-м присутствии.</w:t>
      </w:r>
    </w:p>
    <w:p>
      <w:pPr>
        <w:pStyle w:val="01"/>
        <w:rPr/>
      </w:pPr>
      <w:bookmarkStart w:id="28" w:name="__RefHeading___Toc422700100"/>
      <w:bookmarkEnd w:id="28"/>
      <w:r>
        <w:rPr/>
        <w:t>Здания концентрируют Всемогуществ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Даже, если вы туда не перетащили своё здание, оно уже там стоит, мы его туда отправили. Мы его послали, срочно переведя здания всех служащих с шестого проявления. У нас такая сложность была.</w:t>
      </w:r>
    </w:p>
    <w:p>
      <w:pPr>
        <w:pStyle w:val="Normal"/>
        <w:spacing w:lineRule="auto" w:line="240" w:before="0" w:after="0"/>
        <w:ind w:firstLine="454"/>
        <w:jc w:val="both"/>
        <w:rPr/>
      </w:pPr>
      <w:r>
        <w:rPr>
          <w:rFonts w:cs="Times New Roman" w:ascii="Times New Roman" w:hAnsi="Times New Roman"/>
          <w:sz w:val="24"/>
          <w:szCs w:val="24"/>
        </w:rPr>
        <w:t>Вот если вы не служащий, тогда мы его не трогали, там свобода воли, ваше здание продолжает стоять в шестом проявлении. Переведите его сами. А если вы служащий, у нас военное положение, Отец объявил, мы подняли по военной тревоге, все здания стоят в 512-м. Но это не значит, что вам не надо идти к Отцу и не попросить перевести здание. Почему? Оно само по себе стоит, а вас не знает, потому что вы выйдете к нему шестипроявленные, здание скажет: «А ты кто вообще?» Потому что проявление является присутствием в Изначальности, седьмом, а Изначальность является присутствием в нашей Метагалактике. Значит, ты со своим шестым проявлением являешься в восьмом, чем? – Присутственностью. А твоё здание – проявленное, минимум. Оно скажет: «Ты кто? Присутственность, ты кто? Что за букашка ко мне вылезла, называемая человеком, хозяином здания? Хозяин, ты к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огда вы идёте к Отцу, не только здания, как огонь, вы получаете, чтобы переставить, а вы преображаетесь с шестипроявленного выражения здания, на восьмипроявленное. То есть, наше с вами шестипроявленное бывшее здание является присутственностью, поэтому нас тут на присутственность хотели загнать, в восьмом проявлении. Соответственно, в голове вы переносите, вроде бы здание 12 на 12, коробочка одинакова, это чтобы ваше сознание не съехало от таких Всемогущих объяснений, а на самом деле здание у вас совершенно другое. Оно проявленное на 512-м присутствии Метагалактики ФА, где ваша присутственность, это половичок при входе. Ваше предыдущее здание, это половичок при входе, шестипроявленный. Вот вообразили это?</w:t>
      </w:r>
    </w:p>
    <w:p>
      <w:pPr>
        <w:pStyle w:val="Normal"/>
        <w:spacing w:lineRule="auto" w:line="240" w:before="0" w:after="0"/>
        <w:ind w:firstLine="454"/>
        <w:jc w:val="both"/>
        <w:rPr/>
      </w:pPr>
      <w:r>
        <w:rPr>
          <w:rFonts w:cs="Times New Roman" w:ascii="Times New Roman" w:hAnsi="Times New Roman"/>
          <w:sz w:val="24"/>
          <w:szCs w:val="24"/>
        </w:rPr>
        <w:t xml:space="preserve">Это ж схема, которую мы знаем, что проявленность, как шестое – в седьмом является присутствием, а в восьмом – присутственностью. А здания, стоящие на присутствиях, являются проявленными, а не присутственностью. Я понимаю, что слово </w:t>
      </w:r>
      <w:r>
        <w:rPr>
          <w:rFonts w:cs="Times New Roman" w:ascii="Times New Roman" w:hAnsi="Times New Roman"/>
          <w:i/>
          <w:iCs/>
          <w:sz w:val="24"/>
          <w:szCs w:val="24"/>
        </w:rPr>
        <w:t xml:space="preserve">Проявленный </w:t>
      </w:r>
      <w:r>
        <w:rPr>
          <w:rFonts w:cs="Times New Roman" w:ascii="Times New Roman" w:hAnsi="Times New Roman"/>
          <w:iCs/>
          <w:sz w:val="24"/>
          <w:szCs w:val="24"/>
        </w:rPr>
        <w:t>и</w:t>
      </w:r>
      <w:r>
        <w:rPr>
          <w:rFonts w:cs="Times New Roman" w:ascii="Times New Roman" w:hAnsi="Times New Roman"/>
          <w:i/>
          <w:iCs/>
          <w:sz w:val="24"/>
          <w:szCs w:val="24"/>
        </w:rPr>
        <w:t xml:space="preserve"> проявленно</w:t>
      </w:r>
      <w:r>
        <w:rPr>
          <w:rFonts w:cs="Times New Roman" w:ascii="Times New Roman" w:hAnsi="Times New Roman"/>
          <w:sz w:val="24"/>
          <w:szCs w:val="24"/>
        </w:rPr>
        <w:t xml:space="preserve">, у нас в голове, так это…. Ну, </w:t>
      </w:r>
      <w:r>
        <w:rPr>
          <w:rFonts w:cs="Times New Roman" w:ascii="Times New Roman" w:hAnsi="Times New Roman"/>
          <w:i/>
          <w:iCs/>
          <w:sz w:val="24"/>
          <w:szCs w:val="24"/>
        </w:rPr>
        <w:t>изначально проявленными,</w:t>
      </w:r>
      <w:r>
        <w:rPr>
          <w:rFonts w:cs="Times New Roman" w:ascii="Times New Roman" w:hAnsi="Times New Roman"/>
          <w:sz w:val="24"/>
          <w:szCs w:val="24"/>
        </w:rPr>
        <w:t xml:space="preserve"> так легче будет. Ну, если Изначальность вы несёте, надеюсь, Абсолют вы копите? Значит, ваше частное здание, в любом случае, станет, изначально проявленным. Потому что вы Абсолют Изначальности копите. Ну, должны, так скажем. Поэтому запас на Изначальность есть, чтобы изначально проявленный есть. Это работа Всемогущего, я не отклоняюсь от темы. Здание, на самом деле, концентрирует что? Ваше Всемогущество. Такой ракурс мы никогда с вами не обсуждали. И мы специально разрабатываем все эти технологии со зданием, потому что именно оно концентрирует Всемогущество. Я зашёл в зал, вот там, сзади меня Владыка посадил, посмотрел на некоторых, а над вами облако Всемогущего стоит. Почему не в вашем зд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но автоматически должно уходить в ваше здание, значит, вы в этом здании не фиксируетесь. Или не перешли, не преобразились у Отца на восьмипроявленность: и вы, и здание, это одномоментно. То есть, не сделали это </w:t>
      </w:r>
      <w:r>
        <w:rPr>
          <w:rFonts w:cs="Times New Roman" w:ascii="Times New Roman" w:hAnsi="Times New Roman"/>
          <w:i/>
          <w:iCs/>
          <w:sz w:val="24"/>
          <w:szCs w:val="24"/>
        </w:rPr>
        <w:t>сознательно.</w:t>
      </w:r>
      <w:r>
        <w:rPr>
          <w:rFonts w:cs="Times New Roman" w:ascii="Times New Roman" w:hAnsi="Times New Roman"/>
          <w:sz w:val="24"/>
          <w:szCs w:val="24"/>
        </w:rPr>
        <w:t xml:space="preserve"> Начало 6-го горизонта. Или в это здание вы вообще не появляетесь, и настолько привыкли не появляться, что даже Всемогущество тянется к вам. И, опять же, не входит в Синтезтело Всемогущего, которое мы вчера стяжали, а висит облаком над вами.</w:t>
      </w:r>
    </w:p>
    <w:p>
      <w:pPr>
        <w:pStyle w:val="Normal"/>
        <w:spacing w:lineRule="auto" w:line="240" w:before="0" w:after="0"/>
        <w:ind w:firstLine="454"/>
        <w:jc w:val="both"/>
        <w:rPr/>
      </w:pPr>
      <w:r>
        <w:rPr>
          <w:rFonts w:cs="Times New Roman" w:ascii="Times New Roman" w:hAnsi="Times New Roman"/>
          <w:sz w:val="24"/>
          <w:szCs w:val="24"/>
        </w:rPr>
        <w:t>Ваш такой питерский пример: «Облако в штанах». Это сейчас о вас. «Штаны» от Всемогущего, конечно, что…. Неважно, почему это питерский пример, это такая ассоциативная линия – ещё это будем обсуждать. Понятно, да, о чём я? Это Всемогущество. Это как конкретно материальное Всемогущество. Это мы вас сейчас осаждаем, после прокаливания ночной подготовки. Мы по зданиям всё выяснили? Теперь адреса точно помнит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Итак, Всемогущий находится в здании Изначальности Изначального Дома Изначально Вышестоящего Отца на физике Изначальности 246-й этаж, который концентрацией Огня в нём выражается в 246-м Изначальном Проявлении, куда мы выходим в зал, но при этом этот зал находится в этом здании. То же самое с кабинетами.</w:t>
      </w:r>
    </w:p>
    <w:p>
      <w:pPr>
        <w:pStyle w:val="01"/>
        <w:rPr/>
      </w:pPr>
      <w:bookmarkStart w:id="29" w:name="__RefHeading___Toc422700101"/>
      <w:bookmarkEnd w:id="29"/>
      <w:r>
        <w:rPr/>
        <w:t>Здания в экополисе</w:t>
      </w:r>
    </w:p>
    <w:p>
      <w:pPr>
        <w:pStyle w:val="Normal"/>
        <w:spacing w:lineRule="auto" w:line="240" w:before="0" w:after="0"/>
        <w:ind w:firstLine="454"/>
        <w:jc w:val="both"/>
        <w:rPr/>
      </w:pPr>
      <w:r>
        <w:rPr>
          <w:rFonts w:cs="Times New Roman" w:ascii="Times New Roman" w:hAnsi="Times New Roman"/>
          <w:sz w:val="24"/>
          <w:szCs w:val="24"/>
        </w:rPr>
        <w:t>Если мы хотим перейти в проявленное здание, то там, где Ипостаси Основ, проявленных зданий нет, это не материя, а здания стоят в Огненном мире Изначальных Проявлений, и, значит, мы переходим на 1-е вышестоящее присутствие Изначальных Проявлений. Там стоят 128-ми этажные здания всех Ипостасей Синтеза в каждом экополисе, плюс ваше здание и плюс, какое здание, 66-е? – 64 Ипостаси Синтеза здания, здание ДИВО – 65-е, 128-ми этажное. Плюс, какое здание? Здание Синтеза 66-е. В итоге, там 66 многоэтажек. Ну, жилые дома там тоже есть, в том числе некоторых из вас, Служащих, на 191-м Проявлении, но это 4-этажные. Даже если взять, что они – сколько на сколько метров, ваши? Ты, сотрудник Синтеза – молчи, пусть ответят наши служащие. 24 на 24 метра. Это не 12 на 12. Это зал больше вот этого зала раза в три, ну раза в два. Здесь метров 12, вот так от стенки до стенки: 11-12 метров, не больше. Больше, да? А если посчитать? Ну, ладно, 14. Два шага добавим. Но не 24 на 24. Понятно да, о чём я? Это если взять чистый этаж, вот так по периметру, там нет столбов и стоек. Ну, там другая архитектура. В итоге, рождается экополис. Это проявленные здания, и ваше здание служебное тоже какое? Проявленное.</w:t>
      </w:r>
    </w:p>
    <w:p>
      <w:pPr>
        <w:pStyle w:val="01"/>
        <w:rPr/>
      </w:pPr>
      <w:bookmarkStart w:id="30" w:name="__RefHeading___Toc422700102"/>
      <w:bookmarkEnd w:id="30"/>
      <w:r>
        <w:rPr/>
        <w:t>Личные проявленные и присутственные здания. Функционал этажей</w:t>
      </w:r>
    </w:p>
    <w:p>
      <w:pPr>
        <w:pStyle w:val="Normal"/>
        <w:spacing w:lineRule="auto" w:line="240" w:before="0" w:after="0"/>
        <w:ind w:firstLine="454"/>
        <w:jc w:val="both"/>
        <w:rPr/>
      </w:pPr>
      <w:r>
        <w:rPr>
          <w:rFonts w:cs="Times New Roman" w:ascii="Times New Roman" w:hAnsi="Times New Roman"/>
          <w:sz w:val="24"/>
          <w:szCs w:val="24"/>
        </w:rPr>
        <w:t xml:space="preserve">Сколько у вас проявленных зданий личных? Так сколько? Это я мучаю население. Первое – служебное на 1-м вышестоящем, и Всемогущество должно туда пойти, на какой этаж? На второй, в зал Синтезгенезиса. Нет, в спальню не надо, вы сейчас же – заснёте. В кабинет тоже не надо, это когда вы понимаете, что пришло, этому учитесь: там, книжки, общение, читаете, пишете, думаете. Когда вы не понимаете, что пришло, есть второй этаж, зал Синтезгенезиса. Вам Всемогущий прислал </w:t>
      </w:r>
      <w:r>
        <w:rPr>
          <w:rFonts w:cs="Times New Roman" w:ascii="Times New Roman" w:hAnsi="Times New Roman"/>
          <w:i/>
          <w:sz w:val="24"/>
          <w:szCs w:val="24"/>
        </w:rPr>
        <w:t>всемогущество</w:t>
      </w:r>
      <w:r>
        <w:rPr>
          <w:rFonts w:cs="Times New Roman" w:ascii="Times New Roman" w:hAnsi="Times New Roman"/>
          <w:sz w:val="24"/>
          <w:szCs w:val="24"/>
        </w:rPr>
        <w:t>, которое мы с вами не понимаем, поэтому у многих это облаком стоит. Оно должно войти в Синтезтело. Для этого мы создали зал Синтезгенезиса или попроще, зал Практик. Зал действий, который применяет то, что пришло – и мы не понимаем, что это такое, потому что это новое, а Всемогущий для вас новое, это новый Синтез, восьмипроявленный даже, новый Синтез.</w:t>
      </w:r>
    </w:p>
    <w:p>
      <w:pPr>
        <w:pStyle w:val="Normal"/>
        <w:spacing w:lineRule="auto" w:line="240" w:before="0" w:after="0"/>
        <w:ind w:firstLine="454"/>
        <w:jc w:val="both"/>
        <w:rPr/>
      </w:pPr>
      <w:r>
        <w:rPr>
          <w:rFonts w:cs="Times New Roman" w:ascii="Times New Roman" w:hAnsi="Times New Roman"/>
          <w:sz w:val="24"/>
          <w:szCs w:val="24"/>
        </w:rPr>
        <w:t>С точки зрения восьми проявленной материи, это новый Синтез, хотя тот же самый Всемогущий на запись. Понятна да, разница? То есть, в восьмом проявлении ракурсом восьмипроявленной материи, мы ведём Синтез о Всемогущем первый раз. И этот уровень Всемогущества, вспомните, когда шестой уровень – это присутственность, а восьмой уровень – это проявленное, да? По зданиям. Это разница очень большая. Хотя то же самое Всемогущество. Поэтому некоторые даже принять не могут, потому что…. Мы стяжали-то Синтезтело, а оно не может разработаться. Оно очень сложное на самом деле. Если вы вот так будете представлять здания, вы начнёте материально представлять то, что к вам приходит от всех Отцов и Владык.</w:t>
      </w:r>
    </w:p>
    <w:p>
      <w:pPr>
        <w:pStyle w:val="Normal"/>
        <w:spacing w:lineRule="auto" w:line="240" w:before="0" w:after="0"/>
        <w:ind w:firstLine="454"/>
        <w:jc w:val="both"/>
        <w:rPr/>
      </w:pPr>
      <w:r>
        <w:rPr>
          <w:rFonts w:cs="Times New Roman" w:ascii="Times New Roman" w:hAnsi="Times New Roman"/>
          <w:sz w:val="24"/>
          <w:szCs w:val="24"/>
        </w:rPr>
        <w:t xml:space="preserve">Итак, здание на 1-м вышестоящем присутствии 191-го Проявления, это для Питера, Служащих. Второе здание? На 1-м вышестоящем Метагалактики ФА, два. Проявленное. Третье здание? На 512-м. Три проявленных. Это мне некоторые два показывают. Три проявленных у вас здания. У вас, фактически, все три здания – проявленных. А теперь, вслух не надо, навскидку, сколько у вас там квадратных метров проявленных? Вы собственник скольки метров квадратных? Тихо – тихо! Вы скажете, зачем это нам? А Всемогущий даёт </w:t>
      </w:r>
      <w:r>
        <w:rPr>
          <w:rFonts w:cs="Times New Roman" w:ascii="Times New Roman" w:hAnsi="Times New Roman"/>
          <w:i/>
          <w:sz w:val="24"/>
          <w:szCs w:val="24"/>
        </w:rPr>
        <w:t>всемогущество</w:t>
      </w:r>
      <w:r>
        <w:rPr>
          <w:rFonts w:cs="Times New Roman" w:ascii="Times New Roman" w:hAnsi="Times New Roman"/>
          <w:sz w:val="24"/>
          <w:szCs w:val="24"/>
        </w:rPr>
        <w:t xml:space="preserve"> по квадратным метрам. Вы думаете, мы просто так вам здание служебное сделали в два раза, в четыре раза больше, фактически? Ну, пропорционально если взять? Не просто так. Мы так больше набираем </w:t>
      </w:r>
      <w:r>
        <w:rPr>
          <w:rFonts w:cs="Times New Roman" w:ascii="Times New Roman" w:hAnsi="Times New Roman"/>
          <w:i/>
          <w:sz w:val="24"/>
          <w:szCs w:val="24"/>
        </w:rPr>
        <w:t>всемогущества</w:t>
      </w:r>
      <w:r>
        <w:rPr>
          <w:rFonts w:cs="Times New Roman" w:ascii="Times New Roman" w:hAnsi="Times New Roman"/>
          <w:sz w:val="24"/>
          <w:szCs w:val="24"/>
        </w:rPr>
        <w:t xml:space="preserve"> в концентрации на ядро вашего здания. Не на квадратный метр, на ядро вашего здания, находящее… тихо-тихо-тихо-тихо, про себя, вы сами должны знать квадратные метры! Вы за них Энергопотенциал сдавали! Карманы набивали, и забыли благополучно. Что я не честно сказал, всё? Я честно всё сказал. Я честно всё сказал, а собственностью не пользуетесь. Вы знаете, сколько квадратных метров в вашей физической квартире? Вы за них платите, правда? За те квадратные метры тоже. Огнём Служения. Ага, без шуток. Фух. Всё. Всё. Всё. Хватит считать, математика закончилась, вы меня поняли.</w:t>
      </w:r>
    </w:p>
    <w:p>
      <w:pPr>
        <w:pStyle w:val="Normal"/>
        <w:spacing w:lineRule="auto" w:line="240" w:before="0" w:after="0"/>
        <w:ind w:firstLine="454"/>
        <w:jc w:val="both"/>
        <w:rPr/>
      </w:pPr>
      <w:r>
        <w:rPr>
          <w:rFonts w:cs="Times New Roman" w:ascii="Times New Roman" w:hAnsi="Times New Roman"/>
          <w:sz w:val="24"/>
          <w:szCs w:val="24"/>
        </w:rPr>
        <w:t xml:space="preserve">И четвёртое, последнее, частное здание или квартира у вас является присутственным. Это вот здесь на физике, где вы живёте. То есть у вас одно присутственное, три проявленных и ноль изначальных. Ну, пока. Может, в будущем ещё что-нибудь там устроим. Ну, нам нужно много стяжавших Абсолют Изначальности. Знаете, почему мы стяжаем Абсолют Изначальности, и говорим: ну, стяжайте, ну, стяжайте, стяжайте. Как только нас станет много, нам в Изначальности могут выделить «участки». </w:t>
      </w:r>
      <w:r>
        <w:rPr>
          <w:rFonts w:cs="Times New Roman" w:ascii="Times New Roman" w:hAnsi="Times New Roman"/>
          <w:i/>
          <w:sz w:val="24"/>
          <w:szCs w:val="24"/>
        </w:rPr>
        <w:t>(Смеётся)</w:t>
      </w:r>
      <w:r>
        <w:rPr>
          <w:rFonts w:cs="Times New Roman" w:ascii="Times New Roman" w:hAnsi="Times New Roman"/>
          <w:sz w:val="24"/>
          <w:szCs w:val="24"/>
        </w:rPr>
        <w:t xml:space="preserve"> Зато смотрите, как звучит-то, а? Для заселения конечно. А пока нас мало, мы и в проявленностях справимся. Вы меня поняли.</w:t>
      </w:r>
    </w:p>
    <w:p>
      <w:pPr>
        <w:pStyle w:val="Normal"/>
        <w:spacing w:lineRule="auto" w:line="240" w:before="0" w:after="0"/>
        <w:ind w:firstLine="454"/>
        <w:jc w:val="both"/>
        <w:rPr/>
      </w:pPr>
      <w:r>
        <w:rPr>
          <w:rFonts w:cs="Times New Roman" w:ascii="Times New Roman" w:hAnsi="Times New Roman"/>
          <w:sz w:val="24"/>
          <w:szCs w:val="24"/>
        </w:rPr>
        <w:t xml:space="preserve">Вот это другой ракурс Всемогущества, который вы не ожидали. Но Всемогущество – это не только ваша Мощь и Могущество внутреннее, а это ещё и внешнее оперирование инструментами, которые помогают это Всемогущество фиксировать. Внутренне – это Синтезтело Всемогущего, а внешне – это </w:t>
      </w:r>
      <w:r>
        <w:rPr>
          <w:rFonts w:cs="Times New Roman" w:ascii="Times New Roman" w:hAnsi="Times New Roman"/>
          <w:b/>
          <w:bCs/>
          <w:sz w:val="24"/>
          <w:szCs w:val="24"/>
        </w:rPr>
        <w:t>здания</w:t>
      </w:r>
      <w:r>
        <w:rPr>
          <w:rFonts w:cs="Times New Roman" w:ascii="Times New Roman" w:hAnsi="Times New Roman"/>
          <w:sz w:val="24"/>
          <w:szCs w:val="24"/>
        </w:rPr>
        <w:t xml:space="preserve">. Внимание, вы когда-нибудь могли представить, что здания относятся к работе шестого горизонта? Ну, теперь представьте. Поэтому они строятся физически. Могу сказать так: У вас же присутственное здание физически, да? А теперь слово: </w:t>
      </w:r>
      <w:r>
        <w:rPr>
          <w:rFonts w:cs="Times New Roman" w:ascii="Times New Roman" w:hAnsi="Times New Roman"/>
          <w:b/>
          <w:i/>
          <w:iCs/>
          <w:sz w:val="24"/>
          <w:szCs w:val="24"/>
        </w:rPr>
        <w:t>при-сут-ственное</w:t>
      </w:r>
      <w:r>
        <w:rPr>
          <w:rFonts w:cs="Times New Roman" w:ascii="Times New Roman" w:hAnsi="Times New Roman"/>
          <w:i/>
          <w:iCs/>
          <w:sz w:val="24"/>
          <w:szCs w:val="24"/>
        </w:rPr>
        <w:t xml:space="preserve"> здание. </w:t>
      </w:r>
      <w:r>
        <w:rPr>
          <w:rFonts w:cs="Times New Roman" w:ascii="Times New Roman" w:hAnsi="Times New Roman"/>
          <w:sz w:val="24"/>
          <w:szCs w:val="24"/>
        </w:rPr>
        <w:t xml:space="preserve">Это здание – </w:t>
      </w:r>
      <w:r>
        <w:rPr>
          <w:rFonts w:cs="Times New Roman" w:ascii="Times New Roman" w:hAnsi="Times New Roman"/>
          <w:b/>
          <w:sz w:val="24"/>
          <w:szCs w:val="24"/>
        </w:rPr>
        <w:t>при сути</w:t>
      </w:r>
      <w:r>
        <w:rPr>
          <w:rFonts w:cs="Times New Roman" w:ascii="Times New Roman" w:hAnsi="Times New Roman"/>
          <w:sz w:val="24"/>
          <w:szCs w:val="24"/>
        </w:rPr>
        <w:t xml:space="preserve">. А Суть у нас – шестой горизонт. Я понимаю, что некоторые скажут: </w:t>
      </w:r>
      <w:r>
        <w:rPr>
          <w:rFonts w:cs="Times New Roman" w:ascii="Times New Roman" w:hAnsi="Times New Roman"/>
          <w:i/>
          <w:iCs/>
          <w:sz w:val="24"/>
          <w:szCs w:val="24"/>
        </w:rPr>
        <w:t>При сути</w:t>
      </w:r>
      <w:r>
        <w:rPr>
          <w:rFonts w:cs="Times New Roman" w:ascii="Times New Roman" w:hAnsi="Times New Roman"/>
          <w:sz w:val="24"/>
          <w:szCs w:val="24"/>
        </w:rPr>
        <w:t>, это, наверно, ниже Смысла. Но тогда оно было б</w:t>
      </w:r>
      <w:r>
        <w:rPr>
          <w:rFonts w:cs="Times New Roman" w:ascii="Times New Roman" w:hAnsi="Times New Roman"/>
          <w:i/>
          <w:iCs/>
          <w:sz w:val="24"/>
          <w:szCs w:val="24"/>
        </w:rPr>
        <w:t xml:space="preserve"> присмысленное. (Смех) </w:t>
      </w:r>
      <w:r>
        <w:rPr>
          <w:rFonts w:cs="Times New Roman" w:ascii="Times New Roman" w:hAnsi="Times New Roman"/>
          <w:sz w:val="24"/>
          <w:szCs w:val="24"/>
        </w:rPr>
        <w:t xml:space="preserve">Чувствуете, да? Это уже такая пикантность пошла. Или </w:t>
      </w:r>
      <w:r>
        <w:rPr>
          <w:rFonts w:cs="Times New Roman" w:ascii="Times New Roman" w:hAnsi="Times New Roman"/>
          <w:b/>
          <w:i/>
          <w:iCs/>
          <w:sz w:val="24"/>
          <w:szCs w:val="24"/>
        </w:rPr>
        <w:t xml:space="preserve">силовое </w:t>
      </w:r>
      <w:r>
        <w:rPr>
          <w:rFonts w:cs="Times New Roman" w:ascii="Times New Roman" w:hAnsi="Times New Roman"/>
          <w:sz w:val="24"/>
          <w:szCs w:val="24"/>
        </w:rPr>
        <w:t xml:space="preserve">– но это «электростанция». Это явно не наше здание, а вот присутственное – наше здание. И </w:t>
      </w:r>
      <w:r>
        <w:rPr>
          <w:rFonts w:cs="Times New Roman" w:ascii="Times New Roman" w:hAnsi="Times New Roman"/>
          <w:b/>
          <w:sz w:val="24"/>
          <w:szCs w:val="24"/>
        </w:rPr>
        <w:t>проявленное</w:t>
      </w:r>
      <w:r>
        <w:rPr>
          <w:rFonts w:cs="Times New Roman" w:ascii="Times New Roman" w:hAnsi="Times New Roman"/>
          <w:sz w:val="24"/>
          <w:szCs w:val="24"/>
        </w:rPr>
        <w:t xml:space="preserve"> – это шестой горизонт. Ну, восприятие Проявленное, у нас шестой горизонт. Увидели. И только Изначальность – восьмой, когда мы туда доберёмся, когда-нибудь. Всё совпадает. Всё – ш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анекдот. В итоге, Мастер Строитель – это в том числе, Всемогущий. Ну, строитель зданий – все, кто на 6-м горизонте. Поэтому, если у вас спросят: «Где у вас мастера строители?» Берёте шестой горизонт, и вжих! Всех по шестому горизонту. К кому вышли, к тому и попали. Увидели? Увидели. С этим всё.</w:t>
      </w:r>
    </w:p>
    <w:p>
      <w:pPr>
        <w:pStyle w:val="01"/>
        <w:rPr/>
      </w:pPr>
      <w:bookmarkStart w:id="31" w:name="__RefHeading___Toc422700103"/>
      <w:bookmarkEnd w:id="31"/>
      <w:r>
        <w:rPr/>
        <w:t>Общая тенденция Всемогущества: знаковое чув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вопрос к вам: а что вы, работая со Всемогущим ночью, от него услышали? Каждому – Владыка ска… ну, Владыка сказал напомнить. Всемогущий ночью сказал определённый ракурс </w:t>
      </w:r>
      <w:r>
        <w:rPr>
          <w:rFonts w:cs="Times New Roman" w:ascii="Times New Roman" w:hAnsi="Times New Roman"/>
          <w:i/>
          <w:sz w:val="24"/>
          <w:szCs w:val="24"/>
        </w:rPr>
        <w:t>всемогущества</w:t>
      </w:r>
      <w:r>
        <w:rPr>
          <w:rFonts w:cs="Times New Roman" w:ascii="Times New Roman" w:hAnsi="Times New Roman"/>
          <w:sz w:val="24"/>
          <w:szCs w:val="24"/>
        </w:rPr>
        <w:t xml:space="preserve">. Но мне сейчас нужно не то, что вам вот лично сказано, а какую тенденцию для всех в целом, вначале Всемогущий сказал – «всем вот так будет», а потом каждому конкретно из этого дал задание. Какую общую тенденцию Всемогущий вам задал после ночной подготовки у него? Вспоминаем. Всем Всемогущий задал общую тенденцию. Какую? Смотрите, как расстроились? Здание закончилось. Приколы закончились, надо слышать. Я тоже не знаю. Мне обычно Владыка так перекрывает, чтобы вы с меня не сканировали, а сканировали с Владыки. Поэтому мне сейчас ничего не идёт, я чист как стёклышко, на меня не смотрите, на Владыку. Синтезируйтесь или с Владыкой, или со Всемогущим – и тенденция. Какую общую тенденцию Владыка вам задал… Всемогущий вам задал? Вслух, пожалуйста. Ответ пришёл от Владыки. Ответ очень любопытный. Неожиданным для вас ракурсом. Но без этого </w:t>
      </w:r>
      <w:r>
        <w:rPr>
          <w:rFonts w:cs="Times New Roman" w:ascii="Times New Roman" w:hAnsi="Times New Roman"/>
          <w:i/>
          <w:sz w:val="24"/>
          <w:szCs w:val="24"/>
        </w:rPr>
        <w:t>всемогущество</w:t>
      </w:r>
      <w:r>
        <w:rPr>
          <w:rFonts w:cs="Times New Roman" w:ascii="Times New Roman" w:hAnsi="Times New Roman"/>
          <w:sz w:val="24"/>
          <w:szCs w:val="24"/>
        </w:rPr>
        <w:t xml:space="preserve"> у вас не работает правильно. Итак, ваш ответ двумя словами, могу даже подсказать. Ответ от Владыки в зал пришёл. Сообщаю. Прозвучал у меня в ушах даже вслух. Это, чтобы я не дёргался: правильно ли я расшифровал. Ответы для вас Владыка нам вслух иногда диктует, потому что расшифровка идёт по нашему сознанию, а если нужен точный ответ Всемогущего, нам его объявляют вслух, потому что нам это поручила Ипостась Основ – это уже </w:t>
      </w:r>
      <w:r>
        <w:rPr>
          <w:rFonts w:cs="Times New Roman" w:ascii="Times New Roman" w:hAnsi="Times New Roman"/>
          <w:i/>
          <w:iCs/>
          <w:sz w:val="24"/>
          <w:szCs w:val="24"/>
        </w:rPr>
        <w:t>Иерархическое объявление</w:t>
      </w:r>
      <w:r>
        <w:rPr>
          <w:rFonts w:cs="Times New Roman" w:ascii="Times New Roman" w:hAnsi="Times New Roman"/>
          <w:sz w:val="24"/>
          <w:szCs w:val="24"/>
        </w:rPr>
        <w:t xml:space="preserve"> называется. И тогда я слышу вслух, что Владыка говорит мне и для вас. Так что у вас это звучит вслух словами Владыки Кут Хуми, естественно. Хотя вы можете это расшифровать и в голове Огнём. Итак, всё: прекратили напрягаться, делать умные лица и глубокие проникновенности. Всё! Всё! Улыбаемся! Дзен, полный. Что вам ответили?</w:t>
      </w:r>
    </w:p>
    <w:p>
      <w:pPr>
        <w:pStyle w:val="Normal"/>
        <w:spacing w:lineRule="auto" w:line="240" w:before="0" w:after="0"/>
        <w:ind w:firstLine="454"/>
        <w:jc w:val="both"/>
        <w:rPr/>
      </w:pPr>
      <w:r>
        <w:rPr>
          <w:rFonts w:cs="Times New Roman" w:ascii="Times New Roman" w:hAnsi="Times New Roman"/>
          <w:sz w:val="24"/>
          <w:szCs w:val="24"/>
        </w:rPr>
        <w:t xml:space="preserve">Ужас! Снять, так вообще будет, кино просто. Вы не обижайтесь, пожалуйста. </w:t>
      </w:r>
      <w:r>
        <w:rPr>
          <w:rFonts w:cs="Times New Roman" w:ascii="Times New Roman" w:hAnsi="Times New Roman"/>
          <w:b/>
          <w:sz w:val="24"/>
          <w:szCs w:val="24"/>
        </w:rPr>
        <w:t>Расслабленность – это вершина Сути</w:t>
      </w:r>
      <w:r>
        <w:rPr>
          <w:rFonts w:cs="Times New Roman" w:ascii="Times New Roman" w:hAnsi="Times New Roman"/>
          <w:sz w:val="24"/>
          <w:szCs w:val="24"/>
        </w:rPr>
        <w:t>. Вот вы расслабились – тогда получили. А… – вы не получите так, вы напрягаете своё тело. Вы тратите энергию на мимику, которая мешает вам взять выражение Всемогущего. Мимика – это тоже энергия. Лицо, это вы активируете свою личность. Этим вы не услышите.</w:t>
      </w:r>
    </w:p>
    <w:p>
      <w:pPr>
        <w:pStyle w:val="Normal"/>
        <w:spacing w:lineRule="auto" w:line="240" w:before="0" w:after="0"/>
        <w:ind w:firstLine="454"/>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Владыку слышат не личностью – а индивидуальностью</w:t>
      </w:r>
      <w:r>
        <w:rPr>
          <w:rFonts w:cs="Times New Roman" w:ascii="Times New Roman" w:hAnsi="Times New Roman"/>
          <w:sz w:val="24"/>
          <w:szCs w:val="24"/>
        </w:rPr>
        <w:t>. Поэтому делая серьёзное лицо – вы уже не услышали. Если ваше тело напряглось, чтобы услышать – это индивидуум, индивидуум. Слышать вообще нечего. Там слышат только себя вообще. Соответственно: релаксация, созерцание, вошли в индивидуальность – слух открылся. Вошли в синтезность – это четвёртый уровень – вообще всё слышим. Мы ж на Синтезе. Желательно из индивидуальности Духа войти ещё в синтезность Огнём. Вообще всё слышно. Это подсказка. Вы не те человеческие характеристики используете – некоторые, не все – чтобы слышать Владыку. Вы личностно пытаетесь услышать. А надо индивидуально или синтезно. Легче будет. Индивидуально, это ещё и Дух. А наше тело – это Дух. И слышимость – это Дух. Ну, в смысле, как «чувство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вам даже подсказал, что вы должны ответить.</w:t>
      </w:r>
    </w:p>
    <w:p>
      <w:pPr>
        <w:pStyle w:val="Normal"/>
        <w:spacing w:lineRule="auto" w:line="240" w:before="0" w:after="0"/>
        <w:ind w:firstLine="454"/>
        <w:jc w:val="both"/>
        <w:rPr/>
      </w:pPr>
      <w:r>
        <w:rPr>
          <w:rFonts w:cs="Times New Roman" w:ascii="Times New Roman" w:hAnsi="Times New Roman"/>
          <w:sz w:val="24"/>
          <w:szCs w:val="24"/>
        </w:rPr>
        <w:t xml:space="preserve">Общая тенденция: </w:t>
      </w:r>
      <w:r>
        <w:rPr>
          <w:rFonts w:cs="Times New Roman" w:ascii="Times New Roman" w:hAnsi="Times New Roman"/>
          <w:b/>
          <w:sz w:val="24"/>
          <w:szCs w:val="24"/>
        </w:rPr>
        <w:t>Знаковое чувство</w:t>
      </w:r>
      <w:r>
        <w:rPr>
          <w:rFonts w:cs="Times New Roman" w:ascii="Times New Roman" w:hAnsi="Times New Roman"/>
          <w:sz w:val="24"/>
          <w:szCs w:val="24"/>
        </w:rPr>
        <w:t xml:space="preserve">. Шестой горизонт. Всемогущий сказал, что большинство из вас забыло, что шестое чувство – это знаковое. Он провёл тест, спросил: «Какое шестое чувство?» И было: видение…, чуть ли не танцевание. Это Знаковое чувство. И </w:t>
      </w:r>
      <w:r>
        <w:rPr>
          <w:rFonts w:cs="Times New Roman" w:ascii="Times New Roman" w:hAnsi="Times New Roman"/>
          <w:b/>
          <w:sz w:val="24"/>
          <w:szCs w:val="24"/>
        </w:rPr>
        <w:t xml:space="preserve">Всемогущий сказал, что вы никогда не научитесь выражать Всемогущество без умения легко оперировать знаками и </w:t>
      </w:r>
      <w:r>
        <w:rPr>
          <w:rFonts w:cs="Times New Roman" w:ascii="Times New Roman" w:hAnsi="Times New Roman"/>
          <w:b/>
          <w:i/>
          <w:sz w:val="24"/>
          <w:szCs w:val="24"/>
        </w:rPr>
        <w:t>чувствовать</w:t>
      </w:r>
      <w:r>
        <w:rPr>
          <w:rFonts w:cs="Times New Roman" w:ascii="Times New Roman" w:hAnsi="Times New Roman"/>
          <w:b/>
          <w:sz w:val="24"/>
          <w:szCs w:val="24"/>
        </w:rPr>
        <w:t xml:space="preserve"> знаки</w:t>
      </w:r>
      <w:r>
        <w:rPr>
          <w:rFonts w:cs="Times New Roman" w:ascii="Times New Roman" w:hAnsi="Times New Roman"/>
          <w:sz w:val="24"/>
          <w:szCs w:val="24"/>
        </w:rPr>
        <w:t>, которые помогают или мешают нам. Понятно.</w:t>
      </w:r>
    </w:p>
    <w:p>
      <w:pPr>
        <w:pStyle w:val="Normal"/>
        <w:spacing w:lineRule="auto" w:line="240" w:before="0" w:after="0"/>
        <w:ind w:firstLine="454"/>
        <w:jc w:val="both"/>
        <w:rPr/>
      </w:pPr>
      <w:r>
        <w:rPr>
          <w:rFonts w:cs="Times New Roman" w:ascii="Times New Roman" w:hAnsi="Times New Roman"/>
          <w:sz w:val="24"/>
          <w:szCs w:val="24"/>
        </w:rPr>
        <w:t xml:space="preserve">Тут не вопрос, ловить знаки, что с вами вокруг происходит. Это тоже. А теперь так: а давайте словим знаки, что внутри вас происходит. Вы сейчас пытаетесь думать: «знаки вокруг». Я не об этом. Это есть, это нужно. Это </w:t>
      </w:r>
      <w:r>
        <w:rPr>
          <w:rFonts w:cs="Times New Roman" w:ascii="Times New Roman" w:hAnsi="Times New Roman"/>
          <w:i/>
          <w:sz w:val="24"/>
          <w:szCs w:val="24"/>
        </w:rPr>
        <w:t>тренировка</w:t>
      </w:r>
      <w:r>
        <w:rPr>
          <w:rFonts w:cs="Times New Roman" w:ascii="Times New Roman" w:hAnsi="Times New Roman"/>
          <w:sz w:val="24"/>
          <w:szCs w:val="24"/>
        </w:rPr>
        <w:t xml:space="preserve"> чувств.</w:t>
      </w:r>
    </w:p>
    <w:p>
      <w:pPr>
        <w:pStyle w:val="Normal"/>
        <w:spacing w:lineRule="auto" w:line="240" w:before="0" w:after="0"/>
        <w:ind w:firstLine="454"/>
        <w:jc w:val="both"/>
        <w:rPr/>
      </w:pPr>
      <w:r>
        <w:rPr>
          <w:rFonts w:cs="Times New Roman" w:ascii="Times New Roman" w:hAnsi="Times New Roman"/>
          <w:sz w:val="24"/>
          <w:szCs w:val="24"/>
        </w:rPr>
        <w:t>Давайте так. Вот скажите мне, слух – это вокруг или внутри вас? Это внутри вас. А вокруг это то, что можно услышать или наоборот, безмолвие – не слышите. Но слух-то это внутреннее. Как только я сказал: «Знаковое чувство», вы начинаете думать, как вы будете ловить знаки на улице от проезжающих машин. Ну, грубо говоря. Но это ж внешнее. А все чувства у нас, где? Внутри. А Знаковое чувство внутри вас, это какое? Во! И вы идёте языком пятой расы. В пятой расе не было понятия Знакового чувства. И все ловили знаки вокруг ради там каких-то событийных ситуаций. Согласен – тренировка пятой расы.</w:t>
      </w:r>
    </w:p>
    <w:p>
      <w:pPr>
        <w:pStyle w:val="Normal"/>
        <w:spacing w:lineRule="auto" w:line="240" w:before="0" w:after="0"/>
        <w:ind w:firstLine="454"/>
        <w:jc w:val="both"/>
        <w:rPr/>
      </w:pPr>
      <w:r>
        <w:rPr>
          <w:rFonts w:cs="Times New Roman" w:ascii="Times New Roman" w:hAnsi="Times New Roman"/>
          <w:sz w:val="24"/>
          <w:szCs w:val="24"/>
        </w:rPr>
        <w:t xml:space="preserve">А проблема Всемогущего, что, </w:t>
      </w:r>
      <w:r>
        <w:rPr>
          <w:rFonts w:cs="Times New Roman" w:ascii="Times New Roman" w:hAnsi="Times New Roman"/>
          <w:b/>
          <w:sz w:val="24"/>
          <w:szCs w:val="24"/>
        </w:rPr>
        <w:t>когда у вас Всемогущество входит в Синтезтело Всемогущего, у вас срабатывают внутренние знаковые системы</w:t>
      </w:r>
      <w:r>
        <w:rPr>
          <w:rFonts w:cs="Times New Roman" w:ascii="Times New Roman" w:hAnsi="Times New Roman"/>
          <w:sz w:val="24"/>
          <w:szCs w:val="24"/>
        </w:rPr>
        <w:t xml:space="preserve">. Они срабатывают </w:t>
      </w:r>
      <w:r>
        <w:rPr>
          <w:rFonts w:cs="Times New Roman" w:ascii="Times New Roman" w:hAnsi="Times New Roman"/>
          <w:i/>
          <w:sz w:val="24"/>
          <w:szCs w:val="24"/>
        </w:rPr>
        <w:t>первыми</w:t>
      </w:r>
      <w:r>
        <w:rPr>
          <w:rFonts w:cs="Times New Roman" w:ascii="Times New Roman" w:hAnsi="Times New Roman"/>
          <w:sz w:val="24"/>
          <w:szCs w:val="24"/>
        </w:rPr>
        <w:t xml:space="preserve"> на любое выражение Всемогущего внутри вас. То есть </w:t>
      </w:r>
      <w:r>
        <w:rPr>
          <w:rFonts w:cs="Times New Roman" w:ascii="Times New Roman" w:hAnsi="Times New Roman"/>
          <w:spacing w:val="20"/>
          <w:sz w:val="24"/>
          <w:szCs w:val="24"/>
        </w:rPr>
        <w:t xml:space="preserve">вы Всемогущего </w:t>
      </w:r>
      <w:r>
        <w:rPr>
          <w:rFonts w:cs="Times New Roman" w:ascii="Times New Roman" w:hAnsi="Times New Roman"/>
          <w:b/>
          <w:spacing w:val="20"/>
          <w:sz w:val="24"/>
          <w:szCs w:val="24"/>
        </w:rPr>
        <w:t>чувствуете</w:t>
      </w:r>
      <w:r>
        <w:rPr>
          <w:rFonts w:cs="Times New Roman" w:ascii="Times New Roman" w:hAnsi="Times New Roman"/>
          <w:spacing w:val="20"/>
          <w:sz w:val="24"/>
          <w:szCs w:val="24"/>
        </w:rPr>
        <w:t xml:space="preserve"> знаковыми системам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Знаковые системы – это набор знаков на разные темы. И у вас ночью вспыхивали знаковые системы даже физически. Или в голове там, или чувствами какими-то. Внутренне. И это было выражение Всемогущества. Вы даже могли видеть какие-то картинки как знаки. Только, пожалуйста, это не какие-то провидческие ситуации, голографические, а именно </w:t>
      </w:r>
      <w:r>
        <w:rPr>
          <w:rFonts w:cs="Times New Roman" w:ascii="Times New Roman" w:hAnsi="Times New Roman"/>
          <w:i/>
          <w:sz w:val="24"/>
          <w:szCs w:val="24"/>
        </w:rPr>
        <w:t>знаки</w:t>
      </w:r>
      <w:r>
        <w:rPr>
          <w:rFonts w:cs="Times New Roman" w:ascii="Times New Roman" w:hAnsi="Times New Roman"/>
          <w:sz w:val="24"/>
          <w:szCs w:val="24"/>
        </w:rPr>
        <w:t>. Надо отличать картинку знака от картинку… просто картинку, или просто сна. Вот именно знаковое чувство – как выражение Всемогущего. Интересно, правда, звучит?</w:t>
      </w:r>
    </w:p>
    <w:p>
      <w:pPr>
        <w:pStyle w:val="Normal"/>
        <w:spacing w:lineRule="auto" w:line="240" w:before="0" w:after="0"/>
        <w:ind w:firstLine="454"/>
        <w:jc w:val="both"/>
        <w:rPr/>
      </w:pPr>
      <w:r>
        <w:rPr>
          <w:rFonts w:cs="Times New Roman" w:ascii="Times New Roman" w:hAnsi="Times New Roman"/>
          <w:sz w:val="24"/>
          <w:szCs w:val="24"/>
        </w:rPr>
        <w:t xml:space="preserve">Чтоб вам было легче, вспомните, какой шестой вид мышления. Образный. Значит, система знаков рождает образ, внутри которого прячется нужная суть. Но чтобы взять образ от Всемогущего, если это образ </w:t>
      </w:r>
      <w:r>
        <w:rPr>
          <w:rFonts w:cs="Times New Roman" w:ascii="Times New Roman" w:hAnsi="Times New Roman"/>
          <w:spacing w:val="20"/>
          <w:sz w:val="24"/>
          <w:szCs w:val="24"/>
        </w:rPr>
        <w:t>новый и недоступный нам</w:t>
      </w:r>
      <w:r>
        <w:rPr>
          <w:rFonts w:cs="Times New Roman" w:ascii="Times New Roman" w:hAnsi="Times New Roman"/>
          <w:sz w:val="24"/>
          <w:szCs w:val="24"/>
        </w:rPr>
        <w:t xml:space="preserve">, вначале складывается знаковая система чувства – мы чувствуем набор знаков. А потом из этого наше мышление складывает образ, переданный от Всемогущего. И уже из этого образа мы можем увидеть </w:t>
      </w:r>
      <w:r>
        <w:rPr>
          <w:rFonts w:cs="Times New Roman" w:ascii="Times New Roman" w:hAnsi="Times New Roman"/>
          <w:spacing w:val="20"/>
          <w:sz w:val="24"/>
          <w:szCs w:val="24"/>
        </w:rPr>
        <w:t>суть</w:t>
      </w:r>
      <w:r>
        <w:rPr>
          <w:rFonts w:cs="Times New Roman" w:ascii="Times New Roman" w:hAnsi="Times New Roman"/>
          <w:sz w:val="24"/>
          <w:szCs w:val="24"/>
        </w:rPr>
        <w:t xml:space="preserve"> необходимого Всемогущего действия.</w:t>
      </w:r>
    </w:p>
    <w:p>
      <w:pPr>
        <w:pStyle w:val="Normal"/>
        <w:spacing w:lineRule="auto" w:line="240" w:before="0" w:after="0"/>
        <w:ind w:firstLine="454"/>
        <w:jc w:val="both"/>
        <w:rPr/>
      </w:pPr>
      <w:r>
        <w:rPr>
          <w:rFonts w:cs="Times New Roman" w:ascii="Times New Roman" w:hAnsi="Times New Roman"/>
          <w:sz w:val="24"/>
          <w:szCs w:val="24"/>
        </w:rPr>
        <w:t xml:space="preserve">Вот этот уровень жизни и в пятой расе, и у нас с вами не отработан. Хотя эти вещи мы изучали. Вот в такой цепочке. Всемогущий увидел, что у нас этого нет. А есть только какие-то начала знаковых систем. Ну – воображение, как образное действие. Но это мышление не связано иногда с чувствами. Где-то в глубине может и связано, но мы этим не пользуемся как естественной реакцией. Вот слухом вы пользуетесь как естественной реакцией. Вот я сейчас говорю – вы слышите меня. А знаковым чувством вы сейчас пользуетесь как естественной реакцией внутри вас? Как белиберда звучит, правда? </w:t>
      </w:r>
      <w:r>
        <w:rPr>
          <w:rFonts w:cs="Times New Roman" w:ascii="Times New Roman" w:hAnsi="Times New Roman"/>
          <w:b/>
          <w:sz w:val="24"/>
          <w:szCs w:val="24"/>
        </w:rPr>
        <w:t>Знаковое чувство как естественная реакция внутри вас</w:t>
      </w:r>
      <w:r>
        <w:rPr>
          <w:rFonts w:cs="Times New Roman" w:ascii="Times New Roman" w:hAnsi="Times New Roman"/>
          <w:sz w:val="24"/>
          <w:szCs w:val="24"/>
        </w:rPr>
        <w:t>. Это вот даже, наш мозг так переключается и говорит: это ка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у что вы привыкли это видеть. А видеть – это опять же пятое чувство. И если я вижу знаки, это – пятое чувство. Если я слышу знаки, кто-то чихнул – это четвёртое чувство. Ну, чих это может быть даже ещё и третье чувство, да? Ну, я по чувствам иду. А теперь представьте, знаковое чувство без видения и слышания. Сопереживание знаковым явлениям. Внутри, а потом, может быть, и вовне. Но без видения и слышания их. Я специально подчёркиваю: без видения их. Чтоб не включилось пятый уровень – зрение. Тогда это силы и смыслы. Вы скажете, а чем тогда брать знаки вокруг? Правильно, потому что вы дальше пятого – зрения – не хотите подняться.</w:t>
      </w:r>
    </w:p>
    <w:p>
      <w:pPr>
        <w:pStyle w:val="Normal"/>
        <w:spacing w:lineRule="auto" w:line="240" w:before="0" w:after="0"/>
        <w:ind w:firstLine="454"/>
        <w:jc w:val="both"/>
        <w:rPr/>
      </w:pPr>
      <w:r>
        <w:rPr>
          <w:rFonts w:cs="Times New Roman" w:ascii="Times New Roman" w:hAnsi="Times New Roman"/>
          <w:sz w:val="24"/>
          <w:szCs w:val="24"/>
        </w:rPr>
        <w:t>Вообразите, что можно не видеть знаки, а сопереживать знакам. Знаете, как заранее знать, что произойдёт. Что-то типа такого, такой значок идёт, что вот может быть. Понятно, да? Сопереживание знакам. И соответственно, сопереживание, что? Внутренним знакам.</w:t>
      </w:r>
    </w:p>
    <w:p>
      <w:pPr>
        <w:pStyle w:val="Normal"/>
        <w:spacing w:lineRule="auto" w:line="240" w:before="0" w:after="0"/>
        <w:ind w:firstLine="454"/>
        <w:jc w:val="both"/>
        <w:rPr/>
      </w:pPr>
      <w:r>
        <w:rPr>
          <w:rFonts w:cs="Times New Roman" w:ascii="Times New Roman" w:hAnsi="Times New Roman"/>
          <w:sz w:val="24"/>
          <w:szCs w:val="24"/>
        </w:rPr>
        <w:t>И тогда вы будете заранее получать те ответы на ваше Могущество действия: ст</w:t>
      </w:r>
      <w:r>
        <w:rPr>
          <w:rFonts w:cs="Times New Roman" w:ascii="Times New Roman" w:hAnsi="Times New Roman"/>
          <w:b/>
          <w:i/>
          <w:sz w:val="24"/>
          <w:szCs w:val="24"/>
        </w:rPr>
        <w:t>о</w:t>
      </w:r>
      <w:r>
        <w:rPr>
          <w:rFonts w:cs="Times New Roman" w:ascii="Times New Roman" w:hAnsi="Times New Roman"/>
          <w:sz w:val="24"/>
          <w:szCs w:val="24"/>
        </w:rPr>
        <w:t>ит делать – не ст</w:t>
      </w:r>
      <w:r>
        <w:rPr>
          <w:rFonts w:cs="Times New Roman" w:ascii="Times New Roman" w:hAnsi="Times New Roman"/>
          <w:b/>
          <w:i/>
          <w:sz w:val="24"/>
          <w:szCs w:val="24"/>
        </w:rPr>
        <w:t>о</w:t>
      </w:r>
      <w:r>
        <w:rPr>
          <w:rFonts w:cs="Times New Roman" w:ascii="Times New Roman" w:hAnsi="Times New Roman"/>
          <w:sz w:val="24"/>
          <w:szCs w:val="24"/>
        </w:rPr>
        <w:t>ит. Ведь ст</w:t>
      </w:r>
      <w:r>
        <w:rPr>
          <w:rFonts w:cs="Times New Roman" w:ascii="Times New Roman" w:hAnsi="Times New Roman"/>
          <w:b/>
          <w:i/>
          <w:sz w:val="24"/>
          <w:szCs w:val="24"/>
        </w:rPr>
        <w:t>о</w:t>
      </w:r>
      <w:r>
        <w:rPr>
          <w:rFonts w:cs="Times New Roman" w:ascii="Times New Roman" w:hAnsi="Times New Roman"/>
          <w:sz w:val="24"/>
          <w:szCs w:val="24"/>
        </w:rPr>
        <w:t>ит делать – не ст</w:t>
      </w:r>
      <w:r>
        <w:rPr>
          <w:rFonts w:cs="Times New Roman" w:ascii="Times New Roman" w:hAnsi="Times New Roman"/>
          <w:b/>
          <w:i/>
          <w:sz w:val="24"/>
          <w:szCs w:val="24"/>
        </w:rPr>
        <w:t>о</w:t>
      </w:r>
      <w:r>
        <w:rPr>
          <w:rFonts w:cs="Times New Roman" w:ascii="Times New Roman" w:hAnsi="Times New Roman"/>
          <w:sz w:val="24"/>
          <w:szCs w:val="24"/>
        </w:rPr>
        <w:t>ит делать, это получить Могущество на это или не получить. Применить Могущество или не применить. Когда вы внутренними знаками определяетесь, как это сделать. Куда это направить. Не видеть и не слышать, а вот эта знаковая система срабатывает, рождается образ, выявляется суть. И вы туда или направляете Могущество – или нет.</w:t>
      </w:r>
    </w:p>
    <w:p>
      <w:pPr>
        <w:pStyle w:val="Normal"/>
        <w:spacing w:lineRule="auto" w:line="240" w:before="0" w:after="0"/>
        <w:ind w:firstLine="454"/>
        <w:jc w:val="both"/>
        <w:rPr/>
      </w:pPr>
      <w:r>
        <w:rPr>
          <w:rFonts w:cs="Times New Roman" w:ascii="Times New Roman" w:hAnsi="Times New Roman"/>
          <w:sz w:val="24"/>
          <w:szCs w:val="24"/>
        </w:rPr>
        <w:t xml:space="preserve">И вот Всемогущий, обучая вас, увидел, что уровень образов и воображения у вас есть, а уровень знакового чувства почти отсутствует. Особенно </w:t>
      </w:r>
      <w:r>
        <w:rPr>
          <w:rFonts w:cs="Times New Roman" w:ascii="Times New Roman" w:hAnsi="Times New Roman"/>
          <w:i/>
          <w:sz w:val="24"/>
          <w:szCs w:val="24"/>
        </w:rPr>
        <w:t>система знаков</w:t>
      </w:r>
      <w:r>
        <w:rPr>
          <w:rFonts w:cs="Times New Roman" w:ascii="Times New Roman" w:hAnsi="Times New Roman"/>
          <w:sz w:val="24"/>
          <w:szCs w:val="24"/>
        </w:rPr>
        <w:t>. Знаковые системы чувства, шестого, у вас отсутствуют. Они вообще где-то внутри есть, для генетических там, мозговых взаимосвязей. А вот на уровне осознанного разумного применения – отсутствуют.</w:t>
      </w:r>
    </w:p>
    <w:p>
      <w:pPr>
        <w:pStyle w:val="Normal"/>
        <w:spacing w:lineRule="auto" w:line="240" w:before="0" w:after="0"/>
        <w:ind w:firstLine="454"/>
        <w:jc w:val="both"/>
        <w:rPr/>
      </w:pPr>
      <w:r>
        <w:rPr>
          <w:rFonts w:cs="Times New Roman" w:ascii="Times New Roman" w:hAnsi="Times New Roman"/>
          <w:sz w:val="24"/>
          <w:szCs w:val="24"/>
        </w:rPr>
        <w:t xml:space="preserve">И тогда у вас получается такая прикольная вещь. Я воображаю и вижу воображаемое. Но если у меня нет знакового сопереживания, что я это получил как знаковую систему, я могу вообразить и представить, что здесь стоит Владыка. А его здесь нет. Я </w:t>
      </w:r>
      <w:r>
        <w:rPr>
          <w:rFonts w:cs="Times New Roman" w:ascii="Times New Roman" w:hAnsi="Times New Roman"/>
          <w:i/>
          <w:sz w:val="24"/>
          <w:szCs w:val="24"/>
        </w:rPr>
        <w:t>навязываю</w:t>
      </w:r>
      <w:r>
        <w:rPr>
          <w:rFonts w:cs="Times New Roman" w:ascii="Times New Roman" w:hAnsi="Times New Roman"/>
          <w:sz w:val="24"/>
          <w:szCs w:val="24"/>
        </w:rPr>
        <w:t xml:space="preserve"> это воображение или представление на своё желание, что Владыка здесь есть. И я иногда вот тренирую более-менее видящих, то есть я там… Владыка мне показывает тех, кто умеет видеть, я их тренирую, чтобы потом они эманировали это нелинейно другим, чтобы среда развивалась видения.</w:t>
      </w:r>
    </w:p>
    <w:p>
      <w:pPr>
        <w:pStyle w:val="Normal"/>
        <w:spacing w:lineRule="auto" w:line="240" w:before="0" w:after="0"/>
        <w:ind w:firstLine="454"/>
        <w:jc w:val="both"/>
        <w:rPr/>
      </w:pPr>
      <w:r>
        <w:rPr>
          <w:rFonts w:cs="Times New Roman" w:ascii="Times New Roman" w:hAnsi="Times New Roman"/>
          <w:sz w:val="24"/>
          <w:szCs w:val="24"/>
        </w:rPr>
        <w:t xml:space="preserve">И вот когда при тренировках мы тренируем главную способность. </w:t>
      </w:r>
      <w:r>
        <w:rPr>
          <w:rFonts w:cs="Times New Roman" w:ascii="Times New Roman" w:hAnsi="Times New Roman"/>
          <w:b/>
          <w:sz w:val="24"/>
          <w:szCs w:val="24"/>
        </w:rPr>
        <w:t>Я кого-то вижу: это реальный Владыка или образ, который я навязал?</w:t>
      </w:r>
      <w:r>
        <w:rPr>
          <w:rFonts w:cs="Times New Roman" w:ascii="Times New Roman" w:hAnsi="Times New Roman"/>
          <w:sz w:val="24"/>
          <w:szCs w:val="24"/>
        </w:rPr>
        <w:t xml:space="preserve"> Бывает даже: стоят пара Владык, а я на них накладываю свой образ кого-то, как я хочу его увидеть. Ну, пример. Мы пошли с одной служащей к Владыкам 64-й Ипостаси Синтеза. К ним не попали по подготовке. И нас вывело по подготовке этой служащей к другой Ипостаси Синтеза. Я спрашиваю: какие Владыки? Вывело к тем, которых можно было узнать, потому что они ближе всего. Тут даже не вопрос имён. Хотя, в принципе, можно было и услышать, они сообщили, они представились. А вопрос в том, что служащий тут же на них наложил образы и начал описывать образы, которые ему близки. Ну, из знакомых – так скажем. А это были не Владыки. Это отсутствие знакового сопереживания с этими Владыками.</w:t>
      </w:r>
    </w:p>
    <w:p>
      <w:pPr>
        <w:pStyle w:val="Normal"/>
        <w:spacing w:lineRule="auto" w:line="240" w:before="0" w:after="0"/>
        <w:ind w:firstLine="454"/>
        <w:jc w:val="both"/>
        <w:rPr/>
      </w:pPr>
      <w:r>
        <w:rPr>
          <w:rFonts w:cs="Times New Roman" w:ascii="Times New Roman" w:hAnsi="Times New Roman"/>
          <w:sz w:val="24"/>
          <w:szCs w:val="24"/>
        </w:rPr>
        <w:t xml:space="preserve">Знаковая среда – куда ты попал. И образы можно навязать. Ну, если хорошее воображение, если хороший шестой вид мышления. А вот если у вас есть знаковое чувство, вы начинаете чувствовать среду – знаками – куда ты попал. Даже номер Ипостаси Синтеза, куда ты попал, – там знаки есть. Их можно не видеть, не слышать – они есть, они воспринимаются внутренне. И ты уже определяешься, ты перед кем стоишь. Это называется «шестое знаковое чувство». Восприятие зала и Владык по чувствам – </w:t>
      </w:r>
      <w:r>
        <w:rPr>
          <w:rFonts w:cs="Times New Roman" w:ascii="Times New Roman" w:hAnsi="Times New Roman"/>
          <w:spacing w:val="20"/>
          <w:sz w:val="24"/>
          <w:szCs w:val="24"/>
        </w:rPr>
        <w:t>знаков</w:t>
      </w:r>
      <w:r>
        <w:rPr>
          <w:rFonts w:cs="Times New Roman" w:ascii="Times New Roman" w:hAnsi="Times New Roman"/>
          <w:sz w:val="24"/>
          <w:szCs w:val="24"/>
        </w:rPr>
        <w:t>. Даже если ты их не видишь, не слышишь – ты можешь определиться, где ты стоишь. Услышали это? Это более высокая планка, потому что вы все мучаетесь, как увидеть.</w:t>
      </w:r>
    </w:p>
    <w:p>
      <w:pPr>
        <w:pStyle w:val="Normal"/>
        <w:spacing w:lineRule="auto" w:line="240" w:before="0" w:after="0"/>
        <w:ind w:firstLine="454"/>
        <w:jc w:val="both"/>
        <w:rPr/>
      </w:pPr>
      <w:r>
        <w:rPr>
          <w:rFonts w:cs="Times New Roman" w:ascii="Times New Roman" w:hAnsi="Times New Roman"/>
          <w:sz w:val="24"/>
          <w:szCs w:val="24"/>
        </w:rPr>
        <w:t xml:space="preserve">А теперь помучайтесь, как знаковую систему сложить. И тогда может быть видение станет нижестоящей частью, и вам легче станет видеть. Понятно о чём, да? С тем служащим мы сняли её образы, потому что я сказал: «Ты навязала свои». Она потом реально смогла увидеть Владык. Но не смогла услышать, как их имена. Ну, там, уже по буквам ей подсказали. Такая, тренировочка. Я специально вам это рассказываю, чтобы вы сами себя тренировали. Вы </w:t>
      </w:r>
      <w:r>
        <w:rPr>
          <w:rFonts w:cs="Times New Roman" w:ascii="Times New Roman" w:hAnsi="Times New Roman"/>
          <w:i/>
          <w:sz w:val="24"/>
          <w:szCs w:val="24"/>
        </w:rPr>
        <w:t>реально</w:t>
      </w:r>
      <w:r>
        <w:rPr>
          <w:rFonts w:cs="Times New Roman" w:ascii="Times New Roman" w:hAnsi="Times New Roman"/>
          <w:sz w:val="24"/>
          <w:szCs w:val="24"/>
        </w:rPr>
        <w:t xml:space="preserve"> видите Владык или навязали на них свой образ?</w:t>
      </w:r>
    </w:p>
    <w:p>
      <w:pPr>
        <w:pStyle w:val="Normal"/>
        <w:spacing w:lineRule="auto" w:line="240" w:before="0" w:after="0"/>
        <w:ind w:firstLine="454"/>
        <w:jc w:val="both"/>
        <w:rPr/>
      </w:pPr>
      <w:r>
        <w:rPr>
          <w:rFonts w:cs="Times New Roman" w:ascii="Times New Roman" w:hAnsi="Times New Roman"/>
          <w:sz w:val="24"/>
          <w:szCs w:val="24"/>
        </w:rPr>
        <w:t xml:space="preserve">Вот такой пример, я когда кого-то вывожу к Владыкам. «Вышли в кабинет?» – «Вышли». «Владыка сидит или стоит? Владыку видишь?» – «Вижу». «Он сидит или стоит?» </w:t>
        <w:br/>
        <w:t xml:space="preserve">– Чувствуете разницу? И тут надо напрягаться, потому что надо или увидеть, или знаковой системой словить положение тела Владыки. Услышать это нельзя. Если человек не видит, он начинает дёргаться. То есть он представил, что он вышел в кабинет, а не вышел телом. Ну, это я </w:t>
      </w:r>
      <w:r>
        <w:rPr>
          <w:rFonts w:cs="Times New Roman" w:ascii="Times New Roman" w:hAnsi="Times New Roman"/>
          <w:i/>
          <w:sz w:val="24"/>
          <w:szCs w:val="24"/>
        </w:rPr>
        <w:t>ему</w:t>
      </w:r>
      <w:r>
        <w:rPr>
          <w:rFonts w:cs="Times New Roman" w:ascii="Times New Roman" w:hAnsi="Times New Roman"/>
          <w:sz w:val="24"/>
          <w:szCs w:val="24"/>
        </w:rPr>
        <w:t xml:space="preserve"> уже сообщаю. Ну, понятно, что мне видно, вышел он или нет. Но когда я ему говорю, вот ты не вышел. Он думает: «Да ты не увидел». Ну, так…, интеллект же у нас своеобразный. А когда я ему предлагаю сказать, сидит Владыка или стоит, он сам должен себя оттестировать. И начинается знаковый «облом» – если ты не стоишь, понятно – ты не словишь знаки, стоит Владыка или сидит. Или: «А что тебе Владыка говорит?» «А в чём он одет?» «А какие волосы?» Вот, какие, я слышал у соседей, такие и представлю. А реально какие?</w:t>
      </w:r>
    </w:p>
    <w:p>
      <w:pPr>
        <w:pStyle w:val="Normal"/>
        <w:spacing w:lineRule="auto" w:line="240" w:before="0" w:after="0"/>
        <w:ind w:firstLine="454"/>
        <w:jc w:val="both"/>
        <w:rPr/>
      </w:pPr>
      <w:r>
        <w:rPr>
          <w:rFonts w:cs="Times New Roman" w:ascii="Times New Roman" w:hAnsi="Times New Roman"/>
          <w:sz w:val="24"/>
          <w:szCs w:val="24"/>
        </w:rPr>
        <w:t>В одной ситуации, это для сложных случаев, которые уже и видят, и слышат, всё. Вышли к Владычице: «Это какая Владычица?» Ни одна не узнала. Знаете, почему? Анекдот: она волосы покрасила. Специально к ним! Потому что они привыкли видеть её в одном типе волос. Они говорят: «Мы Владычицу с такими волосами ещё не видели». Я смеялся с Владычицей. В следующий раз она вышла в другой одежде, которая… ну</w:t>
        <w:noBreakHyphen/>
        <w:t xml:space="preserve">у, всё просто… те даже испугались, куда они вышли. А она отдзенила. Говорит, специально для вас тут костюмированный бал устроила. Чтоб вы учились видеть и сопереживать знаковыми чувствами, а не бояться, в какой одежде кто вышел. При этом, понятно, у Владычицы есть официальная одежда, но если это служащие подготовленные – мягко говоря, надо тренироваться на любой вид одежды. Мы же не каждый день в одном ходим, официальном. Не, это не значит, что она… «у специфическом» спорт-костюме вышла. Но просто юбки и кофты бывают разных цветов. А у нас: белые, чёрные, синие, голубые, фиолетовые. Почти все однотонные. Чаще всего, все в белом. Ну, </w:t>
      </w:r>
      <w:r>
        <w:rPr>
          <w:rFonts w:cs="Times New Roman" w:ascii="Times New Roman" w:hAnsi="Times New Roman"/>
          <w:i/>
          <w:sz w:val="24"/>
          <w:szCs w:val="24"/>
        </w:rPr>
        <w:t>палата номер шесть</w:t>
      </w:r>
      <w:r>
        <w:rPr>
          <w:rFonts w:cs="Times New Roman" w:ascii="Times New Roman" w:hAnsi="Times New Roman"/>
          <w:sz w:val="24"/>
          <w:szCs w:val="24"/>
        </w:rPr>
        <w:t xml:space="preserve"> – стены белые, халаты белые. </w:t>
      </w:r>
      <w:r>
        <w:rPr>
          <w:rFonts w:cs="Times New Roman" w:ascii="Times New Roman" w:hAnsi="Times New Roman"/>
          <w:i/>
          <w:sz w:val="24"/>
          <w:szCs w:val="24"/>
        </w:rPr>
        <w:t>(Смех)</w:t>
      </w:r>
      <w:r>
        <w:rPr>
          <w:rFonts w:cs="Times New Roman" w:ascii="Times New Roman" w:hAnsi="Times New Roman"/>
          <w:sz w:val="24"/>
          <w:szCs w:val="24"/>
        </w:rPr>
        <w:t xml:space="preserve"> Халаты белые. Мы выходим, и нас лечат. В чём Владыка? – «В белом», – и я понял – начинаем лечиться. Это знаковое чувство. В чём Владыка? – «В белом», – я сразу понимаю: шестой горизонт надо лечить. Пятый здоров, а шестой явно требует… в белом халате, в общем, специалистов. Ну и думаю, стоит ли к Владычице Свет сразу завести, там специалистов много на эту тему, или нет. Понятно да, о чём, вот это я передал вам знаковое чувство. Я не вижу даже, мне говорят, Владыка в белом. Ну, я тоже в белой рубашке, но, когда я говорю – в белой рубашке, или когда вы мне скажете – а ты в белом. Чувствуете разницу, в белой рубашке или в белом, это большая разница. Вот это знаковое чувство такое, сопереживание, когда вроде человек просто сказал, а ты уже вот уловил суть сказанного и понимаешь, что там требовать нечего, там можно чуть потренировать и отпустить. Потому что, когда сказали – «</w:t>
      </w:r>
      <w:r>
        <w:rPr>
          <w:rFonts w:cs="Times New Roman" w:ascii="Times New Roman" w:hAnsi="Times New Roman"/>
          <w:i/>
          <w:sz w:val="24"/>
          <w:szCs w:val="24"/>
        </w:rPr>
        <w:t xml:space="preserve">он </w:t>
      </w:r>
      <w:r>
        <w:rPr>
          <w:rFonts w:cs="Times New Roman" w:ascii="Times New Roman" w:hAnsi="Times New Roman"/>
          <w:i/>
          <w:iCs/>
          <w:sz w:val="24"/>
          <w:szCs w:val="24"/>
        </w:rPr>
        <w:t>в белом</w:t>
      </w:r>
      <w:r>
        <w:rPr>
          <w:rFonts w:cs="Times New Roman" w:ascii="Times New Roman" w:hAnsi="Times New Roman"/>
          <w:sz w:val="24"/>
          <w:szCs w:val="24"/>
        </w:rPr>
        <w:t>», он не готов видеть, он не хочет видеть. Белое, это перекрытие видения. При этом Владыки иногда сидят то в белой рубашке, то в белом костюме, но он не всегда белый, он там песочный, кремовый, ну оттенки белого же есть. Увидели? Это что такое знаковое чувство, я пытаюсь вам передать, я вам подсказываю как это, вот такими тонкостями надо его развив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bCs/>
          <w:sz w:val="24"/>
          <w:szCs w:val="24"/>
        </w:rPr>
        <w:t>вам всем Всемогущий поручил в общей тенденции развить знаковое чувство.</w:t>
      </w:r>
      <w:r>
        <w:rPr>
          <w:rFonts w:cs="Times New Roman" w:ascii="Times New Roman" w:hAnsi="Times New Roman"/>
          <w:sz w:val="24"/>
          <w:szCs w:val="24"/>
        </w:rPr>
        <w:t xml:space="preserve"> И каждому в частности что-то порекомендовал, а вот что порекомендовал в частности, это не моя компетенция, я должен объяснить общую тенденцию. Это понятно? Я примерно подсказал, что такое знаковое чувство.</w:t>
      </w:r>
    </w:p>
    <w:p>
      <w:pPr>
        <w:pStyle w:val="01"/>
        <w:rPr/>
      </w:pPr>
      <w:bookmarkStart w:id="32" w:name="__RefHeading___Toc422700104"/>
      <w:bookmarkEnd w:id="32"/>
      <w:r>
        <w:rPr>
          <w:i/>
        </w:rPr>
        <w:t>Над чем</w:t>
      </w:r>
      <w:r>
        <w:rPr/>
        <w:t xml:space="preserve"> нас учил Всемогущий?</w:t>
      </w:r>
    </w:p>
    <w:p>
      <w:pPr>
        <w:pStyle w:val="Normal"/>
        <w:spacing w:lineRule="auto" w:line="240" w:before="0" w:after="0"/>
        <w:ind w:firstLine="454"/>
        <w:jc w:val="both"/>
        <w:rPr/>
      </w:pPr>
      <w:r>
        <w:rPr>
          <w:rFonts w:cs="Times New Roman" w:ascii="Times New Roman" w:hAnsi="Times New Roman"/>
          <w:sz w:val="24"/>
          <w:szCs w:val="24"/>
        </w:rPr>
        <w:t xml:space="preserve">И третье, последнее и будет практика, кто подустал. Я понимаю, но в принципе, мы недолго общались на эту тему. А Всемогущий, </w:t>
      </w:r>
      <w:r>
        <w:rPr>
          <w:rFonts w:cs="Times New Roman" w:ascii="Times New Roman" w:hAnsi="Times New Roman"/>
          <w:i/>
          <w:iCs/>
          <w:sz w:val="24"/>
          <w:szCs w:val="24"/>
        </w:rPr>
        <w:t>над чем</w:t>
      </w:r>
      <w:r>
        <w:rPr>
          <w:rFonts w:cs="Times New Roman" w:ascii="Times New Roman" w:hAnsi="Times New Roman"/>
          <w:sz w:val="24"/>
          <w:szCs w:val="24"/>
        </w:rPr>
        <w:t xml:space="preserve"> вас учил? Смотрите, а Всемогущий, </w:t>
      </w:r>
      <w:r>
        <w:rPr>
          <w:rFonts w:cs="Times New Roman" w:ascii="Times New Roman" w:hAnsi="Times New Roman"/>
          <w:i/>
          <w:iCs/>
          <w:sz w:val="24"/>
          <w:szCs w:val="24"/>
        </w:rPr>
        <w:t>над чем</w:t>
      </w:r>
      <w:r>
        <w:rPr>
          <w:rFonts w:cs="Times New Roman" w:ascii="Times New Roman" w:hAnsi="Times New Roman"/>
          <w:sz w:val="24"/>
          <w:szCs w:val="24"/>
        </w:rPr>
        <w:t xml:space="preserve"> вас учил? Только, пожалуйста, поймайте знаки моих слов. А Всемогущий </w:t>
      </w:r>
      <w:r>
        <w:rPr>
          <w:rFonts w:cs="Times New Roman" w:ascii="Times New Roman" w:hAnsi="Times New Roman"/>
          <w:i/>
          <w:iCs/>
          <w:sz w:val="24"/>
          <w:szCs w:val="24"/>
        </w:rPr>
        <w:t>над чем</w:t>
      </w:r>
      <w:r>
        <w:rPr>
          <w:rFonts w:cs="Times New Roman" w:ascii="Times New Roman" w:hAnsi="Times New Roman"/>
          <w:sz w:val="24"/>
          <w:szCs w:val="24"/>
        </w:rPr>
        <w:t xml:space="preserve"> вас учил? Я очень точно сформулировал вопрос, чтобы вам легче было ответить. Вначале этот вопрос смотрится тупым-тупым, и </w:t>
      </w:r>
      <w:r>
        <w:rPr>
          <w:rFonts w:cs="Times New Roman" w:ascii="Times New Roman" w:hAnsi="Times New Roman"/>
          <w:i/>
          <w:iCs/>
          <w:sz w:val="24"/>
          <w:szCs w:val="24"/>
        </w:rPr>
        <w:t>ты неправильно сформулировал</w:t>
      </w:r>
      <w:r>
        <w:rPr>
          <w:rFonts w:cs="Times New Roman" w:ascii="Times New Roman" w:hAnsi="Times New Roman"/>
          <w:sz w:val="24"/>
          <w:szCs w:val="24"/>
        </w:rPr>
        <w:t>, нет, я всё правильно сформулировал, до тонкостей, лишь бы вы ответили правильно.</w:t>
      </w:r>
    </w:p>
    <w:p>
      <w:pPr>
        <w:pStyle w:val="Normal"/>
        <w:spacing w:lineRule="auto" w:line="240" w:before="0" w:after="0"/>
        <w:ind w:firstLine="454"/>
        <w:jc w:val="both"/>
        <w:rPr/>
      </w:pPr>
      <w:r>
        <w:rPr>
          <w:rFonts w:cs="Times New Roman" w:ascii="Times New Roman" w:hAnsi="Times New Roman"/>
          <w:sz w:val="24"/>
          <w:szCs w:val="24"/>
        </w:rPr>
        <w:t xml:space="preserve">Вот смотрите, знаковое чувство: «А Всемогущий </w:t>
      </w:r>
      <w:r>
        <w:rPr>
          <w:rFonts w:cs="Times New Roman" w:ascii="Times New Roman" w:hAnsi="Times New Roman"/>
          <w:i/>
          <w:iCs/>
          <w:sz w:val="24"/>
          <w:szCs w:val="24"/>
        </w:rPr>
        <w:t>над чем</w:t>
      </w:r>
      <w:r>
        <w:rPr>
          <w:rFonts w:cs="Times New Roman" w:ascii="Times New Roman" w:hAnsi="Times New Roman"/>
          <w:sz w:val="24"/>
          <w:szCs w:val="24"/>
        </w:rPr>
        <w:t xml:space="preserve"> вас учил?» Я до тонкости правильно сформулировал, чтобы у вас сейчас сработало именно знаковое чувство, а не понятийный аппарат так выразимся, да. Увидели? Вот так надо знаковое чувство вытаскивать из себя. Ну а теперь попробуйте ответить: над чем он вас учил? Всё, и после этого идём в практи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буду молчать. А вы сейчас соорганизуйтесь со Всемогущим и попробуйте увидеть, сопереживать знаковым чувством, может быть услышать, что хотите, делайте, но лучше знаковым чувством, а не увидеть: над чем он вас учил, не о чём, не для чего учил, а над чем он вас учил? И такое бывает, учёба бывает всякая, как жизнь. Это только кажется, что это простой вопрос и простой тест, вы сейчас со Всемогущим синтезируйтесь. Это была очень интересная учёб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ш ответ вслух: над чем вас учили?</w:t>
      </w:r>
    </w:p>
    <w:p>
      <w:pPr>
        <w:pStyle w:val="Normal"/>
        <w:spacing w:lineRule="auto" w:line="240" w:before="0" w:after="0"/>
        <w:ind w:firstLine="454"/>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Разумом?</w:t>
      </w:r>
    </w:p>
    <w:p>
      <w:pPr>
        <w:pStyle w:val="Normal"/>
        <w:spacing w:lineRule="auto" w:line="240" w:before="0" w:after="0"/>
        <w:ind w:firstLine="454"/>
        <w:jc w:val="both"/>
        <w:rPr/>
      </w:pPr>
      <w:r>
        <w:rPr>
          <w:rFonts w:cs="Times New Roman" w:ascii="Times New Roman" w:hAnsi="Times New Roman"/>
          <w:sz w:val="24"/>
          <w:szCs w:val="24"/>
        </w:rPr>
        <w:t xml:space="preserve">Над Разумом вас учили, Разум убежал, извините. Над Разумом учить нельзя, потому что он внутри вас. Если над Разумом – вышли Разумом из тела и над чьим-то Разумом встали. Над Разумом, это неправильный ответ. </w:t>
      </w:r>
      <w:r>
        <w:rPr>
          <w:rFonts w:cs="Times New Roman" w:ascii="Times New Roman" w:hAnsi="Times New Roman"/>
          <w:i/>
          <w:iCs/>
          <w:sz w:val="24"/>
          <w:szCs w:val="24"/>
        </w:rPr>
        <w:t xml:space="preserve">Над </w:t>
      </w:r>
      <w:r>
        <w:rPr>
          <w:rFonts w:cs="Times New Roman" w:ascii="Times New Roman" w:hAnsi="Times New Roman"/>
          <w:sz w:val="24"/>
          <w:szCs w:val="24"/>
        </w:rPr>
        <w:t>– это пространственное явление, понимаете. Понимаешь: учил разумности, учил о разуме. Над разумом – это не совсем правильная расстановка знаковых смыслов. Мы сейчас пытаемся найти знаковый смысл. Над чем?</w:t>
      </w:r>
    </w:p>
    <w:p>
      <w:pPr>
        <w:pStyle w:val="Normal"/>
        <w:spacing w:lineRule="auto" w:line="240" w:before="0" w:after="0"/>
        <w:ind w:firstLine="454"/>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свойствами Изначально Вышестоящего Отц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Над свойствами Изначально Вышестоящего Отца. Над свойствами можно учить? Давайте так: свойства проходят мимо, а вы над свойствами учитесь, но при этом мы являем Отца собою. Чувствуете, над свойствами мы учимся, над разумом: разум проходит мимо, а мы над разумом учимся.</w:t>
      </w:r>
    </w:p>
    <w:p>
      <w:pPr>
        <w:pStyle w:val="Normal"/>
        <w:spacing w:lineRule="auto" w:line="240" w:before="0" w:after="0"/>
        <w:ind w:firstLine="454"/>
        <w:jc w:val="both"/>
        <w:rPr/>
      </w:pPr>
      <w:r>
        <w:rPr>
          <w:rFonts w:cs="Times New Roman" w:ascii="Times New Roman" w:hAnsi="Times New Roman"/>
          <w:i/>
          <w:iCs/>
          <w:sz w:val="24"/>
          <w:szCs w:val="24"/>
        </w:rPr>
        <w:t xml:space="preserve">Над </w:t>
      </w:r>
      <w:r>
        <w:rPr>
          <w:rFonts w:cs="Times New Roman" w:ascii="Times New Roman" w:hAnsi="Times New Roman"/>
          <w:sz w:val="24"/>
          <w:szCs w:val="24"/>
        </w:rPr>
        <w:t xml:space="preserve">– это сверху, правильно? Вот подо мной – это на том, что я стою, да. Над чем? </w:t>
      </w:r>
      <w:r>
        <w:rPr>
          <w:rFonts w:cs="Times New Roman" w:ascii="Times New Roman" w:hAnsi="Times New Roman"/>
          <w:i/>
          <w:iCs/>
          <w:sz w:val="24"/>
          <w:szCs w:val="24"/>
        </w:rPr>
        <w:t xml:space="preserve">Над </w:t>
      </w:r>
      <w:r>
        <w:rPr>
          <w:rFonts w:cs="Times New Roman" w:ascii="Times New Roman" w:hAnsi="Times New Roman"/>
          <w:sz w:val="24"/>
          <w:szCs w:val="24"/>
        </w:rPr>
        <w:t xml:space="preserve">– это вы над – сверху. Над чем он вас… и вы начинаете выдумывать что-то человеческое, а ответ на самом деле простой: </w:t>
      </w:r>
      <w:r>
        <w:rPr>
          <w:rFonts w:cs="Times New Roman" w:ascii="Times New Roman" w:hAnsi="Times New Roman"/>
          <w:i/>
          <w:iCs/>
          <w:sz w:val="24"/>
          <w:szCs w:val="24"/>
        </w:rPr>
        <w:t>над</w:t>
      </w:r>
      <w:r>
        <w:rPr>
          <w:rFonts w:cs="Times New Roman" w:ascii="Times New Roman" w:hAnsi="Times New Roman"/>
          <w:sz w:val="24"/>
          <w:szCs w:val="24"/>
        </w:rPr>
        <w:t xml:space="preserve"> чем вы стояли?</w:t>
      </w:r>
    </w:p>
    <w:p>
      <w:pPr>
        <w:pStyle w:val="Normal"/>
        <w:spacing w:lineRule="auto" w:line="240" w:before="0" w:after="0"/>
        <w:ind w:firstLine="454"/>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д огнём Всемогущего. </w:t>
      </w:r>
    </w:p>
    <w:p>
      <w:pPr>
        <w:pStyle w:val="Normal"/>
        <w:spacing w:lineRule="auto" w:line="240" w:before="0" w:after="0"/>
        <w:ind w:firstLine="454"/>
        <w:jc w:val="both"/>
        <w:rPr/>
      </w:pPr>
      <w:r>
        <w:rPr>
          <w:rFonts w:cs="Times New Roman" w:ascii="Times New Roman" w:hAnsi="Times New Roman"/>
          <w:sz w:val="24"/>
          <w:szCs w:val="24"/>
        </w:rPr>
        <w:t>Над огнём Всемогущего стояли, да, интересно-интересно. То есть, вы стояли у Предвечного. Вы мне передали знаково, что вы стояли у Предвечного, потому что вы стояли над огнём Всемогущего. Не в огне Всемогущего, то есть были не в его кабинете или зале, а стояли над огнём Всемогущего, значит, были в зале Предвечного. Увидели знаковое чувство? Так, я сразу определил, что вы сейчас не со Всемогущим, вы над его огнём.</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сознанием.</w:t>
      </w:r>
    </w:p>
    <w:p>
      <w:pPr>
        <w:pStyle w:val="Normal"/>
        <w:spacing w:lineRule="auto" w:line="240" w:before="0" w:after="0"/>
        <w:ind w:firstLine="454"/>
        <w:jc w:val="both"/>
        <w:rPr/>
      </w:pPr>
      <w:r>
        <w:rPr>
          <w:rFonts w:cs="Times New Roman" w:ascii="Times New Roman" w:hAnsi="Times New Roman"/>
          <w:sz w:val="24"/>
          <w:szCs w:val="24"/>
        </w:rPr>
        <w:t>Опять же над разумом, над сознанием. Над чем? Сознание – это чем? Над чем вы стояли? Над сознанием. Вы можете над сознанием стоять? Я корректно, вы понимаете, да. Ну, если стать кому-то на голову, то можно сказать, что я стою над сознанием и над разумом тоже, но у вас очень любопытные тенденции – как вы к людям относитесь: над сознанием стоим, над разумом стоим, это знаковое чувство, я выводы делаю из ваших ответов, сразу же. Я не хочу никого обижать, вы сами это ляпаете. Это и есть всемогущество: над чем вы стоял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истиной, над сут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д истиной, над сутью, представляете: мы и на истине стоим, и на сути стоим, и на сознании стоим, и на разуме стоим, и они все мимо, под нашими ногами проходят, а мы над ними стоим – сквозь нас они не идут. Вы чувствуете, какой хороший вопрос Всемогущего – над чем вы стояли? Да над всем вы стояли, над суетой стояли, а суета под вами пробегала мимо вместе с чувствами, свойствами, разумами, сознаниями, истиной, с чем ещё? С огнём, кстати, Всемогущего, и всё это под вами пробегало, а вы в гордыне над этим стояли. Учась у Всемогущего, мы стояли над огнём Всемогущего, анекдот, полная гордыня.</w:t>
      </w:r>
    </w:p>
    <w:p>
      <w:pPr>
        <w:pStyle w:val="Normal"/>
        <w:spacing w:lineRule="auto" w:line="240" w:before="0" w:after="0"/>
        <w:ind w:firstLine="454"/>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выра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д выражением стояли – но это хотя бы что-то.</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ли над выра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ли, а я спросил, над чем вы стояли, а я не спросил над чем вы работал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 я перешифровыв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ы перешифровываете, а я очень чётко передаю вопрос Всемогущего. Если мы работали над чем-то, я бы спросил: над чем вы работали? Правильно? Над тем-то, тем-то, всё тема есть, я перешифровываю, это я вот, Всемогущий задал вопрос, а я перешифровала как мне удобно, чтоб Всемогущему ответить: а я работала, а не стояла. А вам конкретный вопрос: над чем вы стояли, это я пытаюсь стимулировать всю внутреннюю работу Всемогущего с вами всю ночь. Он задал этот вопрос.</w:t>
      </w:r>
    </w:p>
    <w:p>
      <w:pPr>
        <w:pStyle w:val="Normal"/>
        <w:spacing w:lineRule="auto" w:line="240" w:before="0" w:after="0"/>
        <w:ind w:firstLine="454"/>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книгой Всемогущего.</w:t>
      </w:r>
    </w:p>
    <w:p>
      <w:pPr>
        <w:pStyle w:val="Normal"/>
        <w:spacing w:lineRule="auto" w:line="240" w:before="0" w:after="0"/>
        <w:ind w:firstLine="454"/>
        <w:jc w:val="both"/>
        <w:rPr/>
      </w:pPr>
      <w:r>
        <w:rPr>
          <w:rFonts w:cs="Times New Roman" w:ascii="Times New Roman" w:hAnsi="Times New Roman"/>
          <w:sz w:val="24"/>
          <w:szCs w:val="24"/>
        </w:rPr>
        <w:t xml:space="preserve">Над книгой, я сейчас книгу положу, на неё встану. Не, ну как, я конкретно. Я знаковый </w:t>
      </w:r>
      <w:r>
        <w:rPr>
          <w:rFonts w:cs="Times New Roman" w:ascii="Times New Roman" w:hAnsi="Times New Roman"/>
          <w:i/>
          <w:iCs/>
          <w:sz w:val="24"/>
          <w:szCs w:val="24"/>
        </w:rPr>
        <w:t>конкретик</w:t>
      </w:r>
      <w:r>
        <w:rPr>
          <w:rFonts w:cs="Times New Roman" w:ascii="Times New Roman" w:hAnsi="Times New Roman"/>
          <w:sz w:val="24"/>
          <w:szCs w:val="24"/>
        </w:rPr>
        <w:t xml:space="preserve">, ты говоришь над книгой, я сразу представил, как я ней стою. Над книгой стояли! Не, я понимаю, что можно сказать над книгой стояли, так можно смотреть, но </w:t>
      </w:r>
      <w:r>
        <w:rPr>
          <w:rFonts w:cs="Times New Roman" w:ascii="Times New Roman" w:hAnsi="Times New Roman"/>
          <w:i/>
          <w:sz w:val="24"/>
          <w:szCs w:val="24"/>
        </w:rPr>
        <w:t>здесь</w:t>
      </w:r>
      <w:r>
        <w:rPr>
          <w:rFonts w:cs="Times New Roman" w:ascii="Times New Roman" w:hAnsi="Times New Roman"/>
          <w:sz w:val="24"/>
          <w:szCs w:val="24"/>
        </w:rPr>
        <w:t xml:space="preserve"> это можно так сказать, а </w:t>
      </w:r>
      <w:r>
        <w:rPr>
          <w:rFonts w:cs="Times New Roman" w:ascii="Times New Roman" w:hAnsi="Times New Roman"/>
          <w:i/>
          <w:sz w:val="24"/>
          <w:szCs w:val="24"/>
        </w:rPr>
        <w:t>там</w:t>
      </w:r>
      <w:r>
        <w:rPr>
          <w:rFonts w:cs="Times New Roman" w:ascii="Times New Roman" w:hAnsi="Times New Roman"/>
          <w:sz w:val="24"/>
          <w:szCs w:val="24"/>
        </w:rPr>
        <w:t xml:space="preserve"> тело может сразу встать на книгу и над книгой оказаться. Там тело своеобразнее действует, чем мы здесь.</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гда на чём мы стоя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м чётко Всемогущий задал вопрос: над чем вы стояли? На чём – это на книге. А над чем – это вопрос.</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монад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монада проходит мимо, слушайте, сколько у вас частей мимо проходят.</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 пропастью.</w:t>
      </w:r>
    </w:p>
    <w:p>
      <w:pPr>
        <w:pStyle w:val="Normal"/>
        <w:spacing w:lineRule="auto" w:line="240" w:before="0" w:after="0"/>
        <w:ind w:firstLine="454"/>
        <w:jc w:val="both"/>
        <w:rPr/>
      </w:pPr>
      <w:r>
        <w:rPr>
          <w:rFonts w:cs="Times New Roman" w:ascii="Times New Roman" w:hAnsi="Times New Roman"/>
          <w:sz w:val="24"/>
          <w:szCs w:val="24"/>
        </w:rPr>
        <w:t xml:space="preserve">О! Хоть одно нормальное соображение: вы стояли над пропастью! </w:t>
      </w:r>
      <w:r>
        <w:rPr>
          <w:rFonts w:cs="Times New Roman" w:ascii="Times New Roman" w:hAnsi="Times New Roman"/>
          <w:i/>
          <w:sz w:val="24"/>
          <w:szCs w:val="24"/>
        </w:rPr>
        <w:t>(Смех)</w:t>
      </w:r>
      <w:r>
        <w:rPr>
          <w:rFonts w:cs="Times New Roman" w:ascii="Times New Roman" w:hAnsi="Times New Roman"/>
          <w:sz w:val="24"/>
          <w:szCs w:val="24"/>
        </w:rPr>
        <w:t xml:space="preserve"> Молодец! Сразу видно пространственное нормальное, человеческое мышление. Ну, можно стоять над пропастью во сне, правда? Смотрите, правда, попала. Но вы не над пропастью стояли, но ты хотя бы туда посмотрел! Смотрите, как знаковое чувство, наконец-таки смотрит в нужную сторону. А ведь простой вопрос: над чем стояли. Вы чувствуете, какой у нас головняк по сути. Вот смотрите, это специальный вопрос – у нас головняк по сути, мы не пытаемся словить суть вопроса и связать правильную тенденцию сути: над чем стояли, – над пропастью. Совершенно согласен с ним, единственно, что мы не над пропастью стояли, но в принципе ответ правильный, все остальные несли маразм, без обид. Никого не хочу обижать, это просто сутевой маразм на уровне смысла и мысли может быть что-то вы правы. На уровне сути, шестого горизонта – это маразм. </w:t>
      </w:r>
      <w:r>
        <w:rPr>
          <w:rFonts w:cs="Times New Roman" w:ascii="Times New Roman" w:hAnsi="Times New Roman"/>
          <w:i/>
          <w:iCs/>
          <w:sz w:val="24"/>
          <w:szCs w:val="24"/>
        </w:rPr>
        <w:t xml:space="preserve">Мара </w:t>
      </w:r>
      <w:r>
        <w:rPr>
          <w:rFonts w:cs="Times New Roman" w:ascii="Times New Roman" w:hAnsi="Times New Roman"/>
          <w:sz w:val="24"/>
          <w:szCs w:val="24"/>
        </w:rPr>
        <w:t>– это иллюзия. Вы иллюзируете сутью, а Разум вчера насытился сутью, чтобы чётко, ясно различает суть, отвечает на ваши вопросы. Вот это и есть нехватка знакового чув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над пропастью вы не стояли, но над чем-то стояли – над чем вы стояли? Теперь пытаемся вспомнить, где ж и над чем вы там стояли.</w:t>
      </w:r>
    </w:p>
    <w:p>
      <w:pPr>
        <w:pStyle w:val="Normal"/>
        <w:spacing w:lineRule="auto" w:line="240" w:before="0" w:after="0"/>
        <w:ind w:firstLine="454"/>
        <w:jc w:val="both"/>
        <w:rPr/>
      </w:pPr>
      <w:r>
        <w:rPr>
          <w:rFonts w:cs="Times New Roman" w:ascii="Times New Roman" w:hAnsi="Times New Roman"/>
          <w:sz w:val="24"/>
          <w:szCs w:val="24"/>
        </w:rPr>
        <w:t>Теперь ответ можно даже с</w:t>
      </w:r>
      <w:r>
        <w:rPr>
          <w:rStyle w:val="StrongEmphasis"/>
          <w:b w:val="false"/>
          <w:color w:val="000000"/>
        </w:rPr>
        <w:t>’</w:t>
      </w:r>
      <w:r>
        <w:rPr>
          <w:rFonts w:cs="Times New Roman" w:ascii="Times New Roman" w:hAnsi="Times New Roman"/>
          <w:sz w:val="24"/>
          <w:szCs w:val="24"/>
        </w:rPr>
        <w:t>аналогизировать, просчитав. Есть такое, просчитанный ответ. Учимся считать. Шестёрка управляет чем? Тройкой. Значит, если вас обучают на шестёрке, то учат управлять ещё и тройкой, а тройка у вас какие знаковые ассоциации вызывает? Что у нас? Не слышу, громче. Не слышу.</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еургия, звёзды.</w:t>
      </w:r>
    </w:p>
    <w:p>
      <w:pPr>
        <w:pStyle w:val="Normal"/>
        <w:spacing w:lineRule="auto" w:line="240" w:before="0" w:after="0"/>
        <w:ind w:firstLine="454"/>
        <w:jc w:val="both"/>
        <w:rPr/>
      </w:pPr>
      <w:r>
        <w:rPr>
          <w:rFonts w:cs="Times New Roman" w:ascii="Times New Roman" w:hAnsi="Times New Roman"/>
          <w:sz w:val="24"/>
          <w:szCs w:val="24"/>
        </w:rPr>
        <w:t xml:space="preserve">Теургия, звёзды, ещё что? Душа – над душой не надо, ладно. </w:t>
      </w:r>
      <w:r>
        <w:rPr>
          <w:rFonts w:cs="Times New Roman" w:ascii="Times New Roman" w:hAnsi="Times New Roman"/>
          <w:i/>
          <w:sz w:val="24"/>
          <w:szCs w:val="24"/>
        </w:rPr>
        <w:t>(Смех)</w:t>
      </w:r>
      <w:r>
        <w:rPr>
          <w:rFonts w:cs="Times New Roman" w:ascii="Times New Roman" w:hAnsi="Times New Roman"/>
          <w:sz w:val="24"/>
          <w:szCs w:val="24"/>
        </w:rPr>
        <w:t xml:space="preserve"> Вот смотрите, вот для вас: </w:t>
      </w:r>
      <w:r>
        <w:rPr>
          <w:rFonts w:cs="Times New Roman" w:ascii="Times New Roman" w:hAnsi="Times New Roman"/>
          <w:i/>
          <w:iCs/>
          <w:sz w:val="24"/>
          <w:szCs w:val="24"/>
        </w:rPr>
        <w:t>над душой</w:t>
      </w:r>
      <w:r>
        <w:rPr>
          <w:rFonts w:cs="Times New Roman" w:ascii="Times New Roman" w:hAnsi="Times New Roman"/>
          <w:sz w:val="24"/>
          <w:szCs w:val="24"/>
        </w:rPr>
        <w:t xml:space="preserve"> и сразу все засмеялись, над сознанием и над разумом не смеялись. Сказал, над душой стоять – уже все поняли, над монадой, над истиной, не смеялись, над душой, уже всё понятно. Вот чувствуете у нас как это, жёсткий астрал, такой хороший. Над душой стоять не надо, над сознанием тоже не надо стоять.</w:t>
      </w:r>
    </w:p>
    <w:p>
      <w:pPr>
        <w:pStyle w:val="Normal"/>
        <w:spacing w:lineRule="auto" w:line="240" w:before="0" w:after="0"/>
        <w:ind w:firstLine="454"/>
        <w:jc w:val="both"/>
        <w:rPr/>
      </w:pPr>
      <w:r>
        <w:rPr>
          <w:rFonts w:cs="Times New Roman" w:ascii="Times New Roman" w:hAnsi="Times New Roman"/>
          <w:sz w:val="24"/>
          <w:szCs w:val="24"/>
        </w:rPr>
        <w:t xml:space="preserve">Над пространством – нет, троечка, это у нас стихия воды: </w:t>
      </w:r>
      <w:r>
        <w:rPr>
          <w:rFonts w:cs="Times New Roman" w:ascii="Times New Roman" w:hAnsi="Times New Roman"/>
          <w:b/>
          <w:bCs/>
          <w:sz w:val="24"/>
          <w:szCs w:val="24"/>
        </w:rPr>
        <w:t xml:space="preserve">мы стояли над морем </w:t>
      </w:r>
      <w:r>
        <w:rPr>
          <w:rFonts w:cs="Times New Roman" w:ascii="Times New Roman" w:hAnsi="Times New Roman"/>
          <w:i/>
          <w:iCs/>
          <w:sz w:val="24"/>
          <w:szCs w:val="24"/>
        </w:rPr>
        <w:t>и вам показывали разницу водородной сути космоса, который насыщен водородом и легко переходит в море, в воду</w:t>
      </w:r>
      <w:r>
        <w:rPr>
          <w:rFonts w:cs="Times New Roman" w:ascii="Times New Roman" w:hAnsi="Times New Roman"/>
          <w:sz w:val="24"/>
          <w:szCs w:val="24"/>
        </w:rPr>
        <w:t>. Вы стояли над водой, которую многие из вас ассоциировали с морем или океаном. Это особое обучение было, когда вас из зала, вернее под вами зал исчез, и вы оказались над водой. Только это вода не планетарного океана, а это космос, водород которого превращается то в воду, то возвращался в космос, то в воду, то возвращался в космос.</w:t>
      </w:r>
    </w:p>
    <w:p>
      <w:pPr>
        <w:pStyle w:val="Normal"/>
        <w:spacing w:lineRule="auto" w:line="240" w:before="0" w:after="0"/>
        <w:ind w:firstLine="454"/>
        <w:jc w:val="both"/>
        <w:rPr/>
      </w:pPr>
      <w:r>
        <w:rPr>
          <w:rFonts w:cs="Times New Roman" w:ascii="Times New Roman" w:hAnsi="Times New Roman"/>
          <w:sz w:val="24"/>
          <w:szCs w:val="24"/>
        </w:rPr>
        <w:t>Ответ был правильный: мы стояли над водой, над космическим океаном, над морем, можно сказать вакуума, но это уже ответ по сути. Вы стояли над морем вакуума, но это сложный ответ. Это водородные взаимосвязи космоса, переходящие в воду и возвращающиеся обратно – водно-водородная среда. Полный бред для таких вот не химических восприятий, но в принципе, Всемогущий вас учил различать эти вещи: взаимосвязь воды и космического водорода, ваку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ам достаточно было сказать, что стояли над водой, над морем, над океаном – кто как понял. Ну, понятно, что некоторые стоят над пропастью, наверное, после вчерашнего разговора или разговоров, к вчерашним смыслам, это так подсказка, пока не забыл. </w:t>
      </w:r>
    </w:p>
    <w:p>
      <w:pPr>
        <w:pStyle w:val="Style21"/>
        <w:shd w:fill="FFFFFF" w:val="clear"/>
        <w:spacing w:before="0" w:after="0"/>
        <w:ind w:firstLine="454"/>
        <w:jc w:val="both"/>
        <w:rPr>
          <w:b/>
          <w:b/>
          <w:bCs/>
          <w:color w:val="000000"/>
        </w:rPr>
      </w:pPr>
      <w:r>
        <w:rPr>
          <w:rStyle w:val="StrongEmphasis"/>
          <w:b w:val="false"/>
          <w:color w:val="000000"/>
        </w:rPr>
        <w:t xml:space="preserve">Ну, мы тут иногда беседуем индивидуально, и как раз человек подсказывает, что ему ночью Всемогущий на эту тему подсказал. Мосточек поставь, чтобы вернуться на один из берегов-то. Лучше на правильный. На неправильный – неизвестно, что ждёт, называется, Всемогущий заряжает там что-нибудь. Это вот так знаковое чувство развивается, видели, человек сказал, но ему пришла такая ассоциация – значит, у него что-то, там внутри такое происходит. А если учесть, что мы, допустим, знакомы и беседовали, можно сразу </w:t>
      </w:r>
      <w:r>
        <w:rPr/>
        <w:t>с</w:t>
      </w:r>
      <w:r>
        <w:rPr>
          <w:rStyle w:val="StrongEmphasis"/>
          <w:b w:val="false"/>
          <w:color w:val="000000"/>
        </w:rPr>
        <w:t>’</w:t>
      </w:r>
      <w:r>
        <w:rPr/>
        <w:t>а</w:t>
      </w:r>
      <w:r>
        <w:rPr>
          <w:rStyle w:val="StrongEmphasis"/>
          <w:b w:val="false"/>
          <w:color w:val="000000"/>
        </w:rPr>
        <w:t xml:space="preserve">ссоциировать, с чем мы беседовали. Ведь мне сказали не зря, хотя вроде бы просто пришло в голову. И это уже подсказка Всемогущего. Не мне, а служащему, хотя, вроде для меня. Но Всемогущий знает, что я смогу сразу сложить обратный ответ, потому что мы беседовали на одну из тем. И эту тему надо уже воспринимать с этим знаковым ответом, хотя ответ правильный был, увидели? Но все стояли </w:t>
      </w:r>
      <w:r>
        <w:rPr>
          <w:rStyle w:val="StrongEmphasis"/>
          <w:b w:val="false"/>
          <w:i/>
          <w:color w:val="000000"/>
        </w:rPr>
        <w:t>над</w:t>
      </w:r>
      <w:r>
        <w:rPr>
          <w:rStyle w:val="StrongEmphasis"/>
          <w:b w:val="false"/>
          <w:color w:val="000000"/>
        </w:rPr>
        <w:t xml:space="preserve"> водой, так было проще.</w:t>
      </w:r>
    </w:p>
    <w:p>
      <w:pPr>
        <w:pStyle w:val="Style21"/>
        <w:shd w:fill="FFFFFF" w:val="clear"/>
        <w:spacing w:before="0" w:after="0"/>
        <w:ind w:firstLine="454"/>
        <w:jc w:val="both"/>
        <w:rPr/>
      </w:pPr>
      <w:r>
        <w:rPr>
          <w:rStyle w:val="StrongEmphasis"/>
          <w:b w:val="false"/>
          <w:color w:val="000000"/>
        </w:rPr>
        <w:t>Это у вас была такая новая учеба. Зал, пол исчез, и вы видели, что вы стояли над водой. В воде если б стояли, вы б утром хорошо просыпались….</w:t>
      </w:r>
    </w:p>
    <w:p>
      <w:pPr>
        <w:pStyle w:val="Style21"/>
        <w:shd w:fill="FFFFFF" w:val="clear"/>
        <w:spacing w:before="0" w:after="0"/>
        <w:ind w:firstLine="454"/>
        <w:jc w:val="both"/>
        <w:rPr/>
      </w:pPr>
      <w:r>
        <w:rPr>
          <w:rStyle w:val="StrongEmphasis"/>
          <w:b w:val="false"/>
          <w:color w:val="000000"/>
        </w:rPr>
        <w:t xml:space="preserve">Сейчас всем понятно, что такое знаковое чувство и как воспринимать чуть-чуть это? Вот такую учёбу на месяц, Всемогущий с вами начал. На эту учёбу будут подключены некоторые Владыки. А особенно, Владыки Разума – ой, не знаю их поимённо, вообще, не знаю…. Но это двадцать вторая Ипостась Синтеза, и, соответственно, владыки Синтеза Всемогущего ИДИВО. Вы должны, может быть, ночью смогли прочесть на «С…» и «Б…», некоторые сейчас, пытаются прочесть, ночью было некогда. Ну, в общем, ну это «С…» и «Б…», по-моему, Владыки? Да – нет? Не знаете? Ну и я не знаю, забыл, всё, в упор забыл, в общем, эти две пары Владык, в том числе включены в эту программу. Кут Хуми Фаинь само собой, они вас будут обучать весь месяц. И вот вы должны поработать с Владыками Разума, поработать с Владыками Всемогущества ИДИВО, Всемогущего ИДИВО, это в просторечии нормально. Ой, 46-я Ипостась Синтеза, по-моему, если не ошибаюсь, нет, 54-я – 54-я Ипостась Синтеза, и Кут Хуми Фаинь, и Всемогущий. Весь месяц эти Владыки будут заниматься. </w:t>
      </w:r>
    </w:p>
    <w:p>
      <w:pPr>
        <w:pStyle w:val="Style21"/>
        <w:shd w:fill="FFFFFF" w:val="clear"/>
        <w:spacing w:before="0" w:after="0"/>
        <w:ind w:firstLine="454"/>
        <w:jc w:val="both"/>
        <w:rPr/>
      </w:pPr>
      <w:r>
        <w:rPr>
          <w:rStyle w:val="StrongEmphasis"/>
          <w:b w:val="false"/>
          <w:color w:val="000000"/>
        </w:rPr>
        <w:t xml:space="preserve">Только не надо знаковое чувство опускать до уровня сознания, до уровня шестых Владык, шестой Ипостаси Синтеза, потому что сознание оно опирается на знаковое чувство, но оно не разработает вам знаковое чувство. Мы на шестом Синтезе даже такие вещи не публикуем, но мы только о чувствах говорим и всё, на третьем. </w:t>
      </w:r>
      <w:r>
        <w:rPr>
          <w:rStyle w:val="StrongEmphasis"/>
          <w:color w:val="000000"/>
        </w:rPr>
        <w:t>Знаковое чувство начинается с развитого и разработанного Разума, запомните.</w:t>
      </w:r>
      <w:r>
        <w:rPr>
          <w:rStyle w:val="StrongEmphasis"/>
          <w:b w:val="false"/>
          <w:color w:val="000000"/>
        </w:rPr>
        <w:t xml:space="preserve"> Если Разум не умеет различать и сопереживать сути, знаковое чувство не развивается, как чувство. Это в смысле шестерка управляет тройкой. Но нужна шестёрка не Интеллекта, не Сознания, а </w:t>
      </w:r>
      <w:r>
        <w:rPr>
          <w:rStyle w:val="StrongEmphasis"/>
          <w:b w:val="false"/>
          <w:i/>
          <w:color w:val="000000"/>
        </w:rPr>
        <w:t>только</w:t>
      </w:r>
      <w:r>
        <w:rPr>
          <w:rStyle w:val="StrongEmphasis"/>
          <w:b w:val="false"/>
          <w:color w:val="000000"/>
        </w:rPr>
        <w:t xml:space="preserve"> Разума, и тогда это чувство у нас развивается. </w:t>
      </w:r>
    </w:p>
    <w:p>
      <w:pPr>
        <w:pStyle w:val="Style21"/>
        <w:shd w:fill="FFFFFF" w:val="clear"/>
        <w:spacing w:before="0" w:after="0"/>
        <w:ind w:firstLine="454"/>
        <w:jc w:val="both"/>
        <w:rPr/>
      </w:pPr>
      <w:r>
        <w:rPr>
          <w:rStyle w:val="StrongEmphasis"/>
          <w:b w:val="false"/>
          <w:color w:val="000000"/>
        </w:rPr>
        <w:t>Поэтому нужно работать с Владыками Разума, а Владыки Синтеза Всемогущего и будут синтезировать у нас собственно знаковое чувство. Оно какое-то там внутри нас есть, но оно какое-то там, а нам нужно развитое, понятно, какое-то там у каждого из нас по-своему какое-то, но слышим-то мы одинаково. Значит, распознавать знаки разумом и чувствовать систему знаков мы должны тоже учиться, что? Одинаково, чтобы у нас была единая знаковая система, и мы могли легко друг другу передавали нужные смыслы и нужную суть. Понятно, о чём? Ну как, вышли в кабинет: Владыки в белом. Ага, – и все вместе засмеялись, ну мы увидели…. Увидели? Вот, одинаковые знаки, то есть одинаковая знаковая система, и нам так легче тогда будет помогать друг другу действовать по присутствиям. Понятно, о чём я? Понятно, о чём я. Вот это шестой горизонт. Всё.</w:t>
      </w:r>
    </w:p>
    <w:p>
      <w:pPr>
        <w:pStyle w:val="Style21"/>
        <w:shd w:fill="FFFFFF" w:val="clear"/>
        <w:spacing w:before="0" w:after="0"/>
        <w:ind w:firstLine="454"/>
        <w:jc w:val="both"/>
        <w:rPr/>
      </w:pPr>
      <w:r>
        <w:rPr>
          <w:rStyle w:val="StrongEmphasis"/>
          <w:b w:val="false"/>
          <w:color w:val="000000"/>
        </w:rPr>
        <w:t xml:space="preserve">Внимание! Желательно, чтобы эта учеба была не бессознательная, типа автоматом всё придёт, знаковое чувство автоматом не развивается и не придёт – это новое, сложное чувство. И ещё подскажу, пятая раса – активировала пятое чувство, поэтому в конце пятой расы появилось кино, телевизор… ну, в общем, зрение. А шестая раса будет активировать шестое чувство, это на уровне биологических природных законов. Первые две расы тоже были, и они активировали всё это по-своему. Ну, в смысле, первая… ну да, первые две расы были. </w:t>
      </w:r>
    </w:p>
    <w:p>
      <w:pPr>
        <w:pStyle w:val="Style21"/>
        <w:shd w:fill="FFFFFF" w:val="clear"/>
        <w:spacing w:before="0" w:after="0"/>
        <w:ind w:firstLine="454"/>
        <w:jc w:val="both"/>
        <w:rPr>
          <w:rStyle w:val="StrongEmphasis"/>
          <w:b w:val="false"/>
          <w:b w:val="false"/>
          <w:color w:val="000000"/>
        </w:rPr>
      </w:pPr>
      <w:r>
        <w:rPr>
          <w:rStyle w:val="StrongEmphasis"/>
          <w:b w:val="false"/>
          <w:i/>
          <w:color w:val="000000"/>
        </w:rPr>
        <w:t xml:space="preserve">Вопрос из зала: Такой вопрос, а учеба во сне – это как считается сознательная или бессознательная? </w:t>
      </w:r>
    </w:p>
    <w:p>
      <w:pPr>
        <w:pStyle w:val="Style21"/>
        <w:shd w:fill="FFFFFF" w:val="clear"/>
        <w:spacing w:before="0" w:after="0"/>
        <w:ind w:firstLine="454"/>
        <w:jc w:val="both"/>
        <w:rPr>
          <w:b/>
          <w:b/>
          <w:bCs/>
          <w:color w:val="000000"/>
        </w:rPr>
      </w:pPr>
      <w:r>
        <w:rPr>
          <w:rStyle w:val="StrongEmphasis"/>
          <w:b w:val="false"/>
          <w:color w:val="000000"/>
        </w:rPr>
        <w:t>Это считается сознательной, но для другого тела. Давай так, ты выходишь к Всемогущему, ты просишь тебя обучить знаковому восприятию, знаковому чувству. Ты сознательно просишь? Потом засыпаешь. То тело обучается? Утром просыпаешься. Всё, чему обучилось то тело, ты вводишь то тело в себя и просишь развернуть внутри твоего физического тела всё, чему обучилось то тело, которое ты ставила перед Всемогущим или Владыками. Это сознательная учеба? Я теперь удивляюсь, что ты делаешь и как ты учишься? Не-не-не – всё нормально, спасибо за вопрос, теперь понятно, что такое сознательная учеба, увидели да?</w:t>
      </w:r>
    </w:p>
    <w:p>
      <w:pPr>
        <w:pStyle w:val="Style21"/>
        <w:shd w:fill="FFFFFF" w:val="clear"/>
        <w:spacing w:before="0" w:after="0"/>
        <w:ind w:firstLine="454"/>
        <w:jc w:val="both"/>
        <w:rPr/>
      </w:pPr>
      <w:r>
        <w:rPr>
          <w:rStyle w:val="StrongEmphasis"/>
          <w:b w:val="false"/>
          <w:color w:val="000000"/>
        </w:rPr>
        <w:t>Но есть и другой вариант, когда ты, не засыпая, у тебя есть часик времени для твоего самовосхождения, идёшь к Владыкам и пробуешь ловить знаки и воспринимать вот, типа вот таких примеров, которые мы сейчас раскручивали. Ну там по-другому будет, примеры будут для вас. Или просишь, чтобы по жизни, идя на работу, в магазин, ну куда угодно, у тебя срабатывало не просто видение знаков, ситуации, а сопереживание знакового чувства, что может быть, как знаковая система. Ну, грубо говоря, идя в магазин, там будет хлеб или нет? Нет, это не значит, что хлеба нет, я о другом, нужный тебе, так добавим. Увидели? Идя куда-то там, вы встретитесь с тем, куда идёте, или это пустая проходка и ты, это не из условия снаружи, это внутри, а нужно ли в этот день туда идти?</w:t>
      </w:r>
    </w:p>
    <w:p>
      <w:pPr>
        <w:pStyle w:val="Style21"/>
        <w:shd w:fill="FFFFFF" w:val="clear"/>
        <w:spacing w:before="0" w:after="0"/>
        <w:ind w:firstLine="454"/>
        <w:jc w:val="both"/>
        <w:rPr>
          <w:b/>
          <w:b/>
          <w:color w:val="000000"/>
        </w:rPr>
      </w:pPr>
      <w:r>
        <w:rPr>
          <w:rStyle w:val="StrongEmphasis"/>
          <w:b w:val="false"/>
          <w:color w:val="000000"/>
        </w:rPr>
        <w:t>Пример. Мне в Минюсте должны были подписать одно письмо, сказали: ну к шести вечера приезжайте…. Я точно знал, что не надо приезжать, но я приехал на следующий день в девять утра, они час бегали и подписывали, я сидел в приемной и работал на компьютере. Я с собой компьютер захватил, зная, что у них не получилось подписать. Потом они подошли и, извиняясь, говорят, ну подпишите вчерашним днём, ну по закону так положено, иначе им… премии их лишат. Я говорю, да мне всё равно, документы я сдал вовремя. Понятно, да, ну, то есть у них там что-то не сложилось, кто-то уехал, кто-то приехал, это не важно, главное ж хорошие отношения. Им не надо там извиваться, но у меня было полное знаковое чувство, надо ж с собой компьютер взять, ехать надо на следующий день, ну и так далее.</w:t>
      </w:r>
    </w:p>
    <w:p>
      <w:pPr>
        <w:pStyle w:val="Style21"/>
        <w:shd w:fill="FFFFFF" w:val="clear"/>
        <w:spacing w:before="0" w:after="0"/>
        <w:ind w:firstLine="454"/>
        <w:jc w:val="both"/>
        <w:rPr/>
      </w:pPr>
      <w:r>
        <w:rPr>
          <w:rStyle w:val="StrongEmphasis"/>
          <w:b w:val="false"/>
          <w:color w:val="000000"/>
        </w:rPr>
        <w:t xml:space="preserve">Вот это, ты не знаешь, что происходит, но вот это знаковое чувство даёт тебе возможность сопереживать, как правильно сделать, чтобы было удобно тебе и, в принципе, комфортно окружающим. Мне всё равно, какое число поставить, мне главное бумажка, а не число, которое я подписал. Там полдня для меня не срок. Это понятно? Увидели. Вот это знаковое чувство, и оно помогает вам жить, ну для меня ехать в Минюст – это шестьдесят километров, по пробкам, поэтому я выиграл часа три-четыре как минимум, чтоб было понятно, это всего лишь одним действием. Такая бумага не высылается, она получается, на руки. Это ясно? Вот это будет помогать вам везде. Я специально это пояснил, это будет помогать вам везде, во всех ваших там жизненных и профессиональных перипетиях, личных тем более, вы будете, идя домой, заранее знать, что вас ждут поругаться, шучу, но вы будете уже готовы. </w:t>
      </w:r>
    </w:p>
    <w:p>
      <w:pPr>
        <w:pStyle w:val="Style21"/>
        <w:shd w:fill="FFFFFF" w:val="clear"/>
        <w:spacing w:before="0" w:after="0"/>
        <w:ind w:firstLine="454"/>
        <w:jc w:val="both"/>
        <w:rPr/>
      </w:pPr>
      <w:r>
        <w:rPr>
          <w:rStyle w:val="StrongEmphasis"/>
          <w:b w:val="false"/>
          <w:i/>
          <w:color w:val="000000"/>
        </w:rPr>
        <w:t>Вопрос из зала: А вот знаковое чувство можно сравнить с интуицией?</w:t>
      </w:r>
      <w:r>
        <w:rPr>
          <w:rStyle w:val="StrongEmphasis"/>
          <w:b w:val="false"/>
          <w:color w:val="000000"/>
        </w:rPr>
        <w:t xml:space="preserve"> </w:t>
      </w:r>
    </w:p>
    <w:p>
      <w:pPr>
        <w:pStyle w:val="Style21"/>
        <w:shd w:fill="FFFFFF" w:val="clear"/>
        <w:spacing w:before="0" w:after="0"/>
        <w:ind w:firstLine="454"/>
        <w:jc w:val="both"/>
        <w:rPr/>
      </w:pPr>
      <w:r>
        <w:rPr>
          <w:rStyle w:val="StrongEmphasis"/>
          <w:b w:val="false"/>
          <w:color w:val="000000"/>
        </w:rPr>
        <w:t xml:space="preserve">Нет. Знаковое чувство нельзя сравнить с интуицией, потому что интуиция – это работа </w:t>
      </w:r>
      <w:r>
        <w:rPr>
          <w:rStyle w:val="StrongEmphasis"/>
          <w:b w:val="false"/>
          <w:i/>
          <w:color w:val="000000"/>
        </w:rPr>
        <w:t>сути</w:t>
      </w:r>
      <w:r>
        <w:rPr>
          <w:rStyle w:val="StrongEmphasis"/>
          <w:b w:val="false"/>
          <w:color w:val="000000"/>
        </w:rPr>
        <w:t xml:space="preserve"> шестого горизонта, а знаковое чувство – это </w:t>
      </w:r>
      <w:r>
        <w:rPr>
          <w:rStyle w:val="StrongEmphasis"/>
          <w:b w:val="false"/>
          <w:i/>
          <w:color w:val="000000"/>
        </w:rPr>
        <w:t>чувство</w:t>
      </w:r>
      <w:r>
        <w:rPr>
          <w:rStyle w:val="StrongEmphasis"/>
          <w:b w:val="false"/>
          <w:color w:val="000000"/>
        </w:rPr>
        <w:t xml:space="preserve"> шестого горизонта. Знаковое чувство стоит на троечке, и кто не с’ассоциировал, вам показывали воду, чтобы активировать у вас чувства, в том числе и чувство испуга. Поэтому правильно сказали – над пропастью, потому что вы висели </w:t>
      </w:r>
      <w:r>
        <w:rPr>
          <w:rStyle w:val="StrongEmphasis"/>
          <w:b w:val="false"/>
          <w:i/>
          <w:color w:val="000000"/>
        </w:rPr>
        <w:t>над…</w:t>
      </w:r>
      <w:r>
        <w:rPr>
          <w:rStyle w:val="StrongEmphasis"/>
          <w:b w:val="false"/>
          <w:color w:val="000000"/>
        </w:rPr>
        <w:t xml:space="preserve">. Ну для вас, как </w:t>
      </w:r>
      <w:r>
        <w:rPr>
          <w:rStyle w:val="StrongEmphasis"/>
          <w:b w:val="false"/>
          <w:i/>
          <w:color w:val="000000"/>
        </w:rPr>
        <w:t>над</w:t>
      </w:r>
      <w:r>
        <w:rPr>
          <w:rStyle w:val="StrongEmphasis"/>
          <w:b w:val="false"/>
          <w:color w:val="000000"/>
        </w:rPr>
        <w:t xml:space="preserve"> бездной. Но первое, что нам в голову легче приходит – пропасть, а вы висели </w:t>
      </w:r>
      <w:r>
        <w:rPr>
          <w:rStyle w:val="StrongEmphasis"/>
          <w:b w:val="false"/>
          <w:i/>
          <w:color w:val="000000"/>
        </w:rPr>
        <w:t>над</w:t>
      </w:r>
      <w:r>
        <w:rPr>
          <w:rStyle w:val="StrongEmphasis"/>
          <w:b w:val="false"/>
          <w:color w:val="000000"/>
        </w:rPr>
        <w:t xml:space="preserve"> водой, а вода активировала у вас, что – астральность, а астральность активировала у вас что – чувственность, и таким образом Всемогущий актировал у вас знаковое чувство ощущением водной среды, это знаковое чувство. Когда мы говорим об интуиции – это работа шестого горизонта на уровне сопереживаний сознания, интеллекта, разума. И интуиция – это процесс сознательной, интеллектуальной, разумной </w:t>
      </w:r>
      <w:r>
        <w:rPr>
          <w:rStyle w:val="StrongEmphasis"/>
          <w:b w:val="false"/>
          <w:color w:val="000000"/>
          <w:spacing w:val="20"/>
        </w:rPr>
        <w:t>сопереживательности</w:t>
      </w:r>
      <w:r>
        <w:rPr>
          <w:rStyle w:val="StrongEmphasis"/>
          <w:b w:val="false"/>
          <w:color w:val="000000"/>
        </w:rPr>
        <w:t xml:space="preserve"> каким-то явлениям внутри или снаружи. Знаковое чувство может включаться в интуицию, но оно не является интуицией. </w:t>
      </w:r>
    </w:p>
    <w:p>
      <w:pPr>
        <w:pStyle w:val="Style21"/>
        <w:shd w:fill="FFFFFF" w:val="clear"/>
        <w:spacing w:before="0" w:after="0"/>
        <w:ind w:firstLine="454"/>
        <w:jc w:val="both"/>
        <w:rPr>
          <w:b/>
          <w:b/>
          <w:bCs/>
          <w:color w:val="000000"/>
        </w:rPr>
      </w:pPr>
      <w:r>
        <w:rPr>
          <w:rStyle w:val="StrongEmphasis"/>
          <w:b w:val="false"/>
          <w:color w:val="000000"/>
        </w:rPr>
        <w:t xml:space="preserve">Вот, если взять шестой Синтез, мы сейчас там проходим Сознание, у обычных людей интуиция работает сознанием или сознательно. Интеллектуальная интуиция – это очень сложное явление, когда ты заранее, я называю так, просчитываешь, но это не просчёт, это ещё и интуиция интеллекта, который и просчитал, и увидел, что именно так будет. Не знаю, как просчитал, но обычно получается именно так, как будет. И есть разумная интуиция, которая разум вот ловит </w:t>
      </w:r>
      <w:r>
        <w:rPr>
          <w:rStyle w:val="StrongEmphasis"/>
          <w:b w:val="false"/>
          <w:i/>
          <w:color w:val="000000"/>
        </w:rPr>
        <w:t>суть</w:t>
      </w:r>
      <w:r>
        <w:rPr>
          <w:rStyle w:val="StrongEmphasis"/>
          <w:b w:val="false"/>
          <w:color w:val="000000"/>
        </w:rPr>
        <w:t xml:space="preserve"> происходящего, и знает, что по </w:t>
      </w:r>
      <w:r>
        <w:rPr>
          <w:rStyle w:val="StrongEmphasis"/>
          <w:b w:val="false"/>
          <w:i/>
          <w:color w:val="000000"/>
        </w:rPr>
        <w:t>сути</w:t>
      </w:r>
      <w:r>
        <w:rPr>
          <w:rStyle w:val="StrongEmphasis"/>
          <w:b w:val="false"/>
          <w:color w:val="000000"/>
        </w:rPr>
        <w:t xml:space="preserve"> будет так, что бы ты ни делал, по </w:t>
      </w:r>
      <w:r>
        <w:rPr>
          <w:rStyle w:val="StrongEmphasis"/>
          <w:b w:val="false"/>
          <w:i/>
          <w:color w:val="000000"/>
        </w:rPr>
        <w:t>сути</w:t>
      </w:r>
      <w:r>
        <w:rPr>
          <w:rStyle w:val="StrongEmphasis"/>
          <w:b w:val="false"/>
          <w:color w:val="000000"/>
        </w:rPr>
        <w:t xml:space="preserve"> – всё равно будет так. Потому что или эти люди, или эта ситуация </w:t>
      </w:r>
      <w:r>
        <w:rPr>
          <w:rStyle w:val="StrongEmphasis"/>
          <w:b w:val="false"/>
          <w:i/>
          <w:color w:val="000000"/>
        </w:rPr>
        <w:t>по сути по-другому сделать не смогут</w:t>
      </w:r>
      <w:r>
        <w:rPr>
          <w:rStyle w:val="StrongEmphasis"/>
          <w:b w:val="false"/>
          <w:color w:val="000000"/>
        </w:rPr>
        <w:t xml:space="preserve">. Знаете такое слово – </w:t>
      </w:r>
      <w:r>
        <w:rPr>
          <w:rStyle w:val="StrongEmphasis"/>
          <w:b w:val="false"/>
          <w:i/>
          <w:color w:val="000000"/>
        </w:rPr>
        <w:t>не дано,</w:t>
      </w:r>
      <w:r>
        <w:rPr>
          <w:rStyle w:val="StrongEmphasis"/>
          <w:b w:val="false"/>
          <w:color w:val="000000"/>
        </w:rPr>
        <w:t xml:space="preserve"> – вот это интуиция разума, вот он видит </w:t>
      </w:r>
      <w:r>
        <w:rPr>
          <w:rStyle w:val="StrongEmphasis"/>
          <w:b w:val="false"/>
          <w:i/>
          <w:color w:val="000000"/>
        </w:rPr>
        <w:t>по сути</w:t>
      </w:r>
      <w:r>
        <w:rPr>
          <w:rStyle w:val="StrongEmphasis"/>
          <w:b w:val="false"/>
          <w:color w:val="000000"/>
        </w:rPr>
        <w:t xml:space="preserve">, что </w:t>
      </w:r>
      <w:r>
        <w:rPr>
          <w:rStyle w:val="StrongEmphasis"/>
          <w:b w:val="false"/>
          <w:i/>
          <w:color w:val="000000"/>
        </w:rPr>
        <w:t>не дано</w:t>
      </w:r>
      <w:r>
        <w:rPr>
          <w:rStyle w:val="StrongEmphasis"/>
          <w:b w:val="false"/>
          <w:color w:val="000000"/>
        </w:rPr>
        <w:t xml:space="preserve">. Значит нужно строить другую ситуацию, чтобы было </w:t>
      </w:r>
      <w:r>
        <w:rPr>
          <w:rStyle w:val="StrongEmphasis"/>
          <w:b w:val="false"/>
          <w:i/>
          <w:color w:val="000000"/>
        </w:rPr>
        <w:t>дано</w:t>
      </w:r>
      <w:r>
        <w:rPr>
          <w:rStyle w:val="StrongEmphasis"/>
          <w:b w:val="false"/>
          <w:color w:val="000000"/>
        </w:rPr>
        <w:t xml:space="preserve">. Это интуиция, это не знаковое чувство, интуиция разума «дано» – «не дано». Объяснил? Поэтому это надо вот различать: три-шесть. У нас в пятой расе всё было перемешано. Помните, Ум с Разумом – почти одно и то же, процессы в психологии. Теперь это отдельные части, вот то же </w:t>
      </w:r>
      <w:r>
        <w:rPr>
          <w:rStyle w:val="StrongEmphasis"/>
          <w:b w:val="false"/>
          <w:i/>
          <w:color w:val="000000"/>
        </w:rPr>
        <w:t>интуиция и знаковое чувство нам надо развести на шестой и третий горизонт</w:t>
      </w:r>
      <w:r>
        <w:rPr>
          <w:rStyle w:val="StrongEmphasis"/>
          <w:b w:val="false"/>
          <w:color w:val="000000"/>
        </w:rPr>
        <w:t>, тогда мы будем правильно действовать внутри себя. Хороший вопрос, спасибо.</w:t>
      </w:r>
    </w:p>
    <w:p>
      <w:pPr>
        <w:pStyle w:val="Style21"/>
        <w:shd w:fill="FFFFFF" w:val="clear"/>
        <w:spacing w:before="0" w:after="0"/>
        <w:ind w:firstLine="454"/>
        <w:jc w:val="both"/>
        <w:rPr>
          <w:b/>
          <w:b/>
        </w:rPr>
      </w:pPr>
      <w:r>
        <w:rPr>
          <w:rStyle w:val="StrongEmphasis"/>
          <w:b w:val="false"/>
          <w:color w:val="000000"/>
        </w:rPr>
        <w:t xml:space="preserve">Практика. Кто сейчас думает об интуиции – не пытайтесь о ней думать. Знаете почему? Вас учат знаковому чувству, потому что шестерка управляет тройкой, чтобы обучиться интуиции… надо откуда обучаться интуиции? С девятки, потому что девятка управляет шестеркой, и когда мы дойдем до Будды, вот он может обучать интуитивному восприятию шестого горизонта, я понятно излагаю мысль? Соответственно, чтобы обучиться правильно думать, надо обучаться где? На атме, на седьмом горизонте. То есть, если вы хотите научиться мыслить – обучайтесь не на ментале, а на седьмом горизонте, потому что семёрка управляет четвёркой, тогда вы будете учиться. </w:t>
      </w:r>
      <w:r>
        <w:rPr>
          <w:rStyle w:val="StrongEmphasis"/>
          <w:b w:val="false"/>
          <w:i/>
          <w:color w:val="000000"/>
        </w:rPr>
        <w:t>Хотите обучиться смыслам и силам, обучайтесь на восьмерке</w:t>
      </w:r>
      <w:r>
        <w:rPr>
          <w:rStyle w:val="StrongEmphasis"/>
          <w:b w:val="false"/>
          <w:color w:val="000000"/>
        </w:rPr>
        <w:t xml:space="preserve"> – восьмерка управляет пятеркой. Вау! Вот это я вам сейчас откровение рассказал! При этом ключ управления четыре-один все знают, но все учатся на одном, чтобы ничему не научиться, а управляющий момент тому, чему вы учитесь, находится на четверке, смысл понятен? Вы меня поняли, смотрите, какой анекдот: учась сознанию, надо находиться в Мощи Отца, быстрее обучитесь. Увидели! Ура! Ура, ребята, слушайте, вы вообще сейчас подвиг совершили, вы – </w:t>
      </w:r>
      <w:r>
        <w:rPr>
          <w:rStyle w:val="StrongEmphasis"/>
          <w:b w:val="false"/>
          <w:i/>
          <w:color w:val="000000"/>
        </w:rPr>
        <w:t>по сути</w:t>
      </w:r>
      <w:r>
        <w:rPr>
          <w:rStyle w:val="StrongEmphasis"/>
          <w:b w:val="false"/>
          <w:color w:val="000000"/>
        </w:rPr>
        <w:t xml:space="preserve"> увидели </w:t>
      </w:r>
      <w:r>
        <w:rPr>
          <w:rStyle w:val="StrongEmphasis"/>
          <w:b w:val="false"/>
          <w:i/>
          <w:color w:val="000000"/>
        </w:rPr>
        <w:t>управляющий вариант синтеза,</w:t>
      </w:r>
      <w:r>
        <w:rPr>
          <w:rStyle w:val="StrongEmphasis"/>
          <w:b w:val="false"/>
          <w:color w:val="000000"/>
        </w:rPr>
        <w:t xml:space="preserve"> и вы тогда быстрее будете учиться, беря на пару-тройку позиций вверх, смотря как считать. Практика.</w:t>
      </w:r>
    </w:p>
    <w:p>
      <w:pPr>
        <w:pStyle w:val="01"/>
        <w:rPr/>
      </w:pPr>
      <w:bookmarkStart w:id="33" w:name="__RefHeading___Toc422700105"/>
      <w:bookmarkEnd w:id="33"/>
      <w:r>
        <w:rPr/>
        <w:t>Практика 4. Меч Могущества. Путь Могущества. Статусное Могущест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Возжигаясь огнём Изначальных Владык, переходим в Зал Ипостаси Синтеза ИДИВО 192-х Изначально Проявленный явленно. Развёртываемся в форме Ипостаси 22-го Синтеза. Мы синтезируемся с Хум Изначальных Владык Кут Хуми Фаинь и стяжаем Цельный Синтез Изначально Вышестоящего Отца, прося преобразить каждого из нас и синтез нас и развернуть синтез, системы, огонь и условия вмещения и развёртывания ночной подготовки во всех вариантах и вариациях Изначальным Домом Изначально Вышестоящего Отца каждым из нас физически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ым Домом Изначально Вышестоящего Отца, фиксируем на каждом из нас Самоорганизацию ИДИВО всем синтезом ночной подготовки ракурсом Всемогущего каждым из нас и синтезом нас собою. И возжигаясь, развёртываемся этим, прося освободить каждого из нас от всего несоответствующего ночной подготовке, выведя из нас все старые подходы, положения, взгляды, позиции, регламентацию и любое иное выражение. И вмещаем Всемогущие подходы, реализации, регламентации и так далее любых видов выражения физически собою, развёртываясь Могуществом каждого из нас и проникаясь 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проживите, как Самоорганизация ИДИВО в вас вошла, и вы офизичились эт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у а теперь переходим в мираклевое состояние, смотрим на Владык. И вот тут то, чем мы с вами занимаемся, включаем в себе в Разум, что вы находитесь в Зале в Здании Изначальности Изначального Дома Изначально Вышестоящего Отца. Разумно проживите Зал материей Изначальности, что вы там стоите. Ощутите стены, Владык, пред которыми вы стои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вращаемся в Практику. Переключаемся на Практику из Миракля. Вам ИДИВО соорганизовывал ощущение Зала вот Изначальностью. Попробуйте прожить немного иное состояние на вашем теле сейчас. Вам сейчас соорганизованы условия, системы и ощущения Зала Изначальностью, как материей. И поэтому даже немного странно вы сейчас себя физически ощущали. Это очень хороший эффект. Ну а теперь мы продолжаем Практику.</w:t>
      </w:r>
    </w:p>
    <w:p>
      <w:pPr>
        <w:pStyle w:val="Normal"/>
        <w:spacing w:lineRule="auto" w:line="240" w:before="0" w:after="0"/>
        <w:ind w:firstLine="454"/>
        <w:contextualSpacing/>
        <w:jc w:val="both"/>
        <w:rPr/>
      </w:pPr>
      <w:r>
        <w:rPr>
          <w:rFonts w:cs="Times New Roman" w:ascii="Times New Roman" w:hAnsi="Times New Roman"/>
          <w:sz w:val="24"/>
          <w:szCs w:val="24"/>
        </w:rPr>
        <w:t>Мы синтезируемся с Изначальным Всемогущим, переходим в Зал 246-ти Изначально Проявленный явленно, развёртываемся в Зале в форме Ипостаси 22-го Синтеза, синтезируемся с Хум Ипостаси Основ Изначального Всемогущего, стяжая Могущество Изначально Вышестоящего Отца физически собою, прося преобразить каждого из нас на следующий более высокий уровень Могущества явлением Ипостаси Осн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мы синтезируемся с Изначальным Всемогущим и стяжаем </w:t>
      </w:r>
      <w:r>
        <w:rPr>
          <w:rFonts w:cs="Times New Roman" w:ascii="Times New Roman" w:hAnsi="Times New Roman"/>
          <w:b/>
          <w:sz w:val="24"/>
          <w:szCs w:val="24"/>
        </w:rPr>
        <w:t>Меч Могущества</w:t>
      </w:r>
      <w:r>
        <w:rPr>
          <w:rFonts w:cs="Times New Roman" w:ascii="Times New Roman" w:hAnsi="Times New Roman"/>
          <w:sz w:val="24"/>
          <w:szCs w:val="24"/>
        </w:rPr>
        <w:t xml:space="preserve"> прямой концентрацией Синтеза Могущества, Воли Могущества, Мудрости Могущества и Любви Могущества Мечом Могущества каждого из нас. Меч зависает пред нами остриём в сторону левого плеча, правая рукоятка вдоль правого плеча, рукоятка. Берём правой рукой за рукоятку, поднимаем Меч вверх над головой, прямо – рука ровно вверх, с максимальным устремлением вверх, с таким ощущением, что даже тело вытянулось. И вы Могуществом стяжаете устремлённость Могуществом каждым из нас у Ипостаси Основ Изначального Всемогущего собою, вспыхивая устремлённостью Могущества каждого из нас. Ваш Меч вспыхивает вверху Могуществом. Буквально играет Огнём. Огонь Могущества спускается по руке в ваше тело, вы вспыхиваете Огнём Могущества телом. И Меч сквозь руку опускается в позвоночник, и мы вспыхиваем каждым из нас Мечом Могущества. И возжигаясь Мечом Могущества каждым из нас, вспыхиваем им.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ясь с Изначальным Всемогущим, стяжаем </w:t>
      </w:r>
      <w:r>
        <w:rPr>
          <w:rFonts w:cs="Times New Roman" w:ascii="Times New Roman" w:hAnsi="Times New Roman"/>
          <w:b/>
          <w:sz w:val="24"/>
          <w:szCs w:val="24"/>
        </w:rPr>
        <w:t>Путь Могущества</w:t>
      </w:r>
      <w:r>
        <w:rPr>
          <w:rFonts w:cs="Times New Roman" w:ascii="Times New Roman" w:hAnsi="Times New Roman"/>
          <w:sz w:val="24"/>
          <w:szCs w:val="24"/>
        </w:rPr>
        <w:t xml:space="preserve"> каждым из нас. И синтезируясь с Хум Изначального Всемогущего, стяжаем Могущество Изначально Вышестоящего Отца явлением каждым из нас в Пути, на Пути собою и развёртываем Путь Могущества каждым из нас, возжигаясь и преображаясь им.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явлением Пути Могущества, мы синтезируемся с Изначально Вышестоящим Отцом, переходим в зал Изначально Вышестоящего Отца 256-ти Изначально Проявленно Явленно, синтезируемся с Изначально Вышестоящим Отцом. И нашим реальным статусом, мы стяжаем </w:t>
      </w:r>
      <w:r>
        <w:rPr>
          <w:rFonts w:cs="Times New Roman" w:ascii="Times New Roman" w:hAnsi="Times New Roman"/>
          <w:b/>
          <w:sz w:val="24"/>
          <w:szCs w:val="24"/>
        </w:rPr>
        <w:t>статусное Могущество Изначально Вышестоящим Отцом</w:t>
      </w:r>
      <w:r>
        <w:rPr>
          <w:rFonts w:cs="Times New Roman" w:ascii="Times New Roman" w:hAnsi="Times New Roman"/>
          <w:sz w:val="24"/>
          <w:szCs w:val="24"/>
        </w:rPr>
        <w:t xml:space="preserve">. И синтезируясь с Хум Изначально Вышестоящего Отца, стяжаем Синтез Изначально Вышестоящего Отца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Статусным Могуществом каждого из нас. И возжигаясь, преображаемся этим. </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го Всемогущего, благодарим Изначальных Владык Кут Хуми Фаинь. Возвращаемся в физическое присутствие, развёртываясь в синтезе всего стяжённого и возожжённого физически каждым из нас. И эманируем всё стяжённое и возожжённое в Изначальный Дом Изначально Вышестоящего Отца, в Дом Изначально Вышестоящего Отца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01"/>
        <w:rPr/>
      </w:pPr>
      <w:bookmarkStart w:id="34" w:name="__RefHeading___Toc422700106"/>
      <w:bookmarkEnd w:id="34"/>
      <w:r>
        <w:rPr/>
        <w:t>Путь Могущества. Могущество статуса</w:t>
      </w:r>
    </w:p>
    <w:p>
      <w:pPr>
        <w:pStyle w:val="Normal"/>
        <w:tabs>
          <w:tab w:val="clear" w:pos="709"/>
          <w:tab w:val="left" w:pos="6840" w:leader="none"/>
        </w:tabs>
        <w:spacing w:lineRule="auto" w:line="240" w:before="0" w:after="0"/>
        <w:ind w:firstLine="454"/>
        <w:jc w:val="both"/>
        <w:rPr/>
      </w:pPr>
      <w:r>
        <w:rPr>
          <w:rFonts w:cs="Times New Roman" w:ascii="Times New Roman" w:hAnsi="Times New Roman"/>
          <w:sz w:val="24"/>
          <w:szCs w:val="24"/>
        </w:rPr>
        <w:t>Давайте, чуть-чуть, по сути, разберём, что мы стяжали, а то нам…, мы вообще вот произносим некоторые виды деятельности или стяжаем их, но не всегда видим по сути, что это такое. Вот такая рекомендация нам поступила.</w:t>
      </w:r>
    </w:p>
    <w:p>
      <w:pPr>
        <w:pStyle w:val="Normal"/>
        <w:tabs>
          <w:tab w:val="clear" w:pos="709"/>
          <w:tab w:val="left" w:pos="2520" w:leader="none"/>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 xml:space="preserve">Первое, такое самое простое. Почему мы именно у Всемогущего стяжали путь? Ваши знаковые восприятия включаем, вспоминаем Синтез и переключаемся. Это очень важный ответ, если вы его не увидите, у вас путь Могущества будет не совсем корректно исполняться. Могу по-другому подсказать, </w:t>
      </w:r>
      <w:r>
        <w:rPr>
          <w:rFonts w:cs="Times New Roman" w:ascii="Times New Roman" w:hAnsi="Times New Roman"/>
          <w:b/>
          <w:sz w:val="24"/>
          <w:szCs w:val="24"/>
        </w:rPr>
        <w:t>где находится путь Могущества?</w:t>
      </w:r>
      <w:r>
        <w:rPr>
          <w:rFonts w:cs="Times New Roman" w:ascii="Times New Roman" w:hAnsi="Times New Roman"/>
          <w:sz w:val="24"/>
          <w:szCs w:val="24"/>
        </w:rPr>
        <w:t xml:space="preserve"> Это очень важный вопрос. Я понимаю, что он ваш. Я понимаю, что вы на нём стоите, идёте, двигаетесь вы в нём. А я спросил, где он находится, а не то, что вы по нему идёте. Это разные вещи. Да, у Предвечного, только ответ не совсем правильный – на физике Предвечного. Всемогущий как шестой горизонт в Синтезе являет физику Предвечного. Соответственно, любые явления пути, а путь – это как раз седьмой горизонт, (да?) и пути Могущества, это явление физичности Предвечного. Но при этом это именно путь Могущества Всемогущего. Если учесть, что мы физика, то, взяв путь Могущества, мы фактически, перейдя на физику Предвечного, опустили это куда? К нам в физику. Но при этом вы должны понимать, что путь Могущества, это вершинное выражение Всемогущего вами синтезтела и при этом физичность явления Предвечного.</w:t>
      </w:r>
    </w:p>
    <w:p>
      <w:pPr>
        <w:pStyle w:val="Normal"/>
        <w:tabs>
          <w:tab w:val="clear" w:pos="709"/>
          <w:tab w:val="left" w:pos="2520" w:leader="none"/>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 xml:space="preserve">Любой путь – это синтез вышестоящего и базового исполнения. Соответственно, если вы исполняете Могущество, то вы развёртываетесь и идёте предвечно или предвечностью. Тут и так, и так, кто-то – предвечностью, кто-то – предвечно, а кто-то просто вечностью предвечности, тут тонкость уже Предвечного. Я не знаю, какое могущество вам заложил Всемогущий, тут тонкости пути уже. Вот очень жёстко вы в голове должны это зафиксировать, тогда путь </w:t>
      </w:r>
      <w:r>
        <w:rPr>
          <w:rFonts w:cs="Times New Roman" w:ascii="Times New Roman" w:hAnsi="Times New Roman"/>
          <w:b/>
          <w:sz w:val="24"/>
          <w:szCs w:val="24"/>
        </w:rPr>
        <w:t>физически</w:t>
      </w:r>
      <w:r>
        <w:rPr>
          <w:rFonts w:cs="Times New Roman" w:ascii="Times New Roman" w:hAnsi="Times New Roman"/>
          <w:sz w:val="24"/>
          <w:szCs w:val="24"/>
        </w:rPr>
        <w:t xml:space="preserve"> вот здесь будет идти правильно. Если вы будете видеть путь только Всемогущего, этот путь уже изначально будет на 50 процентов неправильный. А вот что такая смесь предвечности или вечности с могуществом, вот эта физическая смесь, вот это уже наша с вами реализация пути. </w:t>
      </w:r>
    </w:p>
    <w:p>
      <w:pPr>
        <w:pStyle w:val="Normal"/>
        <w:tabs>
          <w:tab w:val="clear" w:pos="709"/>
          <w:tab w:val="left" w:pos="2520" w:leader="none"/>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Соответственно вы должны понимать, что вечность в первую очередь выражается временем, организацией времени, поэтому путь Могущества обязательно будет включать в себя некую организацию времени, может быть концентрацию времени. Ну, такой самый простой вариант: за меньшее количество времени достигнуть максимум необходимых возможностей, и получится что? Ощущение могущества, что ты за краткое время достигаешь большой пользы, ну там для себя, для других, в служении, во всём. Вот давайте так, вот тут – во всём.</w:t>
      </w:r>
    </w:p>
    <w:p>
      <w:pPr>
        <w:pStyle w:val="Normal"/>
        <w:tabs>
          <w:tab w:val="clear" w:pos="709"/>
          <w:tab w:val="left" w:pos="2520" w:leader="none"/>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торая проблема, из этого же, </w:t>
      </w:r>
      <w:r>
        <w:rPr>
          <w:rFonts w:cs="Times New Roman" w:ascii="Times New Roman" w:hAnsi="Times New Roman"/>
          <w:b/>
          <w:sz w:val="24"/>
          <w:szCs w:val="24"/>
        </w:rPr>
        <w:t>никогда в новую эпоху нельзя путь ассоциировать только с ученичеством</w:t>
      </w:r>
      <w:r>
        <w:rPr>
          <w:rFonts w:cs="Times New Roman" w:ascii="Times New Roman" w:hAnsi="Times New Roman"/>
          <w:sz w:val="24"/>
          <w:szCs w:val="24"/>
        </w:rPr>
        <w:t xml:space="preserve">. В пятой расе у нас блок – путь только для учеников. </w:t>
      </w:r>
      <w:r>
        <w:rPr>
          <w:rFonts w:cs="Times New Roman" w:ascii="Times New Roman" w:hAnsi="Times New Roman"/>
          <w:i/>
          <w:sz w:val="24"/>
          <w:szCs w:val="24"/>
        </w:rPr>
        <w:t>А у человека есть свой путь?</w:t>
      </w:r>
      <w:r>
        <w:rPr>
          <w:rFonts w:cs="Times New Roman" w:ascii="Times New Roman" w:hAnsi="Times New Roman"/>
          <w:sz w:val="24"/>
          <w:szCs w:val="24"/>
        </w:rPr>
        <w:t xml:space="preserve"> Ну, понятно, что есть, но мы это осознали только последние сто лет, максимум – двести, но там, у отдельных лиц только. Во всей пятой расе в большинстве случаев у человека не было своего пути, ну только эксклюзив, ну там, высокие подвижники. Напоминаю, что человек и человечество вошёл и начал действовать иерархически, это седьмой горизонт. А значит, у каждого человека получился свой путь.</w:t>
      </w:r>
    </w:p>
    <w:p>
      <w:pPr>
        <w:pStyle w:val="Normal"/>
        <w:tabs>
          <w:tab w:val="clear" w:pos="709"/>
          <w:tab w:val="left" w:pos="2520" w:leader="none"/>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 xml:space="preserve">Тогда вопрос к вам. В этом пути Могущества, сколько ваших выражений находится? Это я пытаюсь сказать или задать вопрос так, чтобы вы не догадались ответ, а приняли его от Могущества, там. Если я скажу прямо, вы сразу догадаетесь и скажете, понятно, тут ответ понятен. Я могу подсказать, виды выражений – это виды вашей жизни. Некоторые поняли. Корректно отражу – должно быть 16. И так же корректно сообщу – но не факт. Почему? А очень простой ответ, потому что Идивно-Проявленную вы могли ещё не настяжать. Идивно-Метагалактически как-то выражается, но не обязательно с Идивно-Изначальной, которая теперь 11-я, да? Вот Идивно-Мощная, девятая с учётом могущества явно как-то фиксируется. Это первое для некоторых из вас новшество, выйти за пределы восьми. Многие Идивно-Мощь, что сейчас вот Могущество мы стяжали, вы не имели такой вид или вида, или типа жизни даже. Это не значит, что я кого-то там пытаюсь принизить, вы </w:t>
      </w:r>
      <w:r>
        <w:rPr>
          <w:rFonts w:cs="Times New Roman" w:ascii="Times New Roman" w:hAnsi="Times New Roman"/>
          <w:i/>
          <w:sz w:val="24"/>
          <w:szCs w:val="24"/>
        </w:rPr>
        <w:t>мощь</w:t>
      </w:r>
      <w:r>
        <w:rPr>
          <w:rFonts w:cs="Times New Roman" w:ascii="Times New Roman" w:hAnsi="Times New Roman"/>
          <w:sz w:val="24"/>
          <w:szCs w:val="24"/>
        </w:rPr>
        <w:t xml:space="preserve"> своей жизни не ощущали, не ощущали мощь возможностей. </w:t>
      </w:r>
    </w:p>
    <w:p>
      <w:pPr>
        <w:pStyle w:val="Normal"/>
        <w:tabs>
          <w:tab w:val="clear" w:pos="709"/>
          <w:tab w:val="left" w:pos="3960" w:leader="none"/>
          <w:tab w:val="left" w:pos="4320" w:leader="none"/>
          <w:tab w:val="left" w:pos="4500" w:leader="none"/>
          <w:tab w:val="left" w:pos="4680" w:leader="none"/>
          <w:tab w:val="left" w:pos="522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Поэтому нам даже пришлось выйти к Отцу и стяжать статус, Могущество статуса. Вот здесь я хочу подчеркнуть, это не служебный статус, которым наделяются для службы, а реальный статус. Реальный статус, это которым вы реально обладаете. Могущество не даётся на служебный статус. Если у вас совпадает служебный и реальный – без вопросов, тогда вам дали Могущество Аспекта, допустим. Такое возможно, но, к сожалению, это у нас не факт. Я вас специально мучаю, потому что в принципе свой реальный статус тоже ст</w:t>
      </w:r>
      <w:r>
        <w:rPr>
          <w:rFonts w:cs="Times New Roman" w:ascii="Times New Roman" w:hAnsi="Times New Roman"/>
          <w:i/>
          <w:sz w:val="24"/>
          <w:szCs w:val="24"/>
        </w:rPr>
        <w:t>о</w:t>
      </w:r>
      <w:r>
        <w:rPr>
          <w:rFonts w:cs="Times New Roman" w:ascii="Times New Roman" w:hAnsi="Times New Roman"/>
          <w:sz w:val="24"/>
          <w:szCs w:val="24"/>
        </w:rPr>
        <w:t xml:space="preserve">ит знать. Я по себе скажу, я попытался заявиться по служебному, известному вам, Отец сказал по реальному. Всё, я переключился на реальный статус. Служебный статус у меня тоже реальный. Я так отвечу, это чтобы вы не дёргались, что служебный это нереальный? – реальный. И напомнил мне ситуацию, когда мне подтвердили реальный статус. Ещё раз анекдот, буквально вчера, со всемогуществом поработал и на меня именно так смотрели потом, прикольно-прикольно, человек не знал, что он так смотрит, он мне так сказал от Всемогущего, это знаковое чувство ловил, сопереживание знаков. </w:t>
      </w:r>
    </w:p>
    <w:p>
      <w:pPr>
        <w:pStyle w:val="Normal"/>
        <w:tabs>
          <w:tab w:val="clear" w:pos="709"/>
          <w:tab w:val="left" w:pos="3960" w:leader="none"/>
          <w:tab w:val="left" w:pos="4320" w:leader="none"/>
          <w:tab w:val="left" w:pos="4500" w:leader="none"/>
          <w:tab w:val="left" w:pos="4680" w:leader="none"/>
          <w:tab w:val="left" w:pos="522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 xml:space="preserve">А ваш какой? И если вы ошибались в зале, вам Отец тут же сейчас в зале сказал, какой ваш реальный статус. Что вы на меня смотрите? Отец это сказал </w:t>
      </w:r>
      <w:r>
        <w:rPr>
          <w:rFonts w:cs="Times New Roman" w:ascii="Times New Roman" w:hAnsi="Times New Roman"/>
          <w:i/>
          <w:sz w:val="24"/>
          <w:szCs w:val="24"/>
        </w:rPr>
        <w:t>каждому</w:t>
      </w:r>
      <w:r>
        <w:rPr>
          <w:rFonts w:cs="Times New Roman" w:ascii="Times New Roman" w:hAnsi="Times New Roman"/>
          <w:sz w:val="24"/>
          <w:szCs w:val="24"/>
        </w:rPr>
        <w:t xml:space="preserve">. Я о себе сказал, как о…, в концентрации ваших возможностей, если он мне сказал, то он сказал каждому из вас. Ваш реальный статус вы сейчас слышали у Изначально Вышестоящего Отца. Пока вы недалеко убежали из практики, ну-ка знаки включите, </w:t>
      </w:r>
      <w:r>
        <w:rPr>
          <w:rFonts w:cs="Times New Roman" w:ascii="Times New Roman" w:hAnsi="Times New Roman"/>
          <w:i/>
          <w:sz w:val="24"/>
          <w:szCs w:val="24"/>
        </w:rPr>
        <w:t>сикоко-сикоко</w:t>
      </w:r>
      <w:r>
        <w:rPr>
          <w:rFonts w:cs="Times New Roman" w:ascii="Times New Roman" w:hAnsi="Times New Roman"/>
          <w:sz w:val="24"/>
          <w:szCs w:val="24"/>
        </w:rPr>
        <w:t xml:space="preserve"> у вас, хотя бы по цифрам. Это очень важно знать, это очень полезно знать. Статус даёт некую мощь применимости, чем и выше статус, и организованнее статус, может быть статус выше, но не организованнее и компетентнее ваша статусная деятельность, тем выше мощь применимости какой-то деятельностью. При этом возникает эффект недеяния, некоторые вещи вы просто не делаете, по статусу это не надо, не в смысле что…, ну просто не надо. Для этого есть другие, кто это сделает.</w:t>
      </w:r>
    </w:p>
    <w:p>
      <w:pPr>
        <w:pStyle w:val="Normal"/>
        <w:tabs>
          <w:tab w:val="clear" w:pos="709"/>
          <w:tab w:val="left" w:pos="3960" w:leader="none"/>
          <w:tab w:val="left" w:pos="4320" w:leader="none"/>
          <w:tab w:val="left" w:pos="4500" w:leader="none"/>
          <w:tab w:val="left" w:pos="4680" w:leader="none"/>
          <w:tab w:val="left" w:pos="522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Это иерархия, это тебе просто отведут, даже если ты захочешь это делать, скажут: «Не твоё и не лезь туда, дай взойти другим». Мне такие ответы иногда идут, не мешай восходить другим, ты уже это прошёл по-другому, и это будут проходить другие. Ну, вплоть до того, что мне не дают отвечать на некоторые вопросы или помогать кому-то что-то там сделать. И, пытаясь помочь, я иногда носом получаю или по носу получаю, и говорю – не твоё, дай самому взойти. Это шестая раса, здесь Иерархия начала жёстко работать. Вот это статус Могущества. Где-то реально помочь, а где-то нереально помочь и ты вот выбираешь ситуацию, можно помочь – нельзя помочь. Ну, это я о статусных взаимодействиях между нами. Помните, один за всех, все за одного и так далее. Мы-то едины с вами в служении, а некоторые боятся этой открытости, особенно, когда я открыто о чём-то говорю. Обо мне открыто говорить, да зачем. Ребята, если мы сканируем друг друга, мы ж всё видим, кто есть, кто, по-настоящему. И вот одна из задач путей Могущества и статусного Могущества – не бояться, какой ты и по статусу и… ладно, бояться неправильно, не смущаться какой ты по статусу и даже какой ты человек, реально понимая, что один за всех все за одного и каждый из нас, что? Идёт дальше, восходит.</w:t>
      </w:r>
    </w:p>
    <w:p>
      <w:pPr>
        <w:pStyle w:val="Normal"/>
        <w:tabs>
          <w:tab w:val="clear" w:pos="709"/>
          <w:tab w:val="left" w:pos="3960" w:leader="none"/>
          <w:tab w:val="left" w:pos="4320" w:leader="none"/>
          <w:tab w:val="left" w:pos="4500" w:leader="none"/>
          <w:tab w:val="left" w:pos="4680" w:leader="none"/>
          <w:tab w:val="left" w:pos="522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 xml:space="preserve">И из того, какой ты как человек, и из того статуса, каким ты сейчас выражаешься в своём Идивном Могуществе – девятый вид жизни. Если вот этот страх мы снимем, потому что нам иногда неудобно, что нас видят. Извините, Отец и Владыки нас видят…. Единственно, что у нас свобода воли выбора есть, даже если нас видят полностью, мы всё равно выбираем: делать – не делать, входить – не входить, работать – не работать, думать – не думать, ну то есть действие мы выбираем – свобода воли, ну видят-то нас…. И когда мы сканируем друг друга, мы, фактически хотя бы, интуитивно там, или знаковым чувством тоже друг друга частично видим. И даже реально понимаем, что </w:t>
      </w:r>
      <w:r>
        <w:rPr>
          <w:rFonts w:cs="Times New Roman" w:ascii="Times New Roman" w:hAnsi="Times New Roman"/>
          <w:i/>
          <w:sz w:val="24"/>
          <w:szCs w:val="24"/>
        </w:rPr>
        <w:t>зя</w:t>
      </w:r>
      <w:r>
        <w:rPr>
          <w:rFonts w:cs="Times New Roman" w:ascii="Times New Roman" w:hAnsi="Times New Roman"/>
          <w:sz w:val="24"/>
          <w:szCs w:val="24"/>
        </w:rPr>
        <w:t xml:space="preserve">, что нельзя, что можно, что не можно, друг от друга добиться в служении, в подготовке, во взаимопомощи, или наоборот это делать не надо, потому что сейчас период, что ты должен сам пройти. Есть периоды, когда кто-то должен пройти сам, никто не должен помогать, это преодоление называется. </w:t>
      </w:r>
    </w:p>
    <w:p>
      <w:pPr>
        <w:pStyle w:val="Normal"/>
        <w:tabs>
          <w:tab w:val="clear" w:pos="709"/>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я уже о пути Могущества чуть-чуть. Вот у вас был – статусное Могущество. Это мы первый раз стяжали, это у нас было первостяжание, насколько было возможно, нам максимально усилили, вот прям аж мощь такую, Могущество нашего статуса, чтобы оно применялось, но реального – от себя не убежишь. </w:t>
      </w:r>
    </w:p>
    <w:p>
      <w:pPr>
        <w:pStyle w:val="Normal"/>
        <w:tabs>
          <w:tab w:val="clear" w:pos="709"/>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Посвящения не активировали могуществом, потому что это посложнее будет, мы пока к этому не особо готовы. Посвящения потребуют от вас сразу дееспособного управления, и не все любят управлять, некоторые просто живут абы как, извините за откровенность, но это так. Со статусом понятно, да? Тут я вообще ничего не могу сказать, у каждого статуса своё могущество – раз, а с учётом нашей компетенции статуса там и количество посвящений, и подготовок, и пассионарности, тут вообще любое могущество фактически становится индивидуальным с учётом всех наших тонких компетенций. Оно в чём-то похоже, если статусы одинаковые, но сугубо индивидуально, потому что каждый из нас настолько индивидуален, и Отец это именно воспитывает, пестует, чтобы мы каждый были индивидуальностью, что могущество фактически у всех нас разное, даже при близком по названию или одинаковом по названию статусу. Вот это, пожалуйста, очень жёстко запомните, потому что иногда учитываются те тенденции и тонкости в нас, которые мы не замечаем, и вообще не учитываются, которые мы замечаем, потому что для Отца они или незначимы, или Отец и Владыка видят, что это поверхностно. Мы этому следуем, потому что это нам привычно, а на самом деле это не значимо ни в нашем развитии, ни в нашем восхождении, ни в реализации каких-то особых индивидуальных свойств каждого из вас. Есть такое, мы ведёмся на внешнее, считаем, что это супер-пупер, а на самом деле это выеденного яйца не стоит. Мы обсуждали чуть-чуть такие тонкости открытости, поэтому комментировать не будем. Это о статусе.</w:t>
      </w:r>
    </w:p>
    <w:p>
      <w:pPr>
        <w:pStyle w:val="01"/>
        <w:rPr/>
      </w:pPr>
      <w:bookmarkStart w:id="35" w:name="__RefHeading___Toc422700107"/>
      <w:bookmarkEnd w:id="35"/>
      <w:r>
        <w:rPr/>
        <w:t>Меч</w:t>
      </w:r>
    </w:p>
    <w:p>
      <w:pPr>
        <w:pStyle w:val="Normal"/>
        <w:tabs>
          <w:tab w:val="clear" w:pos="709"/>
          <w:tab w:val="left" w:pos="3960" w:leader="none"/>
          <w:tab w:val="left" w:pos="4320" w:leader="none"/>
          <w:tab w:val="left" w:pos="4500" w:leader="none"/>
          <w:tab w:val="left" w:pos="4680" w:leader="none"/>
          <w:tab w:val="left" w:pos="5760" w:leader="none"/>
          <w:tab w:val="left" w:pos="6840" w:leader="none"/>
          <w:tab w:val="left" w:pos="7560" w:leader="none"/>
          <w:tab w:val="left" w:pos="7920" w:leader="none"/>
          <w:tab w:val="left" w:pos="8100" w:leader="none"/>
        </w:tabs>
        <w:spacing w:lineRule="auto" w:line="240" w:before="0" w:after="0"/>
        <w:ind w:firstLine="454"/>
        <w:jc w:val="both"/>
        <w:rPr/>
      </w:pPr>
      <w:r>
        <w:rPr>
          <w:rFonts w:cs="Times New Roman" w:ascii="Times New Roman" w:hAnsi="Times New Roman"/>
          <w:sz w:val="24"/>
          <w:szCs w:val="24"/>
        </w:rPr>
        <w:t xml:space="preserve">Теперь самая важная вещь, с чего началось обсуждение – Меч. Мне, кстати, задавали вопрос на этом Синтезе, но я не понял всю глубину вопроса, видите, не понял, а сейчас мне уже Всемогущий сказал, обсудите Меч, по сути. И я уже понял, что я пропустил вопрос служащего. Не, я ему ответил, но не понял, что это для Синтеза вопрос. А я привык, что все вопросы, что и с кем бы я ни обсуждал, это для Синтеза. Прошляпил. Что такое Меч для вас? Кроме того, что это обоюдоострое оружие, висящее в позвоночнике. Не, у некоторых стоящее, ну слово «стоящее», «висящее», своеобразно звучит. Если стоящее, то оно опирается на копчик, а вот если висящее, то оно по всему телу. Чувствуете разницу? Это большая разница. Жить мечом в копчике – уже оригинально звучит, да? Или меч висит в вас, и тогда он распределён чётко по всему позвоночному столпу. И кончик меча – в мозг, в затылке. А если меч стоит, то это основание, упирающееся в копчик. И ты ощущаешь меч чем? Ну, соответствующим мест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лучше говорить: не стоит меч, а висит меч в позвоночнике. Это подсказка. Такая, очень важная, кстати, подсказка. У некоторых, где меч стоит, он не выходит поэтому из вас. Потому что чтобы стоять, если он стоит, его надо – что? Поднять. Для некоторых тел он не подъёмен, особенно Меч Могущества.</w:t>
      </w:r>
    </w:p>
    <w:p>
      <w:pPr>
        <w:pStyle w:val="Normal"/>
        <w:spacing w:lineRule="auto" w:line="240" w:before="0" w:after="0"/>
        <w:ind w:firstLine="454"/>
        <w:jc w:val="both"/>
        <w:rPr/>
      </w:pPr>
      <w:r>
        <w:rPr>
          <w:rFonts w:cs="Times New Roman" w:ascii="Times New Roman" w:hAnsi="Times New Roman"/>
          <w:sz w:val="24"/>
          <w:szCs w:val="24"/>
        </w:rPr>
        <w:t>А если он висит, он просто вылетает из вас. Ну, свободно, он свободный в движении. Соответственно, он легко и двигается вокруг вас, если вы умеете оперировать мечом. Ладно. Что такое Меч, ещё раз. Это очень важно сейчас, то, что мы сейчас обсудим. 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нструмент воли, полномо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полномочия – это не меч. Давайте обсуд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номочия – это ваше должностное служение в Иерархии, да? И ваши полномочия называются: Глава такого-то Синтеза, допустим. Или: Глава Дома Отца. Или: Глава ИДИВО. Вот это полномочия. Или жёсткое иерархическое должностное служение, когда у Ипостаси Синтеза есть Владыки, Учителя, руководители отделов направлений, и вы являетесь кем-то, отвечая за какую-то работ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если взять ракурсом жизни?</w:t>
      </w:r>
    </w:p>
    <w:p>
      <w:pPr>
        <w:pStyle w:val="Normal"/>
        <w:spacing w:lineRule="auto" w:line="240" w:before="0" w:after="0"/>
        <w:ind w:firstLine="454"/>
        <w:jc w:val="both"/>
        <w:rPr/>
      </w:pPr>
      <w:r>
        <w:rPr>
          <w:rFonts w:cs="Times New Roman" w:ascii="Times New Roman" w:hAnsi="Times New Roman"/>
          <w:sz w:val="24"/>
          <w:szCs w:val="24"/>
        </w:rPr>
        <w:t>Меч…. К мечу это не относится…</w:t>
      </w:r>
    </w:p>
    <w:p>
      <w:pPr>
        <w:pStyle w:val="Normal"/>
        <w:spacing w:lineRule="auto" w:line="240" w:before="0" w:after="0"/>
        <w:ind w:firstLine="454"/>
        <w:jc w:val="both"/>
        <w:rPr/>
      </w:pPr>
      <w:r>
        <w:rPr>
          <w:rFonts w:cs="Times New Roman" w:ascii="Times New Roman" w:hAnsi="Times New Roman"/>
          <w:sz w:val="24"/>
          <w:szCs w:val="24"/>
        </w:rPr>
        <w:t xml:space="preserve">Меч, когда его созидает, допустим, Всемогущий каждого из нас, он обязательно учитывает наши полномочия, статусы, посвящения и подготовки. Но мы не можем сказать, что меч – это полномочия. Вы так сформулировали. Меч учитывает, кому он идёт. И в меч, при стяжании, Синтеза Могущества, Воли Могущества, вот что мы сейчас сделали, да, обязательно закладывается. Потому что вы всё равно будете Меч Могущества применять по своим полномочиям в случае чего, по своим статусам, по своим посвящениям, по своей подготовке. По подготовке, это для некоторых меч не подъёмен – подготовки не хватает. Меч есть, поднять не можешь. Или пассионарности не хватает, чтобы он легко вертелся и двигался. Или отправился, когда нужно, к кому нужно, куда нужно, и там от’оперировал и вернулся сам, и ты с ним не бегал в то мес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но, да? То есть отправил – вернул. Это вот подготовка, которая позволяет чего-то там делать. И не только с мечом, а вообще по жизни. А вот сам меч – это чт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ыражение воли.</w:t>
      </w:r>
    </w:p>
    <w:p>
      <w:pPr>
        <w:pStyle w:val="Normal"/>
        <w:spacing w:lineRule="auto" w:line="240" w:before="0" w:after="0"/>
        <w:ind w:firstLine="454"/>
        <w:jc w:val="both"/>
        <w:rPr/>
      </w:pPr>
      <w:r>
        <w:rPr>
          <w:rFonts w:cs="Times New Roman" w:ascii="Times New Roman" w:hAnsi="Times New Roman"/>
          <w:sz w:val="24"/>
          <w:szCs w:val="24"/>
        </w:rPr>
        <w:t xml:space="preserve">Да, вот меч – это не выражение воли, а форма воли. Давайте уточним, потому что выражением воли являетесь вы. Когда наше тело двигается – это выражение воли. Когда наша часть двигается, я пытаюсь </w:t>
      </w:r>
      <w:r>
        <w:rPr>
          <w:rFonts w:cs="Times New Roman" w:ascii="Times New Roman" w:hAnsi="Times New Roman"/>
          <w:i/>
          <w:sz w:val="24"/>
          <w:szCs w:val="24"/>
        </w:rPr>
        <w:t>думать умом</w:t>
      </w:r>
      <w:r>
        <w:rPr>
          <w:rFonts w:cs="Times New Roman" w:ascii="Times New Roman" w:hAnsi="Times New Roman"/>
          <w:sz w:val="24"/>
          <w:szCs w:val="24"/>
        </w:rPr>
        <w:t xml:space="preserve">. Ум начинает двигаться – это выражение воли. С этой точки зрения можно сказать, что меч – выражение воли, но меч – не наша часть. Мы её пытались ввести в часть, но не удачно. Оказалось, не правильно. Меч остался инструментом иерархического дейст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лучше сказать, что </w:t>
      </w:r>
      <w:r>
        <w:rPr>
          <w:rFonts w:cs="Times New Roman" w:ascii="Times New Roman" w:hAnsi="Times New Roman"/>
          <w:b/>
          <w:sz w:val="24"/>
          <w:szCs w:val="24"/>
        </w:rPr>
        <w:t>меч – это форма воли как инструмент иерархического действия</w:t>
      </w:r>
      <w:r>
        <w:rPr>
          <w:rFonts w:cs="Times New Roman" w:ascii="Times New Roman" w:hAnsi="Times New Roman"/>
          <w:sz w:val="24"/>
          <w:szCs w:val="24"/>
        </w:rPr>
        <w:t xml:space="preserve">. </w:t>
      </w:r>
    </w:p>
    <w:p>
      <w:pPr>
        <w:pStyle w:val="01"/>
        <w:rPr/>
      </w:pPr>
      <w:bookmarkStart w:id="36" w:name="__RefHeading___Toc422700108"/>
      <w:bookmarkEnd w:id="36"/>
      <w:r>
        <w:rPr/>
        <w:t>Восемь инструментов иерархических действий. Путь Могу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 вам было понятно, куда движется суть, какие инструменты иерархических действий или выражений, или фиксаций вы ещё знаете?</w:t>
      </w:r>
    </w:p>
    <w:p>
      <w:pPr>
        <w:pStyle w:val="Normal"/>
        <w:spacing w:lineRule="auto" w:line="240" w:before="0" w:after="0"/>
        <w:ind w:firstLine="454"/>
        <w:jc w:val="both"/>
        <w:rPr/>
      </w:pPr>
      <w:r>
        <w:rPr>
          <w:rFonts w:cs="Times New Roman" w:ascii="Times New Roman" w:hAnsi="Times New Roman"/>
          <w:sz w:val="24"/>
          <w:szCs w:val="24"/>
        </w:rPr>
        <w:t xml:space="preserve">Столп, сфера вокруг вас, ядро, ещё? Ну, нить синтеза в Столпе, да? Можно и не в столпе. Форм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посвя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посвящения. Знаки посвящений. Если мы говорим об инструментах, то это знаки посвящения, которые включают посвящения, да? Это знаковое чувство.</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меч – это форма, и посвящения: если мы говорим вообще посвящения – то это уже процесс, который определяет наши, в том числе полномочия управления каким-то видом материи, да? Ну, то есть некое процессуальное действие, если я говорю посвящения. А если я говорю </w:t>
      </w:r>
      <w:r>
        <w:rPr>
          <w:rFonts w:cs="Times New Roman" w:ascii="Times New Roman" w:hAnsi="Times New Roman"/>
          <w:i/>
          <w:sz w:val="24"/>
          <w:szCs w:val="24"/>
        </w:rPr>
        <w:t>знак посвящения</w:t>
      </w:r>
      <w:r>
        <w:rPr>
          <w:rFonts w:cs="Times New Roman" w:ascii="Times New Roman" w:hAnsi="Times New Roman"/>
          <w:sz w:val="24"/>
          <w:szCs w:val="24"/>
        </w:rPr>
        <w:t xml:space="preserve"> – то это уже инструмент, когда на мне фиксируется знак, концентрирующий соответствующее выражение света, допустим, воли или огня, но в первую очередь – света, потому что это посвящение, да? </w:t>
      </w:r>
    </w:p>
    <w:p>
      <w:pPr>
        <w:pStyle w:val="Normal"/>
        <w:spacing w:lineRule="auto" w:line="240" w:before="0" w:after="0"/>
        <w:ind w:firstLine="454"/>
        <w:jc w:val="both"/>
        <w:rPr/>
      </w:pPr>
      <w:r>
        <w:rPr>
          <w:rFonts w:cs="Times New Roman" w:ascii="Times New Roman" w:hAnsi="Times New Roman"/>
          <w:sz w:val="24"/>
          <w:szCs w:val="24"/>
        </w:rPr>
        <w:t>И если меч – это форма воли, то знак посвящений – это форма света. Я хочу вам эту аналогию провести. При этом, как в меч может вмещаться огонь, и свет, и дух, ну, точно также и в знак может вмещаться огонь, дух и свет, но, прежде всего по организации инструментовки формы, это знак света. Потому что свет управляет материей, а посвящения создают тебе права, и даже дают методы управления материей. Соответственно, знак посвящения – это инструмент и форма света. Меч – это инструмент и форма духа, воли соответствующей сюда. Ну да, и последний инструмент вспомнили. Плюс кни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есть ещё одно, что вы не вспомнили. Меч, знаки посвящения, книга, и последнее восьмое, если всё вместе собрать, я по пальцам вот считаю, что вы говорите. Самое главное не сказа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Дом.</w:t>
      </w:r>
    </w:p>
    <w:p>
      <w:pPr>
        <w:pStyle w:val="Normal"/>
        <w:spacing w:lineRule="auto" w:line="240" w:before="0" w:after="0"/>
        <w:ind w:firstLine="454"/>
        <w:jc w:val="both"/>
        <w:rPr/>
      </w:pPr>
      <w:r>
        <w:rPr>
          <w:rFonts w:cs="Times New Roman" w:ascii="Times New Roman" w:hAnsi="Times New Roman"/>
          <w:sz w:val="24"/>
          <w:szCs w:val="24"/>
        </w:rPr>
        <w:t xml:space="preserve">Дом, о! О, как только кто-то сказал «самое главное». Дом! Сфера – это не всегда Дом. Это его выражение. По-другому скажу: не Дом, а здание Дома. Как звучит? Есть Дом – как сфера вокруг нас, а есть здание Дома, мы сегодня это обсуждали, как концентрация, допустим, Синтезгенезиса на усвоение Могущества, да? Ну, вот то, что у нас сегодня произошло. То есть здание Дома – это тоже инструмент. </w:t>
      </w:r>
    </w:p>
    <w:p>
      <w:pPr>
        <w:pStyle w:val="Normal"/>
        <w:spacing w:lineRule="auto" w:line="240" w:before="0" w:after="0"/>
        <w:ind w:firstLine="454"/>
        <w:jc w:val="both"/>
        <w:rPr/>
      </w:pPr>
      <w:r>
        <w:rPr>
          <w:rFonts w:cs="Times New Roman" w:ascii="Times New Roman" w:hAnsi="Times New Roman"/>
          <w:sz w:val="24"/>
          <w:szCs w:val="24"/>
        </w:rPr>
        <w:t xml:space="preserve">Грубо говоря: вам квартира нужна, чтоб не капало и тепло было, а так можно было жить на улице. В Индии живут на улице, потому что тепло, и…. Некоторые говорят: «Они нищие». Они не нищие, они живут в природе, им не нужно… квартира. У них и философия такая, они нормально к этому относя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йоги, допустим. Они занимаются йогой, они не сходят с этого места и годами занимаются. Им главное – йога. А так как сверху не особо капает, там почти муссонных дождей нет. Да и то, капает, для них это природа, это естественно. И они сидят на этом месте и занимаются. Их потом святыми считают, потому что на одном месте занимаются, подкармливают, а они всё занимаются. Освещают место йогой. </w:t>
      </w:r>
    </w:p>
    <w:p>
      <w:pPr>
        <w:pStyle w:val="Normal"/>
        <w:spacing w:lineRule="auto" w:line="240" w:before="0" w:after="0"/>
        <w:ind w:firstLine="454"/>
        <w:jc w:val="both"/>
        <w:rPr/>
      </w:pPr>
      <w:r>
        <w:rPr>
          <w:rFonts w:cs="Times New Roman" w:ascii="Times New Roman" w:hAnsi="Times New Roman"/>
          <w:sz w:val="24"/>
          <w:szCs w:val="24"/>
        </w:rPr>
        <w:t xml:space="preserve">Дом. Это – отрицательная ситуация йоги, когда у тебя нет концентрации условий в доме. Все, кто не имеют дома, или здания или квартиры, не имеют концентрированных условий Дома. Вот отрицательное состояние йоги: привязка к природе, то есть возвращение в животность. Я без шуток сейчас. То есть если йога правильно развивается, она развивает в тебе человека, но человек получает дом, ну и так далее, и комнату для занятий. А если неправильно развиваешься – ты возвращаешься в природу. Даже при правильном исполнении йоговских упражнений, как инструментов. </w:t>
      </w:r>
    </w:p>
    <w:p>
      <w:pPr>
        <w:pStyle w:val="Normal"/>
        <w:spacing w:lineRule="auto" w:line="240" w:before="0" w:after="0"/>
        <w:ind w:firstLine="454"/>
        <w:jc w:val="both"/>
        <w:rPr/>
      </w:pPr>
      <w:r>
        <w:rPr>
          <w:rFonts w:cs="Times New Roman" w:ascii="Times New Roman" w:hAnsi="Times New Roman"/>
          <w:sz w:val="24"/>
          <w:szCs w:val="24"/>
        </w:rPr>
        <w:t xml:space="preserve">Давайте так, чтоб было понятно, о чём я. Йога – это Путь. Вы сейчас получили Путь Могущества. Если говорить о правильном восприятии йоги, любая йога – это </w:t>
      </w:r>
      <w:r>
        <w:rPr>
          <w:rFonts w:cs="Times New Roman" w:ascii="Times New Roman" w:hAnsi="Times New Roman"/>
          <w:b/>
          <w:sz w:val="24"/>
          <w:szCs w:val="24"/>
        </w:rPr>
        <w:t>Путь</w:t>
      </w:r>
      <w:r>
        <w:rPr>
          <w:rFonts w:cs="Times New Roman" w:ascii="Times New Roman" w:hAnsi="Times New Roman"/>
          <w:sz w:val="24"/>
          <w:szCs w:val="24"/>
        </w:rPr>
        <w:t>, ну, допустим, раджа-йоги, имеющий восемь ступеней пути. И хатха-йога, асаны – это третья ступень Пути раджа-йоги. И если вы, выйдя к Владыке, скажете, что вы занимались йогой, он скажет: «Не компетентный ученик», ну, в общем… «Не засчитываю». А если вы скажете, что вы были в Пути раджа-йоги, вас спросят: «Что достиг?» Чувствуете разницу? Поэтому йога, в принципе, если взять настоящую философию мудрости пятой расы – это Путь. И система Пу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вайте так: а что такое йога в пятой расе? Школа. Понятия «Школ» там не было, это за последние сто лет выросло. Что ещё? Ну, бизнес – это вообще последние два десятилетия, дальше. Я говорю о тысяче лет, когда это было. Это Путь. Путь соединения, потому что йога переводится как соединение. </w:t>
      </w:r>
    </w:p>
    <w:p>
      <w:pPr>
        <w:pStyle w:val="Normal"/>
        <w:spacing w:lineRule="auto" w:line="240" w:before="0" w:after="0"/>
        <w:ind w:firstLine="454"/>
        <w:jc w:val="both"/>
        <w:rPr/>
      </w:pPr>
      <w:r>
        <w:rPr>
          <w:rFonts w:cs="Times New Roman" w:ascii="Times New Roman" w:hAnsi="Times New Roman"/>
          <w:sz w:val="24"/>
          <w:szCs w:val="24"/>
        </w:rPr>
        <w:t>Я вам сравниваю путь пятой расы, чтобы вас это не напрягало. Это путь. Это один из путей. И если ты прошёл путь, ты его закончил, надо идти на следующий. Вот это я хочу подчеркнуть, потому что Путь Могущества когда-нибудь закончится. Вы это исполните. Или вам нужен следующий Путь Могущества, да? Или вы будете пока отдыхать, потому что следующий Путь вам пока не положен. Могущества. Вы этот исполнили, и должны это применить в жизни. После исполнения пути надо ещё в жизни примениться. И йоги, которые занимаются только йогой всегда, они ошибаются тем, что они не доходят до итогов, чтобы потом применить йогу в жизни.</w:t>
      </w:r>
    </w:p>
    <w:p>
      <w:pPr>
        <w:pStyle w:val="Normal"/>
        <w:spacing w:lineRule="auto" w:line="240" w:before="0" w:after="0"/>
        <w:ind w:firstLine="454"/>
        <w:jc w:val="both"/>
        <w:rPr/>
      </w:pPr>
      <w:r>
        <w:rPr>
          <w:rFonts w:cs="Times New Roman" w:ascii="Times New Roman" w:hAnsi="Times New Roman"/>
          <w:sz w:val="24"/>
          <w:szCs w:val="24"/>
        </w:rPr>
        <w:t>Допустим, восьмая ступень раджа-йоги – это вхождение в самадхи. Ты вошёл в самадхи, а потом это самадхи ты должен привнести в жизнь. И становишься бодхисатвой пути йоги, то есть применителем восьми ступеней йоги в жизни. Ну, как пример.</w:t>
      </w:r>
    </w:p>
    <w:p>
      <w:pPr>
        <w:pStyle w:val="Normal"/>
        <w:spacing w:lineRule="auto" w:line="240" w:before="0" w:after="0"/>
        <w:ind w:firstLine="454"/>
        <w:jc w:val="both"/>
        <w:rPr/>
      </w:pPr>
      <w:r>
        <w:rPr>
          <w:rFonts w:cs="Times New Roman" w:ascii="Times New Roman" w:hAnsi="Times New Roman"/>
          <w:sz w:val="24"/>
          <w:szCs w:val="24"/>
        </w:rPr>
        <w:t xml:space="preserve">Вот то же самое с Путём Могущества. А вдруг у вас есть ступени на Пути Могущества? То есть вы… я к этому подвожу, а то некоторые думают, что вот…. Ведь мы видим Путь – как дорожку. Да, дорожка, только она может ещё быть по ступеням, да? Это ковровая дорожка в гостинице по лестнице… примерно вот так. Ну, в гостинице – потому что это путь на какой-то период, временный, гостиничный. Да? А теперь поставьте себе на Пути Могущества, что у вас там ступени есть, какие-то. У всех без исключений, чтоб вы не сомневались. Две-три ступени вам там Могущий поставил. Всемогущий. То есть проходите одну часть пути, и вы должны следующую пройти на более высокой ступени, как минимум. </w:t>
      </w:r>
    </w:p>
    <w:p>
      <w:pPr>
        <w:pStyle w:val="Normal"/>
        <w:spacing w:lineRule="auto" w:line="240" w:before="0" w:after="0"/>
        <w:ind w:firstLine="454"/>
        <w:jc w:val="both"/>
        <w:rPr/>
      </w:pPr>
      <w:r>
        <w:rPr>
          <w:rFonts w:cs="Times New Roman" w:ascii="Times New Roman" w:hAnsi="Times New Roman"/>
          <w:sz w:val="24"/>
          <w:szCs w:val="24"/>
        </w:rPr>
        <w:t xml:space="preserve">Тогда это Путь Могущества. Он закрепляет вас на более высокой ступени, и даёт ещё пройти там. А то и на третьей, на четвёртой, но это очень сложный Путь Могущества, но можно…. Раз Всемогущий – шестой, то максимально – это шесть ступеней, чтоб голова не поехала. А потом лучше искать следующий Путь Могущества. </w:t>
      </w:r>
    </w:p>
    <w:p>
      <w:pPr>
        <w:pStyle w:val="Normal"/>
        <w:spacing w:lineRule="auto" w:line="240" w:before="0" w:after="0"/>
        <w:ind w:firstLine="454"/>
        <w:jc w:val="both"/>
        <w:rPr/>
      </w:pPr>
      <w:r>
        <w:rPr>
          <w:rFonts w:cs="Times New Roman" w:ascii="Times New Roman" w:hAnsi="Times New Roman"/>
          <w:sz w:val="24"/>
          <w:szCs w:val="24"/>
        </w:rPr>
        <w:t xml:space="preserve">Так корректно. Соответственно, если Путь Творца, лучше четыре ступени иметь. Ну, и так далее. Значит, идеальный путь безделия по кругу </w:t>
      </w:r>
      <w:r>
        <w:rPr>
          <w:rFonts w:cs="Times New Roman" w:ascii="Times New Roman" w:hAnsi="Times New Roman"/>
          <w:i/>
          <w:sz w:val="24"/>
          <w:szCs w:val="24"/>
        </w:rPr>
        <w:t>(смеётся)…</w:t>
      </w:r>
      <w:r>
        <w:rPr>
          <w:rFonts w:cs="Times New Roman" w:ascii="Times New Roman" w:hAnsi="Times New Roman"/>
          <w:sz w:val="24"/>
          <w:szCs w:val="24"/>
        </w:rPr>
        <w:t xml:space="preserve"> у Предначального. Но и там путь сложный. Ходишь по кругу и ищешь спираль этого пути, чтоб дойти до точки Начал, взять новое Начало – и Путь исполнить.</w:t>
      </w:r>
    </w:p>
    <w:p>
      <w:pPr>
        <w:pStyle w:val="Normal"/>
        <w:spacing w:lineRule="auto" w:line="240" w:before="0" w:after="0"/>
        <w:ind w:firstLine="454"/>
        <w:jc w:val="both"/>
        <w:rPr/>
      </w:pPr>
      <w:r>
        <w:rPr>
          <w:rFonts w:cs="Times New Roman" w:ascii="Times New Roman" w:hAnsi="Times New Roman"/>
          <w:sz w:val="24"/>
          <w:szCs w:val="24"/>
        </w:rPr>
        <w:t xml:space="preserve">То есть это Путь к новому Началу. Увидели? Поэтому, когда ходят по спирали, вот там камешки выкладывают, я в Германии видел, в Сибири видел, прикалывался – это фактически путь поиска нового начала. Идёшь по спирали, идёшь, идёшь, доходишь до центра. Смог начать начало или нет? Некоторые говорят: «Загадай желание». Но желание – это ж новое начало, то есть, чтобы оно исполнилось, то же самое. Там, загадай, не загадай…. То есть спиральный путь – это путь Предначального. Мы в Иерархии его называли «Путь улитки». Ну, ты там ползаешь, ты пока начало найдёшь, ты там ползаешь, ты не идёш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уть улитки? Объясняю просто. Устремлённый ученик делает так: раз – </w:t>
      </w:r>
      <w:r>
        <w:rPr>
          <w:rFonts w:cs="Times New Roman" w:ascii="Times New Roman" w:hAnsi="Times New Roman"/>
          <w:i/>
          <w:sz w:val="24"/>
          <w:szCs w:val="24"/>
        </w:rPr>
        <w:t>(ВС делает шаг в сторону)</w:t>
      </w:r>
      <w:r>
        <w:rPr>
          <w:rFonts w:cs="Times New Roman" w:ascii="Times New Roman" w:hAnsi="Times New Roman"/>
          <w:sz w:val="24"/>
          <w:szCs w:val="24"/>
        </w:rPr>
        <w:t xml:space="preserve"> – и становится в центр спирали. То есть, чтоб попасть на второй Луч тебе показывают – второй Луч Любви Мудрости – в пятой расе тебе показывают Путь Начал и говорят, как ты будешь идти? И тот, кто действительно готов, он делает вот так: раз – </w:t>
      </w:r>
      <w:r>
        <w:rPr>
          <w:rFonts w:cs="Times New Roman" w:ascii="Times New Roman" w:hAnsi="Times New Roman"/>
          <w:i/>
          <w:sz w:val="24"/>
          <w:szCs w:val="24"/>
        </w:rPr>
        <w:t>(ВС делает шаг в сторону)</w:t>
      </w:r>
      <w:r>
        <w:rPr>
          <w:rFonts w:cs="Times New Roman" w:ascii="Times New Roman" w:hAnsi="Times New Roman"/>
          <w:sz w:val="24"/>
          <w:szCs w:val="24"/>
        </w:rPr>
        <w:t xml:space="preserve"> – и становится сразу в центр. И возжигается началом – что тут в центре. А тот, кто не готов ко второму Лучу, по кругу… вяк! … </w:t>
      </w:r>
      <w:r>
        <w:rPr>
          <w:rFonts w:cs="Times New Roman" w:ascii="Times New Roman" w:hAnsi="Times New Roman"/>
          <w:i/>
          <w:sz w:val="24"/>
          <w:szCs w:val="24"/>
        </w:rPr>
        <w:t>(смеётся)</w:t>
      </w:r>
      <w:r>
        <w:rPr>
          <w:rFonts w:cs="Times New Roman" w:ascii="Times New Roman" w:hAnsi="Times New Roman"/>
          <w:sz w:val="24"/>
          <w:szCs w:val="24"/>
        </w:rPr>
        <w:t xml:space="preserve"> и добегает до центра. Владыка говорит: «Ты не готов». «Я ж добежал!» Владыка говорит, ну, так и будешь бегать по кругу. Иди пока, готовься. Мудрость по кругу, говорит, не бегает. Она сразу бьёт в центр, в суть. Ну, так, на всякий случай. Будет очень полезный ответ.</w:t>
      </w:r>
    </w:p>
    <w:p>
      <w:pPr>
        <w:pStyle w:val="Normal"/>
        <w:spacing w:lineRule="auto" w:line="240" w:before="0" w:after="0"/>
        <w:ind w:firstLine="454"/>
        <w:jc w:val="both"/>
        <w:rPr/>
      </w:pPr>
      <w:r>
        <w:rPr>
          <w:rFonts w:cs="Times New Roman" w:ascii="Times New Roman" w:hAnsi="Times New Roman"/>
          <w:sz w:val="24"/>
          <w:szCs w:val="24"/>
        </w:rPr>
        <w:t xml:space="preserve">Мудрость не бегает по кругу. Если вы бежите по кругу – это уже не Мудрость. Мудрость сразу бьёт в центр и в суть, и не все этот удар выдерживают, потому что надо сделать сразу, просто, по сути и в центр… а так хочется побегать кругами и выяснить, правильно этот центр или неправильно расположен. Правильное это Начало или неправильное. А Мудрость сразу раз – и в цент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это вот жёсткость пути Могущества. Я сейчас не отвлёкся. Мудрость – это Могущий, кто забыл, да? Всемогущий. Вот Путь Могущества, вот будет заставлять вас </w:t>
      </w:r>
      <w:r>
        <w:rPr>
          <w:rFonts w:cs="Times New Roman" w:ascii="Times New Roman" w:hAnsi="Times New Roman"/>
          <w:b/>
          <w:sz w:val="24"/>
          <w:szCs w:val="24"/>
        </w:rPr>
        <w:t>делать сразу и точно в центр</w:t>
      </w:r>
      <w:r>
        <w:rPr>
          <w:rFonts w:cs="Times New Roman" w:ascii="Times New Roman" w:hAnsi="Times New Roman"/>
          <w:sz w:val="24"/>
          <w:szCs w:val="24"/>
        </w:rPr>
        <w:t>. И вы должны это понимать. Вот, когда вы будете двигаться на пути. Как только вы попытаетесь бежать кругами – это не Путь Могущества. А вот как сразу и точно в центр – вот вы делаете шаг на пути, и вы должны выйти сразу и точно в центр вот этого шага.</w:t>
      </w:r>
    </w:p>
    <w:p>
      <w:pPr>
        <w:pStyle w:val="Normal"/>
        <w:spacing w:lineRule="auto" w:line="240" w:before="0" w:after="0"/>
        <w:ind w:firstLine="454"/>
        <w:jc w:val="both"/>
        <w:rPr/>
      </w:pPr>
      <w:r>
        <w:rPr>
          <w:rFonts w:cs="Times New Roman" w:ascii="Times New Roman" w:hAnsi="Times New Roman"/>
          <w:sz w:val="24"/>
          <w:szCs w:val="24"/>
        </w:rPr>
        <w:t xml:space="preserve">Вы будете учиться вот так, и это будет Путь Могущества. Вот вы пытаетесь куда-то дойти: шаг – этот шаг должен быть чётко в центр однозначен, определён, понятно, в яблочко, и следующий шаг также однозначен, определён, в яблочко. У вас тогда растёт могущество вот этим центрированными яблочками, каждый шаг в центр чётко однозначный, и как правильно, при этом если вы с кем-то идёте, последствия для других неоднозначные, если они или не слиты с вами, или не в вере с вами, или там не это. </w:t>
      </w:r>
    </w:p>
    <w:p>
      <w:pPr>
        <w:pStyle w:val="Normal"/>
        <w:spacing w:lineRule="auto" w:line="240" w:before="0" w:after="0"/>
        <w:ind w:firstLine="454"/>
        <w:jc w:val="both"/>
        <w:rPr/>
      </w:pPr>
      <w:r>
        <w:rPr>
          <w:rFonts w:cs="Times New Roman" w:ascii="Times New Roman" w:hAnsi="Times New Roman"/>
          <w:sz w:val="24"/>
          <w:szCs w:val="24"/>
        </w:rPr>
        <w:t>Поэтому, это путь или одиночек, или, внимание, жёстко организованных групп или команд между собой, то есть, когда есть внутреннее, вот это знаковое чувство, что мы сопереживаем друг другом каждым шагом, один сделал, другой тоже подтянулся или сделал, тогда двое на пути двумя путями идут одномоментно. А если кто-то вырывается, кто-то отстаёт, кто-то по кругу, кто-то пошёл, это уже не команда, а каждый идёт своим путём. Это я специально говорю, потому что у нас Дом организован командами, и если, допустим, здесь</w:t>
      </w:r>
      <w:r>
        <w:rPr>
          <w:rFonts w:cs="Times New Roman" w:ascii="Times New Roman" w:hAnsi="Times New Roman"/>
          <w:b/>
          <w:sz w:val="24"/>
          <w:szCs w:val="24"/>
        </w:rPr>
        <w:t xml:space="preserve"> шесть человек Дома Отца и все получили Путь Могущества, то надо учиться делать </w:t>
      </w:r>
      <w:r>
        <w:rPr>
          <w:rFonts w:cs="Times New Roman" w:ascii="Times New Roman" w:hAnsi="Times New Roman"/>
          <w:b/>
          <w:i/>
          <w:sz w:val="24"/>
          <w:szCs w:val="24"/>
        </w:rPr>
        <w:t>в Доме Отца</w:t>
      </w:r>
      <w:r>
        <w:rPr>
          <w:rFonts w:cs="Times New Roman" w:ascii="Times New Roman" w:hAnsi="Times New Roman"/>
          <w:b/>
          <w:sz w:val="24"/>
          <w:szCs w:val="24"/>
        </w:rPr>
        <w:t xml:space="preserve"> одинаковые шаги, и шаг должен быть сразу в яблочко, и помогать друг другу</w:t>
      </w:r>
      <w:r>
        <w:rPr>
          <w:rFonts w:cs="Times New Roman" w:ascii="Times New Roman" w:hAnsi="Times New Roman"/>
          <w:sz w:val="24"/>
          <w:szCs w:val="24"/>
        </w:rPr>
        <w:t>. Понятно о чём 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есь сидят семейные пары, которые получили Путь Могущества. Здесь – то же самое, каждый может идти сам, если задачи Могущества разные, но обычно Всемогущий всегда учитывает, что вы вместе должны ещё делать какие-то шаги с попаданием в яблочко двоих. То есть, пути то вместе, то каждый в своём могуществе, то вместе, то в своём могуществе, такой интересный путь на двоих. То есть, иногда надо совместно попадать в яблочко, а потом опять идти каждый своим путём, тогда это вместе.</w:t>
      </w:r>
    </w:p>
    <w:p>
      <w:pPr>
        <w:pStyle w:val="01"/>
        <w:rPr/>
      </w:pPr>
      <w:bookmarkStart w:id="37" w:name="__RefHeading___Toc422700109"/>
      <w:bookmarkEnd w:id="37"/>
      <w:r>
        <w:rPr/>
        <w:t>Действие и Могущество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к мечу. Итак, меч – форма воли, то есть, это седьмой горизонт. Посвящение – это знак, как инструмент – шестой горизонт, а восьмой горизонт, это что, из всех инструментов, что мы сказали? Дом, здание Дома и сфера вокруг нас, сфера ИДИВО каждого вокруг нас, поэтому, если взять самый реальный быстродействующий инструмент: на восьмёрке – это сфера ИДИВО каждого, на семёрке – это меч, на шестёрке – это знаки посвя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на пятёрке? У вас есть инструмент на пятёрке, вы его вспоминали сейчас?</w:t>
      </w:r>
    </w:p>
    <w:p>
      <w:pPr>
        <w:pStyle w:val="Normal"/>
        <w:spacing w:lineRule="auto" w:line="240" w:before="0" w:after="0"/>
        <w:ind w:firstLine="454"/>
        <w:jc w:val="both"/>
        <w:rPr/>
      </w:pPr>
      <w:r>
        <w:rPr>
          <w:rFonts w:cs="Times New Roman" w:ascii="Times New Roman" w:hAnsi="Times New Roman"/>
          <w:i/>
          <w:sz w:val="24"/>
          <w:szCs w:val="24"/>
        </w:rPr>
        <w:t>Из зала: Посвящен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посвящение – это шестёрка, это свет, пятёрка – это энергия, сила, смыслы, это я подсказал уже. 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Книга.</w:t>
      </w:r>
    </w:p>
    <w:p>
      <w:pPr>
        <w:pStyle w:val="Normal"/>
        <w:spacing w:lineRule="auto" w:line="240" w:before="0" w:after="0"/>
        <w:ind w:firstLine="454"/>
        <w:jc w:val="both"/>
        <w:rPr/>
      </w:pPr>
      <w:r>
        <w:rPr>
          <w:rFonts w:cs="Times New Roman" w:ascii="Times New Roman" w:hAnsi="Times New Roman"/>
          <w:sz w:val="24"/>
          <w:szCs w:val="24"/>
        </w:rPr>
        <w:t>Книга, громче для всех. Книга. Книга она даёт набор смыслов, силу освоения и даже функциональность применения. Понятно, что книга больше мудрость, там всё. Но на самом деле, книга вначале вам просто складывает смыслы и любовь к этому делу, любовь к Всемогущему, любовь к Могуще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говорят: «Да я люблю могущество». Да-да-да-да, если мы сейчас начнём копаться, у тебя вообще нет любви, чтобы любить могущество. Или другой вариант – а ты точно знаешь, что у тебя есть любовь четырнадцатого выражения? Чувствуете, как интересно – Могущество,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опускаем планку – шестого. Смотрите, какая пауза в зале, у вас шестнадцать видов жизни, ребята, вы чего. У каждого вида жизни своя любовь, только, пожалуйста, без фривольностей, я имею состояние и цельность, фриволить тоже можно, а Могущество – это на грани дзэна, всё нормально, но… в пределах разумного. У вас шестнадцать видов Любви, у вас шестнадцать видов Мудрости, у вас шестнадцать видов Воли, у вас шестнадцать видов Синтеза шестнадцатью жизнями, или вы считали, что всё одинаков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да, Идивно-мощная Любовь, она одинакова с мощью полномочий, полномочие любви и Идивно-мощная любовь – это одинаково?</w:t>
      </w:r>
    </w:p>
    <w:p>
      <w:pPr>
        <w:pStyle w:val="Normal"/>
        <w:spacing w:lineRule="auto" w:line="240" w:before="0" w:after="0"/>
        <w:ind w:firstLine="454"/>
        <w:jc w:val="both"/>
        <w:rPr/>
      </w:pPr>
      <w:r>
        <w:rPr>
          <w:rFonts w:cs="Times New Roman" w:ascii="Times New Roman" w:hAnsi="Times New Roman"/>
          <w:i/>
          <w:sz w:val="24"/>
          <w:szCs w:val="24"/>
        </w:rPr>
        <w:t>Из зала: Это разные вещи.</w:t>
      </w:r>
    </w:p>
    <w:p>
      <w:pPr>
        <w:pStyle w:val="Normal"/>
        <w:spacing w:lineRule="auto" w:line="240" w:before="0" w:after="0"/>
        <w:ind w:firstLine="454"/>
        <w:jc w:val="both"/>
        <w:rPr/>
      </w:pPr>
      <w:r>
        <w:rPr>
          <w:rFonts w:cs="Times New Roman" w:ascii="Times New Roman" w:hAnsi="Times New Roman"/>
          <w:sz w:val="24"/>
          <w:szCs w:val="24"/>
        </w:rPr>
        <w:t xml:space="preserve">Я понимаю, что разные вещи, я поэтому проговорил, чтобы вы убедились, что это разное, что статусная любовь отличается от ипостасной любви, даже по произношению сразу чувствуется, что это разные виды любви, или я ошибаюсь? И вот Могущество, в том числе, будет нарабатывать вам эту </w:t>
      </w:r>
      <w:r>
        <w:rPr>
          <w:rFonts w:cs="Times New Roman" w:ascii="Times New Roman" w:hAnsi="Times New Roman"/>
          <w:i/>
          <w:sz w:val="24"/>
          <w:szCs w:val="24"/>
        </w:rPr>
        <w:t>различаемую разницу</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вот – </w:t>
      </w:r>
      <w:r>
        <w:rPr>
          <w:rFonts w:cs="Times New Roman" w:ascii="Times New Roman" w:hAnsi="Times New Roman"/>
          <w:b/>
          <w:sz w:val="24"/>
          <w:szCs w:val="24"/>
        </w:rPr>
        <w:t>Книга, Знак посвящения, Меч и ИДИВО каждого, Дом – это четыре главных инструмента, которыми вы должны владеть в новую эпоху</w:t>
      </w:r>
      <w:r>
        <w:rPr>
          <w:rFonts w:cs="Times New Roman" w:ascii="Times New Roman" w:hAnsi="Times New Roman"/>
          <w:sz w:val="24"/>
          <w:szCs w:val="24"/>
        </w:rPr>
        <w:t>. Могущество этим обязательно разрабатывается и выражается.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е инструменты: Столп – на седьмом с мечом. Дальше я слуш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не, не, вы проживите, вы должны сами ответить, это важней, чем я скажу. Вы говорили – Нить Синтеза, да? Она г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знаю, что она внутри, если Столп – это седьмой горизонт, то Нить Синтеза, это какой горизонт? У нас всё внутри, хотя Столп и снаружи. Ребята, Синтез – это какой горизонт?</w:t>
      </w:r>
    </w:p>
    <w:p>
      <w:pPr>
        <w:pStyle w:val="Normal"/>
        <w:spacing w:lineRule="auto" w:line="240" w:before="0" w:after="0"/>
        <w:ind w:firstLine="454"/>
        <w:jc w:val="both"/>
        <w:rPr/>
      </w:pPr>
      <w:r>
        <w:rPr>
          <w:rFonts w:cs="Times New Roman" w:ascii="Times New Roman" w:hAnsi="Times New Roman"/>
          <w:i/>
          <w:sz w:val="24"/>
          <w:szCs w:val="24"/>
        </w:rPr>
        <w:t>Из зала: Восьмой.</w:t>
      </w:r>
    </w:p>
    <w:p>
      <w:pPr>
        <w:pStyle w:val="Normal"/>
        <w:spacing w:lineRule="auto" w:line="240" w:before="0" w:after="0"/>
        <w:ind w:firstLine="454"/>
        <w:jc w:val="both"/>
        <w:rPr/>
      </w:pPr>
      <w:r>
        <w:rPr>
          <w:rFonts w:cs="Times New Roman" w:ascii="Times New Roman" w:hAnsi="Times New Roman"/>
          <w:sz w:val="24"/>
          <w:szCs w:val="24"/>
        </w:rPr>
        <w:t>Восьмой, что тут-то думать-то, да вообще, издеваетесь что ли? Значит, Нить Синтеза – это восьмой инструмент, и если мы говорим об ИДИВО каждого, то от северного к южному полюсу должна стоять Нить Синтеза, хоть и в позвоночнике, даже если она компактифицируется. Если мы говорим: Меч в позвоночнике, то сквозь него идёт огненная Нить Столпа, понятно, да, о чём я, и совмещается с Нитью Синтеза, как инструментом, и ИДИВО каждого. И вот Нить Синтеза – восемь, Столп – семь, ИДИВО каждого – восемь, Меч – семь, опа – четыре инструмента, Знак посвящения – ш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акие у нас ещё два инструмента остались? </w:t>
      </w:r>
    </w:p>
    <w:p>
      <w:pPr>
        <w:pStyle w:val="Normal"/>
        <w:spacing w:lineRule="auto" w:line="240" w:before="0" w:after="0"/>
        <w:ind w:firstLine="454"/>
        <w:jc w:val="both"/>
        <w:rPr/>
      </w:pPr>
      <w:r>
        <w:rPr>
          <w:rFonts w:cs="Times New Roman" w:ascii="Times New Roman" w:hAnsi="Times New Roman"/>
          <w:i/>
          <w:sz w:val="24"/>
          <w:szCs w:val="24"/>
        </w:rPr>
        <w:t>Из зала: Форма и Ядро.</w:t>
      </w:r>
    </w:p>
    <w:p>
      <w:pPr>
        <w:pStyle w:val="Normal"/>
        <w:spacing w:lineRule="auto" w:line="240" w:before="0" w:after="0"/>
        <w:ind w:firstLine="454"/>
        <w:jc w:val="both"/>
        <w:rPr/>
      </w:pPr>
      <w:r>
        <w:rPr>
          <w:rFonts w:cs="Times New Roman" w:ascii="Times New Roman" w:hAnsi="Times New Roman"/>
          <w:sz w:val="24"/>
          <w:szCs w:val="24"/>
        </w:rPr>
        <w:t xml:space="preserve">Форма и Ядро, к знаку посвящения – форма или ядро? Ядро! Просто посвящение – это ядро новых условий и ваших полномочий, само по себе, как знак, внутри этого знака набор ядер с записью. И ещё такой момент – ядро у нас ещё начинается с ядер Синтеза, а ядро Синтеза – это Сын, Синтез внутри, Мудрость наружу, а ядро Синтеза внутри, эманируя Синтез, который мы расшифровываем, даёт Мудрость наружу. </w:t>
      </w:r>
      <w:r>
        <w:rPr>
          <w:rFonts w:cs="Times New Roman" w:ascii="Times New Roman" w:hAnsi="Times New Roman"/>
          <w:b/>
          <w:sz w:val="24"/>
          <w:szCs w:val="24"/>
        </w:rPr>
        <w:t>А применение Мудрости наружу идёт полномочиями посвящений, возникает Путь Могущества</w:t>
      </w:r>
      <w:r>
        <w:rPr>
          <w:rFonts w:cs="Times New Roman" w:ascii="Times New Roman" w:hAnsi="Times New Roman"/>
          <w:sz w:val="24"/>
          <w:szCs w:val="24"/>
        </w:rPr>
        <w:t xml:space="preserve">. Вот для этого мы это разбираем, увидели, </w:t>
      </w:r>
      <w:r>
        <w:rPr>
          <w:rFonts w:cs="Times New Roman" w:ascii="Times New Roman" w:hAnsi="Times New Roman"/>
          <w:b/>
          <w:sz w:val="24"/>
          <w:szCs w:val="24"/>
        </w:rPr>
        <w:t>это всё инструменты вашего могущества.</w:t>
      </w:r>
    </w:p>
    <w:p>
      <w:pPr>
        <w:pStyle w:val="Normal"/>
        <w:tabs>
          <w:tab w:val="clear" w:pos="709"/>
          <w:tab w:val="left" w:pos="5220" w:leader="none"/>
        </w:tabs>
        <w:spacing w:lineRule="auto" w:line="240" w:before="0" w:after="0"/>
        <w:ind w:firstLine="454"/>
        <w:jc w:val="both"/>
        <w:rPr/>
      </w:pPr>
      <w:r>
        <w:rPr>
          <w:rFonts w:cs="Times New Roman" w:ascii="Times New Roman" w:hAnsi="Times New Roman"/>
          <w:sz w:val="24"/>
          <w:szCs w:val="24"/>
        </w:rPr>
        <w:t>Поэтому Ядро, которое начинается с ядер Синтеза, мы их очень много стяжаем – это шестой, а форма, это то же самое, что форма книги, книга ж тоже форма. Только книга нам даёт суть читать внутри, а форма показывает нашу суть и смысл наружу, потому что на форме идут знаки посвящений, статусов, полномочий, подготовок – мелкие, мы их не всегда замечаем, но они есть. И форму надо считывать, как книгу, то есть, на форме есть чёткие знаки – кто ты есмь. И даже есть разные формы по разным полномочиям, то есть, я могу одеть форму Главы ИДИВО или Ипостаси Синтеза. Вот, допустим, чтобы вести Синтез, я должен быть в форме Ипостаси Синтеза, потому что, если как Глава ИДИВО, я сразу буду навязывать вам Идивные условия сегодняшнего дня, а у нас они тут по-разному, с учётом того, что разные Синтезы идут, есть где-то проблемы, есть где-то, наоборот, восхождение. Там один Дом в проблемах, другой в восхождении, и вот это всё в ИДИВО сейчас выравнивается, там ещё какие-то процессы идут, и тогда я вас из Синтеза буду вышибать условиями ИДИВО. Не всем нужны эти условия просто, тогда вы вышибитесь, кому нужны, вы итак здесь, вы их контачите. Понятно, о чём,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на мне должна быть форма Ипостаси Синтеза и тогда на мне Синтез сконцентрируется, поэтому я подчёркиваю, что у вас тоже форма Ипостаси Синтеза такого-то…, по подобию, первый среди равных, Синтез идё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меня форма Ипостаси Синтеза Изначально Вышестоящего Отца, это официально, поэтому у нас чуть разные формы, хотя название одинаково – первый среди равных, всё. Всё в порядке. Форма – пять, в итоге, форма даёт вам концентрацию силы или пассионарности, то есть, форма, это не тройка, что на вас костюмчик, главное, чтоб костюмчик сидел – это тройка. А форма – это концентрированный заряд пассионарности.</w:t>
      </w:r>
    </w:p>
    <w:p>
      <w:pPr>
        <w:pStyle w:val="Normal"/>
        <w:spacing w:lineRule="auto" w:line="240" w:before="0" w:after="0"/>
        <w:ind w:firstLine="454"/>
        <w:jc w:val="both"/>
        <w:rPr/>
      </w:pPr>
      <w:r>
        <w:rPr>
          <w:rFonts w:cs="Times New Roman" w:ascii="Times New Roman" w:hAnsi="Times New Roman"/>
          <w:sz w:val="24"/>
          <w:szCs w:val="24"/>
        </w:rPr>
        <w:t>Я участвовал там, в заварушках на присутствиях, когда одеваешь определённую форму, ты непробиваем, вот по мне, чем только не били, там стреляли, всё, пули отскакивали. Это была просто форма, она мягенькая такая, вообще вот тоненькая такая. Мне сказали, одень это, там сложная заварушка. Я одел, меня учили, это не скафандр, голова совершенно свободна, сам защищаю, называется, форма. И потом мы действительно попали в такую ситуацию там, применили против нас всё, и это всё от нас отскакивало. Я даже представить себе такое не мог, я потом пришёл и сказал, что, мысли отскакивали. Мы даже чувствовали, как мысли бились гадкие, там на нас конкретно магичили, шмяк – и классно… форма! Та на нас и новенькие иногда на Синтезах это делают, бывает, они просто не знают, что такое форма Ипостаси Синтеза, и какой глубокий обмен на это идёт, мы их зачищаем от магических выражений. Они приходят нас магичить, а мы их приглашаем зачиститься, понятно да, о чём я. Магича, они глубже впитывают условия Синтеза и выходят отсюда отсинтезированные и в итоге, потенциал их предыдущего гадкого действия реально постепенно падает. В итоге, они считают, что сила осталась, а фактически, преобразилась, вякать продолжают, а эффекта уже такого нет и по наклонной в нужную точку, пока Отец их не доведёт, куда ему видно. Мы лишь такой дополнительный зарядик на Синтезе врубаем и говорим, пожалуйста-пожалуйста. Кто не понял: опустошись и Отец тебя заполнит.</w:t>
      </w:r>
    </w:p>
    <w:p>
      <w:pPr>
        <w:pStyle w:val="Normal"/>
        <w:spacing w:lineRule="auto" w:line="240" w:before="0" w:after="0"/>
        <w:ind w:firstLine="454"/>
        <w:jc w:val="both"/>
        <w:rPr/>
      </w:pPr>
      <w:r>
        <w:rPr>
          <w:rFonts w:cs="Times New Roman" w:ascii="Times New Roman" w:hAnsi="Times New Roman"/>
          <w:sz w:val="24"/>
          <w:szCs w:val="24"/>
        </w:rPr>
        <w:t xml:space="preserve">Но на Синтезе он заполнит Синтезом, а опустошаешься ты… чем можешь. Вот такие приколы есть на Синтезе, вот это форма, как пассионарность. Я это сейчас вам просто показываю, что такое форма, как пассионарность. А некоторые из вас бегают, и говорят: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боже, на нас влия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что не в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боже к нам сущности лезу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и сквозь форму не пройдут вообще, они даже не прикоснутся к тебе, увидев на тебе форму, потому что любое их щупальце сгорает автомат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боже, меня дост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 форме тебя может достать? Я ясно излагаю мысль?</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сейчас как на меня наедут, вспыхнул Нитью Синтеза, условиями, так, дуфф!!!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же ясно излагаю? Это я Путь Могущества вам рассказыв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сейчас будут плохие условия! </w:t>
      </w:r>
    </w:p>
    <w:p>
      <w:pPr>
        <w:pStyle w:val="Normal"/>
        <w:spacing w:lineRule="auto" w:line="240" w:before="0" w:after="0"/>
        <w:ind w:firstLine="454"/>
        <w:jc w:val="both"/>
        <w:rPr/>
      </w:pPr>
      <w:r>
        <w:rPr>
          <w:rFonts w:cs="Times New Roman" w:ascii="Times New Roman" w:hAnsi="Times New Roman"/>
          <w:sz w:val="24"/>
          <w:szCs w:val="24"/>
        </w:rPr>
        <w:t xml:space="preserve">Сферу возжёг – и пусть попытаются пройти сквозь твою Сферу ИДИВО каждого. Но только, если ты сам, там, дебил, и условия сложил </w:t>
      </w:r>
      <w:r>
        <w:rPr>
          <w:rFonts w:cs="Times New Roman" w:ascii="Times New Roman" w:hAnsi="Times New Roman"/>
          <w:i/>
          <w:sz w:val="24"/>
          <w:szCs w:val="24"/>
        </w:rPr>
        <w:t>дебильные</w:t>
      </w:r>
      <w:r>
        <w:rPr>
          <w:rFonts w:cs="Times New Roman" w:ascii="Times New Roman" w:hAnsi="Times New Roman"/>
          <w:sz w:val="24"/>
          <w:szCs w:val="24"/>
        </w:rPr>
        <w:t xml:space="preserve">, то по подобию эти условия в тебе войдут. И если они вошли и тебя дебилят, что ты де-бил, и тебе надо пройти наказание этими условиями. Если эти условия тебе не нужны, я не знаю, тебе хоть как их навязывай, они в тебя не войдут. Сфера мешать будет, потому что она будет говорить: </w:t>
      </w:r>
      <w:r>
        <w:rPr>
          <w:rFonts w:cs="Times New Roman" w:ascii="Times New Roman" w:hAnsi="Times New Roman"/>
          <w:i/>
          <w:sz w:val="24"/>
          <w:szCs w:val="24"/>
        </w:rPr>
        <w:t>Я заполнена условиями от Отца. А ещё от Владыки Кут Хуми, ужас просто, сколько условий, а ещё от Всемогущего, ой, все условия! А какие-то условия от каких-то там людей, которые на меня, тут вот стекают с меня со сферы, а они кто такие в Иерархии, если у вас статусное могущество, никто, да? «Пффф…». Не принимаю эти условия.</w:t>
      </w:r>
      <w:r>
        <w:rPr>
          <w:rFonts w:cs="Times New Roman" w:ascii="Times New Roman" w:hAnsi="Times New Roman"/>
          <w:sz w:val="24"/>
          <w:szCs w:val="24"/>
        </w:rPr>
        <w:t xml:space="preserve"> И вам уже навязать ничего не могут, я так образно, чтоб вы увидели.</w:t>
      </w:r>
    </w:p>
    <w:p>
      <w:pPr>
        <w:pStyle w:val="Normal"/>
        <w:spacing w:lineRule="auto" w:line="240" w:before="0" w:after="0"/>
        <w:ind w:firstLine="454"/>
        <w:jc w:val="both"/>
        <w:rPr/>
      </w:pPr>
      <w:r>
        <w:rPr>
          <w:rFonts w:cs="Times New Roman" w:ascii="Times New Roman" w:hAnsi="Times New Roman"/>
          <w:sz w:val="24"/>
          <w:szCs w:val="24"/>
        </w:rPr>
        <w:t>А у нас головняк на эту тему, мы сейчас получили Путь Мог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остаёмся зайцами… в некоторых делах. У нас появляется такое заячье могущество, мы конечно </w:t>
      </w:r>
      <w:r>
        <w:rPr>
          <w:rFonts w:cs="Times New Roman" w:ascii="Times New Roman" w:hAnsi="Times New Roman"/>
          <w:i/>
          <w:sz w:val="24"/>
          <w:szCs w:val="24"/>
        </w:rPr>
        <w:t>могущие</w:t>
      </w:r>
      <w:r>
        <w:rPr>
          <w:rFonts w:cs="Times New Roman" w:ascii="Times New Roman" w:hAnsi="Times New Roman"/>
          <w:sz w:val="24"/>
          <w:szCs w:val="24"/>
        </w:rPr>
        <w:t>, но на нас столько всего вешают. И я сразу спрашива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вас не стекает после этого? То, что повесили? </w:t>
      </w:r>
    </w:p>
    <w:p>
      <w:pPr>
        <w:pStyle w:val="Normal"/>
        <w:spacing w:lineRule="auto" w:line="240" w:before="0" w:after="0"/>
        <w:ind w:firstLine="454"/>
        <w:jc w:val="both"/>
        <w:rPr/>
      </w:pPr>
      <w:r>
        <w:rPr>
          <w:rFonts w:cs="Times New Roman" w:ascii="Times New Roman" w:hAnsi="Times New Roman"/>
          <w:sz w:val="24"/>
          <w:szCs w:val="24"/>
        </w:rPr>
        <w:t xml:space="preserve">Как в анекдоте, Чебурашка прибегает, э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а, на меня Шапокляк повеси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уже стекло.</w:t>
      </w:r>
    </w:p>
    <w:p>
      <w:pPr>
        <w:pStyle w:val="01"/>
        <w:rPr/>
      </w:pPr>
      <w:bookmarkStart w:id="38" w:name="__RefHeading___Toc422700110"/>
      <w:bookmarkEnd w:id="38"/>
      <w:r>
        <w:rPr/>
        <w:t>Путь Могущества Жизнью ИДИВО</w:t>
      </w:r>
    </w:p>
    <w:p>
      <w:pPr>
        <w:pStyle w:val="Normal"/>
        <w:spacing w:lineRule="auto" w:line="240" w:before="0" w:after="0"/>
        <w:ind w:firstLine="454"/>
        <w:jc w:val="both"/>
        <w:rPr/>
      </w:pPr>
      <w:r>
        <w:rPr>
          <w:rFonts w:cs="Times New Roman" w:ascii="Times New Roman" w:hAnsi="Times New Roman"/>
          <w:sz w:val="24"/>
          <w:szCs w:val="24"/>
        </w:rPr>
        <w:t xml:space="preserve">Всё. То, что на вас вешают, если вы в огне, оно тут же испаряется или каплями стекает вниз, если сильно повесят, и то пока течёт, тоже испаряется, до земли чаще всего уже ничего не доходит. Вот так представьте, а потом пусть попробует кто-нибудь, не надо пусть попробует, не надо вызывать это, но это есть Могущество, когда вы сами отвечаете за свои условия, а не вам их навязывают. Могущество – это ответственность за собственные условия, и условия Отца и Владык, которые даны лично вам, а не навязанные условия от кого-то со стороны. От меня, от кого угодно. Вы должны сами решать своими условиями, своим Могуществом. Это не просто свобода выбора. Даже когда мы вместе собираемся что-то делать, служить, там практиковать на Дом Отца, на группу – мы должны сложить наши условия вместе. И все должны согласны это исполнить. Тогда это настоящее Могущество группы. А если пришёл начальник: «Так, все будем это делать», а все это не хотят делать. То даже если все вместе сделают, начальник это делает, а все говорят: «А-а, когда он закончит эту практику, мы сидим, исполняем, не хотим. Внутри не хотим, но исполняем, делаем вид, что мы служим. Но внутри не хотим это делать». Понимаете, ну нет в этом служения. И Могущества нет. Соответственно, когда собирается группа Дома Отца, подразделения – </w:t>
      </w:r>
      <w:r>
        <w:rPr>
          <w:rFonts w:cs="Times New Roman" w:ascii="Times New Roman" w:hAnsi="Times New Roman"/>
          <w:i/>
          <w:iCs/>
          <w:sz w:val="24"/>
          <w:szCs w:val="24"/>
        </w:rPr>
        <w:t>каждый</w:t>
      </w:r>
      <w:r>
        <w:rPr>
          <w:rFonts w:cs="Times New Roman" w:ascii="Times New Roman" w:hAnsi="Times New Roman"/>
          <w:sz w:val="24"/>
          <w:szCs w:val="24"/>
        </w:rPr>
        <w:t xml:space="preserve"> должен обсудить и захотеть это сделать. Или убедиться, что это надо сделать, чтоб приложить свою свободу воли. И тогда это получ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на Синтезах всё получается? Каждый из вас знает, что он пришёл, да ещё не просто так зашёл, мы тут организовали всякое, – надо ж получить, взять, взойти! У каждого свои мысли. У нас ещё шестой Синтез, там вообще новенькие, там вообще хитрые мысли, и все в этом зале тоже вертятся. Понятно, о чём, да? Всё! И вы здесь – работаете. Даже если у вас не получается, вы знаете, что вам войдёт, и надо ж хоть что-то сделать! Потому что вы прикладываете свободу воли. У вас начинает срабатывать Меч и Столп. Столп там, где Отец присутствует.</w:t>
      </w:r>
    </w:p>
    <w:p>
      <w:pPr>
        <w:pStyle w:val="Normal"/>
        <w:spacing w:lineRule="auto" w:line="240" w:before="0" w:after="0"/>
        <w:ind w:firstLine="454"/>
        <w:jc w:val="both"/>
        <w:rPr/>
      </w:pPr>
      <w:r>
        <w:rPr>
          <w:rFonts w:cs="Times New Roman" w:ascii="Times New Roman" w:hAnsi="Times New Roman"/>
          <w:sz w:val="24"/>
          <w:szCs w:val="24"/>
        </w:rPr>
        <w:t>А когда вы приходите на занятие Дома Отца – некоторые из вас приходят в театр. Отдохнуть в катарсисе Дома Отца. И кто вас доведёт до катарсиса? Сегодня выступает зам. главы Дома Отца. Ну, посмотрим, а что из меня Огонь не звучит, зам. главы Дома Отца, я в катарсис войти не могу? Неудачное занятие, какое-то. Вообще, какой плохой служащий, до катарсиса меня не довёл.</w:t>
      </w:r>
    </w:p>
    <w:p>
      <w:pPr>
        <w:pStyle w:val="Normal"/>
        <w:spacing w:lineRule="auto" w:line="240" w:before="0" w:after="0"/>
        <w:ind w:firstLine="454"/>
        <w:jc w:val="both"/>
        <w:rPr/>
      </w:pPr>
      <w:r>
        <w:rPr>
          <w:rFonts w:cs="Times New Roman" w:ascii="Times New Roman" w:hAnsi="Times New Roman"/>
          <w:sz w:val="24"/>
          <w:szCs w:val="24"/>
        </w:rPr>
        <w:t xml:space="preserve">Вы люди более-менее театральные, Питер всё-таки, должны понимать, о чём я. Я пояснять не буду, кто не понимает – словарь с книгами в вашу пользу. Ясно излагаю мысль? И вот эта глупость у нас веется по подразделениям, и Дом не развивается. И мы не восходим. В итоге потом такая мысль: «Я отсидел на этих занятиях шесть лет». О, посадка закончилась. </w:t>
      </w:r>
      <w:r>
        <w:rPr>
          <w:rFonts w:cs="Times New Roman" w:ascii="Times New Roman" w:hAnsi="Times New Roman"/>
          <w:i/>
          <w:iCs/>
          <w:sz w:val="24"/>
          <w:szCs w:val="24"/>
        </w:rPr>
        <w:t>(Смех)</w:t>
      </w:r>
      <w:r>
        <w:rPr>
          <w:rFonts w:cs="Times New Roman" w:ascii="Times New Roman" w:hAnsi="Times New Roman"/>
          <w:sz w:val="24"/>
          <w:szCs w:val="24"/>
        </w:rPr>
        <w:t xml:space="preserve"> Я так одному и сказал, посадка закончилась. Ага, он же сам сморозил. Ну ты ж сам сморозил! Ты не восходил, ты отсидел. Это было твоё наказание количеством в этом Доме. Ты должен был быть шестым в этом Доме, чтоб он состоялся. Наказание количеством. Ты отсидел. Молодец, теперь восходим, там же.</w:t>
      </w:r>
    </w:p>
    <w:p>
      <w:pPr>
        <w:pStyle w:val="Normal"/>
        <w:spacing w:lineRule="auto" w:line="240" w:before="0" w:after="0"/>
        <w:ind w:firstLine="454"/>
        <w:jc w:val="both"/>
        <w:rPr/>
      </w:pPr>
      <w:r>
        <w:rPr>
          <w:rFonts w:cs="Times New Roman" w:ascii="Times New Roman" w:hAnsi="Times New Roman"/>
          <w:sz w:val="24"/>
          <w:szCs w:val="24"/>
        </w:rPr>
        <w:t xml:space="preserve">Вот это Путь Могущества, когда вы должны понимать, что вы даже говорите, ловить это. То есть, </w:t>
      </w:r>
      <w:r>
        <w:rPr>
          <w:rFonts w:cs="Times New Roman" w:ascii="Times New Roman" w:hAnsi="Times New Roman"/>
          <w:b/>
          <w:bCs/>
          <w:sz w:val="24"/>
          <w:szCs w:val="24"/>
        </w:rPr>
        <w:t>могущество предполагает эффект Синтеза любой Сути</w:t>
      </w:r>
      <w:r>
        <w:rPr>
          <w:rFonts w:cs="Times New Roman" w:ascii="Times New Roman" w:hAnsi="Times New Roman"/>
          <w:sz w:val="24"/>
          <w:szCs w:val="24"/>
        </w:rPr>
        <w:t>, запомните. И путь Могущества начинается с этого. Слова, Форма, Меч – вот связка разных видов Сути, вот буквально до мелочей, до взглядов, до глаз там, до поз, там до реакций. Вот всего вот так вот, это вот так.</w:t>
      </w:r>
    </w:p>
    <w:p>
      <w:pPr>
        <w:pStyle w:val="Normal"/>
        <w:spacing w:lineRule="auto" w:line="240" w:before="0" w:after="0"/>
        <w:ind w:firstLine="454"/>
        <w:jc w:val="both"/>
        <w:rPr/>
      </w:pPr>
      <w:r>
        <w:rPr>
          <w:rFonts w:cs="Times New Roman" w:ascii="Times New Roman" w:hAnsi="Times New Roman"/>
          <w:sz w:val="24"/>
          <w:szCs w:val="24"/>
        </w:rPr>
        <w:t>И вот это надо учиться в себе концентрировать и замечать. Ты идёшь мимо, группа говорит, ты услышала какое-то – вздох, взгляд, слово, ещё что-то там, поза – от группы. И ты уже понимаешь, в чём она и ст</w:t>
      </w:r>
      <w:r>
        <w:rPr>
          <w:rFonts w:cs="Times New Roman" w:ascii="Times New Roman" w:hAnsi="Times New Roman"/>
          <w:i/>
          <w:iCs/>
          <w:sz w:val="24"/>
          <w:szCs w:val="24"/>
        </w:rPr>
        <w:t>о</w:t>
      </w:r>
      <w:r>
        <w:rPr>
          <w:rFonts w:cs="Times New Roman" w:ascii="Times New Roman" w:hAnsi="Times New Roman"/>
          <w:sz w:val="24"/>
          <w:szCs w:val="24"/>
        </w:rPr>
        <w:t xml:space="preserve">ит ли тебе с ними взаимодействовать на этом пути сейчас в том выражении, в котором ты есть. Увидели, да? Или проходишь мимо, или взаимодействуешь, в зависимости от того, что тебе надо. Поэтому некоторым говоришь, сегодня не надо, а некоторым говоришь, нет, вот сегодня надо, у нас сегодня единственный шанс, чтоб вот это сделать, ну там потренироваться. Почему? Условия созрели, только вот сейчас действуют. Завтра уже будут другие условия, и уже не так будут действовать. Или сегодня тебе прислали проверку от Отца, она должна пройти сегодня. И результат понятен Отцу, непонятен тебе, но ты должен её пройти, она сегодня пришла. Завтра уже придёт другая, с усилением, если сегодня не пройдёшь эту, простенькую. С усилением – это не значит плохо. Но ты будешь в два раза сильней дёргаться, чтоб её пройти, тратить энергию. Смысл в этом. Это путь Могущества, и ты должен чувствовать, что сегодня пройти, обязательно, а что на завтра оставить. И, невзирая на привязки, договора – если ты чувствуешь, что от Отца и Владыки надо сегодня это пройти – всех отставил и пошёл вот так. Это от Отца. Тебе сегодня это надо пройти. И Отцу виднее, почему тебе сегодня это надо пройти. Вот это путь Могущества. И там кто бы, что о тебе не думал…. Да какая разница, что они думают? Отец думает правильно. Он тебе сказал сегодня это пройди. Все остальные видят, что ты должен делать по-другому, это они видят. А Отец тебе сказал это сегодня пройди. И ты проходишь </w:t>
      </w:r>
      <w:r>
        <w:rPr>
          <w:rFonts w:cs="Times New Roman" w:ascii="Times New Roman" w:hAnsi="Times New Roman"/>
          <w:spacing w:val="20"/>
          <w:sz w:val="24"/>
          <w:szCs w:val="24"/>
        </w:rPr>
        <w:t>это</w:t>
      </w:r>
      <w:r>
        <w:rPr>
          <w:rFonts w:cs="Times New Roman" w:ascii="Times New Roman" w:hAnsi="Times New Roman"/>
          <w:sz w:val="24"/>
          <w:szCs w:val="24"/>
        </w:rPr>
        <w:t xml:space="preserve">. Или Владыка. Или ты видишь, что Могущество такое пришло, ты </w:t>
      </w:r>
      <w:r>
        <w:rPr>
          <w:rFonts w:cs="Times New Roman" w:ascii="Times New Roman" w:hAnsi="Times New Roman"/>
          <w:i/>
          <w:iCs/>
          <w:sz w:val="24"/>
          <w:szCs w:val="24"/>
        </w:rPr>
        <w:t>должен</w:t>
      </w:r>
      <w:r>
        <w:rPr>
          <w:rFonts w:cs="Times New Roman" w:ascii="Times New Roman" w:hAnsi="Times New Roman"/>
          <w:sz w:val="24"/>
          <w:szCs w:val="24"/>
        </w:rPr>
        <w:t xml:space="preserve"> это сделать. Сам, с кем-то, с группой, собирай группу тогда. И смотри, на кого ещё пришло. А, ты, ты, ты, ты пошли, практика всё, работаем. Зачем? Да не знаю. На вас и на меня пришло. Путь Могущества. И вот тогда мы начнём ощущать жизнь ИДИВО. Вот такими действиями.</w:t>
      </w:r>
    </w:p>
    <w:p>
      <w:pPr>
        <w:pStyle w:val="Normal"/>
        <w:spacing w:lineRule="auto" w:line="240" w:before="0" w:after="0"/>
        <w:ind w:firstLine="454"/>
        <w:jc w:val="both"/>
        <w:rPr/>
      </w:pPr>
      <w:r>
        <w:rPr>
          <w:rFonts w:cs="Times New Roman" w:ascii="Times New Roman" w:hAnsi="Times New Roman"/>
          <w:sz w:val="24"/>
          <w:szCs w:val="24"/>
        </w:rPr>
        <w:t xml:space="preserve">Вам нравится, когда я это рассказываю, но это есть Жизнь ИДИВО. А когда мы вот так не пытаемся действовать, мы считаем, что мы живём жизнью ИДИВО, а сами идём привычными линейными путями, во. Потом говорим, нам скучно, у нас депрессия, мы ничего не делаем. Тут никаких вот своеобразий, никаких интриг, никаких интересов, понятно, никакого фола нет, чтоб всех завести куда-то. Или в нужное место, если они правильно пойдут, или в ненужное, если они сами неправильно подумают или пойдут. Главное, чтоб туда отправились. А там уже Отец и Владыка будет решать, куда попёрлись. Понятно, да, о чём я? Вот это </w:t>
      </w:r>
      <w:r>
        <w:rPr>
          <w:rFonts w:cs="Times New Roman" w:ascii="Times New Roman" w:hAnsi="Times New Roman"/>
          <w:b/>
          <w:bCs/>
          <w:sz w:val="24"/>
          <w:szCs w:val="24"/>
        </w:rPr>
        <w:t>Путь Могущества</w:t>
      </w:r>
      <w:r>
        <w:rPr>
          <w:rFonts w:cs="Times New Roman" w:ascii="Times New Roman" w:hAnsi="Times New Roman"/>
          <w:sz w:val="24"/>
          <w:szCs w:val="24"/>
        </w:rPr>
        <w:t>. И вас вчера этому тоже учили, ночью сегодня тоже учили. А сейчас мы подвели итоги большой полуторадневной подготовки к этому Пути. И вот сейчас можно сказать, что он начался, я вам всё объяснил.</w:t>
      </w:r>
    </w:p>
    <w:p>
      <w:pPr>
        <w:pStyle w:val="Normal"/>
        <w:spacing w:lineRule="auto" w:line="240" w:before="0" w:after="0"/>
        <w:ind w:firstLine="454"/>
        <w:jc w:val="both"/>
        <w:rPr/>
      </w:pPr>
      <w:r>
        <w:rPr>
          <w:rFonts w:cs="Times New Roman" w:ascii="Times New Roman" w:hAnsi="Times New Roman"/>
          <w:sz w:val="24"/>
          <w:szCs w:val="24"/>
        </w:rPr>
        <w:t xml:space="preserve">Поэтому Путь Могущества – это не линейно, когда ты прёшься, непонятно куда, а это вот поиск нелинейных связей, которые вокруг тебя, внутри тебя и </w:t>
      </w:r>
      <w:r>
        <w:rPr>
          <w:rFonts w:cs="Times New Roman" w:ascii="Times New Roman" w:hAnsi="Times New Roman"/>
          <w:i/>
          <w:iCs/>
          <w:sz w:val="24"/>
          <w:szCs w:val="24"/>
        </w:rPr>
        <w:t>действуют</w:t>
      </w:r>
      <w:r>
        <w:rPr>
          <w:rFonts w:cs="Times New Roman" w:ascii="Times New Roman" w:hAnsi="Times New Roman"/>
          <w:sz w:val="24"/>
          <w:szCs w:val="24"/>
        </w:rPr>
        <w:t xml:space="preserve"> тобою. Тобою действуют, потому что, если ты не применишься, не увидишь, не свяжешь – Путь Могущества вообще есть, но он в тебе сам по себе. Потому что именно ты должен применить, увидеть, связать, поймать, договориться, сказать, в общем – делать. </w:t>
      </w:r>
      <w:r>
        <w:rPr>
          <w:rFonts w:cs="Times New Roman" w:ascii="Times New Roman" w:hAnsi="Times New Roman"/>
          <w:b/>
          <w:bCs/>
          <w:sz w:val="24"/>
          <w:szCs w:val="24"/>
        </w:rPr>
        <w:t>Могущества без твоего делания – нет</w:t>
      </w:r>
      <w:r>
        <w:rPr>
          <w:rFonts w:cs="Times New Roman" w:ascii="Times New Roman" w:hAnsi="Times New Roman"/>
          <w:sz w:val="24"/>
          <w:szCs w:val="24"/>
        </w:rPr>
        <w:t>. И пути этого могущества без твоего делания – нет.</w:t>
      </w:r>
    </w:p>
    <w:p>
      <w:pPr>
        <w:pStyle w:val="01"/>
        <w:rPr/>
      </w:pPr>
      <w:bookmarkStart w:id="39" w:name="__RefHeading___Toc422700111"/>
      <w:bookmarkEnd w:id="39"/>
      <w:r>
        <w:rPr/>
        <w:t>Тренинг: поиском Инструментов реализуется Путь Могущества</w:t>
      </w:r>
    </w:p>
    <w:p>
      <w:pPr>
        <w:pStyle w:val="Normal"/>
        <w:spacing w:lineRule="auto" w:line="240" w:before="0" w:after="0"/>
        <w:ind w:firstLine="454"/>
        <w:jc w:val="both"/>
        <w:rPr/>
      </w:pPr>
      <w:r>
        <w:rPr>
          <w:rFonts w:cs="Times New Roman" w:ascii="Times New Roman" w:hAnsi="Times New Roman"/>
          <w:sz w:val="24"/>
          <w:szCs w:val="24"/>
        </w:rPr>
        <w:t>Ладно, мы дошли до… мы осознали восемь инструментов, давайте дополнительные инструменты обсудим, на могуществе, они могут вам встретиться, будет полез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сли мы идём с четвёрки до единицы. Вот мы обсудили по два – с восьмёрки до пятёрки. А если мы идём с четвёрки до единицы, какие инструменты вы можете ещё увидеть? Мы их потом пойдём стяжать, ладно, я сейчас не теорию говорю, а потом мы будем стяжать Могущество этих инструментов, чтоб вы хотя бы сообразили, что мы стяжаем. Подчёркиваю, мы не будем стяжать новый Меч или Столп. Мы будем стяжать Могущество Мечей, любых Столпов, понятно, о чём я, да? Так, чтоб… чтоб они были могучими у нас! Поэтому надо договорить все. Какие ещё четыре? Я понимаю, что перерывчик, но нам надо это стяжать, иначе вы потеряете стиль, а после перерыва я уже его не восстановлю. Пока мы в стиле Могущества, надо это стяжать. Быстренько прос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ие четыре ещё вниз инструмента вы можете предложить, вслух. Я ничего не знаю, у меня голова тупит, поэтому вы мне сами предлага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б Созидания, это не инструмент. Но можно. Чаша – это вроде Сердца. Конечно, если Сердце – это инструмент, то можно сказать, вырежем, да? Ну, Куб Созидания можно… не, Владыка говорит, Куб, в данном случае, не будет инструментом. Ещ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 ну может быть Слово инструмен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ерцало как Щит, да, может быть инструментом, а на каком уровне? Пятый уже был. Четыре – один. Троечка, троечка. Я при этом понимаю, что вы видите Зерцало как Чашу, но сияет оно вниз, а не вверх, база Чаши. Ладно, Зерцало. Ну, Зерцало можно взять как троечку, пока. Дальш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и Слово, и Практика, можно сказать, что это инструмент, но это как-то уже… у нас же есть Практика Слова? Даже тавтология пошла. Куб Созидания, можно сказать, что это на троечке инструмент? Но это Куб Созидания, это созидание. Сам Куб может быть инструментом. Видите, как вы сраз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уньята инструмент, ещё что?</w:t>
      </w:r>
    </w:p>
    <w:p>
      <w:pPr>
        <w:pStyle w:val="Normal"/>
        <w:tabs>
          <w:tab w:val="clear" w:pos="709"/>
          <w:tab w:val="left" w:pos="8820" w:leader="none"/>
        </w:tabs>
        <w:spacing w:lineRule="auto" w:line="240" w:before="0" w:after="0"/>
        <w:ind w:firstLine="454"/>
        <w:jc w:val="both"/>
        <w:rPr/>
      </w:pPr>
      <w:r>
        <w:rPr>
          <w:rFonts w:cs="Times New Roman" w:ascii="Times New Roman" w:hAnsi="Times New Roman"/>
          <w:sz w:val="24"/>
          <w:szCs w:val="24"/>
        </w:rPr>
        <w:t xml:space="preserve">Можно говорить, что это инструмент… давайте так, это инструмент материи. А является ли он </w:t>
      </w:r>
      <w:r>
        <w:rPr>
          <w:rFonts w:cs="Times New Roman" w:ascii="Times New Roman" w:hAnsi="Times New Roman"/>
          <w:i/>
          <w:iCs/>
          <w:sz w:val="24"/>
          <w:szCs w:val="24"/>
        </w:rPr>
        <w:t>вашим</w:t>
      </w:r>
      <w:r>
        <w:rPr>
          <w:rFonts w:cs="Times New Roman" w:ascii="Times New Roman" w:hAnsi="Times New Roman"/>
          <w:sz w:val="24"/>
          <w:szCs w:val="24"/>
        </w:rPr>
        <w:t xml:space="preserve"> инструментом? Мы сейчас говорим о </w:t>
      </w:r>
      <w:r>
        <w:rPr>
          <w:rFonts w:cs="Times New Roman" w:ascii="Times New Roman" w:hAnsi="Times New Roman"/>
          <w:i/>
          <w:iCs/>
          <w:sz w:val="24"/>
          <w:szCs w:val="24"/>
        </w:rPr>
        <w:t>ваших</w:t>
      </w:r>
      <w:r>
        <w:rPr>
          <w:rFonts w:cs="Times New Roman" w:ascii="Times New Roman" w:hAnsi="Times New Roman"/>
          <w:sz w:val="24"/>
          <w:szCs w:val="24"/>
        </w:rPr>
        <w:t xml:space="preserve"> инструментах. Куб Созидания – это инструмент Теурга. А является ли Куб Созидания </w:t>
      </w:r>
      <w:r>
        <w:rPr>
          <w:rFonts w:cs="Times New Roman" w:ascii="Times New Roman" w:hAnsi="Times New Roman"/>
          <w:i/>
          <w:iCs/>
          <w:sz w:val="24"/>
          <w:szCs w:val="24"/>
        </w:rPr>
        <w:t>вашим</w:t>
      </w:r>
      <w:r>
        <w:rPr>
          <w:rFonts w:cs="Times New Roman" w:ascii="Times New Roman" w:hAnsi="Times New Roman"/>
          <w:sz w:val="24"/>
          <w:szCs w:val="24"/>
        </w:rPr>
        <w:t xml:space="preserve"> инструментом? Знаете, почему? Мы совершенно не сообразим, что делать с Кубом Созидания, если его на нас поставят. Или я просто скажу: «Собираем Куб Созидания в Униграмму». А он сам соберётся. Вот если Мечом мы можем помахать, то Куб Созидания будет собираться сам. Значит, это не наш инструмент. Это теургическая программа Теурга или Майтрейи, или Отца как созидание нас. Вот для них это инструмент, а для нас не инструмент мы не поймём, что с ним сделать. Понятно, да? Инструменты – это то, чем мы можем пользоваться и понимать, как пользоваться, как накапливать, как развивать. С Кубом Созидания у нас много лет творческие стасунки, мы до сих пор его инструментом своим не сделали. Мы не умеем им пользоваться. Мы пользуемся, но когда он сам работает, а мы сами не умеем им пользоваться. Так что мы этому учимся, как инструмент – он нам невозможен. Хотя и полезен…. 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 Абсолютный Ого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щё и Абсолютный Огонь станет инструментом. Давай так, инструмент – это инструментальная форма как Меч. Воля, приобретшая форму Меча, становится инструментом, как и Знак. Абсолютный Огонь, приобретший форму, да? Перестаёт быть Жизнью. Пусть лучше останется в жизни. Тем более, Абсолют – это наша часть. Переведя Абсолютный Огонь в инструмент, чем будет заполняться твоя часть? Склад инструментов в 27-й части, я просто продолжаю твою мысль как Могущество. Понял, да? Вот надо додумывать вот эти все вещ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 мысль – это тоже инструмент, да. У тебя склад в голове, инструментальный. У нас у кого-то из служащих есть магазин инструментов. Я предложу, чтоб он тебе прислал дрель мысль достать. Ментальную др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ть Синтеза. Из Нити Синтеза вырастает Ось Синтеза, поэтому Ось это в центре Дом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 Физическое Те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ло – это седьмой горизонт? А мы четыре-один идём.</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л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ое? Зерновое. Ну я понял так, пшеничное поле, всё двигается. Поля вообще, это внутри наших систем ещё есть.</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 Сила.</w:t>
      </w:r>
    </w:p>
    <w:p>
      <w:pPr>
        <w:pStyle w:val="Normal"/>
        <w:spacing w:lineRule="auto" w:line="240" w:before="0" w:after="0"/>
        <w:ind w:firstLine="454"/>
        <w:jc w:val="both"/>
        <w:rPr/>
      </w:pPr>
      <w:r>
        <w:rPr>
          <w:rFonts w:cs="Times New Roman" w:ascii="Times New Roman" w:hAnsi="Times New Roman"/>
          <w:sz w:val="24"/>
          <w:szCs w:val="24"/>
        </w:rPr>
        <w:t>Сила пятый горизонт, мы идём с четвёртого. Дальше…. Ля-ля-ля…. Вот вы сейчас чувствуете, как ваше могущество метается и, не владея Сутью, идёт в тупик. А вы должны брать по Сути. Что может быть инструментом четвёртым? Если не брать Чашу как Сердце. И Синтезобраз как Часть. Потому что, если это инструмент, тогда рыцарь – каменный гость получится. Понятно, да? Что может быть на четвёртом горизонте инструментом?</w:t>
      </w:r>
    </w:p>
    <w:p>
      <w:pPr>
        <w:pStyle w:val="Normal"/>
        <w:spacing w:lineRule="auto" w:line="240" w:before="0" w:after="0"/>
        <w:ind w:firstLine="454"/>
        <w:jc w:val="both"/>
        <w:rPr/>
      </w:pPr>
      <w:r>
        <w:rPr>
          <w:rFonts w:cs="Times New Roman" w:ascii="Times New Roman" w:hAnsi="Times New Roman"/>
          <w:sz w:val="24"/>
          <w:szCs w:val="24"/>
        </w:rPr>
        <w:t xml:space="preserve">А ваша Логика как аппарат Логики может быть инструментом? Не мысль, а логика, которая обрабатывает эту мысль. Аппарат – это кто разрабатывает Логику, а потом появилась сама Логика, уже не как действие аппарата Логики или системы мысли, а как уже Логика по результатам аппарат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логика, это мало.</w:t>
      </w:r>
    </w:p>
    <w:p>
      <w:pPr>
        <w:pStyle w:val="Normal"/>
        <w:spacing w:lineRule="auto" w:line="240" w:before="0" w:after="0"/>
        <w:ind w:firstLine="454"/>
        <w:jc w:val="both"/>
        <w:rPr/>
      </w:pPr>
      <w:r>
        <w:rPr>
          <w:rFonts w:cs="Times New Roman" w:ascii="Times New Roman" w:hAnsi="Times New Roman"/>
          <w:sz w:val="24"/>
          <w:szCs w:val="24"/>
        </w:rPr>
        <w:t xml:space="preserve">А? Ты уверена? Ты уверена, что логика – это мало? А я тебе корректно скажу, а ты запроси у Владыки, сколько процентов в зале ею обладают? Слово </w:t>
      </w:r>
      <w:r>
        <w:rPr>
          <w:rFonts w:cs="Times New Roman" w:ascii="Times New Roman" w:hAnsi="Times New Roman"/>
          <w:i/>
          <w:sz w:val="24"/>
          <w:szCs w:val="24"/>
        </w:rPr>
        <w:t>не мало</w:t>
      </w:r>
      <w:r>
        <w:rPr>
          <w:rFonts w:cs="Times New Roman" w:ascii="Times New Roman" w:hAnsi="Times New Roman"/>
          <w:sz w:val="24"/>
          <w:szCs w:val="24"/>
        </w:rPr>
        <w:t xml:space="preserve">, я не могу предложить логоическую тринадцатую мысль, потому что никто не поймет даже, что я предлагаю кроме этого слов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образную тогда?</w:t>
      </w:r>
    </w:p>
    <w:p>
      <w:pPr>
        <w:pStyle w:val="Normal"/>
        <w:spacing w:lineRule="auto" w:line="240" w:before="0" w:after="0"/>
        <w:ind w:firstLine="454"/>
        <w:jc w:val="both"/>
        <w:rPr/>
      </w:pPr>
      <w:r>
        <w:rPr>
          <w:rFonts w:cs="Times New Roman" w:ascii="Times New Roman" w:hAnsi="Times New Roman"/>
          <w:sz w:val="24"/>
          <w:szCs w:val="24"/>
        </w:rPr>
        <w:t xml:space="preserve">Шестую? Мы на четвертом горизонте. Смотри, Могущество – это суть всего во всём. Если нам предложили разобрать инструменты с четвертого по первый, значит, всё, что с пятого по восьмой мы отсекаем априори. Значит, нам хотят дать чего-то, чего мы не видим. Правильно? И это должно соответствовать чётко четвёрке, если я скажу образное мышление, да, мышление четвёртое, но само по себе оно шестое. И как четвёртый инструмент, оно в каких-то видах Могущества не сработает. Я б с удовольствием вам ассоциатику дал, у вас с дзеном полный провал. Но я не могу это дать – это пятый горизонт. А вот логику мы можем поставить на Могущество. И тогда Могущество начнет разрабатывать ваши логические аппараты. Знаете, почему? Вывод сегодняшнего дня: суть у вас не логична, анализ «над чем стоим» был полностью, полностью информационно эфирным. Там никакой логики не было. Логика </w:t>
      </w:r>
      <w:r>
        <w:rPr>
          <w:rFonts w:cs="Times New Roman" w:ascii="Times New Roman" w:hAnsi="Times New Roman"/>
          <w:i/>
          <w:sz w:val="24"/>
          <w:szCs w:val="24"/>
        </w:rPr>
        <w:t>над чем стоим</w:t>
      </w:r>
      <w:r>
        <w:rPr>
          <w:rFonts w:cs="Times New Roman" w:ascii="Times New Roman" w:hAnsi="Times New Roman"/>
          <w:sz w:val="24"/>
          <w:szCs w:val="24"/>
        </w:rPr>
        <w:t xml:space="preserve">, ну вообще жёстко понимает – </w:t>
      </w:r>
      <w:r>
        <w:rPr>
          <w:rFonts w:cs="Times New Roman" w:ascii="Times New Roman" w:hAnsi="Times New Roman"/>
          <w:i/>
          <w:sz w:val="24"/>
          <w:szCs w:val="24"/>
        </w:rPr>
        <w:t>над чем</w:t>
      </w:r>
      <w:r>
        <w:rPr>
          <w:rFonts w:cs="Times New Roman" w:ascii="Times New Roman" w:hAnsi="Times New Roman"/>
          <w:sz w:val="24"/>
          <w:szCs w:val="24"/>
        </w:rPr>
        <w:t>. Понятно, да? Логика сработала только у одного, тогда у всех переклинило. Соответственно её нет в зале фактически. Это я делаю вывод из вопроса Всемогущего. Теперь, представьте, вы пользуетесь сутью Могущества без логики.</w:t>
      </w:r>
    </w:p>
    <w:p>
      <w:pPr>
        <w:pStyle w:val="Normal"/>
        <w:spacing w:lineRule="auto" w:line="240" w:before="0" w:after="0"/>
        <w:ind w:firstLine="454"/>
        <w:jc w:val="both"/>
        <w:rPr/>
      </w:pPr>
      <w:r>
        <w:rPr>
          <w:rFonts w:cs="Times New Roman" w:ascii="Times New Roman" w:hAnsi="Times New Roman"/>
          <w:sz w:val="24"/>
          <w:szCs w:val="24"/>
        </w:rPr>
        <w:t xml:space="preserve">И Всемогущий вам говорит, </w:t>
      </w:r>
      <w:r>
        <w:rPr>
          <w:rFonts w:cs="Times New Roman" w:ascii="Times New Roman" w:hAnsi="Times New Roman"/>
          <w:i/>
          <w:sz w:val="24"/>
          <w:szCs w:val="24"/>
        </w:rPr>
        <w:t>над чем стоим</w:t>
      </w:r>
      <w:r>
        <w:rPr>
          <w:rFonts w:cs="Times New Roman" w:ascii="Times New Roman" w:hAnsi="Times New Roman"/>
          <w:sz w:val="24"/>
          <w:szCs w:val="24"/>
        </w:rPr>
        <w:t xml:space="preserve">? – Над Разумом, над Сознанием. Представляете, как Владыки будут смеяться таким ответам! А есть другой вариант, </w:t>
      </w:r>
      <w:r>
        <w:rPr>
          <w:rFonts w:cs="Times New Roman" w:ascii="Times New Roman" w:hAnsi="Times New Roman"/>
          <w:i/>
          <w:sz w:val="24"/>
          <w:szCs w:val="24"/>
        </w:rPr>
        <w:t>по чём идёт Путь Могущества?</w:t>
      </w:r>
      <w:r>
        <w:rPr>
          <w:rFonts w:cs="Times New Roman" w:ascii="Times New Roman" w:hAnsi="Times New Roman"/>
          <w:sz w:val="24"/>
          <w:szCs w:val="24"/>
        </w:rPr>
        <w:t xml:space="preserve"> И вы сразу подумаете: </w:t>
      </w:r>
      <w:r>
        <w:rPr>
          <w:rFonts w:cs="Times New Roman" w:ascii="Times New Roman" w:hAnsi="Times New Roman"/>
          <w:i/>
          <w:sz w:val="24"/>
          <w:szCs w:val="24"/>
        </w:rPr>
        <w:t>по два рубля</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Но почём же? Вы же сразу слово </w:t>
      </w:r>
      <w:r>
        <w:rPr>
          <w:rFonts w:cs="Times New Roman" w:ascii="Times New Roman" w:hAnsi="Times New Roman"/>
          <w:i/>
          <w:sz w:val="24"/>
          <w:szCs w:val="24"/>
        </w:rPr>
        <w:t xml:space="preserve">почём </w:t>
      </w:r>
      <w:r>
        <w:rPr>
          <w:rFonts w:cs="Times New Roman" w:ascii="Times New Roman" w:hAnsi="Times New Roman"/>
          <w:sz w:val="24"/>
          <w:szCs w:val="24"/>
        </w:rPr>
        <w:t xml:space="preserve">возьмете? Вы даже не дослушаете уже ответ, </w:t>
      </w:r>
      <w:r>
        <w:rPr>
          <w:rFonts w:cs="Times New Roman" w:ascii="Times New Roman" w:hAnsi="Times New Roman"/>
          <w:i/>
          <w:sz w:val="24"/>
          <w:szCs w:val="24"/>
        </w:rPr>
        <w:t>почём?</w:t>
      </w:r>
      <w:r>
        <w:rPr>
          <w:rFonts w:cs="Times New Roman" w:ascii="Times New Roman" w:hAnsi="Times New Roman"/>
          <w:sz w:val="24"/>
          <w:szCs w:val="24"/>
        </w:rPr>
        <w:t xml:space="preserve"> Нам сразу понятно. А по чём идёт Путь Могущества? По частям, да?</w:t>
      </w:r>
    </w:p>
    <w:p>
      <w:pPr>
        <w:pStyle w:val="Normal"/>
        <w:spacing w:lineRule="auto" w:line="240" w:before="0" w:after="0"/>
        <w:ind w:firstLine="454"/>
        <w:jc w:val="both"/>
        <w:rPr/>
      </w:pPr>
      <w:r>
        <w:rPr>
          <w:rFonts w:cs="Times New Roman" w:ascii="Times New Roman" w:hAnsi="Times New Roman"/>
          <w:sz w:val="24"/>
          <w:szCs w:val="24"/>
        </w:rPr>
        <w:t xml:space="preserve">Вот логика, по чём идёт Путь Могущества? Это… да вы что? Да вы что! Я знаю, что это неправильный оборот, я знаю, но, по сути – я правильно сейчас спросил. А вы суть из этого вытащите. Оборот неправильный – был, но мы ввели в оборот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опытаемся из этого достать логику. Знаешь такой закон: всё во всём? Так вот то, что на уровне мыслительной деятельности – не оборот, на уровне сути – всё входит в оборот. Всё во всём. Я обязан сутью связывать любое слово с любым словом и любое явление с любым не явлением и находить суть. Вот это оборот Могущества. Поэтому на уровне сути оборотом является – </w:t>
      </w:r>
      <w:r>
        <w:rPr>
          <w:rFonts w:cs="Times New Roman" w:ascii="Times New Roman" w:hAnsi="Times New Roman"/>
          <w:i/>
          <w:sz w:val="24"/>
          <w:szCs w:val="24"/>
        </w:rPr>
        <w:t>всё</w:t>
      </w:r>
      <w:r>
        <w:rPr>
          <w:rFonts w:cs="Times New Roman" w:ascii="Times New Roman" w:hAnsi="Times New Roman"/>
          <w:sz w:val="24"/>
          <w:szCs w:val="24"/>
        </w:rPr>
        <w:t>, а на уровне осмысленной деятельности – не всё, а на уровне языкового своеобразия, второй горизонт, это не оборот вообще. Согласен. Так мы с вами о логике сути как могуществе или о языковом своеобразии построения вопросов? С логикой языка вторым горизонтом. Чувствуете? Во-во-во, вот я специально сейчас простроил иерархическую логику наших действий. Даже можно взять смысл, тут подсказывают, но это пятый горизон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зложение смысла сейчас произошло и появление нового.</w:t>
      </w:r>
    </w:p>
    <w:p>
      <w:pPr>
        <w:pStyle w:val="Normal"/>
        <w:spacing w:lineRule="auto" w:line="240" w:before="0" w:after="0"/>
        <w:ind w:firstLine="454"/>
        <w:jc w:val="both"/>
        <w:rPr/>
      </w:pPr>
      <w:r>
        <w:rPr>
          <w:rFonts w:cs="Times New Roman" w:ascii="Times New Roman" w:hAnsi="Times New Roman"/>
          <w:sz w:val="24"/>
          <w:szCs w:val="24"/>
        </w:rPr>
        <w:t>Но я же поэтому и говорю, я сказал алогическую вещь, чтобы у нас появился… логика. В философии это называется – алогическая мысль, я корректно выразился? Алогическая мысль. Если у нас есть логика, мы из неё выкрутились логическим сформулированным ответом, если у нас нет логики, алогическая мысль завела нас в тупик. Вон там сзади тоже философ, посмотри на неё… всё нормально, мы друг друга уже поняли. Всё. Есть алогические мысли, построенные вопросы неправильные, но ведущие к правильному результату, очень полезная штука. Если мы себе такие задавать не будем, у нас мозги никогда не построятся. Мы будем теряться в догадках при неправильной формулировке. А надо уметь быстро отвечать, по сути. В итоге, четвертый инструмент – логика.</w:t>
      </w:r>
    </w:p>
    <w:p>
      <w:pPr>
        <w:pStyle w:val="Normal"/>
        <w:spacing w:lineRule="auto" w:line="240" w:before="0" w:after="0"/>
        <w:ind w:firstLine="454"/>
        <w:jc w:val="both"/>
        <w:rPr/>
      </w:pPr>
      <w:r>
        <w:rPr>
          <w:rFonts w:cs="Times New Roman" w:ascii="Times New Roman" w:hAnsi="Times New Roman"/>
          <w:i/>
          <w:sz w:val="24"/>
          <w:szCs w:val="24"/>
        </w:rPr>
        <w:t>Из зала: воображени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оображение – шестой горизонт, не подходит. Что ещё на четвёрке нам подойдет? </w:t>
      </w:r>
      <w:r>
        <w:rPr>
          <w:rFonts w:cs="Times New Roman" w:ascii="Times New Roman" w:hAnsi="Times New Roman"/>
          <w:i/>
          <w:sz w:val="24"/>
          <w:szCs w:val="24"/>
        </w:rPr>
        <w:t>(Чих)</w:t>
      </w:r>
      <w:r>
        <w:rPr>
          <w:rFonts w:cs="Times New Roman" w:ascii="Times New Roman" w:hAnsi="Times New Roman"/>
          <w:sz w:val="24"/>
          <w:szCs w:val="24"/>
        </w:rPr>
        <w:t xml:space="preserve"> Спасибо.</w:t>
      </w:r>
    </w:p>
    <w:p>
      <w:pPr>
        <w:pStyle w:val="Normal"/>
        <w:spacing w:lineRule="auto" w:line="240" w:before="0" w:after="0"/>
        <w:ind w:firstLine="454"/>
        <w:jc w:val="both"/>
        <w:rPr/>
      </w:pPr>
      <w:r>
        <w:rPr>
          <w:rFonts w:cs="Times New Roman" w:ascii="Times New Roman" w:hAnsi="Times New Roman"/>
          <w:i/>
          <w:sz w:val="24"/>
          <w:szCs w:val="24"/>
        </w:rPr>
        <w:t>Из зала: анализ</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логике. Синтез. Анализ, синтез….</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а зна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 инструмент, да? Ну, в принципе, можно назвать инструментом, но для многих это будет не инструмент, это будет исполь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маем! Мыслим! Что ещё есть на четвёртом горизон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наний, где знания у нас валяю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 ячейках, в чаше</w:t>
      </w:r>
      <w:r>
        <w:rPr>
          <w:rFonts w:cs="Times New Roman" w:ascii="Times New Roman" w:hAnsi="Times New Roman"/>
          <w:sz w:val="24"/>
          <w:szCs w:val="24"/>
        </w:rPr>
        <w:t xml:space="preserve">, </w:t>
      </w:r>
      <w:r>
        <w:rPr>
          <w:rFonts w:cs="Times New Roman" w:ascii="Times New Roman" w:hAnsi="Times New Roman"/>
          <w:i/>
          <w:sz w:val="24"/>
          <w:szCs w:val="24"/>
        </w:rPr>
        <w:t>в ячейках чаш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Чаше. … Память, вот уже ближе, а память на чём строиться, если взять память не как инструмент, а как вот….</w:t>
      </w:r>
    </w:p>
    <w:p>
      <w:pPr>
        <w:pStyle w:val="Normal"/>
        <w:spacing w:lineRule="auto" w:line="240" w:before="0" w:after="0"/>
        <w:ind w:firstLine="454"/>
        <w:jc w:val="both"/>
        <w:rPr/>
      </w:pPr>
      <w:r>
        <w:rPr>
          <w:rFonts w:cs="Times New Roman" w:ascii="Times New Roman" w:hAnsi="Times New Roman"/>
          <w:i/>
          <w:sz w:val="24"/>
          <w:szCs w:val="24"/>
        </w:rPr>
        <w:t>Из зала: мысл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Не, мысль, это то, что из памяти достаёт и засовываёт обратно. А на чём сама память строится?</w:t>
      </w:r>
    </w:p>
    <w:p>
      <w:pPr>
        <w:pStyle w:val="Normal"/>
        <w:spacing w:lineRule="auto" w:line="240" w:before="0" w:after="0"/>
        <w:ind w:firstLine="454"/>
        <w:jc w:val="both"/>
        <w:rPr/>
      </w:pPr>
      <w:r>
        <w:rPr>
          <w:rFonts w:cs="Times New Roman" w:ascii="Times New Roman" w:hAnsi="Times New Roman"/>
          <w:i/>
          <w:sz w:val="24"/>
          <w:szCs w:val="24"/>
        </w:rPr>
        <w:t>Из зала: на психических процессах.</w:t>
      </w:r>
    </w:p>
    <w:p>
      <w:pPr>
        <w:pStyle w:val="Normal"/>
        <w:spacing w:lineRule="auto" w:line="240" w:before="0" w:after="0"/>
        <w:ind w:firstLine="454"/>
        <w:jc w:val="both"/>
        <w:rPr/>
      </w:pPr>
      <w:r>
        <w:rPr>
          <w:rFonts w:cs="Times New Roman" w:ascii="Times New Roman" w:hAnsi="Times New Roman"/>
          <w:sz w:val="24"/>
          <w:szCs w:val="24"/>
        </w:rPr>
        <w:t xml:space="preserve">На психических процессах, да, мы физиологичны, всё, даже на присутствиях. Психические процессы двадцать пятого присутствия строят память двадцать пятого выражения, конечно классно звучит. Если я скажу память, у многих просто отшибет это </w:t>
      </w:r>
      <w:r>
        <w:rPr>
          <w:rFonts w:cs="Times New Roman" w:ascii="Times New Roman" w:hAnsi="Times New Roman"/>
          <w:i/>
          <w:sz w:val="24"/>
          <w:szCs w:val="24"/>
        </w:rPr>
        <w:t>(смех)</w:t>
      </w:r>
      <w:r>
        <w:rPr>
          <w:rFonts w:cs="Times New Roman" w:ascii="Times New Roman" w:hAnsi="Times New Roman"/>
          <w:sz w:val="24"/>
          <w:szCs w:val="24"/>
        </w:rPr>
        <w:t xml:space="preserve">…. Её и так-то особо нет. А так она вообще сбежит, сказав, что меня инструментом назвали. Поэтому на чём она основывается? На записи чего-то в ячейках, я подсказываю, в чаше. А что такое эти процессы записи? Ой, боже мой, ну вы вообще не знаете четвертый Синтез. Есть такое понятие «сердечная мысль», которая возжигается Престолом и записывается куда? В ячейки чаши. Вся ваша память построена на функционале и, сейчас скажу алогичную мысль, и отложениях сердечной мысли в ваших разных выражениях. И чем больше отложений сердечной мысли, тем больше у вас памяти. Я ясно излагаю мысль? И чем связанней сердечная мысль, тем глубже ваша память, я не ошибаюсь? </w:t>
      </w:r>
    </w:p>
    <w:p>
      <w:pPr>
        <w:pStyle w:val="Normal"/>
        <w:spacing w:lineRule="auto" w:line="240" w:before="0" w:after="0"/>
        <w:ind w:firstLine="454"/>
        <w:jc w:val="both"/>
        <w:rPr/>
      </w:pPr>
      <w:r>
        <w:rPr>
          <w:rFonts w:cs="Times New Roman" w:ascii="Times New Roman" w:hAnsi="Times New Roman"/>
          <w:sz w:val="24"/>
          <w:szCs w:val="24"/>
        </w:rPr>
        <w:t xml:space="preserve">Если сердечная мысль не связана, вы не можете из ячеек достать то, что вы вспоминаете, ну это так, по сути. Я понимаю, что это полный ужас, что я сейчас сказал, но сердечная мысль – есть инструмент чаши. И мы так проходили на четвертом Синтезе. «Это ж мысль, я мысль говорил», нет, </w:t>
      </w:r>
      <w:r>
        <w:rPr>
          <w:rFonts w:cs="Times New Roman" w:ascii="Times New Roman" w:hAnsi="Times New Roman"/>
          <w:i/>
          <w:sz w:val="24"/>
          <w:szCs w:val="24"/>
        </w:rPr>
        <w:t>мысль сферы мысли</w:t>
      </w:r>
      <w:r>
        <w:rPr>
          <w:rFonts w:cs="Times New Roman" w:ascii="Times New Roman" w:hAnsi="Times New Roman"/>
          <w:sz w:val="24"/>
          <w:szCs w:val="24"/>
        </w:rPr>
        <w:t xml:space="preserve"> – это мысль, это не инструмент. Она входит в список Образа Отца и Слова Отца. Она не может быть инструментом, потому что это список Отца. А вот сердечная мысль – это синтез наборов из Слова Отца и Образа Отца, напоминаю, и эти наборы могут быть на два, на три, на четыре, на тридцать две позиции, смотря какая мощь у вас. А это уже инструмент, поэтому на четвертой позиции у нас инструментом является </w:t>
      </w:r>
      <w:r>
        <w:rPr>
          <w:rFonts w:cs="Times New Roman" w:ascii="Times New Roman" w:hAnsi="Times New Roman"/>
          <w:b/>
          <w:sz w:val="24"/>
          <w:szCs w:val="24"/>
        </w:rPr>
        <w:t>Сердечная Мысль и Логика</w:t>
      </w:r>
      <w:r>
        <w:rPr>
          <w:rFonts w:cs="Times New Roman" w:ascii="Times New Roman" w:hAnsi="Times New Roman"/>
          <w:sz w:val="24"/>
          <w:szCs w:val="24"/>
        </w:rPr>
        <w:t>. Ох…. Хорошо как стало, 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третьей позиции – зерцало, где ты отражаешь сам себя и свою эмоциональную рожу. Там печать Отца тоже, «свет мой зеркальце скажи – да зерцало расскажи, кто нас свете всех…». Зерцало и что ещё? Чакра, ага….</w:t>
      </w:r>
    </w:p>
    <w:p>
      <w:pPr>
        <w:pStyle w:val="Normal"/>
        <w:spacing w:lineRule="auto" w:line="240" w:before="0" w:after="0"/>
        <w:ind w:firstLine="454"/>
        <w:jc w:val="both"/>
        <w:rPr/>
      </w:pPr>
      <w:r>
        <w:rPr>
          <w:rFonts w:cs="Times New Roman" w:ascii="Times New Roman" w:hAnsi="Times New Roman"/>
          <w:i/>
          <w:sz w:val="24"/>
          <w:szCs w:val="24"/>
        </w:rPr>
        <w:t>Из зала: Душ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уша, конечно, да Душа – это «инструмент»! </w:t>
      </w:r>
    </w:p>
    <w:p>
      <w:pPr>
        <w:pStyle w:val="Normal"/>
        <w:spacing w:lineRule="auto" w:line="240" w:before="0" w:after="0"/>
        <w:ind w:firstLine="454"/>
        <w:jc w:val="both"/>
        <w:rPr/>
      </w:pPr>
      <w:r>
        <w:rPr>
          <w:rFonts w:cs="Times New Roman" w:ascii="Times New Roman" w:hAnsi="Times New Roman"/>
          <w:sz w:val="24"/>
          <w:szCs w:val="24"/>
        </w:rPr>
        <w:t xml:space="preserve">А мысль Души! О, классно! Чувствуете, инструмент – мысль души! Как глубоко вошла сердечная мысль, что пронзила аж до Души и сказала: «Я теперь мысль Душ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айте применяйте сути Могущества! Вы сейчас применяете, я раскручиваю у вас сути Могущества, чтобы вы научились применять, это сейчас тренинг применения. Это не болтовня, мы сейчас вам раскручиваем возможность быть в Пути, чтоб вы знали, как это, вот так это – то, что мы сейчас делаем, вот так реализуется Путь Могущества. Зерцало, что ещё на тройке вспомните, кроме Души?</w:t>
      </w:r>
    </w:p>
    <w:p>
      <w:pPr>
        <w:pStyle w:val="Normal"/>
        <w:spacing w:lineRule="auto" w:line="240" w:before="0" w:after="0"/>
        <w:ind w:firstLine="454"/>
        <w:jc w:val="both"/>
        <w:rPr/>
      </w:pPr>
      <w:r>
        <w:rPr>
          <w:rFonts w:cs="Times New Roman" w:ascii="Times New Roman" w:hAnsi="Times New Roman"/>
          <w:i/>
          <w:sz w:val="24"/>
          <w:szCs w:val="24"/>
        </w:rPr>
        <w:t>Из зала: Униграмм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Униграмма, молодец! Результат Куба созидания, вот то, что ты не видела. Униграмма, молодец, вот ответ по сути, единственный на сейчас, правильный, Униграмма. </w:t>
      </w:r>
      <w:r>
        <w:rPr>
          <w:rFonts w:cs="Times New Roman" w:ascii="Times New Roman" w:hAnsi="Times New Roman"/>
          <w:b/>
          <w:sz w:val="24"/>
          <w:szCs w:val="24"/>
        </w:rPr>
        <w:t>Зерцало и Униграмм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Униграмма в сердце Зерцала поддерживает вашу созидательность. Результат Куба созидания, кто не знает, это Униграмма, такая сферка, точка, которая поддерживает вашу созидательность, по этой Униграмме на какой-то период времени. Значит Униграмма, это что? Инструмент, причём реальный, которым мы можем пользоваться, научиться придётся. Зерцало, Униграмма.</w:t>
      </w:r>
    </w:p>
    <w:p>
      <w:pPr>
        <w:pStyle w:val="Normal"/>
        <w:spacing w:lineRule="auto" w:line="240" w:before="0" w:after="0"/>
        <w:ind w:firstLine="454"/>
        <w:jc w:val="both"/>
        <w:rPr/>
      </w:pPr>
      <w:r>
        <w:rPr>
          <w:rFonts w:cs="Times New Roman" w:ascii="Times New Roman" w:hAnsi="Times New Roman"/>
          <w:sz w:val="24"/>
          <w:szCs w:val="24"/>
        </w:rPr>
        <w:t xml:space="preserve">Двойка. Только не Слово. Только не Слово! Ну понятно, предлагали практику, можно сделать практику инструментом, но давайте практика не будет у нас металлом, ладно ж, оставим её </w:t>
      </w:r>
      <w:r>
        <w:rPr>
          <w:rFonts w:cs="Times New Roman" w:ascii="Times New Roman" w:hAnsi="Times New Roman"/>
          <w:i/>
          <w:sz w:val="24"/>
          <w:szCs w:val="24"/>
        </w:rPr>
        <w:t>ш</w:t>
      </w:r>
      <w:r>
        <w:rPr>
          <w:rFonts w:cs="Times New Roman" w:ascii="Times New Roman" w:hAnsi="Times New Roman"/>
          <w:sz w:val="24"/>
          <w:szCs w:val="24"/>
        </w:rPr>
        <w:t>вобод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струмент! Вспоминаем название вторых Ипостасей Синтеза, там много слов. Понятно надо вспомнить, начиная с Психодинамики. Но это практика в том числе, это не инструмент. Не пойдет.</w:t>
      </w:r>
    </w:p>
    <w:p>
      <w:pPr>
        <w:pStyle w:val="Normal"/>
        <w:spacing w:lineRule="auto" w:line="240" w:before="0" w:after="0"/>
        <w:ind w:firstLine="454"/>
        <w:jc w:val="both"/>
        <w:rPr/>
      </w:pPr>
      <w:r>
        <w:rPr>
          <w:rFonts w:cs="Times New Roman" w:ascii="Times New Roman" w:hAnsi="Times New Roman"/>
          <w:i/>
          <w:sz w:val="24"/>
          <w:szCs w:val="24"/>
        </w:rPr>
        <w:t>Из зала: теоф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офа это первый горизонт, а я сказал о вторых. </w:t>
      </w:r>
    </w:p>
    <w:p>
      <w:pPr>
        <w:pStyle w:val="Normal"/>
        <w:spacing w:lineRule="auto" w:line="240" w:before="0" w:after="0"/>
        <w:ind w:firstLine="454"/>
        <w:jc w:val="both"/>
        <w:rPr/>
      </w:pPr>
      <w:r>
        <w:rPr>
          <w:rFonts w:cs="Times New Roman" w:ascii="Times New Roman" w:hAnsi="Times New Roman"/>
          <w:sz w:val="24"/>
          <w:szCs w:val="24"/>
        </w:rPr>
        <w:t>Ну, у нас знаний палата, поэтому мы ничего не помним, это нормально всё. Слишком много знаний, из ушей текут, в мозги не попадают. Синтез называется. И…, и…, инструмен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иерар… хичность.</w:t>
      </w:r>
    </w:p>
    <w:p>
      <w:pPr>
        <w:pStyle w:val="Normal"/>
        <w:spacing w:lineRule="auto" w:line="240" w:before="0" w:after="0"/>
        <w:ind w:firstLine="454"/>
        <w:jc w:val="both"/>
        <w:rPr/>
      </w:pPr>
      <w:r>
        <w:rPr>
          <w:rFonts w:cs="Times New Roman" w:ascii="Times New Roman" w:hAnsi="Times New Roman"/>
          <w:sz w:val="24"/>
          <w:szCs w:val="24"/>
        </w:rPr>
        <w:t xml:space="preserve">Иерархия…. Хичность, я так и услышал: хичность – инструмент! </w:t>
      </w:r>
      <w:r>
        <w:rPr>
          <w:rFonts w:cs="Times New Roman" w:ascii="Times New Roman" w:hAnsi="Times New Roman"/>
          <w:i/>
          <w:sz w:val="24"/>
          <w:szCs w:val="24"/>
        </w:rPr>
        <w:t>(Смех)</w:t>
      </w:r>
      <w:r>
        <w:rPr>
          <w:rFonts w:cs="Times New Roman" w:ascii="Times New Roman" w:hAnsi="Times New Roman"/>
          <w:sz w:val="24"/>
          <w:szCs w:val="24"/>
        </w:rPr>
        <w:t xml:space="preserve"> И сразу ассоциация на хичность вышла. Иерархичность. Седьмой горизонт, я знаю, что Иерархичность там по Слову ещё вторым горизонтом, но вообще Иерархия для нас всё-таки седьмой горизонт, и Иерархичность не будет инструментом, она в списке соответствующих выражений. О… там у нас есть новый второй горизонт, который идёт вот в виде на «г».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генетика.</w:t>
      </w:r>
    </w:p>
    <w:p>
      <w:pPr>
        <w:pStyle w:val="Normal"/>
        <w:spacing w:lineRule="auto" w:line="240" w:before="0" w:after="0"/>
        <w:ind w:firstLine="454"/>
        <w:jc w:val="both"/>
        <w:rPr/>
      </w:pPr>
      <w:r>
        <w:rPr>
          <w:rFonts w:cs="Times New Roman" w:ascii="Times New Roman" w:hAnsi="Times New Roman"/>
          <w:sz w:val="24"/>
          <w:szCs w:val="24"/>
        </w:rPr>
        <w:t xml:space="preserve">Генетика. А гены – наш инструмент, нет? Но спираль ДНК тогда. Это не инструмент, да? Это наше всё. </w:t>
      </w:r>
      <w:r>
        <w:rPr>
          <w:rFonts w:cs="Times New Roman" w:ascii="Times New Roman" w:hAnsi="Times New Roman"/>
          <w:i/>
          <w:sz w:val="24"/>
          <w:szCs w:val="24"/>
        </w:rPr>
        <w:t>(Смех)</w:t>
      </w:r>
      <w:r>
        <w:rPr>
          <w:rFonts w:cs="Times New Roman" w:ascii="Times New Roman" w:hAnsi="Times New Roman"/>
          <w:sz w:val="24"/>
          <w:szCs w:val="24"/>
        </w:rPr>
        <w:t xml:space="preserve"> Не будем священное трогать. А генетика – это наш инструмент, нет? Или тоже гены? Не знали, да? Генетика – это ваш инструмент, знаете почему? От некоторых своих свойств, генетически в тебя заложенных, ты не убежишь. От некоторых своих качеств, генетически предрасположенных тебе, ты не убежишь, и инструмент – это умение знать, что у тебя есть и применяться корректно. Женщины, знаете, как называется? Прихорашиваться перед зеркалом. Инструмент. Вы знаете, что у вас такое лицо и от него вы не убежите, снять хочется, а каждое утро видишь одно и то же. Поэтому берёте дополнительные инструменты, кисточки и улучшаете генетику.</w:t>
      </w:r>
    </w:p>
    <w:p>
      <w:pPr>
        <w:pStyle w:val="Normal"/>
        <w:spacing w:lineRule="auto" w:line="240" w:before="0" w:after="0"/>
        <w:ind w:firstLine="454"/>
        <w:jc w:val="both"/>
        <w:rPr/>
      </w:pPr>
      <w:r>
        <w:rPr>
          <w:rFonts w:cs="Times New Roman" w:ascii="Times New Roman" w:hAnsi="Times New Roman"/>
          <w:sz w:val="24"/>
          <w:szCs w:val="24"/>
        </w:rPr>
        <w:t xml:space="preserve">Вот скажите, что…, ножом тоже можно, но это только для специалистов советую. У нас есть, кстати, специалисты по хирургии, вот именно из этих, да, всё…. Я не знаю насколько глубоко они внедряются, но вот признались, что специалисты, служат, всё…. У меня просто Синтез начали стяжать, я говорю: А кем ты работаешь? «Хирургом». Вот из той оперы…. О-о-о! Буду знать, что у нас и такие специалисты теперь есть, отсылать буду. Она говорит, так ко мне уже из Москвы ездят, она не в Москве. О-о!? Тогда будем организовывать тебе поездки. Шучу. Генетика. Есть другой вариант, а у вас вот такие пропорции тела. «Я толстая». Ты не толстая, у тебя конституция такая, чувствуете разницу? «А она жрёт много, но худая!» Да причём здесь это, конституция такая, это генетика! И одному жрать по конституции нельзя, а другому нормально, если твоя конституция объёмная, жри сколько хочешь, всё равно не похудеешь. У тебя конституция объёмная нормальная, женщины, женщины – это </w:t>
      </w:r>
      <w:r>
        <w:rPr>
          <w:rFonts w:cs="Times New Roman" w:ascii="Times New Roman" w:hAnsi="Times New Roman"/>
          <w:i/>
          <w:sz w:val="24"/>
          <w:szCs w:val="24"/>
        </w:rPr>
        <w:t>женщины,</w:t>
      </w:r>
      <w:r>
        <w:rPr>
          <w:rFonts w:cs="Times New Roman" w:ascii="Times New Roman" w:hAnsi="Times New Roman"/>
          <w:sz w:val="24"/>
          <w:szCs w:val="24"/>
        </w:rPr>
        <w:t xml:space="preserve"> чего вы делаете из себя подростка? </w:t>
      </w:r>
    </w:p>
    <w:p>
      <w:pPr>
        <w:pStyle w:val="Normal"/>
        <w:spacing w:lineRule="auto" w:line="240" w:before="0" w:after="0"/>
        <w:ind w:firstLine="454"/>
        <w:jc w:val="both"/>
        <w:rPr/>
      </w:pPr>
      <w:r>
        <w:rPr>
          <w:rFonts w:cs="Times New Roman" w:ascii="Times New Roman" w:hAnsi="Times New Roman"/>
          <w:sz w:val="24"/>
          <w:szCs w:val="24"/>
        </w:rPr>
        <w:t xml:space="preserve">Да нормально к этому отнеситесь, генетика такая, всё. Это инструмент. Вот здесь сидит этот маразм! И вы тратите время на маразм, когда в генетике это предрасположено. Понятно, да, о чём я? Инструмент, у меня метр восемьдесят три, всё – это генетика, инструмент, я мыслю, как вот с этим ростом. Метр шестьдесят пять мыслит по-другому, автоматически в подсознании, это инструмент, это генетика, тело такое. Ничего мы с этим не сделаем. </w:t>
      </w:r>
      <w:r>
        <w:rPr>
          <w:rFonts w:cs="Times New Roman" w:ascii="Times New Roman" w:hAnsi="Times New Roman"/>
          <w:i/>
          <w:sz w:val="24"/>
          <w:szCs w:val="24"/>
        </w:rPr>
        <w:t>Автоматическая генетика внутри головы</w:t>
      </w:r>
      <w:r>
        <w:rPr>
          <w:rFonts w:cs="Times New Roman" w:ascii="Times New Roman" w:hAnsi="Times New Roman"/>
          <w:sz w:val="24"/>
          <w:szCs w:val="24"/>
        </w:rPr>
        <w:t xml:space="preserve">. Я рядом стану с двухметровым, я летел в самолёте, парень 2.20 зашёл. Он вот так заходил </w:t>
      </w:r>
      <w:r>
        <w:rPr>
          <w:rFonts w:cs="Times New Roman" w:ascii="Times New Roman" w:hAnsi="Times New Roman"/>
          <w:i/>
          <w:sz w:val="24"/>
          <w:szCs w:val="24"/>
        </w:rPr>
        <w:t>(показывает)</w:t>
      </w:r>
      <w:r>
        <w:rPr>
          <w:rFonts w:cs="Times New Roman" w:ascii="Times New Roman" w:hAnsi="Times New Roman"/>
          <w:sz w:val="24"/>
          <w:szCs w:val="24"/>
        </w:rPr>
        <w:t xml:space="preserve"> Бедный, ну баскетболист, его посадили на три места, потому что и ноги надо, и плечи надо поместить. Это мы в маленьком самолётике летели. Я на Синтез летел. Я ему посочувствовал. Так-то он видный, пока билеты давал, а когда в самолёт зашёл…. Ему даже стюардессы все сочувствовали, потому что даже сидя, он в потолок. Самолёт вздрагивает, и он вместе с ним. Поэтому лежал вот так и спал, самолёты у нас такие. </w:t>
      </w:r>
      <w:r>
        <w:rPr>
          <w:rFonts w:cs="Times New Roman" w:ascii="Times New Roman" w:hAnsi="Times New Roman"/>
          <w:i/>
          <w:sz w:val="24"/>
          <w:szCs w:val="24"/>
        </w:rPr>
        <w:t>Генетика, это инструмент</w:t>
      </w:r>
      <w:r>
        <w:rPr>
          <w:rFonts w:cs="Times New Roman" w:ascii="Times New Roman" w:hAnsi="Times New Roman"/>
          <w:sz w:val="24"/>
          <w:szCs w:val="24"/>
        </w:rPr>
        <w:t xml:space="preserve">. А вот и думайте, как пользоваться. Я, я сейчас не лекцию о генетике читаю, я лекцию о Могуществе читаю. А Могущество будет учить вас этим пользоваться, чтоб вы знали, куда Могущество отправить. Смотрите, </w:t>
      </w:r>
      <w:r>
        <w:rPr>
          <w:rFonts w:cs="Times New Roman" w:ascii="Times New Roman" w:hAnsi="Times New Roman"/>
          <w:b/>
          <w:i/>
          <w:sz w:val="24"/>
          <w:szCs w:val="24"/>
        </w:rPr>
        <w:t>Могущество отправили на логику, смотрите, как полезно. На генетику, смотрите, как полезно</w:t>
      </w:r>
      <w:r>
        <w:rPr>
          <w:rFonts w:cs="Times New Roman" w:ascii="Times New Roman" w:hAnsi="Times New Roman"/>
          <w:sz w:val="24"/>
          <w:szCs w:val="24"/>
        </w:rPr>
        <w:t xml:space="preserve">. Некоторые сразу поймут: «Да, не надо краситься, ты и так красивая, всё». Я серьёзно, как пользоваться. Иногда не надо это делать. Надо чуть-чуть другими инструментами это использовать. </w:t>
      </w:r>
    </w:p>
    <w:p>
      <w:pPr>
        <w:pStyle w:val="Normal"/>
        <w:spacing w:lineRule="auto" w:line="240" w:before="0" w:after="0"/>
        <w:ind w:firstLine="454"/>
        <w:jc w:val="both"/>
        <w:rPr/>
      </w:pPr>
      <w:r>
        <w:rPr>
          <w:rFonts w:cs="Times New Roman" w:ascii="Times New Roman" w:hAnsi="Times New Roman"/>
          <w:i/>
          <w:sz w:val="24"/>
          <w:szCs w:val="24"/>
        </w:rPr>
        <w:t>Из зала: Генетика – это наука.</w:t>
      </w:r>
    </w:p>
    <w:p>
      <w:pPr>
        <w:pStyle w:val="Normal"/>
        <w:spacing w:lineRule="auto" w:line="240" w:before="0" w:after="0"/>
        <w:ind w:firstLine="454"/>
        <w:jc w:val="both"/>
        <w:rPr/>
      </w:pPr>
      <w:r>
        <w:rPr>
          <w:rFonts w:cs="Times New Roman" w:ascii="Times New Roman" w:hAnsi="Times New Roman"/>
          <w:sz w:val="24"/>
          <w:szCs w:val="24"/>
        </w:rPr>
        <w:t xml:space="preserve">Мы говорим об инструменте, а не науке, ладно? У нас сейчас поднимутся </w:t>
      </w:r>
      <w:r>
        <w:rPr>
          <w:rFonts w:cs="Times New Roman" w:ascii="Times New Roman" w:hAnsi="Times New Roman"/>
          <w:i/>
          <w:sz w:val="24"/>
          <w:szCs w:val="24"/>
        </w:rPr>
        <w:t>усе</w:t>
      </w:r>
      <w:r>
        <w:rPr>
          <w:rFonts w:cs="Times New Roman" w:ascii="Times New Roman" w:hAnsi="Times New Roman"/>
          <w:sz w:val="24"/>
          <w:szCs w:val="24"/>
        </w:rPr>
        <w:t xml:space="preserve"> смыслы на слово «генетика». Я говорю </w:t>
      </w:r>
      <w:r>
        <w:rPr>
          <w:rFonts w:cs="Times New Roman" w:ascii="Times New Roman" w:hAnsi="Times New Roman"/>
          <w:i/>
          <w:sz w:val="24"/>
          <w:szCs w:val="24"/>
        </w:rPr>
        <w:t>«генетика», как инструмент Могущества</w:t>
      </w:r>
      <w:r>
        <w:rPr>
          <w:rFonts w:cs="Times New Roman" w:ascii="Times New Roman" w:hAnsi="Times New Roman"/>
          <w:sz w:val="24"/>
          <w:szCs w:val="24"/>
        </w:rPr>
        <w:t xml:space="preserve"> и так далее. Понятно, да, о чём? Генетика. Всё забыли, а то у нас время выпадает. Генетика, плюс, на втором горизонте, что ещё у нас есть? Я знаю, что это целая наука, но нам генетика нужна для самого себя, а не для науки, как инструмент мой, который во мне заложен, я никуда от него не денусь. От чего я ещё не денусь на втором горизонте, кроме генетики? </w:t>
      </w:r>
    </w:p>
    <w:p>
      <w:pPr>
        <w:pStyle w:val="Normal"/>
        <w:spacing w:lineRule="auto" w:line="240" w:before="0" w:after="0"/>
        <w:ind w:firstLine="454"/>
        <w:jc w:val="both"/>
        <w:rPr/>
      </w:pPr>
      <w:r>
        <w:rPr>
          <w:rFonts w:cs="Times New Roman" w:ascii="Times New Roman" w:hAnsi="Times New Roman"/>
          <w:i/>
          <w:sz w:val="24"/>
          <w:szCs w:val="24"/>
        </w:rPr>
        <w:t>Из зала: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ой уровень. Дальше. Сознание – шестой уровень, опыт. Дальше. </w:t>
      </w:r>
    </w:p>
    <w:p>
      <w:pPr>
        <w:pStyle w:val="Normal"/>
        <w:spacing w:lineRule="auto" w:line="240" w:before="0" w:after="0"/>
        <w:ind w:firstLine="454"/>
        <w:jc w:val="both"/>
        <w:rPr/>
      </w:pPr>
      <w:r>
        <w:rPr>
          <w:rFonts w:cs="Times New Roman" w:ascii="Times New Roman" w:hAnsi="Times New Roman"/>
          <w:i/>
          <w:sz w:val="24"/>
          <w:szCs w:val="24"/>
        </w:rPr>
        <w:t>Из зала: Характер.</w:t>
      </w:r>
    </w:p>
    <w:p>
      <w:pPr>
        <w:pStyle w:val="Normal"/>
        <w:spacing w:lineRule="auto" w:line="240" w:before="0" w:after="0"/>
        <w:ind w:firstLine="454"/>
        <w:jc w:val="both"/>
        <w:rPr/>
      </w:pPr>
      <w:r>
        <w:rPr>
          <w:rFonts w:cs="Times New Roman" w:ascii="Times New Roman" w:hAnsi="Times New Roman"/>
          <w:sz w:val="24"/>
          <w:szCs w:val="24"/>
        </w:rPr>
        <w:t xml:space="preserve">Характер, как инструмент, это нечто. </w:t>
      </w:r>
      <w:r>
        <w:rPr>
          <w:rFonts w:cs="Times New Roman" w:ascii="Times New Roman" w:hAnsi="Times New Roman"/>
          <w:i/>
          <w:sz w:val="24"/>
          <w:szCs w:val="24"/>
        </w:rPr>
        <w:t>(Смех в зале)</w:t>
      </w:r>
      <w:r>
        <w:rPr>
          <w:rFonts w:cs="Times New Roman" w:ascii="Times New Roman" w:hAnsi="Times New Roman"/>
          <w:sz w:val="24"/>
          <w:szCs w:val="24"/>
        </w:rPr>
        <w:t xml:space="preserve"> Пил</w:t>
      </w:r>
      <w:r>
        <w:rPr>
          <w:rFonts w:cs="Times New Roman" w:ascii="Times New Roman" w:hAnsi="Times New Roman"/>
          <w:b/>
          <w:sz w:val="24"/>
          <w:szCs w:val="24"/>
        </w:rPr>
        <w:t>а</w:t>
      </w:r>
      <w:r>
        <w:rPr>
          <w:rFonts w:cs="Times New Roman" w:ascii="Times New Roman" w:hAnsi="Times New Roman"/>
          <w:sz w:val="24"/>
          <w:szCs w:val="24"/>
        </w:rPr>
        <w:t>, да? Это я одной женщине сказал: «Ты кто?» – «Пил</w:t>
      </w:r>
      <w:r>
        <w:rPr>
          <w:rFonts w:cs="Times New Roman" w:ascii="Times New Roman" w:hAnsi="Times New Roman"/>
          <w:b/>
          <w:sz w:val="24"/>
          <w:szCs w:val="24"/>
        </w:rPr>
        <w:t>а</w:t>
      </w:r>
      <w:r>
        <w:rPr>
          <w:rFonts w:cs="Times New Roman" w:ascii="Times New Roman" w:hAnsi="Times New Roman"/>
          <w:sz w:val="24"/>
          <w:szCs w:val="24"/>
        </w:rPr>
        <w:t>». Мужики сразу будут в восторге, характер – инструмент, о-о-о.</w:t>
      </w:r>
    </w:p>
    <w:p>
      <w:pPr>
        <w:pStyle w:val="Normal"/>
        <w:spacing w:lineRule="auto" w:line="240" w:before="0" w:after="0"/>
        <w:ind w:firstLine="454"/>
        <w:jc w:val="both"/>
        <w:rPr/>
      </w:pPr>
      <w:r>
        <w:rPr>
          <w:rFonts w:cs="Times New Roman" w:ascii="Times New Roman" w:hAnsi="Times New Roman"/>
          <w:i/>
          <w:sz w:val="24"/>
          <w:szCs w:val="24"/>
        </w:rPr>
        <w:t xml:space="preserve">Из зала: А может, воспита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 тоже инструмент. </w:t>
      </w:r>
    </w:p>
    <w:p>
      <w:pPr>
        <w:pStyle w:val="Normal"/>
        <w:spacing w:lineRule="auto" w:line="240" w:before="0" w:after="0"/>
        <w:ind w:firstLine="454"/>
        <w:jc w:val="both"/>
        <w:rPr/>
      </w:pPr>
      <w:r>
        <w:rPr>
          <w:rFonts w:cs="Times New Roman" w:ascii="Times New Roman" w:hAnsi="Times New Roman"/>
          <w:i/>
          <w:sz w:val="24"/>
          <w:szCs w:val="24"/>
        </w:rPr>
        <w:t>Из зала: ФА</w:t>
      </w:r>
    </w:p>
    <w:p>
      <w:pPr>
        <w:pStyle w:val="Style19"/>
        <w:ind w:left="0" w:firstLine="454"/>
        <w:jc w:val="both"/>
        <w:rPr>
          <w:rFonts w:ascii="Times New Roman" w:hAnsi="Times New Roman" w:cs="Times New Roman"/>
        </w:rPr>
      </w:pPr>
      <w:r>
        <w:rPr>
          <w:rFonts w:cs="Times New Roman" w:ascii="Times New Roman" w:hAnsi="Times New Roman"/>
        </w:rPr>
        <w:t>ФА, понятно, что это Абсолютный всё-таки Огонь, и это специфика Огня. Давайте Огонь не трогать.</w:t>
      </w:r>
    </w:p>
    <w:p>
      <w:pPr>
        <w:pStyle w:val="Normal"/>
        <w:spacing w:lineRule="auto" w:line="240" w:before="0" w:after="0"/>
        <w:ind w:firstLine="454"/>
        <w:jc w:val="both"/>
        <w:rPr/>
      </w:pPr>
      <w:r>
        <w:rPr>
          <w:rFonts w:cs="Times New Roman" w:ascii="Times New Roman" w:hAnsi="Times New Roman"/>
          <w:i/>
          <w:sz w:val="24"/>
          <w:szCs w:val="24"/>
        </w:rPr>
        <w:t>Из зала: Лингвистика, язык, разработка.</w:t>
      </w:r>
    </w:p>
    <w:p>
      <w:pPr>
        <w:pStyle w:val="Normal"/>
        <w:spacing w:lineRule="auto" w:line="240" w:before="0" w:after="0"/>
        <w:ind w:firstLine="454"/>
        <w:jc w:val="both"/>
        <w:rPr/>
      </w:pPr>
      <w:r>
        <w:rPr>
          <w:rFonts w:cs="Times New Roman" w:ascii="Times New Roman" w:hAnsi="Times New Roman"/>
          <w:sz w:val="24"/>
          <w:szCs w:val="24"/>
        </w:rPr>
        <w:t xml:space="preserve">Давайте так, а как вы вот…. Вот лингвистика ближе всего, как вы строите свои фразы, чтобы понимать что-то? Вот что-то в сторону лингвистики и Слова Отца, построение слов, построение фраз, построение текста, ярлыки, которыми вы обозначаете что-то и понимаете, а кто-то не понимает, д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Риторика.</w:t>
      </w:r>
    </w:p>
    <w:p>
      <w:pPr>
        <w:pStyle w:val="Normal"/>
        <w:spacing w:lineRule="auto" w:line="240" w:before="0" w:after="0"/>
        <w:ind w:firstLine="454"/>
        <w:jc w:val="both"/>
        <w:rPr/>
      </w:pPr>
      <w:r>
        <w:rPr>
          <w:rFonts w:cs="Times New Roman" w:ascii="Times New Roman" w:hAnsi="Times New Roman"/>
          <w:b/>
          <w:i/>
          <w:sz w:val="24"/>
          <w:szCs w:val="24"/>
        </w:rPr>
        <w:t>Риторика – это умение говорить</w:t>
      </w:r>
      <w:r>
        <w:rPr>
          <w:rFonts w:cs="Times New Roman" w:ascii="Times New Roman" w:hAnsi="Times New Roman"/>
          <w:sz w:val="24"/>
          <w:szCs w:val="24"/>
        </w:rPr>
        <w:t>. Вот уже что-то близко, риторика. Ещё что?</w:t>
      </w:r>
    </w:p>
    <w:p>
      <w:pPr>
        <w:pStyle w:val="Normal"/>
        <w:spacing w:lineRule="auto" w:line="240" w:before="0" w:after="0"/>
        <w:ind w:firstLine="454"/>
        <w:jc w:val="both"/>
        <w:rPr/>
      </w:pPr>
      <w:r>
        <w:rPr>
          <w:rFonts w:cs="Times New Roman" w:ascii="Times New Roman" w:hAnsi="Times New Roman"/>
          <w:i/>
          <w:sz w:val="24"/>
          <w:szCs w:val="24"/>
        </w:rPr>
        <w:t>Из зала: Семан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мантика какая-то, тоже близко. Вот с горловым аппаратом что-то свяжите. Семантика, риторика, ораторств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Гол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лос, о. Правда, за всё? И семантика, и риторика. Семантика войдёт в голос? Ну, всё равно будешь выражать. И голосом ты внутреннюю семантику чувствуешь, и ораторство, и всё войдёт в голос? Голос. Только не путать с передачей там, по телевизору. Некоторые говорят</w:t>
      </w:r>
      <w:r>
        <w:rPr>
          <w:rFonts w:cs="Times New Roman" w:ascii="Times New Roman" w:hAnsi="Times New Roman"/>
          <w:b/>
          <w:sz w:val="24"/>
          <w:szCs w:val="24"/>
        </w:rPr>
        <w:t>:</w:t>
      </w:r>
      <w:r>
        <w:rPr>
          <w:rFonts w:cs="Times New Roman" w:ascii="Times New Roman" w:hAnsi="Times New Roman"/>
          <w:sz w:val="24"/>
          <w:szCs w:val="24"/>
        </w:rPr>
        <w:t xml:space="preserve"> «Голос – это не инструмент». Вообще-то инструмент. И усиление голоса, понижение голоса вызывает разные реакции у собеседника. Ну, может, давайте не будем уже детством заниматься. Генетика и Голос. </w:t>
      </w:r>
      <w:r>
        <w:rPr>
          <w:rFonts w:cs="Times New Roman" w:ascii="Times New Roman" w:hAnsi="Times New Roman"/>
          <w:b/>
          <w:i/>
          <w:sz w:val="24"/>
          <w:szCs w:val="24"/>
        </w:rPr>
        <w:t>Голос из генетики</w:t>
      </w:r>
      <w:r>
        <w:rPr>
          <w:rFonts w:cs="Times New Roman" w:ascii="Times New Roman" w:hAnsi="Times New Roman"/>
          <w:sz w:val="24"/>
          <w:szCs w:val="24"/>
        </w:rPr>
        <w:t xml:space="preserve"> </w:t>
      </w:r>
      <w:r>
        <w:rPr>
          <w:rFonts w:cs="Times New Roman" w:ascii="Times New Roman" w:hAnsi="Times New Roman"/>
          <w:i/>
          <w:sz w:val="24"/>
          <w:szCs w:val="24"/>
        </w:rPr>
        <w:t>«а-а» (издаёт специфические звуки)</w:t>
      </w:r>
      <w:r>
        <w:rPr>
          <w:rFonts w:cs="Times New Roman" w:ascii="Times New Roman" w:hAnsi="Times New Roman"/>
          <w:sz w:val="24"/>
          <w:szCs w:val="24"/>
        </w:rPr>
        <w:t xml:space="preserve"> и ничего не можешь сделать, потому что генетика такая. А вот, умея этим правильно примениться, тут совсем другая песня. Голос. </w:t>
      </w:r>
      <w:r>
        <w:rPr>
          <w:rFonts w:cs="Times New Roman" w:ascii="Times New Roman" w:hAnsi="Times New Roman"/>
          <w:b/>
          <w:i/>
          <w:sz w:val="24"/>
          <w:szCs w:val="24"/>
        </w:rPr>
        <w:t>Результат Слова Отца – это Голос</w:t>
      </w:r>
      <w:r>
        <w:rPr>
          <w:rFonts w:cs="Times New Roman" w:ascii="Times New Roman" w:hAnsi="Times New Roman"/>
          <w:sz w:val="24"/>
          <w:szCs w:val="24"/>
        </w:rPr>
        <w:t xml:space="preserve">. Молодцы. </w:t>
      </w:r>
      <w:r>
        <w:rPr>
          <w:rFonts w:cs="Times New Roman" w:ascii="Times New Roman" w:hAnsi="Times New Roman"/>
          <w:b/>
          <w:sz w:val="24"/>
          <w:szCs w:val="24"/>
        </w:rPr>
        <w:t>Генетика и Голос</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первый горизонт. Это вы всем будете заниматься теперь, вы не радуйтесь </w:t>
      </w:r>
      <w:r>
        <w:rPr>
          <w:rFonts w:cs="Times New Roman" w:ascii="Times New Roman" w:hAnsi="Times New Roman"/>
          <w:i/>
          <w:sz w:val="24"/>
          <w:szCs w:val="24"/>
        </w:rPr>
        <w:t>(смеётся)</w:t>
      </w:r>
      <w:r>
        <w:rPr>
          <w:rFonts w:cs="Times New Roman" w:ascii="Times New Roman" w:hAnsi="Times New Roman"/>
          <w:sz w:val="24"/>
          <w:szCs w:val="24"/>
        </w:rPr>
        <w:t xml:space="preserve"> Это я не…. На первом мы поплыли окончательно. У нас только Образ Отца остался в голове. Но у нас есть девятая и семнадцатая Часть. Для Пути Могущества инструментом является что? – Мощь. Но Мощь Отца – это Часть, но есть ещё ваша мощь. А как по-другому её назвать?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Из зала: Хар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можно сказать харизма, но харизма – это всё-таки не инструмент, правда? Вы чего-то близко к характеру бегаете. Отсюда харизма. Вот Мощь по-другому, как назват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ила. Мозги.</w:t>
      </w:r>
    </w:p>
    <w:p>
      <w:pPr>
        <w:pStyle w:val="Normal"/>
        <w:spacing w:lineRule="auto" w:line="240" w:before="0" w:after="0"/>
        <w:ind w:firstLine="454"/>
        <w:jc w:val="both"/>
        <w:rPr/>
      </w:pPr>
      <w:r>
        <w:rPr>
          <w:rFonts w:cs="Times New Roman" w:ascii="Times New Roman" w:hAnsi="Times New Roman"/>
          <w:sz w:val="24"/>
          <w:szCs w:val="24"/>
        </w:rPr>
        <w:t>Ну, сила… это мозг</w:t>
      </w:r>
      <w:r>
        <w:rPr>
          <w:rFonts w:cs="Times New Roman" w:ascii="Times New Roman" w:hAnsi="Times New Roman"/>
          <w:b/>
          <w:sz w:val="24"/>
          <w:szCs w:val="24"/>
        </w:rPr>
        <w:t>и</w:t>
      </w:r>
      <w:r>
        <w:rPr>
          <w:rFonts w:cs="Times New Roman" w:ascii="Times New Roman" w:hAnsi="Times New Roman"/>
          <w:sz w:val="24"/>
          <w:szCs w:val="24"/>
        </w:rPr>
        <w:t>, да. И Мощь – это мозг</w:t>
      </w:r>
      <w:r>
        <w:rPr>
          <w:rFonts w:cs="Times New Roman" w:ascii="Times New Roman" w:hAnsi="Times New Roman"/>
          <w:b/>
          <w:sz w:val="24"/>
          <w:szCs w:val="24"/>
        </w:rPr>
        <w:t>и</w:t>
      </w:r>
      <w:r>
        <w:rPr>
          <w:rFonts w:cs="Times New Roman" w:ascii="Times New Roman" w:hAnsi="Times New Roman"/>
          <w:sz w:val="24"/>
          <w:szCs w:val="24"/>
        </w:rPr>
        <w:t>. Сила – это пятый горизонт. Ну, я по-машинному скажу</w:t>
      </w:r>
      <w:r>
        <w:rPr>
          <w:rFonts w:cs="Times New Roman" w:ascii="Times New Roman" w:hAnsi="Times New Roman"/>
          <w:b/>
          <w:sz w:val="24"/>
          <w:szCs w:val="24"/>
        </w:rPr>
        <w:t>:</w:t>
      </w:r>
      <w:r>
        <w:rPr>
          <w:rFonts w:cs="Times New Roman" w:ascii="Times New Roman" w:hAnsi="Times New Roman"/>
          <w:sz w:val="24"/>
          <w:szCs w:val="24"/>
        </w:rPr>
        <w:t xml:space="preserve"> мощность есть ещё. Твоя мощность. А ещё как это называется? </w:t>
      </w:r>
    </w:p>
    <w:p>
      <w:pPr>
        <w:pStyle w:val="Normal"/>
        <w:spacing w:lineRule="auto" w:line="240" w:before="0" w:after="0"/>
        <w:ind w:firstLine="454"/>
        <w:jc w:val="both"/>
        <w:rPr/>
      </w:pPr>
      <w:r>
        <w:rPr>
          <w:rFonts w:cs="Times New Roman" w:ascii="Times New Roman" w:hAnsi="Times New Roman"/>
          <w:i/>
          <w:sz w:val="24"/>
          <w:szCs w:val="24"/>
        </w:rPr>
        <w:t>Из зала: Взгля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згляд. Не-не, ну глаза это у нас выше. Мы первый горизонт. </w:t>
      </w:r>
    </w:p>
    <w:p>
      <w:pPr>
        <w:pStyle w:val="Normal"/>
        <w:spacing w:lineRule="auto" w:line="240" w:before="0" w:after="0"/>
        <w:ind w:firstLine="454"/>
        <w:jc w:val="both"/>
        <w:rPr/>
      </w:pPr>
      <w:r>
        <w:rPr>
          <w:rFonts w:cs="Times New Roman" w:ascii="Times New Roman" w:hAnsi="Times New Roman"/>
          <w:i/>
          <w:sz w:val="24"/>
          <w:szCs w:val="24"/>
        </w:rPr>
        <w:t xml:space="preserve">Из зала: Может быть, здоровье? </w:t>
      </w:r>
    </w:p>
    <w:p>
      <w:pPr>
        <w:pStyle w:val="Normal"/>
        <w:spacing w:lineRule="auto" w:line="240" w:before="0" w:after="0"/>
        <w:ind w:firstLine="454"/>
        <w:jc w:val="both"/>
        <w:rPr/>
      </w:pPr>
      <w:r>
        <w:rPr>
          <w:rFonts w:cs="Times New Roman" w:ascii="Times New Roman" w:hAnsi="Times New Roman"/>
          <w:sz w:val="24"/>
          <w:szCs w:val="24"/>
        </w:rPr>
        <w:t xml:space="preserve">Ну, здоровье тоже включается в Мощь, согласен. Мощь, мощность, ну </w:t>
      </w:r>
      <w:r>
        <w:rPr>
          <w:rFonts w:cs="Times New Roman" w:ascii="Times New Roman" w:hAnsi="Times New Roman"/>
          <w:b/>
          <w:i/>
          <w:sz w:val="24"/>
          <w:szCs w:val="24"/>
        </w:rPr>
        <w:t xml:space="preserve">включите аналоговые </w:t>
      </w:r>
      <w:r>
        <w:rPr>
          <w:rFonts w:cs="Times New Roman" w:ascii="Times New Roman" w:hAnsi="Times New Roman"/>
          <w:i/>
          <w:sz w:val="24"/>
          <w:szCs w:val="24"/>
        </w:rPr>
        <w:t xml:space="preserve">свои </w:t>
      </w:r>
      <w:r>
        <w:rPr>
          <w:rFonts w:cs="Times New Roman" w:ascii="Times New Roman" w:hAnsi="Times New Roman"/>
          <w:b/>
          <w:i/>
          <w:sz w:val="24"/>
          <w:szCs w:val="24"/>
        </w:rPr>
        <w:t>центры</w:t>
      </w:r>
      <w:r>
        <w:rPr>
          <w:rFonts w:cs="Times New Roman" w:ascii="Times New Roman" w:hAnsi="Times New Roman"/>
          <w:sz w:val="24"/>
          <w:szCs w:val="24"/>
        </w:rPr>
        <w:t>. Чего ещё на Мощь можно?</w:t>
      </w:r>
    </w:p>
    <w:p>
      <w:pPr>
        <w:pStyle w:val="Normal"/>
        <w:spacing w:lineRule="auto" w:line="240" w:before="0" w:after="0"/>
        <w:ind w:firstLine="454"/>
        <w:jc w:val="both"/>
        <w:rPr/>
      </w:pPr>
      <w:r>
        <w:rPr>
          <w:rFonts w:cs="Times New Roman" w:ascii="Times New Roman" w:hAnsi="Times New Roman"/>
          <w:i/>
          <w:sz w:val="24"/>
          <w:szCs w:val="24"/>
        </w:rPr>
        <w:t>Из зала: Заряженность.</w:t>
      </w:r>
    </w:p>
    <w:p>
      <w:pPr>
        <w:pStyle w:val="Normal"/>
        <w:spacing w:lineRule="auto" w:line="240" w:before="0" w:after="0"/>
        <w:ind w:firstLine="454"/>
        <w:jc w:val="both"/>
        <w:rPr/>
      </w:pPr>
      <w:r>
        <w:rPr>
          <w:rFonts w:cs="Times New Roman" w:ascii="Times New Roman" w:hAnsi="Times New Roman"/>
          <w:sz w:val="24"/>
          <w:szCs w:val="24"/>
        </w:rPr>
        <w:t>Заряженность, но она у нас по списку идёт, да? Чем Мощь ещё может выражаться, чтоб войти в Могущество? Силой, активностью, это, это, это – прикладывается.</w:t>
      </w:r>
    </w:p>
    <w:p>
      <w:pPr>
        <w:pStyle w:val="Normal"/>
        <w:spacing w:lineRule="auto" w:line="240" w:before="0" w:after="0"/>
        <w:ind w:firstLine="454"/>
        <w:jc w:val="both"/>
        <w:rPr/>
      </w:pPr>
      <w:r>
        <w:rPr>
          <w:rFonts w:cs="Times New Roman" w:ascii="Times New Roman" w:hAnsi="Times New Roman"/>
          <w:i/>
          <w:sz w:val="24"/>
          <w:szCs w:val="24"/>
        </w:rPr>
        <w:t>Из зала: Динамика, движение.</w:t>
      </w:r>
    </w:p>
    <w:p>
      <w:pPr>
        <w:pStyle w:val="Normal"/>
        <w:spacing w:lineRule="auto" w:line="240" w:before="0" w:after="0"/>
        <w:ind w:firstLine="454"/>
        <w:jc w:val="both"/>
        <w:rPr/>
      </w:pPr>
      <w:r>
        <w:rPr>
          <w:rFonts w:cs="Times New Roman" w:ascii="Times New Roman" w:hAnsi="Times New Roman"/>
          <w:sz w:val="24"/>
          <w:szCs w:val="24"/>
        </w:rPr>
        <w:t xml:space="preserve">Динамикой, движением, всё исходит из Мощи. Есть Мощь – есть динамика, нет Мощи – нет динамики. А ещё, Мощ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Темперамент.</w:t>
      </w:r>
    </w:p>
    <w:p>
      <w:pPr>
        <w:pStyle w:val="Normal"/>
        <w:spacing w:lineRule="auto" w:line="240" w:before="0" w:after="0"/>
        <w:ind w:firstLine="454"/>
        <w:jc w:val="both"/>
        <w:rPr/>
      </w:pPr>
      <w:r>
        <w:rPr>
          <w:rFonts w:cs="Times New Roman" w:ascii="Times New Roman" w:hAnsi="Times New Roman"/>
          <w:sz w:val="24"/>
          <w:szCs w:val="24"/>
        </w:rPr>
        <w:t>Ну, это я характер, это чувства, это тройка, а мы на единице. Надо просто Мощь, движение.</w:t>
      </w:r>
    </w:p>
    <w:p>
      <w:pPr>
        <w:pStyle w:val="Normal"/>
        <w:spacing w:lineRule="auto" w:line="240" w:before="0" w:after="0"/>
        <w:ind w:firstLine="454"/>
        <w:jc w:val="both"/>
        <w:rPr/>
      </w:pPr>
      <w:r>
        <w:rPr>
          <w:rFonts w:cs="Times New Roman" w:ascii="Times New Roman" w:hAnsi="Times New Roman"/>
          <w:i/>
          <w:sz w:val="24"/>
          <w:szCs w:val="24"/>
        </w:rPr>
        <w:t>Из зала: А клет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я понимаю, что клетка, но там тоже Мощь движения нужна, правильно? </w:t>
      </w:r>
    </w:p>
    <w:p>
      <w:pPr>
        <w:pStyle w:val="Normal"/>
        <w:spacing w:lineRule="auto" w:line="240" w:before="0" w:after="0"/>
        <w:ind w:firstLine="454"/>
        <w:jc w:val="both"/>
        <w:rPr/>
      </w:pPr>
      <w:r>
        <w:rPr>
          <w:rFonts w:cs="Times New Roman" w:ascii="Times New Roman" w:hAnsi="Times New Roman"/>
          <w:i/>
          <w:sz w:val="24"/>
          <w:szCs w:val="24"/>
        </w:rPr>
        <w:t>Из зала: Пассионар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ассионарность, пятый горизонт, Сила. Мощь. Вы с’ассоциируйте Мощь с ещё каким-то словом. </w:t>
      </w:r>
    </w:p>
    <w:p>
      <w:pPr>
        <w:pStyle w:val="Normal"/>
        <w:spacing w:lineRule="auto" w:line="240" w:before="0" w:after="0"/>
        <w:ind w:firstLine="454"/>
        <w:jc w:val="both"/>
        <w:rPr/>
      </w:pPr>
      <w:r>
        <w:rPr>
          <w:rFonts w:cs="Times New Roman" w:ascii="Times New Roman" w:hAnsi="Times New Roman"/>
          <w:i/>
          <w:sz w:val="24"/>
          <w:szCs w:val="24"/>
        </w:rPr>
        <w:t>Из зала: Мощь и пози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Мощь позиции, сила Мощи, Мощь Отца. Всё, нам надо отойти от понимания части. Потому что Мощь Отца – это часть, но не отойти от Сути Мощи.</w:t>
      </w:r>
    </w:p>
    <w:p>
      <w:pPr>
        <w:pStyle w:val="Normal"/>
        <w:spacing w:lineRule="auto" w:line="240" w:before="0" w:after="0"/>
        <w:ind w:firstLine="454"/>
        <w:jc w:val="both"/>
        <w:rPr/>
      </w:pPr>
      <w:r>
        <w:rPr>
          <w:rFonts w:cs="Times New Roman" w:ascii="Times New Roman" w:hAnsi="Times New Roman"/>
          <w:i/>
          <w:sz w:val="24"/>
          <w:szCs w:val="24"/>
        </w:rPr>
        <w:t>Из зала: Эне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ятый горизонт. </w:t>
      </w:r>
    </w:p>
    <w:p>
      <w:pPr>
        <w:pStyle w:val="Normal"/>
        <w:spacing w:lineRule="auto" w:line="240" w:before="0" w:after="0"/>
        <w:ind w:firstLine="454"/>
        <w:jc w:val="both"/>
        <w:rPr/>
      </w:pPr>
      <w:r>
        <w:rPr>
          <w:rFonts w:cs="Times New Roman" w:ascii="Times New Roman" w:hAnsi="Times New Roman"/>
          <w:i/>
          <w:sz w:val="24"/>
          <w:szCs w:val="24"/>
        </w:rPr>
        <w:t>Из зала: Стол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олп – седьмой. Но это уже давайте Энергию…, Тяма – второй горизонт. У Предначального Начала или Образ, да? Концентрация – это уже Сила Мысли пошла. Сосредоточение отсюда. Что ещё можно на Мощь увидеть? </w:t>
      </w:r>
    </w:p>
    <w:p>
      <w:pPr>
        <w:pStyle w:val="Normal"/>
        <w:spacing w:lineRule="auto" w:line="240" w:before="0" w:after="0"/>
        <w:ind w:firstLine="454"/>
        <w:jc w:val="both"/>
        <w:rPr/>
      </w:pPr>
      <w:r>
        <w:rPr>
          <w:rFonts w:cs="Times New Roman" w:ascii="Times New Roman" w:hAnsi="Times New Roman"/>
          <w:i/>
          <w:sz w:val="24"/>
          <w:szCs w:val="24"/>
        </w:rPr>
        <w:t>Из зала: Потенциал.</w:t>
      </w:r>
    </w:p>
    <w:p>
      <w:pPr>
        <w:pStyle w:val="Normal"/>
        <w:spacing w:lineRule="auto" w:line="240" w:before="0" w:after="0"/>
        <w:ind w:firstLine="454"/>
        <w:jc w:val="both"/>
        <w:rPr/>
      </w:pPr>
      <w:r>
        <w:rPr>
          <w:rFonts w:cs="Times New Roman" w:ascii="Times New Roman" w:hAnsi="Times New Roman"/>
          <w:sz w:val="24"/>
          <w:szCs w:val="24"/>
        </w:rPr>
        <w:t>О-о-о. Потенциал, уже что-то. Потенциал. Ваш потенциал есть ваш инструмент? Вы скажете энерго… энергопотенциал – это второй горизонт. Мощь является потенциалом? А Мощь исходит из потенциала? Потенциал есть ваш инструмент? Любой потенциал на физике</w:t>
      </w:r>
      <w:r>
        <w:rPr>
          <w:rFonts w:cs="Times New Roman" w:ascii="Times New Roman" w:hAnsi="Times New Roman"/>
          <w:b/>
          <w:sz w:val="24"/>
          <w:szCs w:val="24"/>
        </w:rPr>
        <w:t>:</w:t>
      </w:r>
      <w:r>
        <w:rPr>
          <w:rFonts w:cs="Times New Roman" w:ascii="Times New Roman" w:hAnsi="Times New Roman"/>
          <w:sz w:val="24"/>
          <w:szCs w:val="24"/>
        </w:rPr>
        <w:t xml:space="preserve"> мозговой, хар</w:t>
      </w:r>
      <w:r>
        <w:rPr>
          <w:rFonts w:cs="Times New Roman" w:ascii="Times New Roman" w:hAnsi="Times New Roman"/>
          <w:i/>
          <w:sz w:val="24"/>
          <w:szCs w:val="24"/>
        </w:rPr>
        <w:t>а</w:t>
      </w:r>
      <w:r>
        <w:rPr>
          <w:rFonts w:cs="Times New Roman" w:ascii="Times New Roman" w:hAnsi="Times New Roman"/>
          <w:sz w:val="24"/>
          <w:szCs w:val="24"/>
        </w:rPr>
        <w:t xml:space="preserve">ктерный, силовой потенциал. Молодец! Потенциал. Другой ракурс, увидели? Ваш инструмент – потенциал. Ну, мужики, мы-то должны были знать, что потенциал. Сидим му-му гоняем. </w:t>
      </w:r>
      <w:r>
        <w:rPr>
          <w:rFonts w:cs="Times New Roman" w:ascii="Times New Roman" w:hAnsi="Times New Roman"/>
          <w:i/>
          <w:sz w:val="24"/>
          <w:szCs w:val="24"/>
        </w:rPr>
        <w:t>(Смех)</w:t>
      </w:r>
      <w:r>
        <w:rPr>
          <w:rFonts w:cs="Times New Roman" w:ascii="Times New Roman" w:hAnsi="Times New Roman"/>
          <w:sz w:val="24"/>
          <w:szCs w:val="24"/>
        </w:rPr>
        <w:t xml:space="preserve"> Смотрите-смотрите-смотрите, как просто я всё выразил. На физике! Всё в порядке! Ну, чего вы тут? Женщина сказала, даже стыдно. Кроме потенциала, что ещё? Нам же 2 инструмента надо. Потенциал есть, ещё что? </w:t>
      </w:r>
    </w:p>
    <w:p>
      <w:pPr>
        <w:pStyle w:val="Normal"/>
        <w:spacing w:lineRule="auto" w:line="240" w:before="0" w:after="0"/>
        <w:ind w:firstLine="454"/>
        <w:jc w:val="both"/>
        <w:rPr/>
      </w:pPr>
      <w:r>
        <w:rPr>
          <w:rFonts w:cs="Times New Roman" w:ascii="Times New Roman" w:hAnsi="Times New Roman"/>
          <w:i/>
          <w:sz w:val="24"/>
          <w:szCs w:val="24"/>
        </w:rPr>
        <w:t>Из зала: Пламя может быть?</w:t>
      </w:r>
    </w:p>
    <w:p>
      <w:pPr>
        <w:pStyle w:val="Normal"/>
        <w:spacing w:lineRule="auto" w:line="240" w:before="0" w:after="0"/>
        <w:ind w:firstLine="454"/>
        <w:jc w:val="both"/>
        <w:rPr/>
      </w:pPr>
      <w:r>
        <w:rPr>
          <w:rFonts w:cs="Times New Roman" w:ascii="Times New Roman" w:hAnsi="Times New Roman"/>
          <w:sz w:val="24"/>
          <w:szCs w:val="24"/>
        </w:rPr>
        <w:t xml:space="preserve">Может быть Пламя, но Пламя Отца, опять же, это Часть. Что берём из Пламени тогда? Есть очень хорошее слово, связанное с Пламенем. Движение не трогаем, это запись в Образе и Слове Отца. Пламя что делает с нами? Так вот выразимся. </w:t>
      </w:r>
    </w:p>
    <w:p>
      <w:pPr>
        <w:pStyle w:val="Normal"/>
        <w:spacing w:lineRule="auto" w:line="240" w:before="0" w:after="0"/>
        <w:ind w:firstLine="454"/>
        <w:jc w:val="both"/>
        <w:rPr/>
      </w:pPr>
      <w:r>
        <w:rPr>
          <w:rFonts w:cs="Times New Roman" w:ascii="Times New Roman" w:hAnsi="Times New Roman"/>
          <w:i/>
          <w:sz w:val="24"/>
          <w:szCs w:val="24"/>
        </w:rPr>
        <w:t>Из зала: Возжиг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т. А когда мы возжигаемся, что мы делаем? </w:t>
      </w:r>
    </w:p>
    <w:p>
      <w:pPr>
        <w:pStyle w:val="Normal"/>
        <w:spacing w:lineRule="auto" w:line="240" w:before="0" w:after="0"/>
        <w:ind w:firstLine="454"/>
        <w:jc w:val="both"/>
        <w:rPr/>
      </w:pPr>
      <w:r>
        <w:rPr>
          <w:rFonts w:cs="Times New Roman" w:ascii="Times New Roman" w:hAnsi="Times New Roman"/>
          <w:i/>
          <w:sz w:val="24"/>
          <w:szCs w:val="24"/>
        </w:rPr>
        <w:t>Из зала: Горим.</w:t>
      </w:r>
    </w:p>
    <w:p>
      <w:pPr>
        <w:pStyle w:val="Normal"/>
        <w:spacing w:lineRule="auto" w:line="240" w:before="0" w:after="0"/>
        <w:ind w:firstLine="454"/>
        <w:jc w:val="both"/>
        <w:rPr/>
      </w:pPr>
      <w:r>
        <w:rPr>
          <w:rFonts w:cs="Times New Roman" w:ascii="Times New Roman" w:hAnsi="Times New Roman"/>
          <w:sz w:val="24"/>
          <w:szCs w:val="24"/>
        </w:rPr>
        <w:t xml:space="preserve">Горим. Горим… </w:t>
      </w:r>
      <w:r>
        <w:rPr>
          <w:rFonts w:cs="Times New Roman" w:ascii="Times New Roman" w:hAnsi="Times New Roman"/>
          <w:i/>
          <w:sz w:val="24"/>
          <w:szCs w:val="24"/>
        </w:rPr>
        <w:t>(смех в зале)</w:t>
      </w:r>
      <w:r>
        <w:rPr>
          <w:rFonts w:cs="Times New Roman" w:ascii="Times New Roman" w:hAnsi="Times New Roman"/>
          <w:sz w:val="24"/>
          <w:szCs w:val="24"/>
        </w:rPr>
        <w:t xml:space="preserve"> Горение может быть инструментом? Если горение не инструмент, ищем синоним, это как с потенциалом. Заряженность не пойдёт, она по списку есть в Слове или в Образе Отца. Но что-то типа горения.</w:t>
      </w:r>
    </w:p>
    <w:p>
      <w:pPr>
        <w:pStyle w:val="Normal"/>
        <w:spacing w:lineRule="auto" w:line="240" w:before="0" w:after="0"/>
        <w:ind w:firstLine="454"/>
        <w:jc w:val="both"/>
        <w:rPr/>
      </w:pPr>
      <w:r>
        <w:rPr>
          <w:rFonts w:cs="Times New Roman" w:ascii="Times New Roman" w:hAnsi="Times New Roman"/>
          <w:i/>
          <w:sz w:val="24"/>
          <w:szCs w:val="24"/>
        </w:rPr>
        <w:t>Из зала: Возожжённость. Пламе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пламенность. Пламя Отца, пламенность – это понятно.</w:t>
      </w:r>
    </w:p>
    <w:p>
      <w:pPr>
        <w:pStyle w:val="Normal"/>
        <w:spacing w:lineRule="auto" w:line="240" w:before="0" w:after="0"/>
        <w:ind w:firstLine="454"/>
        <w:jc w:val="both"/>
        <w:rPr/>
      </w:pPr>
      <w:r>
        <w:rPr>
          <w:rFonts w:cs="Times New Roman" w:ascii="Times New Roman" w:hAnsi="Times New Roman"/>
          <w:i/>
          <w:sz w:val="24"/>
          <w:szCs w:val="24"/>
        </w:rPr>
        <w:t xml:space="preserve">Из зала: Искристость. </w:t>
      </w:r>
    </w:p>
    <w:p>
      <w:pPr>
        <w:pStyle w:val="Normal"/>
        <w:spacing w:lineRule="auto" w:line="240" w:before="0" w:after="0"/>
        <w:ind w:firstLine="454"/>
        <w:jc w:val="both"/>
        <w:rPr/>
      </w:pPr>
      <w:r>
        <w:rPr>
          <w:rFonts w:cs="Times New Roman" w:ascii="Times New Roman" w:hAnsi="Times New Roman"/>
          <w:sz w:val="24"/>
          <w:szCs w:val="24"/>
        </w:rPr>
        <w:t xml:space="preserve">Искристость, уже что-то. Ещё что? Но она не так глубоко. Нам надо глубина. Искристость потенциала, немного поверхностно. </w:t>
      </w:r>
    </w:p>
    <w:p>
      <w:pPr>
        <w:pStyle w:val="Normal"/>
        <w:spacing w:lineRule="auto" w:line="240" w:before="0" w:after="0"/>
        <w:ind w:firstLine="454"/>
        <w:jc w:val="both"/>
        <w:rPr/>
      </w:pPr>
      <w:r>
        <w:rPr>
          <w:rFonts w:cs="Times New Roman" w:ascii="Times New Roman" w:hAnsi="Times New Roman"/>
          <w:i/>
          <w:sz w:val="24"/>
          <w:szCs w:val="24"/>
        </w:rPr>
        <w:t>Из зала: Огненность.</w:t>
      </w:r>
    </w:p>
    <w:p>
      <w:pPr>
        <w:pStyle w:val="Normal"/>
        <w:spacing w:lineRule="auto" w:line="240" w:before="0" w:after="0"/>
        <w:ind w:firstLine="454"/>
        <w:jc w:val="both"/>
        <w:rPr/>
      </w:pPr>
      <w:r>
        <w:rPr>
          <w:rFonts w:cs="Times New Roman" w:ascii="Times New Roman" w:hAnsi="Times New Roman"/>
          <w:sz w:val="24"/>
          <w:szCs w:val="24"/>
        </w:rPr>
        <w:t xml:space="preserve">Огненность. Ещё что? Это всё-таки ближе восьмой горизонт сработает. Пламя, кроме горения чего ещё делает? Тепло отдаёт, да? Силу, Дух отдаёт. Заряженность даёт. Чего оно ещё делает? </w:t>
      </w:r>
    </w:p>
    <w:p>
      <w:pPr>
        <w:pStyle w:val="Normal"/>
        <w:spacing w:lineRule="auto" w:line="240" w:before="0" w:after="0"/>
        <w:ind w:firstLine="454"/>
        <w:jc w:val="both"/>
        <w:rPr/>
      </w:pPr>
      <w:r>
        <w:rPr>
          <w:rFonts w:cs="Times New Roman" w:ascii="Times New Roman" w:hAnsi="Times New Roman"/>
          <w:i/>
          <w:sz w:val="24"/>
          <w:szCs w:val="24"/>
        </w:rPr>
        <w:t>Из зала: Ярк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рк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Очищ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чищает. Но надо что-то с Пламенем, как процессом.</w:t>
      </w:r>
    </w:p>
    <w:p>
      <w:pPr>
        <w:pStyle w:val="Normal"/>
        <w:spacing w:lineRule="auto" w:line="240" w:before="0" w:after="0"/>
        <w:ind w:firstLine="454"/>
        <w:jc w:val="both"/>
        <w:rPr/>
      </w:pPr>
      <w:r>
        <w:rPr>
          <w:rFonts w:cs="Times New Roman" w:ascii="Times New Roman" w:hAnsi="Times New Roman"/>
          <w:i/>
          <w:sz w:val="24"/>
          <w:szCs w:val="24"/>
        </w:rPr>
        <w:t>Из зала: Воодушевление.</w:t>
      </w:r>
    </w:p>
    <w:p>
      <w:pPr>
        <w:pStyle w:val="Normal"/>
        <w:spacing w:lineRule="auto" w:line="240" w:before="0" w:after="0"/>
        <w:ind w:firstLine="454"/>
        <w:jc w:val="both"/>
        <w:rPr/>
      </w:pPr>
      <w:r>
        <w:rPr>
          <w:rFonts w:cs="Times New Roman" w:ascii="Times New Roman" w:hAnsi="Times New Roman"/>
          <w:sz w:val="24"/>
          <w:szCs w:val="24"/>
        </w:rPr>
        <w:t xml:space="preserve">Возжигает, да. Но возжигание у нас восьмой принцип в Слове Отца. Воодушевление тоже, вдохновляет. Что ещё делает Пламя? Прожигает. Давайте со словом «жечь, гореть, возжигать». Вот оно горит, мы можем сказать, что это горение, как инструмент, но вы не будете знать, что с этим инструментом делать. Да? Теперь представьте, сколько у нас Пламён в Монаде? – 64. А как нам использовать 64 Пламени физически, чтоб гореть ими, но перебирать эти Пламена, как инструмент. Смысл в чём? </w:t>
      </w:r>
      <w:r>
        <w:rPr>
          <w:rFonts w:cs="Times New Roman" w:ascii="Times New Roman" w:hAnsi="Times New Roman"/>
          <w:b/>
          <w:i/>
          <w:sz w:val="24"/>
          <w:szCs w:val="24"/>
        </w:rPr>
        <w:t>А в том ли вы Пламени в этой ситуации?</w:t>
      </w:r>
      <w:r>
        <w:rPr>
          <w:rFonts w:cs="Times New Roman" w:ascii="Times New Roman" w:hAnsi="Times New Roman"/>
          <w:sz w:val="24"/>
          <w:szCs w:val="24"/>
        </w:rPr>
        <w:t xml:space="preserve"> Вы знакомитесь с девушкой и в Пламени Воли. Знакомство не получится. Она сразу почувствует, что вы не тот. А в Пламени Любви или Синтеза…. А вот в Пламени Мудрости – ну, лапши навешает…. Понятно о чём, да? Я так вот, по-свойски. Здравый смысл. Перебирание Пламён, как это назвать? С горением этими Пламенами. Инструмент перебирания Пламён. Такой маразм немного, да? </w:t>
      </w:r>
    </w:p>
    <w:p>
      <w:pPr>
        <w:pStyle w:val="Normal"/>
        <w:spacing w:lineRule="auto" w:line="240" w:before="0" w:after="0"/>
        <w:ind w:firstLine="454"/>
        <w:jc w:val="both"/>
        <w:rPr/>
      </w:pPr>
      <w:r>
        <w:rPr>
          <w:rFonts w:cs="Times New Roman" w:ascii="Times New Roman" w:hAnsi="Times New Roman"/>
          <w:i/>
          <w:sz w:val="24"/>
          <w:szCs w:val="24"/>
        </w:rPr>
        <w:t>Из зала: Возожжё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 понятно, что возожжённость, это восьмой горизонт.</w:t>
      </w:r>
    </w:p>
    <w:p>
      <w:pPr>
        <w:pStyle w:val="Normal"/>
        <w:spacing w:lineRule="auto" w:line="240" w:before="0" w:after="0"/>
        <w:ind w:firstLine="454"/>
        <w:jc w:val="both"/>
        <w:rPr/>
      </w:pPr>
      <w:r>
        <w:rPr>
          <w:rFonts w:cs="Times New Roman" w:ascii="Times New Roman" w:hAnsi="Times New Roman"/>
          <w:i/>
          <w:sz w:val="24"/>
          <w:szCs w:val="24"/>
        </w:rPr>
        <w:t>Из зала: Пробу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Шестой горизонт. </w:t>
      </w:r>
    </w:p>
    <w:p>
      <w:pPr>
        <w:pStyle w:val="Normal"/>
        <w:spacing w:lineRule="auto" w:line="240" w:before="0" w:after="0"/>
        <w:ind w:firstLine="454"/>
        <w:jc w:val="both"/>
        <w:rPr/>
      </w:pPr>
      <w:r>
        <w:rPr>
          <w:rFonts w:cs="Times New Roman" w:ascii="Times New Roman" w:hAnsi="Times New Roman"/>
          <w:i/>
          <w:sz w:val="24"/>
          <w:szCs w:val="24"/>
        </w:rPr>
        <w:t>Из зала: Мерность.</w:t>
      </w:r>
    </w:p>
    <w:p>
      <w:pPr>
        <w:pStyle w:val="Normal"/>
        <w:spacing w:lineRule="auto" w:line="240" w:before="0" w:after="0"/>
        <w:ind w:firstLine="454"/>
        <w:jc w:val="both"/>
        <w:rPr/>
      </w:pPr>
      <w:r>
        <w:rPr>
          <w:rFonts w:cs="Times New Roman" w:ascii="Times New Roman" w:hAnsi="Times New Roman"/>
          <w:sz w:val="24"/>
          <w:szCs w:val="24"/>
        </w:rPr>
        <w:t xml:space="preserve">Мерность. Ну, Пламенность лучше. В этом отношении можно сказать Пламенность, как инструмент. Да? Пламенность. Пламя носить. </w:t>
      </w:r>
      <w:r>
        <w:rPr>
          <w:rFonts w:cs="Times New Roman" w:ascii="Times New Roman" w:hAnsi="Times New Roman"/>
          <w:b/>
          <w:i/>
          <w:sz w:val="24"/>
          <w:szCs w:val="24"/>
        </w:rPr>
        <w:t>Воспламенённость</w:t>
      </w:r>
      <w:r>
        <w:rPr>
          <w:rFonts w:cs="Times New Roman" w:ascii="Times New Roman" w:hAnsi="Times New Roman"/>
          <w:sz w:val="24"/>
          <w:szCs w:val="24"/>
        </w:rPr>
        <w:t xml:space="preserve">, господи. Воспламенённость. Говорили? Не услышал, извините. Воспламенённость. Вы чем сейчас воспламенены? Тем и горите. </w:t>
      </w:r>
      <w:r>
        <w:rPr>
          <w:rFonts w:cs="Times New Roman" w:ascii="Times New Roman" w:hAnsi="Times New Roman"/>
          <w:b/>
          <w:i/>
          <w:sz w:val="24"/>
          <w:szCs w:val="24"/>
        </w:rPr>
        <w:t>Вос-пламенённость – инструмент</w:t>
      </w:r>
      <w:r>
        <w:rPr>
          <w:rFonts w:cs="Times New Roman" w:ascii="Times New Roman" w:hAnsi="Times New Roman"/>
          <w:sz w:val="24"/>
          <w:szCs w:val="24"/>
        </w:rPr>
        <w:t xml:space="preserve">. Отсюда и возожжённость, и заряженность, чем воспламенён, сколькими Пламенами воспламенён? Потому что пламенность, это сколько ты носишь. А воспламенённость – это, чем ты горишь, и что ты носишь, и какое количество ты действуешь. Всё понятно? Всё понят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ламенённость и Потенциа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олос и Генети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ерцало и Униграм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Логика и Сердечная Мысл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Чувствуете, как нас хорошо отстроит это всё делать – по всем нашим показателям. Получилось. Я проговорил, и я почувствовал Могущество через это идёт или нет. Вот попробуйте, вот мы сейчас, когда говорили, я просто хотел увидеть Путь Могущества и само Могущество через то, что мы нашли, идёт или мы где-то ошиблись. И вы говорили, и Могущество вспыхивало во мне и в вас. Вот на эти слова. Понятно, да? То есть, оно действенно. И слова мы нашли правильные, которые включают действенность Могущества. Значит, мы сейчас стяжаем действенность 16-ти инструментов Могущества. По два на каждом горизонте, чтоб нам было легче. Но, вообще их 16, так понятно. И потом перерыв. </w:t>
      </w:r>
    </w:p>
    <w:p>
      <w:pPr>
        <w:pStyle w:val="Normal"/>
        <w:spacing w:lineRule="auto" w:line="240" w:before="0" w:after="0"/>
        <w:ind w:firstLine="454"/>
        <w:jc w:val="both"/>
        <w:rPr/>
      </w:pPr>
      <w:r>
        <w:rPr>
          <w:rFonts w:cs="Times New Roman" w:ascii="Times New Roman" w:hAnsi="Times New Roman"/>
          <w:sz w:val="24"/>
          <w:szCs w:val="24"/>
        </w:rPr>
        <w:t xml:space="preserve">Практика. Мы очень хорошую вещь сейчас с вами доработали. У нас это не получалось лет 10 доработать, чтоб вы поняли. То есть, нас ниже пятого горизонта в инструменты не пускали буквально. Вот сейчас только у нас получилось. Так что мы накопили Могущество, чтоб смочь взять инструменты с Четвёртого по Первый. Я сразу скажу, они намного сложнее даже, чем с Пятого по Восьмой. Хотя те выше и включают это нижестоящее, но те уже наработаны, а это… в некоторых вещах будет полное шоу. Мы будем нарабатывать с нуля фактически. Хотя мы это знаем. Практика. </w:t>
      </w:r>
    </w:p>
    <w:p>
      <w:pPr>
        <w:pStyle w:val="01"/>
        <w:rPr/>
      </w:pPr>
      <w:bookmarkStart w:id="40" w:name="__RefHeading___Toc422700112"/>
      <w:bookmarkEnd w:id="40"/>
      <w:r>
        <w:rPr/>
        <w:t>Практика 5. 16 Инструментов Могущества ИВО</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Синтезируемся с Хум Изначально Вышестоящих Владык Кут Хуми Фаинь, стяжаем и возжигаемся 16-ю Цельными Синтезами Изначально Вышестоящего Отца, прося преобразить каждого из нас и синтез нас на </w:t>
      </w:r>
      <w:r>
        <w:rPr>
          <w:rFonts w:cs="Times New Roman" w:ascii="Times New Roman" w:hAnsi="Times New Roman"/>
          <w:b/>
          <w:sz w:val="24"/>
          <w:szCs w:val="24"/>
        </w:rPr>
        <w:t>16 Инструментов Могущества</w:t>
      </w:r>
      <w:r>
        <w:rPr>
          <w:rFonts w:cs="Times New Roman" w:ascii="Times New Roman" w:hAnsi="Times New Roman"/>
          <w:sz w:val="24"/>
          <w:szCs w:val="24"/>
        </w:rPr>
        <w:t xml:space="preserve">, являющих восхождение в той или иной степени своеобразия каждого из нас и синтеза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постасью Основ Изначальным Всемогущим, переходим в зал Изначального Всемогущего на 246-е Изначальное проявление явленно. Развёртываемся пред Изначальным Всемогущим в форме Ипостаси 22 Синтеза, синтезируемся с Хум Изначального Всемогущего, стяжаем и возжигаемся 16-ю Могуществами Изначально Вышестоящего Отца, прося преобразить каждого из нас и синтез нас и наделить Могуществом </w:t>
      </w:r>
      <w:r>
        <w:rPr>
          <w:rFonts w:cs="Times New Roman" w:ascii="Times New Roman" w:hAnsi="Times New Roman"/>
          <w:b/>
          <w:sz w:val="24"/>
          <w:szCs w:val="24"/>
        </w:rPr>
        <w:t>16 Инструментов восхождения и реализации каждого из нас в разработке и явления Могуществом и в Пути Могущества</w:t>
      </w:r>
      <w:r>
        <w:rPr>
          <w:rFonts w:cs="Times New Roman" w:ascii="Times New Roman" w:hAnsi="Times New Roman"/>
          <w:sz w:val="24"/>
          <w:szCs w:val="24"/>
        </w:rPr>
        <w:t xml:space="preserve"> каждым из нас. И синтезируясь с Изначальным Всемогущим, стяжае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Потенциала, Могущество Воспламенённост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Голоса, Могущество Генетик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Зерцала, Могущество Униграммы,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Логики, Могущество Сердечной Мысли.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преображаемся ими, прося развернуть их как </w:t>
      </w:r>
      <w:r>
        <w:rPr>
          <w:rFonts w:cs="Times New Roman" w:ascii="Times New Roman" w:hAnsi="Times New Roman"/>
          <w:b/>
          <w:sz w:val="24"/>
          <w:szCs w:val="24"/>
        </w:rPr>
        <w:t>новые Инструменты явления Могущества</w:t>
      </w:r>
      <w:r>
        <w:rPr>
          <w:rFonts w:cs="Times New Roman" w:ascii="Times New Roman" w:hAnsi="Times New Roman"/>
          <w:sz w:val="24"/>
          <w:szCs w:val="24"/>
        </w:rPr>
        <w:t xml:space="preserve"> служением Новой Эпохой каждым из нас и синтезом нас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ируемся с Изначальным Всемогущим и стяжае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Формы, Могущество Книг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Ядра Синтеза, Могущество Знака Посвящения,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огущество Столпа, Могущество Меча, </w:t>
      </w:r>
    </w:p>
    <w:p>
      <w:pPr>
        <w:pStyle w:val="Normal"/>
        <w:spacing w:lineRule="auto" w:line="240" w:before="0" w:after="0"/>
        <w:ind w:firstLine="454"/>
        <w:jc w:val="both"/>
        <w:rPr/>
      </w:pPr>
      <w:r>
        <w:rPr>
          <w:rFonts w:cs="Times New Roman" w:ascii="Times New Roman" w:hAnsi="Times New Roman"/>
          <w:b/>
          <w:sz w:val="24"/>
          <w:szCs w:val="24"/>
        </w:rPr>
        <w:t>Могущество Нити Синтеза и Могущество ИДИВО каждого</w:t>
      </w:r>
      <w:r>
        <w:rPr>
          <w:rFonts w:cs="Times New Roman" w:ascii="Times New Roman" w:hAnsi="Times New Roman"/>
          <w:sz w:val="24"/>
          <w:szCs w:val="24"/>
        </w:rPr>
        <w:t xml:space="preserve">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всеми </w:t>
      </w:r>
      <w:r>
        <w:rPr>
          <w:rFonts w:cs="Times New Roman" w:ascii="Times New Roman" w:hAnsi="Times New Roman"/>
          <w:b/>
          <w:sz w:val="24"/>
          <w:szCs w:val="24"/>
        </w:rPr>
        <w:t>инструментами Могущества в Синтезе</w:t>
      </w:r>
      <w:r>
        <w:rPr>
          <w:rFonts w:cs="Times New Roman" w:ascii="Times New Roman" w:hAnsi="Times New Roman"/>
          <w:sz w:val="24"/>
          <w:szCs w:val="24"/>
        </w:rPr>
        <w:t xml:space="preserve">, мы возжигаемся </w:t>
      </w:r>
      <w:r>
        <w:rPr>
          <w:rFonts w:cs="Times New Roman" w:ascii="Times New Roman" w:hAnsi="Times New Roman"/>
          <w:b/>
          <w:sz w:val="24"/>
          <w:szCs w:val="24"/>
        </w:rPr>
        <w:t>16-ричным Могуществом в Пути</w:t>
      </w:r>
      <w:r>
        <w:rPr>
          <w:rFonts w:cs="Times New Roman" w:ascii="Times New Roman" w:hAnsi="Times New Roman"/>
          <w:sz w:val="24"/>
          <w:szCs w:val="24"/>
        </w:rPr>
        <w:t xml:space="preserve">, возжигаясь их применением каждым из нас и синтезом нас могущественно. И возжигаясь, преображаясь, развёртываемся </w:t>
      </w:r>
      <w:r>
        <w:rPr>
          <w:rFonts w:cs="Times New Roman" w:ascii="Times New Roman" w:hAnsi="Times New Roman"/>
          <w:b/>
          <w:sz w:val="24"/>
          <w:szCs w:val="24"/>
        </w:rPr>
        <w:t>синтезом Могущества Инструментов, синтезом инструментального Могущества</w:t>
      </w:r>
      <w:r>
        <w:rPr>
          <w:rFonts w:cs="Times New Roman" w:ascii="Times New Roman" w:hAnsi="Times New Roman"/>
          <w:sz w:val="24"/>
          <w:szCs w:val="24"/>
        </w:rPr>
        <w:t xml:space="preserve">, Всемогущий так, каждым из нас и синтезом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16 Синтезов Изначально Вышестоящего Отца, прося преобразить каждого из нас и синтез нас на явление </w:t>
      </w:r>
      <w:r>
        <w:rPr>
          <w:rFonts w:cs="Times New Roman" w:ascii="Times New Roman" w:hAnsi="Times New Roman"/>
          <w:b/>
          <w:sz w:val="24"/>
          <w:szCs w:val="24"/>
        </w:rPr>
        <w:t>16-ти Инструментов Могущества</w:t>
      </w:r>
      <w:r>
        <w:rPr>
          <w:rFonts w:cs="Times New Roman" w:ascii="Times New Roman" w:hAnsi="Times New Roman"/>
          <w:sz w:val="24"/>
          <w:szCs w:val="24"/>
        </w:rPr>
        <w:t xml:space="preserve"> реализацией восхождения каждого из нас и в явлении Могущества Инструментов каждым из нас, синтезируемся с Изначально Вышестоящим Отцом и стяжае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ДИВО каждого,</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ить Синтез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еч,</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тол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к Посвящ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дро Синтез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Книгу,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Форму,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Сердечную Мысль,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огик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ниграм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ерцало,</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енетик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Голос,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Воспламенённость </w:t>
      </w:r>
    </w:p>
    <w:p>
      <w:pPr>
        <w:pStyle w:val="Normal"/>
        <w:spacing w:lineRule="auto" w:line="240" w:before="0" w:after="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Потенциал</w:t>
      </w:r>
      <w:r>
        <w:rPr>
          <w:rFonts w:cs="Times New Roman" w:ascii="Times New Roman" w:hAnsi="Times New Roman"/>
          <w:sz w:val="24"/>
          <w:szCs w:val="24"/>
        </w:rPr>
        <w:t xml:space="preserve">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емся </w:t>
      </w:r>
      <w:r>
        <w:rPr>
          <w:rFonts w:cs="Times New Roman" w:ascii="Times New Roman" w:hAnsi="Times New Roman"/>
          <w:b/>
          <w:sz w:val="24"/>
          <w:szCs w:val="24"/>
        </w:rPr>
        <w:t>16-ричным синтезом инструментального Могущества</w:t>
      </w:r>
      <w:r>
        <w:rPr>
          <w:rFonts w:cs="Times New Roman" w:ascii="Times New Roman" w:hAnsi="Times New Roman"/>
          <w:sz w:val="24"/>
          <w:szCs w:val="24"/>
        </w:rPr>
        <w:t xml:space="preserve">, развёртываемся </w:t>
      </w:r>
      <w:r>
        <w:rPr>
          <w:rFonts w:cs="Times New Roman" w:ascii="Times New Roman" w:hAnsi="Times New Roman"/>
          <w:b/>
          <w:sz w:val="24"/>
          <w:szCs w:val="24"/>
        </w:rPr>
        <w:t>16-ю Инструментами</w:t>
      </w:r>
      <w:r>
        <w:rPr>
          <w:rFonts w:cs="Times New Roman" w:ascii="Times New Roman" w:hAnsi="Times New Roman"/>
          <w:sz w:val="24"/>
          <w:szCs w:val="24"/>
        </w:rPr>
        <w:t xml:space="preserve"> в явлении разных градаций Изначально Вышестоящего Отца каждым из нас в совершенствовании возможностей явления физически собою. И возжигаясь 16-ю Синтезами Изначально Вышестоящего Отца, преображаясь, развёртываем 16-рицу инструментов Изначально Вышестоящего Отца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интезируемся с его </w:t>
      </w:r>
      <w:r>
        <w:rPr>
          <w:rFonts w:cs="Times New Roman" w:ascii="Times New Roman" w:hAnsi="Times New Roman"/>
          <w:b/>
          <w:sz w:val="24"/>
          <w:szCs w:val="24"/>
        </w:rPr>
        <w:t xml:space="preserve">16-ю Инструментами 16-ю Инструментами каждого из нас, стяжая явление 16-ти Инструментов Изначально Вышестоящего Отца 16-рицей Инструментов каждого из нас. </w:t>
      </w:r>
      <w:r>
        <w:rPr>
          <w:rFonts w:cs="Times New Roman" w:ascii="Times New Roman" w:hAnsi="Times New Roman"/>
          <w:sz w:val="24"/>
          <w:szCs w:val="24"/>
        </w:rPr>
        <w:t xml:space="preserve">И возжигаясь, развёртываемся и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го Всемогущего, благодарим Изначальных Владык Кут Хуми Фаинь, возвращаемся в физическое присутствие, развёртывая 16 инструментов каждым из нас.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 И выходим из практики. Аминь.</w:t>
      </w:r>
    </w:p>
    <w:p>
      <w:pPr>
        <w:pStyle w:val="01"/>
        <w:rPr/>
      </w:pPr>
      <w:bookmarkStart w:id="41" w:name="__RefHeading___Toc422700113"/>
      <w:bookmarkEnd w:id="41"/>
      <w:r>
        <w:rPr/>
        <w:t>Комментарий после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чётко отработана 16-рица Инструментов. Обратите внимание, что по горизонту они совпадают с определёнными 16-ричными выражениями. Нам поставили эту 16-рицу, там своеобразные связки, но они правильные. Надо будет искать суть этих связок, уже Столп стал 13-м, допустим. То есть там надо связку най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10-11 минут второго, 25 минут перерыв. </w:t>
      </w:r>
      <w:r>
        <w:br w:type="page"/>
      </w:r>
    </w:p>
    <w:p>
      <w:pPr>
        <w:pStyle w:val="13"/>
        <w:rPr>
          <w:lang w:eastAsia="ru-RU"/>
        </w:rPr>
      </w:pPr>
      <w:bookmarkStart w:id="42" w:name="__RefHeading___Toc422700114"/>
      <w:bookmarkEnd w:id="42"/>
      <w:r>
        <w:rPr/>
        <w:t>2 день 2 часть</w:t>
      </w:r>
    </w:p>
    <w:p>
      <w:pPr>
        <w:pStyle w:val="01"/>
        <w:rPr/>
      </w:pPr>
      <w:bookmarkStart w:id="43" w:name="__RefHeading___Toc422700115"/>
      <w:bookmarkEnd w:id="43"/>
      <w:r>
        <w:rPr/>
        <w:t>Тема Всемогущего: Миракль</w:t>
      </w:r>
    </w:p>
    <w:p>
      <w:pPr>
        <w:pStyle w:val="Standard"/>
        <w:spacing w:lineRule="auto" w:line="240" w:before="0" w:after="0"/>
        <w:ind w:firstLine="454"/>
        <w:jc w:val="both"/>
        <w:rPr/>
      </w:pPr>
      <w:r>
        <w:rPr>
          <w:rFonts w:cs="Times New Roman" w:ascii="Times New Roman" w:hAnsi="Times New Roman"/>
          <w:sz w:val="24"/>
          <w:szCs w:val="24"/>
        </w:rPr>
        <w:t xml:space="preserve">Продолжаем. Пожалуйста, тишина. Я знаю, что у нас первая часть была большая с избытком. Ну, мы по 4 часа работаем. Это не страшно. Нормально. Мы отходим от тем, которые вот мы с вами разработали, и нам Всемогущий сказал поднять ещё одну тему. Миракль называется. Я, правда, думал что она для шестого Синтеза, но рекомендация Отца – закон для подчиненного. </w:t>
      </w:r>
    </w:p>
    <w:p>
      <w:pPr>
        <w:pStyle w:val="Standard"/>
        <w:spacing w:lineRule="auto" w:line="240" w:before="0" w:after="0"/>
        <w:ind w:firstLine="454"/>
        <w:jc w:val="both"/>
        <w:rPr/>
      </w:pPr>
      <w:r>
        <w:rPr>
          <w:rFonts w:cs="Times New Roman" w:ascii="Times New Roman" w:hAnsi="Times New Roman"/>
          <w:sz w:val="24"/>
          <w:szCs w:val="24"/>
        </w:rPr>
        <w:t xml:space="preserve">Давайте разберём по сути, что такое миракль, то есть мы не будем изучать, что есть миракль. Это всё-таки практика там, понятно, а по сути, </w:t>
      </w:r>
      <w:r>
        <w:rPr>
          <w:rFonts w:cs="Times New Roman" w:ascii="Times New Roman" w:hAnsi="Times New Roman"/>
          <w:b/>
          <w:sz w:val="24"/>
          <w:szCs w:val="24"/>
        </w:rPr>
        <w:t>что есть миракль</w:t>
      </w:r>
      <w:r>
        <w:rPr>
          <w:rFonts w:cs="Times New Roman" w:ascii="Times New Roman" w:hAnsi="Times New Roman"/>
          <w:sz w:val="24"/>
          <w:szCs w:val="24"/>
        </w:rPr>
        <w:t xml:space="preserve">? Возьмём его более высоким горизонтом. Напоминаю миракль – это практика одномоментного действия на любом более высоком присутствии, не могу сказать вышестоящим, иначе будет не корректно, и физическим. Когда то тело, что-то проживая, одновременно проживает с нашим физическим телом. Это собственно суть практики, то есть, когда действуют два тела на разных присутствиях в разных мерностях, но проживает цельность наша и физически мы это обязательно проживаем. То есть здесь особо изучать нечего. Надо только тренироваться, тренироваться, тренироваться. </w:t>
      </w:r>
    </w:p>
    <w:p>
      <w:pPr>
        <w:pStyle w:val="Standard"/>
        <w:spacing w:lineRule="auto" w:line="240" w:before="0" w:after="0"/>
        <w:ind w:firstLine="454"/>
        <w:jc w:val="both"/>
        <w:rPr/>
      </w:pPr>
      <w:r>
        <w:rPr>
          <w:rFonts w:cs="Times New Roman" w:ascii="Times New Roman" w:hAnsi="Times New Roman"/>
          <w:sz w:val="24"/>
          <w:szCs w:val="24"/>
        </w:rPr>
        <w:t xml:space="preserve">Но, я, раз от Всемогущего вот получил, сейчас на перерыве думал, ходил. А вопрос: у многих не получается, вот они выходят, стоят, вот сейчас на Синтезе мы вас выводим, стоите. Вы не всегда видите, не всегда слышите. Это понятно. Это чувства. Теперь вопрос к вам: а почему вы не всегда стоите перед Владыками? Я подчеркиваю, видеть и слышать – здесь не имеет значения. Вот давайте видеть это – пятый горизонт, слышать – четвёртый, а стоять – это седьмой, потому что тело – это седьмой горизонт. Вот теперь давайте разберём миракль. Почему в миракле что-то не получается?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ау.</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ши сказали всё, психодинамически, прямо в точку. Итак, почему вы телом не можете стать пред Владыкой? Становитесь и не всегда воспринимаете. </w:t>
      </w:r>
    </w:p>
    <w:p>
      <w:pPr>
        <w:pStyle w:val="Standard"/>
        <w:spacing w:lineRule="auto" w:line="240" w:before="0" w:after="0"/>
        <w:ind w:firstLine="454"/>
        <w:jc w:val="both"/>
        <w:rPr/>
      </w:pPr>
      <w:r>
        <w:rPr>
          <w:rFonts w:cs="Times New Roman" w:ascii="Times New Roman" w:hAnsi="Times New Roman"/>
          <w:i/>
          <w:sz w:val="24"/>
          <w:szCs w:val="24"/>
        </w:rPr>
        <w:t>Из зала: … Синтез</w:t>
      </w:r>
      <w:r>
        <w:rPr>
          <w:rFonts w:cs="Times New Roman" w:ascii="Times New Roman" w:hAnsi="Times New Roman"/>
          <w:sz w:val="24"/>
          <w:szCs w:val="24"/>
        </w:rPr>
        <w:t xml:space="preserve">. </w:t>
      </w:r>
    </w:p>
    <w:p>
      <w:pPr>
        <w:pStyle w:val="Standard"/>
        <w:spacing w:lineRule="auto" w:line="240" w:before="0" w:after="0"/>
        <w:ind w:firstLine="454"/>
        <w:jc w:val="both"/>
        <w:rPr/>
      </w:pPr>
      <w:r>
        <w:rPr>
          <w:rFonts w:cs="Times New Roman" w:ascii="Times New Roman" w:hAnsi="Times New Roman"/>
          <w:sz w:val="24"/>
          <w:szCs w:val="24"/>
        </w:rPr>
        <w:t>По сути. Нет. Синтез здесь не причем. Дальше. Давайте так. Миракль – это шестой горизонт, Синтез восьмой, значит, Синтез не трогаем. Я понимаю, синтез с Владыкой – да, но это не главное. Вы становитесь перед Владыкой. Синтез тоже нужен, согласен, но вот надо встать перед Владыкой. Что для этого вот вам надо сделать? Седьмым горизонтом, что вам надо сделать, чтобы встать перед Владыкой?</w:t>
      </w:r>
    </w:p>
    <w:p>
      <w:pPr>
        <w:pStyle w:val="Standard"/>
        <w:spacing w:lineRule="auto" w:line="240" w:before="0" w:after="0"/>
        <w:ind w:firstLine="454"/>
        <w:jc w:val="both"/>
        <w:rPr/>
      </w:pPr>
      <w:r>
        <w:rPr>
          <w:rFonts w:cs="Times New Roman" w:ascii="Times New Roman" w:hAnsi="Times New Roman"/>
          <w:i/>
          <w:sz w:val="24"/>
          <w:szCs w:val="24"/>
        </w:rPr>
        <w:t>Из зала: Встать телом</w:t>
      </w:r>
      <w:r>
        <w:rPr>
          <w:rFonts w:cs="Times New Roman" w:ascii="Times New Roman" w:hAnsi="Times New Roman"/>
          <w:sz w:val="24"/>
          <w:szCs w:val="24"/>
        </w:rPr>
        <w:t>.</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нимаю. Вот телом чтобы встать перед Владыкой, что вам надо сделать? Я наоборот спрашиваю. Одеть форму и встать? Нет. Мне нужно ответ по сути, а вы мне предлагаете снять пиджак и встать перед вами, миракль. Ну, наоборот только.</w:t>
      </w:r>
    </w:p>
    <w:p>
      <w:pPr>
        <w:pStyle w:val="Standard"/>
        <w:spacing w:lineRule="auto" w:line="240" w:before="0" w:after="0"/>
        <w:ind w:firstLine="454"/>
        <w:jc w:val="both"/>
        <w:rPr/>
      </w:pPr>
      <w:r>
        <w:rPr>
          <w:rFonts w:cs="Times New Roman" w:ascii="Times New Roman" w:hAnsi="Times New Roman"/>
          <w:i/>
          <w:sz w:val="24"/>
          <w:szCs w:val="24"/>
        </w:rPr>
        <w:t>Из зала: Нужно поверить</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sz w:val="24"/>
          <w:szCs w:val="24"/>
        </w:rPr>
        <w:t xml:space="preserve">Нужно поверить – четвёртый горизонт. Я спрашиваю </w:t>
      </w:r>
      <w:r>
        <w:rPr>
          <w:rFonts w:cs="Times New Roman" w:ascii="Times New Roman" w:hAnsi="Times New Roman"/>
          <w:i/>
          <w:sz w:val="24"/>
          <w:szCs w:val="24"/>
        </w:rPr>
        <w:t>по сути</w:t>
      </w:r>
      <w:r>
        <w:rPr>
          <w:rFonts w:cs="Times New Roman" w:ascii="Times New Roman" w:hAnsi="Times New Roman"/>
          <w:sz w:val="24"/>
          <w:szCs w:val="24"/>
        </w:rPr>
        <w:t xml:space="preserve">, что нужно сделать </w:t>
      </w:r>
      <w:r>
        <w:rPr>
          <w:rFonts w:cs="Times New Roman" w:ascii="Times New Roman" w:hAnsi="Times New Roman"/>
          <w:i/>
          <w:sz w:val="24"/>
          <w:szCs w:val="24"/>
        </w:rPr>
        <w:t>седьмым горизонтом</w:t>
      </w:r>
      <w:r>
        <w:rPr>
          <w:rFonts w:cs="Times New Roman" w:ascii="Times New Roman" w:hAnsi="Times New Roman"/>
          <w:sz w:val="24"/>
          <w:szCs w:val="24"/>
        </w:rPr>
        <w:t>, чтобы встать перед Владыкой? Я голос поменял, инструмент.</w:t>
      </w:r>
    </w:p>
    <w:p>
      <w:pPr>
        <w:pStyle w:val="Standard"/>
        <w:spacing w:lineRule="auto" w:line="240" w:before="0" w:after="0"/>
        <w:ind w:firstLine="454"/>
        <w:jc w:val="both"/>
        <w:rPr/>
      </w:pPr>
      <w:r>
        <w:rPr>
          <w:rFonts w:cs="Times New Roman" w:ascii="Times New Roman" w:hAnsi="Times New Roman"/>
          <w:i/>
          <w:sz w:val="24"/>
          <w:szCs w:val="24"/>
        </w:rPr>
        <w:t>Из зала: Вдохновиться</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sz w:val="24"/>
          <w:szCs w:val="24"/>
        </w:rPr>
        <w:t>Вдохновиться? Тьфу. Синтезироваться – восьмой горизонт! Поверить – четвёртый горизонт! Одеть форму – третий горизонт! Дальше, седьмым горизонтом! Видите, как зарядил голосом? Нить? Заткнуть куда? Вытащить. Откуда? Рот зашить. Чем? Нитью. Всё. Дальше. Продолжаем. Будем дзенить. Я уже прямо в ужасе. Что нужно сделать, Дом Иерархии, мать вашу ипостасную. На седьмом горизонте, чтобы стать телом перед Владыкой.</w:t>
      </w:r>
    </w:p>
    <w:p>
      <w:pPr>
        <w:pStyle w:val="Standard"/>
        <w:spacing w:lineRule="auto" w:line="240" w:before="0" w:after="0"/>
        <w:ind w:firstLine="454"/>
        <w:jc w:val="both"/>
        <w:rPr/>
      </w:pPr>
      <w:r>
        <w:rPr>
          <w:rFonts w:cs="Times New Roman" w:ascii="Times New Roman" w:hAnsi="Times New Roman"/>
          <w:i/>
          <w:sz w:val="24"/>
          <w:szCs w:val="24"/>
        </w:rPr>
        <w:t>Из зала: Тело иметь</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sz w:val="24"/>
          <w:szCs w:val="24"/>
        </w:rPr>
        <w:t xml:space="preserve">Тело иметь? Гениально! Тело иметь! </w:t>
      </w:r>
      <w:r>
        <w:rPr>
          <w:rFonts w:cs="Times New Roman" w:ascii="Times New Roman" w:hAnsi="Times New Roman"/>
          <w:i/>
          <w:sz w:val="24"/>
          <w:szCs w:val="24"/>
        </w:rPr>
        <w:t>(Смех)</w:t>
      </w:r>
      <w:r>
        <w:rPr>
          <w:rFonts w:cs="Times New Roman" w:ascii="Times New Roman" w:hAnsi="Times New Roman"/>
          <w:sz w:val="24"/>
          <w:szCs w:val="24"/>
        </w:rPr>
        <w:t xml:space="preserve"> А вы имеете тело или тело имеет вас? Я уже буду дзенить. Скорее всего, второе. Поменяйте позицию, чтобы тело, чтобы вы имели тело. Ну, как бы вот так. Итак, я понимаю, что седьмое. Мне не важно, каким телом вы становитесь перед Владыкой. У нас 1024 может встать, да? Ну, я понимаю, что ФА-256-цей. Не согласен. Первой вышестоящей, допустим, да.</w:t>
      </w:r>
    </w:p>
    <w:p>
      <w:pPr>
        <w:pStyle w:val="Standard"/>
        <w:spacing w:lineRule="auto" w:line="240" w:before="0" w:after="0"/>
        <w:ind w:firstLine="454"/>
        <w:jc w:val="both"/>
        <w:rPr/>
      </w:pPr>
      <w:r>
        <w:rPr>
          <w:rFonts w:cs="Times New Roman" w:ascii="Times New Roman" w:hAnsi="Times New Roman"/>
          <w:i/>
          <w:sz w:val="24"/>
          <w:szCs w:val="24"/>
        </w:rPr>
        <w:t>Из зала: Слиться с Владыкой полномочиями, частями</w:t>
      </w:r>
      <w:r>
        <w:rPr>
          <w:rFonts w:cs="Times New Roman" w:ascii="Times New Roman" w:hAnsi="Times New Roman"/>
          <w:sz w:val="24"/>
          <w:szCs w:val="24"/>
        </w:rPr>
        <w:t>.</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это тоже, самое, что синтезироваться, только слиянность это пятый горизонт, а синтез это восьмой горизонт.</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нужно сделать, Дом Иерархии, седьмым горизонтом? Проявиться – шестой горизонт, возжечься – восьмой горизонт.</w:t>
      </w:r>
    </w:p>
    <w:p>
      <w:pPr>
        <w:pStyle w:val="Standard"/>
        <w:spacing w:lineRule="auto" w:line="240" w:before="0" w:after="0"/>
        <w:ind w:firstLine="454"/>
        <w:jc w:val="both"/>
        <w:rPr/>
      </w:pPr>
      <w:r>
        <w:rPr>
          <w:rFonts w:cs="Times New Roman" w:ascii="Times New Roman" w:hAnsi="Times New Roman"/>
          <w:i/>
          <w:sz w:val="24"/>
          <w:szCs w:val="24"/>
        </w:rPr>
        <w:t>Из зала: И столпом</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sz w:val="24"/>
          <w:szCs w:val="24"/>
        </w:rPr>
        <w:t xml:space="preserve">И тело расплавиться и скажет: «Да чего я пойду туда, когда в столпе Папа сам пришел ко мне? И чего я пойду к Владыке, когда в столпе Папа пришел ко мне?» Понятно, о чём? Вот миракль, всё! Половина из вас его не сделает вообще, если вы будете нести вот эту чихню, чтобы встать перед Владыкой. При этом на шестом, третьем, четвёртом, восьмом – это правильно, на седьмом – трёхэтажным материнским языком это…. </w:t>
      </w:r>
    </w:p>
    <w:p>
      <w:pPr>
        <w:pStyle w:val="Standard"/>
        <w:spacing w:lineRule="auto" w:line="240" w:before="0" w:after="0"/>
        <w:ind w:firstLine="454"/>
        <w:jc w:val="both"/>
        <w:rPr/>
      </w:pPr>
      <w:r>
        <w:rPr>
          <w:rFonts w:cs="Times New Roman" w:ascii="Times New Roman" w:hAnsi="Times New Roman"/>
          <w:i/>
          <w:sz w:val="24"/>
          <w:szCs w:val="24"/>
        </w:rPr>
        <w:t>Из зала: Явленность</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sz w:val="24"/>
          <w:szCs w:val="24"/>
        </w:rPr>
        <w:t xml:space="preserve">Ничего вы мне правильного не говорите! Явленность! Явилась – не запылилась! </w:t>
      </w:r>
      <w:r>
        <w:rPr>
          <w:rFonts w:cs="Times New Roman" w:ascii="Times New Roman" w:hAnsi="Times New Roman"/>
          <w:i/>
          <w:sz w:val="24"/>
          <w:szCs w:val="24"/>
        </w:rPr>
        <w:t>(Смех)</w:t>
      </w:r>
      <w:r>
        <w:rPr>
          <w:rFonts w:cs="Times New Roman" w:ascii="Times New Roman" w:hAnsi="Times New Roman"/>
          <w:sz w:val="24"/>
          <w:szCs w:val="24"/>
        </w:rPr>
        <w:t xml:space="preserve"> Понятно да? Вот просто. Так, Владыка, я синтезировалась с тобой, сейчас явлюсь я. Да, жди. Владыка говорит: Стража! Они говорят, Владычица – обучи! Там дама ко мне пытается выйти. Владычица берёт дубинку, говорит – сейчас! Только вылезает – и заряд! Продолжаем. Я не шучу. Я видел однажды.</w:t>
      </w:r>
    </w:p>
    <w:p>
      <w:pPr>
        <w:pStyle w:val="Standard"/>
        <w:spacing w:lineRule="auto" w:line="240" w:before="0" w:after="0"/>
        <w:ind w:firstLine="454"/>
        <w:jc w:val="both"/>
        <w:rPr/>
      </w:pPr>
      <w:r>
        <w:rPr>
          <w:rFonts w:cs="Times New Roman" w:ascii="Times New Roman" w:hAnsi="Times New Roman"/>
          <w:i/>
          <w:sz w:val="24"/>
          <w:szCs w:val="24"/>
        </w:rPr>
        <w:t>Из зала: Волей возжечься</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sz w:val="24"/>
          <w:szCs w:val="24"/>
        </w:rPr>
        <w:t xml:space="preserve">Гениально, о Господи! Ой молодец! Говорили? Не услышал.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не слышал. Ладно, </w:t>
      </w:r>
      <w:r>
        <w:rPr>
          <w:rFonts w:cs="Times New Roman" w:ascii="Times New Roman" w:hAnsi="Times New Roman"/>
          <w:b/>
          <w:sz w:val="24"/>
          <w:szCs w:val="24"/>
        </w:rPr>
        <w:t>волей возжечься – первый шаг</w:t>
      </w:r>
      <w:r>
        <w:rPr>
          <w:rFonts w:cs="Times New Roman" w:ascii="Times New Roman" w:hAnsi="Times New Roman"/>
          <w:sz w:val="24"/>
          <w:szCs w:val="24"/>
        </w:rPr>
        <w:t xml:space="preserve"> и… это ещё не выведет тебя к Владыке. Это ты всего лишь… знаете такое, возжёгся, это когда ракета стоит – вжих, вжих, вжих, но к Владыке не выходит. Вжих, вжих и дальше? А дальше – пр-р-р и осталась на месте. Ну, просто я уже издеваюсь, Вы уж меня извините, но синтезироваться и само вылезет, ага. Динамику? Ну, это какой? Второй, первый горизонт – не помню уже. </w:t>
      </w:r>
    </w:p>
    <w:p>
      <w:pPr>
        <w:pStyle w:val="Standard"/>
        <w:spacing w:lineRule="auto" w:line="240" w:before="0" w:after="0"/>
        <w:ind w:firstLine="454"/>
        <w:jc w:val="both"/>
        <w:rPr/>
      </w:pPr>
      <w:r>
        <w:rPr>
          <w:rFonts w:cs="Times New Roman" w:ascii="Times New Roman" w:hAnsi="Times New Roman"/>
          <w:sz w:val="24"/>
          <w:szCs w:val="24"/>
        </w:rPr>
        <w:t xml:space="preserve">Волей возжечься и… последний шаг миракля и…, чтобы встать телом перед Владыкой. И духом возжечься? И Духом </w:t>
      </w:r>
      <w:r>
        <w:rPr>
          <w:rFonts w:cs="Times New Roman" w:ascii="Times New Roman" w:hAnsi="Times New Roman"/>
          <w:i/>
          <w:sz w:val="24"/>
          <w:szCs w:val="24"/>
        </w:rPr>
        <w:t>(смеётся)</w:t>
      </w:r>
      <w:r>
        <w:rPr>
          <w:rFonts w:cs="Times New Roman" w:ascii="Times New Roman" w:hAnsi="Times New Roman"/>
          <w:sz w:val="24"/>
          <w:szCs w:val="24"/>
        </w:rPr>
        <w:t xml:space="preserve"> и духом… Духом возжигаться не надо, потому что, выйдя к Владыке, ему надо давать возможность дышать. С нашим духом? Поэтому волей, согласен. Духом, думаю, не стоит. Стоять до тех пор, пока не увидишь? </w:t>
      </w:r>
      <w:r>
        <w:rPr>
          <w:rFonts w:cs="Times New Roman" w:ascii="Times New Roman" w:hAnsi="Times New Roman"/>
          <w:i/>
          <w:sz w:val="24"/>
          <w:szCs w:val="24"/>
        </w:rPr>
        <w:t>Он же памятник, кто ж его посадит</w:t>
      </w:r>
      <w:r>
        <w:rPr>
          <w:rFonts w:cs="Times New Roman" w:ascii="Times New Roman" w:hAnsi="Times New Roman"/>
          <w:sz w:val="24"/>
          <w:szCs w:val="24"/>
        </w:rPr>
        <w:t xml:space="preserve">. Согласен. Мы вначале выясняем, как встать, а вы уже стоять! «Позади Москва!» Итак, возжечься волей, и? Видите, как мы ходим к Владыке? Возжечься волей и? Развернуться? Сейчас я </w:t>
      </w:r>
      <w:r>
        <w:rPr>
          <w:rFonts w:cs="Times New Roman" w:ascii="Times New Roman" w:hAnsi="Times New Roman"/>
          <w:i/>
          <w:sz w:val="24"/>
          <w:szCs w:val="24"/>
        </w:rPr>
        <w:t xml:space="preserve">расхристаюсь </w:t>
      </w:r>
      <w:r>
        <w:rPr>
          <w:rFonts w:cs="Times New Roman" w:ascii="Times New Roman" w:hAnsi="Times New Roman"/>
          <w:sz w:val="24"/>
          <w:szCs w:val="24"/>
        </w:rPr>
        <w:t>здесь, а потом буду ещё собираться волей, и? Возжечься волей, и? Первый шаг возжечься волей, второй шаг. Знаете такое, вот возжечься волей и вам кажется, что вы перешли, а вы не переходите.</w:t>
      </w:r>
    </w:p>
    <w:p>
      <w:pPr>
        <w:pStyle w:val="Standard"/>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почувствовать свое тело физически, там.</w:t>
      </w:r>
    </w:p>
    <w:p>
      <w:pPr>
        <w:pStyle w:val="Standard"/>
        <w:spacing w:lineRule="auto" w:line="240" w:before="0" w:after="0"/>
        <w:ind w:firstLine="454"/>
        <w:jc w:val="both"/>
        <w:rPr/>
      </w:pPr>
      <w:r>
        <w:rPr>
          <w:rFonts w:cs="Times New Roman" w:ascii="Times New Roman" w:hAnsi="Times New Roman"/>
          <w:sz w:val="24"/>
          <w:szCs w:val="24"/>
        </w:rPr>
        <w:t>То есть, вы сейчас в больнице. Выход</w:t>
      </w:r>
      <w:r>
        <w:rPr>
          <w:rFonts w:cs="Times New Roman" w:ascii="Times New Roman" w:hAnsi="Times New Roman"/>
          <w:i/>
          <w:sz w:val="24"/>
          <w:szCs w:val="24"/>
        </w:rPr>
        <w:t>и</w:t>
      </w:r>
      <w:r>
        <w:rPr>
          <w:rFonts w:cs="Times New Roman" w:ascii="Times New Roman" w:hAnsi="Times New Roman"/>
          <w:sz w:val="24"/>
          <w:szCs w:val="24"/>
        </w:rPr>
        <w:t xml:space="preserve">те из реанимации, чувствуйте тело. Сейчас я вам помогу. Увидеть тело своё надо? Посмотри, вот новенькое… а, форму надо? Забудьте о форме. Ну, не издевайтесь. Ребята, седьмой горизонт! Я сейчас как </w:t>
      </w:r>
      <w:r>
        <w:rPr>
          <w:rFonts w:cs="Times New Roman" w:ascii="Times New Roman" w:hAnsi="Times New Roman"/>
          <w:i/>
          <w:sz w:val="24"/>
          <w:szCs w:val="24"/>
        </w:rPr>
        <w:t>от’иерархичу</w:t>
      </w:r>
      <w:r>
        <w:rPr>
          <w:rFonts w:cs="Times New Roman" w:ascii="Times New Roman" w:hAnsi="Times New Roman"/>
          <w:sz w:val="24"/>
          <w:szCs w:val="24"/>
        </w:rPr>
        <w:t xml:space="preserve">, а вы возьмёте и не взойдёте. Я понял, почему Всемогущий сказал, обсуди миракль. Всё, я понял. Это кто мне говорил, что с логикой у нас всё нормально? Вот тебе результат, пожалуйст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Вот, посмотри, тут даже сердечную мысль не выработаешь из этих ответов. </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гда ракета пытается взлететь, она курс имеет? И цель имеет и адрес имеет. Гениально, гениально просто, а то вы возожглись волей, и вас метает по этому залу, и вы прямо бьётесь об стенки и говорите: а-а-а-а! А говорите, я стою перед Владыкой, и вы попадаете, абы на какое присутствие. Это то, что я начал. По-моему, сегодня говорил. И мы вышли к Всемогущему, а попали – к дубу. Ну, к дереву там какому-то, африканскому. Это ж то же самое, это человек пошёл без цели. Мы же с этого сегодня начали. Нужно иметь </w:t>
      </w:r>
      <w:r>
        <w:rPr>
          <w:rFonts w:cs="Times New Roman" w:ascii="Times New Roman" w:hAnsi="Times New Roman"/>
          <w:b/>
          <w:sz w:val="24"/>
          <w:szCs w:val="24"/>
        </w:rPr>
        <w:t>цель</w:t>
      </w:r>
      <w:r>
        <w:rPr>
          <w:rFonts w:cs="Times New Roman" w:ascii="Times New Roman" w:hAnsi="Times New Roman"/>
          <w:sz w:val="24"/>
          <w:szCs w:val="24"/>
        </w:rPr>
        <w:t xml:space="preserve">! Возжигаясь волей, надо иметь </w:t>
      </w:r>
      <w:r>
        <w:rPr>
          <w:rFonts w:cs="Times New Roman" w:ascii="Times New Roman" w:hAnsi="Times New Roman"/>
          <w:b/>
          <w:sz w:val="24"/>
          <w:szCs w:val="24"/>
        </w:rPr>
        <w:t>цель</w:t>
      </w:r>
      <w:r>
        <w:rPr>
          <w:rFonts w:cs="Times New Roman" w:ascii="Times New Roman" w:hAnsi="Times New Roman"/>
          <w:sz w:val="24"/>
          <w:szCs w:val="24"/>
        </w:rPr>
        <w:t xml:space="preserve">, куда ты идёшь. Цель </w:t>
      </w:r>
      <w:r>
        <w:rPr>
          <w:rFonts w:cs="Times New Roman" w:ascii="Times New Roman" w:hAnsi="Times New Roman"/>
          <w:b/>
          <w:sz w:val="24"/>
          <w:szCs w:val="24"/>
        </w:rPr>
        <w:t>куда</w:t>
      </w:r>
      <w:r>
        <w:rPr>
          <w:rFonts w:cs="Times New Roman" w:ascii="Times New Roman" w:hAnsi="Times New Roman"/>
          <w:sz w:val="24"/>
          <w:szCs w:val="24"/>
        </w:rPr>
        <w:t xml:space="preserve"> ты идёшь. Возжегся волей, имеешь цель, куда ты идёшь. Не зачем ты идёшь, с целью спросить, а </w:t>
      </w:r>
      <w:r>
        <w:rPr>
          <w:rFonts w:cs="Times New Roman" w:ascii="Times New Roman" w:hAnsi="Times New Roman"/>
          <w:b/>
          <w:sz w:val="24"/>
          <w:szCs w:val="24"/>
        </w:rPr>
        <w:t>куда</w:t>
      </w:r>
      <w:r>
        <w:rPr>
          <w:rFonts w:cs="Times New Roman" w:ascii="Times New Roman" w:hAnsi="Times New Roman"/>
          <w:sz w:val="24"/>
          <w:szCs w:val="24"/>
        </w:rPr>
        <w:t xml:space="preserve"> ты идёшь. Это разные виды цели. Цель, это я иду, чтобы спросить, это твоя личная, а цель, куда ты идёшь. Это совсем другая песня. Это большая разница. Второй шаг – цель, куда ты идешь.</w:t>
      </w:r>
    </w:p>
    <w:p>
      <w:pPr>
        <w:pStyle w:val="01"/>
        <w:rPr/>
      </w:pPr>
      <w:bookmarkStart w:id="44" w:name="__RefHeading___Toc422700116"/>
      <w:bookmarkEnd w:id="44"/>
      <w:r>
        <w:rPr/>
        <w:t>Миракль. Третий шаг</w:t>
      </w:r>
    </w:p>
    <w:p>
      <w:pPr>
        <w:pStyle w:val="Standard"/>
        <w:spacing w:lineRule="auto" w:line="240" w:before="0" w:after="0"/>
        <w:ind w:firstLine="454"/>
        <w:jc w:val="both"/>
        <w:rPr/>
      </w:pPr>
      <w:r>
        <w:rPr>
          <w:rFonts w:cs="Times New Roman" w:ascii="Times New Roman" w:hAnsi="Times New Roman"/>
          <w:sz w:val="24"/>
          <w:szCs w:val="24"/>
        </w:rPr>
        <w:t>Третий шаг. Ты возжёгся волей, видишь цель. Помните, как в знаменитом фильме, видишь цель, чтобы пройти сквозь присутствие, и? Как ты начинаешь идти? Последнее. Как ты начинаешь идти, чтобы дойти до цели?</w:t>
      </w:r>
    </w:p>
    <w:p>
      <w:pPr>
        <w:pStyle w:val="Standard"/>
        <w:spacing w:lineRule="auto" w:line="240" w:before="0" w:after="0"/>
        <w:ind w:firstLine="454"/>
        <w:jc w:val="both"/>
        <w:rPr/>
      </w:pPr>
      <w:r>
        <w:rPr>
          <w:rFonts w:cs="Times New Roman" w:ascii="Times New Roman" w:hAnsi="Times New Roman"/>
          <w:i/>
          <w:sz w:val="24"/>
          <w:szCs w:val="24"/>
        </w:rPr>
        <w:t>Из зала: Не линейно</w:t>
      </w:r>
      <w:r>
        <w:rPr>
          <w:rFonts w:cs="Times New Roman" w:ascii="Times New Roman" w:hAnsi="Times New Roman"/>
          <w:sz w:val="24"/>
          <w:szCs w:val="24"/>
        </w:rPr>
        <w:t>.</w:t>
      </w:r>
    </w:p>
    <w:p>
      <w:pPr>
        <w:pStyle w:val="Standard"/>
        <w:spacing w:lineRule="auto" w:line="240" w:before="0" w:after="0"/>
        <w:ind w:firstLine="454"/>
        <w:jc w:val="both"/>
        <w:rPr/>
      </w:pPr>
      <w:r>
        <w:rPr>
          <w:rFonts w:cs="Times New Roman" w:ascii="Times New Roman" w:hAnsi="Times New Roman"/>
          <w:i/>
          <w:sz w:val="24"/>
          <w:szCs w:val="24"/>
        </w:rPr>
        <w:t>(Смех)</w:t>
      </w:r>
      <w:r>
        <w:rPr>
          <w:rFonts w:cs="Times New Roman" w:ascii="Times New Roman" w:hAnsi="Times New Roman"/>
          <w:sz w:val="24"/>
          <w:szCs w:val="24"/>
        </w:rPr>
        <w:t xml:space="preserve"> Понятно. Я вам сейчас прочитаю нелинейный синтез…, вот три звёздочки, четыре звёздочки. Есть ли жизнь на Марсе? Наука не знает. Не линейно. </w:t>
      </w:r>
    </w:p>
    <w:p>
      <w:pPr>
        <w:pStyle w:val="Standard"/>
        <w:spacing w:lineRule="auto" w:line="240" w:before="0" w:after="0"/>
        <w:ind w:firstLine="454"/>
        <w:jc w:val="both"/>
        <w:rPr/>
      </w:pPr>
      <w:r>
        <w:rPr>
          <w:rFonts w:cs="Times New Roman" w:ascii="Times New Roman" w:hAnsi="Times New Roman"/>
          <w:sz w:val="24"/>
          <w:szCs w:val="24"/>
        </w:rPr>
        <w:t>По Огню Владыки? Ну, почти туда, но не так. По Огню, это ты не в Огне. В Огне Владыки. А чтобы войти в Огонь Владыки? Он прав. Нет, синтезироваться – пока молчим. Воля – есть выражение Огня. Вы уверены, что Воля не сгорит быстро-быстро, и у вас её хватит, чтобы дойти до цели? Я сейчас без шуток. Представляете, ракета возожглась и топливо закончилось. А у некоторых из нас столько Воли, что мы только возожглись и Воля сгорела. И поэтому мы никуда не идём, а если мы идём в 191 Проявление, это много! Вам надо Воли сколько? 191 единица. Можно посчитать, а если у вас нет столько?</w:t>
      </w:r>
    </w:p>
    <w:p>
      <w:pPr>
        <w:pStyle w:val="Standard"/>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у, возжечься всеми своими….</w:t>
      </w:r>
    </w:p>
    <w:p>
      <w:pPr>
        <w:pStyle w:val="Standard"/>
        <w:spacing w:lineRule="auto" w:line="240" w:before="0" w:after="0"/>
        <w:ind w:firstLine="454"/>
        <w:jc w:val="both"/>
        <w:rPr/>
      </w:pPr>
      <w:r>
        <w:rPr>
          <w:rFonts w:cs="Times New Roman" w:ascii="Times New Roman" w:hAnsi="Times New Roman"/>
          <w:sz w:val="24"/>
          <w:szCs w:val="24"/>
        </w:rPr>
        <w:t xml:space="preserve">Конечно, конечно они скажут. Знаешь, </w:t>
      </w:r>
      <w:r>
        <w:rPr>
          <w:rFonts w:cs="Times New Roman" w:ascii="Times New Roman" w:hAnsi="Times New Roman"/>
          <w:i/>
          <w:sz w:val="24"/>
          <w:szCs w:val="24"/>
        </w:rPr>
        <w:t>улыбка чеширского кота</w:t>
      </w:r>
      <w:r>
        <w:rPr>
          <w:rFonts w:cs="Times New Roman" w:ascii="Times New Roman" w:hAnsi="Times New Roman"/>
          <w:sz w:val="24"/>
          <w:szCs w:val="24"/>
        </w:rPr>
        <w:t xml:space="preserve">, ты поняла? И никуда не пойдём, зачем тебе туда? Ой, ты моя маленькая, сходим ко мне на присутствие? Это будет тоже Владыка. </w:t>
      </w:r>
    </w:p>
    <w:p>
      <w:pPr>
        <w:pStyle w:val="Standard"/>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То есть вам нужно</w:t>
      </w:r>
      <w:r>
        <w:rPr>
          <w:rFonts w:cs="Times New Roman" w:ascii="Times New Roman" w:hAnsi="Times New Roman"/>
          <w:b/>
          <w:sz w:val="24"/>
          <w:szCs w:val="24"/>
        </w:rPr>
        <w:t xml:space="preserve"> </w:t>
      </w:r>
      <w:r>
        <w:rPr>
          <w:rFonts w:cs="Times New Roman" w:ascii="Times New Roman" w:hAnsi="Times New Roman"/>
          <w:b/>
          <w:i/>
          <w:sz w:val="24"/>
          <w:szCs w:val="24"/>
        </w:rPr>
        <w:t>количество</w:t>
      </w:r>
      <w:r>
        <w:rPr>
          <w:rFonts w:cs="Times New Roman" w:ascii="Times New Roman" w:hAnsi="Times New Roman"/>
          <w:b/>
          <w:sz w:val="24"/>
          <w:szCs w:val="24"/>
        </w:rPr>
        <w:t xml:space="preserve"> Воли, чтобы возжечься – раз, цельно чётким фиксатором </w:t>
      </w:r>
      <w:r>
        <w:rPr>
          <w:rFonts w:cs="Times New Roman" w:ascii="Times New Roman" w:hAnsi="Times New Roman"/>
          <w:b/>
          <w:i/>
          <w:sz w:val="24"/>
          <w:szCs w:val="24"/>
        </w:rPr>
        <w:t>куда</w:t>
      </w:r>
      <w:r>
        <w:rPr>
          <w:rFonts w:cs="Times New Roman" w:ascii="Times New Roman" w:hAnsi="Times New Roman"/>
          <w:b/>
          <w:sz w:val="24"/>
          <w:szCs w:val="24"/>
        </w:rPr>
        <w:t xml:space="preserve">, и быть в Огне Владыки, </w:t>
      </w:r>
      <w:r>
        <w:rPr>
          <w:rFonts w:cs="Times New Roman" w:ascii="Times New Roman" w:hAnsi="Times New Roman"/>
          <w:sz w:val="24"/>
          <w:szCs w:val="24"/>
        </w:rPr>
        <w:t>а точнее</w:t>
      </w:r>
      <w:r>
        <w:rPr>
          <w:rFonts w:cs="Times New Roman" w:ascii="Times New Roman" w:hAnsi="Times New Roman"/>
          <w:b/>
          <w:sz w:val="24"/>
          <w:szCs w:val="24"/>
        </w:rPr>
        <w:t xml:space="preserve"> пропускать Огонь Владыки собою всем телом физически, </w:t>
      </w:r>
      <w:r>
        <w:rPr>
          <w:rFonts w:cs="Times New Roman" w:ascii="Times New Roman" w:hAnsi="Times New Roman"/>
          <w:sz w:val="24"/>
          <w:szCs w:val="24"/>
        </w:rPr>
        <w:t>так как физика самая мощь, чтобы дойти</w:t>
      </w:r>
      <w:r>
        <w:rPr>
          <w:rFonts w:cs="Times New Roman" w:ascii="Times New Roman" w:hAnsi="Times New Roman"/>
          <w:b/>
          <w:sz w:val="24"/>
          <w:szCs w:val="24"/>
        </w:rPr>
        <w:t xml:space="preserve">. Не в синтезе быть с Владыкой, не синтезироваться с Владыкой, а пропускать Огонь Владыки. </w:t>
      </w:r>
      <w:r>
        <w:rPr>
          <w:rFonts w:cs="Times New Roman" w:ascii="Times New Roman" w:hAnsi="Times New Roman"/>
          <w:sz w:val="24"/>
          <w:szCs w:val="24"/>
        </w:rPr>
        <w:t>Почти правильно.</w:t>
      </w:r>
    </w:p>
    <w:p>
      <w:pPr>
        <w:pStyle w:val="Standard"/>
        <w:spacing w:lineRule="auto" w:line="240" w:before="0" w:after="0"/>
        <w:ind w:firstLine="454"/>
        <w:jc w:val="both"/>
        <w:rPr/>
      </w:pPr>
      <w:r>
        <w:rPr>
          <w:rFonts w:cs="Times New Roman" w:ascii="Times New Roman" w:hAnsi="Times New Roman"/>
          <w:i/>
          <w:sz w:val="24"/>
          <w:szCs w:val="24"/>
        </w:rPr>
        <w:t>Из зала: Не забыть про форму</w:t>
      </w:r>
      <w:r>
        <w:rPr>
          <w:rFonts w:cs="Times New Roman" w:ascii="Times New Roman" w:hAnsi="Times New Roman"/>
          <w:sz w:val="24"/>
          <w:szCs w:val="24"/>
        </w:rPr>
        <w:t>.</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будь о форме, потом, потому что одела форму и перестала пропускать Огонь. У нас есть и такие, потому что у них форма как скафандр, защита от всего, даже от Огня Владыки. </w:t>
      </w:r>
      <w:r>
        <w:rPr>
          <w:rFonts w:cs="Times New Roman" w:ascii="Times New Roman" w:hAnsi="Times New Roman"/>
          <w:b/>
          <w:sz w:val="24"/>
          <w:szCs w:val="24"/>
        </w:rPr>
        <w:t>Проникаться Огнём Владыки и по этому Огню тело дойдет.</w:t>
      </w:r>
      <w:r>
        <w:rPr>
          <w:rFonts w:cs="Times New Roman" w:ascii="Times New Roman" w:hAnsi="Times New Roman"/>
          <w:sz w:val="24"/>
          <w:szCs w:val="24"/>
        </w:rPr>
        <w:t xml:space="preserve"> Потому что, даже если нам не хватит Воли, Огонь Владыки будет нас, что? Или восстанавливать Волю, потому что Воля из Огня идёт, или просто давать Огонь, чтобы мы дошли.</w:t>
      </w:r>
    </w:p>
    <w:p>
      <w:pPr>
        <w:pStyle w:val="Standard"/>
        <w:spacing w:lineRule="auto" w:line="240" w:before="0" w:after="0"/>
        <w:ind w:firstLine="454"/>
        <w:jc w:val="both"/>
        <w:rPr/>
      </w:pPr>
      <w:r>
        <w:rPr>
          <w:rFonts w:cs="Times New Roman" w:ascii="Times New Roman" w:hAnsi="Times New Roman"/>
          <w:sz w:val="24"/>
          <w:szCs w:val="24"/>
        </w:rPr>
        <w:t xml:space="preserve">Вопрос, если вы 191-й Дом, Огонь какой должен быть у вас? Это к третьему вопросу всё. Логика детского сада. Если у вас 191-й Дом, Огонь какой должен быть? Логика детского сада. Если у вас 191-й Огонь, огонь, какой должен быть? 191-го Проявления. Фух, первый логический шаг. Вы должны возжигаться </w:t>
      </w:r>
      <w:r>
        <w:rPr>
          <w:rFonts w:cs="Times New Roman" w:ascii="Times New Roman" w:hAnsi="Times New Roman"/>
          <w:i/>
          <w:iCs/>
          <w:sz w:val="24"/>
          <w:szCs w:val="24"/>
        </w:rPr>
        <w:t xml:space="preserve">только </w:t>
      </w:r>
      <w:r>
        <w:rPr>
          <w:rFonts w:cs="Times New Roman" w:ascii="Times New Roman" w:hAnsi="Times New Roman"/>
          <w:sz w:val="24"/>
          <w:szCs w:val="24"/>
        </w:rPr>
        <w:t>Огнём 191 Проявления. Мне осталось только смеяться, можно плакать тоже. Ужас! «Иерархический огонь», «Цельный огонь». А что Иерархии нет на других проявлениях? Что там цельности нет? А на присутствиях этого тоже нет? Просто издеваетесь над здравым смыслом. Над здравым смыслом! Какая логика? Логика, кстати, седьмым стала инструментом, специально для вас, всё, имейте в виду. Вы седьмой горизонт, вас теперь замучают.</w:t>
      </w:r>
    </w:p>
    <w:p>
      <w:pPr>
        <w:pStyle w:val="Style18"/>
        <w:ind w:firstLine="454"/>
        <w:jc w:val="both"/>
        <w:rPr/>
      </w:pPr>
      <w:r>
        <w:rPr>
          <w:rFonts w:cs="Times New Roman" w:ascii="Times New Roman" w:hAnsi="Times New Roman"/>
          <w:sz w:val="24"/>
          <w:szCs w:val="24"/>
        </w:rPr>
        <w:t>То есть, Огонь должен быть 191-но Проявленный, причём, если это Огонь Владыки, то это Огонь не 191-го Проявления, потому что ищи вас, свищи на 256-ти Изначальных присутствиях потом, правильно? А Огонь должен быть Изначального Владыки Кут Хуми 191-но Проявленный. Чувствуете разницу? А не Огонь 191-го Проявления.</w:t>
      </w:r>
    </w:p>
    <w:p>
      <w:pPr>
        <w:pStyle w:val="Style18"/>
        <w:ind w:firstLine="454"/>
        <w:jc w:val="both"/>
        <w:rPr/>
      </w:pPr>
      <w:r>
        <w:rPr>
          <w:rFonts w:cs="Times New Roman" w:ascii="Times New Roman" w:hAnsi="Times New Roman"/>
          <w:sz w:val="24"/>
          <w:szCs w:val="24"/>
        </w:rPr>
        <w:t>Давайте так: а мы сейчас возожжёмся Огнём первого проявления, Планетарным. А ты какой огонь имеешь в виду? Вы сразу спросите. Потому что вы здесь понимаете много огня. А теперь представьте, в 191-м Проявлении у вас 256 Изначальных присутствий Огня, включающие 190 Проявлений нижестоящих. Вы знаете, сколько там огней? Я возжигаюсь 191-Проявленным огнём, который включает и присутствия Метагалактики тоже, правда? И попадаю, куда смогу, логично? Логика. Значит, вы должны именно проникнуться 191-но Проявленным огнём, возжечься им, и вот тогда Тело точно перейдёт к Владыке.</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возжигаемся Волей, и бурлим ею, кстати, чтобы возжечься Волей, надо ею бурлить. А то некоторые делают так: «Я возжигаюсь Волей» – воля возожглась. Нет, это ты </w:t>
      </w:r>
      <w:r>
        <w:rPr>
          <w:rFonts w:cs="Times New Roman" w:ascii="Times New Roman" w:hAnsi="Times New Roman"/>
          <w:i/>
          <w:iCs/>
          <w:sz w:val="24"/>
          <w:szCs w:val="24"/>
        </w:rPr>
        <w:t>подумал</w:t>
      </w:r>
      <w:r>
        <w:rPr>
          <w:rFonts w:cs="Times New Roman" w:ascii="Times New Roman" w:hAnsi="Times New Roman"/>
          <w:b/>
          <w:bCs/>
          <w:sz w:val="24"/>
          <w:szCs w:val="24"/>
        </w:rPr>
        <w:t>,</w:t>
      </w:r>
      <w:r>
        <w:rPr>
          <w:rFonts w:cs="Times New Roman" w:ascii="Times New Roman" w:hAnsi="Times New Roman"/>
          <w:sz w:val="24"/>
          <w:szCs w:val="24"/>
        </w:rPr>
        <w:t xml:space="preserve"> что она возожглась. Теперь возвращаемся к исходнику.</w:t>
      </w:r>
    </w:p>
    <w:p>
      <w:pPr>
        <w:pStyle w:val="01"/>
        <w:rPr/>
      </w:pPr>
      <w:bookmarkStart w:id="45" w:name="__RefHeading___Toc422700117"/>
      <w:bookmarkEnd w:id="45"/>
      <w:r>
        <w:rPr/>
        <w:t xml:space="preserve">Миракль. </w:t>
      </w:r>
      <w:r>
        <w:rPr>
          <w:i/>
        </w:rPr>
        <w:t>Как</w:t>
      </w:r>
      <w:r>
        <w:rPr/>
        <w:t xml:space="preserve"> возжечься Волей?</w:t>
      </w:r>
    </w:p>
    <w:p>
      <w:pPr>
        <w:pStyle w:val="Style18"/>
        <w:ind w:firstLine="454"/>
        <w:jc w:val="both"/>
        <w:rPr/>
      </w:pPr>
      <w:r>
        <w:rPr>
          <w:rFonts w:cs="Times New Roman" w:ascii="Times New Roman" w:hAnsi="Times New Roman"/>
          <w:i/>
          <w:iCs/>
          <w:sz w:val="24"/>
          <w:szCs w:val="24"/>
        </w:rPr>
        <w:t>Как</w:t>
      </w:r>
      <w:r>
        <w:rPr>
          <w:rFonts w:cs="Times New Roman" w:ascii="Times New Roman" w:hAnsi="Times New Roman"/>
          <w:sz w:val="24"/>
          <w:szCs w:val="24"/>
        </w:rPr>
        <w:t xml:space="preserve"> возжечься Волей? Мы до Владыки ещё дойдём, мы пока три вот это доделаем, чтоб Миракль получался. Сказать: «Воля, возожгись!» Знаете, как в детском саду: «Ёлочка, зажгись!» А кто-то в розетку, на! Воля, зажгись! Кто будет розетчиком? Ведущий Синтез, да? Розетчик!</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Как сделать так, чтобы Воля у вас активировалась? Вопрос к вам.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озжечься Духом</w:t>
      </w:r>
      <w:r>
        <w:rPr>
          <w:rFonts w:cs="Times New Roman" w:ascii="Times New Roman" w:hAnsi="Times New Roman"/>
          <w:sz w:val="24"/>
          <w:szCs w:val="24"/>
        </w:rPr>
        <w:t>.</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Воля, по отношению к Духу, иерархически вышестоящая, правильно?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адо же снизу напитать.</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А, снизу припечатать, и она полетит. Моя Воля полетела! Вы чувствуете, как вы мираклите, и никуда не дойдёте, вы не дойдёте с этим, вы не стоите перед Владыкой. А потом ещё возмущаетесь, что Оля или я вас там не видим. Ну, мне тут рассказывали иногда, как возмущались:</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ам стою! </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т тебя там! </w:t>
      </w:r>
    </w:p>
    <w:p>
      <w:pPr>
        <w:pStyle w:val="Style18"/>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тою! Воля такая. Я возжигаю Волю </w:t>
      </w:r>
      <w:r>
        <w:rPr>
          <w:rFonts w:cs="Times New Roman" w:ascii="Times New Roman" w:hAnsi="Times New Roman"/>
          <w:i/>
          <w:sz w:val="24"/>
          <w:szCs w:val="24"/>
        </w:rPr>
        <w:t>(</w:t>
      </w:r>
      <w:r>
        <w:rPr>
          <w:rFonts w:cs="Times New Roman" w:ascii="Times New Roman" w:hAnsi="Times New Roman"/>
          <w:i/>
          <w:iCs/>
          <w:sz w:val="24"/>
          <w:szCs w:val="24"/>
        </w:rPr>
        <w:t>топает ногой</w:t>
      </w:r>
      <w:r>
        <w:rPr>
          <w:rFonts w:cs="Times New Roman" w:ascii="Times New Roman" w:hAnsi="Times New Roman"/>
          <w:i/>
          <w:sz w:val="24"/>
          <w:szCs w:val="24"/>
        </w:rPr>
        <w:t>)</w:t>
      </w:r>
      <w:r>
        <w:rPr>
          <w:rFonts w:cs="Times New Roman" w:ascii="Times New Roman" w:hAnsi="Times New Roman"/>
          <w:sz w:val="24"/>
          <w:szCs w:val="24"/>
        </w:rPr>
        <w:t xml:space="preserve"> возжигаю! Возжигаю! Встал!! Вы не думайте, я сейчас не утрирую, у нас так вот один так заявлял: стоит и всё! Что вы надо мной издеваетесь? Я стою! Ну, ведь вы понимаете сейчас, о чём я сейчас спрашиваю? Итак, как вы возжигаете Волю, продолжим. Самый лёгкий ответ – Могуществом, да? Но это не тот ответ. Чем Воля возжигается? Я сейчас тоже буду плакать.</w:t>
      </w:r>
    </w:p>
    <w:p>
      <w:pPr>
        <w:pStyle w:val="Style18"/>
        <w:ind w:firstLine="454"/>
        <w:jc w:val="both"/>
        <w:rPr/>
      </w:pPr>
      <w:r>
        <w:rPr>
          <w:rFonts w:cs="Times New Roman" w:ascii="Times New Roman" w:hAnsi="Times New Roman"/>
          <w:sz w:val="24"/>
          <w:szCs w:val="24"/>
        </w:rPr>
        <w:t xml:space="preserve">Что вообще такое Воля? Давайте, начнём с сути. Воля – это что? Как что? Воля! Воля или неволя? Вот Украина до сих пор решает этот вопрос.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пособность к действию</w:t>
      </w:r>
      <w:r>
        <w:rPr>
          <w:rFonts w:cs="Times New Roman" w:ascii="Times New Roman" w:hAnsi="Times New Roman"/>
          <w:sz w:val="24"/>
          <w:szCs w:val="24"/>
        </w:rPr>
        <w:t xml:space="preserve">. </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Гениально. Первый ответ: способность к действию. Ещё. Заряженность на действие. Ещё. Ну, Дух тоже имеет способность к действию. Это ближе к Духу, ну, и к Воле, тоже. Что такое Воля, по сути? </w:t>
      </w:r>
    </w:p>
    <w:p>
      <w:pPr>
        <w:pStyle w:val="Style18"/>
        <w:ind w:firstLine="454"/>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Устремлённость. </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Ну, устремлённость, но это – устремлённость. А Воля – что такое? </w:t>
      </w:r>
    </w:p>
    <w:p>
      <w:pPr>
        <w:pStyle w:val="Style18"/>
        <w:ind w:firstLine="454"/>
        <w:jc w:val="both"/>
        <w:rPr/>
      </w:pPr>
      <w:r>
        <w:rPr>
          <w:rFonts w:cs="Times New Roman" w:ascii="Times New Roman" w:hAnsi="Times New Roman"/>
          <w:i/>
          <w:iCs/>
          <w:sz w:val="24"/>
          <w:szCs w:val="24"/>
        </w:rPr>
        <w:t>Из зала: Концентрация</w:t>
      </w:r>
      <w:r>
        <w:rPr>
          <w:rFonts w:cs="Times New Roman" w:ascii="Times New Roman" w:hAnsi="Times New Roman"/>
          <w:sz w:val="24"/>
          <w:szCs w:val="24"/>
        </w:rPr>
        <w:t>.</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Ну, концентрация – это концентрация. Чего тогда? Духа. А что такое Воля? Понятно, что можно спросить: что такое Синтез, хотя, мы расшифровывали.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ыражение Матери</w:t>
      </w:r>
      <w:r>
        <w:rPr>
          <w:rFonts w:cs="Times New Roman" w:ascii="Times New Roman" w:hAnsi="Times New Roman"/>
          <w:sz w:val="24"/>
          <w:szCs w:val="24"/>
        </w:rPr>
        <w:t>.</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Выражение Матери, ну, выражение Матери. А что такое сама Воля по себе, если она от Отца, а не от Матери?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Концентрация Мудрости. Свободное желание</w:t>
      </w:r>
      <w:r>
        <w:rPr>
          <w:rFonts w:cs="Times New Roman" w:ascii="Times New Roman" w:hAnsi="Times New Roman"/>
          <w:sz w:val="24"/>
          <w:szCs w:val="24"/>
        </w:rPr>
        <w:t>.</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Свободное желание. Вот это к Воле точно не относится, потому что желание – это три, если там будет свободное желание, это называется своеволие. Ну ты извини, я перевожу на русский язык, чтоб доступнее было.</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вободная Воля Стандартов</w:t>
      </w:r>
      <w:r>
        <w:rPr>
          <w:rFonts w:cs="Times New Roman" w:ascii="Times New Roman" w:hAnsi="Times New Roman"/>
          <w:sz w:val="24"/>
          <w:szCs w:val="24"/>
        </w:rPr>
        <w:t xml:space="preserve">. </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Свободная Воля Стандартов. Стандарт – это Синтез, ты почти в ту сторону, но не до конца.</w:t>
      </w:r>
    </w:p>
    <w:p>
      <w:pPr>
        <w:pStyle w:val="Style18"/>
        <w:ind w:firstLine="454"/>
        <w:jc w:val="both"/>
        <w:rPr/>
      </w:pPr>
      <w:r>
        <w:rPr>
          <w:rFonts w:cs="Times New Roman" w:ascii="Times New Roman" w:hAnsi="Times New Roman"/>
          <w:sz w:val="24"/>
          <w:szCs w:val="24"/>
        </w:rPr>
        <w:t xml:space="preserve">Это </w:t>
      </w:r>
      <w:r>
        <w:rPr>
          <w:rFonts w:cs="Times New Roman" w:ascii="Times New Roman" w:hAnsi="Times New Roman"/>
          <w:i/>
          <w:iCs/>
          <w:sz w:val="24"/>
          <w:szCs w:val="24"/>
        </w:rPr>
        <w:t>Закон</w:t>
      </w:r>
      <w:r>
        <w:rPr>
          <w:rFonts w:cs="Times New Roman" w:ascii="Times New Roman" w:hAnsi="Times New Roman"/>
          <w:sz w:val="24"/>
          <w:szCs w:val="24"/>
        </w:rPr>
        <w:t xml:space="preserve"> Отца, который возбуждает вас на всё в исполнении этого Закона. Это </w:t>
      </w:r>
      <w:r>
        <w:rPr>
          <w:rFonts w:cs="Times New Roman" w:ascii="Times New Roman" w:hAnsi="Times New Roman"/>
          <w:i/>
          <w:iCs/>
          <w:sz w:val="24"/>
          <w:szCs w:val="24"/>
        </w:rPr>
        <w:t>Закон</w:t>
      </w:r>
      <w:r>
        <w:rPr>
          <w:rFonts w:cs="Times New Roman" w:ascii="Times New Roman" w:hAnsi="Times New Roman"/>
          <w:sz w:val="24"/>
          <w:szCs w:val="24"/>
        </w:rPr>
        <w:t xml:space="preserve">! Воля несёт </w:t>
      </w:r>
      <w:r>
        <w:rPr>
          <w:rFonts w:cs="Times New Roman" w:ascii="Times New Roman" w:hAnsi="Times New Roman"/>
          <w:i/>
          <w:iCs/>
          <w:sz w:val="24"/>
          <w:szCs w:val="24"/>
        </w:rPr>
        <w:t>Закон</w:t>
      </w:r>
      <w:r>
        <w:rPr>
          <w:rFonts w:cs="Times New Roman" w:ascii="Times New Roman" w:hAnsi="Times New Roman"/>
          <w:sz w:val="24"/>
          <w:szCs w:val="24"/>
        </w:rPr>
        <w:t xml:space="preserve">! И чтоб возжечься Волей, надо что? Вспомнить, знать, активировать </w:t>
      </w:r>
      <w:r>
        <w:rPr>
          <w:rFonts w:cs="Times New Roman" w:ascii="Times New Roman" w:hAnsi="Times New Roman"/>
          <w:i/>
          <w:iCs/>
          <w:sz w:val="24"/>
          <w:szCs w:val="24"/>
        </w:rPr>
        <w:t>идею</w:t>
      </w:r>
      <w:r>
        <w:rPr>
          <w:rFonts w:cs="Times New Roman" w:ascii="Times New Roman" w:hAnsi="Times New Roman"/>
          <w:sz w:val="24"/>
          <w:szCs w:val="24"/>
        </w:rPr>
        <w:t xml:space="preserve"> Закона, если взять седьмой горизонт. </w:t>
      </w:r>
      <w:r>
        <w:rPr>
          <w:rFonts w:cs="Times New Roman" w:ascii="Times New Roman" w:hAnsi="Times New Roman"/>
          <w:b/>
          <w:bCs/>
          <w:sz w:val="24"/>
          <w:szCs w:val="24"/>
        </w:rPr>
        <w:t>Нужна идея Закона, и Воля возожглась</w:t>
      </w:r>
      <w:r>
        <w:rPr>
          <w:rFonts w:cs="Times New Roman" w:ascii="Times New Roman" w:hAnsi="Times New Roman"/>
          <w:sz w:val="24"/>
          <w:szCs w:val="24"/>
        </w:rPr>
        <w:t xml:space="preserve">! Да любого Закона. Но лучше самого высокого. Если вы идёте в 191-е, вам нужна идея Закона 191-я. Тут мы вспоминаем Иерархию ИДИВО, правильно? Потому что 191 – это Иерархия ИДИВО, значит, вам нужна идея Иерархического Закона, или </w:t>
      </w:r>
      <w:r>
        <w:rPr>
          <w:rFonts w:cs="Times New Roman" w:ascii="Times New Roman" w:hAnsi="Times New Roman"/>
          <w:i/>
          <w:iCs/>
          <w:sz w:val="24"/>
          <w:szCs w:val="24"/>
        </w:rPr>
        <w:t>идея Закона Иерархии</w:t>
      </w:r>
      <w:r>
        <w:rPr>
          <w:rFonts w:cs="Times New Roman" w:ascii="Times New Roman" w:hAnsi="Times New Roman"/>
          <w:sz w:val="24"/>
          <w:szCs w:val="24"/>
        </w:rPr>
        <w:t>. И тогда Воля в вас возожглась, и эта Воля будет соответствовать 191-му Огню Владыки.</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Фух! А Миракль-то сложный, оказывается, а? Вам нужна Воля с идеей Закона Иерархии для 191-го Проявления, иначе можете не дойти. Идеи бывают разные, ну, не свободное желание, но идеи разные. Итак, раз – Воля возожглась идеей Закона Иерархии.</w:t>
      </w:r>
    </w:p>
    <w:p>
      <w:pPr>
        <w:pStyle w:val="01"/>
        <w:rPr/>
      </w:pPr>
      <w:bookmarkStart w:id="46" w:name="__RefHeading___Toc422700118"/>
      <w:bookmarkEnd w:id="46"/>
      <w:r>
        <w:rPr/>
        <w:t xml:space="preserve">Миракль. </w:t>
      </w:r>
      <w:r>
        <w:rPr>
          <w:i/>
        </w:rPr>
        <w:t>Куда</w:t>
      </w:r>
      <w:r>
        <w:rPr/>
        <w:t xml:space="preserve"> вы идёте?</w:t>
      </w:r>
    </w:p>
    <w:p>
      <w:pPr>
        <w:pStyle w:val="Style18"/>
        <w:ind w:firstLine="454"/>
        <w:jc w:val="both"/>
        <w:rPr/>
      </w:pPr>
      <w:r>
        <w:rPr>
          <w:rFonts w:cs="Times New Roman" w:ascii="Times New Roman" w:hAnsi="Times New Roman"/>
          <w:sz w:val="24"/>
          <w:szCs w:val="24"/>
        </w:rPr>
        <w:t xml:space="preserve">Вторым этапом, что у нас было? Цель. Из идеи Закона Иерархии, какая у вас цель? Ну, дойти до кабинета – не надо. Потому, что, когда мне говорят: дойти до кабинета, это не значит, в него войти. Знаете, пьяный пришёл домой. Он дошёл, но он не вошёл: не пустили. Поэтому, когда мне говорят «дойти до кабинета», я спрашиваю: «Сколько раз тебя уже не пускали? Пьянь, иерархическая». К женщинам тоже относится, дойти до кабинета – не пойдёт. </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А куда вы идёте? Кто мне произнесёт, куда вы идёте? Цель, цель. В 191-м Проявлении.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К Владыке</w:t>
      </w:r>
      <w:r>
        <w:rPr>
          <w:rFonts w:cs="Times New Roman" w:ascii="Times New Roman" w:hAnsi="Times New Roman"/>
          <w:sz w:val="24"/>
          <w:szCs w:val="24"/>
        </w:rPr>
        <w:t>.</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К Владыке. Владык много, а попал на первое присутствие, или куда-нибудь туда.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 зал</w:t>
      </w:r>
      <w:r>
        <w:rPr>
          <w:rFonts w:cs="Times New Roman" w:ascii="Times New Roman" w:hAnsi="Times New Roman"/>
          <w:sz w:val="24"/>
          <w:szCs w:val="24"/>
        </w:rPr>
        <w:t>.</w:t>
      </w:r>
    </w:p>
    <w:p>
      <w:pPr>
        <w:pStyle w:val="Style18"/>
        <w:tabs>
          <w:tab w:val="clear" w:pos="709"/>
          <w:tab w:val="left" w:pos="5040" w:leader="none"/>
        </w:tabs>
        <w:ind w:firstLine="454"/>
        <w:jc w:val="both"/>
        <w:rPr/>
      </w:pPr>
      <w:r>
        <w:rPr>
          <w:rFonts w:cs="Times New Roman" w:ascii="Times New Roman" w:hAnsi="Times New Roman"/>
          <w:sz w:val="24"/>
          <w:szCs w:val="24"/>
        </w:rPr>
        <w:t xml:space="preserve">В зал попал. Залов много…, морг? </w:t>
      </w:r>
      <w:r>
        <w:rPr>
          <w:rFonts w:cs="Times New Roman" w:ascii="Times New Roman" w:hAnsi="Times New Roman"/>
          <w:i/>
          <w:sz w:val="24"/>
          <w:szCs w:val="24"/>
        </w:rPr>
        <w:t>(Смеётся)</w:t>
      </w:r>
      <w:r>
        <w:rPr>
          <w:rFonts w:cs="Times New Roman" w:ascii="Times New Roman" w:hAnsi="Times New Roman"/>
          <w:sz w:val="24"/>
          <w:szCs w:val="24"/>
        </w:rPr>
        <w:t xml:space="preserve"> Пошёл в зал, оказался в морге. Ну, зал тоже, что вы, нормально. Дальше. Куда вы идёте к Владыке? </w:t>
      </w:r>
    </w:p>
    <w:p>
      <w:pPr>
        <w:pStyle w:val="Style18"/>
        <w:tabs>
          <w:tab w:val="clear" w:pos="709"/>
          <w:tab w:val="left" w:pos="504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 Управление.</w:t>
      </w:r>
    </w:p>
    <w:p>
      <w:pPr>
        <w:pStyle w:val="Style18"/>
        <w:tabs>
          <w:tab w:val="clear" w:pos="709"/>
          <w:tab w:val="left" w:pos="5040" w:leader="none"/>
        </w:tabs>
        <w:ind w:firstLine="454"/>
        <w:jc w:val="both"/>
        <w:rPr/>
      </w:pPr>
      <w:r>
        <w:rPr>
          <w:rFonts w:cs="Times New Roman" w:ascii="Times New Roman" w:hAnsi="Times New Roman"/>
          <w:sz w:val="24"/>
          <w:szCs w:val="24"/>
        </w:rPr>
        <w:t xml:space="preserve">В Управление. Ж-ж-ж, я пошёл к Владыке! </w:t>
      </w:r>
      <w:r>
        <w:rPr>
          <w:rFonts w:cs="Times New Roman" w:ascii="Times New Roman" w:hAnsi="Times New Roman"/>
          <w:i/>
          <w:sz w:val="24"/>
          <w:szCs w:val="24"/>
        </w:rPr>
        <w:t>(</w:t>
      </w:r>
      <w:r>
        <w:rPr>
          <w:rFonts w:cs="Times New Roman" w:ascii="Times New Roman" w:hAnsi="Times New Roman"/>
          <w:i/>
          <w:iCs/>
          <w:sz w:val="24"/>
          <w:szCs w:val="24"/>
        </w:rPr>
        <w:t>Изображает – крутит руль машины</w:t>
      </w:r>
      <w:r>
        <w:rPr>
          <w:rFonts w:cs="Times New Roman" w:ascii="Times New Roman" w:hAnsi="Times New Roman"/>
          <w:i/>
          <w:sz w:val="24"/>
          <w:szCs w:val="24"/>
        </w:rPr>
        <w:t>)</w:t>
      </w:r>
      <w:r>
        <w:rPr>
          <w:rFonts w:cs="Times New Roman" w:ascii="Times New Roman" w:hAnsi="Times New Roman"/>
          <w:sz w:val="24"/>
          <w:szCs w:val="24"/>
        </w:rPr>
        <w:t xml:space="preserve"> Куда вы идёте к Владыке? Логика. Это над чем стоим, это то же самое. Куда вы идёте к Владыке? </w:t>
      </w:r>
    </w:p>
    <w:p>
      <w:pPr>
        <w:pStyle w:val="Style18"/>
        <w:ind w:firstLine="454"/>
        <w:jc w:val="both"/>
        <w:rPr/>
      </w:pPr>
      <w:r>
        <w:rPr>
          <w:rFonts w:cs="Times New Roman" w:ascii="Times New Roman" w:hAnsi="Times New Roman"/>
          <w:sz w:val="24"/>
          <w:szCs w:val="24"/>
        </w:rPr>
        <w:t xml:space="preserve">В 190… м-м-м, Изначальное Присутствие… 192-е Изначальное Присутствие, да? 191-го Изначального Проявления, это </w:t>
      </w:r>
      <w:r>
        <w:rPr>
          <w:rFonts w:cs="Times New Roman" w:ascii="Times New Roman" w:hAnsi="Times New Roman"/>
          <w:i/>
          <w:sz w:val="24"/>
          <w:szCs w:val="24"/>
        </w:rPr>
        <w:t>куда</w:t>
      </w:r>
      <w:r>
        <w:rPr>
          <w:rFonts w:cs="Times New Roman" w:ascii="Times New Roman" w:hAnsi="Times New Roman"/>
          <w:sz w:val="24"/>
          <w:szCs w:val="24"/>
        </w:rPr>
        <w:t xml:space="preserve">, или нет? Я правильно спросил? Куда? Вот вначале туда, а потом решаете… </w:t>
      </w:r>
    </w:p>
    <w:p>
      <w:pPr>
        <w:pStyle w:val="Style18"/>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тяжать Условия</w:t>
      </w:r>
      <w:r>
        <w:rPr>
          <w:rFonts w:cs="Times New Roman" w:ascii="Times New Roman" w:hAnsi="Times New Roman"/>
          <w:sz w:val="24"/>
          <w:szCs w:val="24"/>
        </w:rPr>
        <w:t xml:space="preserve">…. </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Забудь о них! Ты, что, с ними ты вообще не пройдёшь! С твоими или с моими условиями не пройдёшь! Ты что? Не дай бог! Ты в ИДИВО идёшь! Там свои Условия, более высокие. Владыка – руководитель ИДИВО, куда нам с нашими условиями туда? Ты что делаешь? Это, знаешь, в танк сел и поехал к Владыке, танк – это твои условия, понятно, для того уровня. Могу больше сказать, подводная лодка с ядерными ракетами наших условий. </w:t>
      </w:r>
    </w:p>
    <w:p>
      <w:pPr>
        <w:pStyle w:val="Style18"/>
        <w:ind w:firstLine="454"/>
        <w:jc w:val="both"/>
        <w:rPr/>
      </w:pPr>
      <w:r>
        <w:rPr>
          <w:rFonts w:cs="Times New Roman" w:ascii="Times New Roman" w:hAnsi="Times New Roman"/>
          <w:sz w:val="24"/>
          <w:szCs w:val="24"/>
        </w:rPr>
        <w:t>Мы идём в 192-е Изначальное присутствие 191-го Изначального Проявления в кабинет. Продолжаем – Изначального Владыки Кут Хуми – можете не дойти, потому что нижестоящее входит в вышестоящее, как часть. К Управителю Синтеза ИДИВО 191-го Изначального Проявления Изначальному Владыке Кут Хуми. Смотрите – и что, всё это произносить надо? Да! Тогда дойдёте туда! А если хоть что-то забудете – застрянете на любом из 4096 присутствий. Там ловят тех, кто ленится произносить, и говорят: «Здесь тоже это есть, 191-е присутствие, пожалуйста!»</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Это называется, </w:t>
      </w:r>
      <w:r>
        <w:rPr>
          <w:rFonts w:cs="Times New Roman" w:ascii="Times New Roman" w:hAnsi="Times New Roman"/>
          <w:i/>
          <w:iCs/>
          <w:sz w:val="24"/>
          <w:szCs w:val="24"/>
        </w:rPr>
        <w:t>куда</w:t>
      </w:r>
      <w:r>
        <w:rPr>
          <w:rFonts w:cs="Times New Roman" w:ascii="Times New Roman" w:hAnsi="Times New Roman"/>
          <w:sz w:val="24"/>
          <w:szCs w:val="24"/>
        </w:rPr>
        <w:t xml:space="preserve"> ты идёшь. И пока ты не натренируешься, никаких Изначальных Владык Кут Хуми, потому что их у нас много. И все Изначальные, и все Владыки, и все Кут Хуми, главное. И к какому ты попал – неизвестно, потому что ты чётко не определил цель: </w:t>
      </w:r>
      <w:r>
        <w:rPr>
          <w:rFonts w:cs="Times New Roman" w:ascii="Times New Roman" w:hAnsi="Times New Roman"/>
          <w:i/>
          <w:iCs/>
          <w:sz w:val="24"/>
          <w:szCs w:val="24"/>
        </w:rPr>
        <w:t>куда</w:t>
      </w:r>
      <w:r>
        <w:rPr>
          <w:rFonts w:cs="Times New Roman" w:ascii="Times New Roman" w:hAnsi="Times New Roman"/>
          <w:sz w:val="24"/>
          <w:szCs w:val="24"/>
        </w:rPr>
        <w:t xml:space="preserve">, И даже, когда ты определил, что это 191-е, 190 там второго Изначального присутствия вообще-то нижестоящее входит в вышестоящее, как часть. И если тебе не хватит Тямы или идея Закона Иерархии у тебя не сработает на Волю, тебя поставят к тому Владыке, куда дойдёшь. Милосердно говоря, ты всё равно перед Владыкой, расслабься, да. Но ты при этом не будешь в 191-м Проявлении, вам надо </w:t>
      </w:r>
      <w:r>
        <w:rPr>
          <w:rFonts w:cs="Times New Roman" w:ascii="Times New Roman" w:hAnsi="Times New Roman"/>
          <w:i/>
          <w:iCs/>
          <w:sz w:val="24"/>
          <w:szCs w:val="24"/>
        </w:rPr>
        <w:t>туда</w:t>
      </w:r>
      <w:r>
        <w:rPr>
          <w:rFonts w:cs="Times New Roman" w:ascii="Times New Roman" w:hAnsi="Times New Roman"/>
          <w:sz w:val="24"/>
          <w:szCs w:val="24"/>
        </w:rPr>
        <w:t xml:space="preserve"> ходить. Вы ж </w:t>
      </w:r>
      <w:r>
        <w:rPr>
          <w:rFonts w:cs="Times New Roman" w:ascii="Times New Roman" w:hAnsi="Times New Roman"/>
          <w:i/>
          <w:iCs/>
          <w:sz w:val="24"/>
          <w:szCs w:val="24"/>
        </w:rPr>
        <w:t>там</w:t>
      </w:r>
      <w:r>
        <w:rPr>
          <w:rFonts w:cs="Times New Roman" w:ascii="Times New Roman" w:hAnsi="Times New Roman"/>
          <w:sz w:val="24"/>
          <w:szCs w:val="24"/>
        </w:rPr>
        <w:t xml:space="preserve"> служите? И Здание ваше там. То есть, если вы попали к Владыке Кут Хуми, даже 190-го проявления – вы попали </w:t>
      </w:r>
      <w:r>
        <w:rPr>
          <w:rFonts w:cs="Times New Roman" w:ascii="Times New Roman" w:hAnsi="Times New Roman"/>
          <w:i/>
          <w:iCs/>
          <w:sz w:val="24"/>
          <w:szCs w:val="24"/>
        </w:rPr>
        <w:t>ниже</w:t>
      </w:r>
      <w:r>
        <w:rPr>
          <w:rFonts w:cs="Times New Roman" w:ascii="Times New Roman" w:hAnsi="Times New Roman"/>
          <w:sz w:val="24"/>
          <w:szCs w:val="24"/>
        </w:rPr>
        <w:t xml:space="preserve"> вашего Здания. То есть вы вбурились в фундамент, знаете, спикировали в землю: на! Как только вы попали ниже 191-го Проявления. Вас никогда не размазывало по асфальту? Вот сейчас не обманывайте: очень часто, каждый день, как только вы не доходите в 191-е Проявление, это вас по асфальту…. Потом вы собираетесь, и опять пытаетесь дойти. Это </w:t>
      </w:r>
      <w:r>
        <w:rPr>
          <w:rFonts w:cs="Times New Roman" w:ascii="Times New Roman" w:hAnsi="Times New Roman"/>
          <w:i/>
          <w:iCs/>
          <w:sz w:val="24"/>
          <w:szCs w:val="24"/>
        </w:rPr>
        <w:t>куда</w:t>
      </w:r>
      <w:r>
        <w:rPr>
          <w:rFonts w:cs="Times New Roman" w:ascii="Times New Roman" w:hAnsi="Times New Roman"/>
          <w:sz w:val="24"/>
          <w:szCs w:val="24"/>
        </w:rPr>
        <w:t>.</w:t>
      </w:r>
    </w:p>
    <w:p>
      <w:pPr>
        <w:pStyle w:val="01"/>
        <w:rPr/>
      </w:pPr>
      <w:bookmarkStart w:id="47" w:name="__RefHeading___Toc422700119"/>
      <w:bookmarkEnd w:id="47"/>
      <w:r>
        <w:rPr/>
        <w:t>Как возжечься и встать в кабинете Владыки</w:t>
      </w:r>
    </w:p>
    <w:p>
      <w:pPr>
        <w:pStyle w:val="Style18"/>
        <w:ind w:firstLine="454"/>
        <w:jc w:val="both"/>
        <w:rPr/>
      </w:pPr>
      <w:r>
        <w:rPr>
          <w:rFonts w:cs="Times New Roman" w:ascii="Times New Roman" w:hAnsi="Times New Roman"/>
          <w:sz w:val="24"/>
          <w:szCs w:val="24"/>
        </w:rPr>
        <w:t xml:space="preserve">Теперь, как проникнуться нужным Огнём Владыки? Внимание! Вызываю Огонь Владыки Кут Хуми на себя, вот с тем длинным списком, какой Огонь, а он, взял и не пришёл, зараза такая. Не, конечно, Владыка может дать… само слово </w:t>
      </w:r>
      <w:r>
        <w:rPr>
          <w:rFonts w:cs="Times New Roman" w:ascii="Times New Roman" w:hAnsi="Times New Roman"/>
          <w:i/>
          <w:iCs/>
          <w:sz w:val="24"/>
          <w:szCs w:val="24"/>
        </w:rPr>
        <w:t>дать,</w:t>
      </w:r>
      <w:r>
        <w:rPr>
          <w:rFonts w:cs="Times New Roman" w:ascii="Times New Roman" w:hAnsi="Times New Roman"/>
          <w:sz w:val="24"/>
          <w:szCs w:val="24"/>
        </w:rPr>
        <w:t xml:space="preserve"> это очень интересное, а может ведь и не дать, а вдруг у меня состояние пьяни, не-не я не пью, пьяни ходячей просто – состояние такое своеобразное. Как взять, или вызвать, или возжечься огнём Владыки?</w:t>
      </w:r>
    </w:p>
    <w:p>
      <w:pPr>
        <w:pStyle w:val="Normal"/>
        <w:spacing w:lineRule="auto" w:line="240" w:before="0" w:after="0"/>
        <w:ind w:firstLine="454"/>
        <w:jc w:val="both"/>
        <w:rPr/>
      </w:pPr>
      <w:r>
        <w:rPr>
          <w:rFonts w:cs="Times New Roman" w:ascii="Times New Roman" w:hAnsi="Times New Roman"/>
          <w:i/>
          <w:iCs/>
          <w:sz w:val="24"/>
          <w:szCs w:val="24"/>
        </w:rPr>
        <w:t>Из зала: Возжечь ядра Синтез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Возжечь Ядра Синтеза, уже умный ответ. А какое из них ядро, вот служения – уже умный ответ, но это ещё не…. Итак, возжигаемся Огнём служения, раз, 191-го Проявления по огню служения –точно. Возжигаемся ядром Синтеза, каким из них? Если у Кут Хуми, я знаю только 16-й, 32-й – сразу к Отцу меня вынесет любого проявления и даже присутствия, ну у нас 16-й Синтез – это ИДИВО, Кут Хуми. А Владыка Кут Хуми ведёт все 32, но 32-й называется Изначальный Отец, так на всякий случай. А это ещё и Отцы мерностей и там будет полное шоу. Поэтому 16-й – минимум, но вы идёте в 191-е Проявление в Иерархию, Мать вашу. А Иерархия – это какой Синтез? 15-й, значит вам нужно 15-е Ядро Синтеза, потому что Владыка Кут Хуми все эти ядра и так знает. Он должен просто узнать, что вы иерархичны и тогда вы идёте в 191-е точно, вы ж Кут Хуми до этого произнесли. Итак, Огонь служения возожгли, 15-е Ядро Синтеза возожгли, но вы ещё не точно этим огнём пойдёте, что ещё надо сделать?</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чему 15-е, а не 16-е?</w:t>
      </w:r>
    </w:p>
    <w:p>
      <w:pPr>
        <w:pStyle w:val="Normal"/>
        <w:spacing w:lineRule="auto" w:line="240" w:before="0" w:after="0"/>
        <w:ind w:firstLine="454"/>
        <w:jc w:val="both"/>
        <w:rPr/>
      </w:pPr>
      <w:r>
        <w:rPr>
          <w:rFonts w:cs="Times New Roman" w:ascii="Times New Roman" w:hAnsi="Times New Roman"/>
          <w:sz w:val="24"/>
          <w:szCs w:val="24"/>
        </w:rPr>
        <w:t xml:space="preserve">Потому что ты идёшь в 191-е Проявление, которое называется Иерархия ИДИВО. Название – Иерархия ИДИВО – это 15-й Синтез, а все 32 Ядра Синтеза всё равно от Владыки Кут Хуми, понятно, да. 16-м лучше Москва пускай пользуется, полезнее будет, а вышестоящим не надо даже пользоваться, если вы куда-то идёте, они у вас внутри для вашего развития. </w:t>
      </w:r>
    </w:p>
    <w:p>
      <w:pPr>
        <w:pStyle w:val="Normal"/>
        <w:spacing w:lineRule="auto" w:line="240" w:before="0" w:after="0"/>
        <w:ind w:firstLine="454"/>
        <w:jc w:val="both"/>
        <w:rPr/>
      </w:pPr>
      <w:r>
        <w:rPr>
          <w:rFonts w:cs="Times New Roman" w:ascii="Times New Roman" w:hAnsi="Times New Roman"/>
          <w:sz w:val="24"/>
          <w:szCs w:val="24"/>
        </w:rPr>
        <w:t>Итак, Огонь служения, 15-е Ядро для Питера, а остальные сами просчитают 16-ричным горизонтом, какое ядро. Ещё что, чтобы огонь Владыки вошёл в вас? Только не надо форму вспоминать я уже чувствую, кто-то хочет сказать форма – нет.</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Огненная н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можно все инструменты возжечь – согласен, но огонь может не прийти.</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Огнём Сатори ещё</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тоже можно.</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лномоч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ы ж возожгли служебные эти…, это полномочия, служебный огонь возожгли, там всё полномочия, статусы, это уже всё есть – служебный огонь учитывает всё это: и полномочия, и статусы. Служебный огонь и ядро 15-го Синтеза; ещё один шаг, чтобы огонь вызвать на себя. Это из тех, что нужно проникнуться огнём Владыки. </w:t>
      </w:r>
      <w:r>
        <w:rPr>
          <w:rFonts w:cs="Times New Roman" w:ascii="Times New Roman" w:hAnsi="Times New Roman"/>
          <w:i/>
          <w:iCs/>
          <w:sz w:val="24"/>
          <w:szCs w:val="24"/>
        </w:rPr>
        <w:t>Как</w:t>
      </w:r>
      <w:r>
        <w:rPr>
          <w:rFonts w:cs="Times New Roman" w:ascii="Times New Roman" w:hAnsi="Times New Roman"/>
          <w:sz w:val="24"/>
          <w:szCs w:val="24"/>
        </w:rPr>
        <w:t xml:space="preserve"> нам проникнуться огнём Владыки? Понятно, синтезироваться с Владыкой, ты синтезировался, но это не значит, что ты проникся огнём, ты просто синтезировался. Кто-то мне там показывал правильный жест, да, ну говори.</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Хум Владык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Хум. Вы должны в Хум возжечься Искрой Владыки Кут Хуми. Ученики?</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Это же первое действ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 ты что?</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Да.</w:t>
      </w:r>
    </w:p>
    <w:p>
      <w:pPr>
        <w:pStyle w:val="Normal"/>
        <w:spacing w:lineRule="auto" w:line="240" w:before="0" w:after="0"/>
        <w:ind w:firstLine="454"/>
        <w:jc w:val="both"/>
        <w:rPr/>
      </w:pPr>
      <w:r>
        <w:rPr>
          <w:rFonts w:cs="Times New Roman" w:ascii="Times New Roman" w:hAnsi="Times New Roman"/>
          <w:sz w:val="24"/>
          <w:szCs w:val="24"/>
        </w:rPr>
        <w:t>Да ты что? А я говорю, что для вас оно будет последним</w:t>
      </w:r>
      <w:r>
        <w:rPr>
          <w:rFonts w:cs="Times New Roman" w:ascii="Times New Roman" w:hAnsi="Times New Roman"/>
          <w:i/>
          <w:iCs/>
          <w:sz w:val="24"/>
          <w:szCs w:val="24"/>
        </w:rPr>
        <w:t>.</w:t>
      </w:r>
      <w:r>
        <w:rPr>
          <w:rFonts w:cs="Times New Roman" w:ascii="Times New Roman" w:hAnsi="Times New Roman"/>
          <w:sz w:val="24"/>
          <w:szCs w:val="24"/>
        </w:rPr>
        <w:t xml:space="preserve"> Секунду, первое действие сделала, сделала всё то, что я сейчас сказал, и сделала его последним, потому что, когда ты сделала первое действие, оно возжёгся по твоей подготовке, а когда ты это возожгла после служебного огня и 15-го Синтеза, он возжёгся по 191-му Проявлению, чувствуешь разницу. Это большая разница, Искра горит по твоей ученической подготовке, какая жизнь – ну какая-то… и Искра горит по твоей служебной подготовке, статусной подготовке, это минимум шесть, семь, восемь. </w:t>
      </w:r>
      <w:r>
        <w:rPr>
          <w:rFonts w:cs="Times New Roman" w:ascii="Times New Roman" w:hAnsi="Times New Roman"/>
          <w:b/>
          <w:i/>
          <w:sz w:val="24"/>
          <w:szCs w:val="24"/>
        </w:rPr>
        <w:t>Искра должна гореть Идивно</w:t>
      </w:r>
      <w:r>
        <w:rPr>
          <w:rFonts w:cs="Times New Roman" w:ascii="Times New Roman" w:hAnsi="Times New Roman"/>
          <w:sz w:val="24"/>
          <w:szCs w:val="24"/>
        </w:rPr>
        <w:t xml:space="preserve">, это восьмой вид жизни, а для этого надо возжечь всё то, что я сейчас сказал. Извините, второй вид жизни или восьмой, это большая разница, а вы должны в ИДИВО работать и служить, и вам нужна Идивная Искра огня, </w:t>
      </w:r>
      <w:r>
        <w:rPr>
          <w:rFonts w:cs="Times New Roman" w:ascii="Times New Roman" w:hAnsi="Times New Roman"/>
          <w:i/>
          <w:iCs/>
          <w:sz w:val="24"/>
          <w:szCs w:val="24"/>
        </w:rPr>
        <w:t>служебная</w:t>
      </w:r>
      <w:r>
        <w:rPr>
          <w:rFonts w:cs="Times New Roman" w:ascii="Times New Roman" w:hAnsi="Times New Roman"/>
          <w:sz w:val="24"/>
          <w:szCs w:val="24"/>
        </w:rPr>
        <w:t xml:space="preserve">, она тоже у вас есть вместе с огнём служения, она входит в Хум, мы это проходили. Вот у вас должна возжечься служебная, Идивная Искра Владыки Кут Хуми. </w:t>
      </w:r>
    </w:p>
    <w:p>
      <w:pPr>
        <w:pStyle w:val="Normal"/>
        <w:spacing w:lineRule="auto" w:line="240" w:before="0" w:after="0"/>
        <w:ind w:firstLine="454"/>
        <w:jc w:val="both"/>
        <w:rPr/>
      </w:pPr>
      <w:r>
        <w:rPr>
          <w:rFonts w:cs="Times New Roman" w:ascii="Times New Roman" w:hAnsi="Times New Roman"/>
          <w:sz w:val="24"/>
          <w:szCs w:val="24"/>
        </w:rPr>
        <w:t xml:space="preserve">Фу-у-ух, вот тогда на эту Искру по подобию притягивается огонь Владыки Кут Хуми, и из обозначенного – </w:t>
      </w:r>
      <w:r>
        <w:rPr>
          <w:rFonts w:cs="Times New Roman" w:ascii="Times New Roman" w:hAnsi="Times New Roman"/>
          <w:i/>
          <w:iCs/>
          <w:sz w:val="24"/>
          <w:szCs w:val="24"/>
        </w:rPr>
        <w:t>куда,</w:t>
      </w:r>
      <w:r>
        <w:rPr>
          <w:rFonts w:cs="Times New Roman" w:ascii="Times New Roman" w:hAnsi="Times New Roman"/>
          <w:sz w:val="24"/>
          <w:szCs w:val="24"/>
        </w:rPr>
        <w:t xml:space="preserve"> и обозначенного – </w:t>
      </w:r>
      <w:r>
        <w:rPr>
          <w:rFonts w:cs="Times New Roman" w:ascii="Times New Roman" w:hAnsi="Times New Roman"/>
          <w:i/>
          <w:iCs/>
          <w:sz w:val="24"/>
          <w:szCs w:val="24"/>
        </w:rPr>
        <w:t>чем</w:t>
      </w:r>
      <w:r>
        <w:rPr>
          <w:rFonts w:cs="Times New Roman" w:ascii="Times New Roman" w:hAnsi="Times New Roman"/>
          <w:sz w:val="24"/>
          <w:szCs w:val="24"/>
        </w:rPr>
        <w:t xml:space="preserve">, </w:t>
      </w:r>
      <w:r>
        <w:rPr>
          <w:rFonts w:cs="Times New Roman" w:ascii="Times New Roman" w:hAnsi="Times New Roman"/>
          <w:i/>
          <w:iCs/>
          <w:sz w:val="24"/>
          <w:szCs w:val="24"/>
        </w:rPr>
        <w:t>куда</w:t>
      </w:r>
      <w:r>
        <w:rPr>
          <w:rFonts w:cs="Times New Roman" w:ascii="Times New Roman" w:hAnsi="Times New Roman"/>
          <w:sz w:val="24"/>
          <w:szCs w:val="24"/>
        </w:rPr>
        <w:t xml:space="preserve"> – это кабинет такой-то, где-то, </w:t>
      </w:r>
      <w:r>
        <w:rPr>
          <w:rFonts w:cs="Times New Roman" w:ascii="Times New Roman" w:hAnsi="Times New Roman"/>
          <w:i/>
          <w:iCs/>
          <w:sz w:val="24"/>
          <w:szCs w:val="24"/>
        </w:rPr>
        <w:t>чем</w:t>
      </w:r>
      <w:r>
        <w:rPr>
          <w:rFonts w:cs="Times New Roman" w:ascii="Times New Roman" w:hAnsi="Times New Roman"/>
          <w:sz w:val="24"/>
          <w:szCs w:val="24"/>
        </w:rPr>
        <w:t xml:space="preserve"> – идеи Закона Иерархии – Волей в смысле, вы проникаетесь огнём Владыки, а потом переходите телом туда, куда мы обозначили предыдущими тремя пунктами. </w:t>
      </w:r>
    </w:p>
    <w:p>
      <w:pPr>
        <w:pStyle w:val="Normal"/>
        <w:spacing w:lineRule="auto" w:line="240" w:before="0" w:after="0"/>
        <w:ind w:firstLine="454"/>
        <w:jc w:val="both"/>
        <w:rPr/>
      </w:pPr>
      <w:r>
        <w:rPr>
          <w:rFonts w:cs="Times New Roman" w:ascii="Times New Roman" w:hAnsi="Times New Roman"/>
          <w:sz w:val="24"/>
          <w:szCs w:val="24"/>
        </w:rPr>
        <w:t xml:space="preserve">И последний, это четвёртый шаг – а </w:t>
      </w:r>
      <w:r>
        <w:rPr>
          <w:rFonts w:cs="Times New Roman" w:ascii="Times New Roman" w:hAnsi="Times New Roman"/>
          <w:b/>
          <w:i/>
          <w:sz w:val="24"/>
          <w:szCs w:val="24"/>
        </w:rPr>
        <w:t>как вы переходите телом?</w:t>
      </w:r>
      <w:r>
        <w:rPr>
          <w:rFonts w:cs="Times New Roman" w:ascii="Times New Roman" w:hAnsi="Times New Roman"/>
          <w:sz w:val="24"/>
          <w:szCs w:val="24"/>
        </w:rPr>
        <w:t xml:space="preserve"> Вы уже прониклись огнём, вы возожглись огнём, в огне вы синтезировались с Владыкой – это первый шаг, чтоб перейти телом, я сразу говорю, потому что вы это говорили. Но после того как вы синтезировались, вот я говорю – мы перешли, вот я синтезировался с Владыкой, и мы с вами перешли в кабинет. А вот что вы должны сделать, чтобы перейти в кабинет, слово и перешли в кабинет можно сказать, но какое действие вы видите этим, что вы перешли в кабинет. Да просто пришёл и встал. Ну да, в туалет зашёл, закрылся – всё. А?</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роявились.</w:t>
      </w:r>
    </w:p>
    <w:p>
      <w:pPr>
        <w:pStyle w:val="Normal"/>
        <w:spacing w:lineRule="auto" w:line="240" w:before="0" w:after="0"/>
        <w:ind w:firstLine="454"/>
        <w:jc w:val="both"/>
        <w:rPr/>
      </w:pPr>
      <w:r>
        <w:rPr>
          <w:rFonts w:cs="Times New Roman" w:ascii="Times New Roman" w:hAnsi="Times New Roman"/>
          <w:sz w:val="24"/>
          <w:szCs w:val="24"/>
        </w:rPr>
        <w:t>Проявились: «Владыка – я здесь». Какое действие вы должны сделать, чтоб это тело, внутреннее ваше всё, перешло в кабинет Владыки огнём и синтезом Владыки? Вы синтезировались с Владыкой, тело по Синтезу пошло, знает – куда, знает – чем, знает – зачем, всё это есть, и чтобы оно окончательно стало перед Владыкой, знаете, в чём проблема: у большинства я не вижу фиксации тела перед Владыкой. Вот оно дошло и исчезло, даже форма не помогает, знаете, как вот такое ощущение, что оно впечаталось в кабинет и тут же распалось на атомы. Можно сказать, что дошёл, только на Кавказе есть такое понятие – доход, по-турецки очень нехорошо переводится, в общем, дурак полный только в худшем варианте. И всё и ты там не стал, хотя долетел всем потенциалом огня и синтеза с Владыкой. Как сделать так, чтоб вы встали там?</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ереключиться… на вышестоящ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тебе просто покажу, а если ты в сильном устремлении руки поднять не сможешь, ветер мешает. Это то, что ты предложи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встать перед Владыкой по итогам в синтезе, в огне, причём всем телом.</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ИДИВО каждого возжечь.</w:t>
      </w:r>
    </w:p>
    <w:p>
      <w:pPr>
        <w:pStyle w:val="Normal"/>
        <w:spacing w:lineRule="auto" w:line="240" w:before="0" w:after="0"/>
        <w:ind w:firstLine="454"/>
        <w:jc w:val="both"/>
        <w:rPr/>
      </w:pPr>
      <w:r>
        <w:rPr>
          <w:rFonts w:cs="Times New Roman" w:ascii="Times New Roman" w:hAnsi="Times New Roman"/>
          <w:sz w:val="24"/>
          <w:szCs w:val="24"/>
        </w:rPr>
        <w:t>А давайте, я весь кабинет Владыки превращу в ИДИВО каждого, моего и стол не забудьте охватить, вас Владыка поблагодарит за это.</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адо синтезтелом возжеч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синтезтелом возжечься – каким?</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оответствующ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акое соответствующее у тебя синтезтело? Один вариант – синтезтелом уже что-то. Соответствующим, а какое синтезтело соответствующее?</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интезтелом Отца.</w:t>
      </w:r>
    </w:p>
    <w:p>
      <w:pPr>
        <w:pStyle w:val="Normal"/>
        <w:spacing w:lineRule="auto" w:line="240" w:before="0" w:after="0"/>
        <w:ind w:firstLine="454"/>
        <w:jc w:val="both"/>
        <w:rPr/>
      </w:pPr>
      <w:r>
        <w:rPr>
          <w:rFonts w:cs="Times New Roman" w:ascii="Times New Roman" w:hAnsi="Times New Roman"/>
          <w:sz w:val="24"/>
          <w:szCs w:val="24"/>
        </w:rPr>
        <w:t>Синтезтело Отца – во… Синтезтело Отца – раз. Нет, не Сына, только Отца, Матери – тоже не надо, потому что вы всё-таки идёте в кабинет к Владыке Кут Хуми, там Синтезтело Отца нужно. Зайдете к Иосифу в кабинет, даже в 191-й, там Синтезтело Матери можно. Раз, возжигаемся Синтезтелом Отца, уже что-то – это первый вариант, но это очень сложно не у всех оно работоспособно. Кроме Синтезтела Отца, чем ещё возжигаетесь? Я просто сразу скажу, сейчас я скажу, возжигайтесь Синтезтелом Отца и некоторые не смогут, или скажут – вя-я, оно у нас маленькое. А нам нужно чем-то большим возжечься. Синтезом частей, это их всех в огне с нашими-то накоплениями, сундуками, мы что, все части сможем поднять? Нужна цельность какая-то наша.</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онадой?</w:t>
      </w:r>
    </w:p>
    <w:p>
      <w:pPr>
        <w:pStyle w:val="Normal"/>
        <w:spacing w:lineRule="auto" w:line="240" w:before="0" w:after="0"/>
        <w:ind w:firstLine="454"/>
        <w:jc w:val="both"/>
        <w:rPr/>
      </w:pPr>
      <w:r>
        <w:rPr>
          <w:rFonts w:cs="Times New Roman" w:ascii="Times New Roman" w:hAnsi="Times New Roman"/>
          <w:sz w:val="24"/>
          <w:szCs w:val="24"/>
        </w:rPr>
        <w:t>Да-да-да, Монадой, вот сгорела и Монаду доставляем в зал – сама дойдёт, да. Это хороший метод – ты сгорел, и Монада сама к Отцу дойдёт. Только к Владыке не обязательно спустится, Владыка говорит – это к Отцу, но метод интересный.</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Изначальным телом?</w:t>
      </w:r>
    </w:p>
    <w:p>
      <w:pPr>
        <w:pStyle w:val="Normal"/>
        <w:spacing w:lineRule="auto" w:line="240" w:before="0" w:after="0"/>
        <w:ind w:firstLine="454"/>
        <w:jc w:val="both"/>
        <w:rPr/>
      </w:pPr>
      <w:r>
        <w:rPr>
          <w:rFonts w:cs="Times New Roman" w:ascii="Times New Roman" w:hAnsi="Times New Roman"/>
          <w:sz w:val="24"/>
          <w:szCs w:val="24"/>
        </w:rPr>
        <w:t xml:space="preserve">Изначальным телом, ещё, уже что-то. Оля, почти близко, только каким Изначальным телом? </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ировым.</w:t>
      </w:r>
    </w:p>
    <w:p>
      <w:pPr>
        <w:pStyle w:val="Normal"/>
        <w:tabs>
          <w:tab w:val="clear" w:pos="709"/>
          <w:tab w:val="left" w:pos="3630" w:leader="none"/>
        </w:tabs>
        <w:spacing w:lineRule="auto" w:line="240" w:before="0" w:after="0"/>
        <w:ind w:firstLine="454"/>
        <w:jc w:val="both"/>
        <w:rPr/>
      </w:pPr>
      <w:r>
        <w:rPr>
          <w:rFonts w:cs="Times New Roman" w:ascii="Times New Roman" w:hAnsi="Times New Roman"/>
          <w:sz w:val="24"/>
          <w:szCs w:val="24"/>
        </w:rPr>
        <w:t xml:space="preserve">Мировым – издеваются просто – и попали на присутствие. Проявленным, но лучше </w:t>
      </w:r>
      <w:r>
        <w:rPr>
          <w:rFonts w:cs="Times New Roman" w:ascii="Times New Roman" w:hAnsi="Times New Roman"/>
          <w:b/>
          <w:i/>
          <w:sz w:val="24"/>
          <w:szCs w:val="24"/>
        </w:rPr>
        <w:t>Огненным Мировым Проявленным телом</w:t>
      </w:r>
      <w:r>
        <w:rPr>
          <w:rFonts w:cs="Times New Roman" w:ascii="Times New Roman" w:hAnsi="Times New Roman"/>
          <w:sz w:val="24"/>
          <w:szCs w:val="24"/>
        </w:rPr>
        <w:t xml:space="preserve"> с Синтезтелом Отца. Почему Огненным, потому что вершина Огненного тела – это 192, и оно по Ипостасям Синтеза ходит как у себя Дома, а Изначальное Мировое может вынести к Отцам Творцам, и вы не заметите, что туда вас вынесло и занесло. Потому что вынесло к Отцам, Отцы сказали: Ух, отсюда! И вас унесло обратно. В смысле, Изначальное тело пугливое по вашей…. Понимаете, Изначальное тело это по вашим началам, если вы до конца не верите во Владыку, вы возожглись Изначальным телом, а Изначальное тело говорит – она не верит, и чешет мимо кабинета. Это ж Мировое тело, и вы там изначалите всеми вашими началами. Вы уверены, что вам веры хватит в Изначальности дойти в 191-е Проявление. Я ясно излагаю мысль? А если мы возожглись огнем Владыки, то это, какое тело – Огненное. О! Я думал, будет проще, спасибо Всемогущему, представляете, какие мы гениальные вещи открываем в Миракле – это всё логика нам помогает. Вы уж извините – шутить, так шутить, сейчас пойдём стяжать. И вот этим Огненным Мировым Проявленным телом, нарабатываемым вами в служебном огне обязательно, почему, потому что, каким же вы телом ходите в свое здание, извините, пожалуйста, на первое вышестоящее присутствие 191-го Проявления, только не говорите ФА-256-рицей – убью. Понятно, о чём, там обязательно участвует Огненное Мировое Проявленное тело в синтезе с Синтезтелом Отца, если к Кут Хуми идём. И вот третьим вариантом можно ещё ФА-256-рицу приписать. Но ФА-256-рица – это Метагалактика, понимаете, это шестое Проявление, оно может не взлететь оттуда. Восьмое теперь, да восьмое, ну должно быть восьмым, мне тут корректно так…. Я тут корректно по залу прошёлся – должно быть восьмым тут, это, вот добавлю, чтоб быть честным – должно быть восьмым… не будем поднимать руку, кто что стяжал. Понятно.</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И это всё проговаривать?</w:t>
      </w:r>
    </w:p>
    <w:p>
      <w:pPr>
        <w:pStyle w:val="Normal"/>
        <w:spacing w:lineRule="auto" w:line="240" w:before="0" w:after="0"/>
        <w:ind w:firstLine="454"/>
        <w:jc w:val="both"/>
        <w:rPr/>
      </w:pPr>
      <w:r>
        <w:rPr>
          <w:rFonts w:cs="Times New Roman" w:ascii="Times New Roman" w:hAnsi="Times New Roman"/>
          <w:sz w:val="24"/>
          <w:szCs w:val="24"/>
        </w:rPr>
        <w:t>Да, представляешь, и только после этого Миракль получится. А, самое интересное, что мы это всё проговаривали на каждом присутствии с каждым Владыкой вот так вот – «а-э-ы» – пошёл, возжёгся, почувствовал, вернулся на физику, потом со следующим – «а-э-ы» – дошёл, возжёгся, вернулся. И так я мираклил по всем присутствиям, мы мираклили по всем присутствиям, по всем проявлениям, после этого нам возжечься и понять к кому мы дошли – не сложно. Но мы обязательно проговаривали всё, иначе мы могли не дойти, а проверить, мы не знаем, как. Ты дошёл, не дошёл, как ты это проверишь? Да никак, и Владык мы иногда…. Я у Кут Хуми? Да. А мне Владыка кивает, что я к тому дошёл, ну правильно ты к тому дошёл, по своему подобию ты дошел, всё, к тому, ты к тому дошёл</w:t>
      </w:r>
      <w:r>
        <w:rPr>
          <w:rFonts w:cs="Times New Roman" w:ascii="Times New Roman" w:hAnsi="Times New Roman"/>
          <w:i/>
          <w:iCs/>
          <w:sz w:val="24"/>
          <w:szCs w:val="24"/>
        </w:rPr>
        <w:t>.</w:t>
      </w:r>
      <w:r>
        <w:rPr>
          <w:rFonts w:cs="Times New Roman" w:ascii="Times New Roman" w:hAnsi="Times New Roman"/>
          <w:sz w:val="24"/>
          <w:szCs w:val="24"/>
        </w:rPr>
        <w:t xml:space="preserve"> А я в 191-е. Спрашиваю у Владыки: «Я в 191-м?» Владыка кивает – да, знаете почему? Он же видит, что ты выше не поднимешься – солдат ребенка не обидит. Главное, чтоб не плакала – ты дошла. Я без шуток, я открываю вам тайны Мадридского Иерархического Двора.</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если видит, что подним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днимется что? </w:t>
      </w:r>
      <w:r>
        <w:rPr>
          <w:rFonts w:cs="Times New Roman" w:ascii="Times New Roman" w:hAnsi="Times New Roman"/>
          <w:i/>
          <w:sz w:val="24"/>
          <w:szCs w:val="24"/>
        </w:rPr>
        <w:t>(Смех)</w:t>
      </w:r>
      <w:r>
        <w:rPr>
          <w:rFonts w:cs="Times New Roman" w:ascii="Times New Roman" w:hAnsi="Times New Roman"/>
          <w:sz w:val="24"/>
          <w:szCs w:val="24"/>
        </w:rPr>
        <w:t xml:space="preserve"> Мне однажды Владыка, с одним мы так дошли, Владыка мне показывает </w:t>
      </w:r>
      <w:r>
        <w:rPr>
          <w:rFonts w:cs="Times New Roman" w:ascii="Times New Roman" w:hAnsi="Times New Roman"/>
          <w:i/>
          <w:iCs/>
          <w:sz w:val="24"/>
          <w:szCs w:val="24"/>
        </w:rPr>
        <w:t>(палец вверх)</w:t>
      </w:r>
      <w:r>
        <w:rPr>
          <w:rFonts w:cs="Times New Roman" w:ascii="Times New Roman" w:hAnsi="Times New Roman"/>
          <w:sz w:val="24"/>
          <w:szCs w:val="24"/>
        </w:rPr>
        <w:t xml:space="preserve"> вот прямо такой жест это, и мы пошли выше, в общем, то есть вам не ко мне, а повыше, всё мы дошли – до того, куда надо. А в нужный момент Владыка делает так… такие жесты, дальше не надо, это шлагбаум. Ну, когда товарищ не видит – всё, что угодно, насчёт выше.</w:t>
      </w:r>
    </w:p>
    <w:p>
      <w:pPr>
        <w:pStyle w:val="01"/>
        <w:rPr/>
      </w:pPr>
      <w:bookmarkStart w:id="48" w:name="__RefHeading___Toc422700120"/>
      <w:bookmarkEnd w:id="48"/>
      <w:r>
        <w:rPr/>
        <w:t>Миракль – нарабатывается</w:t>
      </w:r>
    </w:p>
    <w:p>
      <w:pPr>
        <w:pStyle w:val="Normal"/>
        <w:spacing w:lineRule="auto" w:line="240" w:before="0" w:after="0"/>
        <w:ind w:firstLine="454"/>
        <w:jc w:val="both"/>
        <w:rPr/>
      </w:pPr>
      <w:r>
        <w:rPr>
          <w:rFonts w:cs="Times New Roman" w:ascii="Times New Roman" w:hAnsi="Times New Roman"/>
          <w:sz w:val="24"/>
          <w:szCs w:val="24"/>
        </w:rPr>
        <w:t xml:space="preserve">Вы увидели? И вот так вы очень чётко будете попадать к Владыке Кут Хуми 191-го Проявления. Всё это надо отработать со всеми Владыками 191-го Проявления, так как вы Дом Иерархии, потом с Управителями Основ, после Владык всех, иначе могут не принять. Поэтому вначале 64 Управителя Синтеза 191-го Проявления, а только потом Управители Основ, советую только так. От Кут Хуми к Аркадию, а потом от Ипостаси Основ Планеты до Ипостаси Отца.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 А 192-го какая-то другая последова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чно такая же, только со 192-й цифрой, 192 на 192.</w:t>
      </w:r>
    </w:p>
    <w:p>
      <w:pPr>
        <w:pStyle w:val="Normal"/>
        <w:spacing w:lineRule="auto" w:line="240" w:before="0" w:after="0"/>
        <w:ind w:firstLine="454"/>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как быть уверенным, что мы всё правильно дошли?</w:t>
      </w:r>
    </w:p>
    <w:p>
      <w:pPr>
        <w:pStyle w:val="Normal"/>
        <w:spacing w:lineRule="auto" w:line="240" w:before="0" w:after="0"/>
        <w:ind w:firstLine="454"/>
        <w:jc w:val="both"/>
        <w:rPr/>
      </w:pPr>
      <w:r>
        <w:rPr>
          <w:rFonts w:cs="Times New Roman" w:ascii="Times New Roman" w:hAnsi="Times New Roman"/>
          <w:sz w:val="24"/>
          <w:szCs w:val="24"/>
        </w:rPr>
        <w:t xml:space="preserve">А дальше вы стали в Огне перед Владыкой, одели форму, и идёт знаменитый Иерархический закон: и по вере и дано будет вам. Вы стоите, если вот это вы все прошли, вы точно встанете в этот кабинет, быстренько одеваем форму, а дальше и по вере ты должна увидеть Владыку. То есть если вы вот последовательно, жёстко исполнили те пункты, что мы сейчас сказали, вы точно станете в кабинет. Чтобы закрепиться надо срочно одеть форму </w:t>
      </w:r>
      <w:r>
        <w:rPr>
          <w:rFonts w:cs="Times New Roman" w:ascii="Times New Roman" w:hAnsi="Times New Roman"/>
          <w:b/>
          <w:i/>
          <w:sz w:val="24"/>
          <w:szCs w:val="24"/>
        </w:rPr>
        <w:t>служения</w:t>
      </w:r>
      <w:r>
        <w:rPr>
          <w:rFonts w:cs="Times New Roman" w:ascii="Times New Roman" w:hAnsi="Times New Roman"/>
          <w:sz w:val="24"/>
          <w:szCs w:val="24"/>
        </w:rPr>
        <w:t xml:space="preserve">, потому что все остальные формы там поплавятся. Намекаю. Потому что некоторые натягивают ученическую форму, и вместе с этой формой исчезают с кабинета, некоторые натягивают статусную форму, и с этой статусной формой исчезают из кабинета, потому что форма служения – это минимум полномочия, а не статусы. Когда до вас дойдёт? Понятно. Я уже толсто-толсто намекаю, что </w:t>
      </w:r>
      <w:r>
        <w:rPr>
          <w:rFonts w:cs="Times New Roman" w:ascii="Times New Roman" w:hAnsi="Times New Roman"/>
          <w:b/>
          <w:i/>
          <w:sz w:val="24"/>
          <w:szCs w:val="24"/>
        </w:rPr>
        <w:t>Глава такого-то Синтеза – это полномочия</w:t>
      </w:r>
      <w:r>
        <w:rPr>
          <w:rFonts w:cs="Times New Roman" w:ascii="Times New Roman" w:hAnsi="Times New Roman"/>
          <w:sz w:val="24"/>
          <w:szCs w:val="24"/>
        </w:rPr>
        <w:t xml:space="preserve">, нет – </w:t>
      </w:r>
      <w:r>
        <w:rPr>
          <w:rFonts w:cs="Times New Roman" w:ascii="Times New Roman" w:hAnsi="Times New Roman"/>
          <w:i/>
          <w:sz w:val="24"/>
          <w:szCs w:val="24"/>
        </w:rPr>
        <w:t>статусная форма аспекта</w:t>
      </w:r>
      <w:r>
        <w:rPr>
          <w:rFonts w:cs="Times New Roman" w:ascii="Times New Roman" w:hAnsi="Times New Roman"/>
          <w:sz w:val="24"/>
          <w:szCs w:val="24"/>
        </w:rPr>
        <w:t xml:space="preserve">, а аспектишь ты на пятом присутствии, пшик, и тебя в 191-м Проявлении нету. Ты, конечно, аспект, ой, извините, вы аспектите на 380 каком-то там присутствии Метагалактики ФА, это так высоко аж 300 присутствий к 191-му Проявлению, правда? Ясно излагаю мысль? Вошли в форму аспекта, и исчезли из кабинета. Вас вернули к Владыке Кут Хуми триста какого-то присутствия, автоматически. А насколько вы аспектны 191-м Проявлением – кто его знает? Правда? Я корректно излагаю мысль. Точно-точно излагаю? Поэтому не ниже седьмой жизни – полномочий, статусных, включающих в них, то есть служебных полномочий. И ни какие, ипостасная жизнь, сотрудника жизнь – не поможет. Служебная жизнь – это полномочная жизнь. Вы скажете, так мы же ипостаси. Правильно, но главное же полномочия этих ипостасей. Это ваша ошибка, поэтому те, кто одевает форму ипостаси, могут потом возжечься статусом и оказаться в другом месте. </w:t>
      </w:r>
      <w:r>
        <w:rPr>
          <w:rFonts w:cs="Times New Roman" w:ascii="Times New Roman" w:hAnsi="Times New Roman"/>
          <w:b/>
          <w:i/>
          <w:sz w:val="24"/>
          <w:szCs w:val="24"/>
        </w:rPr>
        <w:t>А надо возжечься формой полномочий служения</w:t>
      </w:r>
      <w:r>
        <w:rPr>
          <w:rFonts w:cs="Times New Roman" w:ascii="Times New Roman" w:hAnsi="Times New Roman"/>
          <w:sz w:val="24"/>
          <w:szCs w:val="24"/>
        </w:rPr>
        <w:t>, ПС – полномочия служения. И тогда вы точно остаетёсь в 191-м Проявлении, даже если сам никакой, форма стоит жёстко, а ты в ней никакой. Никогда не видели такого? Форма стоит, а внутри болтается то, что называется служащим, и голова вот так ходит, благо воротник держит вот это всё. Полная психодинамика, в общем. И тело прозрачное-прозрачное, я рявкаю: «Оформись!» «Пыта-а-а-юсь»</w:t>
      </w:r>
      <w:r>
        <w:rPr>
          <w:rFonts w:cs="Times New Roman" w:ascii="Times New Roman" w:hAnsi="Times New Roman"/>
          <w:i/>
          <w:iCs/>
          <w:sz w:val="24"/>
          <w:szCs w:val="24"/>
        </w:rPr>
        <w:t>.</w:t>
      </w:r>
      <w:r>
        <w:rPr>
          <w:rFonts w:cs="Times New Roman" w:ascii="Times New Roman" w:hAnsi="Times New Roman"/>
          <w:sz w:val="24"/>
          <w:szCs w:val="24"/>
        </w:rPr>
        <w:t xml:space="preserve"> Примерно вот так. </w:t>
      </w:r>
    </w:p>
    <w:p>
      <w:pPr>
        <w:pStyle w:val="Normal"/>
        <w:spacing w:lineRule="auto" w:line="240" w:before="0" w:after="0"/>
        <w:ind w:firstLine="454"/>
        <w:jc w:val="both"/>
        <w:rPr/>
      </w:pPr>
      <w:r>
        <w:rPr>
          <w:rFonts w:cs="Times New Roman" w:ascii="Times New Roman" w:hAnsi="Times New Roman"/>
          <w:sz w:val="24"/>
          <w:szCs w:val="24"/>
        </w:rPr>
        <w:t xml:space="preserve">Увидели? Я специально вам эти образы передаю, чтобы вы видели это, чтобы вы тренировались, друг друга тренировали, проживали. И вот когда вы пройдёте 64 Управителя Синтеза, а потом 64 Управителя Основ, в синтезе вы сможете ходить реально в 191-е Проявление, проговаривая это всё. И так до тех пор, пока у вас не наработается автоматика. А автоматика наработается, когда вы ещё пройдёте нижестоящих, и присутственных, потому что всегда можно провалиться в то, что не наработал, то есть уйти вниз. Вот такая у нас жизнь сложная, служащие. Вот это миракль. После этого вы точно стоите в кабинете, это тело в синтезе с Владыкой синтезировано с вашим физическим телом, и начинается собственно Миракль, когда вы должны прожить 191-синтезпроявленно, не сто девяносто одно, а 191-синтезпроявленно, когда все проявления синтезируются вашими двумя телами, то и это, в кабинете здесь, физика, вот так, да? И вот это синтезпроживанием проживаете. Вот это миракль по сути. Могущество такое, Миракль. </w:t>
      </w:r>
    </w:p>
    <w:p>
      <w:pPr>
        <w:pStyle w:val="Normal"/>
        <w:spacing w:lineRule="auto" w:line="240" w:before="0" w:after="0"/>
        <w:ind w:firstLine="454"/>
        <w:jc w:val="both"/>
        <w:rPr/>
      </w:pPr>
      <w:r>
        <w:rPr>
          <w:rFonts w:cs="Times New Roman" w:ascii="Times New Roman" w:hAnsi="Times New Roman"/>
          <w:sz w:val="24"/>
          <w:szCs w:val="24"/>
        </w:rPr>
        <w:t xml:space="preserve">Почему синтезпроявленно? Потому что все проявления надо, что сделать? Синтезировать, потому что, когда вы говорите сто девяносто одно проявлено – это там, в 191-м Проявлении и не факт, что эта физика у нас на физике 191-го Проявления. Но она точно на физике первого проявления Планеты, значит </w:t>
      </w:r>
      <w:r>
        <w:rPr>
          <w:rFonts w:cs="Times New Roman" w:ascii="Times New Roman" w:hAnsi="Times New Roman"/>
          <w:i/>
          <w:sz w:val="24"/>
          <w:szCs w:val="24"/>
        </w:rPr>
        <w:t>сто девяносто одно синтезпроявленно</w:t>
      </w:r>
      <w:r>
        <w:rPr>
          <w:rFonts w:cs="Times New Roman" w:ascii="Times New Roman" w:hAnsi="Times New Roman"/>
          <w:sz w:val="24"/>
          <w:szCs w:val="24"/>
        </w:rPr>
        <w:t xml:space="preserve"> – это вы синтезируете проявления, а когда вы говорите </w:t>
      </w:r>
      <w:r>
        <w:rPr>
          <w:rFonts w:cs="Times New Roman" w:ascii="Times New Roman" w:hAnsi="Times New Roman"/>
          <w:i/>
          <w:sz w:val="24"/>
          <w:szCs w:val="24"/>
        </w:rPr>
        <w:t>сто девяносто одно проявлено</w:t>
      </w:r>
      <w:r>
        <w:rPr>
          <w:rFonts w:cs="Times New Roman" w:ascii="Times New Roman" w:hAnsi="Times New Roman"/>
          <w:sz w:val="24"/>
          <w:szCs w:val="24"/>
        </w:rPr>
        <w:t xml:space="preserve">, вы что делаете? Можете синтезировать и присутствия этого проявления. Я ж не знаю, что у вас сработает. У меня сработает как правильно, я вас доведу, а у вас сработает по вашей подготовке. Я-то тренировался на это, понимаете разницу? Я поякаю чуть-чуть. Будете тренироваться, и вы дойдёте, можно говорить, сто девяносто одно проявлено, а если вы не натренированы – только синтезпроявленно, то же самое синтезприсутственно, когда куда-то идёте по присутствиям. Ну, чтобы физика и то тело гармонизовались, </w:t>
      </w:r>
      <w:r>
        <w:rPr>
          <w:rFonts w:cs="Times New Roman" w:ascii="Times New Roman" w:hAnsi="Times New Roman"/>
          <w:b/>
          <w:i/>
          <w:sz w:val="24"/>
          <w:szCs w:val="24"/>
        </w:rPr>
        <w:t xml:space="preserve">синтезпроявленно, синтезприсутственно, </w:t>
      </w:r>
      <w:r>
        <w:rPr>
          <w:rFonts w:cs="Times New Roman" w:ascii="Times New Roman" w:hAnsi="Times New Roman"/>
          <w:sz w:val="24"/>
          <w:szCs w:val="24"/>
        </w:rPr>
        <w:t>обязательно. Увидели? Это так, опытом дели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общем: девять пунктов для миракля. И потом вы пытаетесь по вере видеть, проживать, слышать Владыку, задавать вопросы, а физика в этот момент должна чувствовать в Хум Огонь Владыки, проживать реакцию, и вы должны искать в Хум Огонь Владыки, чтобы тело физическое реагировало на ответы Владыки тому телу. А вы поставили туда тело и забываете, что на физике должен гореть Хум, тогда горящий Хум начнёт реакции по частям распускать Владыки, чтобы вы почувствовали Владыку, услышали Владыку. А если ничего не горит? Кто реакции передаст того тела сюда? Ведь реакции идут через Хум даже от Владыки, значит, Хум должен гореть, чтобы реакции были телесные внутри на физике. Понятно, да? То есть ответы Владыки вам сюда сигналом передают, передающая станция Хум того тела в передающую, в принимающую, станцию Хум этого тела, и из Хум расходится по всему даже на ваш слух. Услышали? Владыка не наклоняется губами в ваше ухо со 191-го проявления… а сигнал от Владыки идет в Хум того тела, переходит в Хум вашего тела, и из Хум вашего тела расходится по частям, с учётом того, что ваш слух – это всего лишь четвёртый горизонт, четвёртая часть. И вы тогда слышите Владыку. Понятно, да, о чём я?</w:t>
      </w:r>
    </w:p>
    <w:p>
      <w:pPr>
        <w:pStyle w:val="Normal"/>
        <w:spacing w:lineRule="auto" w:line="240" w:before="0" w:after="0"/>
        <w:ind w:firstLine="454"/>
        <w:jc w:val="both"/>
        <w:rPr/>
      </w:pPr>
      <w:r>
        <w:rPr>
          <w:rFonts w:cs="Times New Roman" w:ascii="Times New Roman" w:hAnsi="Times New Roman"/>
          <w:sz w:val="24"/>
          <w:szCs w:val="24"/>
        </w:rPr>
        <w:t xml:space="preserve">И только когда вы автоматически наработаете два тела в одном, и всегда можете стоять перед Владыкой моментально, вы можете слышать напрямую без Хум. Но это вы десятилетиями будете нарабатывать, и я тоже десятилетиями нарабатывал, и то, очень редко Владыка мне говорит вслух, когда вот срочно надо, как вам: от Всемогущего было нужно подтвердить что-то, сказал. Редко-редко, потому что это очень большое напряжение наших частей, то есть, когда Владыка говорит 192-х проявленный, у нас все части тут же получают перезаряженность Синтеза и Огня 192-х проявлено, одним словом Владыки. И на физике это очень серьёзное сотрясение частей. Это голос творящий, понимаете, это Владыка Дома Отца, у него Голос творящий, если он в голос что-то сказал, автоматически творится в нас. То же самое в 191-м проявлении. </w:t>
      </w:r>
    </w:p>
    <w:p>
      <w:pPr>
        <w:pStyle w:val="Normal"/>
        <w:spacing w:lineRule="auto" w:line="240" w:before="0" w:after="0"/>
        <w:ind w:firstLine="454"/>
        <w:jc w:val="both"/>
        <w:rPr/>
      </w:pPr>
      <w:r>
        <w:rPr>
          <w:rFonts w:cs="Times New Roman" w:ascii="Times New Roman" w:hAnsi="Times New Roman"/>
          <w:sz w:val="24"/>
          <w:szCs w:val="24"/>
        </w:rPr>
        <w:t xml:space="preserve">Ну, у нас аппарат голос, вернее инструмент голос, можно теперь открывать карты. Поэтому мы Владыку чаще всего расшифровываем Синтезом, а Синтез идёт из Хум в Хум, потому что, если включится голос творящий…. Почему Отец всегда молчит, потому что, если он скажет – это Голос творящий, от одного дыхания нас может вынести вместе со стенкой его зала. А вот в стенке, вот осталось выносная печать отдельного тела. Мы однажды соскабливали со стенки Огнём, не пинцетом. Не наших, там товарищ решил зайти откуда-то, а мы стояли на страже. Отец только на него посмотрел, смотрим печать в стене, ну, как призрак знаете после атомного взрыва. Всё, взошёл, называется. Мы там огнём соскоблили, чтобы следующий зашёл – место. Чтобы не пугался, а то он увидит это и расстроится. Наказание, это было наказание за гордыню – тень на стене. Ничего, я спросил у Отца, а почему вот надо было соскабливать, можно было совсем сжечь, он говорит, тогда его жизнь хотя бы осталась и запомнит, что гордыня наказана была, то есть его монада это запомнит, если тень осталась на стене, призрак. Если бы ничего не осталось, монада бы не запомнила, что он прошёл наказание гордыни, и в следующей жизни опять попёрся бы к Отцу неподготовленный. А так монада запомнила и будет сигналить: не прись, пока не подготовишься. Вот такие инструменты у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я вас стращаю, что, если вы не туда дойдёте…. Некоторые у нас говорят: «Я дошёл, а потом так легко стало». Да, тело сгорело. Имейте в виду, легко стало – это не всегда хорошо, иногда плохо, монада возвращается в смысле. А то тело потом восстанавливается: смотря куда впёрлись, проверить это почти невозможно. Я не хочу пугать вас, поэтому ходите по служебному Огню, будет полезнее. Подсказываю. Даже в нижестоящем проявлении, если вы не натренировались с Владыкой, вы можете попасть куда угодно, ну и так далее.</w:t>
      </w:r>
    </w:p>
    <w:p>
      <w:pPr>
        <w:pStyle w:val="Normal"/>
        <w:spacing w:lineRule="auto" w:line="240" w:before="0" w:after="0"/>
        <w:ind w:firstLine="454"/>
        <w:jc w:val="both"/>
        <w:rPr/>
      </w:pPr>
      <w:r>
        <w:rPr>
          <w:rFonts w:cs="Times New Roman" w:ascii="Times New Roman" w:hAnsi="Times New Roman"/>
          <w:sz w:val="24"/>
          <w:szCs w:val="24"/>
        </w:rPr>
        <w:t xml:space="preserve">У нас была однажды ситуация, когда в зале идёт сильная практика, выходит другая команда, мы её тут же экранируем… а практику нельзя прерывать, потому что это практика ИДИВО. А та команда была настолько готовая, чтобы… там сразу бы все сгорели, автоматом. Ну, на Синтезе, наш новый синтезёр. Ему Владыка сказал не выводить, а он не слышит, вывел. И пришлось экранировать, чтобы не сгорели, новеньких. И новенького, который там второй Синтез всего вёл. Ничего, успели. Вот такие ситуации бывают. Главное довела, молодец, Владыка потом сказал: «Молодец. Довела». Поощрил, но он не стал говорить, что мы тут встали фронтом и стенку поставили, чтобы они стояли в зале и чувствовали Владыку, и видели наши спины, в смысле защиту в практике. Поэтому, даже ходя в огне, надо думать, куда вы доходите и что там происходит, сопереживать, спрашивать у Владыки и так далее. </w:t>
      </w:r>
    </w:p>
    <w:p>
      <w:pPr>
        <w:pStyle w:val="Normal"/>
        <w:spacing w:lineRule="auto" w:line="240" w:before="0" w:after="0"/>
        <w:ind w:firstLine="454"/>
        <w:jc w:val="both"/>
        <w:rPr/>
      </w:pPr>
      <w:r>
        <w:rPr>
          <w:rFonts w:cs="Times New Roman" w:ascii="Times New Roman" w:hAnsi="Times New Roman"/>
          <w:sz w:val="24"/>
          <w:szCs w:val="24"/>
        </w:rPr>
        <w:t>Практика</w:t>
      </w:r>
      <w:r>
        <w:rPr>
          <w:rFonts w:cs="Times New Roman" w:ascii="Times New Roman" w:hAnsi="Times New Roman"/>
          <w:i/>
          <w:iCs/>
          <w:sz w:val="24"/>
          <w:szCs w:val="24"/>
        </w:rPr>
        <w:t>.</w:t>
      </w:r>
      <w:r>
        <w:rPr>
          <w:rFonts w:cs="Times New Roman" w:ascii="Times New Roman" w:hAnsi="Times New Roman"/>
          <w:sz w:val="24"/>
          <w:szCs w:val="24"/>
        </w:rPr>
        <w:t xml:space="preserve"> Стяжаем Миракль по сути. Я не буду повторять вот эти все пункты, мы просто стяжаем все 12 пунктов у Всемогущего, три четвёртых, это вот последние пунктики: форму одел, телом встал, понятно да? С Хум синтезировался. И вот будем тренироваться по этому Мираклю.</w:t>
      </w:r>
    </w:p>
    <w:p>
      <w:pPr>
        <w:pStyle w:val="01"/>
        <w:rPr/>
      </w:pPr>
      <w:bookmarkStart w:id="49" w:name="__RefHeading___Toc422700121"/>
      <w:bookmarkEnd w:id="49"/>
      <w:r>
        <w:rPr>
          <w:rFonts w:eastAsia="Times New Roman"/>
          <w:lang w:eastAsia="ru-RU"/>
        </w:rPr>
        <w:t xml:space="preserve">Практика 6. </w:t>
      </w:r>
      <w:r>
        <w:rPr/>
        <w:t>Стяжание Эталонного Миракля ИВ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озжигаемся всем синтезом каждого из нас. Синтезируемся с Изначальными Владыками Кут Хуми Фаинь.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пробуйте успеть сейчас всё сделать, о чём мы говорили, всё, что вспомнится. Вот мы сейчас синтезировались с Владыками, Синтез на вас фиксируется. А вы сами сделайте вот то, о чём мы говорили: воля, куда идём, чем идём. Возжигаемся. Проникаемся Синтезом. Так, реально попробуйте делать. Половина забыла уже, что делать, а надо это помнить, ну так, если честно. Некоторые даже не понимают, а как это делать. А вот так и делать, вот прямо сейчас сидите и делайте то, что мы сейчас обсуждали. Ну, чтобы вы поняли, о чём это. Вот только сейчас Хум начинает возжигаться. В зале вы начинаете проникаться Синтезом Владыки. То есть, Синтез дошёл до ваших Хум. 50%+1. У меня Хум начинает возжигаться на Синтез Владыки. То есть, только сейчас вы подготовились идти, хотя в Практике мы это делаем мгновенно. Мы просто вас переводим с Владыкой в зал. Всё. Вот сейчас Хум горит, можете прожи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мы проникаемся Синтезом Изначальных Владык Кут Хуми Фаинь. </w:t>
      </w:r>
      <w:r>
        <w:rPr>
          <w:rFonts w:cs="Times New Roman" w:ascii="Times New Roman" w:hAnsi="Times New Roman"/>
          <w:sz w:val="24"/>
          <w:szCs w:val="24"/>
        </w:rPr>
        <w:t xml:space="preserve">Переходим в Зал Ипостаси Синтеза ИДИВО 192-х Изначально Проявленный явленно. Развёртываемся в Зале Изначальных Владык в форме Ипостаси 22-го Синтеза. Синтезируемся с Хум Изначальных Владык Кут Хуми Фаинь, стяжая Цельный Синтез Миракля Изначально Вышестоящего Отца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им, преображаясь Цельным Синтезом Миракля Изначально Вышестоящего Отца собою, мы синтезируемся с Изначальным Домом Изначально Вышестоящего Отца в целом, стяжая лучший Синтез, лучшие Системы, лучший Синтез Миракля, лучшие Системы Миракля, лучший Огонь Миракля и лучшие Условия Миракля Изначального Дома Изначально Вышестоящего Отца каждому из нас. Проникаясь ими, впитывая их всем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всем этим, преображаясь всем этим, мы синтезируемся с Изначальным, с Изначальным Всемогущим Ипостасью Основ Изначально Вышестоящего Отца, переходим в Зал 246-ти Изначально Проявленный явленно в форме Ипостаси 22-го Синтеза. Синтезируемся с Хум Изначального Всемогущего, стяжаем </w:t>
      </w:r>
      <w:r>
        <w:rPr>
          <w:rFonts w:cs="Times New Roman" w:ascii="Times New Roman" w:hAnsi="Times New Roman"/>
          <w:b/>
          <w:sz w:val="24"/>
          <w:szCs w:val="24"/>
        </w:rPr>
        <w:t>Могущество Миракля Изначально Вышестоящего Отца</w:t>
      </w:r>
      <w:r>
        <w:rPr>
          <w:rFonts w:cs="Times New Roman" w:ascii="Times New Roman" w:hAnsi="Times New Roman"/>
          <w:sz w:val="24"/>
          <w:szCs w:val="24"/>
        </w:rPr>
        <w:t xml:space="preserve"> каждому из нас и синтезу нас и, возжигаясь, синтезируемся с Изначальным Всемогущим, стяжаем </w:t>
      </w:r>
      <w:r>
        <w:rPr>
          <w:rFonts w:cs="Times New Roman" w:ascii="Times New Roman" w:hAnsi="Times New Roman"/>
          <w:b/>
          <w:sz w:val="24"/>
          <w:szCs w:val="24"/>
        </w:rPr>
        <w:t>Эталонный Могущественный Миракль Изначального Всемогущего Изначально Вышестоящего Отца</w:t>
      </w:r>
      <w:r>
        <w:rPr>
          <w:rFonts w:cs="Times New Roman" w:ascii="Times New Roman" w:hAnsi="Times New Roman"/>
          <w:sz w:val="24"/>
          <w:szCs w:val="24"/>
        </w:rPr>
        <w:t xml:space="preserve">. Возжигаясь им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w:t>
      </w:r>
      <w:r>
        <w:rPr>
          <w:rFonts w:cs="Times New Roman" w:ascii="Times New Roman" w:hAnsi="Times New Roman"/>
          <w:b/>
          <w:sz w:val="24"/>
          <w:szCs w:val="24"/>
        </w:rPr>
        <w:t>Синтез Миракля Изначально Вышестоящего Отца</w:t>
      </w:r>
      <w:r>
        <w:rPr>
          <w:rFonts w:cs="Times New Roman" w:ascii="Times New Roman" w:hAnsi="Times New Roman"/>
          <w:sz w:val="24"/>
          <w:szCs w:val="24"/>
        </w:rPr>
        <w:t xml:space="preserve"> физически собою. И синтезируясь с Изначально Вышестоящим Отцом, стяжаем </w:t>
      </w:r>
      <w:r>
        <w:rPr>
          <w:rFonts w:cs="Times New Roman" w:ascii="Times New Roman" w:hAnsi="Times New Roman"/>
          <w:b/>
          <w:sz w:val="24"/>
          <w:szCs w:val="24"/>
        </w:rPr>
        <w:t>эталонный Миракль Изначально Вышестоящего Отца</w:t>
      </w:r>
      <w:r>
        <w:rPr>
          <w:rFonts w:cs="Times New Roman" w:ascii="Times New Roman" w:hAnsi="Times New Roman"/>
          <w:sz w:val="24"/>
          <w:szCs w:val="24"/>
        </w:rPr>
        <w:t xml:space="preserve"> явлением каждого из нас и синтезом нас. И возжигаясь, развёртываясь, преображаемся им. Впитывая все Основы и Начала Изначального Миракля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благодарим Изначального Всемогущего, благодарим Изначальных Владык Кут Хуми Фаинь. 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01"/>
        <w:rPr/>
      </w:pPr>
      <w:bookmarkStart w:id="50" w:name="__RefHeading___Toc422700122"/>
      <w:bookmarkEnd w:id="50"/>
      <w:r>
        <w:rPr/>
        <w:t>Добавочка: Миракль – потом Магнит</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Правда, совсем другое состояние даже, когда мы исполняем, даже по отношению к предыдущим практикам. Рекомендация от Изначально Вышестоящего Отца вам, вы же у нас Дом Иерархии, а у вас Седьмая практика, Магнит. В принципе, вы можете заниматься и пятнадцатой практикой, но это высоко и сложно. Пятнадцатая практика – это к Матери, соответственно, кто-то вспоминал четырнадцатую практику – это к Сыну, а Отцы Творцы отвечают за первые восемь практик. Поэтому, чтобы у вас в ДИВО Иерархии шло Творение, обязательно нужна седьмая практика. Но Отец вам советует, что вы делаете седьмую практику без Миракля и не видите, что синтез шестого горизонта в виде Миракля становится на физику седьмого, как база. Значит, любой Магнит надо начинать с Миракля. И когда вы в магните синтез Отца и Матери, в этот момент вы мираклево где-то должны находиться. Почему? Потому что, если вы находитесь здесь на физике, то и Огонь адаптируется под здешнюю физику. А если вы находитесь в зале своего здания, то, чтобы там реально встать, надо сделать Миракль.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Встать в зале своего здания на первом вышестоящем присутствии, там, кто где служит, а потом начать Магнит. Понимаете? А вы просто выходите в зал без Миракля. Даже по служебному Огню вы туда встали, но как только вы начинаете делать, так как вы не мираклево встали, вы из этого зала, что делаете? Выпадаете. Потому что вы перестаёте замечать, а стоите ли вы в зале. Вы там встали первый раз и считаете, что стоите, а на самом деле вы оттуда выпадаете. И чтоб там устойчиво стоять, надо практиковать </w:t>
      </w:r>
      <w:r>
        <w:rPr>
          <w:rFonts w:cs="Times New Roman" w:ascii="Times New Roman" w:hAnsi="Times New Roman"/>
          <w:i/>
          <w:sz w:val="24"/>
          <w:szCs w:val="24"/>
        </w:rPr>
        <w:t>Миракль устойчивого нахождения в залах вашего служения</w:t>
      </w:r>
      <w:r>
        <w:rPr>
          <w:rFonts w:cs="Times New Roman" w:ascii="Times New Roman" w:hAnsi="Times New Roman"/>
          <w:sz w:val="24"/>
          <w:szCs w:val="24"/>
        </w:rPr>
        <w:t xml:space="preserve"> на соответствующих этажах  ваших зданий ДИВО, без исключений. И только Миракль поможет вам устойчиво быть в залах и кабинетах, даже лично ваших.</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От себя намекну, что то же самое надо делать с частным зданием каждого из вас, особенно со служебным.</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 наших Идивных проверках, пока не личных, а таких. Мы просто собирали базу данных, которую нам Владыки давали в ИДИВО. Мягко говоря, в служебных зданиях очень много наших служащих, очень много – это очень много, не появляются. И очень часто путают своё частное присутственное или первое вышестоящее в Метагалактике со служебным зданием в 191-м Проявлении, различить-то нечем. Значит, </w:t>
      </w:r>
      <w:r>
        <w:rPr>
          <w:rFonts w:cs="Times New Roman" w:ascii="Times New Roman" w:hAnsi="Times New Roman"/>
          <w:b/>
          <w:i/>
          <w:sz w:val="24"/>
          <w:szCs w:val="24"/>
        </w:rPr>
        <w:t>нужен жёсткий Миракль по всем этажам всех ваших частных зданий</w:t>
      </w:r>
      <w:r>
        <w:rPr>
          <w:rFonts w:cs="Times New Roman" w:ascii="Times New Roman" w:hAnsi="Times New Roman"/>
          <w:sz w:val="24"/>
          <w:szCs w:val="24"/>
        </w:rPr>
        <w:t>. Это двенадцать этажей, это же не так сложно. Но вы будете хотя бы знать – там ли вы стоите, в том ли кабинете вы находитесь, из трёх ваших кабинетов или четырёх, с учётом здания ДИВО. Понятно, о чём я говорю? Я думаю, понятно.</w:t>
      </w:r>
    </w:p>
    <w:p>
      <w:pPr>
        <w:pStyle w:val="01"/>
        <w:rPr/>
      </w:pPr>
      <w:bookmarkStart w:id="51" w:name="__RefHeading___Toc422700123"/>
      <w:bookmarkEnd w:id="51"/>
      <w:r>
        <w:rPr/>
        <w:t>Устойчивость бытия в кабинетах и залах частных Домов</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тоже нужен Миракль, чтобы вы наработали устойчивость Бытия в этих зданиях и залах. Вы прямо так и говорите: устойчивость Бытия, не Жизни. Устойчивость Бытия в этих кабинетах и залах частных домов и здания ДИВО. В тех параметрах, где вы, причём, здание ДИВО – это не только ваш зал, а ещё в зале Отца вы должны стоять, не забывайте, очень жёстко. А ещё желательно и в зале Владык, вернее, управителей Основ, которые по вашему этажу с вами стыкуются, тоже должны уметь стоять там. Некоторые туда даже не заходят, что вы на одном этаже делаете, с соседями не знакомитесь, как-то неудобно…. Понятно, да?</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Это я так быстренько сосканировал всё, что нужно. Отец порекомендовал делать Миракль, потом Магнит, а это вам такая добавочка Идивного сканера с вас в зале Изначально Вышестоящего Отца. Это такие недоработочки, они всё равно у вас всплывут, если вы будете жёстко, методично делать то, что мы сейчас обсудили. Это так, чтобы вы знали эту связь.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у всё, по Мираклю – всё. У нас итоговая практика 22-го Синтеза. Кому-то мысль подчеркну, я правильно сказал, что </w:t>
      </w:r>
      <w:r>
        <w:rPr>
          <w:rFonts w:cs="Times New Roman" w:ascii="Times New Roman" w:hAnsi="Times New Roman"/>
          <w:i/>
          <w:sz w:val="24"/>
          <w:szCs w:val="24"/>
        </w:rPr>
        <w:t>нужен Миракль каждого этажа вашего частного здания</w:t>
      </w:r>
      <w:r>
        <w:rPr>
          <w:rFonts w:cs="Times New Roman" w:ascii="Times New Roman" w:hAnsi="Times New Roman"/>
          <w:sz w:val="24"/>
          <w:szCs w:val="24"/>
        </w:rPr>
        <w:t>. Потому что, когда вы бегаете по этажам, у вас всё смешивается. И вы можете не отделить спальню от кабинета, когда автоматически ночью выйдете. А в зал синтез-генезиса почти вообще никто не появляется, а там надо уметь стоять мираклево и делать практики. Совсем другая песня будет на физике. Увидели. Как и на первом этаже, он не только для гостей, он ещё и ваш. Первый этаж – это ваша физика, вы там тоже не появляетесь. То есть, вы на физику недотягиваете свои потенциалы из зданий. И так далее. Поэтому – Миракль каждого этажа, я совершенно правильно, чётко сказал. Я понимаю, что я говорю, просто поверьте, если это не понимается вами пока. Это совершенно разные этажи, там совершенно разный Огонь, и пока вы смешиваете, вы не всегда различаете дееспособность на каждом этаже. А нужно сделать Миракль с дееспособностью каждого этажа вами. Понятно, о чём я говорю, это я тут комментирую – ментал до меня дошёл. Практика.</w:t>
      </w:r>
    </w:p>
    <w:p>
      <w:pPr>
        <w:pStyle w:val="01"/>
        <w:rPr/>
      </w:pPr>
      <w:bookmarkStart w:id="52" w:name="__RefHeading___Toc422700124"/>
      <w:bookmarkEnd w:id="52"/>
      <w:r>
        <w:rPr>
          <w:lang w:eastAsia="ru-RU"/>
        </w:rPr>
        <w:t xml:space="preserve">Практика 7. </w:t>
      </w:r>
      <w:r>
        <w:rPr/>
        <w:t>Итогов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Проникаемся всем синтезом 22-го Явления каждым из нас, возжигаясь и вспыхивая им. Синтезируемся с Изначальными Владыками Кут Хуми Фаинь, проникаясь их Синтезом, возжигаясь огнём Владык в Хум, проникаясь всеми видами служебного, полномочного Синтеза и Огня служения в синтезе всех видов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переходим в зал Ипостаси Синтеза ИДИВО 192-х Изначально Проявленно явленно. Становясь в форме Ипостаси 22-го Синтеза, чётко, мираклево. Синтезируясь с Хум Изначальных Владык, стяжаем Цельный Синтез 22-го Синтеза Изначально Вышестоящего Отца, прося преобразить нас на Итоговую Практику. Проживите э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еображаясь этим, синтезируемся с Изначально Вышестоящим Отцом, переходим в зал Изначально Вышестоящего Отца 256-ти Изначально Проявленно, становясь пред Изначально Вышестоящим Отцом в форме Ипостаси 22-го Синтеза. Проживите это.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22-го Синтеза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246 октиллионов огня 246-го Изначального Проявления каждому из нас и синтезу нас, и возжигаясь, преображаемся им. Стяжаем 246 октиллионов ядер Синтеза 246-го Изначального Проявления Изначально Вышестоящего Отца собою. И возжигаясь, преображаясь, развёртываемся ими. </w:t>
      </w:r>
    </w:p>
    <w:p>
      <w:pPr>
        <w:pStyle w:val="Normal"/>
        <w:spacing w:lineRule="auto" w:line="240" w:before="0" w:after="0"/>
        <w:ind w:firstLine="454"/>
        <w:jc w:val="both"/>
        <w:rPr/>
      </w:pPr>
      <w:r>
        <w:rPr>
          <w:rFonts w:cs="Times New Roman" w:ascii="Times New Roman" w:hAnsi="Times New Roman"/>
          <w:sz w:val="24"/>
          <w:szCs w:val="24"/>
        </w:rPr>
        <w:t xml:space="preserve">Стяжая Стандарт 22-го Синтеза Изначально Вышестоящего Отца собою, прося записать в каждый огонь и ядро Синтеза каждого из нас. Стяжая Цельный Огонь и Цельный Синтез 22-го Синтеза, Цельный Огонь и Цельный Синтез 246-го Изначального Проявления Изначально Вышестоящего Отца собою. И возжигаясь, преображаемся ими. </w:t>
      </w:r>
    </w:p>
    <w:p>
      <w:pPr>
        <w:pStyle w:val="Normal"/>
        <w:spacing w:lineRule="auto" w:line="240" w:before="0" w:after="0"/>
        <w:ind w:firstLine="454"/>
        <w:jc w:val="both"/>
        <w:rPr/>
      </w:pPr>
      <w:r>
        <w:rPr>
          <w:rFonts w:cs="Times New Roman" w:ascii="Times New Roman" w:hAnsi="Times New Roman"/>
          <w:sz w:val="24"/>
          <w:szCs w:val="24"/>
        </w:rPr>
        <w:t xml:space="preserve">Стяжаем синтез книги 22-го Синтеза, возжигаемся им. Переходим в зал книг Синтеза Изначальных Владык Кут Хуми Фаинь. Развёртываемся пред Изначальными Владыками Кут Хуми Фаинь 192-х Проявленно Явленно. Эманируя синтез книги Изначально Вышестоящего Отца Изначальному Владыке Кут Хуми и стяжая книгу 22-го Синтеза. Книга пред вами. Берем ее в руки. Возжигаемся книгой. Написано соответственно: </w:t>
      </w:r>
      <w:r>
        <w:rPr>
          <w:rFonts w:cs="Times New Roman" w:ascii="Times New Roman" w:hAnsi="Times New Roman"/>
          <w:i/>
          <w:sz w:val="24"/>
          <w:szCs w:val="24"/>
        </w:rPr>
        <w:t>Изначальный Всемогущий</w:t>
      </w:r>
      <w:r>
        <w:rPr>
          <w:rFonts w:cs="Times New Roman" w:ascii="Times New Roman" w:hAnsi="Times New Roman"/>
          <w:sz w:val="24"/>
          <w:szCs w:val="24"/>
        </w:rPr>
        <w:t xml:space="preserve"> или просто </w:t>
      </w:r>
      <w:r>
        <w:rPr>
          <w:rFonts w:cs="Times New Roman" w:ascii="Times New Roman" w:hAnsi="Times New Roman"/>
          <w:i/>
          <w:sz w:val="24"/>
          <w:szCs w:val="24"/>
        </w:rPr>
        <w:t>Всемогущий</w:t>
      </w:r>
      <w:r>
        <w:rPr>
          <w:rFonts w:cs="Times New Roman" w:ascii="Times New Roman" w:hAnsi="Times New Roman"/>
          <w:sz w:val="24"/>
          <w:szCs w:val="24"/>
        </w:rPr>
        <w:t xml:space="preserve">. И возжигаясь этим, с книгой переходим, у кого есть, в служебные кабинеты каждого из нас 191-проявленно, на 1 вышестоящее присутствие Метагалактики, кто стяжал ФА-256-рицу, или на соответствующее присутствие Метагалактики ФА, ну для неслужащих. Стали в кабинеты. Подошли к письменному столу, положили книгу на стол. Берём книгу 21 Синтеза. Возвращаемся к Изначальным Владыкам Кут Хуми Фаинь, становимся пред ними. Благодарим Изначальных Владык Кут Хуми Фаинь за обучение 21-му Синтезу. Сдаём книгу 21-го Синтеза. И стяжаем у Изначальных Владык Кут Хуми Фаинь обучение 22-му Синтезу весь последующий месяц каждому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256 Синтезов Изначально Вышестоящего Отца, и возжигаясь ими. Стяжаем 256 Частей 256-ю субъядерностями на 256-ти изначальных присутствиях 246-го Изначального Проявления Изначального Человека Изначально Вышестоящего Отца физически собою. И возжигаясь этим, преображаясь, развёртываясь ими. Стяжаем Изначального Человека 246-го Изначального Проявления 22-рично. И возжигаясь, преображаясь, развёртываемся 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я ядро 22 Синтеза, ядро 22-х Синтезов, Синтезтело Всемогущего и Разум Изначально Вышестоящего Отца 246-ти Изначально Проявленный каждым из нас, и возжигаясь явлением их, стяжаем прямой 22-й Синтез Изначально Вышестоящего Отца 246-ти Изначально Проявленно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за 22-й Синтез, новые восхождения, новые реализации, новые проявления, подаренные на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ым Владыкам Кут Хуми Фаинь, становясь пред ними. Благодарим Изначальных Владык Кут Хуми Фаинь за 22-й Синтез, новые восхождения, новые реализации, поддержку каждого из нас и допущение на данный Синтез.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развёртываясь Изначальным Человеком 246-го Изначального Проявления 22-ричным, 256-частным в ядрах Синтеза и Огня, с ядром 22 Синтеза, ядром 22-х Синтезов, в прямом явлении синтезтела Всемогущего и Разума Изначально Вышестоящего Отца 246-ти Изначально Проявленно прямым Синтезом 22-м Изначально Вышестоящего Отца 246-ти Изначально Проявленно каждым из нас. И возжигаясь Цельным Синтезом и Цельным огнём 22-го Синтеза и 246-го Изначально Вышестоящего Проявления в целом в синтезе этого, преображаемся физически каждым из нас.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а этом 22-й Синтез завершён. Спасибо за внимание. До свидания. </w:t>
      </w:r>
      <w:r>
        <w:br w:type="page"/>
      </w:r>
    </w:p>
    <w:p>
      <w:pPr>
        <w:pStyle w:val="Style18"/>
        <w:ind w:firstLine="454"/>
        <w:jc w:val="both"/>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360"/>
        <w:ind w:right="14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ачальный Всемогущий Изначально Вышестоящего Отца</w:t>
      </w:r>
    </w:p>
    <w:tbl>
      <w:tblPr>
        <w:tblW w:w="6521" w:type="dxa"/>
        <w:jc w:val="left"/>
        <w:tblInd w:w="426" w:type="dxa"/>
        <w:tblLayout w:type="fixed"/>
        <w:tblCellMar>
          <w:top w:w="0" w:type="dxa"/>
          <w:left w:w="108" w:type="dxa"/>
          <w:bottom w:w="0" w:type="dxa"/>
          <w:right w:w="108" w:type="dxa"/>
        </w:tblCellMar>
      </w:tblPr>
      <w:tblGrid>
        <w:gridCol w:w="1842"/>
        <w:gridCol w:w="851"/>
        <w:gridCol w:w="1276"/>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127" w:type="dxa"/>
            <w:gridSpan w:val="2"/>
            <w:tcBorders/>
          </w:tcPr>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ина Аватар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риса Арап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талья Артемь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ьяна Архип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дмила Беля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рина Василь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катерина Весел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ргей Головашов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анна Гречух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ина Ежеленко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талий Ефимов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льга Жуковская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ина Знатн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льга Иван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бовь Клю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талья Козыр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лена Кургуз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лина Леонть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cPr>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ьяна Мандрик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бовь Миловид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тлана Михалё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рис Наделяев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дежда Романенко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дия Савенко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рина Сафон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дия Смол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дежда Сорокин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лентина Суздальц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ьяна Товстик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ьяна Трош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тлана Тура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рина Черныш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ктор Шарагин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талия Шнитник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на Шоренкова </w:t>
            </w:r>
          </w:p>
          <w:p>
            <w:pPr>
              <w:pStyle w:val="Normal"/>
              <w:spacing w:lineRule="auto" w:line="240" w:before="0" w:after="0"/>
              <w:ind w:left="-94" w:firstLine="1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дмила Шорохова </w:t>
            </w:r>
          </w:p>
          <w:p>
            <w:pPr>
              <w:pStyle w:val="Normal"/>
              <w:spacing w:lineRule="auto" w:line="240" w:before="0" w:after="0"/>
              <w:ind w:left="-94" w:firstLine="1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льга Ярлыкова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828"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ена Кургузов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ьяна Товстик</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828"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а Агаркова</w:t>
            </w:r>
          </w:p>
        </w:tc>
      </w:tr>
    </w:tbl>
    <w:p>
      <w:pPr>
        <w:pStyle w:val="Normal"/>
        <w:spacing w:lineRule="auto" w:line="240" w:before="24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О 191 Проявления Санкт-Петербург</w:t>
      </w:r>
    </w:p>
    <w:p>
      <w:pPr>
        <w:pStyle w:val="Normal"/>
        <w:spacing w:lineRule="auto" w:line="240" w:before="0" w:after="12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tabs>
                <w:tab w:val="clear" w:pos="709"/>
                <w:tab w:val="left" w:pos="6663" w:leader="none"/>
              </w:tabs>
              <w:spacing w:lineRule="auto" w:line="240" w:before="0" w:after="0"/>
              <w:ind w:right="-115" w:hanging="0"/>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u w:val="single"/>
                  <w:lang w:eastAsia="ru-RU"/>
                </w:rPr>
                <w:t>http://системныйсинтез.орг</w:t>
              </w:r>
            </w:hyperlink>
          </w:p>
        </w:tc>
      </w:tr>
      <w:tr>
        <w:trPr/>
        <w:tc>
          <w:tcPr>
            <w:tcW w:w="4219" w:type="dxa"/>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ДИВО 191 Проявления Санкт-Петербург</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pro</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nfo</w:t>
              </w:r>
            </w:hyperlink>
          </w:p>
        </w:tc>
      </w:tr>
    </w:tbl>
    <w:p>
      <w:pPr>
        <w:pStyle w:val="Normal"/>
        <w:spacing w:lineRule="auto" w:line="240" w:before="0" w:after="0"/>
        <w:ind w:right="142" w:hanging="70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Заказ книг: (812) 951-42-63, </w:t>
      </w:r>
      <w:hyperlink r:id="rId6">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p>
    <w:p>
      <w:pPr>
        <w:pStyle w:val="Normal"/>
        <w:spacing w:lineRule="auto" w:line="240" w:before="240" w:after="12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5</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о на средства учеников.</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3</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Times New Roman" w:ascii="Times New Roman" w:hAnsi="Times New Roman"/>
        <w:sz w:val="20"/>
      </w:rPr>
      <w:t>22 Синтез ИВО, 21-22 марта 2015,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Batang;바탕"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Style11">
    <w:name w:val="Без интервала Знак"/>
    <w:qFormat/>
    <w:rPr>
      <w:rFonts w:cs="Calibri"/>
      <w:sz w:val="22"/>
      <w:szCs w:val="22"/>
      <w:lang w:val="ru-RU" w:bidi="ar-SA"/>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4"/>
    </w:rPr>
  </w:style>
  <w:style w:type="character" w:styleId="0">
    <w:name w:val="Синтез 0 Знак"/>
    <w:qFormat/>
    <w:rPr>
      <w:rFonts w:ascii="Times New Roman" w:hAnsi="Times New Roman" w:eastAsia="Batang;바탕" w:cs="Times New Roman"/>
      <w:b/>
      <w:bCs/>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spacing w:lineRule="auto" w:line="240" w:before="0" w:after="0"/>
      <w:ind w:right="283" w:hanging="0"/>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13">
    <w:name w:val="Синтез 1"/>
    <w:basedOn w:val="Heading2"/>
    <w:qFormat/>
    <w:pPr>
      <w:keepNext w:val="false"/>
      <w:widowControl w:val="false"/>
      <w:numPr>
        <w:ilvl w:val="0"/>
        <w:numId w:val="0"/>
      </w:numPr>
      <w:spacing w:lineRule="auto" w:line="240" w:before="0" w:after="0"/>
      <w:outlineLvl w:val="9"/>
    </w:pPr>
    <w:rPr>
      <w:rFonts w:ascii="Times New Roman" w:hAnsi="Times New Roman" w:cs="Times New Roman"/>
      <w:i w:val="false"/>
      <w:sz w:val="24"/>
      <w:szCs w:val="24"/>
    </w:rPr>
  </w:style>
  <w:style w:type="paragraph" w:styleId="Contents1">
    <w:name w:val="TOC 1"/>
    <w:basedOn w:val="13"/>
    <w:next w:val="Normal"/>
    <w:pPr>
      <w:tabs>
        <w:tab w:val="clear" w:pos="709"/>
        <w:tab w:val="right" w:pos="10348" w:leader="dot"/>
      </w:tabs>
      <w:ind w:right="255" w:hanging="0"/>
    </w:pPr>
    <w:rPr>
      <w:b w:val="false"/>
      <w:sz w:val="22"/>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numPr>
        <w:ilvl w:val="0"/>
        <w:numId w:val="0"/>
      </w:numPr>
      <w:spacing w:before="240" w:after="240"/>
      <w:ind w:right="-28" w:hanging="0"/>
      <w:outlineLvl w:val="9"/>
    </w:pPr>
    <w:rPr/>
  </w:style>
  <w:style w:type="paragraph" w:styleId="Style22">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sz w:val="20"/>
      <w:szCs w:val="20"/>
    </w:rPr>
  </w:style>
  <w:style w:type="paragraph" w:styleId="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pPr>
    <w:rPr>
      <w:rFonts w:ascii="Times New Roman" w:hAnsi="Times New Roman" w:cs="Mangal"/>
    </w:rPr>
  </w:style>
  <w:style w:type="paragraph" w:styleId="TextBodyIndent">
    <w:name w:val="Body Text Indent"/>
    <w:basedOn w:val="Normal"/>
    <w:pPr>
      <w:spacing w:before="0" w:after="120"/>
      <w:ind w:left="283" w:hanging="0"/>
    </w:pPr>
    <w:rPr/>
  </w:style>
  <w:style w:type="paragraph" w:styleId="Style23">
    <w:name w:val="ишод подзаголовок"/>
    <w:basedOn w:val="TextBodyIndent"/>
    <w:qFormat/>
    <w:pPr>
      <w:spacing w:lineRule="auto" w:line="240" w:before="0" w:after="0"/>
      <w:ind w:left="0" w:firstLine="454"/>
      <w:jc w:val="center"/>
    </w:pPr>
    <w:rPr>
      <w:b/>
      <w: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3:00Z</dcterms:created>
  <dc:creator>Admin</dc:creator>
  <dc:description/>
  <cp:keywords/>
  <dc:language>en-US</dc:language>
  <cp:lastModifiedBy>Серёга Школьников</cp:lastModifiedBy>
  <cp:lastPrinted>2015-04-26T18:27:00Z</cp:lastPrinted>
  <dcterms:modified xsi:type="dcterms:W3CDTF">2017-02-08T18:37:00Z</dcterms:modified>
  <cp:revision>3</cp:revision>
  <dc:subject/>
  <dc:title/>
</cp:coreProperties>
</file>