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sz w:val="20"/>
          <w:szCs w:val="20"/>
        </w:rPr>
      </w:pPr>
      <w:r>
        <w:rPr>
          <w:b/>
        </w:rPr>
        <w:t>Рекомендации</w:t>
      </w:r>
      <w:r>
        <w:rPr/>
        <w:t xml:space="preserve"> на 20 Синтезе СПб 17-18 января 2015.              </w:t>
      </w:r>
      <w:r>
        <w:rPr>
          <w:sz w:val="20"/>
          <w:szCs w:val="20"/>
        </w:rPr>
        <w:t>Составила Ирина Сафонова И3О</w:t>
      </w:r>
    </w:p>
    <w:p>
      <w:pPr>
        <w:pStyle w:val="Normal"/>
        <w:ind w:firstLine="510"/>
        <w:jc w:val="both"/>
        <w:rPr>
          <w:sz w:val="20"/>
          <w:szCs w:val="20"/>
        </w:rPr>
      </w:pPr>
      <w:r>
        <w:rPr>
          <w:sz w:val="20"/>
          <w:szCs w:val="20"/>
        </w:rPr>
        <w:t>(Конспект, может быть дополнение)</w:t>
      </w:r>
    </w:p>
    <w:p>
      <w:pPr>
        <w:pStyle w:val="Normal"/>
        <w:ind w:firstLine="510"/>
        <w:jc w:val="both"/>
        <w:rPr>
          <w:sz w:val="20"/>
          <w:szCs w:val="20"/>
        </w:rPr>
      </w:pPr>
      <w:r>
        <w:rPr>
          <w:sz w:val="20"/>
          <w:szCs w:val="20"/>
        </w:rPr>
      </w:r>
    </w:p>
    <w:p>
      <w:pPr>
        <w:pStyle w:val="Normal"/>
        <w:ind w:firstLine="510"/>
        <w:jc w:val="both"/>
        <w:rPr>
          <w:b/>
          <w:b/>
        </w:rPr>
      </w:pPr>
      <w:r>
        <w:rPr>
          <w:b/>
        </w:rPr>
        <w:t>1 Файл</w:t>
      </w:r>
    </w:p>
    <w:p>
      <w:pPr>
        <w:pStyle w:val="Normal"/>
        <w:ind w:firstLine="510"/>
        <w:jc w:val="both"/>
        <w:rPr/>
      </w:pPr>
      <w:r>
        <w:rPr/>
        <w:t xml:space="preserve">40:40 </w:t>
      </w:r>
      <w:r>
        <w:rPr>
          <w:b/>
          <w:color w:val="FF0000"/>
        </w:rPr>
        <w:t>Рекомендация</w:t>
      </w:r>
      <w:r>
        <w:rPr/>
        <w:t>.</w:t>
      </w:r>
    </w:p>
    <w:p>
      <w:pPr>
        <w:pStyle w:val="Normal"/>
        <w:ind w:firstLine="510"/>
        <w:jc w:val="both"/>
        <w:rPr/>
      </w:pPr>
      <w:r>
        <w:rPr>
          <w:b/>
        </w:rPr>
        <w:t>Стоит лично позаниматься Кубами Созидания ваших третьих частей</w:t>
      </w:r>
      <w:r>
        <w:rPr/>
        <w:t xml:space="preserve">. Провидение, Головерсум, Душа и даже в перспективе стяжать Куб Созидания ДИВО. </w:t>
      </w:r>
    </w:p>
    <w:p>
      <w:pPr>
        <w:pStyle w:val="Normal"/>
        <w:ind w:firstLine="510"/>
        <w:jc w:val="both"/>
        <w:rPr/>
      </w:pPr>
      <w:r>
        <w:rPr/>
      </w:r>
    </w:p>
    <w:p>
      <w:pPr>
        <w:pStyle w:val="Normal"/>
        <w:ind w:firstLine="510"/>
        <w:jc w:val="both"/>
        <w:rPr/>
      </w:pPr>
      <w:r>
        <w:rPr/>
        <w:t xml:space="preserve">245:15 </w:t>
      </w:r>
      <w:r>
        <w:rPr>
          <w:b/>
          <w:color w:val="FF0000"/>
        </w:rPr>
        <w:t>Рекомендация.</w:t>
      </w:r>
    </w:p>
    <w:p>
      <w:pPr>
        <w:pStyle w:val="Normal"/>
        <w:ind w:firstLine="510"/>
        <w:jc w:val="both"/>
        <w:rPr/>
      </w:pPr>
      <w:r>
        <w:rPr>
          <w:b/>
        </w:rPr>
        <w:t>Маленькие четыре позиции, которые надо сейчас запомнить</w:t>
      </w:r>
      <w:r>
        <w:rPr/>
        <w:t>, а потом будем осознавать.</w:t>
      </w:r>
    </w:p>
    <w:p>
      <w:pPr>
        <w:pStyle w:val="Normal"/>
        <w:ind w:firstLine="510"/>
        <w:jc w:val="both"/>
        <w:rPr/>
      </w:pPr>
      <w:r>
        <w:rPr/>
        <w:t xml:space="preserve">1. Саморегулятивная система в пятой расе у людей начинала фиксироваться на эго. У крайних эгоистов саморегулятивная система отсутствует или прекращает действовать. </w:t>
      </w:r>
      <w:r>
        <w:rPr>
          <w:b/>
        </w:rPr>
        <w:t>Ваша опасность – вошли в эго или эгоизм, система отключилась, но вы тогда погибаете, не физически, пред Отцом</w:t>
      </w:r>
      <w:r>
        <w:rPr/>
        <w:t xml:space="preserve">. Это опасность саморегулятивной системы. Слово </w:t>
      </w:r>
      <w:r>
        <w:rPr>
          <w:i/>
        </w:rPr>
        <w:t>само</w:t>
      </w:r>
      <w:r>
        <w:rPr/>
        <w:t xml:space="preserve">, это не от самости, это от единичности. Опасность саморегулятивной системы относится к эго. Что с этим делать, надеюсь вы сами знаете, вы подготавливались. В нашей системе мы это перевели в ИДИВО, аш на 16-й вид жизни и выражение. Идивность в целом это 16-й вид жизни. Виды жизни я сегодня публиковал как регуляторы. Но нас это как </w:t>
      </w:r>
      <w:r>
        <w:rPr>
          <w:b/>
        </w:rPr>
        <w:t>регуляторы виды жизни описаны в 18-м Распоряжении – выучите</w:t>
      </w:r>
      <w:r>
        <w:rPr/>
        <w:t>. У вас уже автоматически как в ипостасности срабатывает 16 регуляторов как видов жизни. Автоматически, они у вас установлены.</w:t>
      </w:r>
    </w:p>
    <w:p>
      <w:pPr>
        <w:pStyle w:val="Normal"/>
        <w:ind w:firstLine="510"/>
        <w:jc w:val="both"/>
        <w:rPr>
          <w:b/>
          <w:b/>
        </w:rPr>
      </w:pPr>
      <w:r>
        <w:rPr/>
        <w:t xml:space="preserve">2. Вы можете это не замечать, это будет действовать на вас. </w:t>
      </w:r>
      <w:r>
        <w:rPr>
          <w:b/>
        </w:rPr>
        <w:t>Саморегулятивная система только 16-рична.</w:t>
      </w:r>
    </w:p>
    <w:p>
      <w:pPr>
        <w:pStyle w:val="Normal"/>
        <w:ind w:firstLine="510"/>
        <w:jc w:val="both"/>
        <w:rPr/>
      </w:pPr>
      <w:r>
        <w:rPr/>
        <w:t xml:space="preserve">3. Пятёрка в синтезе становится физикой шестёрки. Я говорю по видам жизни. Если вы хотите по посвящениям или по статусам, то у нас там 24 Ипостаси. И начинаются они с 21-й, а 21 это пятый горизонт. 21-я это первая Ипостась. 12 Ведущих Синтеза плюс восемь Сотрудников, получается 20. 21 это первая ипостасность. 21 это пятый горизонт. При этом мы можем мыслить, что Ипостась ниже Аспекта, как четвёртый горизонт, но даже в Синтезтелах, Аспект, это какое Синтезтело? 45-ое, а Ипостась – 44-ое. Как раз 244 – это Творец. Это конечно четвёрка, но если учесть, что это аж 44-й горизонт для Отца, а мы просто мыслим восьми доступными нам, то разницу вы понимаете, это не обязательно четыре, а всего лишь 44 из 64-х возможных. Для Отца четыре это Изначальный Человек. Поэтому мыслим ипостасность как физику, понятно, шестёрки, выражений пятёрки, как вид жизни. Почему я это говорю, потому что метагалактика шестая, значит, неся физику метагалактики, мы должны быть ипостасны. </w:t>
      </w:r>
      <w:r>
        <w:rPr>
          <w:b/>
        </w:rPr>
        <w:t>Наша метагалактика – шесть, значит, на физике метагалактики только Ипостаси управляют саморегулятивной системой метагалактики.</w:t>
      </w:r>
      <w:r>
        <w:rPr/>
        <w:t xml:space="preserve"> Поэтому все наши ДИВО срочно переведены из Сотрудничества в Ипостасность и отстроены по-новому. </w:t>
      </w:r>
      <w:r>
        <w:rPr>
          <w:b/>
        </w:rPr>
        <w:t>Это надо очень жёстко осознать и признать</w:t>
      </w:r>
      <w:r>
        <w:rPr/>
        <w:t>. Сотрудники и Ведущие входят к Ипостасям, но главное это структура служащих Ипостасей, все остальные входят, то есть учатся служить и действовать.</w:t>
      </w:r>
    </w:p>
    <w:p>
      <w:pPr>
        <w:pStyle w:val="Normal"/>
        <w:ind w:firstLine="510"/>
        <w:jc w:val="both"/>
        <w:rPr/>
      </w:pPr>
      <w:r>
        <w:rPr/>
        <w:t xml:space="preserve">4. Вы получили сейчас третью систему саморегуляции ипостасную и </w:t>
      </w:r>
      <w:r>
        <w:rPr>
          <w:b/>
        </w:rPr>
        <w:t>себе в голове отметьте – у вас ипостасная саморегуляция,</w:t>
      </w:r>
      <w:r>
        <w:rPr/>
        <w:t xml:space="preserve"> кто не служит – получил личную. Всё равно ипостасную жизнь никто не отменял. Идивная саморегуляция, вторая, не путать с ипостасной Идивностью как третьей, и планетарная саморегуляция, первая. Идивная саморегуляция без </w:t>
      </w:r>
      <w:r>
        <w:rPr>
          <w:i/>
        </w:rPr>
        <w:t>ипостасная</w:t>
      </w:r>
      <w:r>
        <w:rPr/>
        <w:t xml:space="preserve">, это, грубо говоря, внешне-природная, синтезно-огненная, а ипостасная саморегуляция это внутренняя каждого из вас как аристократической ипостасности. В итоге, природа это внешняя материя планеты – саморегуляция внешняя. ИДИВО это внутреннее бытиё как развитие частей систем мерностей и всего остального это вторая саморегуляция, которую мы стяжали. Наш внутренний рост Отцом. И </w:t>
      </w:r>
      <w:r>
        <w:rPr>
          <w:b/>
        </w:rPr>
        <w:t>ипостасная Идивность</w:t>
      </w:r>
      <w:r>
        <w:rPr/>
        <w:t xml:space="preserve">, что мы сейчас стяжали, как саморегуляционная система, </w:t>
      </w:r>
      <w:r>
        <w:rPr>
          <w:b/>
        </w:rPr>
        <w:t>это наше явление ИВО собою</w:t>
      </w:r>
      <w:r>
        <w:rPr/>
        <w:t xml:space="preserve">, то есть служение Отцу, или Идивность Отцу. Здесь вводится термин, если в пятой расе мы были иерархичны и жили иерархией, то исходя из ипостасной саморегуляции, мы должны быть Идивны Отцу и жить Идивностью. Если в пятой расе ученики всегда стремились к иерархичности, в шестой расе ученики и ипостаси должны стремиться к Идивности. В этой третьей саморегулируемой системе это стоит жёстким аксиоматическим началом. Ось, или ты Идивный и она включается или ты иерархический и она выключается и говорит, ты перестраиваешься системной иерархией и только когда войдёшь в цельность Идивности, я тебя жду Цельным Синтезом в Идивности ИДИВО. Вам как Дому Иерархии это надо жёстко осознать. При этом никто не отменял, что есть иерархичность, что есть Иерархия, есть иерархический состав ИДИВО, все они в ИДИВО, это всё остаётся. Я сейчас – о саморегулируемой ипостасной системе ИДИВО, она реагирует на слово Идивность. И она встраивает нас Идивность к ИВО, поэтому шесть видов жизни построены на Идивности, от 8 до 12-го. По итогом у ИВО тоже Идивность. Обратите на это внимание. И ещё, </w:t>
      </w:r>
      <w:r>
        <w:rPr>
          <w:b/>
        </w:rPr>
        <w:t xml:space="preserve">Полномочия Ипостасности, раскрутите это себе в голове как седьмой вид жизни. </w:t>
      </w:r>
      <w:r>
        <w:rPr/>
        <w:t xml:space="preserve">Полномочия это у Владык Кут Хуми Фаинь тоже Полномочия Ипостаси Синтеза 64-й. То есть у каждого в новом явлении ИДИВО свои полномочия, а не только статусы. Поэтому у нас появляется полномочная жизнь как седьмой вид жизни. А какими полномочиями вас наделил Отец. А сегодня Аватар сокращается до Ар изначальностью сто крат, которые вам заложил Отец – получается аристократ. Это выразитель неких полномочий возможностей от Отца собою. Вот это аристократическая ипостасность. Это </w:t>
      </w:r>
      <w:r>
        <w:rPr>
          <w:b/>
        </w:rPr>
        <w:t>чтобы у нас в голове уложилось</w:t>
      </w:r>
      <w:r>
        <w:rPr/>
        <w:t xml:space="preserve">. Это к седьмому виду жизни. А вы у нас отвечаете за Иерархию, то есть семёрочку. </w:t>
      </w:r>
      <w:r>
        <w:rPr>
          <w:b/>
        </w:rPr>
        <w:t>Иерархия Идивности – ваша новая тема в Санкт-Петербурге. Аристократичная Ипостасность – ваша обязательная тема в Санкт-Петербурге</w:t>
      </w:r>
      <w:r>
        <w:rPr/>
        <w:t>. Обратите внимание на эти две темы. Чтобы нам переключиться с иерархичности на идивность, нам нужна Иерархия Идивности. Чтоб нам переключиться из просто ипостасности на реальную действующую выразимую ипостасность и качество нашей жизни, нам нужна аристократическая ипостасность… Жёсткость саморегулятивных систем – они требуют от нас быть этим.</w:t>
      </w:r>
    </w:p>
    <w:p>
      <w:pPr>
        <w:pStyle w:val="Normal"/>
        <w:ind w:firstLine="510"/>
        <w:jc w:val="both"/>
        <w:rPr/>
      </w:pPr>
      <w:r>
        <w:rPr/>
      </w:r>
    </w:p>
    <w:p>
      <w:pPr>
        <w:pStyle w:val="Normal"/>
        <w:ind w:firstLine="510"/>
        <w:jc w:val="both"/>
        <w:rPr>
          <w:b/>
          <w:b/>
        </w:rPr>
      </w:pPr>
      <w:r>
        <w:rPr>
          <w:b/>
          <w:highlight w:val="yellow"/>
        </w:rPr>
        <w:t>2 Файл</w:t>
      </w:r>
    </w:p>
    <w:p>
      <w:pPr>
        <w:pStyle w:val="Normal"/>
        <w:ind w:firstLine="510"/>
        <w:jc w:val="both"/>
        <w:rPr/>
      </w:pPr>
      <w:r>
        <w:rPr/>
        <w:t xml:space="preserve">70:45 С этого Проекта Творения </w:t>
      </w:r>
      <w:r>
        <w:rPr>
          <w:i/>
        </w:rPr>
        <w:t>(Практика №3)</w:t>
      </w:r>
      <w:r>
        <w:rPr/>
        <w:t xml:space="preserve"> можно считывать любые возможности на команду, на группы, на перспективы. </w:t>
      </w:r>
      <w:r>
        <w:rPr>
          <w:b/>
        </w:rPr>
        <w:t>Когда подразделение будет стяжать в Санкт-Петербурге, какие-то свои проекты стяжания, лучше исходить из этого Проекта Творения</w:t>
      </w:r>
      <w:r>
        <w:rPr/>
        <w:t xml:space="preserve">. То есть возжигаться им, потом стяжать в своём подразделении, будет очень компетентно. </w:t>
      </w:r>
    </w:p>
    <w:p>
      <w:pPr>
        <w:pStyle w:val="Normal"/>
        <w:ind w:firstLine="510"/>
        <w:jc w:val="both"/>
        <w:rPr/>
      </w:pPr>
      <w:r>
        <w:rPr/>
        <w:t xml:space="preserve">73:00 Можно стяжать Проект Творения, творения твоей ипостасной должности в ДИВО такого-то Проявления. Очень советую, </w:t>
      </w:r>
      <w:r>
        <w:rPr>
          <w:b/>
        </w:rPr>
        <w:t>в начале – проект ДИВО, потом – проект подразделения, где ты  служишь, а потом – проект твоего ипостасного служения</w:t>
      </w:r>
      <w:r>
        <w:rPr/>
        <w:t xml:space="preserve"> или ипостасной Идивности, как выразимости. Наоборот – лучше не надо, потому что могут не совпадать проекты, тогда будет полный головняк.</w:t>
      </w:r>
    </w:p>
    <w:p>
      <w:pPr>
        <w:pStyle w:val="Normal"/>
        <w:ind w:firstLine="510"/>
        <w:jc w:val="both"/>
        <w:rPr/>
      </w:pPr>
      <w:r>
        <w:rPr/>
      </w:r>
    </w:p>
    <w:p>
      <w:pPr>
        <w:pStyle w:val="Normal"/>
        <w:ind w:firstLine="510"/>
        <w:jc w:val="both"/>
        <w:rPr/>
      </w:pPr>
      <w:r>
        <w:rPr/>
        <w:t xml:space="preserve">82:57 </w:t>
      </w:r>
      <w:r>
        <w:rPr>
          <w:i/>
        </w:rPr>
        <w:t>(после практики №4)</w:t>
      </w:r>
      <w:r>
        <w:rPr/>
        <w:t xml:space="preserve"> </w:t>
      </w:r>
    </w:p>
    <w:p>
      <w:pPr>
        <w:pStyle w:val="Normal"/>
        <w:ind w:firstLine="510"/>
        <w:jc w:val="both"/>
        <w:rPr/>
      </w:pPr>
      <w:r>
        <w:rPr>
          <w:u w:val="single"/>
        </w:rPr>
        <w:t>Одно объявление</w:t>
      </w:r>
      <w:r>
        <w:rPr/>
        <w:t xml:space="preserve">. Должностные стяжания творения у многих будут в двух местах, допустим – в МГК и в Доме Отца. Это два разных Проекта Творения. </w:t>
      </w:r>
    </w:p>
    <w:p>
      <w:pPr>
        <w:pStyle w:val="Normal"/>
        <w:ind w:firstLine="510"/>
        <w:jc w:val="both"/>
        <w:rPr/>
      </w:pPr>
      <w:r>
        <w:rPr/>
        <w:t xml:space="preserve">В итоге будет Проект Творения ДИВО, подразделения ДИВО, допустим МГК, Дома Отца, то же самое и вашего должностного служения. Это у тех, кто служит в Домах Отца. </w:t>
      </w:r>
    </w:p>
    <w:p>
      <w:pPr>
        <w:pStyle w:val="Normal"/>
        <w:ind w:firstLine="510"/>
        <w:jc w:val="both"/>
        <w:rPr>
          <w:b/>
          <w:b/>
        </w:rPr>
      </w:pPr>
      <w:r>
        <w:rPr>
          <w:b/>
        </w:rPr>
        <w:t xml:space="preserve">У тех, кто в Совете Отца естественно, будет всего три – ДИВО, подразделение, </w:t>
      </w:r>
      <w:r>
        <w:rPr>
          <w:b/>
          <w:i/>
        </w:rPr>
        <w:t>(Совет Отца не имеет проект творения)</w:t>
      </w:r>
      <w:r>
        <w:rPr>
          <w:b/>
        </w:rPr>
        <w:t xml:space="preserve"> и вашего должностного служения. </w:t>
      </w:r>
    </w:p>
    <w:p>
      <w:pPr>
        <w:pStyle w:val="Normal"/>
        <w:ind w:firstLine="510"/>
        <w:jc w:val="both"/>
        <w:rPr/>
      </w:pPr>
      <w:r>
        <w:rPr>
          <w:b/>
        </w:rPr>
        <w:t>Кто служит в Домах Отца, у вас будет два Проекта Творения – Дома Отца и подразделения, где вы служите</w:t>
      </w:r>
      <w:r>
        <w:rPr/>
        <w:t>.</w:t>
      </w:r>
    </w:p>
    <w:p>
      <w:pPr>
        <w:pStyle w:val="Normal"/>
        <w:ind w:firstLine="510"/>
        <w:jc w:val="both"/>
        <w:rPr/>
      </w:pPr>
      <w:r>
        <w:rPr/>
        <w:t>Когда вы будете стяжать лично должностной Проект Творения, есть ещё творение вашего Статуса. Это разные Проекты Творения. Но в начале вы должны отстяжать всё – Дом, там, всё остальное и должностное служение и только в самом конце, даже после этой практики личного творения, стяжается что-то осталось, это должно быть на самом последнем месте. Поставите впереди всего – признают эгоизмом и пойдут проблемы.</w:t>
      </w:r>
    </w:p>
    <w:p>
      <w:pPr>
        <w:pStyle w:val="Normal"/>
        <w:ind w:firstLine="510"/>
        <w:jc w:val="both"/>
        <w:rPr/>
      </w:pPr>
      <w:r>
        <w:rPr/>
      </w:r>
    </w:p>
    <w:p>
      <w:pPr>
        <w:pStyle w:val="Normal"/>
        <w:ind w:firstLine="510"/>
        <w:jc w:val="both"/>
        <w:rPr>
          <w:b/>
          <w:b/>
        </w:rPr>
      </w:pPr>
      <w:r>
        <w:rPr>
          <w:b/>
        </w:rPr>
        <w:t>3 Файл</w:t>
      </w:r>
    </w:p>
    <w:p>
      <w:pPr>
        <w:pStyle w:val="Normal"/>
        <w:ind w:left="510" w:hanging="0"/>
        <w:jc w:val="both"/>
        <w:rPr/>
      </w:pPr>
      <w:r>
        <w:rPr/>
        <w:t xml:space="preserve">65:56 </w:t>
      </w:r>
      <w:r>
        <w:rPr>
          <w:b/>
          <w:color w:val="FF0000"/>
        </w:rPr>
        <w:t>Рекомендации.</w:t>
      </w:r>
    </w:p>
    <w:p>
      <w:pPr>
        <w:pStyle w:val="Normal"/>
        <w:ind w:firstLine="510"/>
        <w:jc w:val="both"/>
        <w:rPr/>
      </w:pPr>
      <w:r>
        <w:rPr/>
        <w:t xml:space="preserve">Мы должны это как-то переосмыслить и начать что-то делать. Ум управляет универсальной материей, в первую очередь начинает управлять присутственными выражениями усвоенных мерностей Синтезтел. Надо заставлять их двигаться, спортом заниматься по присутствиям. Если вы не будете заставлять их двигаться, они застрянут у вас, потом застоятся в вас, потом вы будете напоминать застывшую субъядерную структуру. </w:t>
      </w:r>
    </w:p>
    <w:p>
      <w:pPr>
        <w:pStyle w:val="Normal"/>
        <w:ind w:firstLine="510"/>
        <w:jc w:val="both"/>
        <w:rPr/>
      </w:pPr>
      <w:r>
        <w:rPr>
          <w:b/>
        </w:rPr>
        <w:t>В частных Домах</w:t>
      </w:r>
      <w:r>
        <w:rPr/>
        <w:t xml:space="preserve"> идёте на этаж Синтезгенезиса и начинаете психодинамить 128-ю вариантами.</w:t>
      </w:r>
    </w:p>
    <w:p>
      <w:pPr>
        <w:pStyle w:val="Normal"/>
        <w:ind w:firstLine="510"/>
        <w:jc w:val="both"/>
        <w:rPr/>
      </w:pPr>
      <w:r>
        <w:rPr>
          <w:b/>
        </w:rPr>
        <w:t>Идёте к Юлию и Сиане</w:t>
      </w:r>
      <w:r>
        <w:rPr/>
        <w:t xml:space="preserve"> просите 128 видов Психодинамики для 128-ми тел разных многомерностей.</w:t>
      </w:r>
    </w:p>
    <w:p>
      <w:pPr>
        <w:pStyle w:val="Normal"/>
        <w:ind w:firstLine="510"/>
        <w:jc w:val="both"/>
        <w:rPr/>
      </w:pPr>
      <w:r>
        <w:rPr>
          <w:b/>
        </w:rPr>
        <w:t>Идёте к Теургу</w:t>
      </w:r>
      <w:r>
        <w:rPr/>
        <w:t>, Управителю Основ хотя бы, и просите 128 видов Теургии для 128-ми мерностных Синтезтел, это как минимум.</w:t>
      </w:r>
    </w:p>
    <w:p>
      <w:pPr>
        <w:pStyle w:val="Normal"/>
        <w:ind w:firstLine="510"/>
        <w:jc w:val="both"/>
        <w:rPr/>
      </w:pPr>
      <w:r>
        <w:rPr>
          <w:b/>
        </w:rPr>
        <w:t>Идёте к Отцам мерностей</w:t>
      </w:r>
      <w:r>
        <w:rPr/>
        <w:t>, к Управителям Огня вашего Проявления и просите разработать дееспособность Синтезтел, за которые именно эти Отцы отвечают. И это всё надо делать.</w:t>
      </w:r>
    </w:p>
    <w:p>
      <w:pPr>
        <w:pStyle w:val="Normal"/>
        <w:ind w:firstLine="510"/>
        <w:jc w:val="both"/>
        <w:rPr/>
      </w:pPr>
      <w:r>
        <w:rPr>
          <w:b/>
        </w:rPr>
        <w:t>Идёте к Владыкам Физического Тела</w:t>
      </w:r>
      <w:r>
        <w:rPr/>
        <w:t>, 23 Ипостась Синтеза, и просите разработать ваше тело на 128 Синтезтелесных мерностных выражений.</w:t>
      </w:r>
    </w:p>
    <w:p>
      <w:pPr>
        <w:pStyle w:val="Normal"/>
        <w:ind w:firstLine="510"/>
        <w:jc w:val="both"/>
        <w:rPr/>
      </w:pPr>
      <w:r>
        <w:rPr/>
      </w:r>
    </w:p>
    <w:p>
      <w:pPr>
        <w:pStyle w:val="Normal"/>
        <w:ind w:left="510" w:hanging="0"/>
        <w:jc w:val="both"/>
        <w:rPr/>
      </w:pPr>
      <w:r>
        <w:rPr/>
        <w:t>69:19</w:t>
      </w:r>
      <w:r>
        <w:rPr>
          <w:b/>
        </w:rPr>
        <w:t xml:space="preserve"> Вторая тема. </w:t>
      </w:r>
      <w:r>
        <w:rPr/>
        <w:t>Какая база данных есть у вас для развития Ума?</w:t>
      </w:r>
    </w:p>
    <w:p>
      <w:pPr>
        <w:pStyle w:val="Normal"/>
        <w:ind w:firstLine="510"/>
        <w:jc w:val="both"/>
        <w:rPr/>
      </w:pPr>
      <w:r>
        <w:rPr>
          <w:b/>
          <w:color w:val="FF0000"/>
        </w:rPr>
        <w:t>Рекомендация:</w:t>
      </w:r>
      <w:r>
        <w:rPr/>
        <w:t xml:space="preserve"> </w:t>
      </w:r>
      <w:r>
        <w:rPr>
          <w:b/>
        </w:rPr>
        <w:t>Надо сходить к Владыкам Ума и стяжать базу данных для Ума метагалактического ракурса жизни</w:t>
      </w:r>
      <w:r>
        <w:rPr/>
        <w:t>.</w:t>
      </w:r>
    </w:p>
    <w:p>
      <w:pPr>
        <w:pStyle w:val="Normal"/>
        <w:ind w:firstLine="510"/>
        <w:jc w:val="both"/>
        <w:rPr/>
      </w:pPr>
      <w:r>
        <w:rPr/>
        <w:t>Ходить к Владыкам Ума весь месяц, стяжать базу данных, просить программы и разработки этих баз данных. И база данных Ума должна быть минимум метагалактическая. Владыка Ума сообщил, некоторым и это не поможет, потому что Ум вводить некуда. То есть, у вас нет хотя бы 20-й, а нужно 148-й 256-рицы на 148-м присутствии метагалактики. То есть, грубо говоря, у вас нет ФА-256-рицы. Ум Метагалактики в чисто физическое тело, к сожалению, поместиться уже не может. Они могут дать вам только фрагментарную базу данных на объём ваших физических возможностей.</w:t>
      </w:r>
    </w:p>
    <w:p>
      <w:pPr>
        <w:pStyle w:val="Normal"/>
        <w:ind w:firstLine="510"/>
        <w:jc w:val="both"/>
        <w:rPr/>
      </w:pPr>
      <w:r>
        <w:rPr/>
      </w:r>
    </w:p>
    <w:p>
      <w:pPr>
        <w:pStyle w:val="Normal"/>
        <w:ind w:firstLine="510"/>
        <w:jc w:val="both"/>
        <w:rPr/>
      </w:pPr>
      <w:r>
        <w:rPr/>
        <w:t xml:space="preserve">84:25 </w:t>
      </w:r>
      <w:r>
        <w:rPr>
          <w:b/>
          <w:color w:val="FF0000"/>
        </w:rPr>
        <w:t>Рекомендация.</w:t>
      </w:r>
      <w:r>
        <w:rPr/>
        <w:t xml:space="preserve"> Ум это операционная система Абсолютной Психодинамики. Вы не подумайте, что везде пихаю Психодинамику, у нас просто жёсткая ситуация, </w:t>
      </w:r>
      <w:r>
        <w:rPr>
          <w:b/>
        </w:rPr>
        <w:t>надо растрясти Тело</w:t>
      </w:r>
      <w:r>
        <w:rPr/>
        <w:t>, а кроме Психодинамики нечего делать. Растрясти Ум, у нас других методов пока нет. Никакой Магнит здесь не поможет, потому что огонь магнита должны усваивать динамически дееспособные части, а динамику дееспособности разрабатывает у нас только одна практика, поэтому я так активно её вам педалирую, чтобы вы начали заниматься у Владык этими практическими действиями. Без Психодинамики ничего у нас не получится, у Владык, у нас на физике даже методов нет как это делать. Поэтому придётся нам всем там учиться и верить в это.</w:t>
      </w:r>
    </w:p>
    <w:p>
      <w:pPr>
        <w:pStyle w:val="Normal"/>
        <w:ind w:firstLine="510"/>
        <w:jc w:val="both"/>
        <w:rPr/>
      </w:pPr>
      <w:r>
        <w:rPr/>
      </w:r>
    </w:p>
    <w:p>
      <w:pPr>
        <w:pStyle w:val="Normal"/>
        <w:ind w:firstLine="510"/>
        <w:jc w:val="both"/>
        <w:rPr/>
      </w:pPr>
      <w:r>
        <w:rPr/>
        <w:t>87:46</w:t>
      </w:r>
      <w:r>
        <w:rPr>
          <w:b/>
          <w:color w:val="FF0000"/>
        </w:rPr>
        <w:t xml:space="preserve"> Рекомендация- просьба.</w:t>
      </w:r>
      <w:r>
        <w:rPr/>
        <w:t xml:space="preserve"> То, что я рекомендовал насчёт Академии Наук, МГК и т. д. вы, как Дом Иерархии должны Эманировать. У вас операционная система Иерархии, называемая Ум, которая эманирует как правильно иерархически действовать по подразделениям ИДИВО. И то, что у вас в голове по законам метагалактики или ИДИВО ещё выше иерархически эманирует всем ДИВО как правильно работать по подразделениям, как правильно видеть подразделения, вот это есть Иерархия. Если вы правильно здесь увидите, правильное взаимодействие служения по подразделениям, начнёте эманировать, другим будет легче видеть. </w:t>
      </w:r>
      <w:r>
        <w:rPr>
          <w:b/>
        </w:rPr>
        <w:t>Нужна постоянная эманация которая поддерживает правильную работоспособность подразделения</w:t>
      </w:r>
      <w:r>
        <w:rPr/>
        <w:t xml:space="preserve">. А это только один орган – Иерархия. А вы Дом, который выражает этот орган. Правильную работоспособность в ИДИВО поддерживаете вы. В принципе это ваша операционная система. Подразделения ИДИВО – это Иерархия. И эманировать правильный подход к ним – </w:t>
      </w:r>
      <w:r>
        <w:rPr>
          <w:b/>
        </w:rPr>
        <w:t>это ваша задача</w:t>
      </w:r>
      <w:r>
        <w:rPr/>
        <w:t>. Эманировать и из подразделений и командно, тогда Ум будет развиваться.</w:t>
      </w:r>
    </w:p>
    <w:p>
      <w:pPr>
        <w:pStyle w:val="Normal"/>
        <w:ind w:firstLine="510"/>
        <w:jc w:val="both"/>
        <w:rPr/>
      </w:pPr>
      <w:r>
        <w:rPr/>
      </w:r>
    </w:p>
    <w:p>
      <w:pPr>
        <w:pStyle w:val="Normal"/>
        <w:ind w:firstLine="510"/>
        <w:jc w:val="both"/>
        <w:rPr/>
      </w:pPr>
      <w:r>
        <w:rPr/>
        <w:t xml:space="preserve">148:09 </w:t>
      </w:r>
      <w:r>
        <w:rPr>
          <w:b/>
          <w:color w:val="FF0000"/>
        </w:rPr>
        <w:t>Рекомендация:</w:t>
      </w:r>
      <w:r>
        <w:rPr/>
        <w:t xml:space="preserve"> нам надо </w:t>
      </w:r>
      <w:r>
        <w:rPr>
          <w:b/>
        </w:rPr>
        <w:t>научиться произносить Синтез-1024-присутственная метагалактика,</w:t>
      </w:r>
      <w:r>
        <w:rPr/>
        <w:t xml:space="preserve"> чтоб на нас срабатывали все 1024 присутствия. Когда мы говорим просто присутствие метагалактики или метагалактика, на нас срабатывает присутствие по подобию. Меня даже в практике Отец останавливал и говорил 1024-присутственная – жёстко.</w:t>
      </w:r>
    </w:p>
    <w:p>
      <w:pPr>
        <w:pStyle w:val="Normal"/>
        <w:ind w:firstLine="510"/>
        <w:jc w:val="both"/>
        <w:rPr/>
      </w:pPr>
      <w:r>
        <w:rPr/>
      </w:r>
    </w:p>
    <w:p>
      <w:pPr>
        <w:pStyle w:val="Normal"/>
        <w:ind w:firstLine="510"/>
        <w:jc w:val="both"/>
        <w:rPr/>
      </w:pPr>
      <w:r>
        <w:rPr/>
        <w:t xml:space="preserve">148:49 </w:t>
      </w:r>
      <w:r>
        <w:rPr>
          <w:b/>
          <w:color w:val="FF0000"/>
        </w:rPr>
        <w:t>Рекомендации:</w:t>
      </w:r>
      <w:r>
        <w:rPr/>
        <w:t xml:space="preserve"> </w:t>
      </w:r>
      <w:r>
        <w:rPr>
          <w:b/>
        </w:rPr>
        <w:t>Сделать схему управления материи</w:t>
      </w:r>
    </w:p>
    <w:p>
      <w:pPr>
        <w:pStyle w:val="Normal"/>
        <w:ind w:firstLine="510"/>
        <w:jc w:val="both"/>
        <w:rPr/>
      </w:pPr>
      <w:r>
        <w:rPr>
          <w:b/>
        </w:rPr>
        <w:t>Кто умеет графически рисовать, чтобы потом это опубликовать на сайте, это надо компьютерно сделать</w:t>
      </w:r>
      <w:r>
        <w:rPr/>
        <w:t xml:space="preserve">. Нам надо нарисовать схему, где первые 256 присутствий отвечают за 256 Сфер Мысли Синтезобраза, чакр Души, ядер генетики. Соответственно, здесь идёт: сил Граальных, если метагалактика, Разрядов Сознания. И вот восьмерица, вот этих важных. </w:t>
      </w:r>
    </w:p>
    <w:p>
      <w:pPr>
        <w:pStyle w:val="Normal"/>
        <w:ind w:firstLine="510"/>
        <w:jc w:val="both"/>
        <w:rPr/>
      </w:pPr>
      <w:r>
        <w:rPr/>
        <w:t>А потом поставить 256 присутствий метагалактики, только это 257-512, и тоже поставить – сферы мысли Веры, чакры Головерсума, Силы Престола.</w:t>
      </w:r>
    </w:p>
    <w:p>
      <w:pPr>
        <w:pStyle w:val="Normal"/>
        <w:ind w:firstLine="510"/>
        <w:jc w:val="both"/>
        <w:rPr/>
      </w:pPr>
      <w:r>
        <w:rPr/>
        <w:t>Ещё выше 513-768 – это 256 присутствий метагалактики и здесь идут сферы мысли Ума. Вот это схема управления материи.</w:t>
      </w:r>
    </w:p>
    <w:p>
      <w:pPr>
        <w:pStyle w:val="Normal"/>
        <w:ind w:firstLine="510"/>
        <w:jc w:val="both"/>
        <w:rPr/>
      </w:pPr>
      <w:r>
        <w:rPr/>
        <w:t>Нам надо сделать 1024 позиции, не обязательно их все рисовать – они не поместятся. Просто разделить на четыре блока, где первые восемь частей из 32-х – 256. Вторые восемь частей – вторая 256. Третьи восемь частей от Пламени Отца до ИДИВО Человека Проявленного – это по 768. И третьи восемь частей – их мысли, их чувства, их разряды, их силы будут скоординированы в 1024-х присутствиях. Вот такую схему надо сделать.</w:t>
      </w:r>
    </w:p>
    <w:p>
      <w:pPr>
        <w:pStyle w:val="Normal"/>
        <w:ind w:firstLine="708"/>
        <w:jc w:val="both"/>
        <w:rPr/>
      </w:pPr>
      <w:r>
        <w:rPr/>
        <w:t xml:space="preserve">151:39 Это будет </w:t>
      </w:r>
      <w:r>
        <w:rPr>
          <w:b/>
        </w:rPr>
        <w:t>первая схема управления материей, когда 1024 присутствия координируются на 32-ричность базовых частей</w:t>
      </w:r>
      <w:r>
        <w:rPr/>
        <w:t>.</w:t>
      </w:r>
    </w:p>
    <w:p>
      <w:pPr>
        <w:pStyle w:val="Normal"/>
        <w:ind w:firstLine="708"/>
        <w:jc w:val="both"/>
        <w:rPr/>
      </w:pPr>
      <w:r>
        <w:rPr/>
        <w:t>Синтезтела уже пользуются синтезом этой базы.</w:t>
      </w:r>
    </w:p>
    <w:p>
      <w:pPr>
        <w:pStyle w:val="Normal"/>
        <w:ind w:firstLine="708"/>
        <w:jc w:val="both"/>
        <w:rPr/>
      </w:pPr>
      <w:r>
        <w:rPr/>
        <w:t>1024 присутствия работают на любую часть метагалактики. Всё во всём. Нелинейный синтез управления метагалактикой. 152:59</w:t>
      </w:r>
    </w:p>
    <w:p>
      <w:pPr>
        <w:pStyle w:val="Normal"/>
        <w:jc w:val="both"/>
        <w:rPr/>
      </w:pPr>
      <w:r>
        <w:rPr/>
      </w:r>
    </w:p>
    <w:p>
      <w:pPr>
        <w:pStyle w:val="Normal"/>
        <w:ind w:firstLine="510"/>
        <w:jc w:val="both"/>
        <w:rPr/>
      </w:pPr>
      <w:r>
        <w:rPr/>
        <w:t xml:space="preserve">153:59 </w:t>
      </w:r>
      <w:r>
        <w:rPr>
          <w:b/>
        </w:rPr>
        <w:t>Вторая схема</w:t>
      </w:r>
      <w:r>
        <w:rPr/>
        <w:t xml:space="preserve">. Мы говорили об Изначальности трёх видов материи. </w:t>
      </w:r>
      <w:r>
        <w:rPr>
          <w:b/>
        </w:rPr>
        <w:t>Мы должны нарисовать такую жёсткую схему.</w:t>
      </w:r>
    </w:p>
    <w:p>
      <w:pPr>
        <w:pStyle w:val="Normal"/>
        <w:ind w:firstLine="510"/>
        <w:jc w:val="both"/>
        <w:rPr/>
      </w:pPr>
      <w:r>
        <w:rPr/>
        <w:t>Первое физическое присутствие Изначальности соотносится со 129 Проявлением. Всё что ниже 128 Проявлений входит сюда как часть, вот во мне. Вот я стяжал проявленные части – 128 Проявлений во мне. И когда я выхожу на физику Изначальности по службе, я выхожу в координации вот здесь. А здесь находится первая Ипостась Синтеза. Нам установили вторую эволюцию Ману на физику метагалактики, чтоб мы отражали синтез изначально и проявлено, это разные виды материи. Это материя изначальная со своей особой спецификой, а это материя проявленная со своей особой спецификой, они разные. Это всё схема.</w:t>
      </w:r>
    </w:p>
    <w:p>
      <w:pPr>
        <w:pStyle w:val="Normal"/>
        <w:ind w:firstLine="510"/>
        <w:jc w:val="both"/>
        <w:rPr/>
      </w:pPr>
      <w:r>
        <w:rPr/>
        <w:t>Есть третий вид материи, где материя метагалактики, где берём шестое проявление и строим. Вот здесь мы синтезируем шестое проявление, здесь физика, где мы живём, планета. Вот это всё синтезируется, и вот так выходим сюда, в нас как часть. И когда мы живём на физике изначальной, когда научимся жить, мы начинаем видеть эту метагалактику как внешнюю среду. Физика изначальности – все звёзды, все присутствия, все координации любых систем, ты видишь как в окно внешне, это вокруг тебя, космос. И это шестое проявление. Можно вот так поставить, а это вниз. И мы охватываем не только шестое, а шесть. Синтез шести проявлений – материй, образуют базу Изначальности.</w:t>
      </w:r>
    </w:p>
    <w:p>
      <w:pPr>
        <w:pStyle w:val="Normal"/>
        <w:ind w:firstLine="510"/>
        <w:jc w:val="both"/>
        <w:rPr/>
      </w:pPr>
      <w:r>
        <w:rPr/>
        <w:t xml:space="preserve">166:27 Из этого </w:t>
      </w:r>
      <w:r>
        <w:rPr>
          <w:b/>
        </w:rPr>
        <w:t>надо подумать какие схемки нарисовать</w:t>
      </w:r>
      <w:r>
        <w:rPr/>
        <w:t xml:space="preserve"> с этим маленьким объяснением текстовочкой и оставить в базе данных компьютера, чтобы это интересовало тех кто интересуется </w:t>
      </w:r>
      <w:r>
        <w:rPr>
          <w:b/>
        </w:rPr>
        <w:t>схематикой развития метагалактических перспектив</w:t>
      </w:r>
      <w:r>
        <w:rPr/>
        <w:t xml:space="preserve">. Чтоб была </w:t>
      </w:r>
      <w:r>
        <w:rPr>
          <w:b/>
        </w:rPr>
        <w:t>цель – зачем мы это всё стяжаем</w:t>
      </w:r>
      <w:r>
        <w:rPr/>
        <w:t>. Мы пытаемся стать Изначальным человеком и Изначальным человечеством.</w:t>
      </w:r>
    </w:p>
    <w:p>
      <w:pPr>
        <w:pStyle w:val="Normal"/>
        <w:ind w:firstLine="510"/>
        <w:jc w:val="both"/>
        <w:rPr/>
      </w:pPr>
      <w:r>
        <w:rPr/>
      </w:r>
    </w:p>
    <w:p>
      <w:pPr>
        <w:pStyle w:val="Normal"/>
        <w:ind w:firstLine="510"/>
        <w:jc w:val="both"/>
        <w:rPr/>
      </w:pPr>
      <w:r>
        <w:rPr/>
        <w:t xml:space="preserve">168:52 </w:t>
      </w:r>
      <w:r>
        <w:rPr>
          <w:b/>
          <w:color w:val="FF0000"/>
        </w:rPr>
        <w:t>Подсказка</w:t>
      </w:r>
      <w:r>
        <w:rPr/>
        <w:t xml:space="preserve">. Надо Предначальность Ума, Предначальность Разума, Предначальность ментальности, это я подсказываю, Предначальность всего, а стяжается она в Предначальности ИДИВО. Это шутка, если Ума нет, но очень хочется, чтоб был, </w:t>
      </w:r>
      <w:r>
        <w:rPr>
          <w:b/>
        </w:rPr>
        <w:t>надо сходить в 49 Ипостась Синтеза в Предначальность ИДИВО к Владыкам и стяжать Предначальность Ума</w:t>
      </w:r>
      <w:r>
        <w:rPr/>
        <w:t>. Тогда будет холя бы зародыш, из которого Ум взрастёт.</w:t>
      </w:r>
    </w:p>
    <w:p>
      <w:pPr>
        <w:pStyle w:val="Normal"/>
        <w:ind w:firstLine="510"/>
        <w:jc w:val="both"/>
        <w:rPr/>
      </w:pPr>
      <w:r>
        <w:rPr/>
      </w:r>
    </w:p>
    <w:p>
      <w:pPr>
        <w:pStyle w:val="Normal"/>
        <w:ind w:firstLine="510"/>
        <w:jc w:val="both"/>
        <w:rPr/>
      </w:pPr>
      <w:r>
        <w:rPr>
          <w:b/>
        </w:rPr>
        <w:t>4 Файл</w:t>
      </w:r>
      <w:r>
        <w:rPr/>
        <w:t>.</w:t>
      </w:r>
    </w:p>
    <w:p>
      <w:pPr>
        <w:pStyle w:val="Normal"/>
        <w:ind w:firstLine="510"/>
        <w:jc w:val="both"/>
        <w:rPr/>
      </w:pPr>
      <w:r>
        <w:rPr>
          <w:highlight w:val="yellow"/>
        </w:rPr>
        <w:t>06:02</w:t>
      </w:r>
      <w:r>
        <w:rPr/>
        <w:t xml:space="preserve"> </w:t>
      </w:r>
      <w:r>
        <w:rPr>
          <w:b/>
        </w:rPr>
        <w:t xml:space="preserve">Четыре вида Абсолютов </w:t>
      </w:r>
      <w:r>
        <w:rPr>
          <w:b/>
          <w:i/>
        </w:rPr>
        <w:t>(256 Мг, 256 Про, 256 Изнач, 256 Цельных)</w:t>
      </w:r>
      <w:r>
        <w:rPr>
          <w:b/>
        </w:rPr>
        <w:t xml:space="preserve"> должны чётко соответствовать четырём видам Синтеза и Огня, который есть у Ипостаси Синтеза</w:t>
      </w:r>
      <w:r>
        <w:rPr/>
        <w:t>. Это теперь будет всегда. Если у Владык что-то поменяется, это тут же поменяется в Абсолюте, это автоматика. 1024 видов Абсолюта привязаны к 64-м Ипостасям Синтеза.</w:t>
      </w:r>
    </w:p>
    <w:p>
      <w:pPr>
        <w:pStyle w:val="Normal"/>
        <w:ind w:firstLine="510"/>
        <w:jc w:val="both"/>
        <w:rPr/>
      </w:pPr>
      <w:r>
        <w:rPr/>
        <w:t>256 Метагалактических – 1-16 ИСи</w:t>
      </w:r>
    </w:p>
    <w:p>
      <w:pPr>
        <w:pStyle w:val="Normal"/>
        <w:ind w:firstLine="510"/>
        <w:jc w:val="both"/>
        <w:rPr/>
      </w:pPr>
      <w:r>
        <w:rPr/>
        <w:t>256 Проявленных          – 17-32 ИСи</w:t>
      </w:r>
    </w:p>
    <w:p>
      <w:pPr>
        <w:pStyle w:val="Normal"/>
        <w:ind w:firstLine="510"/>
        <w:jc w:val="both"/>
        <w:rPr/>
      </w:pPr>
      <w:r>
        <w:rPr/>
        <w:t>256 Изначальных           – 33-48 ИСи</w:t>
      </w:r>
    </w:p>
    <w:p>
      <w:pPr>
        <w:pStyle w:val="Normal"/>
        <w:ind w:firstLine="510"/>
        <w:jc w:val="both"/>
        <w:rPr/>
      </w:pPr>
      <w:r>
        <w:rPr/>
        <w:t xml:space="preserve">256 Цельных                   – 49-64 ИСи </w:t>
      </w:r>
    </w:p>
    <w:p>
      <w:pPr>
        <w:pStyle w:val="Normal"/>
        <w:ind w:firstLine="510"/>
        <w:jc w:val="both"/>
        <w:rPr/>
      </w:pPr>
      <w:r>
        <w:rPr/>
        <w:t>Кто стяжает – на эту схемку самому перейти.</w:t>
      </w:r>
    </w:p>
    <w:p>
      <w:pPr>
        <w:pStyle w:val="Normal"/>
        <w:ind w:firstLine="510"/>
        <w:jc w:val="both"/>
        <w:rPr/>
      </w:pPr>
      <w:r>
        <w:rPr>
          <w:highlight w:val="yellow"/>
        </w:rPr>
        <w:t>08:02</w:t>
      </w:r>
      <w:r>
        <w:rPr/>
        <w:t xml:space="preserve"> </w:t>
      </w:r>
      <w:r>
        <w:rPr>
          <w:b/>
        </w:rPr>
        <w:t>Кто стяжает – выйти к Отцу и попросить преобразить предыдущие 1024-рицы и предыдущие проявленные Абсолюты, действующие в предыдущей схеме, на вот эту новую</w:t>
      </w:r>
      <w:r>
        <w:rPr/>
        <w:t>. И всё – никаких перестяжаний.</w:t>
      </w:r>
    </w:p>
    <w:p>
      <w:pPr>
        <w:pStyle w:val="Normal"/>
        <w:ind w:firstLine="510"/>
        <w:jc w:val="both"/>
        <w:rPr/>
      </w:pPr>
      <w:r>
        <w:rPr/>
      </w:r>
    </w:p>
    <w:p>
      <w:pPr>
        <w:pStyle w:val="Normal"/>
        <w:ind w:firstLine="510"/>
        <w:jc w:val="both"/>
        <w:rPr/>
      </w:pPr>
      <w:r>
        <w:rPr/>
        <w:t xml:space="preserve">15:06. </w:t>
      </w:r>
      <w:r>
        <w:rPr>
          <w:b/>
        </w:rPr>
        <w:t>Попробуйте у Владык Юлия Сианы, Психодинамика, постяжать колебательные контуры внутри ваших тел</w:t>
      </w:r>
      <w:r>
        <w:rPr/>
        <w:t xml:space="preserve">. Только их мало стяжать, придётся в этом состоянии подвигаться. </w:t>
      </w:r>
    </w:p>
    <w:p>
      <w:pPr>
        <w:pStyle w:val="Normal"/>
        <w:ind w:firstLine="510"/>
        <w:jc w:val="both"/>
        <w:rPr/>
      </w:pPr>
      <w:r>
        <w:rPr/>
        <w:t>Вы должны понимать, что такая масса колебательных контуров просто так в тело не войдёт, тело заклинит, оно перестанет принимать колебательные контуры.</w:t>
      </w:r>
    </w:p>
    <w:p>
      <w:pPr>
        <w:pStyle w:val="Normal"/>
        <w:ind w:firstLine="510"/>
        <w:jc w:val="both"/>
        <w:rPr/>
      </w:pPr>
      <w:r>
        <w:rPr/>
        <w:t>Смысл Психодинамики в том, чтобы у нас атомы молекулы субъядерность клетки могли выдерживать нужные колебательные контуры сонастройки с соответствующим требованием тех или иных частей.</w:t>
      </w:r>
    </w:p>
    <w:p>
      <w:pPr>
        <w:pStyle w:val="Normal"/>
        <w:ind w:firstLine="510"/>
        <w:jc w:val="both"/>
        <w:rPr/>
      </w:pPr>
      <w:r>
        <w:rPr/>
      </w:r>
    </w:p>
    <w:p>
      <w:pPr>
        <w:pStyle w:val="Normal"/>
        <w:ind w:firstLine="510"/>
        <w:jc w:val="both"/>
        <w:rPr>
          <w:b/>
          <w:b/>
        </w:rPr>
      </w:pPr>
      <w:r>
        <w:rPr>
          <w:b/>
        </w:rPr>
        <w:t xml:space="preserve">Надо стяжать 256 контуров Души, 256 контуров Головерсума, 256 контуров Провидения и как-то растрясти своё тело, чтобы они у вас переключились внутри клетки. </w:t>
      </w:r>
      <w:r>
        <w:rPr/>
        <w:t xml:space="preserve">Вам придётся двигаться, чтобы усваивать колебательный контур. Вас заставят двигаться, делать утреннюю зарядку для колебательных контуров. Предлагаем всем </w:t>
      </w:r>
      <w:r>
        <w:rPr>
          <w:b/>
        </w:rPr>
        <w:t>у Юлия Сианы стяжать программу подготовки этого, стяжать помощь в освоении этого, просить у Владык помощь.</w:t>
      </w:r>
    </w:p>
    <w:p>
      <w:pPr>
        <w:pStyle w:val="Normal"/>
        <w:ind w:firstLine="510"/>
        <w:jc w:val="both"/>
        <w:rPr>
          <w:b/>
          <w:b/>
        </w:rPr>
      </w:pPr>
      <w:r>
        <w:rPr>
          <w:b/>
        </w:rPr>
      </w:r>
    </w:p>
    <w:p>
      <w:pPr>
        <w:pStyle w:val="Normal"/>
        <w:ind w:firstLine="510"/>
        <w:jc w:val="both"/>
        <w:rPr/>
      </w:pPr>
      <w:r>
        <w:rPr>
          <w:b/>
          <w:color w:val="FF0000"/>
        </w:rPr>
        <w:t>Подсказка</w:t>
      </w:r>
      <w:r>
        <w:rPr>
          <w:b/>
        </w:rPr>
        <w:t xml:space="preserve"> – </w:t>
      </w:r>
      <w:r>
        <w:rPr/>
        <w:t xml:space="preserve">тело, если будет входить колебательный контур и возьмёт на себя сразу много контуров, у него могут быть сложнейшие физиологические реакции на вышибание. </w:t>
      </w:r>
    </w:p>
    <w:p>
      <w:pPr>
        <w:pStyle w:val="Normal"/>
        <w:ind w:firstLine="510"/>
        <w:jc w:val="both"/>
        <w:rPr/>
      </w:pPr>
      <w:r>
        <w:rPr>
          <w:b/>
        </w:rPr>
        <w:t>Быстро к Сиане и налаживать правильное взаимодействие колебательных контуров с вашим телом</w:t>
      </w:r>
      <w:r>
        <w:rPr/>
        <w:t>, это не медицина, а реакция на неправильную вибрацию или не совмещённую вибрацию с вашими органами. Колебательный контур должен быть одинаков по всему телу. Он вертикален.</w:t>
      </w:r>
    </w:p>
    <w:p>
      <w:pPr>
        <w:pStyle w:val="Normal"/>
        <w:ind w:firstLine="510"/>
        <w:jc w:val="both"/>
        <w:rPr/>
      </w:pPr>
      <w:r>
        <w:rPr/>
      </w:r>
    </w:p>
    <w:p>
      <w:pPr>
        <w:pStyle w:val="Normal"/>
        <w:ind w:firstLine="510"/>
        <w:jc w:val="both"/>
        <w:rPr/>
      </w:pPr>
      <w:r>
        <w:rPr/>
        <w:t xml:space="preserve">67:00 </w:t>
      </w:r>
      <w:r>
        <w:rPr>
          <w:b/>
        </w:rPr>
        <w:t>Книга Творения</w:t>
      </w:r>
      <w:r>
        <w:rPr/>
        <w:t xml:space="preserve">, связана и с проектом Творения  и личное Творение, профессия Творец. Попробовать почитать эту книгу. Она не даётся на месяц, это на долгий срок… Периодически надо продумать чтобы хотя бы касались книги Творения, хотя бы читали её. Хороший метод – положил на голову и заснул. </w:t>
      </w:r>
      <w:r>
        <w:rPr>
          <w:b/>
        </w:rPr>
        <w:t>Положил книгу рядом с собой, на голову, на подушку и заснул, утвердив, что база данных перетекает в голову</w:t>
      </w:r>
      <w:r>
        <w:rPr/>
        <w:t xml:space="preserve"> – книга синтезирована с вами. Она автоматически включится. Книгу творения надо впитать, она сразу не войдёт, а чтобы она по чуть-чуть поэтапно слоями в вас впиталась. Книга Творения, когда она впитывается, она тут же реорганизует ваши какие-то особенности. Книга это инструмент, где записана база Огня и Синтеза, который должен перейти к вам внутрь и вы должны научиться этим пользоваться. Но он просто так не переходит, он переходит кусочками, этапами, фрагментами и надо суметь это впитать. или читая или впитывая. Эффективно и так и так, все книги Владык не перечтёшь. Поэтому иногда ходишь в библиотеку и начинаешь сканировать нужные книги и впитывать их. Ты вошёл в библиотеку, стал в центр, сканируешь нужные книги и достаёшь с полки, включаешь поток книг и впитываешь их. Синтезируешь итоги впитывания и получаешь базу данных для работы в этой тематике. Вышел из библиотеки и пошёл дальше.</w:t>
      </w:r>
    </w:p>
    <w:p>
      <w:pPr>
        <w:pStyle w:val="Normal"/>
        <w:ind w:firstLine="510"/>
        <w:jc w:val="both"/>
        <w:rPr/>
      </w:pPr>
      <w:r>
        <w:rPr/>
      </w:r>
    </w:p>
    <w:p>
      <w:pPr>
        <w:pStyle w:val="Normal"/>
        <w:ind w:firstLine="510"/>
        <w:jc w:val="both"/>
        <w:rPr/>
      </w:pPr>
      <w:r>
        <w:rPr/>
        <w:t xml:space="preserve">113:02. </w:t>
      </w:r>
      <w:r>
        <w:rPr>
          <w:b/>
        </w:rPr>
        <w:t>В любом проекте надо искать тактику исполнения творимого</w:t>
      </w:r>
      <w:r>
        <w:rPr/>
        <w:t xml:space="preserve">. Не вообще обдумывать проект, даже обдумывая проект, вы должны искать тактику, что сделать, чтоб это получилось. Есть разные виды действий, что надо сделать, чтоб получилось. Тактика это выбор взаимодействий, которые приведут к этому творению. … </w:t>
      </w:r>
      <w:r>
        <w:rPr>
          <w:b/>
        </w:rPr>
        <w:t>Не научитесь тактике Творения, всё остальное бесполезно.</w:t>
      </w:r>
      <w:r>
        <w:rPr/>
        <w:t xml:space="preserve"> Стратегия более высокий уровень творения. Хотя бы Тактика творения – знать, как сделать…. </w:t>
      </w:r>
      <w:r>
        <w:rPr>
          <w:b/>
        </w:rPr>
        <w:t>Попросите у Владыку и Творца научить вас этой связываемости мысли</w:t>
      </w:r>
      <w:r>
        <w:rPr/>
        <w:t xml:space="preserve">, </w:t>
      </w:r>
      <w:r>
        <w:rPr>
          <w:b/>
        </w:rPr>
        <w:t>этому смыслу</w:t>
      </w:r>
      <w:r>
        <w:rPr/>
        <w:t xml:space="preserve"> и вы туда проникните, и тогда будет понятно, о чём сейчас шла речь.</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25:00Z</dcterms:created>
  <dc:creator>Ирина</dc:creator>
  <dc:description/>
  <dc:language>en-US</dc:language>
  <cp:lastModifiedBy>Лада</cp:lastModifiedBy>
  <cp:lastPrinted>2015-01-22T23:41:00Z</cp:lastPrinted>
  <dcterms:modified xsi:type="dcterms:W3CDTF">2015-01-23T03:25:00Z</dcterms:modified>
  <cp:revision>2</cp:revision>
  <dc:subject/>
  <dc:title>Рекомендации на 20 Синтезе СПб 17-18 января 2015</dc:title>
</cp:coreProperties>
</file>