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before="0" w:after="80"/>
        <w:ind w:hanging="0"/>
        <w:jc w:val="right"/>
        <w:rPr>
          <w:color w:val="000000"/>
          <w:sz w:val="32"/>
        </w:rPr>
      </w:pPr>
      <w:r>
        <w:rPr>
          <w:color w:val="000000"/>
          <w:sz w:val="32"/>
        </w:rPr>
        <w:t>Кут Хуми</w:t>
      </w:r>
    </w:p>
    <w:p>
      <w:pPr>
        <w:pStyle w:val="Normal"/>
        <w:spacing w:before="0" w:after="80"/>
        <w:ind w:hanging="0"/>
        <w:jc w:val="right"/>
        <w:rPr>
          <w:color w:val="000000"/>
          <w:sz w:val="32"/>
        </w:rPr>
      </w:pPr>
      <w:r>
        <w:rPr>
          <w:color w:val="000000"/>
          <w:sz w:val="32"/>
        </w:rPr>
        <w:t>Виталий Сердюк</w:t>
      </w:r>
    </w:p>
    <w:p>
      <w:pPr>
        <w:pStyle w:val="Normal"/>
        <w:spacing w:before="0" w:after="80"/>
        <w:ind w:hanging="0"/>
        <w:jc w:val="center"/>
        <w:rPr>
          <w:color w:val="000000"/>
          <w:sz w:val="28"/>
        </w:rPr>
      </w:pPr>
      <w:r>
        <w:rPr>
          <w:color w:val="000000"/>
          <w:sz w:val="28"/>
        </w:rPr>
      </w:r>
    </w:p>
    <w:p>
      <w:pPr>
        <w:pStyle w:val="Normal"/>
        <w:tabs>
          <w:tab w:val="clear" w:pos="454"/>
          <w:tab w:val="center" w:pos="3544" w:leader="none"/>
          <w:tab w:val="right" w:pos="7088" w:leader="none"/>
        </w:tabs>
        <w:spacing w:before="0" w:after="80"/>
        <w:ind w:hanging="0"/>
        <w:jc w:val="center"/>
        <w:rPr>
          <w:color w:val="000000"/>
          <w:sz w:val="40"/>
        </w:rPr>
      </w:pPr>
      <w:r>
        <w:rPr>
          <w:color w:val="000000"/>
          <w:sz w:val="28"/>
        </w:rPr>
        <w:drawing>
          <wp:inline distT="0" distB="0" distL="0" distR="0">
            <wp:extent cx="198945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9925"/>
                    </a:xfrm>
                    <a:prstGeom prst="rect">
                      <a:avLst/>
                    </a:prstGeom>
                  </pic:spPr>
                </pic:pic>
              </a:graphicData>
            </a:graphic>
          </wp:inline>
        </w:drawing>
      </w:r>
    </w:p>
    <w:p>
      <w:pPr>
        <w:pStyle w:val="Normal"/>
        <w:spacing w:before="0" w:after="80"/>
        <w:ind w:hanging="0"/>
        <w:jc w:val="center"/>
        <w:rPr>
          <w:color w:val="000000"/>
          <w:sz w:val="40"/>
        </w:rPr>
      </w:pPr>
      <w:r>
        <w:rPr>
          <w:color w:val="000000"/>
          <w:sz w:val="40"/>
        </w:rPr>
      </w:r>
    </w:p>
    <w:p>
      <w:pPr>
        <w:pStyle w:val="Normal"/>
        <w:spacing w:before="0" w:after="80"/>
        <w:ind w:hanging="0"/>
        <w:jc w:val="center"/>
        <w:rPr>
          <w:i/>
          <w:i/>
          <w:color w:val="000000"/>
          <w:sz w:val="40"/>
        </w:rPr>
      </w:pPr>
      <w:r>
        <w:rPr>
          <w:i/>
          <w:color w:val="000000"/>
          <w:sz w:val="40"/>
        </w:rPr>
        <w:t>Философские Чтения Синтеза</w:t>
      </w:r>
    </w:p>
    <w:p>
      <w:pPr>
        <w:pStyle w:val="Normal"/>
        <w:spacing w:before="0" w:after="80"/>
        <w:ind w:hanging="0"/>
        <w:jc w:val="center"/>
        <w:rPr>
          <w:i/>
          <w:i/>
          <w:color w:val="000000"/>
          <w:sz w:val="40"/>
        </w:rPr>
      </w:pPr>
      <w:r>
        <w:rPr>
          <w:i/>
          <w:color w:val="000000"/>
          <w:sz w:val="40"/>
        </w:rPr>
        <w:t>Изначальный курс</w:t>
      </w:r>
    </w:p>
    <w:p>
      <w:pPr>
        <w:pStyle w:val="Normal"/>
        <w:spacing w:before="0" w:after="80"/>
        <w:ind w:hanging="0"/>
        <w:jc w:val="center"/>
        <w:rPr>
          <w:i/>
          <w:i/>
          <w:color w:val="000000"/>
          <w:sz w:val="40"/>
        </w:rPr>
      </w:pPr>
      <w:r>
        <w:rPr>
          <w:i/>
          <w:color w:val="000000"/>
          <w:sz w:val="40"/>
        </w:rPr>
      </w:r>
    </w:p>
    <w:p>
      <w:pPr>
        <w:pStyle w:val="Normal"/>
        <w:spacing w:before="0" w:after="80"/>
        <w:ind w:hanging="0"/>
        <w:jc w:val="center"/>
        <w:rPr>
          <w:b/>
          <w:b/>
          <w:i/>
          <w:i/>
          <w:color w:val="000000"/>
          <w:sz w:val="52"/>
        </w:rPr>
      </w:pPr>
      <w:r>
        <w:rPr>
          <w:b/>
          <w:i/>
          <w:color w:val="000000"/>
          <w:sz w:val="52"/>
        </w:rPr>
        <w:t>18</w:t>
      </w:r>
    </w:p>
    <w:p>
      <w:pPr>
        <w:pStyle w:val="Normal"/>
        <w:spacing w:before="0" w:after="80"/>
        <w:ind w:hanging="0"/>
        <w:jc w:val="center"/>
        <w:rPr>
          <w:b/>
          <w:b/>
          <w:i/>
          <w:i/>
          <w:color w:val="000000"/>
          <w:sz w:val="32"/>
        </w:rPr>
      </w:pPr>
      <w:r>
        <w:rPr>
          <w:b/>
          <w:i/>
          <w:color w:val="000000"/>
          <w:sz w:val="32"/>
        </w:rPr>
      </w:r>
    </w:p>
    <w:p>
      <w:pPr>
        <w:pStyle w:val="Normal"/>
        <w:spacing w:before="0" w:after="80"/>
        <w:ind w:hanging="0"/>
        <w:jc w:val="center"/>
        <w:rPr>
          <w:b/>
          <w:b/>
          <w:i/>
          <w:i/>
          <w:color w:val="000000"/>
          <w:sz w:val="40"/>
          <w:szCs w:val="40"/>
        </w:rPr>
      </w:pPr>
      <w:r>
        <w:rPr>
          <w:b/>
          <w:i/>
          <w:color w:val="000000"/>
          <w:sz w:val="40"/>
          <w:szCs w:val="40"/>
        </w:rPr>
        <w:t>Изначальный Ману</w:t>
      </w:r>
    </w:p>
    <w:p>
      <w:pPr>
        <w:pStyle w:val="Normal"/>
        <w:spacing w:before="0" w:after="80"/>
        <w:ind w:hanging="0"/>
        <w:jc w:val="center"/>
        <w:rPr>
          <w:b/>
          <w:b/>
          <w:i/>
          <w:i/>
          <w:color w:val="000000"/>
          <w:sz w:val="40"/>
          <w:szCs w:val="40"/>
        </w:rPr>
      </w:pPr>
      <w:r>
        <w:rPr>
          <w:b/>
          <w:i/>
          <w:color w:val="000000"/>
          <w:sz w:val="40"/>
          <w:szCs w:val="40"/>
        </w:rPr>
        <w:t>Изначально Вышестоящего Отца</w:t>
      </w:r>
    </w:p>
    <w:p>
      <w:pPr>
        <w:pStyle w:val="Normal"/>
        <w:spacing w:before="0" w:after="80"/>
        <w:ind w:hanging="0"/>
        <w:jc w:val="center"/>
        <w:rPr>
          <w:b/>
          <w:b/>
          <w:i/>
          <w:i/>
          <w:color w:val="000000"/>
          <w:sz w:val="28"/>
          <w:szCs w:val="40"/>
        </w:rPr>
      </w:pPr>
      <w:r>
        <w:rPr>
          <w:b/>
          <w:i/>
          <w:color w:val="000000"/>
          <w:sz w:val="28"/>
          <w:szCs w:val="40"/>
        </w:rPr>
      </w:r>
    </w:p>
    <w:p>
      <w:pPr>
        <w:pStyle w:val="Normal"/>
        <w:ind w:hanging="0"/>
        <w:jc w:val="center"/>
        <w:rPr>
          <w:color w:val="000000"/>
          <w:sz w:val="28"/>
        </w:rPr>
      </w:pPr>
      <w:r>
        <w:rPr>
          <w:color w:val="000000"/>
          <w:sz w:val="28"/>
        </w:rPr>
      </w:r>
    </w:p>
    <w:p>
      <w:pPr>
        <w:pStyle w:val="Normal"/>
        <w:ind w:hanging="0"/>
        <w:jc w:val="center"/>
        <w:rPr>
          <w:color w:val="000000"/>
          <w:sz w:val="28"/>
        </w:rPr>
      </w:pPr>
      <w:r>
        <w:rPr>
          <w:color w:val="000000"/>
          <w:sz w:val="28"/>
        </w:rPr>
      </w:r>
    </w:p>
    <w:p>
      <w:pPr>
        <w:pStyle w:val="Normal"/>
        <w:ind w:hanging="0"/>
        <w:jc w:val="center"/>
        <w:rPr>
          <w:color w:val="000000"/>
        </w:rPr>
      </w:pPr>
      <w:r>
        <w:rPr>
          <w:color w:val="000000"/>
        </w:rPr>
        <w:t>ДИВО 191 Проявления, Санкт-Петербург</w:t>
      </w:r>
    </w:p>
    <w:p>
      <w:pPr>
        <w:pStyle w:val="Normal"/>
        <w:ind w:hanging="0"/>
        <w:jc w:val="center"/>
        <w:rPr>
          <w:color w:val="000000"/>
        </w:rPr>
      </w:pPr>
      <w:r>
        <w:rPr>
          <w:rFonts w:eastAsia="Times New Roman"/>
          <w:color w:val="000000"/>
        </w:rPr>
        <w:t xml:space="preserve"> </w:t>
      </w:r>
      <w:r>
        <w:rPr>
          <w:color w:val="000000"/>
        </w:rPr>
        <w:t>2014</w:t>
      </w:r>
      <w:r>
        <w:br w:type="page"/>
      </w:r>
    </w:p>
    <w:p>
      <w:pPr>
        <w:pStyle w:val="Normal"/>
        <w:rPr>
          <w:rFonts w:eastAsia="Arial Unicode MS"/>
          <w:color w:val="000000"/>
          <w:sz w:val="28"/>
          <w:szCs w:val="24"/>
          <w:lang w:eastAsia="ru-RU"/>
        </w:rPr>
      </w:pPr>
      <w:r>
        <w:rPr>
          <w:rFonts w:eastAsia="Arial Unicode MS"/>
          <w:color w:val="000000"/>
          <w:sz w:val="28"/>
          <w:szCs w:val="24"/>
          <w:lang w:eastAsia="ru-RU"/>
        </w:rPr>
        <w:t>УДК</w:t>
        <w:tab/>
        <w:t>141.333</w:t>
      </w:r>
    </w:p>
    <w:p>
      <w:pPr>
        <w:pStyle w:val="Normal"/>
        <w:spacing w:before="0" w:after="80"/>
        <w:rPr>
          <w:rFonts w:eastAsia="Arial Unicode MS쇀"/>
          <w:color w:val="000000"/>
          <w:sz w:val="28"/>
          <w:szCs w:val="24"/>
        </w:rPr>
      </w:pPr>
      <w:r>
        <w:rPr>
          <w:rFonts w:eastAsia="Arial Unicode MS쇀"/>
          <w:color w:val="000000"/>
          <w:sz w:val="28"/>
          <w:szCs w:val="24"/>
        </w:rPr>
        <w:t>ББК</w:t>
        <w:tab/>
        <w:t>87.216 + 86.391</w:t>
      </w:r>
    </w:p>
    <w:p>
      <w:pPr>
        <w:pStyle w:val="Normal"/>
        <w:spacing w:before="0" w:after="80"/>
        <w:rPr>
          <w:rFonts w:eastAsia="Arial Unicode MS쇀"/>
          <w:color w:val="000000"/>
          <w:sz w:val="28"/>
          <w:szCs w:val="24"/>
        </w:rPr>
      </w:pPr>
      <w:r>
        <w:rPr>
          <w:rFonts w:eastAsia="Arial Unicode MS쇀"/>
          <w:color w:val="000000"/>
          <w:sz w:val="28"/>
          <w:szCs w:val="24"/>
        </w:rPr>
      </w:r>
    </w:p>
    <w:p>
      <w:pPr>
        <w:pStyle w:val="Normal"/>
        <w:spacing w:before="0" w:after="80"/>
        <w:rPr>
          <w:rFonts w:eastAsia="Arial Unicode MS쇀"/>
          <w:color w:val="000000"/>
          <w:sz w:val="28"/>
          <w:szCs w:val="24"/>
        </w:rPr>
      </w:pPr>
      <w:r>
        <w:rPr>
          <w:rFonts w:eastAsia="Arial Unicode MS쇀"/>
          <w:color w:val="000000"/>
          <w:sz w:val="28"/>
          <w:szCs w:val="24"/>
        </w:rPr>
      </w:r>
    </w:p>
    <w:p>
      <w:pPr>
        <w:pStyle w:val="Normal"/>
        <w:spacing w:before="0" w:after="80"/>
        <w:rPr>
          <w:b/>
          <w:b/>
          <w:color w:val="000000"/>
          <w:sz w:val="28"/>
          <w:szCs w:val="24"/>
        </w:rPr>
      </w:pPr>
      <w:r>
        <w:rPr>
          <w:b/>
          <w:color w:val="000000"/>
          <w:sz w:val="28"/>
          <w:szCs w:val="24"/>
        </w:rPr>
        <w:t>Кут Хуми, Виталий Сердюк</w:t>
      </w:r>
    </w:p>
    <w:p>
      <w:pPr>
        <w:pStyle w:val="Normal"/>
        <w:spacing w:before="0" w:after="80"/>
        <w:rPr/>
      </w:pPr>
      <w:r>
        <w:rPr>
          <w:color w:val="000000"/>
          <w:sz w:val="28"/>
          <w:szCs w:val="24"/>
        </w:rPr>
        <w:t xml:space="preserve">Философские Чтения восемнадцатого Изначального Синтеза Изначально Вышестоящего Отца «Изначальный Ману Изначально Вышестоящего Отца». – Санкт-Петербург – 2014. </w:t>
      </w:r>
    </w:p>
    <w:p>
      <w:pPr>
        <w:pStyle w:val="Normal"/>
        <w:spacing w:before="0" w:after="80"/>
        <w:rPr>
          <w:color w:val="000000"/>
          <w:sz w:val="28"/>
          <w:szCs w:val="24"/>
        </w:rPr>
      </w:pPr>
      <w:r>
        <w:rPr>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before="0" w:after="80"/>
        <w:rPr>
          <w:color w:val="000000"/>
          <w:sz w:val="28"/>
          <w:szCs w:val="24"/>
        </w:rPr>
      </w:pPr>
      <w:r>
        <w:rPr>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before="0" w:after="80"/>
        <w:rPr>
          <w:color w:val="000000"/>
          <w:sz w:val="28"/>
          <w:szCs w:val="24"/>
        </w:rPr>
      </w:pPr>
      <w:r>
        <w:rPr>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before="0" w:after="80"/>
        <w:rPr>
          <w:color w:val="000000"/>
          <w:sz w:val="28"/>
          <w:szCs w:val="24"/>
        </w:rPr>
      </w:pPr>
      <w:r>
        <w:rPr>
          <w:color w:val="000000"/>
          <w:sz w:val="28"/>
          <w:szCs w:val="24"/>
        </w:rPr>
      </w:r>
    </w:p>
    <w:p>
      <w:pPr>
        <w:pStyle w:val="Normal"/>
        <w:spacing w:before="0" w:after="80"/>
        <w:rPr>
          <w:color w:val="000000"/>
          <w:szCs w:val="24"/>
        </w:rPr>
      </w:pPr>
      <w:r>
        <w:rPr>
          <w:color w:val="000000"/>
          <w:szCs w:val="24"/>
        </w:rPr>
        <w:t>©</w:t>
        <w:tab/>
        <w:t>Сердюк В.А., 2014.</w:t>
      </w:r>
    </w:p>
    <w:p>
      <w:pPr>
        <w:pStyle w:val="Normal"/>
        <w:rPr>
          <w:color w:val="000000"/>
          <w:szCs w:val="24"/>
        </w:rPr>
      </w:pPr>
      <w:r>
        <w:rPr>
          <w:color w:val="000000"/>
          <w:szCs w:val="24"/>
        </w:rPr>
      </w:r>
      <w:r>
        <w:br w:type="page"/>
      </w:r>
    </w:p>
    <w:p>
      <w:pPr>
        <w:pStyle w:val="Normal"/>
        <w:ind w:hanging="0"/>
        <w:jc w:val="center"/>
        <w:rPr>
          <w:b/>
          <w:b/>
          <w:szCs w:val="24"/>
        </w:rPr>
      </w:pPr>
      <w:r>
        <w:rPr>
          <w:b/>
          <w:szCs w:val="24"/>
        </w:rPr>
        <w:t>Изначальный Дом Изначально Вышестоящего Отца</w:t>
      </w:r>
    </w:p>
    <w:p>
      <w:pPr>
        <w:pStyle w:val="Body1"/>
        <w:jc w:val="center"/>
        <w:rPr/>
      </w:pPr>
      <w:r>
        <w:rPr>
          <w:rFonts w:cs="Times New Roman" w:ascii="Times New Roman" w:hAnsi="Times New Roman"/>
          <w:b/>
          <w:color w:val="000000"/>
          <w:szCs w:val="24"/>
        </w:rPr>
        <w:t>ДИВО 191 Про, Санкт-Петербург</w:t>
      </w:r>
    </w:p>
    <w:p>
      <w:pPr>
        <w:pStyle w:val="Body1"/>
        <w:jc w:val="center"/>
        <w:rPr/>
      </w:pPr>
      <w:r>
        <w:rPr>
          <w:rFonts w:cs="Times New Roman" w:ascii="Times New Roman" w:hAnsi="Times New Roman"/>
          <w:b/>
          <w:color w:val="000000"/>
          <w:szCs w:val="24"/>
        </w:rPr>
        <w:t>18 Изначальный Синтез ИВО</w:t>
      </w:r>
    </w:p>
    <w:p>
      <w:pPr>
        <w:pStyle w:val="Body1"/>
        <w:jc w:val="center"/>
        <w:rPr>
          <w:rFonts w:ascii="Times New Roman" w:hAnsi="Times New Roman" w:cs="Times New Roman"/>
          <w:b/>
          <w:b/>
          <w:color w:val="000000"/>
          <w:szCs w:val="24"/>
        </w:rPr>
      </w:pPr>
      <w:r>
        <w:rPr>
          <w:rFonts w:cs="Times New Roman" w:ascii="Times New Roman" w:hAnsi="Times New Roman"/>
          <w:b/>
          <w:color w:val="000000"/>
          <w:szCs w:val="24"/>
        </w:rPr>
        <w:t>«Изначальный Ману ИВ Отца»</w:t>
      </w:r>
    </w:p>
    <w:p>
      <w:pPr>
        <w:pStyle w:val="Normal"/>
        <w:ind w:hanging="0"/>
        <w:jc w:val="center"/>
        <w:rPr/>
      </w:pPr>
      <w:r>
        <w:rPr/>
        <w:t>15-16 ноября 2014</w:t>
      </w:r>
    </w:p>
    <w:p>
      <w:pPr>
        <w:pStyle w:val="Normal"/>
        <w:shd w:fill="FFFFFF" w:val="clear"/>
        <w:ind w:hanging="0"/>
        <w:jc w:val="center"/>
        <w:rPr>
          <w:b/>
          <w:b/>
          <w:szCs w:val="24"/>
        </w:rPr>
      </w:pPr>
      <w:r>
        <w:rPr>
          <w:b/>
          <w:szCs w:val="24"/>
        </w:rPr>
      </w:r>
    </w:p>
    <w:p>
      <w:pPr>
        <w:pStyle w:val="Normal"/>
        <w:shd w:fill="FFFFFF" w:val="clear"/>
        <w:ind w:hanging="0"/>
        <w:jc w:val="center"/>
        <w:rPr/>
      </w:pPr>
      <w:r>
        <w:rPr/>
        <w:t>Содержание</w:t>
      </w:r>
    </w:p>
    <w:sdt>
      <w:sdtPr>
        <w:docPartObj>
          <w:docPartGallery w:val="Table of Contents"/>
          <w:docPartUnique w:val="true"/>
        </w:docPartObj>
      </w:sdtPr>
      <w:sdtContent>
        <w:p>
          <w:pPr>
            <w:pStyle w:val="Contents1"/>
            <w:ind w:right="425" w:hanging="0"/>
            <w:rPr>
              <w:rFonts w:ascii="Calibri" w:hAnsi="Calibri" w:eastAsia="Times New Roman" w:cs="Calibri"/>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418676831">
            <w:r>
              <w:rPr>
                <w:rStyle w:val="IndexLink"/>
                <w:b/>
                <w:sz w:val="22"/>
                <w:lang w:val="en-US" w:eastAsia="en-US"/>
              </w:rPr>
              <w:t>1 день 1 часть</w:t>
            </w:r>
            <w:r>
              <w:rPr>
                <w:rStyle w:val="IndexLink"/>
                <w:sz w:val="22"/>
                <w:lang w:val="en-US" w:eastAsia="en-US"/>
              </w:rPr>
              <w:tab/>
              <w:t>5</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32">
            <w:r>
              <w:rPr>
                <w:rStyle w:val="IndexLink"/>
                <w:lang w:val="en-US" w:eastAsia="en-US"/>
              </w:rPr>
              <w:t>Взгляд Изначального Ману. Позиция Наблюдателя как Основа Цивилизованности</w:t>
              <w:tab/>
              <w:t>5</w:t>
            </w:r>
          </w:hyperlink>
        </w:p>
        <w:p>
          <w:pPr>
            <w:pStyle w:val="Contents1"/>
            <w:rPr>
              <w:rFonts w:ascii="Calibri" w:hAnsi="Calibri" w:eastAsia="Times New Roman" w:cs="Calibri"/>
              <w:lang w:val="en-US" w:eastAsia="en-US"/>
            </w:rPr>
          </w:pPr>
          <w:hyperlink w:anchor="__RefHeading___Toc418676833">
            <w:r>
              <w:rPr>
                <w:rStyle w:val="IndexLink"/>
                <w:lang w:val="en-US" w:eastAsia="en-US"/>
              </w:rPr>
              <w:t>Борьба Ману с иллюзиями, ошибками и подставами в пятой расе</w:t>
              <w:tab/>
              <w:t>6</w:t>
            </w:r>
          </w:hyperlink>
        </w:p>
        <w:p>
          <w:pPr>
            <w:pStyle w:val="Contents1"/>
            <w:rPr>
              <w:rFonts w:ascii="Calibri" w:hAnsi="Calibri" w:eastAsia="Times New Roman" w:cs="Calibri"/>
              <w:lang w:val="en-US" w:eastAsia="en-US"/>
            </w:rPr>
          </w:pPr>
          <w:hyperlink w:anchor="__RefHeading___Toc418676834">
            <w:r>
              <w:rPr>
                <w:rStyle w:val="IndexLink"/>
                <w:lang w:val="en-US" w:eastAsia="en-US"/>
              </w:rPr>
              <w:t>Технологические возможности Дома Отца. Рождение Свыше. Виды направлений деятельности заведуемые Ману:  1. Практики</w:t>
              <w:tab/>
              <w:t>8</w:t>
            </w:r>
          </w:hyperlink>
        </w:p>
        <w:p>
          <w:pPr>
            <w:pStyle w:val="Contents1"/>
            <w:rPr>
              <w:rFonts w:ascii="Calibri" w:hAnsi="Calibri" w:eastAsia="Times New Roman" w:cs="Calibri"/>
              <w:lang w:val="en-US" w:eastAsia="en-US"/>
            </w:rPr>
          </w:pPr>
          <w:hyperlink w:anchor="__RefHeading___Toc418676835">
            <w:r>
              <w:rPr>
                <w:rStyle w:val="IndexLink"/>
                <w:lang w:val="en-US" w:eastAsia="en-US"/>
              </w:rPr>
              <w:t>Взгляд на пятую расу с точки зрения Ману, учитывающий современные реалии ИДИВО</w:t>
              <w:tab/>
              <w:t>9</w:t>
            </w:r>
          </w:hyperlink>
        </w:p>
        <w:p>
          <w:pPr>
            <w:pStyle w:val="Contents1"/>
            <w:rPr>
              <w:rFonts w:ascii="Calibri" w:hAnsi="Calibri" w:eastAsia="Times New Roman" w:cs="Calibri"/>
              <w:lang w:val="en-US" w:eastAsia="en-US"/>
            </w:rPr>
          </w:pPr>
          <w:hyperlink w:anchor="__RefHeading___Toc418676836">
            <w:r>
              <w:rPr>
                <w:rStyle w:val="IndexLink"/>
                <w:lang w:val="en-US" w:eastAsia="en-US"/>
              </w:rPr>
              <w:t>Тяма Ману</w:t>
              <w:tab/>
              <w:t>10</w:t>
            </w:r>
          </w:hyperlink>
        </w:p>
        <w:p>
          <w:pPr>
            <w:pStyle w:val="Contents1"/>
            <w:rPr>
              <w:rFonts w:ascii="Calibri" w:hAnsi="Calibri" w:eastAsia="Times New Roman" w:cs="Calibri"/>
              <w:lang w:val="en-US" w:eastAsia="en-US"/>
            </w:rPr>
          </w:pPr>
          <w:hyperlink w:anchor="__RefHeading___Toc418676837">
            <w:r>
              <w:rPr>
                <w:rStyle w:val="IndexLink"/>
                <w:lang w:val="en-US" w:eastAsia="en-US"/>
              </w:rPr>
              <w:t>Баланс командного восхождения и личной применимости Синтезом</w:t>
              <w:tab/>
              <w:t>12</w:t>
            </w:r>
          </w:hyperlink>
        </w:p>
        <w:p>
          <w:pPr>
            <w:pStyle w:val="Contents1"/>
            <w:rPr>
              <w:rFonts w:ascii="Calibri" w:hAnsi="Calibri" w:eastAsia="Times New Roman" w:cs="Calibri"/>
              <w:lang w:val="en-US" w:eastAsia="en-US"/>
            </w:rPr>
          </w:pPr>
          <w:hyperlink w:anchor="__RefHeading___Toc418676838">
            <w:r>
              <w:rPr>
                <w:rStyle w:val="IndexLink"/>
                <w:lang w:val="en-US" w:eastAsia="en-US"/>
              </w:rPr>
              <w:t>Историческая перспектива и ретроспектива наступления Практики Ману Экстернализации Иерархии ИДИВО</w:t>
              <w:tab/>
              <w:t>12</w:t>
            </w:r>
          </w:hyperlink>
        </w:p>
        <w:p>
          <w:pPr>
            <w:pStyle w:val="Contents1"/>
            <w:rPr>
              <w:rFonts w:ascii="Calibri" w:hAnsi="Calibri" w:eastAsia="Times New Roman" w:cs="Calibri"/>
              <w:lang w:val="en-US" w:eastAsia="en-US"/>
            </w:rPr>
          </w:pPr>
          <w:hyperlink w:anchor="__RefHeading___Toc418676839">
            <w:r>
              <w:rPr>
                <w:rStyle w:val="IndexLink"/>
                <w:lang w:val="en-US" w:eastAsia="en-US"/>
              </w:rPr>
              <w:t>Иерархический научный взгляд: Эволюционный скачок и получение Стандарта Жизни итогов шестой расы</w:t>
              <w:tab/>
              <w:t>14</w:t>
            </w:r>
          </w:hyperlink>
        </w:p>
        <w:p>
          <w:pPr>
            <w:pStyle w:val="Contents1"/>
            <w:rPr>
              <w:rFonts w:ascii="Calibri" w:hAnsi="Calibri" w:eastAsia="Times New Roman" w:cs="Calibri"/>
              <w:lang w:val="en-US" w:eastAsia="en-US"/>
            </w:rPr>
          </w:pPr>
          <w:hyperlink w:anchor="__RefHeading___Toc418676840">
            <w:r>
              <w:rPr>
                <w:rStyle w:val="IndexLink"/>
                <w:lang w:val="en-US" w:eastAsia="en-US"/>
              </w:rPr>
              <w:t>Критерии глубины проникновенности Огнём Ману. Куда идём?</w:t>
              <w:tab/>
              <w:t>16</w:t>
            </w:r>
          </w:hyperlink>
        </w:p>
        <w:p>
          <w:pPr>
            <w:pStyle w:val="Contents1"/>
            <w:rPr>
              <w:rFonts w:ascii="Calibri" w:hAnsi="Calibri" w:eastAsia="Times New Roman" w:cs="Calibri"/>
              <w:lang w:val="en-US" w:eastAsia="en-US"/>
            </w:rPr>
          </w:pPr>
          <w:hyperlink w:anchor="__RefHeading___Toc418676841">
            <w:r>
              <w:rPr>
                <w:rStyle w:val="IndexLink"/>
                <w:lang w:val="en-US" w:eastAsia="en-US"/>
              </w:rPr>
              <w:t>Обобщение Пути Иерархии пятой расы. Знание Иерархических Законов, Традиций, Фактов</w:t>
              <w:tab/>
              <w:t>16</w:t>
            </w:r>
          </w:hyperlink>
        </w:p>
        <w:p>
          <w:pPr>
            <w:pStyle w:val="Contents1"/>
            <w:rPr>
              <w:rFonts w:ascii="Calibri" w:hAnsi="Calibri" w:eastAsia="Times New Roman" w:cs="Calibri"/>
              <w:lang w:val="en-US" w:eastAsia="en-US"/>
            </w:rPr>
          </w:pPr>
          <w:hyperlink w:anchor="__RefHeading___Toc418676842">
            <w:r>
              <w:rPr>
                <w:rStyle w:val="IndexLink"/>
                <w:lang w:val="en-US" w:eastAsia="en-US"/>
              </w:rPr>
              <w:t>Смысл Экстернализации Иерархии</w:t>
              <w:tab/>
              <w:t>17</w:t>
            </w:r>
          </w:hyperlink>
        </w:p>
        <w:p>
          <w:pPr>
            <w:pStyle w:val="Contents1"/>
            <w:rPr>
              <w:rFonts w:ascii="Calibri" w:hAnsi="Calibri" w:eastAsia="Times New Roman" w:cs="Calibri"/>
              <w:lang w:val="en-US" w:eastAsia="en-US"/>
            </w:rPr>
          </w:pPr>
          <w:hyperlink w:anchor="__RefHeading___Toc418676843">
            <w:r>
              <w:rPr>
                <w:rStyle w:val="IndexLink"/>
                <w:lang w:val="en-US" w:eastAsia="en-US"/>
              </w:rPr>
              <w:t>Восхождение Владычиц</w:t>
              <w:tab/>
              <w:t>19</w:t>
            </w:r>
          </w:hyperlink>
        </w:p>
        <w:p>
          <w:pPr>
            <w:pStyle w:val="Contents1"/>
            <w:rPr>
              <w:rFonts w:ascii="Calibri" w:hAnsi="Calibri" w:eastAsia="Times New Roman" w:cs="Calibri"/>
              <w:lang w:val="en-US" w:eastAsia="en-US"/>
            </w:rPr>
          </w:pPr>
          <w:hyperlink w:anchor="__RefHeading___Toc418676844">
            <w:r>
              <w:rPr>
                <w:rStyle w:val="IndexLink"/>
                <w:lang w:val="en-US" w:eastAsia="en-US"/>
              </w:rPr>
              <w:t>Основы Матери. Покрывало Богородицы</w:t>
              <w:tab/>
              <w:t>19</w:t>
            </w:r>
          </w:hyperlink>
        </w:p>
        <w:p>
          <w:pPr>
            <w:pStyle w:val="Contents1"/>
            <w:rPr>
              <w:rFonts w:ascii="Calibri" w:hAnsi="Calibri" w:eastAsia="Times New Roman" w:cs="Calibri"/>
              <w:lang w:val="en-US" w:eastAsia="en-US"/>
            </w:rPr>
          </w:pPr>
          <w:hyperlink w:anchor="__RefHeading___Toc418676845">
            <w:r>
              <w:rPr>
                <w:rStyle w:val="IndexLink"/>
                <w:lang w:val="en-US" w:eastAsia="en-US"/>
              </w:rPr>
              <w:t>Нужная для Ману точка кипения Огня Ману</w:t>
              <w:tab/>
              <w:t>20</w:t>
            </w:r>
          </w:hyperlink>
        </w:p>
        <w:p>
          <w:pPr>
            <w:pStyle w:val="Contents1"/>
            <w:rPr>
              <w:rFonts w:ascii="Calibri" w:hAnsi="Calibri" w:eastAsia="Times New Roman" w:cs="Calibri"/>
              <w:lang w:val="en-US" w:eastAsia="en-US"/>
            </w:rPr>
          </w:pPr>
          <w:hyperlink w:anchor="__RefHeading___Toc418676846">
            <w:r>
              <w:rPr>
                <w:rStyle w:val="IndexLink"/>
                <w:lang w:val="en-US" w:eastAsia="en-US"/>
              </w:rPr>
              <w:t>Выводы</w:t>
              <w:tab/>
              <w:t>21</w:t>
            </w:r>
          </w:hyperlink>
        </w:p>
        <w:p>
          <w:pPr>
            <w:pStyle w:val="Contents1"/>
            <w:rPr>
              <w:rFonts w:ascii="Calibri" w:hAnsi="Calibri" w:eastAsia="Times New Roman" w:cs="Calibri"/>
              <w:lang w:val="en-US" w:eastAsia="en-US"/>
            </w:rPr>
          </w:pPr>
          <w:hyperlink w:anchor="__RefHeading___Toc418676847">
            <w:r>
              <w:rPr>
                <w:rStyle w:val="IndexLink"/>
                <w:lang w:val="en-US" w:eastAsia="en-US"/>
              </w:rPr>
              <w:t>Ману – это голая и жёсткая правда. Вхождение в Тяму Ману</w:t>
              <w:tab/>
              <w:t>22</w:t>
            </w:r>
          </w:hyperlink>
        </w:p>
        <w:p>
          <w:pPr>
            <w:pStyle w:val="Contents1"/>
            <w:rPr>
              <w:rFonts w:ascii="Calibri" w:hAnsi="Calibri" w:eastAsia="Times New Roman" w:cs="Calibri"/>
              <w:lang w:val="en-US" w:eastAsia="en-US"/>
            </w:rPr>
          </w:pPr>
          <w:hyperlink w:anchor="__RefHeading___Toc418676848">
            <w:r>
              <w:rPr>
                <w:rStyle w:val="IndexLink"/>
                <w:b/>
                <w:lang w:val="en-US" w:eastAsia="en-US"/>
              </w:rPr>
              <w:t>Практика 1.</w:t>
            </w:r>
            <w:r>
              <w:rPr>
                <w:rStyle w:val="IndexLink"/>
                <w:lang w:val="en-US" w:eastAsia="en-US"/>
              </w:rPr>
              <w:t xml:space="preserve">  Практика Ману. Стяжание Силы Ману Иерархии Изначально Вышестоящего Отца</w:t>
              <w:tab/>
              <w:t>24</w:t>
            </w:r>
          </w:hyperlink>
        </w:p>
        <w:p>
          <w:pPr>
            <w:pStyle w:val="Contents1"/>
            <w:rPr>
              <w:rFonts w:ascii="Calibri" w:hAnsi="Calibri" w:eastAsia="Times New Roman" w:cs="Calibri"/>
              <w:lang w:val="en-US" w:eastAsia="en-US"/>
            </w:rPr>
          </w:pPr>
          <w:hyperlink w:anchor="__RefHeading___Toc418676849">
            <w:r>
              <w:rPr>
                <w:rStyle w:val="IndexLink"/>
                <w:lang w:val="en-US" w:eastAsia="en-US"/>
              </w:rPr>
              <w:t>Тяма Ману – возможности Отца в каждом из вас, если вы владеете глубиной веры</w:t>
              <w:tab/>
              <w:t>25</w:t>
            </w:r>
          </w:hyperlink>
        </w:p>
        <w:p>
          <w:pPr>
            <w:pStyle w:val="Contents1"/>
            <w:rPr>
              <w:rFonts w:ascii="Calibri" w:hAnsi="Calibri" w:eastAsia="Times New Roman" w:cs="Calibri"/>
              <w:lang w:val="en-US" w:eastAsia="en-US"/>
            </w:rPr>
          </w:pPr>
          <w:hyperlink w:anchor="__RefHeading___Toc418676850">
            <w:r>
              <w:rPr>
                <w:rStyle w:val="IndexLink"/>
                <w:lang w:val="en-US" w:eastAsia="en-US"/>
              </w:rPr>
              <w:t>Смысл Огня в Хум – сконцентрированной фиксации Владык в вас</w:t>
              <w:tab/>
              <w:t>26</w:t>
            </w:r>
          </w:hyperlink>
        </w:p>
        <w:p>
          <w:pPr>
            <w:pStyle w:val="Contents1"/>
            <w:rPr>
              <w:rFonts w:ascii="Calibri" w:hAnsi="Calibri" w:eastAsia="Times New Roman" w:cs="Calibri"/>
              <w:lang w:val="en-US" w:eastAsia="en-US"/>
            </w:rPr>
          </w:pPr>
          <w:hyperlink w:anchor="__RefHeading___Toc418676851">
            <w:r>
              <w:rPr>
                <w:rStyle w:val="IndexLink"/>
                <w:lang w:val="en-US" w:eastAsia="en-US"/>
              </w:rPr>
              <w:t>Переход Хум или переход Шуньяты</w:t>
              <w:tab/>
              <w:t>27</w:t>
            </w:r>
          </w:hyperlink>
        </w:p>
        <w:p>
          <w:pPr>
            <w:pStyle w:val="Contents1"/>
            <w:rPr>
              <w:rFonts w:ascii="Calibri" w:hAnsi="Calibri" w:eastAsia="Times New Roman" w:cs="Calibri"/>
              <w:lang w:val="en-US" w:eastAsia="en-US"/>
            </w:rPr>
          </w:pPr>
          <w:hyperlink w:anchor="__RefHeading___Toc418676852">
            <w:r>
              <w:rPr>
                <w:rStyle w:val="IndexLink"/>
                <w:lang w:val="en-US" w:eastAsia="en-US"/>
              </w:rPr>
              <w:t>Новый вид науки, который мы должны сложить собою</w:t>
              <w:tab/>
              <w:t>27</w:t>
            </w:r>
          </w:hyperlink>
        </w:p>
        <w:p>
          <w:pPr>
            <w:pStyle w:val="Contents1"/>
            <w:rPr>
              <w:rFonts w:ascii="Calibri" w:hAnsi="Calibri" w:eastAsia="Times New Roman" w:cs="Calibri"/>
              <w:lang w:val="en-US" w:eastAsia="en-US"/>
            </w:rPr>
          </w:pPr>
          <w:hyperlink w:anchor="__RefHeading___Toc418676853">
            <w:r>
              <w:rPr>
                <w:rStyle w:val="IndexLink"/>
                <w:lang w:val="en-US" w:eastAsia="en-US"/>
              </w:rPr>
              <w:t>Тяма Иерархии ИДИВО. Сколько в Иерархии Ипостасей?</w:t>
              <w:tab/>
              <w:t>28</w:t>
            </w:r>
          </w:hyperlink>
        </w:p>
        <w:p>
          <w:pPr>
            <w:pStyle w:val="Contents1"/>
            <w:rPr>
              <w:rFonts w:ascii="Calibri" w:hAnsi="Calibri" w:eastAsia="Times New Roman" w:cs="Calibri"/>
              <w:lang w:val="en-US" w:eastAsia="en-US"/>
            </w:rPr>
          </w:pPr>
          <w:hyperlink w:anchor="__RefHeading___Toc418676854">
            <w:r>
              <w:rPr>
                <w:rStyle w:val="IndexLink"/>
                <w:lang w:val="en-US" w:eastAsia="en-US"/>
              </w:rPr>
              <w:t>Слова Отца Жизни Силы Ману</w:t>
              <w:tab/>
              <w:t>29</w:t>
            </w:r>
          </w:hyperlink>
        </w:p>
        <w:p>
          <w:pPr>
            <w:pStyle w:val="Contents1"/>
            <w:rPr>
              <w:rFonts w:ascii="Calibri" w:hAnsi="Calibri" w:eastAsia="Times New Roman" w:cs="Calibri"/>
              <w:lang w:val="en-US" w:eastAsia="en-US"/>
            </w:rPr>
          </w:pPr>
          <w:hyperlink w:anchor="__RefHeading___Toc418676855">
            <w:r>
              <w:rPr>
                <w:rStyle w:val="IndexLink"/>
                <w:lang w:val="en-US" w:eastAsia="en-US"/>
              </w:rPr>
              <w:t>Сила Ману, это не только теория, это жёсткая практика. И Она исполняет Стандарты, Указы Отца</w:t>
              <w:tab/>
              <w:t>31</w:t>
            </w:r>
          </w:hyperlink>
        </w:p>
        <w:p>
          <w:pPr>
            <w:pStyle w:val="Contents1"/>
            <w:rPr>
              <w:rFonts w:ascii="Calibri" w:hAnsi="Calibri" w:eastAsia="Times New Roman" w:cs="Calibri"/>
              <w:lang w:val="en-US" w:eastAsia="en-US"/>
            </w:rPr>
          </w:pPr>
          <w:hyperlink w:anchor="__RefHeading___Toc418676856">
            <w:r>
              <w:rPr>
                <w:rStyle w:val="IndexLink"/>
                <w:lang w:val="en-US" w:eastAsia="en-US"/>
              </w:rPr>
              <w:t>Автоматическое телесное развитие. Синтез-16ная выразимость Тямы</w:t>
              <w:tab/>
              <w:t>32</w:t>
            </w:r>
          </w:hyperlink>
        </w:p>
        <w:p>
          <w:pPr>
            <w:pStyle w:val="Contents1"/>
            <w:rPr>
              <w:rFonts w:ascii="Calibri" w:hAnsi="Calibri" w:eastAsia="Times New Roman" w:cs="Calibri"/>
              <w:lang w:val="en-US" w:eastAsia="en-US"/>
            </w:rPr>
          </w:pPr>
          <w:hyperlink w:anchor="__RefHeading___Toc418676857">
            <w:r>
              <w:rPr>
                <w:rStyle w:val="IndexLink"/>
                <w:b/>
                <w:lang w:val="en-US" w:eastAsia="en-US"/>
              </w:rPr>
              <w:t>Практика 2.</w:t>
            </w:r>
            <w:r>
              <w:rPr>
                <w:rStyle w:val="IndexLink"/>
                <w:lang w:val="en-US" w:eastAsia="en-US"/>
              </w:rPr>
              <w:t xml:space="preserve"> Стяжание шестнадцати видов Жизни, шестнадцати видов Практик, шестнадцати Сил Ману 16рицы Физической Телесной Явленности</w:t>
              <w:tab/>
              <w:t>33</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58">
            <w:r>
              <w:rPr>
                <w:rStyle w:val="IndexLink"/>
                <w:b/>
                <w:lang w:val="en-US" w:eastAsia="en-US"/>
              </w:rPr>
              <w:t>1 день 2 часть</w:t>
            </w:r>
            <w:r>
              <w:rPr>
                <w:rStyle w:val="IndexLink"/>
                <w:lang w:val="en-US" w:eastAsia="en-US"/>
              </w:rPr>
              <w:tab/>
              <w:t>35</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59">
            <w:r>
              <w:rPr>
                <w:rStyle w:val="IndexLink"/>
                <w:lang w:val="en-US" w:eastAsia="en-US"/>
              </w:rPr>
              <w:t>Объективность Стандарта Синтеза и иерархическая регламентация участия в Синтезе для разных подготовок Ведущих Синтеза</w:t>
              <w:tab/>
              <w:t>35</w:t>
            </w:r>
          </w:hyperlink>
        </w:p>
        <w:p>
          <w:pPr>
            <w:pStyle w:val="Contents1"/>
            <w:rPr>
              <w:rFonts w:ascii="Calibri" w:hAnsi="Calibri" w:eastAsia="Times New Roman" w:cs="Calibri"/>
              <w:lang w:val="en-US" w:eastAsia="en-US"/>
            </w:rPr>
          </w:pPr>
          <w:hyperlink w:anchor="__RefHeading___Toc418676860">
            <w:r>
              <w:rPr>
                <w:rStyle w:val="IndexLink"/>
                <w:lang w:val="en-US" w:eastAsia="en-US"/>
              </w:rPr>
              <w:t>Стандарт участия в Синтезе «на три часа»</w:t>
              <w:tab/>
              <w:t>36</w:t>
            </w:r>
          </w:hyperlink>
        </w:p>
        <w:p>
          <w:pPr>
            <w:pStyle w:val="Contents1"/>
            <w:rPr>
              <w:rFonts w:ascii="Calibri" w:hAnsi="Calibri" w:eastAsia="Times New Roman" w:cs="Calibri"/>
              <w:lang w:val="en-US" w:eastAsia="en-US"/>
            </w:rPr>
          </w:pPr>
          <w:hyperlink w:anchor="__RefHeading___Toc418676861">
            <w:r>
              <w:rPr>
                <w:rStyle w:val="IndexLink"/>
                <w:lang w:val="en-US" w:eastAsia="en-US"/>
              </w:rPr>
              <w:t>Иерархический язык различает личную и Служебную компетенцию</w:t>
              <w:tab/>
              <w:t>37</w:t>
            </w:r>
          </w:hyperlink>
        </w:p>
        <w:p>
          <w:pPr>
            <w:pStyle w:val="Contents1"/>
            <w:rPr>
              <w:rFonts w:ascii="Calibri" w:hAnsi="Calibri" w:eastAsia="Times New Roman" w:cs="Calibri"/>
              <w:lang w:val="en-US" w:eastAsia="en-US"/>
            </w:rPr>
          </w:pPr>
          <w:hyperlink w:anchor="__RefHeading___Toc418676862">
            <w:r>
              <w:rPr>
                <w:rStyle w:val="IndexLink"/>
                <w:lang w:val="en-US" w:eastAsia="en-US"/>
              </w:rPr>
              <w:t>Выражать Владычицу – Иерархическое требование в шестой расе</w:t>
              <w:tab/>
              <w:t>38</w:t>
            </w:r>
          </w:hyperlink>
        </w:p>
        <w:p>
          <w:pPr>
            <w:pStyle w:val="Contents1"/>
            <w:rPr>
              <w:rFonts w:ascii="Calibri" w:hAnsi="Calibri" w:eastAsia="Times New Roman" w:cs="Calibri"/>
              <w:lang w:val="en-US" w:eastAsia="en-US"/>
            </w:rPr>
          </w:pPr>
          <w:hyperlink w:anchor="__RefHeading___Toc418676863">
            <w:r>
              <w:rPr>
                <w:rStyle w:val="IndexLink"/>
                <w:lang w:val="en-US" w:eastAsia="en-US"/>
              </w:rPr>
              <w:t>В Метагалактике «двое во Имя Моё» – это не теория</w:t>
              <w:tab/>
              <w:t>39</w:t>
            </w:r>
          </w:hyperlink>
        </w:p>
        <w:p>
          <w:pPr>
            <w:pStyle w:val="Contents1"/>
            <w:rPr>
              <w:rFonts w:ascii="Calibri" w:hAnsi="Calibri" w:eastAsia="Times New Roman" w:cs="Calibri"/>
              <w:lang w:val="en-US" w:eastAsia="en-US"/>
            </w:rPr>
          </w:pPr>
          <w:hyperlink w:anchor="__RefHeading___Toc418676864">
            <w:r>
              <w:rPr>
                <w:rStyle w:val="IndexLink"/>
                <w:lang w:val="en-US" w:eastAsia="en-US"/>
              </w:rPr>
              <w:t>С парной активации начинается Сила Ману</w:t>
              <w:tab/>
              <w:t>40</w:t>
            </w:r>
          </w:hyperlink>
        </w:p>
        <w:p>
          <w:pPr>
            <w:pStyle w:val="Contents1"/>
            <w:rPr>
              <w:rFonts w:ascii="Calibri" w:hAnsi="Calibri" w:eastAsia="Times New Roman" w:cs="Calibri"/>
              <w:lang w:val="en-US" w:eastAsia="en-US"/>
            </w:rPr>
          </w:pPr>
          <w:hyperlink w:anchor="__RefHeading___Toc418676865">
            <w:r>
              <w:rPr>
                <w:rStyle w:val="IndexLink"/>
                <w:lang w:val="en-US" w:eastAsia="en-US"/>
              </w:rPr>
              <w:t>Выразить 64 Владычицы и Иерархия в Материи станет устойчивая</w:t>
              <w:tab/>
              <w:t>41</w:t>
            </w:r>
          </w:hyperlink>
        </w:p>
        <w:p>
          <w:pPr>
            <w:pStyle w:val="Contents1"/>
            <w:rPr>
              <w:rFonts w:ascii="Calibri" w:hAnsi="Calibri" w:eastAsia="Times New Roman" w:cs="Calibri"/>
              <w:lang w:val="en-US" w:eastAsia="en-US"/>
            </w:rPr>
          </w:pPr>
          <w:hyperlink w:anchor="__RefHeading___Toc418676866">
            <w:r>
              <w:rPr>
                <w:rStyle w:val="IndexLink"/>
                <w:lang w:val="en-US" w:eastAsia="en-US"/>
              </w:rPr>
              <w:t>Новые шестнадцать систем</w:t>
              <w:tab/>
              <w:t>42</w:t>
            </w:r>
          </w:hyperlink>
        </w:p>
        <w:p>
          <w:pPr>
            <w:pStyle w:val="Contents1"/>
            <w:rPr>
              <w:rFonts w:ascii="Calibri" w:hAnsi="Calibri" w:eastAsia="Times New Roman" w:cs="Calibri"/>
              <w:lang w:val="en-US" w:eastAsia="en-US"/>
            </w:rPr>
          </w:pPr>
          <w:hyperlink w:anchor="__RefHeading___Toc418676867">
            <w:r>
              <w:rPr>
                <w:rStyle w:val="IndexLink"/>
                <w:lang w:val="en-US" w:eastAsia="en-US"/>
              </w:rPr>
              <w:t>Мощь головного мозга, органа женского и мужского и клетки</w:t>
              <w:tab/>
              <w:t>45</w:t>
            </w:r>
          </w:hyperlink>
        </w:p>
        <w:p>
          <w:pPr>
            <w:pStyle w:val="Contents1"/>
            <w:rPr>
              <w:rFonts w:ascii="Calibri" w:hAnsi="Calibri" w:eastAsia="Times New Roman" w:cs="Calibri"/>
              <w:lang w:val="en-US" w:eastAsia="en-US"/>
            </w:rPr>
          </w:pPr>
          <w:hyperlink w:anchor="__RefHeading___Toc418676868">
            <w:r>
              <w:rPr>
                <w:rStyle w:val="IndexLink"/>
                <w:lang w:val="en-US" w:eastAsia="en-US"/>
              </w:rPr>
              <w:t>Воспитание как десятая система</w:t>
              <w:tab/>
              <w:t>46</w:t>
            </w:r>
          </w:hyperlink>
        </w:p>
        <w:p>
          <w:pPr>
            <w:pStyle w:val="Contents1"/>
            <w:rPr>
              <w:rFonts w:ascii="Calibri" w:hAnsi="Calibri" w:eastAsia="Times New Roman" w:cs="Calibri"/>
              <w:lang w:val="en-US" w:eastAsia="en-US"/>
            </w:rPr>
          </w:pPr>
          <w:hyperlink w:anchor="__RefHeading___Toc418676869">
            <w:r>
              <w:rPr>
                <w:rStyle w:val="IndexLink"/>
                <w:lang w:val="en-US" w:eastAsia="en-US"/>
              </w:rPr>
              <w:t>Голограмма, позиция наблюдателя, пассионарность, посвящённость, статусность, основы</w:t>
              <w:tab/>
              <w:t>47</w:t>
            </w:r>
          </w:hyperlink>
        </w:p>
        <w:p>
          <w:pPr>
            <w:pStyle w:val="Contents1"/>
            <w:rPr>
              <w:rFonts w:ascii="Calibri" w:hAnsi="Calibri" w:eastAsia="Times New Roman" w:cs="Calibri"/>
              <w:lang w:val="en-US" w:eastAsia="en-US"/>
            </w:rPr>
          </w:pPr>
          <w:hyperlink w:anchor="__RefHeading___Toc418676870">
            <w:r>
              <w:rPr>
                <w:rStyle w:val="IndexLink"/>
                <w:b/>
                <w:lang w:val="en-US" w:eastAsia="en-US"/>
              </w:rPr>
              <w:t>Практика 3.</w:t>
            </w:r>
            <w:r>
              <w:rPr>
                <w:rStyle w:val="IndexLink"/>
                <w:lang w:val="en-US" w:eastAsia="en-US"/>
              </w:rPr>
              <w:t xml:space="preserve"> Явление Силы Ману в синтезе 256-ти видов систем 256-ти частям с 256-ю выражениями их в каждой из частей</w:t>
              <w:tab/>
              <w:t>50</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71">
            <w:r>
              <w:rPr>
                <w:rStyle w:val="IndexLink"/>
                <w:b/>
                <w:lang w:val="en-US" w:eastAsia="en-US"/>
              </w:rPr>
              <w:t>2 день 1 часть</w:t>
            </w:r>
            <w:r>
              <w:rPr>
                <w:rStyle w:val="IndexLink"/>
                <w:lang w:val="en-US" w:eastAsia="en-US"/>
              </w:rPr>
              <w:tab/>
              <w:t>52</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72">
            <w:r>
              <w:rPr>
                <w:rStyle w:val="IndexLink"/>
                <w:lang w:val="en-US" w:eastAsia="en-US"/>
              </w:rPr>
              <w:t>Первая программа – Мозг</w:t>
              <w:tab/>
              <w:t>52</w:t>
            </w:r>
          </w:hyperlink>
        </w:p>
        <w:p>
          <w:pPr>
            <w:pStyle w:val="Contents1"/>
            <w:rPr>
              <w:rFonts w:ascii="Calibri" w:hAnsi="Calibri" w:eastAsia="Times New Roman" w:cs="Calibri"/>
              <w:lang w:val="en-US" w:eastAsia="en-US"/>
            </w:rPr>
          </w:pPr>
          <w:hyperlink w:anchor="__RefHeading___Toc418676873">
            <w:r>
              <w:rPr>
                <w:rStyle w:val="IndexLink"/>
                <w:lang w:val="en-US" w:eastAsia="en-US"/>
              </w:rPr>
              <w:t>Вторая программа – Детородная система. Мощь вторых систем. Работа с Чашей преображает материю</w:t>
              <w:tab/>
              <w:t>54</w:t>
            </w:r>
          </w:hyperlink>
        </w:p>
        <w:p>
          <w:pPr>
            <w:pStyle w:val="Contents1"/>
            <w:rPr>
              <w:rFonts w:ascii="Calibri" w:hAnsi="Calibri" w:eastAsia="Times New Roman" w:cs="Calibri"/>
              <w:lang w:val="en-US" w:eastAsia="en-US"/>
            </w:rPr>
          </w:pPr>
          <w:hyperlink w:anchor="__RefHeading___Toc418676874">
            <w:r>
              <w:rPr>
                <w:rStyle w:val="IndexLink"/>
                <w:lang w:val="en-US" w:eastAsia="en-US"/>
              </w:rPr>
              <w:t>Третья программа – Глаза</w:t>
              <w:tab/>
              <w:t>59</w:t>
            </w:r>
          </w:hyperlink>
        </w:p>
        <w:p>
          <w:pPr>
            <w:pStyle w:val="Contents1"/>
            <w:rPr>
              <w:rFonts w:ascii="Calibri" w:hAnsi="Calibri" w:eastAsia="Times New Roman" w:cs="Calibri"/>
              <w:lang w:val="en-US" w:eastAsia="en-US"/>
            </w:rPr>
          </w:pPr>
          <w:hyperlink w:anchor="__RefHeading___Toc418676875">
            <w:r>
              <w:rPr>
                <w:rStyle w:val="IndexLink"/>
                <w:lang w:val="en-US" w:eastAsia="en-US"/>
              </w:rPr>
              <w:t>Четвёртая программа – Клеточная</w:t>
              <w:tab/>
              <w:t>60</w:t>
            </w:r>
          </w:hyperlink>
        </w:p>
        <w:p>
          <w:pPr>
            <w:pStyle w:val="Contents1"/>
            <w:rPr>
              <w:rFonts w:ascii="Calibri" w:hAnsi="Calibri" w:eastAsia="Times New Roman" w:cs="Calibri"/>
              <w:lang w:val="en-US" w:eastAsia="en-US"/>
            </w:rPr>
          </w:pPr>
          <w:hyperlink w:anchor="__RefHeading___Toc418676876">
            <w:r>
              <w:rPr>
                <w:rStyle w:val="IndexLink"/>
                <w:lang w:val="en-US" w:eastAsia="en-US"/>
              </w:rPr>
              <w:t>Пятая программа – Язык</w:t>
              <w:tab/>
              <w:t>60</w:t>
            </w:r>
          </w:hyperlink>
        </w:p>
        <w:p>
          <w:pPr>
            <w:pStyle w:val="Contents1"/>
            <w:rPr>
              <w:rFonts w:ascii="Calibri" w:hAnsi="Calibri" w:eastAsia="Times New Roman" w:cs="Calibri"/>
              <w:lang w:val="en-US" w:eastAsia="en-US"/>
            </w:rPr>
          </w:pPr>
          <w:hyperlink w:anchor="__RefHeading___Toc418676877">
            <w:r>
              <w:rPr>
                <w:rStyle w:val="IndexLink"/>
                <w:lang w:val="en-US" w:eastAsia="en-US"/>
              </w:rPr>
              <w:t>Кто такой Ману? Концентратор коллективных действий</w:t>
              <w:tab/>
              <w:t>62</w:t>
            </w:r>
          </w:hyperlink>
        </w:p>
        <w:p>
          <w:pPr>
            <w:pStyle w:val="Contents1"/>
            <w:rPr>
              <w:rFonts w:ascii="Calibri" w:hAnsi="Calibri" w:eastAsia="Times New Roman" w:cs="Calibri"/>
              <w:lang w:val="en-US" w:eastAsia="en-US"/>
            </w:rPr>
          </w:pPr>
          <w:hyperlink w:anchor="__RefHeading___Toc418676878">
            <w:r>
              <w:rPr>
                <w:rStyle w:val="IndexLink"/>
                <w:lang w:val="en-US" w:eastAsia="en-US"/>
              </w:rPr>
              <w:t>Как действует практика? Практика Ману – динамика Духа</w:t>
              <w:tab/>
              <w:t>63</w:t>
            </w:r>
          </w:hyperlink>
        </w:p>
        <w:p>
          <w:pPr>
            <w:pStyle w:val="Contents1"/>
            <w:rPr>
              <w:rFonts w:ascii="Calibri" w:hAnsi="Calibri" w:eastAsia="Times New Roman" w:cs="Calibri"/>
              <w:lang w:val="en-US" w:eastAsia="en-US"/>
            </w:rPr>
          </w:pPr>
          <w:hyperlink w:anchor="__RefHeading___Toc418676879">
            <w:r>
              <w:rPr>
                <w:rStyle w:val="IndexLink"/>
                <w:lang w:val="en-US" w:eastAsia="en-US"/>
              </w:rPr>
              <w:t>Главный принцип Экстернализации Иерархии</w:t>
              <w:tab/>
              <w:t>64</w:t>
            </w:r>
          </w:hyperlink>
        </w:p>
        <w:p>
          <w:pPr>
            <w:pStyle w:val="Contents1"/>
            <w:rPr>
              <w:rFonts w:ascii="Calibri" w:hAnsi="Calibri" w:eastAsia="Times New Roman" w:cs="Calibri"/>
              <w:lang w:val="en-US" w:eastAsia="en-US"/>
            </w:rPr>
          </w:pPr>
          <w:hyperlink w:anchor="__RefHeading___Toc418676880">
            <w:r>
              <w:rPr>
                <w:rStyle w:val="IndexLink"/>
                <w:b/>
                <w:lang w:val="en-US" w:eastAsia="en-US"/>
              </w:rPr>
              <w:t xml:space="preserve">Практика 4. </w:t>
            </w:r>
            <w:r>
              <w:rPr>
                <w:rStyle w:val="IndexLink"/>
                <w:lang w:val="en-US" w:eastAsia="en-US"/>
              </w:rPr>
              <w:t>Практика с Ману. Стяжание Практики Ману явлением шестнадцати Практик. Стяжание шестнадцати Жизней Практикой Изначально Вышестоящего Отца</w:t>
              <w:tab/>
              <w:t>65</w:t>
            </w:r>
          </w:hyperlink>
        </w:p>
        <w:p>
          <w:pPr>
            <w:pStyle w:val="Contents1"/>
            <w:rPr>
              <w:rFonts w:ascii="Calibri" w:hAnsi="Calibri" w:eastAsia="Times New Roman" w:cs="Calibri"/>
              <w:lang w:val="en-US" w:eastAsia="en-US"/>
            </w:rPr>
          </w:pPr>
          <w:hyperlink w:anchor="__RefHeading___Toc418676881">
            <w:r>
              <w:rPr>
                <w:rStyle w:val="IndexLink"/>
                <w:lang w:val="en-US" w:eastAsia="en-US"/>
              </w:rPr>
              <w:t>Рекомендация Ману. Практика Ману и специфика шестнадцати Практик</w:t>
              <w:tab/>
              <w:t>67</w:t>
            </w:r>
          </w:hyperlink>
        </w:p>
        <w:p>
          <w:pPr>
            <w:pStyle w:val="Contents1"/>
            <w:rPr>
              <w:rFonts w:ascii="Calibri" w:hAnsi="Calibri" w:eastAsia="Times New Roman" w:cs="Calibri"/>
              <w:lang w:val="en-US" w:eastAsia="en-US"/>
            </w:rPr>
          </w:pPr>
          <w:hyperlink w:anchor="__RefHeading___Toc418676882">
            <w:r>
              <w:rPr>
                <w:rStyle w:val="IndexLink"/>
                <w:lang w:val="en-US" w:eastAsia="en-US"/>
              </w:rPr>
              <w:t>Практика Ману и выразимость Иерархии</w:t>
              <w:tab/>
              <w:t>70</w:t>
            </w:r>
          </w:hyperlink>
        </w:p>
        <w:p>
          <w:pPr>
            <w:pStyle w:val="Contents1"/>
            <w:rPr>
              <w:rFonts w:ascii="Calibri" w:hAnsi="Calibri" w:eastAsia="Times New Roman" w:cs="Calibri"/>
              <w:lang w:val="en-US" w:eastAsia="en-US"/>
            </w:rPr>
          </w:pPr>
          <w:hyperlink w:anchor="__RefHeading___Toc418676883">
            <w:r>
              <w:rPr>
                <w:rStyle w:val="IndexLink"/>
                <w:lang w:val="en-US" w:eastAsia="en-US"/>
              </w:rPr>
              <w:t>Синтезтело Ману</w:t>
              <w:tab/>
              <w:t>75</w:t>
            </w:r>
          </w:hyperlink>
        </w:p>
        <w:p>
          <w:pPr>
            <w:pStyle w:val="Contents1"/>
            <w:rPr>
              <w:rFonts w:ascii="Calibri" w:hAnsi="Calibri" w:eastAsia="Times New Roman" w:cs="Calibri"/>
              <w:lang w:val="en-US" w:eastAsia="en-US"/>
            </w:rPr>
          </w:pPr>
          <w:hyperlink w:anchor="__RefHeading___Toc418676884">
            <w:r>
              <w:rPr>
                <w:rStyle w:val="IndexLink"/>
                <w:lang w:val="en-US" w:eastAsia="en-US"/>
              </w:rPr>
              <w:t>Метагалактическая Академия Наук</w:t>
              <w:tab/>
              <w:t>76</w:t>
            </w:r>
          </w:hyperlink>
        </w:p>
        <w:p>
          <w:pPr>
            <w:pStyle w:val="Contents1"/>
            <w:rPr>
              <w:rFonts w:ascii="Calibri" w:hAnsi="Calibri" w:eastAsia="Times New Roman" w:cs="Calibri"/>
              <w:lang w:val="en-US" w:eastAsia="en-US"/>
            </w:rPr>
          </w:pPr>
          <w:hyperlink w:anchor="__RefHeading___Toc418676885">
            <w:r>
              <w:rPr>
                <w:rStyle w:val="IndexLink"/>
                <w:b/>
                <w:lang w:val="en-US" w:eastAsia="en-US"/>
              </w:rPr>
              <w:t>Практика 5.</w:t>
            </w:r>
            <w:r>
              <w:rPr>
                <w:rStyle w:val="IndexLink"/>
                <w:lang w:val="en-US" w:eastAsia="en-US"/>
              </w:rPr>
              <w:t xml:space="preserve"> Первостяжание. Явление Синтезтела Ману в явлении научных принципов формирования практик Жизни и возможностей Ману</w:t>
              <w:tab/>
              <w:t>82</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86">
            <w:r>
              <w:rPr>
                <w:rStyle w:val="IndexLink"/>
                <w:b/>
                <w:lang w:val="en-US" w:eastAsia="en-US"/>
              </w:rPr>
              <w:t>2 день 2 часть</w:t>
            </w:r>
            <w:r>
              <w:rPr>
                <w:rStyle w:val="IndexLink"/>
                <w:lang w:val="en-US" w:eastAsia="en-US"/>
              </w:rPr>
              <w:tab/>
              <w:t>85</w:t>
            </w:r>
          </w:hyperlink>
        </w:p>
        <w:p>
          <w:pPr>
            <w:pStyle w:val="Contents1"/>
            <w:rPr>
              <w:rFonts w:ascii="Calibri" w:hAnsi="Calibri" w:eastAsia="Times New Roman" w:cs="Calibri"/>
              <w:lang w:val="en-US" w:eastAsia="en-US"/>
            </w:rPr>
          </w:pPr>
          <w:r>
            <w:rPr>
              <w:rFonts w:eastAsia="Times New Roman" w:cs="Calibri" w:ascii="Calibri" w:hAnsi="Calibri"/>
              <w:lang w:val="en-US" w:eastAsia="en-US"/>
            </w:rPr>
          </w:r>
        </w:p>
        <w:p>
          <w:pPr>
            <w:pStyle w:val="Contents1"/>
            <w:rPr>
              <w:rFonts w:ascii="Calibri" w:hAnsi="Calibri" w:eastAsia="Times New Roman" w:cs="Calibri"/>
              <w:lang w:val="en-US" w:eastAsia="en-US"/>
            </w:rPr>
          </w:pPr>
          <w:hyperlink w:anchor="__RefHeading___Toc418676887">
            <w:r>
              <w:rPr>
                <w:rStyle w:val="IndexLink"/>
                <w:lang w:val="en-US" w:eastAsia="en-US"/>
              </w:rPr>
              <w:t>Медицинский отпуск</w:t>
              <w:tab/>
              <w:t>85</w:t>
            </w:r>
          </w:hyperlink>
        </w:p>
        <w:p>
          <w:pPr>
            <w:pStyle w:val="Contents1"/>
            <w:rPr>
              <w:rFonts w:ascii="Calibri" w:hAnsi="Calibri" w:eastAsia="Times New Roman" w:cs="Calibri"/>
              <w:lang w:val="en-US" w:eastAsia="en-US"/>
            </w:rPr>
          </w:pPr>
          <w:hyperlink w:anchor="__RefHeading___Toc418676888">
            <w:r>
              <w:rPr>
                <w:rStyle w:val="IndexLink"/>
                <w:lang w:val="en-US" w:eastAsia="en-US"/>
              </w:rPr>
              <w:t>Варианты Практики Ману. Практикование</w:t>
              <w:tab/>
              <w:t>86</w:t>
            </w:r>
          </w:hyperlink>
        </w:p>
        <w:p>
          <w:pPr>
            <w:pStyle w:val="Contents1"/>
            <w:rPr>
              <w:rFonts w:ascii="Calibri" w:hAnsi="Calibri" w:eastAsia="Times New Roman" w:cs="Calibri"/>
              <w:lang w:val="en-US" w:eastAsia="en-US"/>
            </w:rPr>
          </w:pPr>
          <w:hyperlink w:anchor="__RefHeading___Toc418676889">
            <w:r>
              <w:rPr>
                <w:rStyle w:val="IndexLink"/>
                <w:lang w:val="en-US" w:eastAsia="en-US"/>
              </w:rPr>
              <w:t>Специфика Будды и Предначального</w:t>
              <w:tab/>
              <w:t>89</w:t>
            </w:r>
          </w:hyperlink>
        </w:p>
        <w:p>
          <w:pPr>
            <w:pStyle w:val="Contents1"/>
            <w:rPr>
              <w:rFonts w:ascii="Calibri" w:hAnsi="Calibri" w:eastAsia="Times New Roman" w:cs="Calibri"/>
              <w:lang w:val="en-US" w:eastAsia="en-US"/>
            </w:rPr>
          </w:pPr>
          <w:hyperlink w:anchor="__RefHeading___Toc418676890">
            <w:r>
              <w:rPr>
                <w:rStyle w:val="IndexLink"/>
                <w:lang w:val="en-US" w:eastAsia="en-US"/>
              </w:rPr>
              <w:t>Практики предыдущих лет надо однозначно закончить</w:t>
              <w:tab/>
              <w:t>90</w:t>
            </w:r>
          </w:hyperlink>
        </w:p>
        <w:p>
          <w:pPr>
            <w:pStyle w:val="Contents1"/>
            <w:rPr>
              <w:rFonts w:ascii="Calibri" w:hAnsi="Calibri" w:eastAsia="Times New Roman" w:cs="Calibri"/>
              <w:lang w:val="en-US" w:eastAsia="en-US"/>
            </w:rPr>
          </w:pPr>
          <w:hyperlink w:anchor="__RefHeading___Toc418676891">
            <w:r>
              <w:rPr>
                <w:rStyle w:val="IndexLink"/>
                <w:lang w:val="en-US" w:eastAsia="en-US"/>
              </w:rPr>
              <w:t>Пояснения перед практикой. Эффективность</w:t>
              <w:tab/>
              <w:t>92</w:t>
            </w:r>
          </w:hyperlink>
        </w:p>
        <w:p>
          <w:pPr>
            <w:pStyle w:val="Contents1"/>
            <w:rPr>
              <w:rFonts w:ascii="Calibri" w:hAnsi="Calibri" w:eastAsia="Times New Roman" w:cs="Calibri"/>
              <w:lang w:val="en-US" w:eastAsia="en-US"/>
            </w:rPr>
          </w:pPr>
          <w:hyperlink w:anchor="__RefHeading___Toc418676892">
            <w:r>
              <w:rPr>
                <w:rStyle w:val="IndexLink"/>
                <w:b/>
                <w:lang w:val="en-US" w:eastAsia="en-US"/>
              </w:rPr>
              <w:t>Практика 6.</w:t>
            </w:r>
            <w:r>
              <w:rPr>
                <w:rStyle w:val="IndexLink"/>
                <w:lang w:val="en-US" w:eastAsia="en-US"/>
              </w:rPr>
              <w:t xml:space="preserve"> Динамика Духа. Слово ИДИВО Огненной Нитью ИДИВО. Восемь Явлений и пакетов новых возможностей</w:t>
              <w:tab/>
              <w:t>93</w:t>
            </w:r>
          </w:hyperlink>
        </w:p>
        <w:p>
          <w:pPr>
            <w:pStyle w:val="Contents1"/>
            <w:rPr>
              <w:rFonts w:ascii="Calibri" w:hAnsi="Calibri" w:eastAsia="Times New Roman" w:cs="Calibri"/>
              <w:lang w:val="en-US" w:eastAsia="en-US"/>
            </w:rPr>
          </w:pPr>
          <w:hyperlink w:anchor="__RefHeading___Toc418676893">
            <w:r>
              <w:rPr>
                <w:rStyle w:val="IndexLink"/>
                <w:lang w:val="en-US" w:eastAsia="en-US"/>
              </w:rPr>
              <w:t>Зачем нужна Огненная Нить?</w:t>
              <w:tab/>
              <w:t>95</w:t>
            </w:r>
          </w:hyperlink>
        </w:p>
        <w:p>
          <w:pPr>
            <w:pStyle w:val="Contents1"/>
            <w:rPr>
              <w:rFonts w:ascii="Calibri" w:hAnsi="Calibri" w:eastAsia="Times New Roman" w:cs="Calibri"/>
              <w:lang w:val="en-US" w:eastAsia="en-US"/>
            </w:rPr>
          </w:pPr>
          <w:hyperlink w:anchor="__RefHeading___Toc418676894">
            <w:r>
              <w:rPr>
                <w:rStyle w:val="IndexLink"/>
                <w:lang w:val="en-US" w:eastAsia="en-US"/>
              </w:rPr>
              <w:t>Огонь и Синтез Изначального курса усваивается только Служением</w:t>
              <w:tab/>
              <w:t>96</w:t>
            </w:r>
          </w:hyperlink>
        </w:p>
        <w:p>
          <w:pPr>
            <w:pStyle w:val="Contents1"/>
            <w:rPr>
              <w:rFonts w:ascii="Calibri" w:hAnsi="Calibri" w:eastAsia="Times New Roman" w:cs="Calibri"/>
              <w:lang w:val="en-US" w:eastAsia="en-US"/>
            </w:rPr>
          </w:pPr>
          <w:hyperlink w:anchor="__RefHeading___Toc418676895">
            <w:r>
              <w:rPr>
                <w:rStyle w:val="IndexLink"/>
                <w:lang w:val="en-US" w:eastAsia="en-US"/>
              </w:rPr>
              <w:t>Иногда нужно остановиться и подумать: ты что делаешь?</w:t>
              <w:tab/>
              <w:t>96</w:t>
            </w:r>
          </w:hyperlink>
        </w:p>
        <w:p>
          <w:pPr>
            <w:pStyle w:val="Contents1"/>
            <w:rPr>
              <w:rFonts w:ascii="Calibri" w:hAnsi="Calibri" w:eastAsia="Times New Roman" w:cs="Calibri"/>
              <w:lang w:val="en-US" w:eastAsia="en-US"/>
            </w:rPr>
          </w:pPr>
          <w:hyperlink w:anchor="__RefHeading___Toc418676896">
            <w:r>
              <w:rPr>
                <w:rStyle w:val="IndexLink"/>
                <w:b/>
                <w:lang w:val="en-US" w:eastAsia="en-US"/>
              </w:rPr>
              <w:t>Практика 7.</w:t>
            </w:r>
            <w:r>
              <w:rPr>
                <w:rStyle w:val="IndexLink"/>
                <w:lang w:val="en-US" w:eastAsia="en-US"/>
              </w:rPr>
              <w:t xml:space="preserve"> Итоговая</w:t>
              <w:tab/>
              <w:t>97</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Heading1"/>
        <w:ind w:hanging="0"/>
        <w:rPr/>
      </w:pPr>
      <w:bookmarkStart w:id="0" w:name="__RefHeading___Toc418676831"/>
      <w:bookmarkEnd w:id="0"/>
      <w:r>
        <w:rPr/>
        <w:t>1 день 1 часть</w:t>
      </w:r>
    </w:p>
    <w:p>
      <w:pPr>
        <w:pStyle w:val="Heading1"/>
        <w:ind w:hanging="0"/>
        <w:rPr/>
      </w:pPr>
      <w:bookmarkStart w:id="1" w:name="__RefHeading___Toc418676832"/>
      <w:bookmarkEnd w:id="1"/>
      <w:r>
        <w:rPr/>
        <w:t>Взгляд Изначального Ману.</w:t>
        <w:br/>
        <w:t>Позиция Наблюдателя как Основа Цивилизованности</w:t>
      </w:r>
    </w:p>
    <w:p>
      <w:pPr>
        <w:pStyle w:val="Normal"/>
        <w:rPr/>
      </w:pPr>
      <w:r>
        <w:rPr/>
        <w:t>Итак, доброе утро, мы начинаем. Итак, мы начинаем восемнадцатый Изначальный Синтез Изначально Вышестоящего Отца.</w:t>
      </w:r>
    </w:p>
    <w:p>
      <w:pPr>
        <w:pStyle w:val="Normal"/>
        <w:rPr/>
      </w:pPr>
      <w:r>
        <w:rPr/>
        <w:t>Начинаем восемнадцатый Синтез, и называется он Изначальный Ману, и мы продолжаем восхождение Изначальным кругом подготовки. Мы оказались в университете, правда, мне сообщили, что надо искать «Формулу Роста». Я её искал, искал, благо Марину встретил, оказалось – университет. Но наверху «Место Роста», только на четвёртом этаже. Поэтому для нас рост начинается с четвёртого этажа. Напоминаю такой маленький… (</w:t>
      </w:r>
      <w:r>
        <w:rPr>
          <w:i/>
        </w:rPr>
        <w:t>обращается к входящим в зал</w:t>
      </w:r>
      <w:r>
        <w:rPr/>
        <w:t>) А можно за собой двери закрывать? Вот да, вот раз – и всё. Потому что, я так понимаю, здесь масса будет аудиторий. Соответственно напоминаю Стандарт Синтеза, что у нас всё начинается с ментального присутствия. И изначально Синтез начинал развиваться именно как фиксация ментального присутствия или высшего манаса. Смысл в чём?</w:t>
      </w:r>
    </w:p>
    <w:p>
      <w:pPr>
        <w:pStyle w:val="Normal"/>
        <w:rPr/>
      </w:pPr>
      <w:r>
        <w:rPr/>
        <w:t xml:space="preserve">Ману как Глава Дома Отца пятой расы, напоминаю, что сейчас это Отец-Творец, а в пятой расе – это Глава Дома Отца. Главой Иерархии был Христос. То есть, Ману был над Христом, кому Христос соподчинялся. А то у нас масса иллюзий, что Христос был божий Сын, и, в общем, полный анекдот, что он свободен был и что хотел, то и делал. Это маленькая ошибочка. Он соподчинялся Ману. Так как нижестоящее входит в вышестоящее, как часть, и соответствующим образом, любые тенденции… </w:t>
      </w:r>
      <w:r>
        <w:rPr>
          <w:i/>
        </w:rPr>
        <w:t>(обращается к входящим в зал)</w:t>
      </w:r>
      <w:r>
        <w:rPr/>
        <w:t xml:space="preserve"> А вот можно и сзади вот там пройти? – Вот так будем по-питерски учить возможностям прохождения этих мест…. И он соподчинялся Ману, и когда мы приходим к Синтезу Ману, к восемнадцатому, могу сразу сказать: Ману знает нас, как… – а дальше любое слово ставьте. То есть, он нас знает. Если все остальные, кто из Метагалактики, кто с других Планет, они нам так не показываются. Они вполне имеют человеческую форму бытия. Очень много планет человеческой формы бытия, поэтому различить, кто откуда – сложно. Но, особенно, если учесть, что, в общем-то, (</w:t>
      </w:r>
      <w:r>
        <w:rPr>
          <w:i/>
        </w:rPr>
        <w:t>обращается</w:t>
      </w:r>
      <w:r>
        <w:rPr/>
        <w:t xml:space="preserve"> </w:t>
      </w:r>
      <w:r>
        <w:rPr>
          <w:i/>
        </w:rPr>
        <w:t>к входящим</w:t>
      </w:r>
      <w:r>
        <w:rPr/>
        <w:t>: только двери за собой можно, да). Будем продолжать эту традицию. В Доме Отца двери должны закрываться за входящим. У нас Ману. У других Отцов я это не вспоминаю, у Ману – обязательно. Дверь закрыть, окно закрыть. Дом Отца должен быть аккумулирован. Соответственно, то Ману, в отличие от всех специалистов, очень внимательно следит за развитием человека и человечества этой планеты, потому что Он отсюда. Понятно, входя в Синтез Ману, он будет смотреть и что у него получилось, потому что очень много из того, что мы имеем сейчас по результатам пятой расы – это не особо сообщалось, это нигде особо не публиковалось, но это действие Ману. Напоминаю, что сам принцип цивилизационного развития, то есть, принцип развития Цивилизации – это принцип Ману, потому что Цивилизации развивались в Доме Отца в пятой расе. И вот то, что мы называем собственно цивилизованностью, как мы сейчас это понимаем, с точки зрения и образования, и культуры, и нормативов поведения. Специально говорю: нормативов, не норм, нормативов поведения, и каких-то деталей, когда человек становится человеком с соответствующей цивилизованностью – это работа Ману. Поэтому, входя в этот Синтез, вы должны понимать, что он, с одной стороны, проверяет итоги своей работы. Давайте честно признаемся, что большинство из нас – это продукт пятой расы. Так это вот, если технологически говорить. Не нравится продукт – результат. Не нравится результат – могу сказать: вывод, пена морская. Кому что ближе. То есть, ассоциаций было… Афродита вышла из пены морской. Дамы! Кто любит Афродиту – пена морская, это для вас. Всё. Поэтому вопрос: кто, откуда, и с какой цивилизованностью здесь оказался. И Ману вот смотрит точку отсчёта, кто, откуда… (</w:t>
      </w:r>
      <w:r>
        <w:rPr>
          <w:i/>
        </w:rPr>
        <w:t>обращается к</w:t>
      </w:r>
      <w:r>
        <w:rPr/>
        <w:t xml:space="preserve"> </w:t>
      </w:r>
      <w:r>
        <w:rPr>
          <w:i/>
        </w:rPr>
        <w:t>входящим</w:t>
      </w:r>
      <w:r>
        <w:rPr/>
        <w:t xml:space="preserve">: а можно вот, вот так пройти, и вот там свободные места, да, будет отлично). Кто, откуда, и с какой цивилизованностью оказался. Что бы мы сейчас ни изучали у Ману, первая проблема каждого из вас – Ману вас отслеживает в глубине, и смотрит в первую точку роста вашей цивилизованности. В науке это ещё называется: позиция наблюдателя. Только позицию наблюдателя не особо связывают с цивилизованностью, считая, что это вот моя позиция: я смотрю с точки зрения города Питера, область, я думаю, вам не характерна, или всей России, так как у вас город федерального значения, или Евразийского континента. Более узкий смысл – это кусочек Евразийского континента, называемый Европой, и чуть побольше кусочек </w:t>
      </w:r>
      <w:r>
        <w:rPr>
          <w:i/>
        </w:rPr>
        <w:t>Азиоп</w:t>
      </w:r>
      <w:r>
        <w:rPr/>
        <w:t xml:space="preserve">, Азии. И общий большой кусочек, шестая часть – </w:t>
      </w:r>
      <w:r>
        <w:rPr>
          <w:i/>
        </w:rPr>
        <w:t>Азиопа</w:t>
      </w:r>
      <w:r>
        <w:rPr/>
        <w:t>, это Россия. Нет, Евразия, тоже Россия. А какая разница. Главное, что в две стороны читается. Это кусочки континентального мышления, и только после этого мы выходим в планетарное мышление. То же самое американцы – это континентальное мышление, австралийцы – это континентальное мышление. То есть – это мышление части суши на Планете. И только потом мы выходим на планетарное мышление.</w:t>
      </w:r>
    </w:p>
    <w:p>
      <w:pPr>
        <w:pStyle w:val="Normal"/>
        <w:rPr/>
      </w:pPr>
      <w:r>
        <w:rPr/>
        <w:t xml:space="preserve">Вот те, кто выходит хоть как-то на планетарное мышление, они начинают попадать на Путь перспективы в Дом Отца, причём, пятой расы. Те, кто не понимают и не видят общепланетарного мышления, я говорю </w:t>
      </w:r>
      <w:r>
        <w:rPr>
          <w:i/>
        </w:rPr>
        <w:t xml:space="preserve">общее </w:t>
      </w:r>
      <w:r>
        <w:rPr/>
        <w:t xml:space="preserve">это как самое начинающее, или чисто планетарное мышление, или не могут поменять </w:t>
      </w:r>
      <w:r>
        <w:rPr>
          <w:i/>
        </w:rPr>
        <w:t>позицию</w:t>
      </w:r>
      <w:r>
        <w:rPr/>
        <w:t xml:space="preserve"> наблюдателя с континентальной части суши, нации, области или городской, ещё меньше городской: семейной, квартирной. «Ты какой? – Вагонный» (</w:t>
      </w:r>
      <w:r>
        <w:rPr>
          <w:i/>
        </w:rPr>
        <w:t>смеётся</w:t>
      </w:r>
      <w:r>
        <w:rPr/>
        <w:t>) или вагонной, и там уже… Ш-ших! Тот в Дом Отца не попадает. Минимальный эффект активации Дома Отца – это планетарное м</w:t>
      </w:r>
      <w:r>
        <w:rPr>
          <w:b/>
          <w:i/>
        </w:rPr>
        <w:t>ы</w:t>
      </w:r>
      <w:r>
        <w:rPr/>
        <w:t xml:space="preserve">шление, как говорил наш знаменитый соотечественник. Соответственно планетарное сознание. </w:t>
      </w:r>
    </w:p>
    <w:p>
      <w:pPr>
        <w:pStyle w:val="Heading1"/>
        <w:ind w:hanging="0"/>
        <w:rPr/>
      </w:pPr>
      <w:bookmarkStart w:id="2" w:name="__RefHeading___Toc418676833"/>
      <w:bookmarkEnd w:id="2"/>
      <w:r>
        <w:rPr/>
        <w:t>Борьба Ману с иллюзиями, ошибками и подставами в пятой расе</w:t>
      </w:r>
    </w:p>
    <w:p>
      <w:pPr>
        <w:pStyle w:val="Normal"/>
        <w:rPr/>
      </w:pPr>
      <w:r>
        <w:rPr/>
        <w:t xml:space="preserve">Очень много учеников к концу пятой расы мучилось расширением сознания. Вот они его расширяли, расширяли, оно – то вспухало от амбиций, такое широкое становилось, вспухшее. И некоторые до сих пор ходят с опухшим сознанием, дорасширялись. Проблема сознания заключалась в том, что расширить-то его можно, оно вспухает, но насытить его нечем. Как оказалось уже с точки зрения Метагалактики, мы можем расширить сознание, но если мы не насытили его сутью, причём множественной сутью, множественной количественно сутью и качественно сутью, то это расширенное сознание становится пузатым возможным направлением нашей жизни, которое создаёт больше проблем, чем возможностей, без сути. А чтоб насытить сутью, в отличие от количества мыслей и количества смыслов, которыми грешит пятая раса, надо из этого количества выбрать самое глубокое качество, причём не просто качество, а самое глубокое качество. И вот это самое глубокое качество называется </w:t>
      </w:r>
      <w:r>
        <w:rPr>
          <w:b/>
        </w:rPr>
        <w:t>суть</w:t>
      </w:r>
      <w:r>
        <w:rPr/>
        <w:t xml:space="preserve">, в синтезе многих смыслов и многих мыслей. Пятая раса этим не грешит. </w:t>
      </w:r>
    </w:p>
    <w:p>
      <w:pPr>
        <w:pStyle w:val="Normal"/>
        <w:rPr/>
      </w:pPr>
      <w:r>
        <w:rPr/>
        <w:t xml:space="preserve">Мы, конечно, знаем слово </w:t>
      </w:r>
      <w:r>
        <w:rPr>
          <w:i/>
        </w:rPr>
        <w:t>суть.</w:t>
      </w:r>
      <w:r>
        <w:rPr/>
        <w:t xml:space="preserve"> Мы, конечно, знаем отдельных великих людей, не хочу сказать там великих просветителей, потому что это может быть самый обычный человек, пока… если его фраза останется в истории, он станет великим вот этой фразой, – которые находили эту отдельную суть в пятой расе, и это развивалось. И вот те, кто находил планетарное: мышление, взгляд как позицию наблюдателя – (</w:t>
      </w:r>
      <w:r>
        <w:rPr>
          <w:i/>
        </w:rPr>
        <w:t>звучит музыка</w:t>
      </w:r>
      <w:r>
        <w:rPr/>
        <w:t>) это я итог подвожу, видите, торжественная музыка включается, или планетарное сознание. И тот, кто находил качественную суть, которая в буддизме осталась как пробуждение сутью, причём, новой сутью, тот находил хоть какой-то путь в сторону Дома Отца. Все, кто не расширялись до взгляда на уровень целой планеты, до поиска новой сути, путь в Дом Отца не просто не находили, а даже не начинали искать. Они его не знали.</w:t>
      </w:r>
    </w:p>
    <w:p>
      <w:pPr>
        <w:pStyle w:val="Normal"/>
        <w:rPr/>
      </w:pPr>
      <w:r>
        <w:rPr/>
        <w:t>Соответственно, когда Ману сейчас на вас фиксируется, он смотрит вашу позицию наблюдателя. Мы сейчас будем упорно этим развиваться. Я сейчас объясню, почему. Он смотрит основы вашей цивилизованности, которая базируется на широте ваших взглядов, позиций, возможностей, в пятой расе широте сознания или планетарном м</w:t>
      </w:r>
      <w:r>
        <w:rPr>
          <w:b/>
          <w:i/>
        </w:rPr>
        <w:t>ы</w:t>
      </w:r>
      <w:r>
        <w:rPr/>
        <w:t xml:space="preserve">шлении. Причём, это не товарищ выдумал, а до него было объявлено. Он лишь результировал эту вещь. Начитался спецлитературы вместе с женой. Но, и соответствующим образом, на суть, которую вы несёте собою. Причём, суть имеется в виду не то, что вы набрались в голову, начитаться можно всё что угодно. Интеллектуальный Санкт-Петербург, у вас тут с этим полегче. Вы – готовы ко всему. Интеллект – это суть. У вас с этим всё в порядке, тут проблем нет. Но вопрос маленький. Это ваша суть или вы его… её у кого-то взяли? Вы хоть раз из разной сути, вашей или чужой, что-то сложили? Или просто набрались этих возможностей? Вот если вы набрались этих возможностей, ваша широта сознания – это просто вспухшее болото разных видов гниющих возможностей. Не хорошо звучит, но очень честно. Если же вы смогли из разной сути сложить собственную суть, то, что в Метагалактике мы называем – синтезировать суть, и у вас вспыхнул хоть один разряд – для пятой расы, называется пробуждение или просветление, когда входит разряд пятой расы, и вы входите в просветление реально, и у вас некие смыслы, которые вы долго искали. Вот как таблица Менделеева. Искал двадцать лет. Ночью – разряд вошёл, Учитель подсказал – утром таблица. Пушкин вскакивал ночью, такие стихи писал! А днём не всегда получалось, женщины отвлекали. Суть не та. Ну вот… извините, не женщины, императоры… по-разному бывало, смотря, кто отвлекает. И соответствующим образом, вот эту суть надо было обязательно сложить, зафиксировать. Вот если вы это делали, Ману вас знает. Если вы это сделали в Синтезе, Ману тоже вас знает. Если вы это ничего не делали, и у вас не получалось, честно скажу: у большинства наших Служащих это не получается. Ману вообще знает, что вы служите, но не знает о вас лично. Это такой неприятный факт. Он имеет списки Служащих, при необходимости любого может вызвать, с кем-то пообщаться, но знания </w:t>
      </w:r>
      <w:r>
        <w:rPr>
          <w:i/>
        </w:rPr>
        <w:t>лично</w:t>
      </w:r>
      <w:r>
        <w:rPr/>
        <w:t>, такое понятие, как личный контакт с Отцом-Творцом, который называется Ману – это познание сути, выявление сути, сложение сути, просветление сутью, пробуждение сутью, любой, лишь бы это у вас состоялось.</w:t>
      </w:r>
    </w:p>
    <w:p>
      <w:pPr>
        <w:pStyle w:val="Normal"/>
        <w:rPr/>
      </w:pPr>
      <w:r>
        <w:rPr/>
        <w:t xml:space="preserve">Теоретически, мы люди умные. Это выше интеллекта, кто не помнит. Разумные, ещё выше. И начитавшись всякой красивой текстовки, высокой, правильной и хорошо это продумав, наш мозг делает правильный вывод, что </w:t>
      </w:r>
      <w:r>
        <w:rPr>
          <w:b/>
        </w:rPr>
        <w:t>раз я это знаю – у меня это есмь, или есть. И это такая большая ошибка пятой расы</w:t>
      </w:r>
      <w:r>
        <w:rPr/>
        <w:t xml:space="preserve">, подстроенная, сами знаете, кем, и кстати, поддержанная некоторыми Учителями Лучей. Так как в пятой расе с манасом и менталом было </w:t>
      </w:r>
      <w:r>
        <w:rPr>
          <w:i/>
        </w:rPr>
        <w:t>очень</w:t>
      </w:r>
      <w:r>
        <w:rPr/>
        <w:t xml:space="preserve"> сложно, и мозги росли по чуть-чуть. Кто не согласен с этим мнением, просто напомню, что науке всего двести-триста лет. До науки, конечно, были учёные монахи, но это были, по Ветрову, один на Европу, ну два, ну три. Достаточно напомнить Стандарт, который известен в образовании, что то, что знали академики Французской Академии наук времён великого Бонапарта, или Буонопарта в вашем выражении, сейчас знает первоклассник. Вы представляете, как много они знали! Если мышление первоклассника, оно полностью соответствует эмоциональной возрастной психологии. Это так, из бывшей профессиональной специфики, и никакой ментальности там не наблюдается. Она лишь начинает в зачатках развиваться. Это двести лет назад, двести два года, фактически, двести четыре, если взять сейчас 2014-й – 15-й. Поэтому за те двести лет, которые мы ментально развиваемся, мы много прошли. Но у нас осталась подстава: «Я знаю, значит – это имею». </w:t>
      </w:r>
    </w:p>
    <w:p>
      <w:pPr>
        <w:pStyle w:val="Normal"/>
        <w:rPr/>
      </w:pPr>
      <w:r>
        <w:rPr/>
        <w:t>Первая борьба Ману. Почему я начал именно с этого контекста, и что очень важно для вашего Дома – это такой наглый тренд Иерархии пятой расы, который вы должны преодолеть вашим служением. «</w:t>
      </w:r>
      <w:r>
        <w:rPr>
          <w:b/>
          <w:i/>
        </w:rPr>
        <w:t>Если я знаю, то это у меня есть»</w:t>
      </w:r>
      <w:r>
        <w:rPr>
          <w:b/>
        </w:rPr>
        <w:t xml:space="preserve">. Но мы не уточняем, что это у меня есть в виде знания, а не опыта – шестой горизонт, проживания – седьмой горизонт, и реальных условий бытия, которые естественны мне, потому что </w:t>
      </w:r>
      <w:r>
        <w:rPr>
          <w:b/>
          <w:i/>
        </w:rPr>
        <w:t>я в этом</w:t>
      </w:r>
      <w:r>
        <w:rPr>
          <w:b/>
        </w:rPr>
        <w:t>.</w:t>
      </w:r>
      <w:r>
        <w:rPr/>
        <w:t xml:space="preserve"> Для Ману это главное. А выйдем следующий раз к Теургу – я Есмь это. Я не в этом, а я Есмь это. И тогда вокруг меня или вокруг любого из вас закручивается соответствующая Теургия возможностей, основанных на сути. И у вас начинает что-то получаться. Если же вы не в этом, но знаете это, условия вокруг вас не особо формируются. Если вы не есть это, Теург вам не фиксирует соответствующую Теургию, а вам фиксирует только то, что вы Есмь. И, соответственно, </w:t>
      </w:r>
      <w:r>
        <w:rPr>
          <w:b/>
          <w:i/>
        </w:rPr>
        <w:t>подобное притягивает подобное</w:t>
      </w:r>
      <w:r>
        <w:rPr/>
        <w:t xml:space="preserve"> – великолепный Закон Иерархии. И вот то, что вы есмь по своей сути, сложение ваших смыслов и знаний в достижении вашего внутреннего опыта и широты взгляда, как я бы сказал, новой эпохой, то, что в науке известно, как позиция наблюдателя, а в иерархических знаниях, не хочу говорить эзотерических, в иерархических знаниях называется широта сознания или расширение сознания. Причём, напоминаю: сознание – это всего лишь шестая часть в Метагалактике. </w:t>
      </w:r>
    </w:p>
    <w:p>
      <w:pPr>
        <w:pStyle w:val="Normal"/>
        <w:rPr/>
      </w:pPr>
      <w:r>
        <w:rPr/>
        <w:t xml:space="preserve">Если мы пойдём по шестым частям, потом ещё Интеллект, потом ещё Разум, а потом ещё Истина. Поэтому, говоря о Сознании, я просто говорю о плинтусе возможностей, то, с чего начинается вообще Ману. </w:t>
      </w:r>
      <w:r>
        <w:rPr>
          <w:i/>
        </w:rPr>
        <w:t>(Стучит ногами по полу)</w:t>
      </w:r>
      <w:r>
        <w:rPr/>
        <w:t xml:space="preserve"> Пол. Вот это Сознание. Если мы это получили, мы можем идти в Интеллект. И Интеллект ваш – это принцип Ману – зависит от того, что вы получили в базе своей. Если вы в базе менталите и получили знание, то ваш интеллект оперирует знанием. Ни плохо, ни хорошо, он не плохой, не хороший. Он ориентируется на то, что вы есмь. И вы интеллектуальный человек, вы прекрасно обрабатываете знания или манипулируете ими. Вы блестяще складываете мысли и говорите афоризмы. Вы великолепно знаете нужную вам профессиональную, эзотерическую, иерархическую, академическую и философскую – троеточие и по списку литературу. Можете цитировать любой пункт в любой странице, но это, всего лишь, список ваших компьютерных возможностей на основе текстов предыдущего знания, которые не обязательно учитывают позицию наблюдателя. А если учитывают, кто же её поймёт, какая там позиция наблюдателя, какая широта сознания в этом </w:t>
      </w:r>
      <w:r>
        <w:rPr>
          <w:i/>
        </w:rPr>
        <w:t>великом тексте, который описывает на все времена и все народы великие знания великого просветителя всех времён и народов великого пути к Отцу, который только так идёт и никаким образом не идёт</w:t>
      </w:r>
      <w:r>
        <w:rPr/>
        <w:t xml:space="preserve">. И мы в это верим, глаза у нас округляются, становятся фонарями, мы теряем последнюю ментальность, интеллектуальность и прёмся по этой хренотени. Куда? Ожидается, к Ману, а Ману говорит: «Я вас не вижу.» Потому что нужно не великое знание, не великий путь, а ваша </w:t>
      </w:r>
      <w:r>
        <w:rPr>
          <w:b/>
        </w:rPr>
        <w:t xml:space="preserve">суть, </w:t>
      </w:r>
      <w:r>
        <w:rPr/>
        <w:t>которую вы сложили с этого пути, ваше расширение взгляда, новая позиция наблюдателя, которую вы зафиксировали на каких-то новых путях и расширили свои возможности, начиная с сознания.</w:t>
      </w:r>
    </w:p>
    <w:p>
      <w:pPr>
        <w:pStyle w:val="Normal"/>
        <w:rPr/>
      </w:pPr>
      <w:r>
        <w:rPr/>
        <w:t>Почему, начиная с сознания? До сознания ничего не расширяется. Оно накапливает. И Грааль, и ментал как Чаша, и чакры. Они накапливают возможности. А вот сознание уже может расширять – сокращать их, собирать опыт. Вот опыт собирается. Вот это опыт сознания. И когда мы говорим о расширении сознания, мы говорим о расширении опыта. (</w:t>
      </w:r>
      <w:r>
        <w:rPr>
          <w:i/>
        </w:rPr>
        <w:t>Обращается к входящей</w:t>
      </w:r>
      <w:r>
        <w:rPr/>
        <w:t>) Вот здесь можно. Расширение опыта, которым мы владеем в тех или иных возможностях. Увидели? И вот это расширение опыта должно нас вдохновлять, а оно нас не вдохновляет. И Ману нас не видит. И, в общем, входя к Ману или идя к Ману, мы сейчас будем входить к Ману, вам придётся расстаться с некоторыми своими иллюзиями величия ваших возможностей. Моих тоже. Там чем проще, тем лучше.</w:t>
      </w:r>
    </w:p>
    <w:p>
      <w:pPr>
        <w:pStyle w:val="Heading1"/>
        <w:ind w:hanging="0"/>
        <w:rPr/>
      </w:pPr>
      <w:bookmarkStart w:id="3" w:name="__RefHeading___Toc418676834"/>
      <w:bookmarkEnd w:id="3"/>
      <w:r>
        <w:rPr/>
        <w:t>Технологические возможности Дома Отца. Рождение Свыше. Виды направлений деятельности заведуемые Ману: 1. Практики</w:t>
      </w:r>
    </w:p>
    <w:p>
      <w:pPr>
        <w:pStyle w:val="Normal"/>
        <w:rPr/>
      </w:pPr>
      <w:r>
        <w:rPr/>
        <w:t>Вам придётся осознать, что практика ориентируется не на ваш интеллект, который сложил её, не на ваши тексты слов, которые смогли сложиться, не на ваши ментальные или астральные, качественные подготовки. Я говорю астральные, потому что в пятой расе их было более всего, а на вашу суть, когда практика притягивается к вашей сути, когда практика складывается вашей позицией наблюдателя автоматически. И как бы вы ни крутили и ни брали более сложную практику, да, вы можете её взять, для вашей позиции наблюдателя это может остаться текстовкой, когда я (</w:t>
      </w:r>
      <w:r>
        <w:rPr>
          <w:i/>
        </w:rPr>
        <w:t>проговаривает</w:t>
      </w:r>
      <w:r>
        <w:rPr/>
        <w:t xml:space="preserve">) </w:t>
      </w:r>
      <w:r>
        <w:rPr>
          <w:i/>
        </w:rPr>
        <w:t>ля-ля-ля-ля-ля</w:t>
      </w:r>
      <w:r>
        <w:rPr/>
        <w:t xml:space="preserve">, это практика, </w:t>
      </w:r>
      <w:r>
        <w:rPr>
          <w:i/>
        </w:rPr>
        <w:t>аля-ля-ля-ля-ля</w:t>
      </w:r>
      <w:r>
        <w:rPr/>
        <w:t>. Но в глубине своей – своей позицией наблюдателя я не понимаю сути практики. Я понимаю её ментально, я понимаю её астрально, я понимаю её смыслово – что «эту практику надо делать».</w:t>
      </w:r>
    </w:p>
    <w:p>
      <w:pPr>
        <w:pStyle w:val="Normal"/>
        <w:rPr>
          <w:i/>
          <w:i/>
        </w:rPr>
      </w:pPr>
      <w:r>
        <w:rPr/>
        <w:t xml:space="preserve">Помните «Песнь альпийских стрелков»: </w:t>
      </w:r>
      <w:r>
        <w:rPr>
          <w:i/>
        </w:rPr>
        <w:t xml:space="preserve">рла-ла-ла-ла-ла, </w:t>
      </w:r>
      <w:r>
        <w:rPr/>
        <w:t xml:space="preserve">– я таких голосов не буду…, </w:t>
      </w:r>
      <w:r>
        <w:rPr>
          <w:i/>
        </w:rPr>
        <w:t>рла-ла-ла-ла-ла</w:t>
      </w:r>
      <w:r>
        <w:rPr/>
        <w:t xml:space="preserve">, и там это, </w:t>
      </w:r>
      <w:r>
        <w:rPr>
          <w:i/>
        </w:rPr>
        <w:t>рла-ла-ла-ла-ла</w:t>
      </w:r>
      <w:r>
        <w:rPr/>
        <w:t xml:space="preserve"> и ушли. Это так мы делаем практику на присутствиях, там такой фон идёт наших астральных, чувственных сопереживаний: «Я в Абсолюте! </w:t>
      </w:r>
      <w:r>
        <w:rPr>
          <w:i/>
        </w:rPr>
        <w:t>Рла-ла-ла-ла-ла</w:t>
      </w:r>
      <w:r>
        <w:rPr/>
        <w:t xml:space="preserve">!» </w:t>
      </w:r>
      <w:r>
        <w:rPr>
          <w:i/>
        </w:rPr>
        <w:t xml:space="preserve">(В.С. изображает сильные эмоции) </w:t>
      </w:r>
      <w:r>
        <w:rPr/>
        <w:t xml:space="preserve">Осталось добавить </w:t>
      </w:r>
      <w:r>
        <w:rPr>
          <w:i/>
        </w:rPr>
        <w:t>психодинамики</w:t>
      </w:r>
      <w:r>
        <w:rPr/>
        <w:t xml:space="preserve"> по груди или по другим местам… и Абсолют капает нам, капает, капает…. Если б не технологичность практики, когда Отец сказал: Независимо от формулировки, сказал цифру – столько накапало, – Закон Отца, мы б никогда не стяжали с вами столько абсолютных возможностей. То есть, надо различать технологические, вот именно технологические, у вас есть метро «Техноложка», о, для вас, питерцы, технологические возможности Дома Отца, когда в Изначальном Доме Изначально Вышестоящего Отца установлена технологическая возможность стяжать вот это или стяжать то. Или исполняя </w:t>
      </w:r>
      <w:r>
        <w:rPr>
          <w:i/>
        </w:rPr>
        <w:t>даже вообще никак</w:t>
      </w:r>
      <w:r>
        <w:rPr/>
        <w:t xml:space="preserve"> хоть какую-то практику, но начав её исполнять, срабатывает технология Дома и вам дают. Не по вашей подготовке, а дают, потому что положено, называется: Не моя воля, а Твоя, Отче! Вы сообразили, что надо накапливать Абсолют: гениальная мысль! Только сказали цифирь в правильной формулировке, вам тут же дали, независимо от того, как сказали, какая позиция наблюдателя, – внимание – является ли она двадцать седьмой или всего лишь третьей, ну так сообразите, поймите разницу. Вам просто дали. </w:t>
      </w:r>
    </w:p>
    <w:p>
      <w:pPr>
        <w:pStyle w:val="Normal"/>
        <w:rPr/>
      </w:pPr>
      <w:r>
        <w:rPr/>
        <w:t xml:space="preserve">И вот Ману на сегодня заведует двумя видами направлений деятельности, мы это скромно называем практиками, одни из них технологические – это то, что мы делаем в Синтезе. Допустим, Рождение Свыше – технология Рождения Свыше. Наш умный специалист приходит к Папе и говорит: «Хочу родиться Свыше», и стяжает Образ Отца, и Папа почему-то ему даёт. Причём, самый умный специалист не может выйти к Папе в зал, он делает вид, что вышел, не понимает, нафига ему нужно Новое Рождение или Рождение Свыше, он делает вид, что надо. Почему? Положено, вот все делают, как это я не буду делать, знаете, есть такой общественно-стадный инстинкт: если все делают, почему я не делаю, это ж положено. Не видит Папу, очень часто не верит в Отца, не верит Владыке, до сих пор сомневается, а – троеточие – они нужны? Нет, они нужны, но в нужный момент, когда очень больно по жизни. В остальные моменты я и сам справлюсь, у меня интеллекта хватит, подготовки хватит, знаний хватит. И вот такое чудо-юдо-рыба-кит, называемый человек-служащий, стяжает Рождение Свыше и ему дают Образ Отца, раньше бы ни в </w:t>
      </w:r>
      <w:r>
        <w:rPr>
          <w:i/>
        </w:rPr>
        <w:t>жисть</w:t>
      </w:r>
      <w:r>
        <w:rPr/>
        <w:t xml:space="preserve"> не дали, поэтому Иисус даже великому члену Синедриона, самому образованному человеку из всего Синедриона, Никодиму, так и сообщил: Не могу тебе объяснить, Никодим, что такое Рождение Свыше, не поймешь ты. А, точнее, не сделаешь ты. Даже во времена Иисуса Рождение Свыше – это надо было быть праведником. «И праведник войдет в Огонь, – берём Коран, – и встанет пред Аллахом», и после того, добавлю – древний текст – когда он встал пред Аллахом, можете называть это Отцом Небесным, без проблем, он может стяжать себе новый Образ Отца, потому что он смог стать пред Аллахом в огне. Смог стать перед Отцом в его Доме Отца, и в Доме Отца включился механизм передачи этому телу, скорее всего минимум тонкому, желательно огненному, Образа Отца. Если вы не смогли это исполнить и стать пред Отцом, механизм не включается. Но включается принцип Ману – даже если ты попытался и в шестой расе это положено, то раз положено – дадим, а если ты служащий – дадим обязательно, потому что ты </w:t>
      </w:r>
      <w:r>
        <w:rPr>
          <w:i/>
        </w:rPr>
        <w:t>учишься</w:t>
      </w:r>
      <w:r>
        <w:rPr/>
        <w:t xml:space="preserve"> служить. А раз хоть учишься служить, это ценно, потому что все остальные даже этим не занимаются. И дают больше, чем ты можешь.</w:t>
      </w:r>
    </w:p>
    <w:p>
      <w:pPr>
        <w:pStyle w:val="Normal"/>
        <w:rPr/>
      </w:pPr>
      <w:r>
        <w:rPr/>
        <w:t xml:space="preserve">Но здесь есть другая опасность – нам дают настолько много и больше, чем мы можем, что мы вспухаем от этих возможностей. У нас не расширяется сознание, у нас не углубляется качество смыслов, у нас не появляется более высокая суть, мы просто вспухаем от избытка подаренных возможностей. А так как у нас общество потребления – мы потребляем, потребляем, потребляем и становимся похожи на аппараты потребления, которые всё жрут, но ничем не пользуются. Я иногда спрашиваю: Чем ты воспользовался после того, как это стяжал? А такой простой технический вопрос. Вы Абсолютный Огонь стяжаете? Стяжаем. А некоторые закончили? Закончили. После того, как вы закончили, когда последний раз применяли Абсолютный Огонь? Самый гениальный ответ из всех, обобщаю: «Он сам применяется». Мне так человек сказал. Я говорю: Другими словами, двадцать седьмая часть умнее тебя? С одной стороны, правильно – твой Разум всего лишь двадцать второй, но с другой стороны – ты же не только двадцать две части? Никогда! </w:t>
      </w:r>
      <w:r>
        <w:rPr>
          <w:i/>
        </w:rPr>
        <w:t xml:space="preserve">(не применял АО – ред.) </w:t>
      </w:r>
    </w:p>
    <w:p>
      <w:pPr>
        <w:pStyle w:val="Normal"/>
        <w:rPr/>
      </w:pPr>
      <w:r>
        <w:rPr>
          <w:rFonts w:eastAsia="Times New Roman"/>
          <w:i/>
        </w:rPr>
        <w:t xml:space="preserve"> </w:t>
      </w:r>
      <w:r>
        <w:rPr>
          <w:i/>
        </w:rPr>
        <w:t>–</w:t>
      </w:r>
      <w:r>
        <w:rPr>
          <w:rFonts w:eastAsia="Times New Roman"/>
          <w:i/>
        </w:rPr>
        <w:t xml:space="preserve"> </w:t>
      </w:r>
      <w:r>
        <w:rPr/>
        <w:t>А что вы делаете с телами, которые стяжали по присутствиям?</w:t>
      </w:r>
    </w:p>
    <w:p>
      <w:pPr>
        <w:pStyle w:val="Normal"/>
        <w:rPr/>
      </w:pPr>
      <w:r>
        <w:rPr>
          <w:rFonts w:eastAsia="Times New Roman"/>
        </w:rPr>
        <w:t xml:space="preserve"> </w:t>
      </w:r>
      <w:r>
        <w:rPr/>
        <w:t>–</w:t>
      </w:r>
      <w:r>
        <w:rPr>
          <w:rFonts w:eastAsia="Times New Roman"/>
        </w:rPr>
        <w:t xml:space="preserve"> </w:t>
      </w:r>
      <w:r>
        <w:rPr/>
        <w:t xml:space="preserve">А что с ними делать, они сами живут. </w:t>
      </w:r>
    </w:p>
    <w:p>
      <w:pPr>
        <w:pStyle w:val="Normal"/>
        <w:rPr/>
      </w:pPr>
      <w:r>
        <w:rPr/>
        <w:t>–</w:t>
      </w:r>
      <w:r>
        <w:rPr>
          <w:rFonts w:eastAsia="Times New Roman"/>
        </w:rPr>
        <w:t xml:space="preserve"> </w:t>
      </w:r>
      <w:r>
        <w:rPr/>
        <w:t xml:space="preserve">Согласен. Они-то живут сами, но вы же должны хоть как-то с ними взаимодействовать? И так далее по списку. А что вы делаете с этим? А, вы Рождение Свыше стяжали? </w:t>
      </w:r>
    </w:p>
    <w:p>
      <w:pPr>
        <w:pStyle w:val="Normal"/>
        <w:rPr/>
      </w:pPr>
      <w:r>
        <w:rPr>
          <w:rFonts w:eastAsia="Times New Roman"/>
        </w:rPr>
        <w:t xml:space="preserve"> </w:t>
      </w:r>
      <w:r>
        <w:rPr/>
        <w:t>–</w:t>
      </w:r>
      <w:r>
        <w:rPr>
          <w:rFonts w:eastAsia="Times New Roman"/>
        </w:rPr>
        <w:t xml:space="preserve"> </w:t>
      </w:r>
      <w:r>
        <w:rPr/>
        <w:t xml:space="preserve">Стяжали. </w:t>
      </w:r>
    </w:p>
    <w:p>
      <w:pPr>
        <w:pStyle w:val="Normal"/>
        <w:rPr/>
      </w:pPr>
      <w:r>
        <w:rPr>
          <w:rFonts w:eastAsia="Times New Roman"/>
        </w:rPr>
        <w:t xml:space="preserve"> </w:t>
      </w:r>
      <w:r>
        <w:rPr/>
        <w:t>–</w:t>
      </w:r>
      <w:r>
        <w:rPr>
          <w:rFonts w:eastAsia="Times New Roman"/>
        </w:rPr>
        <w:t xml:space="preserve"> </w:t>
      </w:r>
      <w:r>
        <w:rPr/>
        <w:t xml:space="preserve">Это новый Образ Отца? </w:t>
      </w:r>
    </w:p>
    <w:p>
      <w:pPr>
        <w:pStyle w:val="Normal"/>
        <w:rPr/>
      </w:pPr>
      <w:r>
        <w:rPr>
          <w:rFonts w:eastAsia="Times New Roman"/>
        </w:rPr>
        <w:t xml:space="preserve"> </w:t>
      </w:r>
      <w:r>
        <w:rPr/>
        <w:t>–</w:t>
      </w:r>
      <w:r>
        <w:rPr>
          <w:rFonts w:eastAsia="Times New Roman"/>
        </w:rPr>
        <w:t xml:space="preserve"> </w:t>
      </w:r>
      <w:r>
        <w:rPr/>
        <w:t>Новый Образ Отца.</w:t>
      </w:r>
    </w:p>
    <w:p>
      <w:pPr>
        <w:pStyle w:val="Normal"/>
        <w:rPr/>
      </w:pPr>
      <w:r>
        <w:rPr>
          <w:rFonts w:eastAsia="Times New Roman"/>
        </w:rPr>
        <w:t xml:space="preserve"> </w:t>
      </w:r>
      <w:r>
        <w:rPr/>
        <w:t>–</w:t>
      </w:r>
      <w:r>
        <w:rPr>
          <w:rFonts w:eastAsia="Times New Roman"/>
        </w:rPr>
        <w:t xml:space="preserve"> </w:t>
      </w:r>
      <w:r>
        <w:rPr/>
        <w:t xml:space="preserve">Вы </w:t>
      </w:r>
      <w:r>
        <w:rPr>
          <w:i/>
        </w:rPr>
        <w:t>чё</w:t>
      </w:r>
      <w:r>
        <w:rPr/>
        <w:t xml:space="preserve"> с ним делаете?</w:t>
      </w:r>
    </w:p>
    <w:p>
      <w:pPr>
        <w:pStyle w:val="Normal"/>
        <w:rPr/>
      </w:pPr>
      <w:r>
        <w:rPr>
          <w:rFonts w:eastAsia="Times New Roman"/>
        </w:rPr>
        <w:t xml:space="preserve"> </w:t>
      </w:r>
      <w:r>
        <w:rPr/>
        <w:t>–</w:t>
      </w:r>
      <w:r>
        <w:rPr>
          <w:rFonts w:eastAsia="Times New Roman"/>
        </w:rPr>
        <w:t xml:space="preserve"> </w:t>
      </w:r>
      <w:r>
        <w:rPr/>
        <w:t>С ним надо ещё что-то делать?</w:t>
      </w:r>
    </w:p>
    <w:p>
      <w:pPr>
        <w:pStyle w:val="Normal"/>
        <w:rPr/>
      </w:pPr>
      <w:r>
        <w:rPr>
          <w:rFonts w:eastAsia="Times New Roman"/>
        </w:rPr>
        <w:t xml:space="preserve"> </w:t>
      </w:r>
      <w:r>
        <w:rPr/>
        <w:t xml:space="preserve">Вы представляете, то есть, если вы одели костюмчик, с ним надо что-то делать, хотя бы носить, то есть можно снять, одеть. И вот Образ Отца – вы стяжали в Рождении Свыше – с ним надо что-то делать. А что ж с ним сделать? Ваши предложения, что сделать с Образом Отца? Это вы выйдете к Ману, он может спросить вас. Рождение Свыше, первая практика, первый Синтез? Интеллектуальный Питер, не позорьте меня, а то сейчас я буду краснеть перед Ману. </w:t>
      </w:r>
    </w:p>
    <w:p>
      <w:pPr>
        <w:pStyle w:val="Normal"/>
        <w:rPr/>
      </w:pPr>
      <w:r>
        <w:rPr/>
        <w:t xml:space="preserve">Интеллектуальный Питер – я не хочу вас оскорбить, когда я читал первый Синтез в Санкт-Петербурге, я начинал здесь читать Синтезы, ко мне подошла очень по-питерски изысканная дама и сказала: «Виталий, ты должен выглядеть с иголочки!» Я специально оделся </w:t>
      </w:r>
      <w:r>
        <w:rPr>
          <w:i/>
        </w:rPr>
        <w:t>…(неразб.)</w:t>
      </w:r>
      <w:r>
        <w:rPr/>
        <w:t xml:space="preserve"> «Не дай бог тебе сказать не то слово, это интеллектуальное питерское общество». Зашло шесть-семь человек. В общем, когда я сказал одно медицинское, но не совсем приятное слово для уха медиков: «А! Как ты мог это сказать, чуть ли ни вера в тебя потерялась.» Я говорю: Слава богу, вера в меня потерялась. В Отца верьте, это важнее. Поэтому я до сих пор не могу остановиться, мне на первом Синтезе сказали, что здесь интеллектуальное общество, я не хочу никого обидеть, у меня это, знаете, записалось в глубине первого Синтеза как Рождение Свыше в Питере. Я приехал в Питер и родился в интеллектуальном обществе, до этого я себя в нём не ощущал. Я как-то даже не задумывался, какое общество вокруг, потому что… ну я не уверен был, что оно вообще какое-то, так как понимал, что пятая раса умирает. </w:t>
      </w:r>
    </w:p>
    <w:p>
      <w:pPr>
        <w:pStyle w:val="Heading1"/>
        <w:ind w:hanging="0"/>
        <w:rPr/>
      </w:pPr>
      <w:bookmarkStart w:id="4" w:name="__RefHeading___Toc418676835"/>
      <w:bookmarkEnd w:id="4"/>
      <w:r>
        <w:rPr/>
        <w:t>Взгляд на пятую расу с точки зрения Ману, учитывающий современные реалии ИДИВО</w:t>
      </w:r>
    </w:p>
    <w:p>
      <w:pPr>
        <w:pStyle w:val="Normal"/>
        <w:rPr/>
      </w:pPr>
      <w:r>
        <w:rPr/>
        <w:t>Что такое умирающий человек, если кто-то хоть раз видел, тот не забудет, если человек по-настоящему умирал, а не по-тихому. И вот что такое умирающая раса – это вот сейчас вокруг нас.</w:t>
      </w:r>
    </w:p>
    <w:p>
      <w:pPr>
        <w:pStyle w:val="Normal"/>
        <w:rPr/>
      </w:pPr>
      <w:r>
        <w:rPr>
          <w:rFonts w:eastAsia="Times New Roman"/>
        </w:rPr>
        <w:t xml:space="preserve"> </w:t>
      </w:r>
      <w:r>
        <w:rPr/>
        <w:t xml:space="preserve">Могу передать взгляд одной служащей, которая прекрасно видит: «Виталий, говорит, ты представляешь, мы попадаем в среду, где вокруг один туман и ощущение мертвенности, только отдельные маленькие зёрна, что-то типа как яйца сияют. Я говорю: И что? – «Отец сказал собрать зерна и сказал, что это основа шестой расы, всех остальных нет. Что нам с этим делать?» Я говорю: «Ничего, развеивать туман, пятой расы нет. Из праха вышли в пятую расу и из пятой расы в прах вернулись. А при вхождении в прах идёт избыточная энергия, так как мы на 90% состоим из воды – называется туман». Недавно видела, две недели назад, это мы такие взгляды обсуждаем: как же это смотрится, внимание, с точки зрения расширенного сознания? Тела по физике ещё бегают, а на другом присутствии полный туман. Это мы думали, как общаться с людьми в пятой расе. Ну как с ними можно общаться? Корректно физически, с полным пониманием, что это труп, и идёт реанимация, и мы занимаемся реанимационными мероприятиями, вдруг преобразится Рождением Свыше. Я знаю, что это не понравится многим здесь сидящим взгляд, я могу вам посочувствовать, но, если вы реально у Ману посмотрите, как живёт планетарное состояние пятой расы, вам примерно это увидится. Только это достаточно высокий Статус, и с точки зрения этого Статуса вам могут не показать, даже если он рядом с вами будет находиться здесь. Вам покажут с точки зрения вашего Статуса, это то, что любит Мория делать: вручает детские шарики в одну руку – это ваш Синтез, воздушный так: </w:t>
      </w:r>
      <w:r>
        <w:rPr>
          <w:i/>
        </w:rPr>
        <w:t>шшш</w:t>
      </w:r>
      <w:r>
        <w:rPr/>
        <w:t xml:space="preserve">, и флажок в другую, одевает красивое детское платьице и костюмчик, и вы вокруг Мории </w:t>
      </w:r>
      <w:r>
        <w:rPr>
          <w:i/>
        </w:rPr>
        <w:t xml:space="preserve">(шагает, смех в зале) </w:t>
      </w:r>
      <w:r>
        <w:rPr/>
        <w:t xml:space="preserve">новой цивилизованностью водите хоровод называемый Синтез! Это </w:t>
      </w:r>
      <w:r>
        <w:rPr>
          <w:i/>
        </w:rPr>
        <w:t>я</w:t>
      </w:r>
      <w:r>
        <w:rPr/>
        <w:t xml:space="preserve"> уже видел, никогда не забуду, когда я попросил Морию показать наших служащих, и какой следующий шаг нашей цивилизованности, он говорит: «Пойдём», и я вдруг увидел полный детский сад. Вначале я даже не понял, я был в шоке, а потом присмотрелся, некоторые «</w:t>
      </w:r>
      <w:r>
        <w:rPr>
          <w:i/>
        </w:rPr>
        <w:t>физио»</w:t>
      </w:r>
      <w:r>
        <w:rPr/>
        <w:t xml:space="preserve"> узнал, и как все мечтают – молодые-молодые, дальше некуда просто, дальше только младенцы, настолько глубоко молодые, по глазам некоторых узнал и думаю: Оооо! Ну мы по чуть-чуть уже там выросли, как и положено на сантиметр в годах. Но вот это чаще всего продолжается, редко найти того, кто уже стал хотя бы воспитателем во всей этой командной игре. И вот мы пока вот так знаем шестую расу.</w:t>
      </w:r>
    </w:p>
    <w:p>
      <w:pPr>
        <w:pStyle w:val="Normal"/>
        <w:rPr/>
      </w:pPr>
      <w:r>
        <w:rPr/>
        <w:t xml:space="preserve">Мы, конечно, понимаем, что мы много что в Синтезе узнали, мы должны реально понимать, что шестая раса только началась в этом году, ещё реальней с сентября, как итоговый вариант уже учебного года для учеников, а теперь служащих. И мы только начинаем познавать, как жить шестой расой. Да, мы подготовились, да, мы знаем основы, да, мы знаем Синтез, но мы начинаем путь в этом. Хотя с точки зрения тех, кто много служит, и меня в том числе, там ты лет двадцать этим занимаешься – что значит, только начинается? А то и значит, что это был подготовительный этап к настоящей жизни шестой расы. А теперь мы ещё должны изучить, что такое настоящая жизнь. Причём вы это знаете, вы закончили ну десятилетку, Советский Союз, это подготовительный этап к настоящей жизни. У некоторых это наступает после института, плюс пять лет – пятнадцать лет, некоторые потом в ординатуру, аспирантуру, плюс три года – восемнадцать лет, ну ещё докторантура для самых крутых – ну двадцать лет. Всё по правилам физики: двадцать лет подготовки, а потом – настоящая жизнь. Я понимаю, что в аспирантуре, докторантуре ты ещё плюс работаешь уже, но и вы уже служите, то бишь, работаете. Наверно, надеются, что вы институты закончили в Синтезе, но надежда умирает последней. В Иерархии иногда первой, она говорит: «Я туда не пойду, лучше умереть», и всё. И, это только мы мечтаем, что она последняя. </w:t>
      </w:r>
    </w:p>
    <w:p>
      <w:pPr>
        <w:pStyle w:val="Normal"/>
        <w:rPr/>
      </w:pPr>
      <w:r>
        <w:rPr/>
        <w:t xml:space="preserve">Вот такой интересный взгляд я вам привёз с точки зрения Ману. Он правильный, современный, то есть учитывает современные реалии ИДИВО, нам он не всегда может понравиться, потому что не соответствует нашим собственным оценкам. Совершенно с вами согласен. Только хочу напомнить, что шестая раса – это коллективная раса. И ваша оценка должна включиться в коллективную оценку команды всех. Если взять реально с точки зрения Ману – это видится вот так. Если взять реально с точки зрения вас лично, то – да, мы и выросли, и получили новые Статусы, и мы развились, и у нас есть новые компетенции, я не могу сказать, что мы не выросли, потому что даже чтобы получить такой взгляд, надо вырасти. Но это касается лично каждого из нас, внимание, если мы не переоцениваем свои возможности. </w:t>
      </w:r>
    </w:p>
    <w:p>
      <w:pPr>
        <w:pStyle w:val="Heading1"/>
        <w:ind w:hanging="0"/>
        <w:rPr/>
      </w:pPr>
      <w:bookmarkStart w:id="5" w:name="__RefHeading___Toc418676836"/>
      <w:bookmarkEnd w:id="5"/>
      <w:r>
        <w:rPr/>
        <w:t>Тяма Ману</w:t>
      </w:r>
    </w:p>
    <w:p>
      <w:pPr>
        <w:pStyle w:val="Normal"/>
        <w:rPr/>
      </w:pPr>
      <w:r>
        <w:rPr/>
        <w:t xml:space="preserve">И вот тут начинается то, с чего я начал: Вы выросли </w:t>
      </w:r>
      <w:r>
        <w:rPr>
          <w:i/>
        </w:rPr>
        <w:t>знаниями</w:t>
      </w:r>
      <w:r>
        <w:rPr/>
        <w:t xml:space="preserve">, изучив тексты, находившись в нужные практики, научаствовавшись в чём-то и, таким образом, чувствующих и знающих, что у вас это есть, только потому, что вы это выучили и много раз поучаствовали, то есть привыкли. Помните, один из биологических Стандартов: человек – это приспосабливающееся существо, то есть, он может приспособиться. Не плохо, не хорошо, это очень великая особенность, создавшая собственно социум и общество. Вопрос к вам с точки зрения Ману: </w:t>
      </w:r>
      <w:r>
        <w:rPr>
          <w:b/>
        </w:rPr>
        <w:t xml:space="preserve">Вы </w:t>
      </w:r>
      <w:r>
        <w:rPr>
          <w:b/>
          <w:i/>
        </w:rPr>
        <w:t>приспособились</w:t>
      </w:r>
      <w:r>
        <w:rPr>
          <w:b/>
        </w:rPr>
        <w:t xml:space="preserve"> Служить в Доме, начитавшись нужных материалов, или научились служить?</w:t>
      </w:r>
      <w:r>
        <w:rPr/>
        <w:t xml:space="preserve"> Сколько реального опыта, который вы прожили, увидели, сложили сами, выросли сутью вот реального опыта, лично вашего, а сколько, который возник из командности, когда вся команда, вот как на Синтезе, сейчас вся команда войдет – можешь, не можешь – получил. Почему? Потому что срабатывает технология ИДИВО – во всех войдёт восемнадцатый вид Огня и Синтеза, куда б мы вас не выставили. Это зависит от опыта, в данном случае, Ипостаси Синтеза и задач, которые Владыка ставит перед вашим Домом. Так как у вас высокая миссия служения, аж сто девяносто первая, то у нас все границы открыты, куда поставил, тот огонь и войдёт. Это ИДИВО, это технология ИДИВО – не когда вы становитесь, а когда вас поставили на Синтезе. А вот </w:t>
      </w:r>
      <w:r>
        <w:rPr>
          <w:b/>
        </w:rPr>
        <w:t>вы</w:t>
      </w:r>
      <w:r>
        <w:rPr/>
        <w:t xml:space="preserve"> куда становитесь? Чтоб вы поняли, что я имею в виду. А когда вы туда становитесь, вот куда-то туда-то, на какое-то присутствие, в какое-то проявление – чем вы можете там действовать? Как вы можете там соображать? Каким образом у вас что там складывается? Не теоретически – практически, не на основе знаний, что вы знаете, и поэтому есть, – на основе практики. И вот, когда вот это вы оцените в себе, свяжете в себе, зафиксируете в себе, это и будет та Сила Ману, которую всем восемнадцатым Синтезом он воспитывает. Она оценивает только ваши практические возможности реальные; знания, которые переросли в смыслы, желательно в суть, причём реальные. Вашу сообразительность и оперируемость или операбельность, то есть умение исполнять разные виды действий, деятельности по присутствиям и проявлениям. Становиться пред Отцом, пред Владыками на одной природе, в разных мерностях, а то ещё и лучше физически это выражать и видеть. И в Синтезе появляется знаменитая вещь: </w:t>
      </w:r>
      <w:r>
        <w:rPr>
          <w:b/>
        </w:rPr>
        <w:t>Тяма Ману</w:t>
      </w:r>
      <w:r>
        <w:rPr/>
        <w:t xml:space="preserve">, то есть что вас тянет, лично вас. </w:t>
      </w:r>
    </w:p>
    <w:p>
      <w:pPr>
        <w:pStyle w:val="Normal"/>
        <w:rPr/>
      </w:pPr>
      <w:r>
        <w:rPr/>
        <w:t xml:space="preserve">Ведь коллективность шестой расы зависит от </w:t>
      </w:r>
      <w:r>
        <w:rPr>
          <w:i/>
        </w:rPr>
        <w:t>каждой</w:t>
      </w:r>
      <w:r>
        <w:rPr/>
        <w:t xml:space="preserve"> Единицы. И если в пятой расе общество – это больше стадо, при всём уважении к этому обществу, ну «стадо овец Христовых», тут я всё корректно, то в шестой расе – это команда развитых и уполномоченных Единиц, то есть Единиц, которые могут чего-то делать. Владеют интеллектом не вообще, а оценивают, какой у них интеллект. Владеют ментальностью не вообще, а конкретно понимают, что у них работают три сферы мысли из 256-ти, понимание называется, а, четыре – логика называется, а, пять – ассоциатика, вы ассоциируете и дзените текстом, стихи пишете, кто не знает, что такое ассоциатика. Не умеете писать, сочувствую – четыре сферы мысли. Не умеете логически простраивать, сочувствую – три сферы мысли, «понимаю». Не всегда понимаете Синтез, сочувствую – две сферы мысли. Верите авторитету, сейчас Ипостаси Синтеза – авторитет восемнадцатого Синтеза, у вас тотемное мышление, вы тотемите. Ману не авторитет, Он – Служащий. Авторитет обычно вот, на горизонте. А вот он или она сказала – это авторитет, это вторая сфера мысли, – а ты при этом не подумал. В итоге такая обида – он или она такое сказали, что никто не понял, друг с другом обсудили, вообще не поняли, все обиделись, мне говорят: «Во, не так сказали!» А они специально не так сказали, чтобы из тотемности вышибить, хотя бы в третью сферу мысли. Это всего лишь ментальность. Об экосферных и логоических сферах мысли, вспомните номера, ну за восемь, подскажу…, не помните, да? </w:t>
      </w:r>
    </w:p>
    <w:p>
      <w:pPr>
        <w:pStyle w:val="Normal"/>
        <w:rPr/>
      </w:pPr>
      <w:r>
        <w:rPr/>
        <w:t xml:space="preserve">Вот я так и объясняю, а помните закон науки: я вижу только то, что знаю, </w:t>
      </w:r>
      <w:r>
        <w:rPr>
          <w:i/>
        </w:rPr>
        <w:t xml:space="preserve">(шум упавшей вещи) </w:t>
      </w:r>
      <w:r>
        <w:rPr/>
        <w:t xml:space="preserve">да, у всех упало, а так как вы не знаете этот номер, значит, вы это не видите… мы, конечно, стяжаем двести пятьдесят шесть сфер мысли, но это на перспективу. Они могут развиваться, даже сейчас! Они могут действовать даже в Чаше, если ты на это способен. А если ты этот номер не видишь и даже не знаешь, то ты на это неспособен. Я спросил их только потому, что каждый или многие из вас Служащие, по идее на восемнадцатом должны быть Служащие. </w:t>
      </w:r>
      <w:r>
        <w:rPr>
          <w:i/>
        </w:rPr>
        <w:t>(Обращается к вошедшим: Вот здесь место есть. Проходите, сумочки снимут, садитесь сюда. Вам придётся вот это снять, чьё это? Забирайте. Пускай человек сядет. Да, а диктофончик мне, пожалуйста. Спасибо</w:t>
      </w:r>
      <w:r>
        <w:rPr/>
        <w:t>.) Потому что восьмая сфера мысли у вас воспитывается хотя бы Мыслеобразом, который многие с трудом воспроизводят и чаще всего списывают у добрых соседей. Добрые соседи в этот момент не развивают вас, а берут своё развитие за счёт вас. То есть не развивают вам восьмую сферу мысли, а губят её, потому что вы сами Владыкам не пишете свой мыслеобраз. Не развиваете всего лишь восьмую сферу мысли.</w:t>
      </w:r>
    </w:p>
    <w:p>
      <w:pPr>
        <w:pStyle w:val="Normal"/>
        <w:rPr/>
      </w:pPr>
      <w:r>
        <w:rPr/>
        <w:t xml:space="preserve">И вот из каждой позиции, которая называется </w:t>
      </w:r>
      <w:r>
        <w:rPr>
          <w:i/>
        </w:rPr>
        <w:t>Система</w:t>
      </w:r>
      <w:r>
        <w:rPr/>
        <w:t xml:space="preserve">, у вас складывается ваша, в синтезе всего, </w:t>
      </w:r>
      <w:r>
        <w:rPr>
          <w:b/>
          <w:i/>
        </w:rPr>
        <w:t>Тяма Ману</w:t>
      </w:r>
      <w:r>
        <w:rPr/>
        <w:t xml:space="preserve">. Эта Тяма Ману опирается на позицию Наблюдателя, которая сейчас входит в список Систем, ну, как минимум. Сейчас объясню это. И без этого вы Ману и любую практику ни понять, ни признать, ни сложить не сможете. И вот эта суть выводится из синтеза ваших частей. И вы такой, какой вы можете быть. </w:t>
      </w:r>
    </w:p>
    <w:p>
      <w:pPr>
        <w:pStyle w:val="Heading1"/>
        <w:ind w:hanging="0"/>
        <w:rPr/>
      </w:pPr>
      <w:bookmarkStart w:id="6" w:name="__RefHeading___Toc418676837"/>
      <w:bookmarkEnd w:id="6"/>
      <w:r>
        <w:rPr/>
        <w:t>Баланс командного восхождения и личной применимости Синтезом</w:t>
      </w:r>
    </w:p>
    <w:p>
      <w:pPr>
        <w:pStyle w:val="Normal"/>
        <w:rPr/>
      </w:pPr>
      <w:r>
        <w:rPr/>
        <w:t>Некоторые из вас расстроились. А чему расстраиваться – шестая раса такая. Есть в Сознании жёсткий взгляд. Только когда мы призн</w:t>
      </w:r>
      <w:r>
        <w:rPr>
          <w:b/>
        </w:rPr>
        <w:t>а</w:t>
      </w:r>
      <w:r>
        <w:rPr/>
        <w:t>ем факт, что это есть так, как есть, наши части, и мы сами сможем двинуться дальше. Если мы не призн</w:t>
      </w:r>
      <w:r>
        <w:rPr>
          <w:b/>
        </w:rPr>
        <w:t>а</w:t>
      </w:r>
      <w:r>
        <w:rPr/>
        <w:t xml:space="preserve">ем, что это есть так, как есть, а будем париться в иллюзиях, а ещё Будда говорил: </w:t>
      </w:r>
      <w:r>
        <w:rPr>
          <w:i/>
        </w:rPr>
        <w:t>бойтесь иллюзий и наваждений</w:t>
      </w:r>
      <w:r>
        <w:rPr/>
        <w:t>, то наше тело не будет ощущать, что нужно куда-то двигаться. Наша личность не будет ощущать, что нужно как-то развиваться. И мы останемся в том, где мы есмь. При этом знание мы наработаем. Поучаствовав в общих практиках, мы опыт получим. Копиться это будет, никто не отменял. Но это накопление тысячелетиями, ну десятилетиями, годами. Знаете такое: смотря в какую команду вы попадёте. Скажи мне, кто твой друг, и я скажу с точки зрения пятой расы, – и я скажу, кто ты. А с точки зрения шестой расы: скажи мне кто твой друг, и я скажу, как быстро ты взойдёшь. Почувствуйте разницу в сути сказанного. И от того, куда вы попадаете, в какую команду складываетесь, и насколько качественно все растут, и зависит, как быстро вы взойдёте.</w:t>
      </w:r>
    </w:p>
    <w:p>
      <w:pPr>
        <w:pStyle w:val="Normal"/>
        <w:rPr/>
      </w:pPr>
      <w:r>
        <w:rPr/>
        <w:t xml:space="preserve">Почему некоторые из вас приезжают именно на этот Синтез, а не на другой Изначальный, который идёт, в принципе, допустим, в той же Москве? Некоторые московские лица замечаю. А потому что здесь концентрация, что вас доведут туда, где никогда вы сами или на других Синтезах не будете. Это не наглое какое-то заявление. Это реальный факт, просто так. У нас есть такие Синтезы, которые туда же доводят. Ну, привычка такая ориентироваться. И это правильно, потому что вы так быстрее взойдёте. Но есть и неправильный факт: быстрее восходя, вы должны это суметь лично применить. А вы это забываете. Некоторые из вас были на семнадцатом Синтезе. Вы точно всё лично применили, что мы там прошли? Ну, кто был на семнадцатом Синтезе. Или вы побывали на Синтезе, командно взошли и благополучно забыли. </w:t>
      </w:r>
    </w:p>
    <w:p>
      <w:pPr>
        <w:pStyle w:val="Normal"/>
        <w:rPr/>
      </w:pPr>
      <w:r>
        <w:rPr/>
        <w:t xml:space="preserve">Вы не удивляйтесь, что я потею – это Синтез. Я уже в Огне, а вы ещё пытаетесь. Я пытаюсь вас продавить Огнём Ману, чтоб вы в него вошли. Я корректно выражаюсь. Кто не знает, восемнадцатая часть – Огненная Нить. У вас хоть что-нибудь в позвоночнике шевелится? Желательно не под позвоночником, а в позвоночнике. Это я шучу. Всё нормально, Ману – это ещё тот дзен, поэтому привыкайте, у нас здесь юмор должен быть. Нет юмора, Ману вообще скучает. У нас и на семнадцатом тоже весело было. А на Ману вообще мы должны легко и весело изучать сложнейшие вещи. Тогда Тяма Ману будет действовать. Увидели? Примерно. </w:t>
      </w:r>
    </w:p>
    <w:p>
      <w:pPr>
        <w:pStyle w:val="Normal"/>
        <w:rPr/>
      </w:pPr>
      <w:r>
        <w:rPr/>
        <w:t xml:space="preserve">Не все после семнадцатого Синтеза вообще приступили к его использованию. И даже поизучали что-нибудь из того, что вы там не знали на семнадцатом Синтезе. Соответственно, придя на восемнадцатый, вас уже спрашивают: «А вы хоть чё-то делали? Ничего-ничего? То есть, опять идёте командно за счёт других? А лично сами не вырастаете?» И вот тогда опыт у вас вообще растёт за счёт других, </w:t>
      </w:r>
      <w:r>
        <w:rPr>
          <w:b/>
          <w:i/>
        </w:rPr>
        <w:t>а лично ваша позиционность и ваша личная компетентность не вырастает.</w:t>
      </w:r>
      <w:r>
        <w:rPr/>
        <w:t xml:space="preserve"> А рано или поздно вы станете один на один пред Отцом, пред Владыкой. И даже если боитесь сейчас становиться, некоторые не выходят к Владыке не потому, что не могут, а стесняются. Мне так одна дама сказала: «Я стесняюсь». Я говорю: «Кого? Владыки?» Она говорит: «Да». Точнее, ты его боишься, потому что стесняются обычно в пикантных обстоятельствах, я не уверен, что они у вас могут наступить. «Хочешь, Владычицу позову?» Она говорит: «Не надо». Я говорю: «Всё, значит, это не стеснение, а боязнь перед Владыкой, </w:t>
      </w:r>
      <w:r>
        <w:rPr>
          <w:i/>
        </w:rPr>
        <w:t>срах</w:t>
      </w:r>
      <w:r>
        <w:rPr/>
        <w:t xml:space="preserve">». Ой, страх. Я по-настоящему высказал, что это вот… </w:t>
      </w:r>
      <w:r>
        <w:rPr>
          <w:i/>
        </w:rPr>
        <w:t>сраньё</w:t>
      </w:r>
      <w:r>
        <w:rPr/>
        <w:t xml:space="preserve"> наше, </w:t>
      </w:r>
      <w:r>
        <w:rPr>
          <w:i/>
        </w:rPr>
        <w:t>срахом</w:t>
      </w:r>
      <w:r>
        <w:rPr/>
        <w:t xml:space="preserve"> прикрываемое, страхом выражаемое, когда мы не хотим показывать, что мы в </w:t>
      </w:r>
      <w:r>
        <w:rPr>
          <w:i/>
        </w:rPr>
        <w:t>дерьме-с</w:t>
      </w:r>
      <w:r>
        <w:rPr/>
        <w:t xml:space="preserve">. Как говорил великий солдат Чонкин’с. А! Это уже высоко, вы поймите, это уже не прах, это его сложение в колбаску. Всё из этого’с. Гумус-то – это остатки всех ранее живших существ и их итогов жизнедеятельности. А мы на этом пшеничку выращиваем, хлеб едим, поэтому всё из дерьма’с, говоря великим знанием великого драматурга. Сами вспомните имя, если помните его. Чонкин – это его герой, </w:t>
      </w:r>
      <w:r>
        <w:rPr>
          <w:i/>
          <w:lang w:val="en-US"/>
        </w:rPr>
        <w:t>hero</w:t>
      </w:r>
      <w:r>
        <w:rPr/>
        <w:t>, ну, то есть, по-русски сами понимаете, как это называется, не буду в интеллектуальной среде упоминать такие сложные трёхбуквенные наименования. Ну, вы помните, что на иконах в основном две буквы. Три буквы – это уже простонародное звучание. Увидели? Вот так.</w:t>
      </w:r>
    </w:p>
    <w:p>
      <w:pPr>
        <w:pStyle w:val="Heading1"/>
        <w:ind w:hanging="0"/>
        <w:rPr/>
      </w:pPr>
      <w:bookmarkStart w:id="7" w:name="__RefHeading___Toc418676838"/>
      <w:bookmarkEnd w:id="7"/>
      <w:r>
        <w:rPr/>
        <w:t>Историческая перспектива и ретроспектива наступления Практики Ману Экстернализации Иерархии ИДИВО</w:t>
      </w:r>
    </w:p>
    <w:p>
      <w:pPr>
        <w:pStyle w:val="Normal"/>
        <w:rPr/>
      </w:pPr>
      <w:r>
        <w:rPr/>
        <w:t>Поэтому проблема, которая сейчас наступает для вашего Дома, почему я это обозначил. Вы в ИДИВО отвечаете за развитие Иерархии. Причём, Иерархия в новую эпоху – это, прежде всего, Иерархия ИДИВО, а не Иерархия сама по себе. То есть, это Иерархический состав ИДИВО. Когда вы говорите просто Иерархия, вы имеете в виду сами себя. Это Иерархия составных лиц, которые понимают Иерархию или хотя бы видят её. Когда вы говорите Иерархия ИДИВО, вы говорите о реальной организации, которая управляет Именем Отца всей Метагалактикой. Как увидеть Метагалактику? – это вопрос третий. Настоящие Служащие видят шестипроявленно, все остальные как могут. Мы и так это упрощаем, как только можем, лишь бы увидели. Но! Факт остаётся фактом.</w:t>
      </w:r>
    </w:p>
    <w:p>
      <w:pPr>
        <w:pStyle w:val="Normal"/>
        <w:rPr/>
      </w:pPr>
      <w:r>
        <w:rPr>
          <w:rFonts w:eastAsia="Times New Roman"/>
        </w:rPr>
        <w:t xml:space="preserve"> </w:t>
      </w:r>
      <w:r>
        <w:rPr>
          <w:b/>
          <w:i/>
        </w:rPr>
        <w:t>Иерархия начала Экстернализироваться.</w:t>
      </w:r>
      <w:r>
        <w:rPr/>
        <w:t xml:space="preserve"> Мы уже начинаем получать уточнения от неё. Вот последнее Распоряжение, которое вышло, это, в том числе, уточнение Иерархии, что ей надо, чтобы воплотиться реально. Что значит воплотиться? Да они и так здесь. Вопрос в том, как принимают и примут ли деятельность Владык собою наши окружающие люди? То, что Владыки сюда войдут, это без проблем. Как их примут, чтобы принять реально? – вот это проблема. Понимаете разницу? А то вы говорите: «Что, Владыки сами не дойдут?» Владыки сами дойдут, ну такой ответ: «Но кто ж их увидит?» А пока не увидят, шею намылят. Создадут напряжение и будут ломать всё старое. Что такое «ломать всё старое», мы в семнадцатом году проходили именно в вашем городе. Сейчас проходит Украина. А за ней начинают проходить все остальные страны. Я когда-то говорил украинцам, что всё, что будет происходить на Украине, вы будете этим учить Европу. Могу добавить: потом будет происходить в Европе. Я без шуток. К сожалению.</w:t>
      </w:r>
    </w:p>
    <w:p>
      <w:pPr>
        <w:pStyle w:val="Normal"/>
        <w:rPr/>
      </w:pPr>
      <w:r>
        <w:rPr/>
        <w:t xml:space="preserve">Украина несёт Метагалактическую Цивилизованность Европе. И продолжает нести. И как только она подписала Евроассоциацию, она тут же начала нести это. Поэтому там вот так строятся под Украину. Наши вот удивляются: чего они верят украинцам? А положено. Европа обязана верить украинцам, чтоб научиться Метагалактической Цивилизации. Называется: Не моя Воля, а Твоя, Отче. Даже если политически они готовы действовать по-другому, Воля Отца говорит: «Верь украинцам, становись Метагалактической Цивилизацией». И если Россия несёт Метагалактическую Цивилизацию по Планете, минимум планетарное мышление, то украинцы по Европе. Потому что Европа – фиксатор пятой расы и её остатков. И кому-то надо это переработать, преобразить и ввести в шестую расу. Украине. Положено. Мы думали, Молдавией обойдётся – не обошлось. Украина. Ни плохо, ни хорошо. Кто-то должен взять на себя. Если вы думаете, что планетарный взгляд, когда Россия берёт Планету на себя – это теория, то вы ошибаетесь. Это жёсткая практика. Я так скажу: если европейцев пятьсот миллионов, то на Планете остаётся шесть с половиной миллиардов после пяти ста миллионов, минус наши сто сорок миллионов. В общем, шесть миллиардов четыреста должна вытянуть Россия. Пятьсот миллионов Европа, Европы – Украина. Вот такое у нас разделение обязанностей. Ни плохо, ни хорошо. У нас Домов в два раза больше. На Украине четырнадцать вместе с областями, которые то отделяются, то вместе с Украиной живут. А у нас за тридцать два. Положено. И плюс – мы первые, которые сложили Метагалактику и Метагалактическую Цивилизацию. Ну просто обязаны. Мы обязаны были тащить всю Планету. Но с нас самый жирный кусок, как и положено, сала, сняли и отдали украинцам. Поэтому, низко им поклонимся. Если б мы ещё Европу тащили с этим сальным накоплением пятой расы…. Не все украинцы понимают, что такое сало. Вы не знаете украинский фольклор, всё. Они всегда хотят сало, им и дали европейский настоящий сальный хамон, хамон не всегда с салом, а здесь вот именно из сала действующий. Я подчёркиваю: ни плохо, ни хорошо. Каждая страна, ставшая Метагалактической Цивилизацией, должна кого-то вытянуть куда-то – это Закон, чтобы подтвердить, что она Метагалактическая Цивилизация. Поэтому, слава тебе, Господи, что не нам Европа досталась. Я вначале думал, как плохо, что Советский Союз распался. А теперь думаю, как же хорошо. Потому что, если б мы все вместе шли Метагалактической Цивилизацией, мы б ни в жизнь так высоко бы не взошли. Мы б никогда до шестого проявления бы не дошли, потому что всё зависит от компетенции сути нации и в синтезе с ней существующих народов. Нам повезло. Мы успели продраться туда до начала даже Евразийского Союза, хотя две страны, которые входят, они тоже идут метагалактическим путём, то есть, проблем тут нету. </w:t>
      </w:r>
    </w:p>
    <w:p>
      <w:pPr>
        <w:pStyle w:val="Normal"/>
        <w:rPr/>
      </w:pPr>
      <w:r>
        <w:rPr/>
        <w:t xml:space="preserve">А вот когда к нам подтянется Индия с Вьетнамом…. Кто не знает это, Индия – это раз… скоро будет в десять больше России, так скажем. Вот там нам будет весело. И с одной стороны, надо, а с другой стороны, сало Европы покажется нам вообще детским садом по отношению с тяжёлым духом преображающейся Индии. А им, паршивцы такие, все местные пророки индийские сказали: «Дружите только с Россией, срочно с ней объединяйтесь». Почему? – «Потому что только она может преобразить ваш гнилой дух». Они так не говорят. «Ваш Великий Дух может преобразить только Россия». Великий Дух из умершей пятой расы. Представляете, Дух выходит из умершей пятой расы, держится в Индии. Индия входит в таможенный Союз. И кому преображать эту гениальную, не сальную, но очень высокую накопленность такую? – России. Так что нам своего пути хватит. Мы пока отдыхаем, пока вот эта чудесная страна, с не менее реальным чудесным Китаем, с которым мы сейчас хорошо объединяемся, мишкой коалой, не вступит в объятия преображения Метагалактической Цивилизации. Надо! Китай тоже готов к Метагалактической Цивилизации. Но готов, не значит состоялся. Книгой Ицзин его готовили к этому. Там как раз шестьдесят четыре гексаграммы. Вот такая Практика Ману наступает. Поэтому мы пока на отдыхе. Мы перешли в Метагалактику. Нам дают несколько лет отдохнуть, пока нам не повесят следующего объёмного…. </w:t>
      </w:r>
    </w:p>
    <w:p>
      <w:pPr>
        <w:pStyle w:val="Normal"/>
        <w:rPr/>
      </w:pPr>
      <w:r>
        <w:rPr/>
        <w:t xml:space="preserve">А Украина на отдых сразу не попала. Они трудяжки, только вошли в Метагалактическую Цивилизацию, им сразу раз – Европу и навесили. Умные люди попытались от этого выкрутиться и спрятаться. А неумные сказали: «Да вы что? Да мы любое сало берём». И теперь они с этим мешком будут возюкаться очень долго, пока не преобразятся сами и не преобразят…. В общем, понимая, как попали украинцы, мы срочно в Евросоюзе начали делать ДИВО, чтоб хоть как-то им помочь растопить это </w:t>
      </w:r>
      <w:r>
        <w:rPr>
          <w:i/>
        </w:rPr>
        <w:t>накопленное европейское могущество</w:t>
      </w:r>
      <w:r>
        <w:rPr/>
        <w:t>. К сожалению, вот так.</w:t>
      </w:r>
    </w:p>
    <w:p>
      <w:pPr>
        <w:pStyle w:val="Normal"/>
        <w:rPr/>
      </w:pPr>
      <w:r>
        <w:rPr/>
        <w:t>Я понимаю, что некоторых аж корёжит, и вы скажете: «Чего ты несёшь?» Я несу именно то, что видится у Ману. Вот как видится это у вас, в Европе или у политиков России, это у них видится. А как видится историческая перспектива и ретроспектива, кто здесь понимает, о чём я, у Ману, понятно, – это наш вопрос и Ману. Вы можете с этим согласиться. Но я корректно скажу, так как вы не всегда видите на уровне Ману, кто ж примет ваше мнение во внимание? Разве что у вас будет Статус Ману. Я Иерархически с вами разговариваю. Вы же у нас ДИВО несущий Иерархию. А если у вас не будет Статуса Ману, ваше мнение здесь важное, но как у ребёнка с флажком, где написано: «Ману». «Мана-мана» – это, по-моему, ваш актёрский сленг. И вы должны ответить: «ты-тыц-тырым, мана-мана, ты-тыц-тырым». И вот так вокруг Ману как ёлочки зажигать на Новый Год, говоря: «Когда-нибудь у нас будет Статус Ману и Посвящение».</w:t>
      </w:r>
    </w:p>
    <w:p>
      <w:pPr>
        <w:pStyle w:val="Normal"/>
        <w:rPr/>
      </w:pPr>
      <w:r>
        <w:rPr/>
        <w:t>В итоге…. Я вам честно говорю взгляд, который есть. Я даже не говорю все тяжести этого взгляда. Я очень поверхностно вам рассказал. На самом деле ситуация ещё тяжелее. Но, как бы… как бы она тяжела не была, нам её пройти придётся. То есть, или мы её преодолеем, и шестая раса сократит свои военные возможности до минимума и более-менее мирно будет развиваться. Или мы не пройдём. Ну, и то, что сейчас делает ИГИЛ, нам покажется детским садом в перспективе. Это всего лишь одна зона конфликта. А когда их будет десять и более крупных, чем эта, вот это будет настоящая нестабильность мира. Причём, четыре из них уже зреют, фактически начались. Но вы это пока не видите. А у Ману это уже видно. И вот мы пытаемся три из них загасить. Четвёртый мы уже загасить не успеем. Это кроме того, что уже началось в Азии. Огнём. Чем ещё загасить? – Огнём, чтоб удавились Огнём и даже не подняли г</w:t>
      </w:r>
      <w:r>
        <w:rPr>
          <w:i/>
        </w:rPr>
        <w:t>о</w:t>
      </w:r>
      <w:r>
        <w:rPr/>
        <w:t>ловы. По-другому нет вариантов. Вот такая ситуация. Чтоб было понятно,</w:t>
      </w:r>
      <w:bookmarkStart w:id="8" w:name="_GoBack"/>
      <w:bookmarkEnd w:id="8"/>
      <w:r>
        <w:rPr/>
        <w:t xml:space="preserve"> о чём я, я это ввожу вас к Ману. Чем глубже вы в это погружаетесь, тем больше Огонь и Синтез Ману в вас входит. Я не отвлекаюсь от Синтеза. Я пытаюсь вас растеребить, чтоб в вас вошёл Ману. Ничем другим для вас, я растеребить вас не могу.</w:t>
      </w:r>
    </w:p>
    <w:p>
      <w:pPr>
        <w:pStyle w:val="Heading1"/>
        <w:ind w:hanging="0"/>
        <w:rPr/>
      </w:pPr>
      <w:bookmarkStart w:id="9" w:name="__RefHeading___Toc418676839"/>
      <w:bookmarkEnd w:id="9"/>
      <w:r>
        <w:rPr/>
        <w:t>Иерархический научный взгляд: Эволюционный скачок и получение Стандарта Жизни итогов шестой расы</w:t>
      </w:r>
    </w:p>
    <w:p>
      <w:pPr>
        <w:pStyle w:val="Normal"/>
        <w:rPr/>
      </w:pPr>
      <w:r>
        <w:rPr/>
        <w:t>Чтоб вам было понятно ситуация, вот почему я так смотрю. У нас есть в ИДИВО чёткое знание. Вот мы вышли в шестипроявленную Метагалактику. До этого лет двенадцать занимались Метагалактикой второго проявления. Вопрос: нам положено было выйти в шестипроявленную Метагалактику? Мы вам объяснили – положено. Вы согласились – положено. А теперь я задам вопрос от Ману: А когда нам было положено? Когда нам должны были положить выйти в шестипроявленную Метагалактику?</w:t>
      </w:r>
      <w:r>
        <w:rPr>
          <w:i/>
        </w:rPr>
        <w:t xml:space="preserve"> (Снимает пиджак)</w:t>
      </w:r>
      <w:r>
        <w:rPr/>
        <w:t xml:space="preserve"> Мне всё-таки жарко, вы меня уж извините, но я буду без пиджака. Наверное, не положено </w:t>
      </w:r>
      <w:r>
        <w:rPr>
          <w:i/>
        </w:rPr>
        <w:t>у Питере</w:t>
      </w:r>
      <w:r>
        <w:rPr/>
        <w:t xml:space="preserve">, но вот будем вводить новые традиции. Итак, когда нам положено было войти в шестипроявленную Метагалактику? Ответ – в конце шестой расы, когда звёздные корабли уже должны были бороздить хотя бы галактические просторы. И когда мы вышли в шестипроявленную Метагалактику, я переоценил или переосмыслил фразу Блаватской, что шестая раса будет короткой. </w:t>
      </w:r>
      <w:r>
        <w:rPr>
          <w:i/>
        </w:rPr>
        <w:t>(Берёт бутылку с водой)</w:t>
      </w:r>
      <w:r>
        <w:rPr/>
        <w:t xml:space="preserve"> Спасибо, это третья, будем пить. То есть, переоценил, что шестая раса будет короткой. Я вначале думал, что это технически будет короткой. Ну, там пять – десять лет, перешли в седьмую расу и всё. А потом понял, что она имела в виду. Она имела в виду не срок расы, а скорость её начала. То есть, то, что Отец и Владыки планировали до конца расы, мы сделали в начале. Шестая раса короткая. И для некоторых можно сказать, что она закончилась, но она при этом началась. И раса, напоминаю, это не… я поэтому удивлялся, что Наталья написала, потому что раса – это не наши с вами возможности, это возможности окружающей среды в исполнении тех возможностей, которые мы носим согласно Антропному Принципу. То есть, Человек эманирует из себя новые возможности, допустим, многомерные, и среда должна это исполнять. То есть, базовые физические константы Планеты должны соответствовать эманациям огня Человека. Допустим по вашему Статусу вы эманируете сто с чем-то мерностей. На всякий случай вспомните, у кого сколько мерностей сейчас по вашей статусной подготовке физически? Чтоб у Ману не позориться. Я напоминаю, что природно – это минимум шестьдесят четыре. Минимум. То есть, минимум это то, с чего вы начинаете. Минимум это у животных, растений и минералов. Надеюсь, вы не это. Ну, в принципе, вы то самое, потому что в половине из вас цифры не звучат. Не </w:t>
      </w:r>
      <w:r>
        <w:rPr>
          <w:i/>
        </w:rPr>
        <w:t>У</w:t>
      </w:r>
      <w:r>
        <w:rPr/>
        <w:t xml:space="preserve"> половине, а </w:t>
      </w:r>
      <w:r>
        <w:rPr>
          <w:i/>
        </w:rPr>
        <w:t>В</w:t>
      </w:r>
      <w:r>
        <w:rPr/>
        <w:t xml:space="preserve"> половине. То есть, в ваших головах. К сожалению, не видите. Мне губами выражать нумерацию не надо. Я, конечно, могу понять по губам. Но мне это неважно. Главное, что Ману увидел, что цифры нет. Поэтому минимально для вас будет шестьдесят четыре… так и положено. Я вижу только то, что знаю. И получаю только то, что знаю. Если Ману смилостивится, вам пойдёт мерность по вашему Статусу. Ну, может быть за сто тридцать какую-то. А если Ману не смилостивится, вам пойдёт в два раза меньше, как и положено дубам, которыми оборона шестой расы крепка. Перейдём на военный сленг. Надеюсь, мужчины были в армии, они не обидятся. У нас это было нормально в армейской среде. Я когда служил солдатом, я имею в виду именно эти два года службы. Понятно о чём? А кто до сих пор военный, тот меня вообще легко принимает, там с этим вообще легко. Понятно? Вы меня поняли. И какую практику вы собираетесь у Ману делать?</w:t>
      </w:r>
    </w:p>
    <w:p>
      <w:pPr>
        <w:pStyle w:val="Normal"/>
        <w:rPr/>
      </w:pPr>
      <w:r>
        <w:rPr>
          <w:rFonts w:eastAsia="Times New Roman"/>
        </w:rPr>
        <w:t xml:space="preserve"> </w:t>
      </w:r>
      <w:r>
        <w:rPr/>
        <w:t xml:space="preserve">Вернёмся к вашей Иерархии. </w:t>
      </w:r>
      <w:r>
        <w:rPr>
          <w:b/>
        </w:rPr>
        <w:t>Таким образом, мы сделали эволюционный скачок и получили Стандарт Жизни итогов шестой расы</w:t>
      </w:r>
      <w:r>
        <w:rPr/>
        <w:t>. Итогов – это не значит, что она перешла в седьмую. Что Владыки имели в виду под итогами с учётом мысли шестипроявленной, даже сообразить сложно. Да, мы туда вошли в шестипроявленную, но мы не можем там ни соображать, ни жить, ни действовать. Мы только-только накапливаем эти возможности. У нас только недавно появилась первая сотня, уже почти появилась вторая сотня двухста пятидесяти шестеричных шестипроявленных людей, которые начинают хоть как-то жить в Метагалактике. И если у нас с вами сто за присутствие, то это мы взяли аж почти два присутствия и начали соображать эфирно коллективно. У Отца, как вы понимаете, в шестой расе – 1 000 за присутствие. Значит, нам надо хотя тысяча человек, чтобы стабильно физически действовать. У нас Служащих 3 000. Поэтому я всех пинаю, как только могу, чтоб быстрее стяжали, потому что я такие Законы понимаю. Но все остальные знают это, но не понимают, что это реальный факт реакции природы на нас. Вопрос не в том, что мы стяжали, а в том, что от нас эманируется Шестипроявленное Могущество ФА-256рицы.</w:t>
      </w:r>
    </w:p>
    <w:p>
      <w:pPr>
        <w:pStyle w:val="Normal"/>
        <w:rPr/>
      </w:pPr>
      <w:r>
        <w:rPr>
          <w:rFonts w:eastAsia="Times New Roman"/>
        </w:rPr>
        <w:t xml:space="preserve"> </w:t>
      </w:r>
      <w:r>
        <w:rPr/>
        <w:t>Природа перестраивается и реагирует на нас с учётом многоприсутственных мерностных связей – это Стандарт Синтеза, когда Отец является нами для окружающей Природы, и тем, что мы эманируем из себя Отца, в природе закладываются Стандарты, как ей правильно, по-научному скажу, самоорганизоваться. Знаете такое понятие – принцип самоорганизации в природе. Слово с</w:t>
      </w:r>
      <w:r>
        <w:rPr>
          <w:b/>
          <w:i/>
        </w:rPr>
        <w:t>а</w:t>
      </w:r>
      <w:r>
        <w:rPr/>
        <w:t xml:space="preserve">мо не всегда приятно звучит для природы, но корректно. Самоопределиться и куда взять тенденцию развития. А точнее, из гениального слова Природа, научно заповедованного нам, мы перейдём в не менее хорошее слово Метагалактика. Постепенно, из Природы вырастем в Метагалактику. Вокруг нас. Где Природа станет частным случаем Метагалактики. В общем, Наука сейчас ссылается на Природу, что всё есть Природа. А Наука шестой расы будет ссылаться всё на Метагалактику, что всё из Метагалактики, где частная Природа отдельной Планеты не совсем совпадает с Природами других Планет, и Природа любой Планеты становится частным случаем общего природного метагалактического развития или общего метагалактического развития уже на новом языке. Вот так будет преображаться Наука. И взгляд Науки и научного Наблюдателя, или учёного, надо переводить с Природы внутри Планеты, на Метагалактику, в широте шести Проявлений. Разница в этом. Это как бы совсем другая Наука, которая начинается. </w:t>
      </w:r>
    </w:p>
    <w:p>
      <w:pPr>
        <w:pStyle w:val="Normal"/>
        <w:rPr/>
      </w:pPr>
      <w:r>
        <w:rPr/>
        <w:t>Это первый взгляд, который вы должны запомнить иерархически. Если вот этот взгляд иерархически вы у себя не воспитаете и в Иерархию не войдёте. Вы не только не будете знать Иерархию, вы будете её бояться. Потому что ваша Позиция Наблюдателя будет не Метагалактическая, а природно-планетарная. А Вселенная сотворяет Человека Планеты. Антропный Принцип во Вселенной. Когда мы переходим в Метагалактику, Метагалактика сотворяет Человека Метагалактики шестипроявленно. Значит, нам надо переключиться со вселенского взгляда на жизнь только Человеком Планеты на метагалактический взгляд – на жизнь Человеком Метагалактики шестипроявленно во всех видах звёзд и Планет, которыми мы живём. Видите, вы поскучнели.</w:t>
      </w:r>
    </w:p>
    <w:p>
      <w:pPr>
        <w:pStyle w:val="Heading1"/>
        <w:ind w:hanging="0"/>
        <w:rPr/>
      </w:pPr>
      <w:bookmarkStart w:id="10" w:name="__RefHeading___Toc418676840"/>
      <w:bookmarkEnd w:id="10"/>
      <w:r>
        <w:rPr/>
        <w:t>Критерии глубины проникновенности Огнём Ману. Куда идём?</w:t>
      </w:r>
    </w:p>
    <w:p>
      <w:pPr>
        <w:pStyle w:val="Normal"/>
        <w:rPr/>
      </w:pPr>
      <w:r>
        <w:rPr/>
        <w:t xml:space="preserve">Знаете, такое вот, осталось чуть-чуть, вот до глаз уже дошёл огонь Ману, осталось преодолеть сопротивление головного мозга. И когда на темечке увижу тут звездец, сияющий Огнём Ману, мы пойдём в практику. Поэтому кто замучался и говорит: «Ну, сколько можно болтать?» До первой звезды на вашем темечке – нельзя. Пока не увижу сияния у всех, ну нельзя. Ну, хотя бы у большинства, процентов семьдесят надо. Тогда Ману скажет «ну давай». Мы уже там вот фиксируемся, мы уже готовы к Нему идти. У некоторых уже пар из разных мест прёт: готовы входить к Ману, звезда не позволяет. Темечко ещё не сигналит огнём Ману. А мне надо чтобы оно сигналило, потому что если оно не будет сигналить огнём Ману, вы попадёте к Ману присутствия, и буду я вас оттуда таскать лифтом к Ману Проявления. Не очень хорошо. Надо чтоб мы сразу легко и свободно дошли в Ману, какого Проявления? Двести…. Ну минус пятнадцать, Господи! Да, это, о Господи, минус пятнадцать, у нас… наверно двести сорок второе Проявление. О, видите, почему я звезду жду? У нас же полный звездец в голове. А если мы не знаем даже номера лифта, вот не знаем этаж, вы куда собираетесь подняться. Вы заходите и там двести пятьдесят шесть кнопок и тысяча двадцать четыре внизу. Вы куда поедете? Тысяча двадцать четыре внизу горизонтально, это лифт вбок, на метагалактическое присутствие. Кто не понял, Планета поднимается на шестое Проявление и в семьсот двадцать пятое присутствие. А может быть в шестое Проявление и доходит до двести сорок второго Проявления. Это у вас лифты боком не ходят. У нас есть на Планете технологии, где лифты ходят и по диагонали, и даже боком. Это редкое технологическое сооружение, но я в одном таком катался, где лифт шёл боком. В Астане, в Казахстане. Очень классное ощущение. Мне понравилось. Там Президент оригинал. Молодец, кстати, мужик, он взял такое построил. Обалденная вещь. Астанинцы знают, если поедете в гости, они вас прокатят. Не все, наверное, астанинцы знают, потому что некоторые не гуляют по своим местам. Они только друзей туда водят. Вместе со мной каталось пару астанинцев, которые сказали, а мы в первый раз здесь. Хорошо, хоть я вас смог сюда вытянуть. А я сказал «а меня туда вот поведите». Они знали. Мимо ездили. Вот оно стоит, они там не были. Это как вы, мимо едете, но не везде были. Я всё удивляюсь, чего ж это вы не везде были? Как есть москвич, который ни разу в Кремле не был. Я говорю, что, ни разу? – «Да ни разу». Я говорю: А почему? – «А что мне там делать?» – Хоть на концерт бы сходил! Ответ меня убил: «А там концерты есть?» У него просто глаза округлились, что, на концерт с Президентом пойти?» И тут я понял, насколько всё серьёзно. То есть, у меня слов не было. Там есть Кремлёвский Дворец Съездов. Он за стенами Кремля, то есть в Кремле, кто не знает. Он думал, что он рядом. В общем, приколы нашего городка, называется. Это как вы сейчас с Ману. Ну ладно б детский сад здесь собрался. Иерархия ИДИВО, да? И не знать куда идти – это позорище. Ну ладно, с этим ладно. </w:t>
      </w:r>
    </w:p>
    <w:p>
      <w:pPr>
        <w:pStyle w:val="Heading1"/>
        <w:ind w:hanging="0"/>
        <w:rPr/>
      </w:pPr>
      <w:bookmarkStart w:id="11" w:name="__RefHeading___Toc418676841"/>
      <w:bookmarkEnd w:id="11"/>
      <w:r>
        <w:rPr/>
        <w:t>Обобщение Пути Иерархии пятой расы.</w:t>
        <w:br/>
        <w:t>Знание Иерархических Законов, Традиций, Фактов</w:t>
      </w:r>
    </w:p>
    <w:p>
      <w:pPr>
        <w:pStyle w:val="Normal"/>
        <w:rPr/>
      </w:pPr>
      <w:r>
        <w:rPr/>
        <w:t xml:space="preserve">А теперь к Иерархии. И вот если ваша позиция наблюдателя и всё, что я рассказывал от Ману, у вас не складывается, вы подсознательно начинаете бояться Владык Иерархии. И у вас складывается такое ощущение: раз объявили, что Экстернализация Иерархии идёт, то Владыки сами должны к вам придти, чего ж вы будете к ним ходить? Тоже такое детское мышление. Папа с Мамой сами за мной придут. Я домой сама не пойду. Детский сад называется. </w:t>
      </w:r>
    </w:p>
    <w:p>
      <w:pPr>
        <w:pStyle w:val="Normal"/>
        <w:rPr/>
      </w:pPr>
      <w:r>
        <w:rPr/>
        <w:t xml:space="preserve">И у нас начинается погружение в прах и иллюзии пятой расы. Смотрите, какая проблема. Пятая раса реально иерархически закончилась в каком году? Внимание! Пятая раса реально Иерархически. Не когда пятая раса закончилась, а когда она </w:t>
      </w:r>
      <w:r>
        <w:rPr>
          <w:i/>
        </w:rPr>
        <w:t>иерархически</w:t>
      </w:r>
      <w:r>
        <w:rPr/>
        <w:t xml:space="preserve"> закончилась. Вы это знаете, я в Синтезе объявлял, только не под таким ракурсом. Соображаем </w:t>
      </w:r>
      <w:r>
        <w:rPr>
          <w:i/>
        </w:rPr>
        <w:t>(сигнал машины на улице)</w:t>
      </w:r>
      <w:r>
        <w:rPr/>
        <w:t xml:space="preserve"> Это сигнал по поводу вашей сообразительности. Видите, сразу закончился. Нет. Продолжается. В 1899-ом. Когда Владыки Иерархии вместе с Отцом взошли и ушли в Метагалактику. После этого иерархически пятой расы уже не было. Или вы думаете, после того как Владыки взошли, Иерархия продолжала быть на Планете? Ну, логично? То есть если человек, умер, взошёл, его на Планете нет. Понятно, что ученики видят, что они взошли, там осветились и ушли, – как угодно, и так согласен тоже. Кстати, было по-разному. Мы видим это одинаково, но было по-разному. Не все Учителя смогли вспыхнуть и взойти. Разные ж накопления были. Но это так, к слову. Всех проверяли на телесность Христом. Мы учились у Учителей, а Учителя учились у Христа Иерархии. А к концу пятой расы их проверили, чему они там научились. Не все смогли обучиться тому, чему нужно было. Тоже ни плохо, ни хорошо, нас это вообще не касается как Учеников. Просто сообщаю детали Пути.</w:t>
      </w:r>
    </w:p>
    <w:p>
      <w:pPr>
        <w:pStyle w:val="Normal"/>
        <w:rPr/>
      </w:pPr>
      <w:r>
        <w:rPr>
          <w:rFonts w:eastAsia="Times New Roman"/>
        </w:rPr>
        <w:t xml:space="preserve"> </w:t>
      </w:r>
      <w:r>
        <w:rPr/>
        <w:t xml:space="preserve">Значит, после 1899-го года Иерархии на Планете не было. Я без шуток. И остался только Дом Отца. Поэтому мы в 90-х годах прошлого века занялись Домом Отца, контача с Владыками Иерархии, но Иерархии на Планете не было. И ни ашрамов, ни других мест, вы её не найдёте. До 99-го года, точнее до 95-го, 1895-го, вы ещё могли найти эти места. Потом четыре года на сборы, и больше ничего найти было нельзя. Значит сто лет Кали Юги, начиная с 1899-го года по 1999-й, в знаменитом сроке 11 августа, Иерархии на Планете вообще не было. Только отдельные Ученики, </w:t>
      </w:r>
      <w:r>
        <w:rPr>
          <w:i/>
        </w:rPr>
        <w:t>единицы</w:t>
      </w:r>
      <w:r>
        <w:rPr/>
        <w:t xml:space="preserve">, своим Огнём Служения, наколенном, вслушайтесь, </w:t>
      </w:r>
      <w:r>
        <w:rPr>
          <w:i/>
        </w:rPr>
        <w:t>в предыдущих воплощениях</w:t>
      </w:r>
      <w:r>
        <w:rPr/>
        <w:t xml:space="preserve">, и имея серьёзную подготовку, не важно какое Посвящение, главное, чтоб подготовка, личный опыт был, могли выходить на контакт с Учителями. Причём жёстко в Хум должна была возжигаться Искра Огня Учителя. Если до тысяча девятьсот девяносто девятого года вы были с Учителями, но ни разу не проживали вот тут в центре груди горение Искры, которая горит очень своеобразно и чувствуется от другого очень легко. Тем, у кого горит. Я проверял, и мы проверяли. Мы друг друга брали за руки и проверяли друг у друга, горит ли. И из команды человек в 150, мы находили человека три и пять, у которых горит, съехавшихся на летний съезд, у всех остальных только…. «Ну дают ребята, говорят, что у них что-то горит, а внешне – обычные люди. Но при этом, даже если Искра горела, люди зажигали по подготовке чем угодно. </w:t>
      </w:r>
    </w:p>
    <w:p>
      <w:pPr>
        <w:pStyle w:val="Normal"/>
        <w:rPr/>
      </w:pPr>
      <w:r>
        <w:rPr/>
        <w:t>В итоге за сто лет Кали Юги мы накопили столько иерархических иллюзий, при этом знал Иерархические Законы, но им совершенно не соответствовали, что когда сейчас шестая раса начала экстернализироваться, что она сделала? Она придавила все иллюзии пятой расы, куда? – Там, где они собр</w:t>
      </w:r>
      <w:r>
        <w:rPr>
          <w:b/>
        </w:rPr>
        <w:t>а</w:t>
      </w:r>
      <w:r>
        <w:rPr/>
        <w:t xml:space="preserve">лись – на физику. Там, где они сложились – на физику. И вы начинаете плавание разными стилями: брасом, кролем, какой вы любите – по иллюзиям пятой расы. И у вас начинаются наваждения и… проблемы у вашего Дома – преодоления и пережигания иллюзий пятой расы. При этом с нашей подготовкой легко выйти к Владыкам и сказать: «Сжигай!» </w:t>
      </w:r>
      <w:r>
        <w:rPr>
          <w:i/>
        </w:rPr>
        <w:t>Вааще</w:t>
      </w:r>
      <w:r>
        <w:rPr/>
        <w:t xml:space="preserve"> они сгорят. Потом придёт следующий слой и скажет: а нас ещё не сожгли. Сколько этих слоёв за сто лет? – Воз и маленькая тележка. Пример не убиваемого слоя, просто не убиваемого, Агни-йога. Говоришь об Агни-йоге в Индии, те сразу всё просчитывают, что Агни – это бог подземного огня, и это учение посвящено…. Правильно, подземному огню. Христиане должны чётко знать, как назовёшь телегу, туда она и поедет. А, вначале было Слово. Только мы не думаем, что это очень… я занимался Агни-йогой несколько лет и был одним из руководителей одного из целых краевых, по-вашему областных отделений. Входил в шестёрку смелых. Не, в пятёрку, нас тогда пять было. Но потом ушёл от этого, сказав, что… узнав об этом. Но я был честен. Я прошёл её. Прошёл через ад. Кто не знает, подземный огонь – это проверка адом. Христос в ад спускался? И Агни-йога туда отправила, чтоб прошёл и, как и написано в каждой книге, на первой странице «</w:t>
      </w:r>
      <w:r>
        <w:rPr>
          <w:b/>
        </w:rPr>
        <w:t>В преддверии нового Учения»</w:t>
      </w:r>
      <w:r>
        <w:rPr/>
        <w:t xml:space="preserve">. То есть прошёл ад, вышел из него и пошёл дальше. Мне команда, с кем я действовал: «Ты куда Виталий, ты почему от нас уходишь?» Я говорю: «Всё, я выхожу из деятельности, уезжаю вообще, ухожу из этого». «Как ты можешь?» Я говорю, потому что я здесь всё прошёл, перспектив нет. В смысле я из ада вышел, а дальше не надо. «Как?!» Только тем, что я вышел из этого, меня Владыка, Учитель, отправил дальше. Благо Искра горела, проверял. Вопрос к вам, господа иерархизаторы Новой Эпохи: У кого из вас реально горела искра Учителя пятой расы или Владыки шестой расы? В центре груди. Не надо мне вслух. Реально. Стандарт пятой расы. Так вот, если вы ни разу это не проживали, вы не с Владыкой. В пятой расе, я честно скажу, вы не с Учителем. И не важно, что вы думаете по этому поводу. Надо вспомнить Христа, как Главу Иерархии: Не моя Воля, а твоя Отче. А Воля пятой расы гласит: </w:t>
      </w:r>
      <w:r>
        <w:rPr>
          <w:b/>
        </w:rPr>
        <w:t>Ученик, служащий Учителю, начинается с горения Искры в центре груди</w:t>
      </w:r>
      <w:r>
        <w:rPr/>
        <w:t xml:space="preserve">. И если она не горит, </w:t>
      </w:r>
      <w:r>
        <w:rPr>
          <w:i/>
        </w:rPr>
        <w:t>вааще</w:t>
      </w:r>
      <w:r>
        <w:rPr/>
        <w:t xml:space="preserve"> вас Владыка принял, а конкретно вы с ним не находитесь.</w:t>
      </w:r>
    </w:p>
    <w:p>
      <w:pPr>
        <w:pStyle w:val="Heading1"/>
        <w:ind w:hanging="0"/>
        <w:rPr/>
      </w:pPr>
      <w:bookmarkStart w:id="12" w:name="__RefHeading___Toc418676842"/>
      <w:bookmarkEnd w:id="12"/>
      <w:r>
        <w:rPr/>
        <w:t>Смысл Экстернализации Иерархии</w:t>
      </w:r>
    </w:p>
    <w:p>
      <w:pPr>
        <w:pStyle w:val="Normal"/>
        <w:rPr/>
      </w:pPr>
      <w:r>
        <w:rPr/>
        <w:t>Есть вторая знаменитая фраза Христа: «И будут многие во Имя Моё, но не со мной». Это Глава Иерархии сказал. И будут многие во имя Иерархии, но не с ней. Это то же самое. И никуда мы от этого с вами не денемся. Единственное, чтоб вы вообще не расстраивались и не ушли отсюда вешаться, так как у многих не зажглось, у меня горит, можете посмотреть. Когда Ученик другим Ученикам объявляет об Искре – она начинает гореть, вот здесь вы должны сейчас что-то чувствовать. Если вы ничего не чувствуете, у вас контакта с Владыкой чуть-чуть, точнее, почти нет. Чуть-чуть – это вас Владыка допускает, что вы к нему идёте, потому что знаете о нём, но реально глубокий контакт вы не имеете. Не обижайтесь, это факт! Ману – это факты. Вы просто попали на них, вот так. А куда деваться? Ману – это факты вашего опыта, вы попали.</w:t>
      </w:r>
    </w:p>
    <w:p>
      <w:pPr>
        <w:pStyle w:val="Normal"/>
        <w:rPr/>
      </w:pPr>
      <w:r>
        <w:rPr/>
        <w:t>Единственное, что вас спасает, что вы служите не в Иерархии, а в ИДИВО. И если б вы служили в Иерархии, вас бы туда не приняли, пока у вас в груди не разгорится Искра, а в Доме Отца другие Законы, какие? В Доме Отца, в каком месте возжигается? Да-а! Хорошо. Это место готовит Иерархия долго-долго, чтобы, входя в Дом Отца, это место возожглось. Но Дом Отца выше Иерархии? Значит, если Иерархия здесь (</w:t>
      </w:r>
      <w:r>
        <w:rPr>
          <w:i/>
        </w:rPr>
        <w:t>показывает в центре груди</w:t>
      </w:r>
      <w:r>
        <w:rPr/>
        <w:t>), то это где-то должно быть выше. Все любят на горле, но это неправильно. На лбу. Кто не вспомнил, ваша фиксация Огня Служения на вершине лба, в центре посвящений. В центре посвящений как раз то место, которое долго-долго готовила Иерархия посвящениями вас, если они были в пятой расе. Заметьте, не внутри головы, где буйствуют ваш Интеллект, Разум, Сознание, Трансвизор и через запятую все остальные части. А на вершине лба, где идёт координация со всеми частями, но эта фиксация очень часто от всех частей не зависит. Вы понимаете, о чем я. Не понимаете? Понимаете, и вам ставят фиксацию служения на вершине лба. И вы входите в Дом, где другие Законы. Внимание! И через Дом должны опуститься в Иерархию. Но, опускаясь в Иерархию через Дом, чтобы войти в неё, у вас должна гореть Искра Учителя в пятой расе (</w:t>
      </w:r>
      <w:r>
        <w:rPr>
          <w:i/>
        </w:rPr>
        <w:t>показывает в центре груди</w:t>
      </w:r>
      <w:r>
        <w:rPr/>
        <w:t>), Шар или Ядро Огня Владыки в шестой расе, а если они не горят, вас никто туда не пустит. – По Законам любой Иерархии.</w:t>
      </w:r>
    </w:p>
    <w:p>
      <w:pPr>
        <w:pStyle w:val="Normal"/>
        <w:rPr/>
      </w:pPr>
      <w:r>
        <w:rPr/>
        <w:t xml:space="preserve">В этом смысл Экстернализации Иерархии – дойдут только готовые, «званных много – войдут единицы!» Надо только уточнить, что у этих единиц должен гореть Огонь в специальном месте, зафиксированный Владыками. Не теоретически, что он у меня горит, «я просто его не проживаю», как многие из нас делают вид. Это такой культурный вид в зеркале: «Ах, как я выгляжу? У меня всё горит, я просто не проживаю, насколько я эффективна». – А реально горит. Сейчас мы и проверили. Реально у многих не горит, всё честно. И вы начинаете этим бояться Владык, реально бояться. Чтоб вы не обижались на меня, в ИДИВО у нас давно это известно. </w:t>
      </w:r>
    </w:p>
    <w:p>
      <w:pPr>
        <w:pStyle w:val="Normal"/>
        <w:rPr/>
      </w:pPr>
      <w:r>
        <w:rPr/>
        <w:t xml:space="preserve">И у нас есть проблема. Вот, смотрите, у нас служащих три тысячи, а Сотрудников Синтеза всего пятьдесят, почему? Потому что только эти могут поддержать реальный контакт с Владыкой Кут Хуми. Более-менее. Некоторых из них мы два – три года готовим, чтобы у них началось, есть человек, которого семь лет уже готовят, он ведёт Синтезы, но у него ни шатко ни валко – глубины контакта не хватает. Когда-то мы до ста человек дошли, Владыка потом половину сократил, вернул к пятидесяти, почему? Контакт потеряли, это знаменитое не «ВКонтакте». И во главе «Контакта» Дуров был. У нас Дуров, кто не знает, знаменитый дрессировщик такой. Для зверей, для зверьков: хомячки, крокодилы…. В общем, ты «ВКонтакте» или не «ВКонтакте»? Хорошо, что этого «дрессировщика» сняли, другого нашли, но там фамилия не менее звучная, я публиковать не буду, сами найдёте. И тоже большая российская традиция. </w:t>
      </w:r>
    </w:p>
    <w:p>
      <w:pPr>
        <w:pStyle w:val="Normal"/>
        <w:rPr/>
      </w:pPr>
      <w:r>
        <w:rPr/>
        <w:t>Не нравится? А в Иерархии это нормальный тон! Вот так рассказывать и ловить символы. Не ловите символы… покупаете одежду с названием «Наф-Наф»… неважно, что вы сказки не помните. Иерархически я по-немецки скажу «швайн», тут у нас немецкоязычные люди есть. У нас там в Германии ДИВО есть, Синтезы переводятся на немецкий, уже можно употреблять немецкий сленг. Чтоб быть и культурно, и не всем понятно, так символически, иерархически. Не знаете немецкий – так это был символ, «свинья». Свинья же у нас «не культурно», хотя вполне нормальное животное, очень похоже на человека, или человек на него в отдельных обстоятельствах.</w:t>
      </w:r>
    </w:p>
    <w:p>
      <w:pPr>
        <w:pStyle w:val="Normal"/>
        <w:rPr/>
      </w:pPr>
      <w:r>
        <w:rPr>
          <w:rFonts w:eastAsia="Times New Roman"/>
        </w:rPr>
        <w:t xml:space="preserve"> </w:t>
      </w:r>
      <w:r>
        <w:rPr/>
        <w:t xml:space="preserve">И вы начинаете бояться Владык. Вы говорите: «Если Иерархия экстернализируется, чё я буду ходить к ним?!» Стандарт шестой расы предполагает, что вы всем телом должны стать перед Владыкой. Почему, потому что даже в пятой расе «и праведник вошёл в Огонь» Владыки, возожглась у него Искра, Капля, Ядро, и стал он пред Владыкой всем телом – как пред Отцом в Доме Отца. Исполнил этим он Стандарт Дома Отца – встать всем телом пред Отцом и пред Владыкой – и начал служить в Доме Отца, то есть в ИДИВО по Метагалактике. </w:t>
      </w:r>
    </w:p>
    <w:p>
      <w:pPr>
        <w:pStyle w:val="Normal"/>
        <w:rPr/>
      </w:pPr>
      <w:r>
        <w:rPr/>
        <w:t>Не вошел праведник в кабинет к Владыке всем телом, не сумел он исполнить Стандарт Дома Отца, что в Коране написано? «И не смог праведник войти в огонь, и не стал пред Отцом, и перед Отцом быть не достоин. И не сможет стоять перед Отцом». Что значит служить в Доме и не смочь стоять перед Отцом? Извините, текст пятой расы. Это крупица истины из Законов Иерархии, которые смог сохранить Коран. Коран – это один из вариантов текстов пятой расы, потому что писал ученик по имени Сулейман – «Великая мудрость Соломона». Но в истории он остался как Мухаммед. Но разве вы не знаете имена восточные? «Сулейман ибн Мухаммад ибн Али ибн ибн ибен ибен…» такого-то Отца. Взяли из этих «</w:t>
      </w:r>
      <w:r>
        <w:rPr>
          <w:i/>
        </w:rPr>
        <w:t>ибн</w:t>
      </w:r>
      <w:r>
        <w:rPr>
          <w:b/>
          <w:i/>
        </w:rPr>
        <w:t>о</w:t>
      </w:r>
      <w:r>
        <w:rPr>
          <w:i/>
        </w:rPr>
        <w:t xml:space="preserve">в» </w:t>
      </w:r>
      <w:r>
        <w:rPr/>
        <w:t xml:space="preserve">одно имя, чтобы не говорить о Сулеймане, и все не узнавали, что это он. Вы помните «Великая мудрость Соломона»? Кто не знает восточное имя Соломона, великая мудрость Сулеймана. Где эти тексты? В Ветхом Завете написано «великая мудрость Соломона». Тексты помните? Нет. Мудрый был – текстов нет. «Песнь песней», женщины, Песнь любви – Соломон! Вы чё, это ж ваше всё! Женщины, это ваше всё! Сулейман, Песнь любви. А текстов нет. А где эти тексты? У Мухаммеда спрятались, в Коране. Но признать христианам, что тексты Соломона, это тексты Корана… в момент разделения мусульманства и христианства по Никодимовой ереси (это я не мат несу, а исторические знания) – это унизить всё христианство! Поэтому этот текст не Сулейман написал и Соломон, а Мухаммед. Возьмём его третье имя по матери и пятое по отцу (первое Сулейман, второе Соломон, чтоб никто не помнил) и сделаем мусульман детями Мусы – Моисея, чтоб вообще отвести взгляд и отправить к праотцам Ветхого Завета, чтоб никто не знал Соломоновой мудрости, я без шуток. Это такие, политические игры были, мы потом в них поверили, родилась иллюзия правильного мусульманства, и из текстов ученика Сулеймана, то бишь, Соломона… кто не знает, его женой была Владычица Фаинь, извините, Роксолана… так случайно, то есть великая любовь Роксоланы. Она явно посодействовала написанию этих текстов в том числе. Там больше видна женская рука, чем мужская…, во сне учился…, как вы понимаете, во сне учатся по-разному </w:t>
      </w:r>
      <w:r>
        <w:rPr>
          <w:i/>
        </w:rPr>
        <w:t>(смеётся)</w:t>
      </w:r>
      <w:r>
        <w:rPr/>
        <w:t xml:space="preserve"> В общем, очень, очень любопытная текстовка.</w:t>
      </w:r>
    </w:p>
    <w:p>
      <w:pPr>
        <w:pStyle w:val="Heading1"/>
        <w:ind w:hanging="0"/>
        <w:rPr/>
      </w:pPr>
      <w:bookmarkStart w:id="13" w:name="__RefHeading___Toc418676843"/>
      <w:bookmarkEnd w:id="13"/>
      <w:r>
        <w:rPr/>
        <w:t>Восхождение Владычиц</w:t>
      </w:r>
    </w:p>
    <w:p>
      <w:pPr>
        <w:pStyle w:val="Normal"/>
        <w:rPr/>
      </w:pPr>
      <w:r>
        <w:rPr/>
        <w:t xml:space="preserve">Мусульманам неудобно говорить, у вас скажу. Некоторые думают: «Как Владычицы взошли?» А вот так! Идёшь к Фаинь – надо Коран знать, Кора – Тора. Тора – древнее имя Владычицы Тары, а так, как писалось «ТР», поставили «Тор» или «Тар». Тартария – государство Владычиц – амазонки. Договорился! А вот так вот! Доказательство государства Владычиц? А до сих пор Божья Матерь имеет покрывало над всей Россией. И мы идём за Христом, но покрывает нас Мамка. Тара, по-древнему, Владычица. </w:t>
      </w:r>
      <w:r>
        <w:rPr>
          <w:b/>
        </w:rPr>
        <w:t>Тартария – страна, накрытая покрывалом Матери, то есть под благостью Владычиц находящаяся</w:t>
      </w:r>
      <w:r>
        <w:rPr/>
        <w:t xml:space="preserve">. Теперь не удивляетесь, почему у нас в Синтезе больше дам-с, я говорю, это нормально. Да тут такое покрывало Матери, такой древний сленг Тартарии – территории Владычицы – что пока мы не воспитаем много Владычиц, мужикам делать нечего будет. Вот и стараемся во всю, исполняя заветы Матери и рекомендации Владычиц, я без шуток! Я сейчас говорю шутливым тоном, но совершенную иерархическую правду, причём, мы это знали лет десять назад, просто не публиковали, не доросли ещё до этого. Да, нам здесь сложнее. Это не отменяет, что здесь и мужчины зажигали, только у них по-другому это было. Они были </w:t>
      </w:r>
      <w:r>
        <w:rPr>
          <w:i/>
        </w:rPr>
        <w:t>таны</w:t>
      </w:r>
      <w:r>
        <w:rPr/>
        <w:t xml:space="preserve"> в воинском искусстве, но это мы тоже забыли. Поэтому «орда» стало ругательным, у женщин отправить мужика на войну плохо, поэтому орда, это плохо, а у мужиков хорошо, воин! Ладно. Ну, примерно так.</w:t>
      </w:r>
    </w:p>
    <w:p>
      <w:pPr>
        <w:pStyle w:val="Normal"/>
        <w:rPr>
          <w:b/>
          <w:b/>
        </w:rPr>
      </w:pPr>
      <w:r>
        <w:rPr/>
        <w:t xml:space="preserve">В итоге вы начинаете бояться Владык, бояться к ним выходить, а это ваша прямая обязанность. И если вы как Дом не наработаете этого и не настяжаете </w:t>
      </w:r>
      <w:r>
        <w:rPr>
          <w:b/>
        </w:rPr>
        <w:t>Огонь, Искру или хоть что-то от Владыки у себя в Хум или в центр грудной клетки</w:t>
      </w:r>
      <w:r>
        <w:rPr/>
        <w:t>, в центровку, по ИДИВО никто это не сделает, почему? Потому что ИДИВО, в смысле команда физическая, осознаёт всю Иерархию через вас. Всю Цивилизацию осознаёт через Новосибирск. Всю Метагалактику осознаёт через Калининград. Весь Алфавит осознает через? С трудом, да, алфавитные мои… через Краснодар</w:t>
      </w:r>
      <w:r>
        <w:rPr>
          <w:i/>
        </w:rPr>
        <w:t>.</w:t>
      </w:r>
      <w:r>
        <w:rPr/>
        <w:t xml:space="preserve"> Майтрейю или Конфедерацию осознаёт через?… Иерархические вы мои </w:t>
      </w:r>
      <w:r>
        <w:rPr>
          <w:i/>
        </w:rPr>
        <w:t>(приветствует ладонью)</w:t>
      </w:r>
      <w:r>
        <w:rPr/>
        <w:t xml:space="preserve">, вы даже местной Иерархии не знаете, чё вас о Владыках спрашивать? Ужас! Через Бородино, только не путать с полем войны о Наполеоне, у нас было более древнее Бородино, </w:t>
      </w:r>
      <w:r>
        <w:rPr>
          <w:i/>
        </w:rPr>
        <w:t>у</w:t>
      </w:r>
      <w:r>
        <w:rPr/>
        <w:t xml:space="preserve"> Сибири. Да, вот такой интересный вариант.</w:t>
      </w:r>
    </w:p>
    <w:p>
      <w:pPr>
        <w:pStyle w:val="Heading1"/>
        <w:ind w:hanging="0"/>
        <w:rPr/>
      </w:pPr>
      <w:bookmarkStart w:id="14" w:name="__RefHeading___Toc418676844"/>
      <w:bookmarkEnd w:id="14"/>
      <w:r>
        <w:rPr/>
        <w:t>Основы Матери. Покрывало Богородицы</w:t>
      </w:r>
    </w:p>
    <w:p>
      <w:pPr>
        <w:pStyle w:val="Normal"/>
        <w:rPr/>
      </w:pPr>
      <w:r>
        <w:rPr/>
        <w:t xml:space="preserve">Чтоб было понятно, мы тут недавно заехали к вам в знаменитую крепость, а там в целом храме Морском стоит крейсер «Бородино», тоже очень знаменитый. Все помнят Бородинское сражение, но не знают, что Бородино было еще до Бородинских сражений. И это очень древнее военное обстоятельство на нашей Планете и тоже называлось «Бородино». Это так, к слову. </w:t>
      </w:r>
    </w:p>
    <w:p>
      <w:pPr>
        <w:pStyle w:val="Normal"/>
        <w:rPr/>
      </w:pPr>
      <w:r>
        <w:rPr/>
        <w:t xml:space="preserve">А потом мы осознаём Психодинамику – через? Теофу – через? ИДИВО Человека, не человека, ИДИВО? Неизреченность – через?… В общем, вы всё поняли. Последнее – это в сторону Иркутска, два предыдущих даже не буду говорить, один на юге, другой ещё южнее называется. Так, для анекдота вам отвечу. </w:t>
      </w:r>
      <w:r>
        <w:rPr>
          <w:b/>
          <w:i/>
        </w:rPr>
        <w:t>Иерархия ДИВО должна быть в ваших головах! Вы же Иерархия!</w:t>
      </w:r>
      <w:r>
        <w:rPr/>
        <w:t xml:space="preserve"> Хочется добавить: «Мать вашу!», но это все равно ваши Основы. Добавляй не добавляй, вы скажете: «Как приятно, у меня Основа Матери. Наша, наша мама!» – Да, Мать вашу! «Наша, наша». – Вы должны так отвечать: «Нашу, нашу, вспомнил! Молодец!» А то никто не понял, чё ж ты Владычиц вспомнил?! Так извините, покрывало Матери по России теперь через кого накрывается? Тоже через вас! Ну, как? Основа Матери у кого в ДИВО? Каждый ДИВО несет одну из Основ, базовую. У вас…. Мать Планеты, она была Богородицей с покрывалом на всю Россию. И Мать Планеты теперь благоволит России, чтобы с Россией не делали, чихала Мама Планеты на всех, кто с ней что-то делает, потому что Россия под её покровительством. Называется «покрова Богородицы» современной Матери Планеты. Вот наши политики и говорят: «Ха, ну, кто еще на Россию? Мама! И этот тоже против нас.» Примерно, вот так мы действуем. А кто должен поддерживать покрывало Богородицы, или покрова Богородицы, или покрывало Матери Планеты по всей России? А вы думаете, Основа Матери – это только торчок в центре вашего зала, называемый Столпом и всё! А, Огненная Нить ещё, Столп он </w:t>
      </w:r>
      <w:r>
        <w:rPr>
          <w:i/>
        </w:rPr>
        <w:t>поширше</w:t>
      </w:r>
      <w:r>
        <w:rPr/>
        <w:t xml:space="preserve"> теперь. Это ж как-то не корректно. А то у меня просто сигналы по ИДИВО: «А что такое Основа Матери?» Да, хотя бы покрывало Богородицы, у вас автоматически туда всё тянет. М-да!</w:t>
      </w:r>
    </w:p>
    <w:p>
      <w:pPr>
        <w:pStyle w:val="Normal"/>
        <w:rPr>
          <w:b/>
          <w:b/>
        </w:rPr>
      </w:pPr>
      <w:r>
        <w:rPr/>
        <w:t xml:space="preserve">Кстати и Огонь, тоже некоторые говорят: «Где вы взяли Огонь? Что у вас там с Огнем?» Зашли мы в обычный храм, в том же самом вашем крепостном сооружении (Там, где в другом храме, крейсер «Бородино» выставлен). А в другом храме такая маленькая, некоторые называют «икона». Но, знаете, она нарисована и в рамочку – картина. В другом храме я увидел, что это икона, а в этом храме это была картина, самая настоящая, но бабушка уверяла, что так икона пишется. Я говорю, современная икона, я у себя б на стенке повесил. Называется «Почаевская Божья Матерь». А знаете, в чём она приходит? Я даже не поверил своим глазам, когда увидел, я подозвал служку, говорю: «Расскажите». Она: «Это Богородица». Внимание! «Приходит в Огне. Стоит в шаре Огня. И вот этим полусонным служащим сообщает </w:t>
      </w:r>
      <w:r>
        <w:rPr>
          <w:i/>
        </w:rPr>
        <w:t>в Огне</w:t>
      </w:r>
      <w:r>
        <w:rPr/>
        <w:t>, где храм поставить». Ну, там ножкой ступила и камень продавила, поплавился камень от ужаса Огня. Если мы, извините, в России, в покровах Богородицы, то кто должен быть в Огне? Вся Россия. Поэтому христианин приходит к нам, я говорю: «Почаевскую Божью Мать знаешь?» – «Знаю». Я говорю: «Тогда к нам». Не знаешь – иди выучи, заходи потом. Как только узнаешь, что она в Огне, тебе будет легче признать Синтез. Как вам это? Всё просто. Мусульманин заходит, «и праведник вошёл в Огонь» – ты зашёл к нам, ты вошёл в Огонь. Может быть, ты праведник, если примешь Огонь собою, я без шуток. И они понимают, о чём я говорю. Некоторые умники не могут найти этот текст в Коране. Я у одного спросил: «Ты мусульманин?» Он говорит: «Нет». Я говорю: «Тебе сложно будет найти». Я говорю: «Потому что нужные тексты читаются, ты сам знаешь, кем, только людьми соответствующими». Но, в принципе, эта фраза есть. Даже саудиты знают, мы проверяли, наши спецы летали через эту страну и спросили у одного великого деятеля, он сказал: «Да, эту фразу знаем. Мы пытаемся войти в Огонь». Что с нашими стало в этот момент, они-то думали, что те не знают и скажут: «Да, тут, выдумали!» А они знают и пытаются в это войти. Ну, какой мусульманин не хочет быть праведником! Понятно, тем более развитый.</w:t>
      </w:r>
    </w:p>
    <w:p>
      <w:pPr>
        <w:pStyle w:val="Heading1"/>
        <w:ind w:hanging="0"/>
        <w:rPr/>
      </w:pPr>
      <w:bookmarkStart w:id="15" w:name="__RefHeading___Toc418676845"/>
      <w:r>
        <w:rPr/>
        <w:t>Нужная для Ману точка кипения Огня Ману</w:t>
      </w:r>
      <w:bookmarkEnd w:id="15"/>
      <w:r>
        <w:rPr/>
        <w:t xml:space="preserve">  </w:t>
      </w:r>
    </w:p>
    <w:p>
      <w:pPr>
        <w:pStyle w:val="Normal"/>
        <w:rPr/>
      </w:pPr>
      <w:r>
        <w:rPr/>
        <w:t xml:space="preserve">О, почти звездочки засияли. Дошёл, «довёл до ручки», называется. Вы начинаете быть все в огне Ману, мозг тоже возжигается, мозг пустил огонь Ману. Я вас поздравляю! Вы захотели быть праведником перед Ману, убедил. Я понял, чем вас надо убеждать. Видите, уровень полёта иерархической мысли? Покрывало Богородицы! Она приходит в шаре Огня! (Мозг говорит: «Ладно, раз Богородица приходит, и мне можно» – и вошёл). Праведники стоят в Огне! (У нас сразу: «Ну, разве мы не праведники?» – Огонь приняли). И Ману прикалывается и говорит: Вот эта практика им и нужна! Покрыть Богородицей, как матом, и как праведника ввести в Огонь к Отцу. Всё! И покрытый матом Богородицы (покрывалом, в смысле), но в Огне Отца становится везде, где положено. Вот такой гениальный Синтез у вас. Вот уровень вашей иерархической мысли, к сожалению. Мы искали с Ману, на какие ассоциации пятой сферы мысли и образы по сути вашей – шестая сфера мысли, вы среагируете. На Иерархию с Учителями и искрой в груди… мозг сказал: «Да ты что?» На огонь где-то там он сказал: «Да это твои проблемы». А как сказал </w:t>
      </w:r>
      <w:r>
        <w:rPr>
          <w:i/>
        </w:rPr>
        <w:t>Покрывало Богородицы и Мать Планеты</w:t>
      </w:r>
      <w:r>
        <w:rPr/>
        <w:t xml:space="preserve">, да ещё сказал, </w:t>
      </w:r>
      <w:r>
        <w:rPr>
          <w:i/>
        </w:rPr>
        <w:t>мать твою</w:t>
      </w:r>
      <w:r>
        <w:rPr/>
        <w:t xml:space="preserve"> – сразу всё стало понятно, всё по-свойски реально, интеллект тут же проснулся и сказал: «Всё, вхожу в огонь, это же </w:t>
      </w:r>
      <w:r>
        <w:rPr>
          <w:i/>
        </w:rPr>
        <w:t>мать мою</w:t>
      </w:r>
      <w:r>
        <w:rPr/>
        <w:t xml:space="preserve">». И вошёл, всё. Почувствуйте, прямо вот здесь сейчас стоит. И огонь шевелится. Я без шуток, вот ощущения, вот на темечке появляется. Это фиксация Огня Ману, где снизу и сверху, мы наконец-таки состыковались. Сейчас вот по залу это рассеивается. Вот довёл вас, ну почти за два часа до выражения Огня Ману. </w:t>
      </w:r>
    </w:p>
    <w:p>
      <w:pPr>
        <w:pStyle w:val="Normal"/>
        <w:rPr/>
      </w:pPr>
      <w:r>
        <w:rPr/>
        <w:t xml:space="preserve">А если учесть, что это ещё Огненная Нить, кто забыл, из которой и шурует Огненный Шар, в котором и стоит Богородица. Кто не знает, Огненная Нить – это не только тонкая прослойка </w:t>
      </w:r>
      <w:r>
        <w:rPr>
          <w:i/>
        </w:rPr>
        <w:t xml:space="preserve">сопли </w:t>
      </w:r>
      <w:r>
        <w:rPr/>
        <w:t xml:space="preserve">огня в позвоночнике, которая вот так растянулась, а это Огненная Нить, которая ведёт в центр большого Шара Огня вокруг вашего тела. Огненная Нить так видится. А когда спрашиваешь, как видится Огненная нить? «Такая». Я говорю: И всё? «Да». Я говорю: Куда она эманирует? «Везде!» Я говорю: Обалдеть! А то, что вокруг неё Огненный Шар, мы даже не помним. </w:t>
      </w:r>
    </w:p>
    <w:p>
      <w:pPr>
        <w:pStyle w:val="Normal"/>
        <w:rPr/>
      </w:pPr>
      <w:r>
        <w:rPr/>
        <w:t>–</w:t>
      </w:r>
      <w:r>
        <w:rPr>
          <w:rFonts w:eastAsia="Times New Roman"/>
        </w:rPr>
        <w:t xml:space="preserve"> </w:t>
      </w:r>
      <w:r>
        <w:rPr/>
        <w:t>А нам и не рассказывали.</w:t>
      </w:r>
    </w:p>
    <w:p>
      <w:pPr>
        <w:pStyle w:val="Normal"/>
        <w:rPr/>
      </w:pPr>
      <w:r>
        <w:rPr/>
        <w:t xml:space="preserve">Но вы, наверное, и восемнадцатый Синтез не проходили, поэтому вам не рассказывали, или не у меня проходили, тогда вам могли не рассказывать, сочувствую. Я, правда, тоже не везде рассказываю, но у меня как-то ни одна часть без шаров не обходится, ну без сфер вокруг неё вот как-то, хотя бы оболочек вокруг тела. Не бывает в моей памяти части без этого, у некоторых бывает, знаете такое: </w:t>
      </w:r>
      <w:r>
        <w:rPr>
          <w:i/>
        </w:rPr>
        <w:t>гол как сокол</w:t>
      </w:r>
      <w:r>
        <w:rPr/>
        <w:t xml:space="preserve">, Огненная нить без сферы. В общем, голый, а королева-то голая, ну нить – она. Вот король голый – понятно, а королева голая – это уже сложно, примерно вот так. Во главе Огненной Нити у нас королевна, королева, Нить же – она женщина. Всё понятно, с ассоциациями туго, со знаниями текстов ещё туже, неважно, это неважно – это пройдёт. </w:t>
      </w:r>
    </w:p>
    <w:p>
      <w:pPr>
        <w:pStyle w:val="Normal"/>
        <w:rPr/>
      </w:pPr>
      <w:r>
        <w:rPr/>
        <w:t>Всё, я вас довёл до точки кипения, нужной для Ману, для точки кипения его Огня. До вашей точки кипения ещё не довёл, это только – мы ещё только начинаем этот путь.</w:t>
      </w:r>
    </w:p>
    <w:p>
      <w:pPr>
        <w:pStyle w:val="Heading1"/>
        <w:ind w:hanging="0"/>
        <w:rPr/>
      </w:pPr>
      <w:bookmarkStart w:id="16" w:name="__RefHeading___Toc418676846"/>
      <w:bookmarkEnd w:id="16"/>
      <w:r>
        <w:rPr/>
        <w:t>Выводы</w:t>
      </w:r>
    </w:p>
    <w:p>
      <w:pPr>
        <w:pStyle w:val="Normal"/>
        <w:rPr/>
      </w:pPr>
      <w:r>
        <w:rPr>
          <w:b/>
          <w:i/>
        </w:rPr>
        <w:t>Первый вывод</w:t>
      </w:r>
      <w:r>
        <w:rPr/>
        <w:t xml:space="preserve">, давайте запомним, вам надо жёстко научиться, и если я лет пять требовал это, потом прекратил, понял, что это бесполезно, именно так – бесполезно, а вам придётся, чтобы вы вошли в Иерархию и начали её выражать, я должен проживать </w:t>
      </w:r>
      <w:r>
        <w:rPr>
          <w:b/>
        </w:rPr>
        <w:t>Искру Огня в каждом, минимум Искру</w:t>
      </w:r>
      <w:r>
        <w:rPr/>
        <w:t xml:space="preserve">. После Искры что начинается? Капля. После Капли – Шар, а вершина? Ядро Владыки в вашем Хум. И мы должны различать от Искры, как… номер какой? семь, восемь – где-то там. От этого огнеобраза, только это не огнеобраз, это – реальный, хочется сказать – </w:t>
      </w:r>
      <w:r>
        <w:rPr>
          <w:b/>
        </w:rPr>
        <w:t>Живой Огонь Владыки</w:t>
      </w:r>
      <w:r>
        <w:rPr/>
        <w:t xml:space="preserve">, кусочек Владыки, так может быть понятно? Фрагментик Владыки внутри вас. Фрагменты такого Огня мы стяжаем от Отца. И он должен быть у вас в центре груди, тогда я буду точно уверен, что вы </w:t>
      </w:r>
      <w:r>
        <w:rPr>
          <w:b/>
        </w:rPr>
        <w:t>с</w:t>
      </w:r>
      <w:r>
        <w:rPr/>
        <w:t xml:space="preserve"> Иерархией. Это первое, что вы должны решить в вашем Доме. </w:t>
      </w:r>
    </w:p>
    <w:p>
      <w:pPr>
        <w:pStyle w:val="Normal"/>
        <w:rPr/>
      </w:pPr>
      <w:r>
        <w:rPr>
          <w:b/>
          <w:i/>
        </w:rPr>
        <w:t>И второе</w:t>
      </w:r>
      <w:r>
        <w:rPr/>
        <w:t xml:space="preserve"> – то, что должен решить каждый праведник, для шестой расы это – Стандарт Служащего: </w:t>
      </w:r>
      <w:r>
        <w:rPr>
          <w:b/>
        </w:rPr>
        <w:t>встать всем телом перед Владыкой</w:t>
      </w:r>
      <w:r>
        <w:rPr/>
        <w:t xml:space="preserve">. Причём, мы тренируемся на это по-чёрному последние лет пятнадцать на каждом Синтезе. Перед Отцом и Владыкой становимся всем телом, но многие говорят, что: </w:t>
      </w:r>
      <w:r>
        <w:rPr>
          <w:i/>
        </w:rPr>
        <w:t>я ваще становлюсь, точнее меня становят</w:t>
      </w:r>
      <w:r>
        <w:rPr/>
        <w:t xml:space="preserve">. Но ладно – не вижу, ладно – не слышу. Не вижу, не слышу, не верю… Не! Верю и иду. О! Видите? Так вы не верите или верите? Так вы должны не видеть, не слышать, верить и стоять там. Это меня так меня тренировали лет десять и продолжают иногда тренировать. А! Переходишь на новый уровень, тебе отключают старое и тренируют по опыту твоему на новое. Отключают – это ты не видишь, не слышишь, а веришь и стоишь, пока не проснётся видение и слышание </w:t>
      </w:r>
      <w:r>
        <w:rPr>
          <w:b/>
          <w:i/>
        </w:rPr>
        <w:t>по-новому</w:t>
      </w:r>
      <w:r>
        <w:rPr/>
        <w:t xml:space="preserve">. Кстати, у вас – то же самое. Я объявлял на Синтезе, что как только ты получаешь новый Статус, новое Посвящение – старое выключается, так – щёлк! А новое ты должен наработать с нуля, поэтому периодически все мы не видим, не слышим, но верим и стоим. Я без шуток. Это – Закон Иерархии, и эта волна всех касается и меня тоже. Неважно. Если ты растёшь быстро, у тебя это часто. А если у тебя постоянно этого нет, ты растёшь медленно. Что вы выбираете? Конечно, быстрый рост. Но тогда вы не всегда будете видеть и слышать, но вы должны верить и стоять. Иначе, вы – не праведник, ну или праведница. </w:t>
      </w:r>
    </w:p>
    <w:p>
      <w:pPr>
        <w:pStyle w:val="Normal"/>
        <w:rPr/>
      </w:pPr>
      <w:r>
        <w:rPr/>
        <w:t>Это второй вопрос, который вы должны решить, причём, я это рассказал на Синтезах,</w:t>
      </w:r>
      <w:r>
        <w:rPr>
          <w:i/>
        </w:rPr>
        <w:t xml:space="preserve"> </w:t>
      </w:r>
      <w:r>
        <w:rPr/>
        <w:t xml:space="preserve">я вам сейчас говорю практический вывод. Сейчас мы станем перед Ману, он будет смеяться, как вы будете стоять. Поэтому, если вы не соберётесь и не попытаетесь встать, это будет позорище вашего Дома. Что хотите, делайте для этого. Гости, и ваше позорище тоже, вы с этим позором уедете обратно домой. Что </w:t>
      </w:r>
      <w:r>
        <w:rPr>
          <w:b/>
          <w:i/>
        </w:rPr>
        <w:t>у</w:t>
      </w:r>
      <w:r>
        <w:rPr/>
        <w:t xml:space="preserve"> Белоруссию, что </w:t>
      </w:r>
      <w:r>
        <w:rPr>
          <w:b/>
          <w:i/>
        </w:rPr>
        <w:t>у</w:t>
      </w:r>
      <w:r>
        <w:rPr/>
        <w:t xml:space="preserve"> Московию, что </w:t>
      </w:r>
      <w:r>
        <w:rPr>
          <w:b/>
          <w:i/>
        </w:rPr>
        <w:t>у</w:t>
      </w:r>
      <w:r>
        <w:rPr/>
        <w:t xml:space="preserve"> другие территории, которые здесь присутствуют. Я просто не всех знаю, но сигналы некоторые ловлю. Понятно, о чём я?</w:t>
      </w:r>
    </w:p>
    <w:p>
      <w:pPr>
        <w:pStyle w:val="Normal"/>
        <w:rPr/>
      </w:pPr>
      <w:r>
        <w:rPr>
          <w:b/>
          <w:i/>
        </w:rPr>
        <w:t>И третье</w:t>
      </w:r>
      <w:r>
        <w:rPr/>
        <w:t xml:space="preserve"> – то, что у вас растёт в вашем Доме, </w:t>
      </w:r>
      <w:r>
        <w:rPr>
          <w:b/>
          <w:i/>
        </w:rPr>
        <w:t>как иллюзия пятой расы.</w:t>
      </w:r>
      <w:r>
        <w:rPr/>
        <w:t xml:space="preserve"> Помните, я сказал, что иллюзии пятой расы, сейчас придавили территорию? И в первую очередь, кто их переработает? Вы. Вы должны переработать иллюзии Иерархии пятой расы за сто лет, внимание, чёрного железного века Кали-юги. Кали – это Мать. Интересно, правда? Только Мать в пятой расе была без Отца, и она за сто лет училась быть с Отцом, она научилась быть с Отцом. Мать Планеты сейчас Служит Изначально Вышестоящему Отцу, и поэтому мы вышли в Метагалактику. Мать Планеты – новая. Но если мы преодолели материю, которая не была с Отцом, а стала с Отцом, мы должны преодолеть все иллюзии на тему Иерархии, которые возникли в пятой расе. Ну как об Агни-йоге: закончил подземный огонь и пошёл в Отцовский Огонь, это тоже огонь, только есть разные огни, как разные уровни Иерархии Огня. Помните, без Закона Иерархии в новой эпохе делать нечего. А если убрать слово </w:t>
      </w:r>
      <w:r>
        <w:rPr>
          <w:i/>
        </w:rPr>
        <w:t>Закон</w:t>
      </w:r>
      <w:r>
        <w:rPr/>
        <w:t xml:space="preserve">, </w:t>
      </w:r>
      <w:r>
        <w:rPr>
          <w:b/>
        </w:rPr>
        <w:t>без реального выражения Иерархии в новой эпохе делать нечего</w:t>
      </w:r>
      <w:r>
        <w:rPr/>
        <w:t>.</w:t>
      </w:r>
    </w:p>
    <w:p>
      <w:pPr>
        <w:pStyle w:val="Normal"/>
        <w:rPr/>
      </w:pPr>
      <w:r>
        <w:rPr/>
        <w:t xml:space="preserve">А кто несёт нам </w:t>
      </w:r>
      <w:r>
        <w:rPr>
          <w:b/>
        </w:rPr>
        <w:t>реальное, а не иллюзорное выражение Иерархии</w:t>
      </w:r>
      <w:r>
        <w:rPr/>
        <w:t xml:space="preserve">? Вы, в Питере. А кто создаёт практики реального, а не иллюзорного выражения Иерархии? Вы, в Питере, под руководством Ману. Кто создаёт Тяму Иерархии, чтобы все втянулись в Иерархию? Ману с вами. И если вы это в ИДИВО создадите, все остальные это получат, </w:t>
      </w:r>
      <w:r>
        <w:rPr>
          <w:b/>
        </w:rPr>
        <w:t>поэтому меня сюда отправили читать Синтезы</w:t>
      </w:r>
      <w:r>
        <w:rPr/>
        <w:t xml:space="preserve">, пинать вас на эту тему. Но войти вы должны только сами, я могу только призывать вас, я не имею права теперь вас ввести, вы давно возожжённый и служащий Дом. Вводить мы имеем право только новые Дома, которые не возожжены и не могут идти сами. Вы давно можете идти сами, команда у вас сильная. Чего ещё надо? Только идти. </w:t>
      </w:r>
    </w:p>
    <w:p>
      <w:pPr>
        <w:pStyle w:val="Normal"/>
        <w:rPr/>
      </w:pPr>
      <w:r>
        <w:rPr/>
        <w:t xml:space="preserve">Вы идёте. Первые два показателя исполняете? Если вы их не исполняете, вы не идёте, вы делаете вид. Давайте так, честно признаемся. До сентября я бы вам это даже в глаза не ставил, потому что в Доме Отца главное, что служите. После сентября мне надо кроме служения в Доме, что вы умеете, – </w:t>
      </w:r>
      <w:r>
        <w:rPr>
          <w:b/>
        </w:rPr>
        <w:t>уметь выражать Иерархию лично</w:t>
      </w:r>
      <w:r>
        <w:rPr/>
        <w:t xml:space="preserve">! </w:t>
      </w:r>
    </w:p>
    <w:p>
      <w:pPr>
        <w:pStyle w:val="Normal"/>
        <w:rPr/>
      </w:pPr>
      <w:r>
        <w:rPr/>
        <w:t xml:space="preserve">И вот это ваша третья проблема. Вы не видите разницы, </w:t>
      </w:r>
      <w:r>
        <w:rPr>
          <w:b/>
        </w:rPr>
        <w:t>что Иерархия начинается с Личной Компетенции и заканчивается служением, а Дом Отца начинается со Служения и заканчивается личной компетенцией.</w:t>
      </w:r>
      <w:r>
        <w:rPr>
          <w:b/>
          <w:i/>
        </w:rPr>
        <w:t xml:space="preserve"> </w:t>
      </w:r>
      <w:r>
        <w:rPr/>
        <w:t xml:space="preserve">Это две полные противоположности. И мы в Доме призваны на Служение, а теперь у нас всё заканчивается Личной Компетенцией. </w:t>
      </w:r>
      <w:r>
        <w:rPr>
          <w:b/>
        </w:rPr>
        <w:t>Иерархия начала действовать и проверяет вашу личную компетенцию.</w:t>
      </w:r>
      <w:r>
        <w:rPr/>
        <w:t xml:space="preserve"> Знаменитый Закон Дома: «Руками тёмных мы делаем светлые вещи». Вы хотите сказать, что тёмные лично подготовлены? Да никогда в жизни! Но участвуя в условиях Дома, они начинают нелинейно служить Дому и меняют свою личную компетенцию. Поэтому в Доме Отца нет ни тьмы, ни Света – есть просто </w:t>
      </w:r>
      <w:r>
        <w:rPr>
          <w:i/>
        </w:rPr>
        <w:t>служащие</w:t>
      </w:r>
      <w:r>
        <w:rPr/>
        <w:t xml:space="preserve">. Вся жизнь фактически в Доме Отца, вот такой простой Закон. А уже компетентность жизни, её качества, её глубина зависят лично от каждого из нас. А это Иерархия – это Посвящения и Статусы. </w:t>
      </w:r>
    </w:p>
    <w:p>
      <w:pPr>
        <w:pStyle w:val="Heading1"/>
        <w:ind w:hanging="0"/>
        <w:rPr/>
      </w:pPr>
      <w:bookmarkStart w:id="17" w:name="__RefHeading___Toc418676847"/>
      <w:bookmarkEnd w:id="17"/>
      <w:r>
        <w:rPr/>
        <w:t>Ману – это голая и жёсткая правда. Вхождение в Тяму Ману</w:t>
      </w:r>
    </w:p>
    <w:p>
      <w:pPr>
        <w:pStyle w:val="Normal"/>
        <w:rPr/>
      </w:pPr>
      <w:r>
        <w:rPr/>
        <w:t xml:space="preserve">Я знаю, что это не нравится, но я всегда честно говорил, что в ИДИВО служат результаты восхождения всех глобусов, и мы их перерабатываем в Человека Метагалактики. Второй вид человека после Человека Планеты, ни плохо, ни хорошо. Закон. Потому что для Отца любая жизнь ценна, правда, форма, должна прийти в соответствие с Отцом, чтобы встать перед ним. И если вы боитесь стоять перед Отцом и Владыками, возникает вопрос – а вы в каком теле становитесь или боитесь встать? Так, если честно? Это не значит, что у вас могут быть другие тела, запрещено. Но это значит: «Ой, как не хочется в этом теле становиться, потому что в других – запрещено». Крылья забыл, мохнатость оставил, ракушку не взял с собою – не положено, а так хочется. </w:t>
      </w:r>
      <w:r>
        <w:rPr>
          <w:i/>
        </w:rPr>
        <w:t>Рак-овина</w:t>
      </w:r>
      <w:r>
        <w:rPr/>
        <w:t xml:space="preserve"> – для овнов, в общем. Мойдодыр. Примерно понятно? При этом глобусов нет, этих форм жизни нет, а… ничего нельзя, а привычка ведь осталась, хочется. И преодолеть привычку, это так сложно, хочется ведь. Так, честно? Не хочу никого обижать. </w:t>
      </w:r>
    </w:p>
    <w:p>
      <w:pPr>
        <w:pStyle w:val="Normal"/>
        <w:rPr/>
      </w:pPr>
      <w:r>
        <w:rPr/>
        <w:t xml:space="preserve">Меня, вон, с аэропорта вчера везли, я вообще смеялся. Один из ваших заявил, я, когда услышал, я начал просто…. </w:t>
      </w:r>
    </w:p>
    <w:p>
      <w:pPr>
        <w:pStyle w:val="Normal"/>
        <w:rPr/>
      </w:pPr>
      <w:r>
        <w:rPr/>
        <w:t>–</w:t>
      </w:r>
      <w:r>
        <w:rPr>
          <w:rFonts w:eastAsia="Times New Roman"/>
        </w:rPr>
        <w:t xml:space="preserve"> </w:t>
      </w:r>
      <w:r>
        <w:rPr/>
        <w:t xml:space="preserve">Я не могу стоять перед Отцом Человеком, только Ведущим. </w:t>
      </w:r>
    </w:p>
    <w:p>
      <w:pPr>
        <w:pStyle w:val="Normal"/>
        <w:rPr/>
      </w:pPr>
      <w:r>
        <w:rPr/>
        <w:t xml:space="preserve">Я говорю: Как-как? Я говорю: Так и сказал? </w:t>
      </w:r>
    </w:p>
    <w:p>
      <w:pPr>
        <w:pStyle w:val="Normal"/>
        <w:rPr/>
      </w:pPr>
      <w:r>
        <w:rPr/>
        <w:t>То есть, Человеком перед Отцом стоять не может. Намёк, что готов стоять в другой форме и готов стоять только Ведущим. Напоминаю, что между Человеком ещё Человек, Ученик, Ведущий сейчас. В пятой расе были ученики всех глобусов, и человеческий глобус был один из четырёх, если точнее, даже один из семи, но для нас один из четырёх вполне хватит. То есть, я человеком стоять перед Отцом не могу, а могу стоять только Ведущим, то бишь, учеником другого глобуса, на сленге пятой расы. Это я пояснил Главе Дома, как это звучит в пятой расе, и мы начали вместе смеяться. Человек от всей души сказал, кто он, поэтому мы так жёстко всегда вводили требования Дома Отца: вначале Человек, потом Ученик. Поэтому жёстко по Посвящениям, внимание, пять видов Человека и ФА-256рица Метагалактики даёт вам право получить второе Посвящение – Человек Метагалактики, так, чтоб иллюзий вы не строили. Аспекта вам дали по служению в Доме Отца, как служебный Статус, а личный надо ещё заработать. Нет, есть Аспекты и с личным Статусом, как и Учителя, и Владычицы у нас. В общем, чем выше Статус, тем больше личного надо иметь, так скажу. У нас с этим жёстко, на самом деле, только мы не публикуем это. У нас некоторые: «А что у меня Статус не меняется?» Личной подготовки не хватает. «</w:t>
      </w:r>
      <w:r>
        <w:rPr>
          <w:i/>
        </w:rPr>
        <w:t>Я готов быть Ведущим, но не Человеком перед Отцом»</w:t>
      </w:r>
      <w:r>
        <w:rPr/>
        <w:t xml:space="preserve">, – в этом плане. Что, пять Посвящений Человека – вжи-их, вместе со Статусами, первых, причём. Да? Господа иерархизаторы ИДИВО. Понятно, о чём я, да? Вот это заявил ваш служащий, а даже если один сказал, Закон Иерархии помните: «Один за всех и все за одного». Поняв высказыванием этого одного, насколько серьёзно этот Дом оказался в том самом месте, ну в </w:t>
      </w:r>
      <w:r>
        <w:rPr>
          <w:i/>
        </w:rPr>
        <w:t>дерьме’с</w:t>
      </w:r>
      <w:r>
        <w:rPr/>
        <w:t xml:space="preserve">, всё из </w:t>
      </w:r>
      <w:r>
        <w:rPr>
          <w:i/>
        </w:rPr>
        <w:t>дерма’с</w:t>
      </w:r>
      <w:r>
        <w:rPr/>
        <w:t xml:space="preserve">. Так как </w:t>
      </w:r>
      <w:r>
        <w:rPr>
          <w:i/>
        </w:rPr>
        <w:t>один за всех и все за одного</w:t>
      </w:r>
      <w:r>
        <w:rPr/>
        <w:t>, и за высказывание одного могут впаять всем. Мне пришлось вам с точки зрения Ману сейчас объяснять’с, что такое Иерархия. Некоторые даже удивились, что он нам впаивает, извините’с, есть за что. Лучше я вам впаяю</w:t>
      </w:r>
      <w:r>
        <w:rPr>
          <w:i/>
        </w:rPr>
        <w:t xml:space="preserve">, </w:t>
      </w:r>
      <w:r>
        <w:rPr/>
        <w:t>чем Владыки Иерархии вам вставят, жёстче будет. У меня только припайка</w:t>
      </w:r>
      <w:r>
        <w:rPr>
          <w:i/>
        </w:rPr>
        <w:t xml:space="preserve">, </w:t>
      </w:r>
      <w:r>
        <w:rPr/>
        <w:t xml:space="preserve">а у них жёсткая отработка. </w:t>
      </w:r>
      <w:r>
        <w:rPr>
          <w:b/>
        </w:rPr>
        <w:t>Один позволил себе это сказать, всего лишь, отвечают все</w:t>
      </w:r>
      <w:r>
        <w:rPr/>
        <w:t xml:space="preserve">. Мне всё равно, кто. Мне не сказали, кто сказал. Только объяснение услышали, сразу всё поняли. Но ведь сказал? Вот поэтому пришлось напоминать, что такое Иерархия. </w:t>
      </w:r>
    </w:p>
    <w:p>
      <w:pPr>
        <w:pStyle w:val="Normal"/>
        <w:rPr/>
      </w:pPr>
      <w:r>
        <w:rPr/>
        <w:t xml:space="preserve">Ничего нового не сказал, но если вы это не исполняете, вы какое ДИВО Иерархии ИДИВО? Хотя с одной стороны вы ДИВО в ИДИВО, а Иерархия ИДИВО – ваша специализация, но ведь специализацию надо исполнять. Вы служите в ИДИВО, но у вас специализация – ответственность за Иерархию и за Явление Матери. А с этим проблемы, насколько я понимаю. А служат в ИДИВО по специализации. И вы у нас опытный Дом, поэтому я вам могу в глаза это говорить. А на Синтезе – чтоб глубже дошло. Вот теперь вы меня поняли. </w:t>
      </w:r>
    </w:p>
    <w:p>
      <w:pPr>
        <w:pStyle w:val="Normal"/>
        <w:rPr/>
      </w:pPr>
      <w:r>
        <w:rPr/>
        <w:t xml:space="preserve">Я ничего с этим не делаю, я могу вам только сказать, я могу вам сделать практики, чтобы у вас хоть что-то началось, помочь, но реально войти, так как Иерархия начинается лично с каждого из вас, можете только вы. Потому что я помогу от ИДИВО, то есть по служению вашему, а Иерархия проверяет лично каждого из вас. А Закон Свободы Воли никто мне не разрешит нарушить. Я могу некоторым там индивидуально или командно помочь лично войти, но если вам хватит личной компетенции для этого. Мы сейчас с Ману это устроим, но сказать: </w:t>
      </w:r>
      <w:r>
        <w:rPr>
          <w:i/>
        </w:rPr>
        <w:t>ты вошёл, ты не вошёл</w:t>
      </w:r>
      <w:r>
        <w:rPr/>
        <w:t xml:space="preserve"> – мы не можем, вам должно хватить личной компетенции раствориться в Огне Ману, раствориться в Огне Владыки Кут Хуми и Владычицы Фаинь, растворится полностью, я не шучу этим словом. И тогда пойдёт другое проживание у вас, ситуация понятна? </w:t>
      </w:r>
    </w:p>
    <w:p>
      <w:pPr>
        <w:pStyle w:val="Normal"/>
        <w:rPr/>
      </w:pPr>
      <w:r>
        <w:rPr/>
        <w:t>Вот теперь вы в настоящем Огне Ману. Чувствуете? Звезда начала действовать в голове, вы реально увидели, чего происходит. Ману – это жёсткая и голая правда. Обидная, неприятная, нехорошая, там даже нет скидок, на «</w:t>
      </w:r>
      <w:r>
        <w:rPr>
          <w:i/>
        </w:rPr>
        <w:t xml:space="preserve">ну не говори ему, он такой слабый». </w:t>
      </w:r>
      <w:r>
        <w:rPr/>
        <w:t>Не, надо наоборот сказать, потому что слабый. Жёстко, чтобы не стал ещё слабее. Потому что, если сказать: «Да, ты такой хороший, только у тебя сейчас не получается». Через эту жалость человек станет ещё слабее, а не вырастет. Всё понятно? Вот это Ману.</w:t>
      </w:r>
    </w:p>
    <w:p>
      <w:pPr>
        <w:pStyle w:val="Normal"/>
        <w:rPr/>
      </w:pPr>
      <w:r>
        <w:rPr>
          <w:b/>
        </w:rPr>
        <w:t>И после этого, когда вы увидели реально, что происходит, у вас начинается Тяма Ману, то есть некая сила жизненности, чтобы войти в то нужное, что реально, и отойти от того ненужного, что иллюзорно.</w:t>
      </w:r>
      <w:r>
        <w:rPr/>
        <w:t xml:space="preserve"> Даже если мы в этих иллюзиях копаемся, а копаемся мы в серьёзных иллюзиях, судя по тому, что всем телом к Владыкам ходить не хотим. Это не только вы, это все Дома, </w:t>
      </w:r>
      <w:r>
        <w:rPr>
          <w:i/>
        </w:rPr>
        <w:t>стесняются,</w:t>
      </w:r>
      <w:r>
        <w:rPr/>
        <w:t xml:space="preserve"> но начинается-то с вас, проблема в этом, с команды, которая в ИДИВО выражает Иерархию. Поэтому, я именно вам предъявляю претензию. Вы сможете – они смогут, вы не сможете – мы там помогли, кто из них лично смог – получился, а все остальные не смогут, потому что вы не можете. Один за всех, вот </w:t>
      </w:r>
      <w:r>
        <w:rPr>
          <w:b/>
        </w:rPr>
        <w:t>ваша команда одна за все команды ИДИВО, которых пятьдесят девять</w:t>
      </w:r>
      <w:r>
        <w:rPr/>
        <w:t xml:space="preserve">. Когда вы это оцените иерархически, что </w:t>
      </w:r>
      <w:r>
        <w:rPr>
          <w:b/>
        </w:rPr>
        <w:t>вы</w:t>
      </w:r>
      <w:r>
        <w:rPr/>
        <w:t xml:space="preserve"> должны смочь иерархически компетентно действовать и все остальные пятьдесят восемь команд смогут, коллективно. Индивидуально – там есть «спецы», но это индивидуально, а мне нужно коллективно, шестая раса. Вот эту ответственность возьмёте и сразу сможете. Такой эффект есть.</w:t>
      </w:r>
    </w:p>
    <w:p>
      <w:pPr>
        <w:pStyle w:val="Heading1"/>
        <w:ind w:hanging="0"/>
        <w:rPr/>
      </w:pPr>
      <w:bookmarkStart w:id="18" w:name="__RefHeading___Toc418676848"/>
      <w:bookmarkEnd w:id="18"/>
      <w:r>
        <w:rPr/>
        <w:t xml:space="preserve">Практика 1. </w:t>
        <w:br/>
        <w:t>Практика Ману. Стяжание Силы Ману Иерархии Изначально Вышестоящего Отца</w:t>
      </w:r>
    </w:p>
    <w:p>
      <w:pPr>
        <w:pStyle w:val="Normal"/>
        <w:rPr/>
      </w:pPr>
      <w:r>
        <w:rPr/>
        <w:t>Практика Ману. Это не я объявил, это Ману объявил. Он сказал: «Теперь веди ко мне». Вот я не знаю, почему ему нужно было столько времени. Что мог, я ловил. Практика.</w:t>
      </w:r>
    </w:p>
    <w:p>
      <w:pPr>
        <w:pStyle w:val="Normal"/>
        <w:rPr/>
      </w:pPr>
      <w:r>
        <w:rPr/>
        <w:t>Я сел не для вас, а вот этих. Они как увидят нас, сразу исчезнут. У меня тут хорошая перспектива, удобно.</w:t>
      </w:r>
    </w:p>
    <w:p>
      <w:pPr>
        <w:pStyle w:val="Normal"/>
        <w:rPr/>
      </w:pPr>
      <w:r>
        <w:rPr/>
        <w:t>Действуем. На меня смотреть не надо, мне придётся с открытыми глазами, в помощь страждущим за дверями, а вам придётся, как положено, сосредоточиться и лучше закрыть глаза. Я могу ходить в любом положении, даже на голове, тренировался. Я без шуток, я сейчас, не теоретически сказал это, а практически, а вам придётся настроиться, причём, серьёзно.</w:t>
      </w:r>
    </w:p>
    <w:p>
      <w:pPr>
        <w:pStyle w:val="Normal"/>
        <w:rPr/>
      </w:pPr>
      <w:r>
        <w:rPr/>
        <w:t xml:space="preserve">Сосредоточьтесь в Хум или в центре грудной клетки, которую можно назвать, в том числе, шуньятой. Шуньята – это с точки зрения материи и буддизма. И попробуйте найти там огонь Владык Ведущих вас. Или просто любой огонь, который есть у вас в Хум. Одна проблема, к восемнадцатому Синтезу у вас в Хум столько огня, что вы можете не распознать огонь Владыки. Если у вас горит просто огонь – это просто огонь, а мне нужен – </w:t>
      </w:r>
      <w:r>
        <w:rPr>
          <w:b/>
        </w:rPr>
        <w:t>Ядро, Капля и Искра именно Владыки</w:t>
      </w:r>
      <w:r>
        <w:rPr/>
        <w:t>.</w:t>
      </w:r>
    </w:p>
    <w:p>
      <w:pPr>
        <w:pStyle w:val="Normal"/>
        <w:rPr/>
      </w:pPr>
      <w:r>
        <w:rPr/>
        <w:t xml:space="preserve">Представьте, что сфера Хум до экватора до половины заполнена огнём, а в центре этого огня плавает искра или шарик, или ядро Хум. Внизу это называется престолом в чаше, а в Хум это не называется престолом, это называется – искра или капля Владыки. Попробуйте через это воображение Хум, до экватора заполненного огнём, увидеть ваш Хум и сосредоточиться именно только на эту искру, на этот шарик, на эту каплю. </w:t>
      </w:r>
    </w:p>
    <w:p>
      <w:pPr>
        <w:pStyle w:val="Normal"/>
        <w:rPr/>
      </w:pPr>
      <w:r>
        <w:rPr/>
        <w:t>Сосредоточиваясь на Искру, Шар Огня, Ядро Огня или фиксацию Огня внутри Хум, попробуйте увидеть маленькую нить или маленький вертикальный столбик Огня, который стоит над огнём. Если у вас нет ядра, то вот эта нить замещает вам это ядро сейчас, по служению, и так огонь фиксируют вам Владыки Ведущие вас.</w:t>
      </w:r>
    </w:p>
    <w:p>
      <w:pPr>
        <w:pStyle w:val="Normal"/>
        <w:rPr/>
      </w:pPr>
      <w:r>
        <w:rPr/>
        <w:t>И возжигаясь этим Огнём, мы синтезируемся с Изначальными Владыками Кут Хуми Фаинь. И переходим в зал 192-х Изначально Проявленный явленно в форме Ведущих восемнадцатый Синтез, одеваясь в неё автоматически как Служащие. И одновременно синтезируясь с Хум Изначальных Владык Кут Хуми Фаинь, стяжаем и возжигаемся Изначальным Синтезом Изначально Вышестоящего Отца, прося преобразить каждого из нас и синтез нас на явление 18-го Изначального Синтеза Изначально Вышестоящего Отца собою и явление этим Синтезом и Огнём формы Ведущего 18-го Синтеза. И переходим на эту форму служения до завершения 18-го Синтеза завтра, более, чем на сутки.</w:t>
      </w:r>
    </w:p>
    <w:p>
      <w:pPr>
        <w:pStyle w:val="Normal"/>
        <w:rPr/>
      </w:pPr>
      <w:r>
        <w:rPr/>
        <w:t>И возжигаясь этим, мы синтезируемся с Изначальными Владыками Кут Хуми Фаинь и просим преобразить каждого из нас и синтез нас на явление Изначального Ману физически собою каждым из нас и развернуть иерархическую подготовку и переподготовку с учётом компетенции Дома Изначально Вышестоящего Отца в ракурсе ведения Изначального Синтеза в нём каждому из нас и синтезу нас. И возжигаемся этим.</w:t>
      </w:r>
    </w:p>
    <w:p>
      <w:pPr>
        <w:pStyle w:val="Normal"/>
        <w:rPr/>
      </w:pPr>
      <w:r>
        <w:rPr/>
        <w:t>В этом Огне мы синтезируемся с Изначальным Ману, Ипостасью Основ Изначально Вышестоящего Отца. Возжигаемся его Синтезом и переходим в зал Изначального Ману, проникаясь Синтезом Ману каждой из 256-ти частей каждого из нас.</w:t>
      </w:r>
    </w:p>
    <w:p>
      <w:pPr>
        <w:pStyle w:val="Normal"/>
        <w:rPr/>
      </w:pPr>
      <w:r>
        <w:rPr/>
        <w:t>При вхождении к любой Ипостаси Изначальности, как Ипостаси Основ или Ипостаси Синтеза, живущей в Изначальности, в первую очередь Синтез впитывается частями, это корректное появление пред ними. Впитываем Синтез Ману в каждую из возможно действующих 256-ти частей каждого из нас. Даже если она не действует, Синтез вписывается в ядро этой части. Допустим, статус или посвящения у вас отсутствуют, и эта часть у вас только в ядре фиксируется, в ядре этой части. И возжигаясь этим, возжигаясь 256цей Синтеза Ману физически собой, вспыхиваем. Мы цельно становимся человеком в нашей сути подготовки и проявления возможностей каждого из нас, вспыхивая соответствующей Основой Центровки явления каждого из нас. И возжигаемся всем синтезом Посвящений, Статусов и Основ, действующих в каждом из нас физически собою, и развёртываясь в Синтезе их пред Ману, показывая возможную Тяму Жизни и Силу подготовки каждого из нас.</w:t>
      </w:r>
    </w:p>
    <w:p>
      <w:pPr>
        <w:pStyle w:val="Normal"/>
        <w:rPr/>
      </w:pPr>
      <w:r>
        <w:rPr/>
        <w:t xml:space="preserve">И синтезируясь с Изначальным Ману, вспыхивая этим, мы </w:t>
      </w:r>
      <w:r>
        <w:rPr>
          <w:b/>
        </w:rPr>
        <w:t>стяжаем Тяму – Изначальный Потенциал Ману</w:t>
      </w:r>
      <w:r>
        <w:rPr/>
        <w:t xml:space="preserve"> каждого из нас, определяющий силу и глубину жизни и жизненности каждого из нас в любых процессах: Статусах, Посвящениях, частях – то есть, некую силу, которая вас тянет, продвигает, активирует. Это не эволюция, а именно, ну как вот, можно сказать заряженность, можно сказать активность, можно сказать вот избыточность возможностей, так лучше всего сказать. </w:t>
      </w:r>
    </w:p>
    <w:p>
      <w:pPr>
        <w:pStyle w:val="Normal"/>
        <w:rPr/>
      </w:pPr>
      <w:r>
        <w:rPr/>
        <w:t>Стяжаем Тяму Ману для избыточности возможностей каждого из нас в любой из 256-ти частей в синтезе явления Тямы человека, в любом из наших Посвящений в синтезе явления Служащего каждым из нас, в любом из наших Статусов в синтезе явления статусности действия каждого из нас или статусной иерархичности каждого из нас, и в синтезе Основ каждого из нас, включающей полномочия, подготовки и любые иные реалии в виде поручений и фиксаций любого из нас. И возжигаемся этими Основами собою.</w:t>
      </w:r>
    </w:p>
    <w:p>
      <w:pPr>
        <w:pStyle w:val="Normal"/>
        <w:rPr/>
      </w:pPr>
      <w:r>
        <w:rPr/>
        <w:t xml:space="preserve">И возжигаясь Тямой Ману в Синтезе собою, мы, синтезируясь с Изначальным Ману, стяжаем </w:t>
      </w:r>
      <w:r>
        <w:rPr>
          <w:b/>
        </w:rPr>
        <w:t>Тяму 256-ти Частей</w:t>
      </w:r>
      <w:r>
        <w:rPr/>
        <w:t xml:space="preserve"> каждой Части, всех Посвящений, реально имеющихся у каждого из нас, каждого Посвящения, всех Статусов, реально имеющихся у каждого из нас, каждого Статуса и в синтезе их самым высоким Статусом каждого из нас, и всех Основ каждого из нас, полномочиями, подготовками, поручениями и исполнениями в синтезе их каждого из нас. И возжигаемся всем синтезом Тям между собою, синтезируясь с Ману и стяжая Силу Ману в явлении жизненного потенциала ею каждого из нас. И вспыхиваем </w:t>
      </w:r>
      <w:r>
        <w:rPr>
          <w:b/>
        </w:rPr>
        <w:t>прямым явлением Ману</w:t>
      </w:r>
      <w:r>
        <w:rPr/>
        <w:t xml:space="preserve"> физически собою. И вспыхивая Силой Ману пред Изначальным Ману собою, мы синтезируемся с Изначально Вышестоящим Отцом, возжигаемся его Синтезом, переходим в зал Изначально Вышестоящего Отца 256-ти  Изначально Проявленном явленно. Синтезируемся с Хум Изначально Вышестоящего Отца, стяжаем Изначальный Синтез Силы Ману в синтезе всех Тям Изначально Вышестоящего Отца каждому из нас. И возжигаясь этим, преображаясь этим, мы синтезируемся с Хум Изначально Вышестоящего Отца и стяжаем </w:t>
      </w:r>
      <w:r>
        <w:rPr>
          <w:b/>
        </w:rPr>
        <w:t>Силу Ману Иерархии Изначально Вышестоящего Отца</w:t>
      </w:r>
      <w:r>
        <w:rPr/>
        <w:t xml:space="preserve"> каждым из нас. И возжигаясь этим, преображаясь, мы синтезируемся с Изначально Вышестоящим Отцом и стяжаем Силу Ману Иерархии Изначально Вышестоящего Отца каждым из нас и синтезом нас. </w:t>
      </w:r>
    </w:p>
    <w:p>
      <w:pPr>
        <w:pStyle w:val="Normal"/>
        <w:rPr/>
      </w:pPr>
      <w:r>
        <w:rPr/>
        <w:t>И возжигаясь этим, преображаясь этим, просим Изначально Вышестоящего Отца восстановить, развернуть или сложить иерархическое развитие, выражение, реализацию или явление каждым из нас и синтезом нас в выявлении специализации Дома Изначально Вышестоящего Отца иерархическим составом ИДИВО явлением Иерархии ИДИВО каждым из нас и синтезом нас.</w:t>
      </w:r>
    </w:p>
    <w:p>
      <w:pPr>
        <w:pStyle w:val="Normal"/>
        <w:rPr/>
      </w:pPr>
      <w:r>
        <w:rPr/>
        <w:t>И возжигаемся прямой иерархической выразимостью явлением Изначально Вышестоящего Отца каждым из нас.</w:t>
      </w:r>
    </w:p>
    <w:p>
      <w:pPr>
        <w:pStyle w:val="Normal"/>
        <w:rPr/>
      </w:pPr>
      <w:r>
        <w:rPr/>
        <w:t>Благодарим Изначально Вышестоящего Отца, Изначального Ману, Изначальных Владык Кут Хуми Фаинь. Возвращаемся в физическое присутствие, развёртывая все виды Тямы, всю Силу Ману и Силу Ману Иерархии Изначально Вышестоящего Отца каждым из нас физически, вспыхивая прямым Синтезом Ману каждым из нас. 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 Аминь.</w:t>
      </w:r>
    </w:p>
    <w:p>
      <w:pPr>
        <w:pStyle w:val="Heading1"/>
        <w:ind w:hanging="0"/>
        <w:rPr/>
      </w:pPr>
      <w:bookmarkStart w:id="19" w:name="__RefHeading___Toc418676849"/>
      <w:bookmarkEnd w:id="19"/>
      <w:r>
        <w:rPr/>
        <w:t>Тяма Ману – возможности Отца в каждом из вас, если вы владеете глубиной веры</w:t>
      </w:r>
    </w:p>
    <w:p>
      <w:pPr>
        <w:pStyle w:val="Normal"/>
        <w:rPr/>
      </w:pPr>
      <w:r>
        <w:rPr/>
        <w:t xml:space="preserve">Мы сейчас ещё чуть-чуть…. Метод у нас такой последние пару месяцев: пообщаемся минут 15-20, потом ещё одна практика, потом перерыв. Понятно – ходить можно, но без второй практики на перерыв не уйдём. Тоже практика с Ману. </w:t>
      </w:r>
    </w:p>
    <w:p>
      <w:pPr>
        <w:pStyle w:val="Normal"/>
        <w:rPr/>
      </w:pPr>
      <w:r>
        <w:rPr/>
        <w:t xml:space="preserve">Вы можете сейчас прожить, насколько силы у вас появилось в теле? Вот просто вы сейчас сидите – есть такое понятие «текучая сила». Вот мы привыкли видеть силу как некое мощное воздействие – такое плотное. А теперь представьте, что внутри вас потенциал, который растёкся по вашим клеткам. Он не идёт дальше кожи, но это как некий объём субстанции. Можно сказать – воды, но вода не совсем корректное слово с точки зрения стихий, хотя по представлениям это можно так представить. Этот объём текучей силы течёт внутри вас в теле, сейчас насыщает ваше тело. Попробуйте это ощутить. Вот это ощущение субстанции – есть ощущение Тямы и Силы Ману. Вот заполненность, налитость, насыщенность – мы иногда по жизни так говорим – я как налит чем-то – налит силой. Вот это об этом. Это как раз работа Ману, что в предыдущей эпохе, что сейчас для нас. </w:t>
      </w:r>
    </w:p>
    <w:p>
      <w:pPr>
        <w:pStyle w:val="Normal"/>
        <w:rPr/>
      </w:pPr>
      <w:r>
        <w:rPr>
          <w:b/>
        </w:rPr>
        <w:t>Второе –</w:t>
      </w:r>
      <w:r>
        <w:rPr/>
        <w:t xml:space="preserve"> пока не забыл. Вот, если есть ощущение налитости хоть в каких-то местах, это вот проживание Силы и Тямы. Её надо воспитывать в себе. Это надолго. Тяма – это некий жизненный потенциал. Только это слово очень узкое и мелковатое для этого подхода. Подчёркиваю – это не энергопотенциал вообще. Так скажем – Синтезтело Ману у Ипостаси Синтеза какое по номеру? Опять минус 15. 64 минус 15. Сколько получается у нас? 50, а энергопотенциал – это два. Поэтому, Тяма Ману – это 50, а ваш э/п – это два. Чувствуете разницу? Так, чтобы было понятно. Во! Так дошло. Всё. Цифра имеет значение. Всё. 48 порядков разница. Слово «порядок» – это каждый следующий порядок минимум в два раза больше предыдущего. То есть, берём ваш энергопотенциал: третий порядок в два раза больше второго; четвёртый – в два – лучше в три раза больше второго; пятый в два раза – лучше в четыре раза больше предыдущих; и доходим до пятидесятого, который в 49 раз больше предыдущего сорок девятого, по-настоящему. Это минимальная концентрация Силы Ману в таком расчёте и каждой Тямы для любой части одной. </w:t>
      </w:r>
    </w:p>
    <w:p>
      <w:pPr>
        <w:pStyle w:val="Normal"/>
        <w:rPr/>
      </w:pPr>
      <w:r>
        <w:rPr/>
        <w:t xml:space="preserve">Каждая Тяма, минимальная концентрация силы – это одна сила не зависит от частей. Пустая форма – тело. Каждая Тяма – это каждая Тяма рассчитывается 50 из 49-ти предыдущих возможных, умножаем на 256 Частей, умножаем на количество Посвящений потом, умножаем на количество Статусов. То есть, если у меня статус Аспект, то это не один Статус, а все предыдущие. Понятно? Минимум. Цифру не помните – сочувствую, просто сочувствую! Уже просто издевательство – иерархизаторы. И умножаем на список ваших Основ. То есть, что вам поручили? За что отвечаете? Какие у вас полномочия? Полномочия – там, у нас есть Школа Статусов или Ведущих, Школа Психодинамики, Школа Синтеза – да? – это полномочия. Плюс твой Статус может быть реальный, тогда у тебя полномочия по реальному Статусу. Статус служебный, тогда у тебя полномочия по служебному Статусу – реально ты это исполнять не можешь, но по службе имеешь право. Если это совпадает со Службой, у тебя это получится, если не совпадает…. </w:t>
      </w:r>
    </w:p>
    <w:p>
      <w:pPr>
        <w:pStyle w:val="Normal"/>
        <w:rPr/>
      </w:pPr>
      <w:r>
        <w:rPr/>
        <w:t xml:space="preserve">А если это твой Статус реальный, то ты реально это имеешь право исполнять в любых обстоятельствах, где бы ты ни был. Даже если ты не по службе, у тебя срабатывает Статус. Грубо говоря, на Синтезе ко мне подходят что-то спрашивают – у Владыки сразу это – и вопросы, и ответы, и докладная записка на тему что спрашивают – автоматически. Потому что я на Синтезе вот там. Всё, я всегда говорил, если вы ко мне на Синтезе подошли, у Владыки всё известно, даже если вопрос мелкий. Это вот полномочия любого Сотрудника Синтеза – это не меня так – любой, кто будет вести Синтез, у того то же самое. Даже если он это не понимает, это автоматика. Это такая технология ИДИВО, автоматика. А вот вне Синтеза – как сложится. Если полномочия есть – автоматически. Если полномочий нет – да необязательно. Вот всё это складывается в то, что мы называем Тяма: некий потенциал супервозможностей. Мы говорим жизненных, но даже это не передаёт всю мощь. Я бы сказал – возможности Отца в каждом из вас, если вы владеете вот этой глубиной веры. </w:t>
      </w:r>
    </w:p>
    <w:p>
      <w:pPr>
        <w:pStyle w:val="Normal"/>
        <w:rPr/>
      </w:pPr>
      <w:r>
        <w:rPr/>
        <w:t xml:space="preserve">И вот эта концентрированная Тяма у вас идёт в каждую часть. Набираются все виды Тямы всех частей и всего того, что я сейчас сказал, и в синтезе складывает то, что мы называем Силу Ману. Это не абстрактная вещь, а это вполне концентрированная потенциализация всех ваших возможностей, мы говорим – жизненных возможностей, в каждом ядре, в каждом огнеобразе, в каждой клеточке тела. И физически в теле проживается как некая текучая субстанция силы, где сила не в виде потока света столпом, не в виде потока частиц, как вы привыкли её воспринимать, а в виде некоего объёма – я бы сказал </w:t>
      </w:r>
      <w:r>
        <w:rPr>
          <w:b/>
        </w:rPr>
        <w:t>Текучего Огня</w:t>
      </w:r>
      <w:r>
        <w:rPr/>
        <w:t xml:space="preserve">, так легче будет. Вы не уйдёте и в стихию воды текучестью и осознаете, что такое </w:t>
      </w:r>
      <w:r>
        <w:rPr>
          <w:b/>
        </w:rPr>
        <w:t>Субстанциональность.</w:t>
      </w:r>
      <w:r>
        <w:rPr/>
        <w:t xml:space="preserve"> Вот текучий вид Огня. Вот это Ману. И вы сейчас его получили. Понятно, что проживания у вас свои – тут мы говорили об этом – выше крыши не прыгнешь, но на Синтезе он отличается тем, что дают всем, независимо от подготовки. Этим ценен Синтез. Поэтому вы это получили, а вот как вы это проживаете, выражаете и можете быть этим – ищите.</w:t>
      </w:r>
    </w:p>
    <w:p>
      <w:pPr>
        <w:pStyle w:val="Heading1"/>
        <w:ind w:hanging="0"/>
        <w:rPr/>
      </w:pPr>
      <w:bookmarkStart w:id="20" w:name="__RefHeading___Toc418676850"/>
      <w:bookmarkEnd w:id="20"/>
      <w:r>
        <w:rPr/>
        <w:t>Смысл Огня в Хум – сконцентрированной фиксации Владык в вас</w:t>
      </w:r>
    </w:p>
    <w:p>
      <w:pPr>
        <w:pStyle w:val="Normal"/>
        <w:rPr>
          <w:rFonts w:eastAsia="Times New Roman"/>
        </w:rPr>
      </w:pPr>
      <w:r>
        <w:rPr>
          <w:b/>
        </w:rPr>
        <w:t>Второе</w:t>
      </w:r>
      <w:r>
        <w:rPr/>
        <w:t xml:space="preserve"> – мы попытались вам помочь сконцентрировать фиксацию Владык в вас. Смысл в чём? В пятой расе Хум был чист, пуст, идеально невинен – то есть, в смысле, там почти ничего не было. В шестой расе в Хум идёт заполненность Огнём. То есть, мы сразу фиксируем внутри Хум – некоторые просто это представить не могут. Я </w:t>
      </w:r>
      <w:r>
        <w:rPr>
          <w:i/>
        </w:rPr>
        <w:t>(рисует)</w:t>
      </w:r>
      <w:r>
        <w:rPr/>
        <w:t xml:space="preserve"> вы уж меня извините – экватор, Хум – сфера. Маленькая точка, но она сферична. Давайте представим. Некоторые говорят – вот маленькая точка, ну как я могу представить её сферой? А переведите её, что она сфера в другой мерности. И в этой трёхмерности или четырёхмерности – это маленькая точка, а в более высокой мерности – какой? 28 часть – минимум в двадцать восьмой. Даже если трёхмерность, плюс два – 30-мерность минимально. Правда? Если четвёртая – плюс три –  тридцать одна мерность минимально. А если учесть, что это 64-мерность у нас физическая, то 28  – это 81 мерность минимум. Да? А то и больше, а то и меньше. 81 – там плюс-минус, кто успевает посчитать, называется. Соответственно, здесь это маленькая точка, а там сфера.</w:t>
      </w:r>
      <w:r>
        <w:rPr>
          <w:rFonts w:eastAsia="Times New Roman"/>
        </w:rPr>
        <w:t xml:space="preserve"> </w:t>
      </w:r>
      <w:r>
        <w:rPr/>
        <w:t xml:space="preserve">И, с одной стороны, мы это проживаем как маленькую точку, а на самом деле это большая сфера целой части в соответствующей мерности. Вот она заполнена огнём как чаша, только она сфера – это чаша пополам с экватором – нам придётся сейчас очень сложно разбираться с этим – полностью заполнена огнём Хум. И если у вас восемнадцать Синтезов, эта чаша есть в Хум, так оно положено. И вот, если в чаше по центру плавает престол, то у вас по центру плавает Искра, Капля, Шар или Ядро Владыки. Начинается с Искры. Чем выше плавает, тем концентрированнее явление Владыки вами. Поэтому иллюзий строить не надо. Ядро – это когда вы просто проникаетесь Владыкой всем Телом, всеми частями и можете быть Владыкой и не боитесь говорить: «Я есмь Владыка или Владычица такой.» Причём для дам в первую очередь – я есмь Владычица, а для нас, мужчин – я есмь Владыка. А потом начинается наоборот. То есть, грубо говоря, у меня вот здесь </w:t>
      </w:r>
      <w:r>
        <w:rPr>
          <w:i/>
        </w:rPr>
        <w:t>(показывает)</w:t>
      </w:r>
      <w:r>
        <w:rPr/>
        <w:t xml:space="preserve"> Ядро Владыки, а вот здесь </w:t>
      </w:r>
      <w:r>
        <w:rPr>
          <w:i/>
        </w:rPr>
        <w:t>(показывает)</w:t>
      </w:r>
      <w:r>
        <w:rPr/>
        <w:t xml:space="preserve"> Огонь Владычицы. </w:t>
      </w:r>
    </w:p>
    <w:p>
      <w:pPr>
        <w:pStyle w:val="Normal"/>
        <w:rPr/>
      </w:pPr>
      <w:r>
        <w:rPr/>
        <w:t xml:space="preserve">Дамы, вам повезло больше – у вас в Ядре, в Капле, в Искре – Владычица, а в Огне – Владыка, Огня больше от Владыки. Поэтому женщина у нас совершенней, но Огня должно быть много! Это, если есть. Чаще он заполнен от Синтеза, а не как ваше личное накопление. От Синтеза-то он есть, а надо, чтобы он стал личным накоплением. У меня то же самое. Идеально, когда в этом Огне идёт смесь уже Огня Владыки и Владычицы – в смысле, Огонь ИДИВО, если взять Кут Хуми Фаинь. Если вот этой Искры нет – у некоторых, к сожалению, не было, то ставится вот такой огненный столпик – вам легче это назвать как Огненная Нить – у нас же всё-таки восемнадцатый Синтез – ставит это как раз Ману своей Силой, чтобы у вас в Хум возник столп проникаемости Искры Владыки, и она в вас зашла. Она может проявится и прямо в центре Силой Ману, если Хум разработан. Это так называемый мерностный переход, когда она не сверху вниз капает, а … и сразу в центре в Хум оказывается. </w:t>
      </w:r>
    </w:p>
    <w:p>
      <w:pPr>
        <w:pStyle w:val="Heading1"/>
        <w:ind w:hanging="0"/>
        <w:rPr/>
      </w:pPr>
      <w:bookmarkStart w:id="21" w:name="__RefHeading___Toc418676851"/>
      <w:bookmarkEnd w:id="21"/>
      <w:r>
        <w:rPr/>
        <w:t>Переход Хум или переход Шуньяты</w:t>
      </w:r>
    </w:p>
    <w:p>
      <w:pPr>
        <w:pStyle w:val="Normal"/>
        <w:rPr/>
      </w:pPr>
      <w:r>
        <w:rPr/>
        <w:t xml:space="preserve">Это, грубо говоря, я в пространство перешёл и сразу оказался на другой планете, а не перехожу, перелетая, там, кораблём на них. Вот это опыт Хум. Если мы научимся хождению, как Искре, вы просто с нашей планеты будем переходить на Марс пространственно и не будем мучиться кораблями, перелетая туда. Да – одел скафандр – перешёл, встал на планете Марс. Это называется переход Хум, переход Шуньяты или межпространственный переход. Вот, если мы им овладеем, технологии пойдут совсем по-другому. </w:t>
      </w:r>
    </w:p>
    <w:p>
      <w:pPr>
        <w:pStyle w:val="Normal"/>
        <w:rPr/>
      </w:pPr>
      <w:r>
        <w:rPr/>
        <w:t xml:space="preserve">Понятно, что у нас в голове – то, что умеет Хум, мы не должны уметь. Это было в пятой расе. В пятой расе то, что ты умеешь внутри, технологически вовне не выражается. В пятой расе технологии – это только внешние манипуляционные выражения типа машин вовне, типа компьютеров вовне без мозгов наших, и так далее. В шестой расе начинается синтез внутренних возможностей и внешних. Почему? Потому что мы идём по присутствиям, которые внутри нас. Но, если я стою сейчас синтезприсутственно восемнадцати минимум, то значит те семнадцать, что внутри меня, минус физика, становятся для меня что? – снаружи. А если я встану 30-ти присутственно, то Хум, который внутри меня, окажется снаружи. А если я всё свое тело смогу поместить в Хум, то я спокойно смогу идти сквозь пространство и учиться этому. Как мы этому учимся? Ходим по присутствиям всем Телом. Это мы и нарабатываем опыт хождения сквозь присутствия и хождение сквозь пространство этим. Он синтезируется в это. То есть, это опыт не </w:t>
      </w:r>
      <w:r>
        <w:rPr>
          <w:i/>
        </w:rPr>
        <w:t xml:space="preserve">ваабще </w:t>
      </w:r>
      <w:r>
        <w:rPr/>
        <w:t>теоретический, который никому не нужен, а реальный опыт, который в дальнейшем поможет нашей цивилизации освоить хождение – я не знаю, как современная физика называет – и струнного, и фрактального, и межпространственного – сейчас названий полно. В Иерархии это называется переход Хум или переход Шуньяты. Шуньяты с точки зрения материи, Хум с точки зрения Отца. Выбирайте, что ближе. Хум – это твой личный переход, а Шуньята может существовать для перехода всей нации</w:t>
      </w:r>
      <w:r>
        <w:rPr>
          <w:i/>
        </w:rPr>
        <w:t xml:space="preserve"> </w:t>
      </w:r>
      <w:r>
        <w:rPr/>
        <w:t xml:space="preserve">и всего человечества. Вот к этому мы идём. </w:t>
      </w:r>
    </w:p>
    <w:p>
      <w:pPr>
        <w:pStyle w:val="Heading1"/>
        <w:ind w:hanging="0"/>
        <w:rPr/>
      </w:pPr>
      <w:bookmarkStart w:id="22" w:name="__RefHeading___Toc418676852"/>
      <w:bookmarkEnd w:id="22"/>
      <w:r>
        <w:rPr/>
        <w:t>Новый вид науки, который мы должны сложить собою</w:t>
      </w:r>
    </w:p>
    <w:p>
      <w:pPr>
        <w:pStyle w:val="Normal"/>
        <w:rPr/>
      </w:pPr>
      <w:r>
        <w:rPr/>
        <w:t xml:space="preserve">Поэтому наши внутренние подготовки станут ещё и внешней технологичностью. И ещё такая особенность – наша наука сейчас больше технологична неживым веществом, то есть, переработкой руды и всего остального. Наука шестой расы станет технологична живым веществом, то есть, в том числе и нашей гуманитарной биологической подготовкой. И синтез живого и неживого вещества приведёт к таким конструкциям, как квазиживой организм или то, что сейчас называется квантовый компьютер, который первый шаг в эту сторону, когда организм и технологичен, и текуч, построен по принципам биологического существа. Но это пока для нас начало начал, фантастика. Но мы туда идём благодаря нашему гуманитарному развитию. И вот видение науки и как ещё и гуманитарно-биологических возможностей самого Наблюдателя, то есть, каждого из нас. Это новый вид науки, которая у нас сейчас рождается и которую мы должны сложить собою. Не сложим – будущего не будет. </w:t>
      </w:r>
      <w:r>
        <w:rPr>
          <w:b/>
        </w:rPr>
        <w:t>Будущее даётся от Отца, кто не знает, а не от нас с вами.</w:t>
      </w:r>
      <w:r>
        <w:rPr/>
        <w:t xml:space="preserve"> Поэтому Отец с нас всё равно это стребует.</w:t>
      </w:r>
    </w:p>
    <w:p>
      <w:pPr>
        <w:pStyle w:val="Normal"/>
        <w:rPr/>
      </w:pPr>
      <w:r>
        <w:rPr/>
        <w:t>И вот вам попытались зафиксировать некую Нить. Для некоторых из вас Столп Огня такой поставил Ману, чтобы хоть как-то в центре Хум появилась Искра или Капля Владыки. Столп я видел. Результатов появления мне не показали, потому что Свобода Воли. Вы должны сами были поверить. Честно говоря, сейчас мы вернулись от Хум, у кого-то в груди что-то видится, но видится не у всех. Я не буду разбираться сейчас, Искра ли это Владыки. Мы вам шанс сделали. Огненная Нить внутри Хум стоит. Это предтеча Огненной Нити как восемнадцатой части, обязательно. Мы её поставили, Ману поставил вам. «Мы её» – это знаете, сленг Иерархии. Я есмь часть Иерархии – мы. Это не мы Виталий Первый, это бред пятой расы. Мы – это я не отделяю себя от Иерархии. А я вообще не отделяю себя от ИДИВО, поэтому мы – это и Кут Хуми, и Ману, и Отец, и я, как Ведущий Синтез в синтезе их – мы – четверо нас, пятеро нас. Где пятый? Владычица Фаинь.</w:t>
      </w:r>
    </w:p>
    <w:p>
      <w:pPr>
        <w:pStyle w:val="Heading1"/>
        <w:ind w:hanging="0"/>
        <w:rPr/>
      </w:pPr>
      <w:bookmarkStart w:id="23" w:name="__RefHeading___Toc418676853"/>
      <w:r>
        <w:rPr/>
        <w:t>Тяма Иерархии ИДИВО.</w:t>
        <w:br/>
        <w:t>Сколько в Иерархии Ипостасей?</w:t>
      </w:r>
      <w:bookmarkEnd w:id="23"/>
      <w:r>
        <w:rPr/>
        <w:t xml:space="preserve"> </w:t>
      </w:r>
    </w:p>
    <w:p>
      <w:pPr>
        <w:pStyle w:val="Normal"/>
        <w:rPr>
          <w:rFonts w:eastAsia="Times New Roman"/>
        </w:rPr>
      </w:pPr>
      <w:r>
        <w:rPr/>
        <w:t xml:space="preserve">А кстати, сколько в Иерархии Ипостасей? Очень хотел задать Питеру – прямо готовил вопрос – забыл вначале задать. Он у меня месяц готовился. Ну что, иерархи, сколько в Иерархии Ипостасей? Я не имею в виду вас, я имею в виду Ипостасей Основ, Синтеза и вообще Ипостасей Огня. Я имею в виду членов Иерархии – так выразимся – Членов Иерархического Состава ИДИВО, опубликован в первом Распоряжении. Это очень хитрый вопрос. </w:t>
      </w:r>
    </w:p>
    <w:p>
      <w:pPr>
        <w:pStyle w:val="Normal"/>
        <w:rPr/>
      </w:pPr>
      <w:r>
        <w:rPr>
          <w:rFonts w:eastAsia="Times New Roman"/>
        </w:rPr>
        <w:t xml:space="preserve">– </w:t>
      </w:r>
      <w:r>
        <w:rPr/>
        <w:t>Либо 320, либо 256.</w:t>
      </w:r>
    </w:p>
    <w:p>
      <w:pPr>
        <w:pStyle w:val="Normal"/>
        <w:rPr/>
      </w:pPr>
      <w:r>
        <w:rPr/>
        <w:t xml:space="preserve">Это понятно. Мне не нужно «либо» – мне нужно точная цифра. У всех в голове 256. Неправда – триста двадцать. У некоторых было 320. А вы точно помните, что их 320 или знаете об этом? Так вот, я когда начал проверять Питер, сколько вы знаете, даже знание больше срабатывало – 256, о проживании вообще и речи не шло. Как знание от вас сигнализирует, от Дома – 256, а должно быть 320. Вы забыли 64 Владычицы. 256 плюс 64. Поэтому базовых частей у нас 32, а Отец даёт в десять раз больше для развития Иерархии – 320. Такой вам количественный заворот. </w:t>
      </w:r>
    </w:p>
    <w:p>
      <w:pPr>
        <w:pStyle w:val="Normal"/>
        <w:rPr/>
      </w:pPr>
      <w:r>
        <w:rPr/>
        <w:t>Вот это называется Сила Ману. База 32 Части – значит, Владык должно быть Ипостасно 320. Появились пары. Потому что положено 256 Проявлений. 256 – это тоже ещё вопрос, но это четверть от Метагалактики как материи. Человек – это всегда четверть Частями от Материи, которую он выражает. Были на втором Проявлении – 64 присутствия Материи – 16 Частей, не выше. Мы б так и остались бы 16-ти частными, пошли по другим Проявлениям, добились 256-ти Частей – четверть от Материи. Поэтому у нас четверица. Причём мы больше видим четверть за Матери, а вообще-то у нас четверть за Отца. Почему? Иерархия.</w:t>
      </w:r>
    </w:p>
    <w:p>
      <w:pPr>
        <w:pStyle w:val="Normal"/>
        <w:rPr>
          <w:rFonts w:eastAsia="Times New Roman"/>
        </w:rPr>
      </w:pPr>
      <w:r>
        <w:rPr/>
        <w:t>Анекдот для вас.</w:t>
      </w:r>
      <w:r>
        <w:rPr>
          <w:rFonts w:eastAsia="Times New Roman"/>
        </w:rPr>
        <w:t xml:space="preserve"> </w:t>
      </w:r>
      <w:r>
        <w:rPr/>
        <w:t xml:space="preserve">Ипостась Основ идёт всегда вниз. Поэтому, когда мы говорим четверицу и Метагалактика 1024, то первые 256 – это за Отца, а не за Маму. А у всех за Маму. Потом вторые 256 за кого? У некоторых – за Маму, но Маму с точки зрения материи, но главный здесь Отец. Вторые за кого? Кто после Отца идёт в четверице? Дочь. Дочь. А у нас в Материи за Сына, и идёт равновесие Сына и Дочери. Третьи за Сына, потому что ниже Дочери Сын, а у нас в материи за Дочь. Опять равновесие – уже Сына и Дочери. Но реально это вот так. И только итоговые самые высокие – за Маму, а у нас за Отца. И, таким образом, получается Метагалактика ФА как </w:t>
      </w:r>
      <w:r>
        <w:rPr>
          <w:b/>
          <w:bCs/>
        </w:rPr>
        <w:t>Материя</w:t>
      </w:r>
      <w:r>
        <w:rPr/>
        <w:t xml:space="preserve">, где Мать выше всех. Четверица. Закон Четверицы. Вот </w:t>
      </w:r>
      <w:r>
        <w:rPr>
          <w:b/>
        </w:rPr>
        <w:t>это иерархический взгляд</w:t>
      </w:r>
      <w:r>
        <w:rPr/>
        <w:t xml:space="preserve">. Потому что Ипостаси Основ по Стандарту идут наоборот: и Отец должен идти ниже всех – не Мать, а Отец. Поэтому, первые 256 присутствий, как базовые наши 256 Частей, как Изначальный Мир – это Мир Отца. А Мир Матери – наш Физический, правильно, вот он – Мир Матери, но он выражает аж самый верх Метагалактики. </w:t>
      </w:r>
    </w:p>
    <w:p>
      <w:pPr>
        <w:pStyle w:val="Normal"/>
        <w:rPr/>
      </w:pPr>
      <w:r>
        <w:rPr/>
        <w:t xml:space="preserve">И вот такие загогулины – это и есть иерархическое развитие, когда мы синтезировали Стандарты собой. Я это не публиковал на Синтезе. Иерархия ждала, пока вы догадаетесь сами. На Синтезе мы такого не публиковали. На Синтезе мы в лучшем случае публиковали, что всё четверично. Вот так. Это называется внешний подход. А вот это реальный иерархический. Поэтому, вы должны иметь потенциал 320-ти Ипостасей Иерархии. От вас эманируется в лучшем случае 256, причём как знание, а мне нужно, как Сила Ману, как вот это Тяма иерархическая, которая движет. И когда мы сейчас стяжали Силу Ману Иерархии, вам дали 320 Тям в одной Силе Иерархии. </w:t>
      </w:r>
    </w:p>
    <w:p>
      <w:pPr>
        <w:pStyle w:val="Heading1"/>
        <w:ind w:hanging="0"/>
        <w:rPr/>
      </w:pPr>
      <w:bookmarkStart w:id="24" w:name="__RefHeading___Toc418676854"/>
      <w:bookmarkEnd w:id="24"/>
      <w:r>
        <w:rPr/>
        <w:t>Слова Отца Жизни Силы Ману</w:t>
      </w:r>
    </w:p>
    <w:p>
      <w:pPr>
        <w:pStyle w:val="Normal"/>
        <w:rPr>
          <w:rFonts w:eastAsia="Times New Roman"/>
        </w:rPr>
      </w:pPr>
      <w:r>
        <w:rPr>
          <w:b/>
        </w:rPr>
        <w:t>Что значит Сила Иерархии?</w:t>
      </w:r>
      <w:r>
        <w:rPr/>
        <w:t xml:space="preserve"> Это вот некий потенциал иерархичности, иерархизируемости, выразимости Иерархии, силы Иерархии в каждом из вас. Такой заряженный потенциал. Слово «потенциал» не выражает всей глубины этого, а другого мы не знаем. Вернее, мы знаем – называется Тяма или Сила Ману. Но у нас оно пока вот по-древнерусски звучит, и мы боимся это употреблять в современности, а пора бы научиться. Поэтому мы и поднимаем эти Слова – «Жива», «Тяма», потому что языка не хватает. А должно быть всё по-русски – Метагалактика нас понимает по-русски. Возьмёшь английскую транскрипцию – Метагалактика нас не поймёт, при всём уважении. Прикол: объясните бизнесмену, назвался по-английски – «</w:t>
      </w:r>
      <w:r>
        <w:rPr>
          <w:i/>
        </w:rPr>
        <w:t>Блэк энд</w:t>
      </w:r>
      <w:r>
        <w:rPr/>
        <w:t xml:space="preserve"> </w:t>
      </w:r>
      <w:r>
        <w:rPr>
          <w:i/>
        </w:rPr>
        <w:t>джек»,</w:t>
      </w:r>
      <w:r>
        <w:rPr/>
        <w:t xml:space="preserve"> русская кампания – Метагалактика говорит – </w:t>
      </w:r>
      <w:r>
        <w:rPr>
          <w:i/>
        </w:rPr>
        <w:t>бэ-э-э</w:t>
      </w:r>
      <w:r>
        <w:rPr/>
        <w:t xml:space="preserve"> – и сила развития не идёт. </w:t>
      </w:r>
      <w:r>
        <w:rPr>
          <w:i/>
        </w:rPr>
        <w:t xml:space="preserve">Блэк – </w:t>
      </w:r>
      <w:r>
        <w:rPr/>
        <w:t>это чёрный, кто не знает, Чёрный Джек. Господи, проблему нашли. Назвался по-русски «Иван да Марья» – сила идёт. Наркоманы сразу поймут, что их магазин. Значит, надо как-то по-другому – то есть, искать названия, искать другие русские названия. Я без шуток.</w:t>
      </w:r>
    </w:p>
    <w:p>
      <w:pPr>
        <w:pStyle w:val="Normal"/>
        <w:rPr>
          <w:i/>
          <w:i/>
        </w:rPr>
      </w:pPr>
      <w:r>
        <w:rPr>
          <w:rFonts w:eastAsia="Times New Roman"/>
        </w:rPr>
        <w:t xml:space="preserve"> </w:t>
      </w:r>
      <w:r>
        <w:rPr/>
        <w:t>Я ехал по одному городу и смотрел разные названия: как только не называют свои фирмы! Не по центральному городу, одному из городов России. Я вдруг начал ощущать: у этого есть сила – Метагалактика поддерживает всё, вплоть до бизнеса. У этого силы нет. Думаю – почему? С чего? В чём разница? Думал, бизнесмены, но я ж понимаю, что они не Человеки Метагалактики, что это территория России просто. Потом понял: там название такое, что Метагалактику удавливает вместе с названием. Она просто это не видит и за это … понятно, помогает не развивать эту компанию. Есть заимствованные слова, которые стали русскими, тут вопрос сложный, на некоторые срабатывает, на некоторые не срабатывает. Допустим, слово</w:t>
      </w:r>
      <w:r>
        <w:rPr>
          <w:i/>
        </w:rPr>
        <w:t xml:space="preserve"> «</w:t>
      </w:r>
      <w:r>
        <w:rPr/>
        <w:t xml:space="preserve">транс» – оно не совсем русское, но на это срабатывает, есть часть Трансвизор по-русски, то есть это стало русскоязычным словом. </w:t>
      </w:r>
      <w:r>
        <w:rPr>
          <w:i/>
        </w:rPr>
        <w:t>Ох!</w:t>
      </w:r>
      <w:r>
        <w:rPr/>
        <w:t xml:space="preserve"> А есть другие слова, которые не срабатывают, то есть, они не стали, не смогли стать русскоязычными. И когда мы говорим, что Метагалактика говорит с нами по-русски, это не теория, началась жесткая практика. </w:t>
      </w:r>
    </w:p>
    <w:p>
      <w:pPr>
        <w:pStyle w:val="Normal"/>
        <w:rPr/>
      </w:pPr>
      <w:r>
        <w:rPr/>
        <w:t>–</w:t>
      </w:r>
      <w:r>
        <w:rPr>
          <w:rFonts w:eastAsia="Times New Roman"/>
        </w:rPr>
        <w:t xml:space="preserve"> </w:t>
      </w:r>
      <w:r>
        <w:rPr/>
        <w:t>Есть греческое слово….</w:t>
      </w:r>
    </w:p>
    <w:p>
      <w:pPr>
        <w:pStyle w:val="Normal"/>
        <w:rPr/>
      </w:pPr>
      <w:r>
        <w:rPr/>
        <w:t xml:space="preserve">Да, да, тут вот, тут есть вот греческие слова, английские слова, латинские слова, которые стали русскими, или русские слова, типа </w:t>
      </w:r>
      <w:r>
        <w:rPr>
          <w:i/>
        </w:rPr>
        <w:t>спутник</w:t>
      </w:r>
      <w:r>
        <w:rPr/>
        <w:t xml:space="preserve">, который стал…. Или </w:t>
      </w:r>
      <w:r>
        <w:rPr>
          <w:i/>
        </w:rPr>
        <w:t>пересройка</w:t>
      </w:r>
      <w:r>
        <w:rPr>
          <w:b/>
          <w:bCs/>
        </w:rPr>
        <w:t>,</w:t>
      </w:r>
      <w:r>
        <w:rPr/>
        <w:t xml:space="preserve"> которые всем сообщили, это чисто русскоязычное слово. К сожалению, это начало работать. Нет, для нас к счастью, к сожалению – для планетарного человечества. Что с этим делать, если честно, я не знаю. Вы даже не представляете всех последствий: если Метагалактика это не поддержит, она это сносит. Понимаете? Проблема, у нас вырастет на планете проблема, а это экономически имеет, постепенно будет иметь эффект, сильный. Я, правда, знаю, что наш сейчас бизнес спокойно живёт без алфавита и без слов, и пока это как-то обойдётся, это только начало нарастать, но это пока. И когда там что-нибудь сдвинется наверху Силой Ману. А как это происходит: копится, копится, копится, срабатывает Сила Ману и переключается так, как положено. В какой момент оно перейдёт, Сила Ману она копится, копится, копится, вот мы объявляем, что-то там говорим, мы не объявляем, там что-то копится, происходит по технологии, складывается Сила Ману и что на делает? И переводит, как положено, на другое, всё остальное становится прахом земным. То есть, не поддерживается и Мамкой растапливается.</w:t>
      </w:r>
      <w:r>
        <w:rPr>
          <w:i/>
        </w:rPr>
        <w:t xml:space="preserve"> «</w:t>
      </w:r>
      <w:r>
        <w:rPr/>
        <w:t xml:space="preserve">Растапливается» – это два слова, то есть и «растоптать» и «растопить», растапливается. Чем она займётся, кто его знает, в итоге полетят многие, многие «сурьёзные» организации. Ни плохо, ни хорошо, факт. Сейчас нас начинают на это подтягивать, чтобы мы сообразительные были, а то мы так боимся сами себя выразить, что стесняемся просто, а пора бы уже. Просто мы знаем эту силу: это не национализм, это Метагалактика. Здесь вопрос не нации, здесь вопрос языка, с которым Метагалактика говорит. «Спасибо Гагарину». Всю шестую расу можно говорить спасибо Гагарину, без вопросов, или Королёву, или Советскому Союзу. «Никто не забыт и ничто не забыто» – это вот оттуда и так и останется, всё. Нравится нам, не нравится, называется: «А хоть взорвись.» Всё равно будет так, как решила Воля Отца, так, как решил Советский Союз выведя первым человека в космос. Повезло. Или наоборот, так было указано, а не повезло. Указано – сделано, всё. Вот, вот такой пример вам. </w:t>
      </w:r>
    </w:p>
    <w:p>
      <w:pPr>
        <w:pStyle w:val="Normal"/>
        <w:rPr/>
      </w:pPr>
      <w:r>
        <w:rPr/>
        <w:t xml:space="preserve">Я понимаю при этом, что я сейчас наступаю на очень жесткие грабли. Тут посмотрят наши украинские Дома, там ко мне уже неоднозначно относятся. Но, извините, насчёт русского языка мы сообщали лет четырнадцать, а насчёт состояния современной Украины это все лишь последний год. Поэтому я честен всеми предыдущими годами, даже когда Синтезы читал на Украине, я всегда честно говорил, что Метагалактика русский язык признала за </w:t>
      </w:r>
      <w:r>
        <w:rPr>
          <w:b/>
        </w:rPr>
        <w:t>язык землян</w:t>
      </w:r>
      <w:r>
        <w:rPr/>
        <w:t>, а не России там или кого-то. Нам придётся это исполнить, в этом проблема. Хотя мы с трудом переводили Синтезы на украинский язык, и кое у кого получалось читать, на казахский язык, на немецкий язык, на разные языки, кое-где кое-кому, кто глубоко владеет языком, Владыка разрешал читать Синтез на языке нации. Но таких у нас были единицы, и те, кто</w:t>
      </w:r>
      <w:r>
        <w:rPr>
          <w:i/>
        </w:rPr>
        <w:t xml:space="preserve"> </w:t>
      </w:r>
      <w:r>
        <w:rPr/>
        <w:t xml:space="preserve">приступал, очень часто говорили: «У нас не всегда получается.» Допустим, некоторые украинские слова не подходят к сленгу Синтеза, типа «Дом Отца». Пришлось заимствовать в русском языке, потому что на украинском на «Будинок Батька» </w:t>
      </w:r>
      <w:r>
        <w:rPr>
          <w:i/>
        </w:rPr>
        <w:t>огонь нэ вызывается</w:t>
      </w:r>
      <w:r>
        <w:rPr/>
        <w:t>. Я не шучу: Дом Отца – это Будинок Батька по-украински. Я не говорю по украинскому контексту, я говорю по-русски фактически. Это такое, суржик фактически. Но я в Краснодаре институт закончил, суржик украино-российский. В Краснодаре свой язык, поэтому, я по-южному спокойно. Не идёт огонь на Будинок Батька, а на Дом Отца идёт. В итоге, всё равно появятся заимствования из русского языка по всему миру. Я уверен, что и в английском варианте «эко ман» или как-то так, не пойдёт огонь. Хотя «эко</w:t>
      </w:r>
      <w:r>
        <w:rPr>
          <w:i/>
        </w:rPr>
        <w:t>»</w:t>
      </w:r>
      <w:r>
        <w:rPr/>
        <w:t xml:space="preserve"> мы тщательно использовали, чтобы это хоть как-то ввести в англоязычные страны. Эко – дом по-латински, кстати. По-английски – там ещё вопрос, хаус. Фазе, по-моему, да? Хаус фазе – это ещё там без артиклей, ужасть! Так и скажите, и подумайте: а придёт ли огонь? Он скажет: «Ага!» Конечно, ФА это метагалактическое, но </w:t>
      </w:r>
      <w:r>
        <w:rPr>
          <w:i/>
        </w:rPr>
        <w:t>зе</w:t>
      </w:r>
      <w:r>
        <w:rPr/>
        <w:t xml:space="preserve"> – это ещё та приставка или окончание. </w:t>
      </w:r>
    </w:p>
    <w:p>
      <w:pPr>
        <w:pStyle w:val="Normal"/>
        <w:rPr/>
      </w:pPr>
      <w:r>
        <w:rPr/>
        <w:t xml:space="preserve">Ладно. Вот это Сила Ману. Потому что Ману – это второй горизонт и очень жёстко Сила Ману опирается на Слово Отца. Не на Алфавит, Алфавит четвёртый горизонт, Алфавит – это буква, символы, из которых складываются Слова Отца. А Ману – это уже сложившиеся Слова Отца дееспособные, не буквы, а сложившиеся, устойчивые явления. Не «Дом Отца» по буквам алфавита, а «Дом Отца» как некая категория, понятие, символ, образ, смысл, причём, идущий из предыдущей даже эпохи. «Дом Отца» – это же не Алфавит, это уже даже не слово </w:t>
      </w:r>
      <w:r>
        <w:rPr>
          <w:i/>
        </w:rPr>
        <w:t>Дом</w:t>
      </w:r>
      <w:r>
        <w:rPr/>
        <w:t xml:space="preserve">, это устойчивая тенденция деятельности, роста, некоего символа, некоего архетипа, который определяет наши жизненные возможности. Вот «Дом Отца», можно такие же другие назвать. Это уже не Алфавит. </w:t>
      </w:r>
    </w:p>
    <w:p>
      <w:pPr>
        <w:pStyle w:val="Normal"/>
        <w:rPr/>
      </w:pPr>
      <w:r>
        <w:rPr/>
        <w:t xml:space="preserve">И вот этими словами, названиями живёт Сила Ману в первую очередь. Она с этого начинается. Поэтому чётко называть и однозначно определять, что, как, где – мы обязаны. Единственно, что, если мы понимаем что, как, где – это можно сложить до аббревиатуры. Мне письмо написал специалист по Абсолютному, что называть Изначальный Субъядерный Синтез Изначальности, там Абсолютный Субъядерный Синтез Изначальности, это сложно. Сложно. Отец так назвал. А аббревиатура АССИ? АССИ. Не АСИ, а АССИ, если ты научился произносить и понимаешь, что это Абсолютный Субъядерный Синтез Изначальности, ты понимаешь аббревиатуру, то ты можешь стяжать «АССИ», а другой будет стяжать «Абсолютный Субъядерный Синтез Изначальности» и терять время. </w:t>
      </w:r>
    </w:p>
    <w:p>
      <w:pPr>
        <w:pStyle w:val="Normal"/>
        <w:rPr/>
      </w:pPr>
      <w:r>
        <w:rPr/>
        <w:t xml:space="preserve">Дом Отца – ДО. Но для нас это понятно, а другие скажут: «Что за До? Это нота новая?» Да, это начало ноты нового варианта шестой расы. «А у вас же нота ФА?» и пошли там. У нас не нота ФА, это у Метагалактики нота Фа. А вообще, нота ФА – это у шестого проявления. А мы сейчас были в двести сорок втором, или выше? Или ниже? Где-то были. Так если ФА – это шестое проявление, что у нас после ФА идёт? Кто музыку помнит? Соль – это седьмое проявление, Ля-Ля-Ля – это восьмое, Си – это девятое, моща. Гамма закончилась. Новая началась, вопрос какая гамма, правда? Гамма, гамма-излучение. </w:t>
      </w:r>
    </w:p>
    <w:p>
      <w:pPr>
        <w:pStyle w:val="Normal"/>
        <w:rPr/>
      </w:pPr>
      <w:r>
        <w:rPr/>
        <w:t xml:space="preserve">И кто сказал, что мы живём только нотой ФА? Но в материи мы живём нотой ФА – Метагалактика так звучит. Нравится ей так звучать и всё. На этот какой-то большой метагалактический период, никогда так не думали? А стоит подумать. А то некоторые говорят: «А куда остальные ноты делись?» Они на месте. Тогда Ми – это Всеединое, Ре – это Единое, а До – это Универсум. Правильно, наш Отец жил в Универсуме и Дом Отца где был? В Универсуме. </w:t>
      </w:r>
    </w:p>
    <w:p>
      <w:pPr>
        <w:pStyle w:val="Normal"/>
        <w:rPr/>
      </w:pPr>
      <w:r>
        <w:rPr/>
        <w:t xml:space="preserve">Как вы думаете, почему мы вышли в шестое проявление? До, Ре, Ми, ФА – шестое проявление, получается. А так как у нас четверица, мы и поднялись на четыре позиции, только из Дома Отца. От Отца, а не от собственных планетарных возможностей. Вот что такое Сила Ману. Мы взяли Силу Ману, вошли в Дом Отца, нашли его в Универсуме. Я рассказывал на Синтезе: три человека нас было, потом мы потренировались ещё как Главы ИДИВО там стать и начали всё отсчитывать от Универсума, а не от… не, Дом Отца был покинут, потому что Отец ушёл в другое место жизни. И мы его так это, «музей» привели в порядок, ограничили там пространство и начали тренироваться всё рассчитывать от Универсума. И Силой Ману подтянулись в шестое проявление. Если б мы рассчитывали от Планеты, подтянулись бы только четвёрке. Кто это позволяет сделать? Сила Ману. </w:t>
      </w:r>
    </w:p>
    <w:p>
      <w:pPr>
        <w:pStyle w:val="Normal"/>
        <w:rPr/>
      </w:pPr>
      <w:r>
        <w:rPr/>
        <w:t>Правильное произношение слов, знание связок разных Законов, знаете, как сообразить, что с чем в Синтезе стыкуется; какие Законы, Стандарты можно использовать, какие нельзя; проживание, что Отец это тебе позволяет, Владыка позволяет; Ману разрешает, а это не разрешает, это нельзя; и уверенность, что ты это можешь сделать, раз они разрешают. Ну, для этого опять же надо накопить силу, упорством действовать и потом упереться, и сделать. Там применить ещё некоторые технологии, потому что упорством мы не сделаем. Найти человека, который выражает эту материю, женщину. Я… у меня б не получилось, у Главы ИДИВО тоже не получилось – она ИДИВО выражает, то есть, найти нового служащего, который выражает то, что другие не выражают; вы его вообще не знаете и не найдёте, ему запрещено публиковать это. Да, да, и у нас есть служащие дамы, которые выражают те или иные аспекты работы ИДИВО. Почему? Иначе материя это не примет. Материя-то примет только через дам, мужик здесь может только помочь материи принять, он передать не сможет. Передают только дамы.</w:t>
      </w:r>
    </w:p>
    <w:p>
      <w:pPr>
        <w:pStyle w:val="Normal"/>
        <w:rPr/>
      </w:pPr>
      <w:r>
        <w:rPr/>
        <w:t xml:space="preserve">И мы оказались Силой Ману в шестом проявлении. Мучились долго, во всех направлениях, но получилось. И когда вы спрашивали: «Куда девать Силу Ману?» Вот я вам рассказал: мы в ИДИВО применили Силу Ману и оказались в шестом Проявлении, не постеснялись; тем более Ману – Глава Дома Отца; тем более, когда мы начали работать с Аватаром Синтеза, Иерархии на планете не было. А кто оставался на планете? Дом Отца. </w:t>
      </w:r>
    </w:p>
    <w:p>
      <w:pPr>
        <w:pStyle w:val="Heading1"/>
        <w:ind w:hanging="0"/>
        <w:rPr/>
      </w:pPr>
      <w:bookmarkStart w:id="25" w:name="__RefHeading___Toc418676855"/>
      <w:r>
        <w:rPr/>
        <w:t>Сила Ману, это не только теория, это жёсткая практика. И Она исполняет Стандарты, Указы Отца</w:t>
      </w:r>
      <w:bookmarkEnd w:id="25"/>
      <w:r>
        <w:rPr/>
        <w:t xml:space="preserve"> </w:t>
      </w:r>
    </w:p>
    <w:p>
      <w:pPr>
        <w:pStyle w:val="Normal"/>
        <w:rPr/>
      </w:pPr>
      <w:r>
        <w:rPr/>
        <w:t xml:space="preserve">Если ушла Иерархия, все нижестоящие отделы тоже ушли, поэтому Люцифера на планете тоже не было. Остались только его последователи, которые с удовольствием применяли люциферово семя, ну так мы это называем. Поэтому мы его спокойно и выжигали. Есть хороший пример: когда Иерархия взошла – за ней пришлось взойти всем, понятно, нижестоящим отделам и подразделениям, а вышестоящим можно было остаться, остался только Дом Отца. Отец такой привет хороший нам сделал. Доказательство, что товарищ Люцифер взошёл за Иерархией: в семнадцатом году Россия, как выражение концентрации Отца Планеты раздолбила все церковные организации, которые подчинялись отделу Люцифера. Как вы думаете, почему это было сделано? К семнадцатому году закончилась работа отдела Люцифера на планете. И мы тут же закрыли физически – мы это, наша нация, все его отделы у себя в нации. Сейчас, правда восстанавливают, но уже Люцифера-то нет. А значит, Силы Ману на эти организации нет. Все остальные в Иерархии только открещиваются от этого наследия, говорят: «Господи, только не нам.» Но мы пока идём по старой традиции жизни и нам очень интересны внешние символы: музеи и так далее, хотя слова правильные, к сожалению. Силы не будет в этом. Ману не даст, почему? Не положено. В Стандарте указано: не бывать этому. И вот традиция инерции пятой расы это держит, а Силы Ману и Силы Отца на эту традицию уже нет. Это я вам показал только по одному примеру, хоть лопни! И Христос объявляет: «Все вы во имя моё, но не со мной.» Почему? Если Отец сказал, что не бывать этому в шестой расе, то они уже не с Ипостасью Основ Христом. </w:t>
      </w:r>
    </w:p>
    <w:p>
      <w:pPr>
        <w:pStyle w:val="Normal"/>
        <w:rPr>
          <w:rFonts w:eastAsia="Times New Roman"/>
        </w:rPr>
      </w:pPr>
      <w:r>
        <w:rPr/>
        <w:t xml:space="preserve">Чтоб вы думали, понимали, что Сила Ману, это не только теория, это жёсткая практика. И она исполняет Стандарты, Указы Отца. Отец сказал, что этого не будет в шестой расе – Силу Ману там можно не искать, не будет. Традицию, красоту, показуху, музейность, театральность – да, пожалуйста. Это теперь можно назвать нормально: театр духа. </w:t>
      </w:r>
      <w:r>
        <w:rPr>
          <w:b/>
        </w:rPr>
        <w:t>Театр Духа</w:t>
      </w:r>
      <w:r>
        <w:rPr/>
        <w:t>, причём, вполне корректно, вызывающий Дух в театре, катарсис есть. А, надо добавить – церковный театр Духа. Шестая раса живёт Огнём, а Огонь церковь не вызывает, значит, она не живёт шестой расой. Любая церковь, какая разница, какая! Какая разница, какая – праведник сам должен войти в Огонь! То есть, работа на каждого.</w:t>
      </w:r>
    </w:p>
    <w:p>
      <w:pPr>
        <w:pStyle w:val="Normal"/>
        <w:rPr/>
      </w:pPr>
      <w:r>
        <w:rPr/>
        <w:t xml:space="preserve">Вот вам Сила Ману. Вот так вы должны думать. Я вам просто показываю иерархический взгляд – которые были у нас уже в истории, которые сейчас не поменяются от того, что мы захотели чего-то там сделать или не сделать, «не моя воля, а Твоя, Отче». Указал нам так Отец. Всё равно не бывать этому, мы просто тратим силы по-пустому, на привычное. Но это же не значит, что это будет эффективно в дальнейшем. Или нас снесут, как в своё время было в семнадцатом году. Только уже вместе с той пустотой, которую мы насоздавали. К сожалению. И как бы мы ни привыкли к красоте каких-то действий, к сожалению, их надо срочно трансформировать в новое… брать Синтез и читать в церквях, как талмуд. </w:t>
      </w:r>
      <w:r>
        <w:rPr>
          <w:i/>
        </w:rPr>
        <w:t>(Смеётся)</w:t>
      </w:r>
      <w:r>
        <w:rPr/>
        <w:t xml:space="preserve"> Потому что действовать там не привыкли. Я шучу, но я уже думал, как помочь выкрутиться, потому что, я понимаю, что рано или поздно рука Господня за это накажет тех, кто это делает. А они не поймут, они не видят, и никогда не поверят, потому что они действуют по привычному. К сожалению, вот так. Вот это тоже Сила Ману. Кто будет наказывать? Вообще-то Ману, потому что практики, которые не инспирированы, то есть не от Отца, ведут куда? В пустоту, а все практики у Ману. А практики, ведущие в пустоту, накапливают космическое зло.</w:t>
      </w:r>
    </w:p>
    <w:p>
      <w:pPr>
        <w:pStyle w:val="Heading1"/>
        <w:ind w:hanging="0"/>
        <w:rPr/>
      </w:pPr>
      <w:bookmarkStart w:id="26" w:name="__RefHeading___Toc418676856"/>
      <w:bookmarkEnd w:id="26"/>
      <w:r>
        <w:rPr/>
        <w:t>Автоматическое телесное развитие.</w:t>
        <w:br/>
        <w:t>Синтез-16ная выразимость Тямы</w:t>
      </w:r>
    </w:p>
    <w:p>
      <w:pPr>
        <w:pStyle w:val="Normal"/>
        <w:rPr>
          <w:rFonts w:eastAsia="Times New Roman"/>
        </w:rPr>
      </w:pPr>
      <w:r>
        <w:rPr/>
        <w:t>А у нас теперь Космический человек стал какой частью телесной? Мы это ещё обсудим с вами, постяжаем. Какой, какой? Не помните? Солнечный человек – это двенадцатая  часть или одиннадцатая? Галактический человек – это двенадцатая часть или одиннадцатая? десятая часть, десятая, а Ману – это как раз второй горизонт. То есть, у нас воспитывает или второе тело эфирное, или десятое космическое, Сила Ману воспитывает десятое. Жизненная Сила, просто жизнь с вариантами Тямы – второе эфирное тело в каждом физическом теле. Поэтому стяжав сейчас Силу Ману, у вас возбудилось десятое тело, Космическое. Если, конечно, вы на них перешли. Некоторые вообще, знаете, сейчас сидят, так это: «Ты о чём?» Я закончил театр духа и начал об огне, а вы не переключились.</w:t>
      </w:r>
    </w:p>
    <w:p>
      <w:pPr>
        <w:pStyle w:val="Normal"/>
        <w:rPr/>
      </w:pPr>
      <w:r>
        <w:rPr/>
        <w:t xml:space="preserve">О чём я? В каждом физическом теле сейчас автоматически развивается шестнадцать тел. Физический мир 64-х присутственный, шестнадцать вынь да положь физически. Четверть от Физического мира – Закон такой. И это мы решили автоматическим телесным развитием. Для примера, в пятой расе автоматическое телесное развитие – физическое тело и эфирный проводник, у самых духовно продвинутых – астральное тело – два. Был эфирный проводник. Духовно продвинутых – это монахи, которые получили статус ангела, и этот ангел являлся астральным тонким телом, то, что вы в погружении видели второе тело после смерти, астральное тонкое, это два тела. И вот этим вторым вы, в основном, ходили везде, даже в огненный мир. К сожалению. Третье тело нирманакайя, по Будде, это огненное тело. У Будды было три тела, у святых и праведников два, у обычных людей воспитывали два, а у нормального человека одно. А теперь всем положено шестнадцать. Физически, одновременно, с видением этой жизни каждым телом. И вот это сейчас учитывает Сила Ману. </w:t>
      </w:r>
    </w:p>
    <w:p>
      <w:pPr>
        <w:pStyle w:val="Normal"/>
        <w:rPr/>
      </w:pPr>
      <w:r>
        <w:rPr/>
        <w:t xml:space="preserve">И когда вы получали Тяму Ману, вы получали не просто на одну часть, а на одну часть в 16ричном исполнении. 256 Тям Ману по частям с 16ричным исполнением каждой части, вот это Тяма. Вы получали не просто Тяму одного Посвящения, а Посвящения по 16рице, по-разному действующую в каждом из шестнадцати тел. Вы получали Тяму не просто Статуса, а одновременно 16ричного синтезтелесного и 16ричного синтезчастного в синтезе действия вас в одном. Понятно, да, о чём я? И всё это вместе сложило Силу Ману ещё по вашим полномочиям, подготовкам и связкам. Понятно, увидели? Поэтому Тяма это была не отдельная часть, а синтез-шестнадцатеричная выразимость. </w:t>
      </w:r>
    </w:p>
    <w:p>
      <w:pPr>
        <w:pStyle w:val="Normal"/>
        <w:rPr/>
      </w:pPr>
      <w:r>
        <w:rPr/>
        <w:t xml:space="preserve">Я успеваю на два фронта работать, а вы? Если вас отвлекло, вы не успеваете. Сочувствую, надо успевать, у вас же шестнадцать тел? Это у меня всего два тела поработало, я вам показал. Я продолжаю вести и второе тело показывает, а третье тело ещё с Владыкой держит синтез, а четвёртое ещё с Ману продолжает активироваться, а пятое у Отца вообще стоит и прикалывается: привычка у него такая на Синтезах, чтобы Синтез легче вы брали. Потому что, если оно не будет прикалываться, у вас будет самый тяжёлый Синтез: вышел к Отцу и застрял, как соляной столб – это же Отец! От испуга. Перед Отцом нельзя бояться, поэтому вас там расслабляет моё тело, говоря в приколе: «Да входи, не бойся, всё нормально, ползать не надо, всё, пора ходить, всё.» Пару слов, все расслабились, встали перед Отцом и обратно можно вывести, не подметая соль за вами. Примерно вот так, технологичность действия шестнадцатью телами Ману. Не Ману, в Силе Ману. Просто Ману, потому что мы сейчас выражаем Ману с вами. </w:t>
      </w:r>
    </w:p>
    <w:p>
      <w:pPr>
        <w:pStyle w:val="Normal"/>
        <w:rPr>
          <w:rFonts w:eastAsia="Times New Roman"/>
        </w:rPr>
      </w:pPr>
      <w:r>
        <w:rPr/>
        <w:t>Я специально это вам показываю, я не теоретизирую сейчас. У нас это Владыка воспитывал много лет, а теперь он указывает, чтобы у вас это воспиталось и Распоряжение вышло. Мы всегда говорили о шести видах жизни, вообще-то в разных телах в том числе: жизнь Человека, жизнь Ученика, жизнь Ведущего, помните это? Шесть видов жизни, это в синтезе шести тел минимум. А вы думали, только физическое может действовать? Нет, и физически тоже шесть разных вариантов жизни, но вообще-то тела никто не отменял по разным присутствиям. И из шести видов жизни мы дошли до шестнадцати, только мы их назвать пока не можем. Хотя, космическая жизнь, в принципе, назвать можем для десятого тела и солнечная для одиннадцатого, кто не знает нумерацию.</w:t>
      </w:r>
    </w:p>
    <w:p>
      <w:pPr>
        <w:pStyle w:val="Normal"/>
        <w:rPr/>
      </w:pPr>
      <w:r>
        <w:rPr>
          <w:rFonts w:eastAsia="Times New Roman"/>
        </w:rPr>
        <w:t xml:space="preserve"> </w:t>
      </w:r>
      <w:r>
        <w:rPr/>
        <w:t>Не-не-не, не выходим, у нас практика. Только хотел сказать практику – и побежали. Практика.</w:t>
      </w:r>
    </w:p>
    <w:p>
      <w:pPr>
        <w:pStyle w:val="Normal"/>
        <w:rPr/>
      </w:pPr>
      <w:r>
        <w:rPr/>
        <w:t>Мы стяжаем шестнадцать базовых Практик Ману, которые действуют на шестнадцать Тел одновременно, на шестнадцать выражений Частей одномоментно в 16рице любой Тямы и Силы Ману в синтезе их. Такая суперсложная бредовая фраза, но совершенно точно действующая. Практика. А потом перерыв, кому нужно выбежать.</w:t>
      </w:r>
    </w:p>
    <w:p>
      <w:pPr>
        <w:pStyle w:val="Heading1"/>
        <w:ind w:hanging="0"/>
        <w:rPr/>
      </w:pPr>
      <w:bookmarkStart w:id="27" w:name="__RefHeading___Toc418676857"/>
      <w:bookmarkEnd w:id="27"/>
      <w:r>
        <w:rPr/>
        <w:t>Практика 2. Стяжание шестнадцати видов Жизни, шестнадцати видов Практик, шестнадцати Сил Ману 16рицы Физической Телесной Явленности</w:t>
      </w:r>
    </w:p>
    <w:p>
      <w:pPr>
        <w:pStyle w:val="Normal"/>
        <w:rPr/>
      </w:pPr>
      <w:r>
        <w:rPr/>
        <w:t xml:space="preserve">Мы возжигаемся всем Синтезом каждого из нас. </w:t>
      </w:r>
    </w:p>
    <w:p>
      <w:pPr>
        <w:pStyle w:val="Normal"/>
        <w:rPr/>
      </w:pPr>
      <w:r>
        <w:rPr/>
        <w:t xml:space="preserve">Синтезируемся с Изначальными Владыками Кут Хуми Фаинь, возжигаясь их Огнём в Хум. Напоминаю всем служащим, вы теперь имеете Ведущих Владык Кут Хуми Фаинь, некоторые, к сожалению, так на это и не перестроились. Я могу посочувствовать. А сейчас буду вас мутузить, пока вы ими не станете, вы ж входите в команду, в том числе, и мою, так как я там тоже </w:t>
      </w:r>
      <w:r>
        <w:rPr>
          <w:i/>
        </w:rPr>
        <w:t>ведусь</w:t>
      </w:r>
      <w:r>
        <w:rPr/>
        <w:t xml:space="preserve"> Владыкой Кут Хуми, а один – за всех, все – за одного. Значит, я свои варианты ведения могу передать вам, не взирая на ваши желания. Будем мутузиться.</w:t>
      </w:r>
    </w:p>
    <w:p>
      <w:pPr>
        <w:pStyle w:val="Normal"/>
        <w:rPr/>
      </w:pPr>
      <w:r>
        <w:rPr/>
        <w:t>Сконцентрировались в Хум и увидели там Искру, Точку, Огонь или Столп Владыки, который фиксирует вам возможность появления этого огня. Возжигаемся огнём Владыки в Хум каждого из нас, неважно: Столпно, Искрой, Шаром, пробуйте прожить это. Проникаясь Синтезом Изначальных Владык Кут Хуми Фаинь, переходим в зал 192-х Изначально проявленный явленно. Став пред Изначальными Владыками Кут Хуми Фаинь в зале Ипостаси Синтеза ИДИВО в форме Ведущих восемнадцатый Синтез, синтезируемся с Хум Изначальных Владык и стяжаем шестнадцать Изначальных Синтезов Изначально Вышестоящего Отца, прося преобразить каждого из нас и синтез нас на явление шестнадцати Практик Силой Ману каждого из нас, прося развернуть Силу Ману на шестнадцать Явлений, увеличив её в шестнадцать раз, исходя из предыдущей в практике фиксации Силы Ману каждому из нас, и помочь каждому из нас войти в шестнадцать Сил Ману видами шестнадцати Практик Мощью Явления Ману шестнадцатерично каждым из нас и синтезом нас с возможной Пламенностью каждой Практики этим физически собою.</w:t>
      </w:r>
    </w:p>
    <w:p>
      <w:pPr>
        <w:pStyle w:val="Normal"/>
        <w:rPr/>
      </w:pPr>
      <w:r>
        <w:rPr/>
        <w:t xml:space="preserve">И возжигаясь этим, преображаясь этим, мы синтезируемся с Изначальным Ману, переходим в зал Ипостаси Основ Изначальный Ману Изначально Вышестоящего Отца двести сорока двух изначально-проявленный явленно. Развёртываясь пред Ману, возжигаемся Силой Ману каждого из нас, цельно выработанной собою, вспыхиваем разработкой Силы Иерархии Явлением Ману в каждом из нас, иерархизируя собственную Силу Ману этим, возжигаясь ею. Синтезируясь с Хум Изначального Ману, </w:t>
      </w:r>
      <w:r>
        <w:rPr>
          <w:b/>
        </w:rPr>
        <w:t>с</w:t>
      </w:r>
      <w:r>
        <w:rPr/>
        <w:t>тяжаем шестнадцать Жизней Изначально Вышестоящего Отца шестнадцати Практик Изначально Вышестоящего Отца с шестнадцатью Силами Ману Изначально Вышестоящего Отца каждым из нас и синтеза нас физически собою. И возжигаясь этим, преображаясь этим, синтезируемся с Изначальным Ману и стяжаем явление каждой из шестнадцати Практик в каждом из нас с развёртыванием каждой из шестнадцати Сил Ману в развёртывании каждым из нас. И стяжая шестнадцать Сил Ману в явлении шестнадцати Практик каждым из нас, преображаясь этим, преображаясь 16рицей Жизни каждым из нас синтезом 16рицы Тел, в том числе физически собою синтезно в явлении 16ричности каждой Части, Посвящения, Статуса в разнообразии их физически каждым из нас.</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проявленный явленно. Синтезируемся с Хум Изначально Вышестоящего Отца, стяжаем и возжигаемся шестнадцатью Синтезами Изначально Вышестоящего Отца, прося преобразить каждого из нас и синтез нас. </w:t>
      </w:r>
    </w:p>
    <w:p>
      <w:pPr>
        <w:pStyle w:val="Normal"/>
        <w:rPr/>
      </w:pPr>
      <w:r>
        <w:rPr/>
        <w:t xml:space="preserve">И синтезируясь с Изначально Вышестоящим Отцом, </w:t>
      </w:r>
      <w:r>
        <w:rPr>
          <w:b/>
        </w:rPr>
        <w:t xml:space="preserve">стяжаем шестнадцать видов Жизни </w:t>
      </w:r>
      <w:r>
        <w:rPr/>
        <w:t xml:space="preserve">16рицы Телесной Явленности физически каждым из нас, </w:t>
      </w:r>
      <w:r>
        <w:rPr>
          <w:b/>
        </w:rPr>
        <w:t>шестнадцати видов Практик</w:t>
      </w:r>
      <w:r>
        <w:rPr/>
        <w:t xml:space="preserve"> 16рицы Физической Телесной Явленности каждого из нас, </w:t>
      </w:r>
      <w:r>
        <w:rPr>
          <w:b/>
        </w:rPr>
        <w:t>шестнадцати Сил Ману</w:t>
      </w:r>
      <w:r>
        <w:rPr/>
        <w:t xml:space="preserve"> в одномоментной физической явленности каждого из нас с 16рицей явления этого в синтезе каждой Частью, Посвящением, Статусом и Основой каждого из нас физически собою. И вспыхивая в этой концентрации явлением Изначально Вышестоящего Отца каждым из нас, просим преобразить каждого из нас и синтез нас физически собою.</w:t>
      </w:r>
    </w:p>
    <w:p>
      <w:pPr>
        <w:pStyle w:val="Normal"/>
        <w:rPr/>
      </w:pPr>
      <w:r>
        <w:rPr/>
        <w:t>И возжигаясь этим, преображаясь этим, мы благодарим Изначально Вышестоящего Отца, Изначального Ману, Изначальных Владык Кут Хуми Фаинь.</w:t>
      </w:r>
    </w:p>
    <w:p>
      <w:pPr>
        <w:pStyle w:val="Normal"/>
        <w:rPr/>
      </w:pPr>
      <w:r>
        <w:rPr/>
        <w:t>Возвращаемся в физическое присутствие, вспыхиваем физически этим в синтезе всех возможностей каждого из нас и эманируем всё стяжённое и возожжённое в ИДИВО, в ДИВО 191 Проявления Санкт-Петербург, во все ДИВО и филиалы участников данной практики и филиалы каждого из нас, филиалы ДИВО, а также в Изначальный Дом Изначально Вышестоящего Отца каждого из нас в явлении и прямом выражении Изначального Дома Изначально Вышестоящего Отца каждым из нас.</w:t>
      </w:r>
    </w:p>
    <w:p>
      <w:pPr>
        <w:pStyle w:val="Normal"/>
        <w:rPr/>
      </w:pPr>
      <w:r>
        <w:rPr/>
        <w:t>Попробуйте сейчас прожить в синтезе шестнадцати Практик, что ИДИВО каждого есмь маленькая ячейка ИДИВО в целом, в прямой соорганизации между ними.</w:t>
      </w:r>
    </w:p>
    <w:p>
      <w:pPr>
        <w:pStyle w:val="Normal"/>
        <w:spacing w:before="0" w:after="240"/>
        <w:rPr/>
      </w:pPr>
      <w:r>
        <w:rPr/>
        <w:t>Дальше, ещё раз прожить огонь в центре Хум каждого из вас, огонь Владык. И выходим из практики. Аминь.</w:t>
      </w:r>
    </w:p>
    <w:p>
      <w:pPr>
        <w:pStyle w:val="Normal"/>
        <w:rPr/>
      </w:pPr>
      <w:r>
        <w:rPr/>
        <w:t xml:space="preserve">Буквально минутку сидим, и будет перерыв. Внимание, а теперь вот в этом состоянии попробуйте прожить, а как выражается Иерархия или Экстернализируется Иерархия на планету. Попробуйте вообразить, но вот в этом состоянии. Что у вас получится? Как вы это видите? Как вы это можете вообразить? Вот в этой концентрации Жизни, Силы Ману и Практик, она будет сбивать вас с любых непотребных мыслей. Я специально это делаю, чтобы вы почувствовали, что Сила Ману действует, но просто будет сбивать вас. </w:t>
      </w:r>
      <w:r>
        <w:rPr>
          <w:b/>
        </w:rPr>
        <w:t>Попробуйте в этой Силе вообразить, а как же Иерархия Экстернализируется?</w:t>
      </w:r>
      <w:r>
        <w:rPr/>
        <w:t xml:space="preserve"> Нет, она не физическими телами, это если что, Владыки будут воплощаться, мы среду готовим. Иерархия начала Экстернализироваться через каждого из вас, лично, прежде всего, через наших Служащих. Иерархия, это личное, помните? Она идёт от личного в каждом из нас. Вот вы сейчас сложили потенциал личного Силой Ману, через которого вот этой 16рицей и может Экстернализироваться Иерархия вами. Я ещё раз сказал – в Доме, это служебное, а в Иерархии – личное. И Экстернализация – это через </w:t>
      </w:r>
      <w:r>
        <w:rPr>
          <w:b/>
        </w:rPr>
        <w:t>личную</w:t>
      </w:r>
      <w:r>
        <w:rPr/>
        <w:t xml:space="preserve"> подготовку каждого из нас, но в среде Дома в нашем служении: вот кресло, я туда пиджачок просто так не повесил, в Доме Отца случайностей не бывает. Вначале посидел Владыка Кут Хуми, пришёл в нашу среду, а сейчас на практике – Ману посидел своим телом. И ушли. На практике – Ману был, в Синтезе – Владыка посидел, на вас посмотрел. Нет, ну он, ну сел, он не стоял, посмотрел и сел. Он видит и сидя. Ну так, это интересное кресло, оказалось. Вот так это на практике, в синтезе многоприсутственно, для этого не обязательно быть в физическом теле. У нас же физический мир – шестьдесят четыре присутствия, для этого. Шестьдесят четыре присутствия, шестьдесят четыре Ипостаси, шестьдесят четыре Ипостаси Основ, у каждого своё синтез-присутственное действие. Сами поймёте – в синтезе скольких присутствий здесь могли находиться эти члены Иерархии ИДИВО. Увидели? Но сама Иерархия в целом – это через каждого из вас. И вот эти шестнадцать Практик, это и есть первичное, базовое Явление Иерархии. Почему? Иерархия – это деятельность. А деятельность – это синтез Практик. Или кто-то не так думает? Остался вопрос: «Как вы владеете Практиками, правда?»</w:t>
      </w:r>
    </w:p>
    <w:p>
      <w:pPr>
        <w:pStyle w:val="Normal"/>
        <w:rPr>
          <w:b/>
          <w:b/>
        </w:rPr>
      </w:pPr>
      <w:r>
        <w:rPr/>
        <w:t>Ну вот, вам иерархический сленг.</w:t>
      </w:r>
      <w:r>
        <w:br w:type="page"/>
      </w:r>
    </w:p>
    <w:p>
      <w:pPr>
        <w:pStyle w:val="Heading1"/>
        <w:ind w:hanging="0"/>
        <w:rPr/>
      </w:pPr>
      <w:bookmarkStart w:id="28" w:name="__RefHeading___Toc418676858"/>
      <w:bookmarkEnd w:id="28"/>
      <w:r>
        <w:rPr/>
        <w:t>1 день 2 часть</w:t>
      </w:r>
    </w:p>
    <w:p>
      <w:pPr>
        <w:pStyle w:val="Heading1"/>
        <w:ind w:hanging="0"/>
        <w:rPr/>
      </w:pPr>
      <w:bookmarkStart w:id="29" w:name="__RefHeading___Toc418676859"/>
      <w:r>
        <w:rPr/>
        <w:t>Объективность Стандарта Синтеза и иерархическая регламентация участия в Синтезе для разных подготовок Ведущих Синтеза</w:t>
      </w:r>
      <w:bookmarkEnd w:id="29"/>
      <w:r>
        <w:rPr/>
        <w:t xml:space="preserve"> </w:t>
      </w:r>
    </w:p>
    <w:p>
      <w:pPr>
        <w:pStyle w:val="Normal"/>
        <w:rPr>
          <w:rFonts w:eastAsia="Times New Roman"/>
        </w:rPr>
      </w:pPr>
      <w:r>
        <w:rPr/>
        <w:t xml:space="preserve">И мы продолжаем. Значит, первое. У меня такая просьба ко всем. Даже не просьба, а есть Стандарт, который… ко мне иногда подходят, но вы должны смотреть: на Вышестоящий курс приходят только люди, у которых минимум 10 Синтезов. Подходит ко мне сейчас человек с 7-ю Синтезами, у меня вопрос: «Как он здесь оказался?» Я не знаю, многие из здесь присутствующих питерцы, вы должны за этим следить! </w:t>
      </w:r>
      <w:r>
        <w:rPr>
          <w:i/>
          <w:iCs/>
        </w:rPr>
        <w:t>Да обойди, обойди, что ты (обращение к Ведущему Синтез)</w:t>
      </w:r>
      <w:r>
        <w:rPr/>
        <w:t xml:space="preserve"> Понимаете, питерцы, вы должны за этим следить. Это человек со 2-го Синтеза, он не должен был здесь оказаться.</w:t>
      </w:r>
    </w:p>
    <w:p>
      <w:pPr>
        <w:pStyle w:val="Normal"/>
        <w:rPr/>
      </w:pPr>
      <w:r>
        <w:rPr/>
        <w:t>–</w:t>
      </w:r>
      <w:r>
        <w:rPr>
          <w:rFonts w:eastAsia="Times New Roman"/>
        </w:rPr>
        <w:t xml:space="preserve"> </w:t>
      </w:r>
      <w:r>
        <w:rPr/>
        <w:t>А Вы можете разрешить мне?</w:t>
      </w:r>
    </w:p>
    <w:p>
      <w:pPr>
        <w:pStyle w:val="Normal"/>
        <w:rPr/>
      </w:pPr>
      <w:r>
        <w:rPr/>
        <w:t>Питерцы, почему вы не объясняете? Я ей так и сказал:</w:t>
      </w:r>
    </w:p>
    <w:p>
      <w:pPr>
        <w:pStyle w:val="Normal"/>
        <w:rPr/>
      </w:pPr>
      <w:r>
        <w:rPr/>
        <w:t>–</w:t>
      </w:r>
      <w:r>
        <w:rPr>
          <w:rFonts w:eastAsia="Times New Roman"/>
        </w:rPr>
        <w:t xml:space="preserve"> </w:t>
      </w:r>
      <w:r>
        <w:rPr/>
        <w:t>Это вы что, я должен нарушить Волю Отца?</w:t>
      </w:r>
    </w:p>
    <w:p>
      <w:pPr>
        <w:pStyle w:val="Normal"/>
        <w:rPr/>
      </w:pPr>
      <w:r>
        <w:rPr/>
        <w:t xml:space="preserve">Она почти сказала, да. </w:t>
      </w:r>
      <w:r>
        <w:rPr>
          <w:i/>
        </w:rPr>
        <w:t>(Смех)</w:t>
      </w:r>
      <w:r>
        <w:rPr/>
        <w:t xml:space="preserve"> Спасибо, мы как раз об Иерархии сейчас говорили. Питерцы! Иерархия, 10 Синтезов минимум! Как хотите, выясняйте их. Они должны быть в 16:00 на 2-м Синтезе, с 7-ю Синтезами. Откуда бы ни приехали, хоть с Луны свалились. Вы поймите проблему, вот проблему иерархическую: у них растущие Ядра Огня. На Ядро Огня с 7-ю Огнями Синтеза 18-й Синтез не воспринимается. Эти Ядра пропускают этот Огонь, как решето. Никакой вид Огня в ней не задержался. Сила Ману, которую мы сейчас стяжали, будет бегать за ней теперь до 18-го Синтеза. На 10-м она хоть начнёт усваиваться. Человек получил на три месяца борьбу с Силой Ману. Я ничего с этим не могу сделать, она здесь сама побывала. Пути господни неисповедимы, может быть, ей это наказание.</w:t>
      </w:r>
    </w:p>
    <w:p>
      <w:pPr>
        <w:pStyle w:val="Normal"/>
        <w:rPr/>
      </w:pPr>
      <w:r>
        <w:rPr/>
        <w:t>Но зачем мы своими практиками создаём людям наказание? Ведь она явно как-то сюда пришла в девять утра, а не в 16:00. Откуда она узнала, что мы в девять утра здесь? Я сказал: «Нельзя», отправил. Мне не важно, что человек на меня обиделся. Нельзя. Раньше было 11 Синтезов, Владыка сократил до 10-ти. Но, всё равно, мы проверяем концентрацию Огня.</w:t>
      </w:r>
    </w:p>
    <w:p>
      <w:pPr>
        <w:pStyle w:val="Normal"/>
        <w:rPr/>
      </w:pPr>
      <w:r>
        <w:rPr/>
        <w:t xml:space="preserve">Вы поймите, это не субъективное решение «нельзя», это объективное. 10 Синтезов в Ядре, в любом Ядре любого человека, растёт количество Огня и Синтеза, которое позволяет принимать Изначальный Синтез. Это не разница слов. Проявленный Синтез ориентируется на Проявления, Изначальный Синтез ориентируется на Изначальность. И Огонь из Изначальности, как и Синтез из Изначальности – это другая компетенция тела. Минимально ядра, любые ядра – ядра атомов, ядра молекул, ядра клеток – созревают для умения принимать Огонь Изначальности 10 Синтезов. И это высоко. </w:t>
      </w:r>
    </w:p>
    <w:p>
      <w:pPr>
        <w:pStyle w:val="Normal"/>
        <w:rPr/>
      </w:pPr>
      <w:r>
        <w:rPr/>
        <w:t>Реально люди не умеют это делать вообще до сих пор никак, даже пройдя Синтезы 10 лет назад, потому что реально жить Изначальностью – это стяжать Абсолют Отца, 256рицу Проявленную и ещё смочь выйти на физику человеком Изначальным после этого. Это реально, куда Изначальный Синтез нацеливается. Вы поймите, это не субъективные Стандарты, это объективные Стандарты. Мы просто субъективно к ним относимся, потому что не понимаем механизм их действия. Но это же не значит, что этого механизма нет.</w:t>
      </w:r>
    </w:p>
    <w:p>
      <w:pPr>
        <w:pStyle w:val="Normal"/>
        <w:rPr/>
      </w:pPr>
      <w:r>
        <w:rPr/>
        <w:t>Поэтому, пожалуйста, питерцы, повысьте свою компетенцию, крутите головой. Все, кто с меньше 10-ю Синтезами, не надо даже ко мне отправлять, надо отправлять на 2-й Синтез или вообще отсюда отправлять. Если у неё 7 Синтезов, зачем она приехала на второй? Чтобы побывать на 18-м. С какой стати? При всём уважении к ней как к человеку, с какой стати? Я не разрешу без 10-ти Синтезов. А с учётом того, что у нас на каждую практику повышается концентрация Синтеза, ей вообще нечем удержать. Ну, решето просто. Зачем вы тратите Силу Ману на человека, который ушёл с наказанием этой Силой? Мы же ему теперь ничем не поможем. Синтезы – это помощь людям, а мы строим наказание из-за того, что кто-то из вас не отследил, и этот человек здесь оказался.</w:t>
      </w:r>
    </w:p>
    <w:p>
      <w:pPr>
        <w:pStyle w:val="Normal"/>
        <w:rPr/>
      </w:pPr>
      <w:r>
        <w:rPr/>
        <w:t>Или специально привёл. Но за «специально» вы что думаете, Ману вам не ответит? Если вы сказали: «Приходи, он разрешит». Я не разрешу и нигде не разрешал с 7-ю Синтезами. А за то, что я снял с неё, что это кто-то из наших сделал, здесь сидящих, привет будет от Ману всем тем, кто в этом участвовал.</w:t>
      </w:r>
    </w:p>
    <w:p>
      <w:pPr>
        <w:pStyle w:val="Normal"/>
        <w:rPr/>
      </w:pPr>
      <w:r>
        <w:rPr/>
        <w:t xml:space="preserve">Вы разве это не понимаете? Ну почему я должен так с вами разговаривать на Синтезе? Мне за человека больно, а не за вас. За вас, и правильно вам настучат по любым местам. А за человека, который непонятно с чем ушёл, и не знать будет, как что это делать. Это только, знаете, у нас в голове теория: мы считаем, что огонь пришёл и сам по себе усвоится. Это теория. У нас в голове знания, что Сила Ману – это абстрактная вещь, она никак у нас не существует. Это опять же из пятой расы: «Я знаю, что есть Сила Ману, но её, как бы, нету». Это бред неверящих людей с улицы. Вы служащие в большинстве своём здесь. В вас это должно отсутствовать. И Сила Ману, и огонь, и Синтез – это реальные, </w:t>
      </w:r>
      <w:r>
        <w:rPr>
          <w:b/>
        </w:rPr>
        <w:t>физически</w:t>
      </w:r>
      <w:r>
        <w:rPr/>
        <w:t xml:space="preserve"> реальные факторы, только отстроенные многоприсутственно и многопроявленно.</w:t>
      </w:r>
    </w:p>
    <w:p>
      <w:pPr>
        <w:pStyle w:val="Normal"/>
        <w:rPr/>
      </w:pPr>
      <w:r>
        <w:rPr/>
        <w:t>И идёт, и идёт поэтапный ваш рост вот этой физичностью явления огня, Синтеза Силы Ману или других явлений. Они не теоретические. И то, что некоторые из нас не могут их проживать, это не значит, что их нету. Знаете, то, что некоторые из вас не космонавты, это не значит, что космонавты не летают за пределы Планеты. Правильно? Это то же самое. У нас профессионализация. Каждый из вас – профессионал в своей деятельности. Будьте добры следовать профессионалам в деятельности Синтеза.</w:t>
      </w:r>
    </w:p>
    <w:p>
      <w:pPr>
        <w:pStyle w:val="Normal"/>
        <w:rPr/>
      </w:pPr>
      <w:r>
        <w:rPr>
          <w:b/>
        </w:rPr>
        <w:t>Нельзя</w:t>
      </w:r>
      <w:r>
        <w:rPr/>
        <w:t xml:space="preserve"> приводить людей меньше 10-и Синтезов сюда. Что хотите делайте с собою. Не понимаете, это вам будет уже об… Иерархия – это объяснять, а она объясняет жёстко. А вот так. Вот это боль за ту женщину, которую я отправил. А теперь и Владыку, который теперь ей будет это всё адаптировать за глупость находящихся здесь. Её надо было сразу поднять и отправить, прямо с первых минут, узнав. А её кто-то ко мне отправил из здесь сидящих. Откуда она узнала это, что подойди ко мне и он разрешит? Её отправили ко мне. Если вы думаете, что это не видно, вы глубоко ошибаетесь. Это у вас в голове теория, а у меня практика видения этого. И у некоторых из вас такая же практика. Что она не срабатывает?</w:t>
      </w:r>
    </w:p>
    <w:p>
      <w:pPr>
        <w:pStyle w:val="Heading1"/>
        <w:ind w:hanging="0"/>
        <w:rPr/>
      </w:pPr>
      <w:bookmarkStart w:id="30" w:name="__RefHeading___Toc418676860"/>
      <w:bookmarkEnd w:id="30"/>
      <w:r>
        <w:rPr/>
        <w:t>Стандарт участия в Синтезе «на три часа»</w:t>
      </w:r>
    </w:p>
    <w:p>
      <w:pPr>
        <w:pStyle w:val="Normal"/>
        <w:rPr/>
      </w:pPr>
      <w:r>
        <w:rPr>
          <w:b/>
        </w:rPr>
        <w:t>Второй момент</w:t>
      </w:r>
      <w:r>
        <w:rPr/>
        <w:t xml:space="preserve">, второй момент, тоже полезный момент. На будущее, так это. Вот у нас там три часа, можно прийти, посидеть, потом уйти. На Изначальном курсе никто никогда не вводил, что три часа можно посидеть. За три часа можно «поседеть» в прямом смысле слова и потом пойти усваивать непонятно что. Это разрешение вводилось только на Проявленный курс. Более того, только на первые 8 Синтезов для того, чтобы новенький, который с нуля пришёл познакомиться с Синтезом, мог из него выскочить, если не готов. То есть, три часа он знакомился, не готов, </w:t>
      </w:r>
      <w:r>
        <w:rPr>
          <w:i/>
          <w:iCs/>
        </w:rPr>
        <w:t>о, господи,</w:t>
      </w:r>
      <w:r>
        <w:rPr/>
        <w:t xml:space="preserve"> и убежал. Всё, мы согласны. И  три часа на любом Проявленном курсе из первых восьми – это разрешено. </w:t>
      </w:r>
      <w:r>
        <w:rPr>
          <w:b/>
        </w:rPr>
        <w:t>Начиная с девятого, это запрещено.</w:t>
      </w:r>
    </w:p>
    <w:p>
      <w:pPr>
        <w:pStyle w:val="Normal"/>
        <w:rPr/>
      </w:pPr>
      <w:r>
        <w:rPr/>
        <w:t xml:space="preserve">А у меня тем более запрещено, потому что, с моей точки зрения, </w:t>
      </w:r>
      <w:r>
        <w:rPr>
          <w:b/>
        </w:rPr>
        <w:t>после четырёх-пяти Синтезов должен начинаться новый Проявленный курс</w:t>
      </w:r>
      <w:r>
        <w:rPr/>
        <w:t>, а после восьми – и подавно. И будьте добры чесать на новый курс к новому Сотруднику Синтеза. Если это не исполняется, всё равно запрещено.</w:t>
      </w:r>
    </w:p>
    <w:p>
      <w:pPr>
        <w:pStyle w:val="Normal"/>
        <w:rPr/>
      </w:pPr>
      <w:r>
        <w:rPr/>
        <w:t>Или человек приходит на весь курс уже с девятого до шестнадцатого, пока не просидит, а потом не вернётся на первый. Но тогда он должен быть подготовлен кем? Вами. И вы должны знать, что он подготовлен и пришёл на весь курс, и не взорвёт его на второй-третий час, и не снесёт здесь, как… смыв сами знаете откуда.</w:t>
      </w:r>
    </w:p>
    <w:p>
      <w:pPr>
        <w:pStyle w:val="Normal"/>
        <w:rPr/>
      </w:pPr>
      <w:r>
        <w:rPr/>
        <w:t>Поэтому, пожалуйста, у нас всего лишь 2-й Синтез, к девятому может подняться та же самая проблема. Это к питерцам обращаюсь и к вам, взросленьким, обращаюсь. Если вы решили переподготовиться и остаться на 2-й Синтез, то подумайте, а стоит ли это вам делать? Потому что, если у вас в голове «просто посидеть», а вы служащий, а не поучаствовать, Владыка вам за это и включит «посидеть». То есть вы, грубо говоря, жрёте огонь Владыки, не участвуя в Синтезе. Или вы три часа участвуете в Синтезе, находясь в этом зале. Чувствуете разницу? Вот это личная компетенция каждого.</w:t>
      </w:r>
    </w:p>
    <w:p>
      <w:pPr>
        <w:pStyle w:val="Normal"/>
        <w:rPr/>
      </w:pPr>
      <w:r>
        <w:rPr/>
        <w:t>А некоторые «просто посидеть», даже, честно скажу, после 1-го Синтеза – «подзарядиться». Вам, знаете, как подзарядят за это? Ну ладно, 1-й Синтез – это мы знакомились, мы это проехали. 2-й Синтез – это уже не проедет. Если вы вдруг остаётесь на три часа на 2-й Синтез, вы участвуете в нём три часа. Но очень серьёзно подумайте, а стоит ли опускать 18-й Синтез до 2-го? Вы вряд ли сможете транслировать 18-й Огонь во 2-й. Это у нас даже многие Сотрудники Синтеза не умеют делать. У нас тех, кто ведёт два курса в один день – всего несколько человек из 50-ти. Это те, кто может транслировать этот Огонь. Поэтому на себя такое не берите, это бред сивой кобылы. Открытым текстом.</w:t>
      </w:r>
    </w:p>
    <w:p>
      <w:pPr>
        <w:pStyle w:val="Normal"/>
        <w:rPr/>
      </w:pPr>
      <w:r>
        <w:rPr/>
        <w:t xml:space="preserve">Значит, вы или для себя приходите хотя бы на три часа и </w:t>
      </w:r>
      <w:r>
        <w:rPr>
          <w:b/>
        </w:rPr>
        <w:t>участвуете</w:t>
      </w:r>
      <w:r>
        <w:rPr/>
        <w:t xml:space="preserve"> в Синтезе этим, ну, для себя и говорите: «Для себя на три часа.» Меня поддерживать огнём не надо, вы мне только мешаете. Честно говорю, у нас некоторые остаются поддержать огнём. Спасибо, не надо. Мне хватает огня Владыки, там как-то помощнее, я корректно выражусь. А уж если включится и Владычица, то вообще нам там всем делать нечего.</w:t>
      </w:r>
    </w:p>
    <w:p>
      <w:pPr>
        <w:pStyle w:val="Normal"/>
        <w:rPr/>
      </w:pPr>
      <w:r>
        <w:rPr/>
        <w:t>Вы чё несёте? Тогда вы о чём? Так вот, или вы остаётесь для себя, чтобы на три часа переподготовиться, не мешая другим, или нечего оставаться здесь на второй и следующий Синтезы. И другим так объясняйте. Это, чтоб вы знали мои требования. У нас разрешено до 8-го Синтеза оставаться на три часа или приходить на них, но для новеньких. Вас будут фиксировать: новенький. Нет, вы будете стареньким, но новеньким. Чем будете новеньким, я не знаю, уточняйте у Владыки. Разрешено для новеньких. Если вы остались, вас будут фиксировать «новенький», то есть, вы в чём-то должны будете обновиться. Пожалуйста, новенький. Но не мешайте тем, кто приходит на второй Синтез.</w:t>
      </w:r>
    </w:p>
    <w:p>
      <w:pPr>
        <w:pStyle w:val="Normal"/>
        <w:rPr/>
      </w:pPr>
      <w:r>
        <w:rPr/>
        <w:t>Вот и думайте, как поступить, и, на всякий случай, спрашивайте это у Владык. Вы же остаётесь без спросу у Владык. У меня спрашивать не надо, у меня свобода. Кто зашёл, тот и… с тем и работаю. Понятно, да? Это Владыка видит: вы с чем здесь?</w:t>
      </w:r>
    </w:p>
    <w:p>
      <w:pPr>
        <w:pStyle w:val="Normal"/>
        <w:rPr/>
      </w:pPr>
      <w:r>
        <w:rPr/>
        <w:t>А на 1-ом Синтезе у меня было, ой с чем там были! И некоторым после этого досталось. А вы спрашиваете: «А за что же мне это, Владыка?» Просто так. За неусвоение Огня 1-го Синтеза в три часа, впаянного в вас по полной программе. Вы не заметили, как он вам впаялся. Вы считаете, что вы просто посидели, а Владыка сказал: «Будем омолаживать.» Вот и всё. Вот это проблема. Вы не видите это. Вот это есть личные иерархические проблемы, которые у нас начинаются. Вам понятно, что такое Иерархия? Вот сейчас я вёл разговор языком Иерархии, а не языком Дома. Вот разницу почувствуйте. Ещё раз: Иерархия – это личная компетенция, через нас идущая.</w:t>
      </w:r>
    </w:p>
    <w:p>
      <w:pPr>
        <w:pStyle w:val="Heading1"/>
        <w:ind w:hanging="0"/>
        <w:rPr/>
      </w:pPr>
      <w:bookmarkStart w:id="31" w:name="__RefHeading___Toc418676861"/>
      <w:bookmarkEnd w:id="31"/>
      <w:r>
        <w:rPr/>
        <w:t>Иерархический язык различает личную и Служебную компетенцию</w:t>
      </w:r>
    </w:p>
    <w:p>
      <w:pPr>
        <w:pStyle w:val="Normal"/>
        <w:rPr/>
      </w:pPr>
      <w:r>
        <w:rPr/>
        <w:t>Сейчас встречался с компетентным служащим. Владыка сказал передать ему пару фраз от Владыки. Я спрашиваю: «Что ты будешь делать?» Человек мне начинает объяснять, вслушайтесь, как Служащий, как, что поступить. Вот здесь я увидел ещё один момент. Я это говорил уже, но, я так понимаю, что даже, если вы знаете это, переключиться сложно. Вот давайте так. Владыка говорит: «Ты, там, стягиваешь на себя то-то, то-то, это надо преодолеть.» Чего вы будете делать? Практики, видение, осознание, там, ещё что-то. Это всё действие Домом, это вы действуете как служащий.</w:t>
      </w:r>
    </w:p>
    <w:p>
      <w:pPr>
        <w:pStyle w:val="Normal"/>
        <w:rPr/>
      </w:pPr>
      <w:r>
        <w:rPr/>
        <w:t>Ещё раз. Ты лично на себя стягиваешь гадость с группы, и это у тебя формируется непонятно во что. Ну, ты не можешь это очистить. Это личное, правильно? А вы мне отвечаете, что я как служащая сделаю практику, возожгусь огнём Дома. Ты это всё сделаешь, то, что ты натянул, сожжётся. Потом начинается следующая группа. Лично у тебя ничего не поменялось, и на какие-то твои личные качества, свойства, специфики, сомнения, уверенности, неуверенности, условия… это опять что будет? Тянуться. Ты опять после этого как служащая вышла, сожгла, пережгла или что-то уже забыла. Или Отец не всё сжёг. Почему? На второй раз «пополам» называется. Раз в первый раз не осознал, второй раз «пополам». Опять пришёл на группу, натянул на себя всю гадость. Ну, такая специфика у тебя какая-то. У тебя сомнения в правильном выходе к Владыке. Ты думаешь: правильно, неправильно вышел к Владыке. У тебя сомнения, подсознательно. Не, не, ты никому не показываешь, мы ж люди культурные. В культурной среде мы делаем правильно, но сомнения-то не ушли. Группа выходит к Владыке. У тебя, раз, сомнение: стою, не стою. Ты не веришь ни группе, ни себе. Ладно себе не веришь, группе поверь, что мы стоим перед Отцом и Владыкой. Владыка говорит: «Одна, одно поощрение.» Себе не веришь, группе поверь. Это я не о Синтезе, это я, там, о ваших занятиях. Вышли – почистились. Второй раз то же самое сделала – 50% уже очиститься не можешь. Третий раз то же самое сделала – 75% ты не можешь очиститься. Четвёртый то же самое – в говне. Вот не просто грязно, вот себе ответьте: «В говне». Не нравится это слово, зато очень глубоко. И что дальше? А дальше ты должна преодолеть лично свою компетенцию, поменять свои сомнения, качества и свойства, которые вызывают это сомнение, свои условия, которые вызывают эти сомнения, смыслы, силы, идеи, всё, что угодно, чтобы распаять всю эту гадость и действовать лично компетентно.</w:t>
      </w:r>
    </w:p>
    <w:p>
      <w:pPr>
        <w:pStyle w:val="Normal"/>
        <w:rPr/>
      </w:pPr>
      <w:r>
        <w:rPr/>
        <w:t>Вот это уже иерархический язык. И есть вещи, которые вы по Служению можете преодолеть, потому что вам надо вести группу, вас Владыка обучит и поможет вести группу. А есть вещи, которые по Служению не преодолеваемы. Называется «личная компетенция». Если внутри вас созрела или сидит какая-то зараза, любая, не сомнения, так какой-нибудь принцип «с особым взглядом». Она нормальная, с точки зрения человечества, и полная зараза на присутствиях.</w:t>
      </w:r>
    </w:p>
    <w:p>
      <w:pPr>
        <w:pStyle w:val="Heading1"/>
        <w:ind w:hanging="0"/>
        <w:rPr/>
      </w:pPr>
      <w:bookmarkStart w:id="32" w:name="__RefHeading___Toc418676862"/>
      <w:bookmarkEnd w:id="32"/>
      <w:r>
        <w:rPr/>
        <w:t>Выражать Владычицу – Иерархическое требование в шестой расе</w:t>
      </w:r>
    </w:p>
    <w:p>
      <w:pPr>
        <w:pStyle w:val="Normal"/>
        <w:rPr/>
      </w:pPr>
      <w:r>
        <w:rPr/>
        <w:t>Ещё какой-нибудь специфический подход к специфическим вариантам типа «Владыку выражаю, Владычицу не буду.» Это мне одна дама сказала. Я ей говорю: «Нафига ты нужна Владыке?» Ей прямо в глаза сразу. Она говорит: «А у меня вот так.» Я говорю: «Прекрасно, раз ты мне доложила, пока с Владычицей Фаинь не научишься, Владыка тебя принимать не будет.» «Как?» – она говорит. Я говорю: «Так это ж сразу доклад Владыке ушёл. Я тебе просто сообщаю, что такие правила в Иерархии. Это даже не Владыка будет решать, это Иерархия автоматически, ты ж в женском теле.» А там Стандарт: ученица – в пятой расе такого не было, в шестой началось – в первую очередь выражает Владычицу. Ученицы, Стандарт шестой расы – дамы в первую очередь выражают Владычицу.</w:t>
      </w:r>
    </w:p>
    <w:p>
      <w:pPr>
        <w:pStyle w:val="Normal"/>
        <w:rPr/>
      </w:pPr>
      <w:r>
        <w:rPr/>
        <w:t xml:space="preserve">Я проверял очень компетентных наших Служащих дам: в большинстве случаев Владычицу они не выражали. Это у нас с сентября началась игра во Владычицу. Шок просто. У меня был шок, когда я подхожу к нашим Служащим, которым я доверяю на раз-два, Владыку выражают, Владычицу – нет. Главы Домов со Статусом Владычицы сидят меж собой и говорят: «Я сказал!» И сидит в юбке. Я слышу, начинаю тихо прикалываться, она понимает, чё она сморозила…. Я говорю, и вот так во всём. Дама замужем, на этом Синтезе сидит её муж, дочка, она: «Сказал!» Ну, в русском языке даже сложно совмещаемые формулы. Это Владыка так Огнём на Синтезе её продавил, чтоб она увидела, что у неё подход мужской, именно потому, что Владычицу она не выражает, имея статус Владычицы. </w:t>
      </w:r>
    </w:p>
    <w:p>
      <w:pPr>
        <w:pStyle w:val="Normal"/>
        <w:rPr/>
      </w:pPr>
      <w:r>
        <w:rPr/>
        <w:t xml:space="preserve">Я спокойно это публикую, она знает, мы просто прикалывались с ней, чё она сморозила. Но, конечно, не буду говорить, кто это, размечтались. Какая вам разница, это сопли всё, главное пример. И вот оно сидит внутри. Да неважно, кем ты был в пятой расе, если тебе в этот раз воплотили…. Знаете, вам трагедия: у некоторых, сидящих здесь, трагедия. Если вас воплотили в мужском или женском теле сейчас и вас, внимание, Отец прислал на Синтез… на всю шестую расу женское, мужское тело у вас останется, привыкайте </w:t>
      </w:r>
      <w:r>
        <w:rPr>
          <w:i/>
        </w:rPr>
        <w:t>(плачущим голосом)</w:t>
      </w:r>
      <w:r>
        <w:rPr/>
        <w:t xml:space="preserve"> Ужас! Я знаю, что некоторые внутри до сих пор плачут и надеются, что в следующем воплощении будут мужиками! Женщины, сочувствую вам. Не все мужчины, не знаю, наверно не плачут, может мечтают быть женщиной, но за нашими мужиками не замечал. Ну, может быть, какая-нибудь парочка найдётся идиотов. У Владык с этим построже. У Владычиц пока ещё шанс «хочу быть мужиком» есть, но это шанс, на который отвечают обычно вот так </w:t>
      </w:r>
      <w:r>
        <w:rPr>
          <w:i/>
        </w:rPr>
        <w:t>(показывает)</w:t>
      </w:r>
      <w:r>
        <w:rPr/>
        <w:t xml:space="preserve">: «Ты в Огонь вошла женским телом». Отец не ввёл бы тебя в Огонь женским телом, если бы хотел из тебя видеть мужчину в следующем воплощении. </w:t>
      </w:r>
    </w:p>
    <w:p>
      <w:pPr>
        <w:pStyle w:val="Normal"/>
        <w:rPr/>
      </w:pPr>
      <w:r>
        <w:rPr/>
        <w:t>И вот тут начинается христианское «не моя воля, а твоя, Отче», не любишь быть женщиной – стань ею; не хочешь быть женщиной – будь ею (</w:t>
      </w:r>
      <w:r>
        <w:rPr>
          <w:i/>
        </w:rPr>
        <w:t>чих мужчины в зале)</w:t>
      </w:r>
      <w:r>
        <w:rPr/>
        <w:t xml:space="preserve"> Ой, спасибо! Мужики знают, о чём я! Это пробле-е-ема. Это проблема. И напоминаю дамам: в пятой расе Иерархия выражалась, в основном, янями. Это не значит, что иней не было, но их было так мало, что они были… слово «на вес золота» – это не корректно. Ценнейший результат всей иерархической деятельности. А сейчас на равных и упор, в первую очередь, делают на дам, Эпоха Женщины началась. Вы помните, что у нас началась эпоха женщины? Именно поэтому у нас больше женщин на Синтезе, их сюда больше всего присылают. У нас эпоха женщины началась, и Огонь должны женщины уметь выражать, мужчины потом, я без шуток. И, значит, в первую очередь, начинают требовать с женщин выражение Владычиц, я всем это говорю.</w:t>
      </w:r>
    </w:p>
    <w:p>
      <w:pPr>
        <w:pStyle w:val="Normal"/>
        <w:rPr/>
      </w:pPr>
      <w:r>
        <w:rPr/>
        <w:t xml:space="preserve">И ещё Сила Ману, которую мы стяжали, имеет женский акцент из-за специфического состояния органов женского тела и мужской акцент из-за специфического состояния органов мужского тела. И никуда вы от этого не денетесь, причём акцент не на органах, а на всём теле, потому что у Ману всё во всём. Ну, не сможете вы с этой Ману уже быть… </w:t>
      </w:r>
      <w:r>
        <w:rPr>
          <w:i/>
        </w:rPr>
        <w:t>с этой Ману</w:t>
      </w:r>
      <w:r>
        <w:rPr/>
        <w:t xml:space="preserve"> – правильно сказал – быть мужиком и женщиной, только вот по телу. </w:t>
      </w:r>
    </w:p>
    <w:p>
      <w:pPr>
        <w:pStyle w:val="Normal"/>
        <w:rPr/>
      </w:pPr>
      <w:r>
        <w:rPr/>
        <w:t>Вот когда это дойдёт, у некоторых снимется оскомина, и вы начнёте выражать Владычицу. Потому что, когда я говорю выражать Иерархию, на дам срабатывают Владычицы, на мужчин срабатывают Владыки. Если работу Владык вижу…. Знаете, почему Фаинь не появилась, а Кут Хуми появился? При такой массе – единицы, которые выражают Фаинь, реально, массе женщин. Кут Хуми легче, хотя бы я жёстко его держу, хотя есть яни, которые выражают Кут Хуми, я не хочу всё на себя стягивать. Но здесь легче, потому что я слишком суперактивен, потому что Синтез идёт, у меня гиперактивация Синтезом. Всё, Владыка может появиться. Какая дама сейчас в зале может сказать, что у неё гиперактивация Владычицы, не Синтезом, Огнём хотя бы? А должна быть на такой Синтез, чтобы Владычица появилась, чувствуете ситуацию 6-й расы?</w:t>
      </w:r>
    </w:p>
    <w:p>
      <w:pPr>
        <w:pStyle w:val="Normal"/>
        <w:rPr/>
      </w:pPr>
      <w:r>
        <w:rPr/>
        <w:t>Я специально это рассказываю, это нормальная иерархическая ситуация шестой расы. Мы должны знать, что Владыки ходят синтезприсутственно физическим миром. Они должны приходить к нам в зал и на Синтез, и на наши занятия. У нас кое-где это получается, но Владычицам сложнее прийти. А очень часто Владыки без Владычиц не приходят не потому, что не могут, принципиально, и мы рушим иерархическую работу. Понятно о чём?</w:t>
      </w:r>
    </w:p>
    <w:p>
      <w:pPr>
        <w:pStyle w:val="Heading1"/>
        <w:ind w:hanging="0"/>
        <w:rPr/>
      </w:pPr>
      <w:bookmarkStart w:id="33" w:name="__RefHeading___Toc418676863"/>
      <w:bookmarkEnd w:id="33"/>
      <w:r>
        <w:rPr/>
        <w:t>В Метагалактике «двое во Имя Моё» – это не теория</w:t>
      </w:r>
    </w:p>
    <w:p>
      <w:pPr>
        <w:pStyle w:val="Normal"/>
        <w:rPr/>
      </w:pPr>
      <w:r>
        <w:rPr/>
        <w:t xml:space="preserve">Я сейчас объясню к чему это, я к теме веду. Это ещё одна тема, которая обязана учитывать гендерность. Законодательно у нас введена специфика гендерности на всю 6-ю расу и Отец это сделал специально, чтоб преодолеть андрогинность ангелов, идиотизм их ангельский, потому что они в Метагалактике были демонами. Поэтому «голубых и розовых» мы называем демонами – это Стандарт Отца. Преодолеть гермафродитов ангельских и физических, которые не смогли войти в выражение Отца и были идиотами, хотя внешне по-женски или мужски якобы красивыми, но без Отца. Кто не знает это, я сейчас не матерюсь, а говорю о формах человеческих тел предыдущих эпох, понятно, да? Не нравится – не слышьте, всё равно будет так. </w:t>
      </w:r>
    </w:p>
    <w:p>
      <w:pPr>
        <w:pStyle w:val="Normal"/>
        <w:rPr/>
      </w:pPr>
      <w:r>
        <w:rPr/>
        <w:t xml:space="preserve">И преодолеть отсутствие иньскости и яньскости в теле, которое не приводило к развитию, а к деградации этих тел. У нас была целая, небольшая раска, расой нельзя было назвать, потому что она деградировала очень быстро, тел, где были отсутствия признаков. Ну, наверное, пытались растением быть, почкованием, я не смогу сказать вам, как у них это всё происходило. Можете считать, что яйца откладывали, хотя там тоже нужен мужчина и женщина. </w:t>
      </w:r>
      <w:r>
        <w:rPr>
          <w:b/>
        </w:rPr>
        <w:t>Они деградировали телесно после своего появления, они на нашей планете жить не смогли</w:t>
      </w:r>
      <w:r>
        <w:rPr/>
        <w:t xml:space="preserve">. Всё, вот эти три расы: гермафродиты, ангелоподобные (сами вспомните, как называются) и вот эти бесполые, кстати, в литературе так и помнят о них, как о бесполых. Деградация результатом была, поэтому если мы не будем поддерживать принцип инь и янь, нас ждёт метагалактическая деградация, я без шуток. </w:t>
      </w:r>
    </w:p>
    <w:p>
      <w:pPr>
        <w:pStyle w:val="Normal"/>
        <w:rPr/>
      </w:pPr>
      <w:r>
        <w:rPr/>
        <w:t xml:space="preserve">В Метагалактике «двое во Имя Моё» – это не теория, это жёсткая практика, которая позволяет выжить в жёсткой биологии Метагалактики, я без шуток сейчас. И вы не понимаете, что такое взаимопроникновение иньскости и яньскости для метагалактической силы. Мы в ИДИВО это используем. Когда у нас собирается пара Служащих и они реально подготовлены, умеют делать кое-что, на них даётся совсем другая Сила, даже если они служат на самом простом месте. На них даётся </w:t>
      </w:r>
      <w:r>
        <w:rPr>
          <w:b/>
        </w:rPr>
        <w:t>совсем другая Сила действия,</w:t>
      </w:r>
      <w:r>
        <w:rPr/>
        <w:t xml:space="preserve"> чем на любую Единицу Служения, автоматически совсем другая. Я без шуток, это я за многие годы выучил. Но парам и сложнее устоять, их буквально начинает раздирать друг на друга. Буквально, как только у нас получается или венчанная пара, или сильная пара Служащих, создают всё, лишь бы эта пара исчезла из ИДИВО и эта Сила </w:t>
      </w:r>
      <w:r>
        <w:rPr>
          <w:b/>
        </w:rPr>
        <w:t>Отца</w:t>
      </w:r>
      <w:r>
        <w:rPr/>
        <w:t xml:space="preserve"> у нас потерялась. Я без шуток. У нас столько пар пали, и их растащили на единицы – служащих! И некоторые думают: «Это вот у нас в Синтезе». Это не в Синтезе, это война против пар, потому что пара – </w:t>
      </w:r>
      <w:r>
        <w:rPr>
          <w:b/>
        </w:rPr>
        <w:t>это устойчивая Единица Явления Отца.</w:t>
      </w:r>
      <w:r>
        <w:rPr/>
        <w:t xml:space="preserve"> Слово </w:t>
      </w:r>
      <w:r>
        <w:rPr>
          <w:b/>
        </w:rPr>
        <w:t>«устойчивая» – непробиваемая</w:t>
      </w:r>
      <w:r>
        <w:rPr/>
        <w:t xml:space="preserve">. Если мы в Метагалактике парой начинаем работать и выражаем Отца собою, с нами никто, даже самые крутые развитые цивилизации ничего сделать не могут. Они ждут, пока у нас закончится, чтобы нас извести оттуда, я без шуток. Они ничего с нами сделать не могут, они в шоке, они готовы уничтожить всю планету, а ничего не могут сделать. </w:t>
      </w:r>
    </w:p>
    <w:p>
      <w:pPr>
        <w:pStyle w:val="Normal"/>
        <w:rPr/>
      </w:pPr>
      <w:r>
        <w:rPr/>
        <w:t xml:space="preserve">Парная – вариант работы. Когда собирается на работу инь и янь и удаётся подготовить командную работу на пару (не все ж семейные), тоже неубиваемая работа. С ней ничего не могут сделать, хотят изничтожить всю работу, не получается, потому что работает сила пары – там, где двое во Имя Отца – двое Служащих объединяются ради какой-то работы, выражая Отца собою, служащими объединяются. </w:t>
      </w:r>
    </w:p>
    <w:p>
      <w:pPr>
        <w:pStyle w:val="Normal"/>
        <w:rPr/>
      </w:pPr>
      <w:r>
        <w:rPr/>
        <w:t>Всё, это у нас нормально, поэтому никто… поэтому и Владыки по парам. Метагалактика очень сложная, там цивилизаций с разной подготовкой туча, в том числе и специфических. Вы не думайте, что там всё мирно и по-добренькому, там есть и специфические ситуации, с которыми мы вполне военно справлялись. И пока Владыки парами, никакая такая шваль ничего сделать не может. Вот поэтому Владыки парами стоят как метагалактические Владыки. А вот так, это кто не знает, насколько это сложно.</w:t>
      </w:r>
    </w:p>
    <w:p>
      <w:pPr>
        <w:pStyle w:val="Heading1"/>
        <w:ind w:hanging="0"/>
        <w:rPr/>
      </w:pPr>
      <w:bookmarkStart w:id="34" w:name="__RefHeading___Toc418676864"/>
      <w:bookmarkEnd w:id="34"/>
      <w:r>
        <w:rPr/>
        <w:t>С парной активации начинается Сила Ману</w:t>
      </w:r>
    </w:p>
    <w:p>
      <w:pPr>
        <w:pStyle w:val="Normal"/>
        <w:rPr/>
      </w:pPr>
      <w:r>
        <w:rPr/>
        <w:t xml:space="preserve">И вот с этой парной активации начинается Сила Ману, анекдот в этом. Сила Ману – это ещё вот сила в каждом из нас, как…. Смотрите, </w:t>
      </w:r>
      <w:r>
        <w:rPr>
          <w:i/>
        </w:rPr>
        <w:t>Ману</w:t>
      </w:r>
      <w:r>
        <w:rPr/>
        <w:t xml:space="preserve">, обратно </w:t>
      </w:r>
      <w:r>
        <w:rPr>
          <w:i/>
        </w:rPr>
        <w:t>У-Нам</w:t>
      </w:r>
      <w:r>
        <w:rPr/>
        <w:t xml:space="preserve">, </w:t>
      </w:r>
      <w:r>
        <w:rPr>
          <w:i/>
        </w:rPr>
        <w:t>Нам</w:t>
      </w:r>
      <w:r>
        <w:rPr/>
        <w:t xml:space="preserve"> – коллектив, </w:t>
      </w:r>
      <w:r>
        <w:rPr>
          <w:i/>
        </w:rPr>
        <w:t>Устремлённый Нам</w:t>
      </w:r>
      <w:r>
        <w:rPr/>
        <w:t xml:space="preserve">, а коллектив начинается с двоих – </w:t>
      </w:r>
      <w:r>
        <w:rPr>
          <w:i/>
        </w:rPr>
        <w:t>НаМ</w:t>
      </w:r>
      <w:r>
        <w:rPr/>
        <w:t xml:space="preserve"> – </w:t>
      </w:r>
      <w:r>
        <w:rPr>
          <w:i/>
        </w:rPr>
        <w:t>На Материя, Нам</w:t>
      </w:r>
      <w:r>
        <w:rPr/>
        <w:t xml:space="preserve">. Устремлённое давание Материи через команду </w:t>
      </w:r>
      <w:r>
        <w:rPr>
          <w:i/>
        </w:rPr>
        <w:t>нас</w:t>
      </w:r>
      <w:r>
        <w:rPr/>
        <w:t xml:space="preserve">. При этом мы не хотим в нашем служении и говорить, что только пары всё исполняют: единица боевая – это ещё та песня. Она может и выше пары быть, всё же ещё зависит от подготовки пары, иногда один настолько воин, что и парам делать нечего. Тут уже вопрос, смотря какое служение, где-то то нужно, где-то то, разнообразие, должно быть разнообразие возможностей. </w:t>
      </w:r>
    </w:p>
    <w:p>
      <w:pPr>
        <w:pStyle w:val="Normal"/>
        <w:rPr/>
      </w:pPr>
      <w:r>
        <w:rPr/>
        <w:t xml:space="preserve">Я понимаю, что я некоторых задеваю «у нас там пары нет», у некоторых и не будет, не потому что плохо или хорошо, наработали, дхарма такая. Пока не признаете, не будет, анекдот в этом, поэтому есть варианты служения. Но Сила Ману, вот она с этого начинается. В итоге идёт акцент яньский и акцент иньский, а посередине Сила Ману, в объединении она ещё сильнее. Но в объединение потом всё равно яньская цельная и иньская цельная, через объединение. И на двоих рождается четверичная Сила Ману по две в каждом, инь-яньская называется, цельная сила. И каждому из вас мы вот эту фиксацию сейчас сделали. 16 тел хотя бы, инь-яньскую силу, но с акцентом на иньскость по телу! Это в пятой Расе главное разум, в шестой расе главное Тело. Сидите женским Телом – вы получали иньский акцент Силы Ману. Почему? Потому что Сила Ману усваивается Телом. Сидите-стоите мужским Телом – яньский акцент, хоть лопни. Это понятно? Никто это не снимет. </w:t>
      </w:r>
    </w:p>
    <w:p>
      <w:pPr>
        <w:pStyle w:val="Normal"/>
        <w:rPr/>
      </w:pPr>
      <w:r>
        <w:rPr/>
        <w:t>А когда мне говорят: «Ну, Отец же один?» Кто сказал? Давайте так: Отец живёт в Изначальности? – Да. Из Изначальности он к нам пришёл один, чтоб нас Огнём дотянуть в Изначальность. И вопрос: «А вы знаете, как он живёт в Изначальности?» И как же вы это узнали? А никак, потому что вам не дано, это за пределами Отца, понимаете? Это надо дойти до Изначальности и быть в Изначальности, и ещё и в управляющих структурах Иерархии, чтобы понимать, как там они живут. Для нас это за пределами Отца, мы Творимся этим Отцом. Но вообще-то есть ещё и Изначальная Мать. Она не является членом известной нам Иерархии, она в запредельной для нас Иерархии, если там это называется Иерархией. Или вы считаете, что здание Дома Отца оно без хозяйки? По-простецки спрошу.</w:t>
      </w:r>
    </w:p>
    <w:p>
      <w:pPr>
        <w:pStyle w:val="Normal"/>
        <w:rPr/>
      </w:pPr>
      <w:r>
        <w:rPr/>
        <w:t xml:space="preserve">В здании Дома Отца служат все Владыки. Вот мы выходим в кабинет, для нас это кабинет, на присутствии торчащий, по-другому не могу сказать. Так мы мыслим, понимаете, у нас в мозгах – на присутствии торчащая форма кабинета. А на самом деле это кабинеты, которые стоят многопроявленно по проявлениям… я вышел в 242-е, все: «Зал Проявления – это в пространстве большой планеты торчит зал, как стенки храма, и планета пустая.» Бред же это! А это одно здание на физике Изначальности, которое вот эти кабинеты, которые есть в этом здании, в проявлениях фиксирует как кабинеты, залы – понятно – Владык и Ипостасей Основ. На физике Изначальности – это одно здание, оно и называется ИДИВО. ИДИВО – это не абстрактная организация, а ещё и реальное здание физики Изначальности, где находятся кабинеты и залы Владык, реально ощущаемые. Но сила Огня Изначальности такова, что мы можем её усвоить только 256-ю вариантами, и распределяется это по Изначальным, вслушайтесь, </w:t>
      </w:r>
      <w:r>
        <w:rPr>
          <w:i/>
        </w:rPr>
        <w:t>про-я-вле-ни-ям</w:t>
      </w:r>
      <w:r>
        <w:rPr/>
        <w:t xml:space="preserve">. </w:t>
      </w:r>
    </w:p>
    <w:p>
      <w:pPr>
        <w:pStyle w:val="Normal"/>
        <w:rPr/>
      </w:pPr>
      <w:r>
        <w:rPr/>
        <w:t>Вдумайтесь в суть слова «</w:t>
      </w:r>
      <w:r>
        <w:rPr>
          <w:i/>
        </w:rPr>
        <w:t>проявить»</w:t>
      </w:r>
      <w:r>
        <w:rPr/>
        <w:t xml:space="preserve">, когда из Изначальности кабинет </w:t>
      </w:r>
      <w:r>
        <w:rPr>
          <w:i/>
        </w:rPr>
        <w:t>проявляется</w:t>
      </w:r>
      <w:r>
        <w:rPr/>
        <w:t xml:space="preserve"> в материи проявленной, а потом адаптируется через шестое к материи присутственной на 1024 варианта и потом доходит до физики планеты, максимально адаптируясь к возможностям этой планеты, из Изначальности. Поэтому ИДИВО – это не абстрактные куски залов по всем проявлениям, это одно реальное здание в Изначальности, где существуют все залы и кабинеты Владык, Ипостасей Основ, Отцов и так далее. Намного больше здание, чем вы можете себе представить. Видел я его, кто там меня спрашивает, мне положено, но, чтобы увидеть, я должен был до этого дорасти. Да, нам показали, да, вот оно есть, а теперь работай дальше, чтобы не сомневались, не дёргались, что оно есть.</w:t>
      </w:r>
    </w:p>
    <w:p>
      <w:pPr>
        <w:pStyle w:val="Normal"/>
        <w:rPr/>
      </w:pPr>
      <w:r>
        <w:rPr/>
        <w:t>Поэтому не надо Жизнь Отца в проявленном режиме путать с Жизнью Отца в изначальном режиме – это разные вещи. Если бы вы знали, насколько разные, вам бы было вообще сложно служить, не потому что там что-то особенное, а просто…. Там интересный механизм перехода из Метагалактики в Проявление, из Проявления в Изначальность. Он иной, не так, как мы себе представляем, я без шуток. Статусно, так подскажу иной, но комментировать пока не буду, дорастёте – сами узнаете, вам объяснят, нельзя комментировать это. Это понятно?</w:t>
      </w:r>
    </w:p>
    <w:p>
      <w:pPr>
        <w:pStyle w:val="Normal"/>
        <w:rPr/>
      </w:pPr>
      <w:r>
        <w:rPr/>
        <w:t>Поэтому, пожалуйста, выбросьте чушь из головы, мужчины и женщины, мы сейчас пойдём дальше работать с Ману, и вы вообще-то должны быть янями и инями в той теме, которую мы сейчас будем впитывать Силой Ману. Тут нам нужна обязательно яньскость и иньскость, просто обязательно, что хотите с этим делайте.</w:t>
      </w:r>
    </w:p>
    <w:p>
      <w:pPr>
        <w:pStyle w:val="Normal"/>
        <w:rPr/>
      </w:pPr>
      <w:r>
        <w:rPr/>
        <w:t>Кстати, некоторые ини говорят: «Вот, там, мужчина, я была мужчиной, стала женщиной…». Ребята, я знаю яня, высоко подготовленного, развитого, который точно знает, что в прошлые много жизней он был инем. Мы с ним ехали в машине, я смеюсь и говорю: «В этой жизни или с этой жизни ты точно стал янем. Тебя, наконец-таки, или восстановили, или прислали, чтобы ты был янем на всю Метагалактику, а то и навсегда. Я не знаю там планов Отца.» У него дети, семья, всё в порядке. Это не мальчик в плане осознания этого. Но он так в погружении увидел, ему это всё сообщили. И мы знаем, что он в пятой расе он был очень крупным иньским воплощением, а сейчас будет янем на всю Метагалактику. Очень крупного – это неизвестным по имени воплощением, крупным с нашего знания, вы таких не знаете, пока, потом узнаете. Ну, вот и чё? И он будет янем. По этому переходу… знаете, у меня даже есть подозрение, что, может быть, у некоторых есть такие эпохальные воплощения: на эту эпоху – инь, на следующую эпоху – янь, как разные перевоплощения. Но не факт, потому что, допустим, дойдя до Изначальности, я везде янем оказался. Есть дама, которая везде инем оказалась. И до этого была инем и как бы, не менялась много миллионов лет уже, ничего. Отдельные воплощения, может, и были, но это не в счёт, это так – мелочи на пути. Ну и что?</w:t>
      </w:r>
    </w:p>
    <w:p>
      <w:pPr>
        <w:pStyle w:val="Normal"/>
        <w:rPr/>
      </w:pPr>
      <w:r>
        <w:rPr/>
        <w:t>Поэтому Метагалактика – это более широкая специфика разработки возможностей.</w:t>
      </w:r>
    </w:p>
    <w:p>
      <w:pPr>
        <w:pStyle w:val="Heading1"/>
        <w:ind w:hanging="0"/>
        <w:rPr/>
      </w:pPr>
      <w:bookmarkStart w:id="35" w:name="__RefHeading___Toc418676865"/>
      <w:bookmarkEnd w:id="35"/>
      <w:r>
        <w:rPr/>
        <w:t>Выразить 64 Владычицы и Иерархия в Материи станет устойчивая</w:t>
      </w:r>
    </w:p>
    <w:p>
      <w:pPr>
        <w:pStyle w:val="Normal"/>
        <w:rPr/>
      </w:pPr>
      <w:r>
        <w:rPr/>
        <w:t xml:space="preserve">Ладно. Я почему так напрягся? Некоторые вот сейчас расслабились. Выражая лично Иерархию собою, дамы Санкт-Петербурга обязаны выражать Владычиц – всех шестидесяти четырёх. Вот здесь, я надеюсь, найдётся шестьдесят четыре дамы Санкт-Петербурга, распределили на всех и выразили, тогда Иерархия у вас в материи станет устойчивая – совет или подсказка. А так как Основа Матери – это материя, а служат у Матери, как вы думаете, кто? </w:t>
      </w:r>
      <w:r>
        <w:rPr>
          <w:i/>
        </w:rPr>
        <w:t xml:space="preserve">(Чих в зале) </w:t>
      </w:r>
      <w:r>
        <w:rPr/>
        <w:t>Спасибо, точно. Владычицы. Не в первую очередь, а в главной команде. То вам нужно выразить 64 Владычицы.</w:t>
      </w:r>
    </w:p>
    <w:p>
      <w:pPr>
        <w:pStyle w:val="Normal"/>
        <w:rPr/>
      </w:pPr>
      <w:r>
        <w:rPr/>
        <w:t>А у нас, кроме того, что мы в ведении Кут Хуми Фаинь, положено, что мы служим в разных Ипостасях Синтеза иерархически. Мы их должны сами узнать, кстати, а то некоторые говорят: «Да, мы теперь все у Владыки Кут Хуми Фаинь, нам ничего не надо.» Окститесь, есть Стандарт ИДИВО: ведут тебя одни Владыки, служишь ты по назначению ИДИВО у других Владык, ну, допустим, Мории Свет, а ещё есть личное служение каждого у какой-то пары Владык по вашей компетенции, которую ты должна сама или должен сам, найти. Называется иерархический рост. Вопрос к питерцам: «А вы знаете, у кого вы лично развиваетесь?» Служите вы в ИДИВО, ведёт вас Кут Хуми Фаинь, а лично вы развиваетесь… а служите вы ещё в Ипостаси Синтеза, там Мории Свет, или, там Юлий Сиана, или, там Серапис Велетте, пожалуйста, – это по Дому Отца, кроме ИДИВО. А лично вы развиваетесь в паре….</w:t>
      </w:r>
    </w:p>
    <w:p>
      <w:pPr>
        <w:pStyle w:val="Normal"/>
        <w:rPr>
          <w:rFonts w:eastAsia="Liberation Serif;Times New Roman"/>
        </w:rPr>
      </w:pPr>
      <w:r>
        <w:rPr/>
        <w:t xml:space="preserve">Я помню этот Стандарт уже года три, вообще мы публикуем его все годы, но три года я даже там писал специально, чтобы все срочно нашли, потому что Иерархии надо было что-то там сделать. Никто же не отменял его. Поэтому, если вы думаете, что вам теперь известно, у кого вы лично… – неизвестно. В ИДИВО вас ведут Кут Хуми Фаинь, а вот лично вы можете соответствовать совсем другой паре Владык – какой, из шестидесяти четырёх? Не из четырёх, теперь из шестидесяти четырёх, из любой. Смотрите, расстроил всех. Я думаю, в Питере можно организовать вариант, что все 64 Владычицы выражаются местными служащими. Надеюсь и Владыки тоже, но 64 яня с трудом можно набрать, с инями будет полегче. Это личная компетенция называется, при этом всех ведёт Кут Хуми Фаинь. </w:t>
      </w:r>
    </w:p>
    <w:p>
      <w:pPr>
        <w:pStyle w:val="Normal"/>
        <w:rPr/>
      </w:pPr>
      <w:r>
        <w:rPr>
          <w:rFonts w:eastAsia="Times New Roman"/>
        </w:rPr>
        <w:t xml:space="preserve"> </w:t>
      </w:r>
      <w:r>
        <w:rPr/>
        <w:t xml:space="preserve">И последнее, я так напомню. Раз вышел Регламент, что все служащие теперь ведутся Кут Хуми Фаинь. Объясню – это иерархическое требование – раз мы служим в ИДИВО, вести нас должны Кут Хуми Фаинь. А то некоторые напрягаются: «Почему три пары Владык нас бросили?» Не бросили. Иерархия начала Экстернализироваться своими Законами, а Закон требует: если ты служишь в одном подразделении Иерархии, ведут тебя те Владыки, у которых ты служишь. Это Закон Иерархии, даже в пятой расе. Если я служил на втором Луче, меня вёл второй Луч. Лично я мог развиваться куда угодно, понятно. Вести я мог всё что угодно, но если я служил, меня вёл Кут Хуми. То же самое сейчас включилось, поэтому вас срочно перевели всех к Кут Хуми Фаинь. </w:t>
      </w:r>
    </w:p>
    <w:p>
      <w:pPr>
        <w:pStyle w:val="Normal"/>
        <w:rPr/>
      </w:pPr>
      <w:r>
        <w:rPr/>
        <w:t xml:space="preserve">Но, раз вас перевели к Кут Хуми Фаинь, то мы с вами стали «одного поля ягоды». Если раньше, уважая ваше мнение по другим вариантам трём выражений, я не особо вас напрягал…. </w:t>
      </w:r>
      <w:r>
        <w:rPr>
          <w:i/>
        </w:rPr>
        <w:t xml:space="preserve">Вам вряд ли сюда, молодой человек. </w:t>
      </w:r>
      <w:r>
        <w:rPr/>
        <w:t>Я не особо вас напрягал.</w:t>
      </w:r>
      <w:r>
        <w:rPr>
          <w:i/>
        </w:rPr>
        <w:t xml:space="preserve"> С 16.00, Марина, скажи.</w:t>
      </w:r>
      <w:r>
        <w:rPr/>
        <w:t xml:space="preserve"> То теперь вы в одной команде со мной, а это значит, что мы вас будем напрягать. И я лично имею право, как старший по статусу и ученичеству, по отношению к вам, Владыки Кут Хуми. Ой, что с вами делать?! </w:t>
      </w:r>
      <w:r>
        <w:rPr>
          <w:i/>
        </w:rPr>
        <w:t xml:space="preserve">(Смех в зале) </w:t>
      </w:r>
      <w:r>
        <w:rPr/>
        <w:t xml:space="preserve">А у Кут Хуми такое правило – с друзьями мы ведём себя жёстче и честнее, чем с недругами. Недругам – прощаем, друзьям – никогда. Называется: «Да простится ему, ибо не ведает, что творит.» А друг всегда ведает, что творит, и с ним надо разбираться по-чёрному, чтобы в следующий раз неповадно было заниматься такой гадостью. Так вот некоторые мне когда-то… мне потом перестали это говорить: «А я тоже у Кут Хуми Фаинь.» Я говорю: «Да? Иди сюда! И теперь мы будем повышать твоё качество, чтобы ты соответствовала высокому званию выражения Кут Хуми Фаинь.» Мне даже перестали сообщать потом, потому что я одну отчистил при всех хорошенько, честно, красиво, – она попыталась сообщить мне это – всё, больше не сообщали, а напрасно, мне так понравилось чистить. </w:t>
      </w:r>
      <w:r>
        <w:rPr>
          <w:i/>
        </w:rPr>
        <w:t>(Смех в зале).</w:t>
      </w:r>
      <w:r>
        <w:rPr/>
        <w:t xml:space="preserve"> Было за что, было, там человек просто из себя это нёс.</w:t>
      </w:r>
    </w:p>
    <w:p>
      <w:pPr>
        <w:pStyle w:val="Normal"/>
        <w:rPr/>
      </w:pPr>
      <w:r>
        <w:rPr/>
        <w:t xml:space="preserve">Это не только меня касается, это междусобойчиком то же самое – или мы станем одной командой Владык, служащих в одном подразделении Ипостаси Синтеза, или у нас это не получится. При выходе из служения вас свободно переведут к любой из шестидесяти трёх других пар. Без вопросов, я не шучу. Пока Владыки Кут Хуми Фаинь специализируются только на команде служащих. Может быть, там что-то другое началось, ну, нам и здесь работы хватит. Скорее всего, не началось, знаете почему? Найти новых шестирасовых по планете? Я даже сочувствую парам Владык, которые теперь этим занимаются, у них пара столетий, чтобы хоть кого-то найти. Мы сейчас пытаемся поднять всё ученичество пятой расы, которое есть по всей планете, а не срабатывает в основном, вот так. Так что в Иерархии сейчас жёсткие проблемы начинаются. Ладно, понятно, о чём я? </w:t>
      </w:r>
    </w:p>
    <w:p>
      <w:pPr>
        <w:pStyle w:val="Normal"/>
        <w:rPr/>
      </w:pPr>
      <w:r>
        <w:rPr/>
        <w:t xml:space="preserve">Поэтому я так, открытым текстом, как свой своим, из одного, как говорили в пятой расе, ашрама, а теперь я могу сказать – из одного Дома Кут Хуми, могу вам честно сказать в глаза, что я по поводу вас думаю, от ученика к ученику. Вот и «развлекаюсь» на Синтезе. А то мне говорят: «Как-то что-то неудобно…» Всё удобно. Там, где мы ещё открытей – там вообще в глаза друг другу говорим всё честно. У Кут Хуми правило между учениками – в глаза всё честно, как бы больно не было. Только так выкристаллизовывается настоящий Дом. Если нет честности, это уже некорректные отношения между учеников в Доме Кут Хуми. А настоящая чистая честность, это настолько страшно для наших служащих, привыкших на физике, ну, не всё договаривать. </w:t>
      </w:r>
    </w:p>
    <w:p>
      <w:pPr>
        <w:pStyle w:val="Normal"/>
        <w:rPr/>
      </w:pPr>
      <w:r>
        <w:rPr/>
        <w:t xml:space="preserve">Это не значит, что всё в глаза говорят, честно говорят по мере подготовки – это никто не отменял, но честно. Представляете, говорить честно и по мере подготовки? Чувствуете, у вас у половины началась нечестность? </w:t>
      </w:r>
      <w:r>
        <w:rPr>
          <w:i/>
        </w:rPr>
        <w:t>(Смех в зале)</w:t>
      </w:r>
      <w:r>
        <w:rPr/>
        <w:t xml:space="preserve"> Вот и уровень подготовки называется, я без шуток. Нельзя говорить выше компетенции ваших возможностей. Знаете, нельзя вам честно сообщать то, что вы не сможете сообразить – это будет унижение. Нельзя вам честно рассказать то, что вы никогда не поймёте и не примете – это будет унижение, вас надо дорастить до этого принятия. И всё честно…. Почувствовали? Так, да, да, да – это очень сложная формулировка. И, на будущее, почему я об этом вспомнил? </w:t>
      </w:r>
    </w:p>
    <w:p>
      <w:pPr>
        <w:pStyle w:val="Normal"/>
        <w:rPr/>
      </w:pPr>
      <w:r>
        <w:rPr/>
        <w:t>Всё начинается в шестой расе снизу-вверх или сверху вниз? В шестой расе – сверху вниз, а в пятой расе – снизу-вверх. А это значит, вначале идёт отработка компетентной команды Кут Хуми Фаинь. Раз началась Экстернализация Иерархии – база сложена, теперь начинается отработка команды Иосифа Славии, не у нас в ИДИВО, там по планете. Как только она будет сложена – бим! Начнётся отработка команды Мории Свет. И так до первой пары Владык, которые до… имена физической пары Владык – один из них на Д, по-моему. Ой, физические вы мои, а говорите, всё честно у вас, не знаете, а живёте на физике. А я не скажу, хватит буквы Д, а там добавьте, что вам полезней. Вот так, ладно.</w:t>
      </w:r>
    </w:p>
    <w:p>
      <w:pPr>
        <w:pStyle w:val="Heading1"/>
        <w:ind w:hanging="0"/>
        <w:rPr/>
      </w:pPr>
      <w:bookmarkStart w:id="36" w:name="__RefHeading___Toc418676866"/>
      <w:bookmarkEnd w:id="36"/>
      <w:r>
        <w:rPr/>
        <w:t>Новые шестнадцать систем</w:t>
      </w:r>
    </w:p>
    <w:p>
      <w:pPr>
        <w:pStyle w:val="Normal"/>
        <w:rPr/>
      </w:pPr>
      <w:r>
        <w:rPr/>
        <w:t xml:space="preserve">Сейчас, получив Силу Ману, я вас настраивал просто, мне надо было сейчас активировать ваши системы. У нас в Слове Отца вышло изменение систем, но многие прочли Слово Отца, но не додумались этого. Владыка подождал, пока вы сообразите, сейчас выпустил изменения в Распоряжении по системам. На сайте должны были опубликовать, что Распоряжение то же самое, если не ошибаюсь, шестое, там по номеру, могу ошибаться, номер не всегда помню, а изменения туда введены. И у нас теперь не восьмерица систем, а шестнадцатерица, причём введены такие изменения, что сейчас прокомментирую, чтобы не пугались, что они вообще по-иному показывают смысл нашей деятельности системами. </w:t>
      </w:r>
    </w:p>
    <w:p>
      <w:pPr>
        <w:pStyle w:val="Normal"/>
        <w:rPr/>
      </w:pPr>
      <w:r>
        <w:rPr/>
        <w:t xml:space="preserve">Допустим, десятая система – такое понятие как воспитание. Мы привыкли… воспитание как в социальный стиль действия осталось – теперь представьте </w:t>
      </w:r>
      <w:r>
        <w:rPr>
          <w:i/>
        </w:rPr>
        <w:t>систему воспитания</w:t>
      </w:r>
      <w:r>
        <w:rPr/>
        <w:t xml:space="preserve">. Она наравне стоит с </w:t>
      </w:r>
      <w:r>
        <w:rPr>
          <w:i/>
        </w:rPr>
        <w:t>чакрами</w:t>
      </w:r>
      <w:r>
        <w:rPr/>
        <w:t xml:space="preserve">. Объясню: десятка, как двойка, управляет тройкой и чакра – это тройка – как физика выраженности десятки. Вот-вот, некоторым даже будет сложно представить воспитание как… или посвящение – это тоже система. Есть посвящения Иерархии, внесистемные, а есть и с ваших посвящений результат </w:t>
      </w:r>
      <w:r>
        <w:rPr>
          <w:i/>
        </w:rPr>
        <w:t>(чих в зале)</w:t>
      </w:r>
      <w:r>
        <w:rPr/>
        <w:t xml:space="preserve"> спасибо, точно, посвящение – как система, или посвящённости, где одно посвящение раскладывается на 256 вариантов посвящённостей для каждой части – но это всё система четырнадцатого горизонта. И со всем этим в первую очередь работает Сила Ману, потому что Ману начинает разрабатывать жизнь этим.</w:t>
      </w:r>
    </w:p>
    <w:p>
      <w:pPr>
        <w:pStyle w:val="Normal"/>
        <w:rPr/>
      </w:pPr>
      <w:r>
        <w:rPr/>
        <w:t xml:space="preserve">Вот здесь тоже надо не путать, некоторые мне сигналят: «Жизнь – это пятый горизонт.» Да, помню я, что это у Всевышнего. Вопрос в другом, что у Всевышнего это </w:t>
      </w:r>
      <w:r>
        <w:rPr>
          <w:b/>
        </w:rPr>
        <w:t>уже</w:t>
      </w:r>
      <w:r>
        <w:rPr/>
        <w:t xml:space="preserve"> </w:t>
      </w:r>
      <w:r>
        <w:rPr>
          <w:b/>
        </w:rPr>
        <w:t>жизнь</w:t>
      </w:r>
      <w:r>
        <w:rPr/>
        <w:t xml:space="preserve">, понимаете, а когда ты </w:t>
      </w:r>
      <w:r>
        <w:rPr>
          <w:b/>
        </w:rPr>
        <w:t>ещё</w:t>
      </w:r>
      <w:r>
        <w:rPr/>
        <w:t xml:space="preserve"> существуешь и учишься жить, и жизнь разрабатывается, вот здесь Ману, Теург и Творец пашут, не покладая рук. Поэтому, выходя к Всевышнему, это не начало жизни, а </w:t>
      </w:r>
      <w:r>
        <w:rPr>
          <w:b/>
        </w:rPr>
        <w:t>уже жизнь</w:t>
      </w:r>
      <w:r>
        <w:rPr/>
        <w:t xml:space="preserve">! </w:t>
      </w:r>
      <w:r>
        <w:rPr>
          <w:spacing w:val="20"/>
        </w:rPr>
        <w:t>Там такая жизнь!</w:t>
      </w:r>
      <w:r>
        <w:rPr/>
        <w:t xml:space="preserve">… Что вначале она разрабатывается первыми четырьмя Отцами-Творцами, и Ману как раз разрабатывает жизненность наших возможностей, в том числе систем, подсказываю. Потому что, когда мы делаем практику, допустим, Совершенства Мысли, это чем мы делаем? Вообще-то системами в первую очередь, а потом включаются части. </w:t>
      </w:r>
    </w:p>
    <w:p>
      <w:pPr>
        <w:pStyle w:val="Normal"/>
        <w:rPr/>
      </w:pPr>
      <w:r>
        <w:rPr/>
        <w:t>Когда мы делаем практику Миракля, вначале включаются системы, а потом части. А у нас Миракль – это выбежал Телом и встал. Конечно, поэтому ничего не почувствовал, не увидел, не услышал – верю, но стою. Но Миракль – это ещё когда ты и почувствовал, и увидел, и услышал, и ощутил, а это работа чего? Вообще-то систем. Ваше видение или зрение на присутствиях – это работа систем. Поэтому любая практика начинается с работы систем. Даже практика Слова – это работа систем, а потом частей, и до частей надо ещё дотянуться. А мы так не видим.</w:t>
      </w:r>
    </w:p>
    <w:p>
      <w:pPr>
        <w:pStyle w:val="Normal"/>
        <w:rPr/>
      </w:pPr>
      <w:r>
        <w:rPr/>
        <w:t xml:space="preserve">В итоге у нас такие изменения: наши все части распределены по шестнадцати, соответственно, первая система – не просто Ядро, а </w:t>
      </w:r>
      <w:r>
        <w:rPr>
          <w:b/>
        </w:rPr>
        <w:t>Ядро ДНК</w:t>
      </w:r>
      <w:r>
        <w:rPr/>
        <w:t xml:space="preserve">. И теперь все наши ядра отштампованы ДНК каждым из нас. И только вы впитали любое Метагалактическое…, вот сейчас ядро Синтеза какое-нибудь возьмёте новое, туда тут же пойдёт печать вашего ДНК. Раньше это было просто ядро без личной привязки к вам, поэтому ядра входили, вами перерабатывались, эманировались, и никто не замечал, что вы там с ними наделали или ими наделали. Владыки могли отследить, всем остальным было не дано. А теперь любое ядро, любое ядро – это в любом огнеобразе, в любом атоме, в любой молекуле есть центр – ядро, не только клетки, в любом спине ядро вошло в вас – тут же получает печать ДНК. Потом вы этим ядром что-то сделали в практике – насозидали что-то в Доме Отца и отэманировали по планете, и все знают кто, что сделал и отэманировал по планете. Ваше ДНК в этом ядре записано. </w:t>
      </w:r>
      <w:r>
        <w:rPr>
          <w:i/>
        </w:rPr>
        <w:t>(Из зала неразборчиво)</w:t>
      </w:r>
      <w:r>
        <w:rPr/>
        <w:t xml:space="preserve"> … Чего? Как они это делают? Сейчас у Ману спросите. </w:t>
      </w:r>
    </w:p>
    <w:p>
      <w:pPr>
        <w:pStyle w:val="Normal"/>
        <w:rPr/>
      </w:pPr>
      <w:r>
        <w:rPr/>
        <w:t xml:space="preserve">Глава практик – это Ману, как это делается – к Ману. Практика называется первая. Как называется практика первая? Теофа. Тео – это Отец, ФА – это специальный огонь, который Отцом, так это, знаете, так </w:t>
      </w:r>
      <w:r>
        <w:rPr>
          <w:i/>
        </w:rPr>
        <w:t xml:space="preserve">(изображает быструю штамповку) </w:t>
      </w:r>
      <w:r>
        <w:rPr/>
        <w:t>на каждое ядро так, штампует так. Знаете, есть такие аппараты, которые штампуют</w:t>
      </w:r>
      <w:r>
        <w:rPr>
          <w:i/>
        </w:rPr>
        <w:t xml:space="preserve"> (изображает звук работающего аппарата)</w:t>
      </w:r>
      <w:r>
        <w:rPr/>
        <w:t xml:space="preserve"> и всё. И вот ядра летят, так это вы триллионы ядер стяжали, так</w:t>
      </w:r>
      <w:r>
        <w:rPr>
          <w:i/>
        </w:rPr>
        <w:t xml:space="preserve"> (изображает штамповку)</w:t>
      </w:r>
      <w:r>
        <w:rPr/>
        <w:t xml:space="preserve"> триллион штамповок, и ядро с вашим ДНК уже внутри вас. Примерно так представьте, вам легче будет, там немного по-другому это, хоть так технически и то сообразим. Всё нормально. И теперь вы… можно даже подпись не ставить, так это, Владыкам понятно чьё. Даже вот просто: вот я написал на доске, я ж сам писал, и какая-то моя эманация в эти буквы зашла, и там какое-нибудь ядро если зависло – понятно, кто писал. Всё нормально.</w:t>
      </w:r>
    </w:p>
    <w:p>
      <w:pPr>
        <w:pStyle w:val="Normal"/>
        <w:rPr/>
      </w:pPr>
      <w:r>
        <w:rPr/>
        <w:t xml:space="preserve">Второе – гены. Да, да, да вторая система – </w:t>
      </w:r>
      <w:r>
        <w:rPr>
          <w:b/>
        </w:rPr>
        <w:t>Гены</w:t>
      </w:r>
      <w:r>
        <w:rPr/>
        <w:t>. Поля закончились, но поля никто не снимал, поля остались в эфирном теле. Понятно. Поля есть в сферах Монады. Но, когда вы задумаетесь, что поля – это внешне, шар. А где центровка, на чём поля фиксируются? Вы меня поняли. У нас в голове, что поля фиксируются на ядрах, но ядра – вот они, ДНК. А второй вид полей – на чём фиксируется? И вот второй вид полей фиксируется на наших с вами генах. С одной стороны, гены – это одно там выражение, а с другой стороны, у каждой части свои гены. Так как каждая часть в разной мерности, то строение генов в разной мерности различается чуть-чуть. Но этого хватает там построить разные части с учётом разной мерности. А когда в синтезе генов 256-ти частей складываются гены каждого из нас, они развивают как нашу физичность, по итогам пытаясь здесь сложить это, как и там, мы получаем совсем иные гены.</w:t>
      </w:r>
    </w:p>
    <w:p>
      <w:pPr>
        <w:pStyle w:val="Normal"/>
        <w:rPr/>
      </w:pPr>
      <w:r>
        <w:rPr/>
        <w:t>Кто знает генетику чуть-чуть, я знаю чуть-чуть. Вы знаете, что некоторые учёные говорят: «Вот спираль идёт, и такое ощущение, что там не хватает других спиралей.» Грубо говоря, поместится двенадцать, а всего две идёт, условно. Так вот тех, что не хватает, вполне хватает в вышестоящем теле, туда накладываются спирали других частей и генов. Только раньше думали, что будет накладываться шестнадцать, а теперь накладывается всего лишь 256, минус 1 – 255. Первый физический известен, хотя физически – это синтез всех действий 256-ти. И мы идём к генетике физического организма в 256 раз усложнённей, чем сейчас. И как-то это в теле за шестую расу должно появиться, синтезприсутственно. Опять же вы гены видите физически, в будущем может быть это и будет физически, а теперь представьте, гены многоприсутственно многомерные, но одним генетическим механизмом связанные, ну можно это представить. И вот это второй вариант – гены.</w:t>
      </w:r>
    </w:p>
    <w:p>
      <w:pPr>
        <w:pStyle w:val="Normal"/>
        <w:rPr/>
      </w:pPr>
      <w:r>
        <w:rPr/>
        <w:t xml:space="preserve">Все остальные на месте, то есть третье – это </w:t>
      </w:r>
      <w:r>
        <w:rPr>
          <w:b/>
        </w:rPr>
        <w:t>Чакры</w:t>
      </w:r>
      <w:r>
        <w:rPr/>
        <w:t xml:space="preserve">, четвертое – это </w:t>
      </w:r>
      <w:r>
        <w:rPr>
          <w:b/>
        </w:rPr>
        <w:t>Клеточное Тело</w:t>
      </w:r>
      <w:r>
        <w:rPr/>
        <w:t>. Тоже у многих вопрос: Клеточное Тело, сферы мысли подавай. Сферы мысли, началось всё отсюда, сферы мысли ушли в Ментальное Тело, Поля ушли в Эфирное Тело. Помните, на физике у меня шестнадцать тел в синтезе физически. Вот у меня Ментальные сферы – в Ментальном Теле, Поля – в Эфирном Теле. Да? В Астральном Теле… не, Чакры – это системы, есть ещё астральные оболочки Астрального Тела, вспоминаем третий Синтез с трудом, только эту тему мы давно не поднимали. Есть шестое Тело, где Разряды, а может не Разряды, а наборы Сути. В шестом Теле, что у нас? Не Разряды, Разряды – это системы. Что у нас в шестом Теле, как Теле? Оболочки Сознания, помните такую вещь? Мы их помним всего 10-12. Подсознание, транссознание, сверхсознание. Оболочки сознания. У нас даже в Распоряжении где-то написано, не помню, в каком, сознательность введена вместо бессознания. Потом подсознание, потом собственно сознание, и таких всего – 10-12 написано. Почему? На большее мы не способны. Но на самом деле в шестом Теле – 256 оболочек сознания. Первые, ну пускай восемь, нам известны. Остальные будем развивать.</w:t>
      </w:r>
    </w:p>
    <w:p>
      <w:pPr>
        <w:pStyle w:val="Normal"/>
        <w:rPr/>
      </w:pPr>
      <w:r>
        <w:rPr/>
        <w:t>Увеличивая, может быть, с теми же названиями эволюционно, может быть с теми названиями ещё как-то, но пока мы до этого не дошли. Нам не хватает ни рук, ни головы, ничего. Не успеваем. Понятно, да? Поэтому есть оболочки Сознания, а есть разряды, как системы в этих оболочках. И вот то же самое в Астрале, есть Чакры как системы, а есть оболочки астральные как телесно-астральная форма. Так, у каждой Души есть оболочка? В каждой Чакре по одной Душе. 256 Душ рождают одну душевную оболочку Астрального Тела. «Душевный ты мой», это я обращаюсь к Астральному Телу. Угу. А если я выражу, не скажу «душевный ты мой», а я, там, «люблю тебя». Из меня пойдут чувства, и в этот момент сработают Чакры. То есть, если я оцениваю по внешнему – это душевность, а если я передаю чувства – это чакральность, системность. Вот это системы: Чакры. Поэтому клеточное Тело – это внутреннее состояние систем, ментала. Напоминаю, что в Чаше – масса ячеек как клеточки тоже, а есть ещё, собственно, сферы мысли нашего Ментального Тела.</w:t>
      </w:r>
    </w:p>
    <w:p>
      <w:pPr>
        <w:pStyle w:val="Normal"/>
        <w:rPr/>
      </w:pPr>
      <w:r>
        <w:rPr/>
        <w:t xml:space="preserve">Пятое – </w:t>
      </w:r>
      <w:r>
        <w:rPr>
          <w:b/>
        </w:rPr>
        <w:t>Силы</w:t>
      </w:r>
      <w:r>
        <w:rPr/>
        <w:t xml:space="preserve">. Ой, как я замучил некоторых. Все ж испугались. Силы. Шестое – </w:t>
      </w:r>
      <w:r>
        <w:rPr>
          <w:b/>
        </w:rPr>
        <w:t>Разряды</w:t>
      </w:r>
      <w:r>
        <w:rPr/>
        <w:t xml:space="preserve">. Седьмое – </w:t>
      </w:r>
      <w:r>
        <w:rPr>
          <w:b/>
        </w:rPr>
        <w:t>Столпность</w:t>
      </w:r>
      <w:r>
        <w:rPr/>
        <w:t>. Со столпностью у многих тоже вопросы. Насчёт Столпности. С одной стороны, это Синтез разных систем меж собой, а может быть столпность сама по себе? Может, внутри нас. Как набор разных потоков, как набор разных клеточек, как набор разных систем, набор разных частей между собой, связанных 256-ти вариативной столпностью в одном столпе как Части.</w:t>
      </w:r>
    </w:p>
    <w:p>
      <w:pPr>
        <w:pStyle w:val="Normal"/>
        <w:rPr/>
      </w:pPr>
      <w:r>
        <w:rPr/>
        <w:t>Так, у кого-то из вас сейчас мозги выражают Интеллект, Сознание и Душу. И вы всхлипываете душевно, но держитесь интеллектуально, осознавая Синтез – одна столпность. А у другого, Ментал связан с трансвизорностью и мучается разумностью – другая столпность. И оба воспринимают Синтез. В Ментале ничем не мучаются, говорят: «Да-да, ну ты мне сказал». Трансвизор тут же телесно пытается измениться и прожить, как это. Разум говорит: «Да нафига тебе это надо. Я главный. Всё в порядке. Знаешь, значит имеешь.» Трансвизор говорит: «Хочу поменяться». Разум говорит: «Молчи, зараза, ты моя физика». Ну, вот так мы работаем. Понятно. Столпность. И вы сейчас не отконтролируете, какие части у вас активированы, какие нет. А Столпность отконтролирует. Вы не отконтролируете, какие клеточки, гены, атомы, молекулы работают, какие нет, какие тела между собой связаны, какие нет. А столпность – это связаны, поэтому, пожалуйста, столпность – это очень реальные системы. Только нам нужно, смотрите (</w:t>
      </w:r>
      <w:r>
        <w:rPr>
          <w:i/>
        </w:rPr>
        <w:t>показывает</w:t>
      </w:r>
      <w:r>
        <w:rPr/>
        <w:t>) нам нужна линейная система: чакра здесь, чакра здесь, чакра здесь, чакра здесь! «Понятно».</w:t>
      </w:r>
    </w:p>
    <w:p>
      <w:pPr>
        <w:pStyle w:val="Normal"/>
        <w:rPr/>
      </w:pPr>
      <w:r>
        <w:rPr/>
        <w:t>Столпность – нелинейная система. Она вот так. Это как? Ну, вот так. А это как? Вот рога торчали, 256 рогов. Воо, Столпы! (</w:t>
      </w:r>
      <w:r>
        <w:rPr>
          <w:i/>
        </w:rPr>
        <w:t xml:space="preserve">Смеются) </w:t>
      </w:r>
      <w:r>
        <w:rPr/>
        <w:t>Это понятно. Рогов нет и нелинейная столпность.</w:t>
      </w:r>
    </w:p>
    <w:p>
      <w:pPr>
        <w:pStyle w:val="Normal"/>
        <w:rPr/>
      </w:pPr>
      <w:r>
        <w:rPr/>
        <w:t>–</w:t>
      </w:r>
      <w:r>
        <w:rPr>
          <w:rFonts w:eastAsia="Times New Roman"/>
        </w:rPr>
        <w:t xml:space="preserve"> </w:t>
      </w:r>
      <w:r>
        <w:rPr/>
        <w:t xml:space="preserve">Как она во мне стоит, как ты можешь? </w:t>
      </w:r>
    </w:p>
    <w:p>
      <w:pPr>
        <w:pStyle w:val="Normal"/>
        <w:rPr/>
      </w:pPr>
      <w:r>
        <w:rPr/>
        <w:t xml:space="preserve">Я говорю: «Она сейчас может поменяться». </w:t>
      </w:r>
    </w:p>
    <w:p>
      <w:pPr>
        <w:pStyle w:val="Style19"/>
        <w:ind w:left="426" w:hanging="0"/>
        <w:rPr/>
      </w:pPr>
      <w:r>
        <w:rPr/>
        <w:t>–</w:t>
      </w:r>
      <w:r>
        <w:rPr>
          <w:rFonts w:eastAsia="Cambria"/>
        </w:rPr>
        <w:t xml:space="preserve"> </w:t>
      </w:r>
      <w:r>
        <w:rPr/>
        <w:t xml:space="preserve">Как она может поменяться, она должна всегда быть одинаковой. </w:t>
      </w:r>
    </w:p>
    <w:p>
      <w:pPr>
        <w:pStyle w:val="Normal"/>
        <w:rPr/>
      </w:pPr>
      <w:r>
        <w:rPr/>
        <w:t>Нет, это там принципы одинаковые, то есть принципы связок, Стандартов, Законов, Методов, связок Огня, Духа, Света, вот принцип одинаковый в столпности, а вот, где сработает этот принцип, туда столпность и потянется, это называется Нелинейный Синтез. Он не стоит постоянно одинаково, а разнообразит. Именно столпность создаёт нам неповторимую индивидуальность. Чакры бы такого не создали. Они бы создали неповторимую чувствительность, но мы бы были одинаковы, с разной чувствительностью. А Столп создаёт в нас неповторимое.</w:t>
      </w:r>
    </w:p>
    <w:p>
      <w:pPr>
        <w:pStyle w:val="Normal"/>
        <w:rPr/>
      </w:pPr>
      <w:r>
        <w:rPr>
          <w:rFonts w:eastAsia="Times New Roman"/>
        </w:rPr>
        <w:t xml:space="preserve"> </w:t>
      </w:r>
      <w:r>
        <w:rPr/>
        <w:t xml:space="preserve">Восемь – это </w:t>
      </w:r>
      <w:r>
        <w:rPr>
          <w:b/>
        </w:rPr>
        <w:t>системы</w:t>
      </w:r>
      <w:r>
        <w:rPr/>
        <w:t>, разные системы внутри, то же самое – сфера Дома и там складывается разная системность, в том числе и вот эта (</w:t>
      </w:r>
      <w:r>
        <w:rPr>
          <w:i/>
        </w:rPr>
        <w:t>показывает на доске</w:t>
      </w:r>
      <w:r>
        <w:rPr/>
        <w:t xml:space="preserve">) Дом, который созидает разные системы, и внутри Дома складывается системность разных Начал. Так, например, что такое чакра? Вихрь, действующий из разных лепестков. Вопрос, из каких атомов действует вихрь чакры, формирующий лепестки, усваивающий тот или иной тип энергии, а эти атомы складываются какой системной атомно-молекулярной связью, чтоб этот вихрь действовал, был устойчив, и Чакра как система у вас воздействовала в Теле или в Астральном Теле? И вот решает, какие атомы, какой вихрь, какие принципы, какая связка всех этих систем – Дом, называется система. </w:t>
      </w:r>
    </w:p>
    <w:p>
      <w:pPr>
        <w:pStyle w:val="Normal"/>
        <w:rPr/>
      </w:pPr>
      <w:r>
        <w:rPr/>
        <w:t xml:space="preserve">А потом начинает действовать устойчивая Чакра, которая даже взращивается в устойчивые органы и органчики Астрального Тела, выражается в физическом Теле. Мы это не замечаем, но это большое действие Дома, чтоб такие вещи выросли. </w:t>
      </w:r>
    </w:p>
    <w:p>
      <w:pPr>
        <w:pStyle w:val="Normal"/>
        <w:rPr/>
      </w:pPr>
      <w:r>
        <w:rPr/>
        <w:t>Вот почему мы смогли перейти из семи чакр пятой расы в 256ть шестой. Дом нам вырастил их по плану Отца.</w:t>
      </w:r>
    </w:p>
    <w:p>
      <w:pPr>
        <w:pStyle w:val="Heading1"/>
        <w:ind w:hanging="0"/>
        <w:rPr/>
      </w:pPr>
      <w:bookmarkStart w:id="37" w:name="__RefHeading___Toc418676867"/>
      <w:bookmarkEnd w:id="37"/>
      <w:r>
        <w:rPr/>
        <w:t>Мощь головного мозга, органа женского и мужского и клетки</w:t>
      </w:r>
    </w:p>
    <w:p>
      <w:pPr>
        <w:pStyle w:val="Normal"/>
        <w:rPr/>
      </w:pPr>
      <w:r>
        <w:rPr/>
        <w:t xml:space="preserve">Девять – </w:t>
      </w:r>
      <w:r>
        <w:rPr>
          <w:b/>
        </w:rPr>
        <w:t>Мощь</w:t>
      </w:r>
      <w:r>
        <w:rPr/>
        <w:t xml:space="preserve">. Вот тут у нас будут сложности. Мощь Отца, вот подчёркиваю это слово, Мощь Отца – это девятая часть. Она не Мощь, а Мощь Отца, потому что головняк уже есть. А Мощь без слова Отец – это система внутри Мощи Отца. Так понятно? Так, у вас есть физическая мощь или немощь? </w:t>
      </w:r>
      <w:r>
        <w:rPr>
          <w:i/>
        </w:rPr>
        <w:t>(Смеются)</w:t>
      </w:r>
      <w:r>
        <w:rPr/>
        <w:t xml:space="preserve"> Первая мощь. У вас есть эфирная мощь или немощь? Вторая мощь. У вас есть интеллектуальная мощь или немощь? Ну, пускай 14-я мощь, сознательная мощь, ещё какая-нибудь мощь, разные виды мощи, правда, бывают? И вот на самом деле мы не видим, что это разные виды мощи, но эффект заключается в том, что она есть и каждая часть или связка систем аккумулируется в ту или иную Мощь, позволяющую нам исполнять то и другое. Вы скажите: «Так есть же Сила». Это разные вещи. Сила, это пятый горизонт и система, которая позволяет связать смыслы и сложить избыток энергии, чтобы исполнить. А Мощь – это когда ты имеешь возможность быть этим, независимо… вот ты бессилен, но мощный. Понятно, да? Мощь осталась, а Силы ты уже потратил на это действие! Но Мощь у тебя никуда не ушла, потому что ты можешь это делать, и ты этим мощный. </w:t>
      </w:r>
    </w:p>
    <w:p>
      <w:pPr>
        <w:pStyle w:val="Normal"/>
        <w:rPr/>
      </w:pPr>
      <w:r>
        <w:rPr/>
        <w:t xml:space="preserve">Тебе надо только подзарядиться силами, ну, подзаправиться иногда там, съесть что-нибудь. Силы восстановились, и побежал дальше. Мощь-то осталась. И вот нам надо различить Мощь и Силы, и тогда всё включится. </w:t>
      </w:r>
      <w:r>
        <w:rPr>
          <w:b/>
          <w:i/>
        </w:rPr>
        <w:t>Мощь головного мозга</w:t>
      </w:r>
      <w:r>
        <w:rPr/>
        <w:t xml:space="preserve"> у вас не зависит даже от питания, чихал он на Силы, он Мощь. Вот этим головной мозг отличается от всех иных систем Тела. Все системы физического тела в основном строятся Силами, кроме мозга и ещё две, которые строятся Мощью. А мозг строится Мощью, поэтому он уникален по отношению к другим, другим выражениям. Есть еще две системы, которые строятся Мощью в каждом организме. Одна из них называется не половая, а конкретный </w:t>
      </w:r>
      <w:r>
        <w:rPr>
          <w:b/>
          <w:i/>
        </w:rPr>
        <w:t>орган</w:t>
      </w:r>
      <w:r>
        <w:rPr/>
        <w:t xml:space="preserve">: женский, мужской, причём женский – тот, кто детовзращиванием занимается, в первую очередь. Это Мощь, поэтому уникальность женского органа в том, что он кроме мозга являет Мощь. А вот третий я вам не скажу, вы его сами знаете, ну помучайтесь. В физическом теле, вот так существующим, третий вариант выражения Мощи. </w:t>
      </w:r>
    </w:p>
    <w:p>
      <w:pPr>
        <w:pStyle w:val="Normal"/>
        <w:rPr/>
      </w:pPr>
      <w:r>
        <w:rPr/>
        <w:t>–</w:t>
      </w:r>
      <w:r>
        <w:rPr>
          <w:rFonts w:eastAsia="Times New Roman"/>
        </w:rPr>
        <w:t xml:space="preserve"> </w:t>
      </w:r>
      <w:r>
        <w:rPr/>
        <w:t>Нервная система.</w:t>
      </w:r>
    </w:p>
    <w:p>
      <w:pPr>
        <w:pStyle w:val="Normal"/>
        <w:rPr/>
      </w:pPr>
      <w:r>
        <w:rPr/>
        <w:t>Нет, но нервы – это система. Это не мощь, это одна из систем.</w:t>
      </w:r>
    </w:p>
    <w:p>
      <w:pPr>
        <w:pStyle w:val="Normal"/>
        <w:rPr/>
      </w:pPr>
      <w:r>
        <w:rPr/>
        <w:t>–</w:t>
      </w:r>
      <w:r>
        <w:rPr>
          <w:rFonts w:eastAsia="Times New Roman"/>
        </w:rPr>
        <w:t xml:space="preserve"> </w:t>
      </w:r>
      <w:r>
        <w:rPr/>
        <w:t>Сердце?</w:t>
      </w:r>
    </w:p>
    <w:p>
      <w:pPr>
        <w:pStyle w:val="Normal"/>
        <w:rPr/>
      </w:pPr>
      <w:r>
        <w:rPr/>
        <w:t>Это не мощь. Это одна из систем. Кстати, телесные физические системы – это восьмой вариант, а не первый, на всякий случай. А то некоторые говорят, а где нервы. Вот, система называется. В Доме, а нервы у вас в Доме. Помните? Главное – погода в Доме, нервы.</w:t>
      </w:r>
    </w:p>
    <w:p>
      <w:pPr>
        <w:pStyle w:val="Normal"/>
        <w:rPr/>
      </w:pPr>
      <w:r>
        <w:rPr/>
        <w:t>Ну что не нашли?</w:t>
      </w:r>
    </w:p>
    <w:p>
      <w:pPr>
        <w:pStyle w:val="Normal"/>
        <w:rPr/>
      </w:pPr>
      <w:r>
        <w:rPr/>
        <w:t>–</w:t>
      </w:r>
      <w:r>
        <w:rPr>
          <w:rFonts w:eastAsia="Times New Roman"/>
        </w:rPr>
        <w:t xml:space="preserve"> </w:t>
      </w:r>
      <w:r>
        <w:rPr/>
        <w:t>Сердце.</w:t>
      </w:r>
    </w:p>
    <w:p>
      <w:pPr>
        <w:pStyle w:val="Normal"/>
        <w:rPr/>
      </w:pPr>
      <w:r>
        <w:rPr/>
        <w:t>А? Не слышу.</w:t>
      </w:r>
    </w:p>
    <w:p>
      <w:pPr>
        <w:pStyle w:val="Normal"/>
        <w:rPr/>
      </w:pPr>
      <w:r>
        <w:rPr/>
        <w:t>–</w:t>
      </w:r>
      <w:r>
        <w:rPr>
          <w:rFonts w:eastAsia="Times New Roman"/>
        </w:rPr>
        <w:t xml:space="preserve"> </w:t>
      </w:r>
      <w:r>
        <w:rPr/>
        <w:t>Сердце.</w:t>
      </w:r>
    </w:p>
    <w:p>
      <w:pPr>
        <w:pStyle w:val="Normal"/>
        <w:rPr/>
      </w:pPr>
      <w:r>
        <w:rPr/>
        <w:t xml:space="preserve">Это часть, а мы говорим о Мощи как можно сказать, системе. </w:t>
      </w:r>
      <w:r>
        <w:rPr>
          <w:b/>
          <w:i/>
        </w:rPr>
        <w:t>Клетка</w:t>
      </w:r>
      <w:r>
        <w:rPr/>
        <w:t>. Каждая клетка вашего тела. Вы – Омеги Отца, клетка как часть, и Омега выражается в клетке любой вашей части и других частей как мощь, и ваша главная мощь – это клеточная мощь, запомните. А там, и сердечные клетки, и все остальные клетки, и два вида мощи: клеточная и мозговая, накладываясь друг на друга, создают неповторимый потенциал головного мозга. Два в одном. То же самое в эффекте детородящих органов. Накладывается мощь клетки и мощь самого органа, поэтому эти два органа в теле человека самые мощностные. Вот так Отец сложил, именно поэтому мы можем продолжать жизнь этой мощью, ну то есть имеется в виду продолжать род.</w:t>
      </w:r>
    </w:p>
    <w:p>
      <w:pPr>
        <w:pStyle w:val="Heading1"/>
        <w:ind w:hanging="0"/>
        <w:rPr/>
      </w:pPr>
      <w:bookmarkStart w:id="38" w:name="__RefHeading___Toc418676868"/>
      <w:bookmarkEnd w:id="38"/>
      <w:r>
        <w:rPr/>
        <w:t>Воспитание как десятая система</w:t>
      </w:r>
    </w:p>
    <w:p>
      <w:pPr>
        <w:pStyle w:val="Normal"/>
        <w:rPr/>
      </w:pPr>
      <w:r>
        <w:rPr/>
        <w:t>Десятое. Вот тут всплакнём, воспитание, именно всплакнём, если это поставили как систему, на это настолько сильно обратили внимание, что нам будет весело. Воспитание мы видим сейчас как социальную функцию, когда я должен там передать какие-то навыки, нормы морали другим. Это никто не отменял как процесс воспитанности, это общий процесс. А есть воспитание как система, вслушайтесь: восполнения питания, где с питанием, как с молоком матери тебе передаются навыки всех предыдущих поколений. Помните, с молоком матери ребёнку передаются, вообще-то, генетические накопления культуры и цивилизации окружающей нации, я без шуток, я совершенно без шуток. И это не образное, это передаётся. И вот воспитание – это восполнение питания, которое было молоком матери. А здесь как десятка, вспоминаем, десятая часть у нас какая? Восприятие. И есть Синтез воссоединённых приятий, сложившихся у этих лиц, а значит, это ребёнок должен впитать, или каждый из нас должен впитать, и таким образом, мы быстрее будем переключаться на восприятия более компетентные, чем менее компетентные.</w:t>
      </w:r>
    </w:p>
    <w:p>
      <w:pPr>
        <w:pStyle w:val="Normal"/>
        <w:rPr/>
      </w:pPr>
      <w:r>
        <w:rPr>
          <w:rFonts w:eastAsia="Times New Roman"/>
        </w:rPr>
        <w:t xml:space="preserve"> </w:t>
      </w:r>
      <w:r>
        <w:rPr/>
        <w:t>И эта система будет работать, как найти правильные восприятия, утверждённые Отцом, и как отойти от неправильных восприятий, утверждённых Отцом. Пока мы это видим, как слово воспитание. Теперь представьте, что это вихрь атомов и молекул, с которых мы сканируем нужную информацию, и вы тут же это увидите систему. Как вы воспитанно знаете, что так, что не так? Вы скажете: «Ну, я выучил».</w:t>
      </w:r>
    </w:p>
    <w:p>
      <w:pPr>
        <w:pStyle w:val="Normal"/>
        <w:rPr/>
      </w:pPr>
      <w:r>
        <w:rPr/>
        <w:t>Выучил – это ты сменталил, састралил. А чем у тебя записывается то, что ты выучил? Я выучил так делать. Не убий. Вот нельзя убивать. Вот я это выучил. Но некоторые могут убить, некоторые не смогут убить. Где у тебя записано, что ты сможешь – не сможешь это сделать? В Чаше – это всего лишь знание. В Сердце – это всего лишь насыщенность. Насыщенность закончилась, поменялся. Смог убить.</w:t>
      </w:r>
    </w:p>
    <w:p>
      <w:pPr>
        <w:pStyle w:val="Normal"/>
        <w:rPr/>
      </w:pPr>
      <w:r>
        <w:rPr/>
        <w:t>В Чакрах – чувства сегодня одни, завтра другие. И вот это только в той системе, которую мы сейчас восстанавливаем, называется воспитание. То есть, когда у тебя постоянный неповторимый вихрь огнеобразов, которые не позволяют тебе сделать то, что ты не должен делать. И ты в этом устойчив, это называется органичность тобою. Кто занимается образованием или жизнью, есть такое понятие «это тебе органично или неорганично». То есть одному человеку – это органично, естественно, а другому это не органично, не естественно.</w:t>
      </w:r>
    </w:p>
    <w:p>
      <w:pPr>
        <w:pStyle w:val="Normal"/>
        <w:rPr/>
      </w:pPr>
      <w:r>
        <w:rPr/>
        <w:t>Вот что вам естественно и органично? То, что вы привыкли делать. А вот все ваши привычки что-то делать из чего исходят?</w:t>
      </w:r>
    </w:p>
    <w:p>
      <w:pPr>
        <w:pStyle w:val="Normal"/>
        <w:rPr/>
      </w:pPr>
      <w:r>
        <w:rPr/>
        <w:t>Как-то сложились, правда? Сами. А? Вроде как-то врождённо, но есть что-то как-то врождённо, вопрос: где это врождённое находится. Где оно находится, это врождённое? Ответьте на вопрос. А есть приобретённое. И где вот это приобретённое?</w:t>
      </w:r>
    </w:p>
    <w:p>
      <w:pPr>
        <w:pStyle w:val="Normal"/>
        <w:rPr/>
      </w:pPr>
      <w:r>
        <w:rPr/>
        <w:t>–</w:t>
      </w:r>
      <w:r>
        <w:rPr>
          <w:rFonts w:eastAsia="Times New Roman"/>
        </w:rPr>
        <w:t xml:space="preserve"> </w:t>
      </w:r>
      <w:r>
        <w:rPr/>
        <w:t>В генах.</w:t>
      </w:r>
    </w:p>
    <w:p>
      <w:pPr>
        <w:pStyle w:val="Normal"/>
        <w:rPr/>
      </w:pPr>
      <w:r>
        <w:rPr/>
        <w:t>Ну правильно, вот смотрите, гены – вторая, и десятка как двойка вышестоящая. Это находится в воспитании, потому что в гены некоторые врождённые вещи не входят. Вот если взять наши способности и умения, отработанные многими воплощениями, это в генах. А если есть воспитание присущее данной территории и планете, оно в гены не входит. Это знаете, одна мамашка, родился ребенок, «ты посмотри в глаза – у него такой характер», уже характер. Я смотрю в глаза – характер, а где характер ребёнка – младенца прячется? В генах? Ну, извиняйте, нет. В чакрах? Какие там чакры, это младенец ещё. Они ещё будут открываться до 21-го года, а то и до 28-ми лет. Где? А? В клеточках? Нет. А, в Синтезобразе? Это вы по-метагалактически, а там рождено в пятой расе, вы о чём? В тонком теле, скажите ещё. Не, оно, конечно, есть у него, но тоже там не выражается.</w:t>
      </w:r>
    </w:p>
    <w:p>
      <w:pPr>
        <w:pStyle w:val="Normal"/>
        <w:rPr/>
      </w:pPr>
      <w:r>
        <w:rPr/>
        <w:t>Вот это как раз то самое воспитание, как система, которую мы не замечаем. И называем, что мы органичны так и не органичны этак. Так вот в синтезе разных органичностей наших воспитанностей мы получаем неповторимую естественность каждого из нас, вот этим. И вот здесь и характер ребёнка, который сказывается на всё, вплоть до Синтезобраза, если вам захочется. Это всего лишь четвёрка. Синтезобраз – это Ментал. Вы хотите у младенца ментал найти? «Да, смотри, как». Я понимаю, что характер у нас ближе к тройке, к четвёрке, но основы его вот здесь, а здесь идёт выражение.</w:t>
      </w:r>
    </w:p>
    <w:p>
      <w:pPr>
        <w:pStyle w:val="Heading1"/>
        <w:ind w:hanging="0"/>
        <w:rPr/>
      </w:pPr>
      <w:bookmarkStart w:id="39" w:name="__RefHeading___Toc418676869"/>
      <w:bookmarkEnd w:id="39"/>
      <w:r>
        <w:rPr/>
        <w:t>Голограмма, позиция наблюдателя, пассионарность, посвящённость, статусность, основы</w:t>
      </w:r>
    </w:p>
    <w:p>
      <w:pPr>
        <w:pStyle w:val="Normal"/>
        <w:rPr>
          <w:lang w:bidi="ar-SY"/>
        </w:rPr>
      </w:pPr>
      <w:r>
        <w:rPr/>
        <w:t xml:space="preserve">Одиннадцать. </w:t>
      </w:r>
      <w:r>
        <w:rPr>
          <w:b/>
        </w:rPr>
        <w:t>Голограмма</w:t>
      </w:r>
      <w:r>
        <w:rPr/>
        <w:t xml:space="preserve">. Но это уже просто избито, у нас 11-я часть Головерсум, которая состоит из голограмм, и нам очень долго даже в Синтезе </w:t>
      </w:r>
      <w:r>
        <w:rPr>
          <w:lang w:bidi="ar-SY"/>
        </w:rPr>
        <w:t>все последние лет двадцать воспитывали 256 базовых голограмм, они воспитаны. Я вас поздравляю. Что значит базовые голограммы? Как объёмно видеть это и не видеть то. Не видеть то, это не значит, что это не надо видеть. А некоторые вещи ты можешь замечать, но не учитывать, они не нужны, то есть ты должен фокусироваться на главном. То есть 256 базовых голограмм, из которых развиваются все остальные голограммные взаимодействия. Голограмма 1024-х присутствий в синтезе Метагалактики ФА и 1024 варианта голограммного выражения одной голограммы на каждом присутствии. Понятно, о чём? Вот голограмма Метагалактики ФА, одна из них.</w:t>
      </w:r>
    </w:p>
    <w:p>
      <w:pPr>
        <w:pStyle w:val="Normal"/>
        <w:rPr/>
      </w:pPr>
      <w:r>
        <w:rPr>
          <w:lang w:bidi="ar-SY"/>
        </w:rPr>
        <w:t>Голограмма Иерархии – другая из них. 320 Ипостасей, 256 вариантов и 1024 варианта на каждом присутствии каждого состава Иерархии с вариантами Ипостасного действия в названиях любой Ипостаси Синтеза вплоть до последней запятой, и общая голограмма цельного иерархического действия собою.</w:t>
      </w:r>
    </w:p>
    <w:p>
      <w:pPr>
        <w:pStyle w:val="Normal"/>
        <w:rPr/>
      </w:pPr>
      <w:r>
        <w:rPr>
          <w:lang w:bidi="ar-SY"/>
        </w:rPr>
        <w:t xml:space="preserve">Голограмма Изначального Дома Изначально Вышестоящего Отца во всех вариантах, во всех тонкостях, не только тех, что мы знаем, а тех, что знают Кут Хуми Фаинь, а самое главное, знает Отец, и это у нас всё. И наш вариант этого голограммного видения. Ну и так далее. Голограмма синтеза всех Синтезов. Не тридцати двух Синтезов, а одна голограмма всех Синтезов. Вот такие четыре голограммы, которые </w:t>
      </w:r>
      <w:r>
        <w:rPr>
          <w:iCs/>
          <w:lang w:bidi="ar-SY"/>
        </w:rPr>
        <w:t>легко объяснить.</w:t>
      </w:r>
      <w:r>
        <w:rPr>
          <w:lang w:bidi="ar-SY"/>
        </w:rPr>
        <w:t xml:space="preserve"> </w:t>
      </w:r>
    </w:p>
    <w:p>
      <w:pPr>
        <w:pStyle w:val="Normal"/>
        <w:rPr/>
      </w:pPr>
      <w:r>
        <w:rPr>
          <w:lang w:bidi="ar-SY"/>
        </w:rPr>
        <w:t>Голограмма каждого из вас. Вы себя помните? Закрыл глаза, себя вспомнил – это ваша голограмма. Закрыл глаза, себя не вспомнил, называется, не видел бы это, лицо, тело, и всё остальное. Вот есть голограмма, которую ты себя вспоминаешь, а есть голограмма, которая никогда не хочет, чтобы ты себя вспоминал. И ты помнишь, что тебя зовут Виталик, ты там Синтез ведёшь, голограмма, но тело ты своё не вспомнишь, потому что, господи… не видел бы его! Голограмма говорит: «Закрываю. Я его помню, но ты его не видишь, потому что видишь ты себя голограммно». Понятно, да, о чём я? Это голограмма.</w:t>
      </w:r>
    </w:p>
    <w:p>
      <w:pPr>
        <w:pStyle w:val="Normal"/>
        <w:rPr>
          <w:lang w:bidi="ar-SY"/>
        </w:rPr>
      </w:pPr>
      <w:r>
        <w:rPr>
          <w:lang w:bidi="ar-SY"/>
        </w:rPr>
        <w:t xml:space="preserve">Двенадцать. А дальше начинается страх божий. Страх божий, потому что я никогда не думал, что это будет системой. Потому что я всегда это видел, как какую-то научную позицию. А оказалось – не, это система. </w:t>
      </w:r>
      <w:r>
        <w:rPr>
          <w:b/>
          <w:lang w:bidi="ar-SY"/>
        </w:rPr>
        <w:t>Позиция наблюдателя</w:t>
      </w:r>
      <w:r>
        <w:rPr>
          <w:lang w:bidi="ar-SY"/>
        </w:rPr>
        <w:t xml:space="preserve">. Ужас просто. Почему ужас? Потому что, оказывается, у нас 256 позиций. Ну, примерно, понятно, как мамка смотрю так, как дочь смотрю эдак, как жена смотрю так, как…. И если мы знаем сейчас 10-12 позиций всего лишь, по-настоящему их должно быть 256. Единственное спасение, что мамка в сознании – это одно, а дочь в сознании – это другое, да? Как бы вот, варианты. Не обязательно так, может быть сознание одно, чтобы не было раздвоения сознания, а иногда бывает раздвоение сознания. К мамке дочь относится по-одному, сама как мамка к своим детям по-другому, называется, раздвоение сознания, где сознательность как две разные позиции наблюдателя. </w:t>
      </w:r>
      <w:r>
        <w:rPr>
          <w:iCs/>
          <w:lang w:bidi="ar-SY"/>
        </w:rPr>
        <w:t>Поясню</w:t>
      </w:r>
      <w:r>
        <w:rPr>
          <w:i/>
          <w:iCs/>
          <w:lang w:bidi="ar-SY"/>
        </w:rPr>
        <w:t>.</w:t>
      </w:r>
      <w:r>
        <w:rPr>
          <w:lang w:bidi="ar-SY"/>
        </w:rPr>
        <w:t xml:space="preserve"> И вот, для кого-то вы преподаватель, для кого-то вы профессионал, для кого-то вы водитель. Сели в машину, гаишники мимо проезжают, и они вас оценят только как водителя, ну, если профессионалы гаишники. Они не оценят вас ни как женщину, ни как мужчину – водитель. Позиция наблюдателя. Понятно, да? Это… зашли куда-нибудь в организацию с серьёзной охраной, на вас сразу смотрят как на потенциального нарушителя. Это не значит, что вы нарушите, в зависимости от организации, но потенциально опасны, потому что зашли и вас там не знают. Они на вас смотрят. Пока вы не расслабите и эту позицию не поменяете или не покажете, что вы свой, просто не из этой организации. </w:t>
      </w:r>
      <w:r>
        <w:rPr>
          <w:iCs/>
          <w:lang w:bidi="ar-SY"/>
        </w:rPr>
        <w:t>И тогда скажут: «Ну, ладно», – и попустит.</w:t>
      </w:r>
      <w:r>
        <w:rPr>
          <w:lang w:bidi="ar-SY"/>
        </w:rPr>
        <w:t xml:space="preserve"> Вот это всё позиция наблюдателя. И она действует везде, там, профессионально….</w:t>
      </w:r>
    </w:p>
    <w:p>
      <w:pPr>
        <w:pStyle w:val="Normal"/>
        <w:rPr>
          <w:lang w:bidi="ar-SY"/>
        </w:rPr>
      </w:pPr>
      <w:r>
        <w:rPr>
          <w:lang w:bidi="ar-SY"/>
        </w:rPr>
        <w:t xml:space="preserve">Тринадцать. </w:t>
      </w:r>
      <w:r>
        <w:rPr>
          <w:b/>
          <w:lang w:bidi="ar-SY"/>
        </w:rPr>
        <w:t>Пассионарность</w:t>
      </w:r>
      <w:r>
        <w:rPr>
          <w:lang w:bidi="ar-SY"/>
        </w:rPr>
        <w:t>. Я напоминаю, что из этих систем складывается и действует Сила Ману и ваша Тяма. То, что мы стяжали Тяму и Силу, это хорошо. А через что они будут у вас действовать? В первую очередь через систему. Поэтому от координации этих систем между собой, будет зависеть выражение того, что мы с вами сегодня стяжали. А это уже будут не шутки. Пассионарность. Пассионарность – это энергоизбыточность. Раньше мы говорили, что силы в синтезе создают пассионарность. А теперь нас Отец будет наделять 256ричной пассионарностью в какой части? И тут начинается самое хитрое. Престол, внимание, заканчивает с силами и переходит в пассионарность. О, пассионарность пошла. Чувствуете, пассионарность пошла? Вот так показывается пассионарность. Следующий вид пассионарности, Вера заканчивает с силой мыслью клеточного тела и уходит на позицию наблюдателя. И дано будет и по вере твоей. В скобочках добавить, по сложенной позиции наблюдателя. Головерсум заканчивает с чакрами и идёт голограммами. Все скажут: «Ну, слава богу». А вот Восприятие занимается, естественно, не генами, а воспитанием, где твоя органичность может по итогам сложиться и в гены. Мощь Отца занимается мощью, тут нормально складывается.</w:t>
      </w:r>
    </w:p>
    <w:p>
      <w:pPr>
        <w:pStyle w:val="Normal"/>
        <w:rPr/>
      </w:pPr>
      <w:r>
        <w:rPr>
          <w:lang w:bidi="ar-SY"/>
        </w:rPr>
        <w:t xml:space="preserve">То есть мы переходим с восьмерицы на шестнадцатерицу выражения. Но тогда наш Интеллект как четырнадцатая часть занимается не разрядами теперь, а чем? – </w:t>
      </w:r>
      <w:r>
        <w:rPr>
          <w:b/>
          <w:lang w:bidi="ar-SY"/>
        </w:rPr>
        <w:t>Посвящённостью</w:t>
      </w:r>
      <w:r>
        <w:rPr>
          <w:lang w:bidi="ar-SY"/>
        </w:rPr>
        <w:t>.</w:t>
      </w:r>
    </w:p>
    <w:p>
      <w:pPr>
        <w:pStyle w:val="Normal"/>
        <w:rPr>
          <w:lang w:bidi="ar-SY"/>
        </w:rPr>
      </w:pPr>
      <w:r>
        <w:rPr>
          <w:lang w:bidi="ar-SY"/>
        </w:rPr>
        <w:t>Вопрос из зала: система будет посвящённость?</w:t>
      </w:r>
    </w:p>
    <w:p>
      <w:pPr>
        <w:pStyle w:val="Normal"/>
        <w:rPr/>
      </w:pPr>
      <w:r>
        <w:rPr>
          <w:lang w:bidi="ar-SY"/>
        </w:rPr>
        <w:t>Да, система будет посвящённость. Или проще – посвящением. Но посвящением в виде посвящённости как системы. 256 посвящённостей. Вы скажете: «Что за бред?» Очень простая вещь: у вас одно посвящение самое высокое, шестидесятое. Кто не знает, это Аватар. Соответственно, Аватар должен выражаться в разнообразии всех частей, систем и вариантов. И 256 посвящённостей в выражении одного посвящения во всех вариантах частей, присутствий, проявлений, координаций, любых, чтобы выразить посвящение Аватара. И вот некоторые получают посвящение, там, Аспекта, а Аспектом быть не могут. Почему? Посвящение есть, а посвящённость одна – физическое тело. И по другим частям у тебя Аспект не срабатывает. И ты не можешь быть Аспектом по Сознанию, Аспектом по Интеллекту, Аспектом по Трансвизору, ты просто физический Аспект. Ну и там… и относятся к тебе соответствующим образом. Вы меня поняли. Этим занимается Интеллект. И он нарабатывает виды посвящённости, чтобы выразить вашу глубину посвящения.</w:t>
      </w:r>
    </w:p>
    <w:p>
      <w:pPr>
        <w:pStyle w:val="Normal"/>
        <w:rPr/>
      </w:pPr>
      <w:r>
        <w:rPr>
          <w:lang w:bidi="ar-SY"/>
        </w:rPr>
        <w:t xml:space="preserve">Дальше пятнадцать. Статус, </w:t>
      </w:r>
      <w:r>
        <w:rPr>
          <w:b/>
          <w:lang w:bidi="ar-SY"/>
        </w:rPr>
        <w:t>статусность</w:t>
      </w:r>
      <w:r>
        <w:rPr>
          <w:lang w:bidi="ar-SY"/>
        </w:rPr>
        <w:t xml:space="preserve">. </w:t>
      </w:r>
      <w:r>
        <w:rPr>
          <w:iCs/>
          <w:lang w:bidi="ar-SY"/>
        </w:rPr>
        <w:t>В общем</w:t>
      </w:r>
      <w:r>
        <w:rPr>
          <w:i/>
          <w:iCs/>
          <w:lang w:bidi="ar-SY"/>
        </w:rPr>
        <w:t>,</w:t>
      </w:r>
      <w:r>
        <w:rPr>
          <w:lang w:bidi="ar-SY"/>
        </w:rPr>
        <w:t xml:space="preserve"> написал дальше. Статусность. Чем занимается? Трансвизор этим занимается. У нас всегда был вопрос: чем занимается Трансвизор? А теперь ваш один главный Статус, тот же самый Аспект. Только Статус – это внешнее действие, напоминаю, внешнее применение.</w:t>
      </w:r>
      <w:r>
        <w:rPr>
          <w:i/>
          <w:iCs/>
          <w:lang w:bidi="ar-SY"/>
        </w:rPr>
        <w:t xml:space="preserve"> </w:t>
      </w:r>
      <w:r>
        <w:rPr>
          <w:lang w:bidi="ar-SY"/>
        </w:rPr>
        <w:t>И Трансвизор, который должен трансвизировать вас в 256 вариантов внешнего применения вашего Статуса. Допустим, давайте так, чтобы представить: у вас, дамы, у вас есть умение что-то приготовить. У меня этого умения нет. Ваш Трансвизор включает умение что-то приготовить по вашему Статусу, а мой Трансвизор ещё мучается, как сложить руки, ноги и голову, чтобы это приготовить. Понятна, да, разница? И вот когда у вас есть трансвизированное умение, которое вам легко выразить, да, у вас включается ваш статус, и Трансвизор разнообразит ваш Статус этим применением. Когда нет ещё применения, Трансвизор не включается, он заставляет наработать мне эту возможность. А потом на это включает Статус, чтобы через статус я мог подать свои умения, навыки, там, применение и всё остальное. Пояснил? Пояснил.</w:t>
      </w:r>
    </w:p>
    <w:p>
      <w:pPr>
        <w:pStyle w:val="Normal"/>
        <w:rPr>
          <w:lang w:bidi="ar-SY"/>
        </w:rPr>
      </w:pPr>
      <w:r>
        <w:rPr>
          <w:rFonts w:eastAsia="Times New Roman"/>
          <w:lang w:bidi="ar-SY"/>
        </w:rPr>
        <w:t xml:space="preserve"> </w:t>
      </w:r>
      <w:r>
        <w:rPr>
          <w:lang w:bidi="ar-SY"/>
        </w:rPr>
        <w:t xml:space="preserve">И Трансвизор разрабатывает статусные применения всеми вашими возможностями, любыми, лишь бы они были. Всеми вашими умениями, любыми, лишь бы они были. Это очень ценное, кстати, приобретение. Я сейчас даже, может быть, не могу так глубоко пояснить, потому что… чувствуете, чем выше система, тем… мы теряемся и думаем: «А причём здесь система? А где она, система?» О! Она ещё такая система…. Давайте так, статусность трансвизорная – система привычек и естественных действий ракурсом этой статусности в тех или иных ситуациях. Трансвизорный набор привычек и действий статусно в той или иной ситуации. Так, если вы только стали Логосом, вас вводят в логоическую ситуацию, вы трансвизорно пытаетесь, как Логос, сработать или вот сказать: «Ну, наверное, вот так». И боитесь, как бы чего не вышло. А Логос, который давно трансвизирует Логоса, входит, говорит: «Слушай, да это вот так, вот так, вот так и вот так. И всё нормально». Почувствовали разницу? Два Трансвизора. У одного уже опыт и привычка, а у другого ещё только попытка найти. </w:t>
      </w:r>
    </w:p>
    <w:p>
      <w:pPr>
        <w:pStyle w:val="Normal"/>
        <w:rPr>
          <w:lang w:bidi="ar-SY"/>
        </w:rPr>
      </w:pPr>
      <w:r>
        <w:rPr>
          <w:lang w:bidi="ar-SY"/>
        </w:rPr>
        <w:t>–</w:t>
      </w:r>
      <w:r>
        <w:rPr>
          <w:rFonts w:eastAsia="Times New Roman"/>
          <w:lang w:bidi="ar-SY"/>
        </w:rPr>
        <w:t xml:space="preserve"> </w:t>
      </w:r>
      <w:r>
        <w:rPr>
          <w:lang w:bidi="ar-SY"/>
        </w:rPr>
        <w:t xml:space="preserve">Всё, нормально. </w:t>
      </w:r>
    </w:p>
    <w:p>
      <w:pPr>
        <w:pStyle w:val="Normal"/>
        <w:rPr>
          <w:lang w:bidi="ar-SY"/>
        </w:rPr>
      </w:pPr>
      <w:r>
        <w:rPr>
          <w:lang w:bidi="ar-SY"/>
        </w:rPr>
        <w:t>–</w:t>
      </w:r>
      <w:r>
        <w:rPr>
          <w:rFonts w:eastAsia="Times New Roman"/>
          <w:lang w:bidi="ar-SY"/>
        </w:rPr>
        <w:t xml:space="preserve"> </w:t>
      </w:r>
      <w:r>
        <w:rPr>
          <w:lang w:bidi="ar-SY"/>
        </w:rPr>
        <w:t>Как нормально будет?</w:t>
      </w:r>
    </w:p>
    <w:p>
      <w:pPr>
        <w:pStyle w:val="Normal"/>
        <w:rPr/>
      </w:pPr>
      <w:r>
        <w:rPr>
          <w:lang w:bidi="ar-SY"/>
        </w:rPr>
        <w:t>–</w:t>
      </w:r>
      <w:r>
        <w:rPr>
          <w:rFonts w:eastAsia="Times New Roman"/>
          <w:lang w:bidi="ar-SY"/>
        </w:rPr>
        <w:t xml:space="preserve"> </w:t>
      </w:r>
      <w:r>
        <w:rPr>
          <w:lang w:bidi="ar-SY"/>
        </w:rPr>
        <w:t xml:space="preserve">Я тебе потом объясню, когда ты войдёшь вот так, вот так и вот так, а вот так это по итогам, когда научишься. Ну, чтоб всем пошло. </w:t>
      </w:r>
    </w:p>
    <w:p>
      <w:pPr>
        <w:pStyle w:val="Normal"/>
        <w:rPr/>
      </w:pPr>
      <w:r>
        <w:rPr>
          <w:lang w:bidi="ar-SY"/>
        </w:rPr>
        <w:t>И не объяснишь. Ну, два статуса между собой говорят, им понятно, у остальных уши вянут. Вы когда-нибудь в кафе говорили, а официант вас обслуживал. В глазики иногда посмотрите</w:t>
      </w:r>
      <w:r>
        <w:rPr>
          <w:i/>
          <w:iCs/>
          <w:lang w:bidi="ar-SY"/>
        </w:rPr>
        <w:t xml:space="preserve">. </w:t>
      </w:r>
      <w:r>
        <w:rPr>
          <w:lang w:bidi="ar-SY"/>
        </w:rPr>
        <w:t>Всё. Вот вы, как два трансвизора, статусно что-то общаетесь по службе, а официант думает: «Кто это к нам залетел и с какой планеты прибыл?» Особенно, когда цифры наши слышит. У них вообще… они ж привыкли всё считать. А когда говорят: «Два триллиона». А он привык всё считать, и он представляет это буквально</w:t>
      </w:r>
      <w:r>
        <w:rPr>
          <w:i/>
          <w:iCs/>
          <w:lang w:bidi="ar-SY"/>
        </w:rPr>
        <w:t>.</w:t>
      </w:r>
      <w:r>
        <w:rPr>
          <w:lang w:bidi="ar-SY"/>
        </w:rPr>
        <w:t xml:space="preserve"> Он же не понимает, он думает, что это мы прячем под этим названием нужные названия. Это думает: «Два брокера, это ж кем они работают, что двумя триллионами пользоваться?» Поняли, да? То есть каждый понимает по своей статусности и трансвизорности. Представляете, как его трусит от этой цифры, если он представил кучу денег, а вы видите кучу абсолютного огня. Каждый видит своё, но развивается. Прямо кайф.</w:t>
      </w:r>
    </w:p>
    <w:p>
      <w:pPr>
        <w:pStyle w:val="Normal"/>
        <w:rPr/>
      </w:pPr>
      <w:r>
        <w:rPr>
          <w:lang w:bidi="ar-SY"/>
        </w:rPr>
        <w:t xml:space="preserve">И шестнадцатая, тоже относится к Дому. Вот здесь нам придётся сложно. Называется это – </w:t>
      </w:r>
      <w:r>
        <w:rPr>
          <w:b/>
          <w:lang w:bidi="ar-SY"/>
        </w:rPr>
        <w:t>основа</w:t>
      </w:r>
      <w:r>
        <w:rPr>
          <w:lang w:bidi="ar-SY"/>
        </w:rPr>
        <w:t xml:space="preserve">. В принципе, просто. Я уже вот сейчас в практике употреблял это слово, как основа. Но там есть одна тонкость. Основа – это синтез ваших </w:t>
      </w:r>
      <w:r>
        <w:rPr>
          <w:b/>
          <w:i/>
          <w:lang w:bidi="ar-SY"/>
        </w:rPr>
        <w:t>полномочий</w:t>
      </w:r>
      <w:r>
        <w:rPr>
          <w:lang w:bidi="ar-SY"/>
        </w:rPr>
        <w:t xml:space="preserve">. Начнём не с поручений, а сверху вниз, то есть тем, что наделил вас Отец, потом Ипостась Основ, а потом Ипостаси Синтеза. </w:t>
      </w:r>
      <w:r>
        <w:rPr>
          <w:i/>
          <w:iCs/>
          <w:lang w:bidi="ar-SY"/>
        </w:rPr>
        <w:t>(чих в зале)</w:t>
      </w:r>
      <w:r>
        <w:rPr>
          <w:lang w:bidi="ar-SY"/>
        </w:rPr>
        <w:t xml:space="preserve"> Спасибо, точно. Полномочия. То есть что вы имеете, не просто право, а органично исполнять. Полномочия – это не когда вы имеете прав</w:t>
      </w:r>
      <w:r>
        <w:rPr>
          <w:b/>
          <w:lang w:bidi="ar-SY"/>
        </w:rPr>
        <w:t>а</w:t>
      </w:r>
      <w:r>
        <w:rPr>
          <w:lang w:bidi="ar-SY"/>
        </w:rPr>
        <w:t>…. Прав</w:t>
      </w:r>
      <w:r>
        <w:rPr>
          <w:b/>
          <w:lang w:bidi="ar-SY"/>
        </w:rPr>
        <w:t>а</w:t>
      </w:r>
      <w:r>
        <w:rPr>
          <w:lang w:bidi="ar-SY"/>
        </w:rPr>
        <w:t xml:space="preserve"> вы имеете по посвящениям. Вспомнили? Вспомнили. Какие-то законодательные выражения вы имеете по статусам. А полномочия – это когда вы органично за это отвечаете, это ваше. Вот это ваша Основа. Сюда же включается </w:t>
      </w:r>
      <w:r>
        <w:rPr>
          <w:b/>
          <w:i/>
          <w:lang w:bidi="ar-SY"/>
        </w:rPr>
        <w:t>поручение</w:t>
      </w:r>
      <w:r>
        <w:rPr>
          <w:lang w:bidi="ar-SY"/>
        </w:rPr>
        <w:t xml:space="preserve">, сюда же включаются </w:t>
      </w:r>
      <w:r>
        <w:rPr>
          <w:b/>
          <w:i/>
          <w:lang w:bidi="ar-SY"/>
        </w:rPr>
        <w:t>подготовки</w:t>
      </w:r>
      <w:r>
        <w:rPr>
          <w:lang w:bidi="ar-SY"/>
        </w:rPr>
        <w:t xml:space="preserve">, вот на что вы готовы по подготовке. Это ваша Основа. На это готов, на это не готов. Из этой основы выводится – это вы сделаете, а это вы сделать не сможете. И вот здесь такая неповторимая смесь полномочий, подготовок и поручений. Ну, допустим, вы служащий, вас назначили Главой Дома Отца. Это и полномочие, и нет. Что по поручениям вы сможете здесь сделать, чего не сможете. Что по подготовкам вы сможете сделать как Глава Дома Отца и что не сможете. И что по полномочиям Главы Дома Отца вы сможете, исходя из ваших подготовок, или не сможете сделать. Понятно? И всё это вместе называется основа вас как Главы Дома Отца. Здесь очень простая фраза знаменитая в истории: от себя не убежишь. </w:t>
      </w:r>
    </w:p>
    <w:p>
      <w:pPr>
        <w:pStyle w:val="Normal"/>
        <w:rPr>
          <w:lang w:bidi="ar-SY"/>
        </w:rPr>
      </w:pPr>
      <w:r>
        <w:rPr>
          <w:lang w:bidi="ar-SY"/>
        </w:rPr>
        <w:t xml:space="preserve">Когда вы сложили эти основы, вы идёте в семнадцатую часть, называемую Пламя. Всё это синтезируете в </w:t>
      </w:r>
      <w:r>
        <w:rPr>
          <w:b/>
          <w:lang w:bidi="ar-SY"/>
        </w:rPr>
        <w:t>Ядро ДНК</w:t>
      </w:r>
      <w:r>
        <w:rPr>
          <w:lang w:bidi="ar-SY"/>
        </w:rPr>
        <w:t xml:space="preserve"> пламенем. То есть то, что не сгорит в пламени, входит в Ядро. </w:t>
      </w:r>
    </w:p>
    <w:p>
      <w:pPr>
        <w:pStyle w:val="Normal"/>
        <w:rPr>
          <w:lang w:bidi="ar-SY"/>
        </w:rPr>
      </w:pPr>
      <w:r>
        <w:rPr>
          <w:lang w:bidi="ar-SY"/>
        </w:rPr>
        <w:t>Пламя Отца – это семнадцатая часть. Я же сказал, ядро ДНК.</w:t>
      </w:r>
    </w:p>
    <w:p>
      <w:pPr>
        <w:pStyle w:val="Normal"/>
        <w:rPr/>
      </w:pPr>
      <w:r>
        <w:rPr>
          <w:lang w:bidi="ar-SY"/>
        </w:rPr>
        <w:t xml:space="preserve">То, что не сгорит в Пламени Отца как семнадцатой части, компактифицируется в Ядро из синтеза всего этого вместе взятого. И весь этот круг 16рицы от семнадцати к тридцати двум повторяется. Где, грубо, на Истине будет стоять ваша посвящённость. То же, но уже Истинная. А на Оке будет стоять ваша пассионарность. А на Хум будет стоять ваша позиция наблюдателя, которая или позволит что-то пропустить от Отца или не позволит. В общем, вам надо продумать эту 16рицу с точки зрения, хотя бы, 64-х частей, хотя бы 32-х. И вы увидите, насколько любопытно всё меняется. Хотя в Распоряжении там, где у нас системы были написаны, там чётко приписаны названия частей. Ну там, воспитание идёт Восприятием и воспитание идёт?… Омегой. И оказывается, Омега даёт вам новые возможности через вашу воспитанность. А при отсутствии воспитанности Омега новые возможности вам не даёт. </w:t>
      </w:r>
    </w:p>
    <w:p>
      <w:pPr>
        <w:pStyle w:val="Normal"/>
        <w:rPr/>
      </w:pPr>
      <w:r>
        <w:rPr>
          <w:lang w:bidi="ar-SY"/>
        </w:rPr>
        <w:t>Вы представляете, какая пикантность на перспективу. Поэтому нам придётся с этими системами переосмыслить, особенно переосмыслить посвящения. Сразу предупреждаю, ученики пятой расы от 14-й системы как посвящения будут плеваться как чёрт на ладан. Всё нормально, ладан выдержит, а у чёрта когда-нибудь слюна закончится. Но эта система всё равно останется как применение…. При этом иерархическое Посвящение – это совсем не система. Есть посвящение как таковое. А вот посвящённость, реализуемая из него, это система. И этим будут заниматься Интеллект и Истина, реализовывать посвящения. В итоге наши посвящения становятся не абстрактны вообще, а конкретно исполняемым механизмом. То же самое статус, то же самое наши полномочия как основы.</w:t>
      </w:r>
    </w:p>
    <w:p>
      <w:pPr>
        <w:pStyle w:val="Normal"/>
        <w:rPr>
          <w:lang w:bidi="ar-SY"/>
        </w:rPr>
      </w:pPr>
      <w:r>
        <w:rPr>
          <w:lang w:bidi="ar-SY"/>
        </w:rPr>
        <w:t xml:space="preserve">Практика. Мы задержимся минут на пять, потому что три часа. Мы ж задержали перерыв минут на пять. Вы очень долго усваивали то, что мы там стяжали. Не переживайте. Мы сейчас… после перерыва мы вас буквально собирали, после последнего стяжания. И сейчас всё, что мы накопили, будет отдано системам. Мы поэтому не делали сейчас две практики, мы сейчас две практики по потенциалу объединяем в одну. Потому что практика с системами важнее всего. Чтоб в вас эти системы были сотворены. Поэтому, кто ждал две практики, вы ошибались. Мы собирали ваши силы на одну, но главную, вот эту. Объясню просто: вы читаете документ, о-о-о, системы поменялись, закрыли документ и забыли об этом. Или прочли документ, о-о-о, надо сходить к Отцу, поменять систему, вышли: «Папа, ну, поменяй нам системы. Видишь, вот новый список, я его не понимаю, но системы меняются». Папа говорит: «Ну ладно». Вы приходите и говорите: «У меня системы поменялись». Тебя спрашивают: «Как?» – «Папа сказал, значит, поменялись». Всё. Вот поэтому мы сейчас стяжаем Силу Ману на каждую систему, на каждую часть. Я не буду их называть, 256 Сил Ману в 256 систем по шестнадцати распределённых между собой. Круговорот, понятно. И чтобы это у вас сотворилось. И попросим у Отца </w:t>
      </w:r>
      <w:r>
        <w:rPr>
          <w:b/>
          <w:i/>
          <w:lang w:bidi="ar-SY"/>
        </w:rPr>
        <w:t>Сотворения</w:t>
      </w:r>
      <w:r>
        <w:rPr>
          <w:lang w:bidi="ar-SY"/>
        </w:rPr>
        <w:t xml:space="preserve"> новых систем Силой Ману, чтобы они сложились у вас. Это будет другая песня. И ещё это будет не по вашей подготовке, а как надо папе и мамке. Надеюсь, понятна разница. Это вот Синтез, поэтому здесь вот специфика такая. Действуем.</w:t>
      </w:r>
    </w:p>
    <w:p>
      <w:pPr>
        <w:pStyle w:val="Heading1"/>
        <w:ind w:hanging="0"/>
        <w:rPr/>
      </w:pPr>
      <w:bookmarkStart w:id="40" w:name="__RefHeading___Toc418676870"/>
      <w:bookmarkEnd w:id="40"/>
      <w:r>
        <w:rPr/>
        <w:t>Практика 3.</w:t>
        <w:br/>
        <w:t>Явление Силы Ману в синтезе 256-ти видов систем 256-ти частям с 256-ю выражениями их в каждой из частей</w:t>
      </w:r>
    </w:p>
    <w:p>
      <w:pPr>
        <w:pStyle w:val="Normal"/>
        <w:rPr/>
      </w:pPr>
      <w:r>
        <w:rPr/>
        <w:t>Мы возжигаемся всем синтезом каждого из нас.</w:t>
      </w:r>
    </w:p>
    <w:p>
      <w:pPr>
        <w:pStyle w:val="Normal"/>
        <w:rPr/>
      </w:pPr>
      <w:r>
        <w:rPr/>
        <w:t xml:space="preserve">Синтезируемся с Изначальными Владыками Кут Хуми Фаинь, переходим в зал Ипостаси Синтеза ИДИВО 192-х Изначально Проявленный явленно. Развёртываясь в зале пред Изначальными Владыками Кут Хуми Фаинь, синтезируемся с их Хум. Стяжаем и возжигаемся 256-ю Изначальными Синтезами Изначально Вышестоящего Отца, прося развернуть в каждом из нас </w:t>
      </w:r>
      <w:r>
        <w:rPr>
          <w:b/>
        </w:rPr>
        <w:t>в 256-ти частях 256 видов систем по 16 систем в круговороте 256-ю частями</w:t>
      </w:r>
      <w:r>
        <w:rPr/>
        <w:t xml:space="preserve"> с повышением качества, компетенции, глубины и выразимости систем через каждые 16 порядков собою в соответствующем явлении соответствующих частей каждым из нас и с соответствующим усилением их действия нами. И развернуть 256 частей по 256 новых систем каждым из нас и синтезом нас соответствующим Указом Изначально Вышестоящего Отца и Распоряжением Изначального Сына в явлении каждого из нас. </w:t>
      </w:r>
    </w:p>
    <w:p>
      <w:pPr>
        <w:pStyle w:val="Normal"/>
        <w:rPr/>
      </w:pPr>
      <w:r>
        <w:rPr/>
        <w:t>И возжигаясь 256-ю Изначальными Синтезами Изначально Вышестоящего Отца, преображаясь ими, мы синтезируемся с Изначальным Ману. Переходим в зал Изначального Ману 242-х Изначально Проявленный явленно, развёртываясь пред Ипостасью Основ Изначально Вышестоящего Отца Изначальным Ману в форме Ведущего 18-й Синтез каждым из нас и синтезом нас.</w:t>
      </w:r>
    </w:p>
    <w:p>
      <w:pPr>
        <w:pStyle w:val="Normal"/>
        <w:rPr/>
      </w:pPr>
      <w:r>
        <w:rPr/>
        <w:t xml:space="preserve">И синтезируясь с Хум Изначального Ману, стяжаем </w:t>
      </w:r>
      <w:r>
        <w:rPr>
          <w:b/>
        </w:rPr>
        <w:t>256 Жизней Систем Изначально Вышестоящего Отца</w:t>
      </w:r>
      <w:r>
        <w:rPr/>
        <w:t xml:space="preserve"> каждым из нас и синтезом нас собою. С 256рицей выражения каждой системы соответствующей части и в синтезе их между собою в явлении Человека Метагалактики, Человека Проявления, Человека Явления, Человека Изначальности и соответствующего статусного или полномочного выразителя каждым из нас. </w:t>
      </w:r>
    </w:p>
    <w:p>
      <w:pPr>
        <w:pStyle w:val="Normal"/>
        <w:rPr/>
      </w:pPr>
      <w:r>
        <w:rPr/>
        <w:t xml:space="preserve">И возжигаясь 256-ю Жизнями Изначально Вышестоящего Отца, синтезируемся с Изначальным Ману. И стяжаем </w:t>
      </w:r>
      <w:r>
        <w:rPr>
          <w:b/>
        </w:rPr>
        <w:t>256 видов систем 256-ти частям</w:t>
      </w:r>
      <w:r>
        <w:rPr/>
        <w:t xml:space="preserve"> </w:t>
      </w:r>
      <w:r>
        <w:rPr>
          <w:b/>
        </w:rPr>
        <w:t>с 256-ю выражениями их в каждой из частей.</w:t>
      </w:r>
      <w:r>
        <w:rPr/>
        <w:t xml:space="preserve"> И в синтезе их, синтезируясь с Изначальным Ману, стяжаем </w:t>
      </w:r>
      <w:r>
        <w:rPr>
          <w:b/>
        </w:rPr>
        <w:t>256 Сил Ману систем, частей в 256ричном их выражении каждой частью</w:t>
      </w:r>
      <w:r>
        <w:rPr/>
        <w:t xml:space="preserve"> в синтезе их каждым из нас. И возжигаясь этим, преображаясь этим, развёртываемся этим. </w:t>
      </w:r>
    </w:p>
    <w:p>
      <w:pPr>
        <w:pStyle w:val="Normal"/>
        <w:rPr/>
      </w:pPr>
      <w:r>
        <w:rPr/>
        <w:t xml:space="preserve">И возжигаясь этим, преображаясь этим, мы синтезируемся с Изначально Вышестоящим Отцом, переходим в зал к Изначально Вышестоящему Отцу, развёртываемся в зале пред Изначально Вышестоящим Отцом 256-ти Изначально Проявленном явленно, синтезируемся с Хум Изначально Вышестоящего Отца, стяжаем 256 Синтезов Изначально Вышестоящего Отца каждым из нас и синтезом нас. И возжигаясь этим, преображаясь этим, синтезируемся с Изначально Вышестоящим Отцом и стяжаем </w:t>
      </w:r>
      <w:r>
        <w:rPr>
          <w:b/>
        </w:rPr>
        <w:t>256 эталонных систем 256рицы частей каждого из нас с развёрткой 256-ти эталонных систем в 256 систем выражений</w:t>
      </w:r>
      <w:r>
        <w:rPr/>
        <w:t xml:space="preserve"> в каждой части их каждым из нас. И возжигаясь, развёртываемся 256-ю эталонными системами, преображаясь Синтезом Изначально Вышестоящего Отца и развёртываясь им, развёртывая 256 системных выражений каждой части каждым из нас. </w:t>
      </w:r>
    </w:p>
    <w:p>
      <w:pPr>
        <w:pStyle w:val="Normal"/>
        <w:rPr/>
      </w:pPr>
      <w:r>
        <w:rPr/>
        <w:t xml:space="preserve">И возжигаясь этим, преображаясь этим, мы благодарим Изначально Вышестоящего Отца, преображаемся этим, возвращаясь в физическое присутствие. И </w:t>
      </w:r>
      <w:r>
        <w:rPr>
          <w:b/>
        </w:rPr>
        <w:t>преображая все системы каждого из нас в явлении Силы Ману в синтезе 256-ти видов физически собою</w:t>
      </w:r>
      <w:r>
        <w:rPr/>
        <w:t xml:space="preserve">. </w:t>
      </w:r>
    </w:p>
    <w:p>
      <w:pPr>
        <w:pStyle w:val="Normal"/>
        <w:rPr/>
      </w:pPr>
      <w:r>
        <w:rPr/>
        <w:t>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w:t>
      </w:r>
    </w:p>
    <w:p>
      <w:pPr>
        <w:pStyle w:val="Normal"/>
        <w:rPr/>
      </w:pPr>
      <w:r>
        <w:rPr/>
        <w:t xml:space="preserve">И возжигаясь этим, преображаясь этим, выходим из практики. </w:t>
      </w:r>
    </w:p>
    <w:p>
      <w:pPr>
        <w:pStyle w:val="Normal"/>
        <w:rPr/>
      </w:pPr>
      <w:r>
        <w:rPr/>
        <w:t>Аминь.</w:t>
      </w:r>
    </w:p>
    <w:p>
      <w:pPr>
        <w:pStyle w:val="Normal"/>
        <w:rPr/>
      </w:pPr>
      <w:r>
        <w:rPr/>
      </w:r>
    </w:p>
    <w:p>
      <w:pPr>
        <w:pStyle w:val="Normal"/>
        <w:rPr/>
      </w:pPr>
      <w:r>
        <w:rPr/>
        <w:t xml:space="preserve">Сидим секунду. Два пояснения. В мерностных частях, за которые отвечают Отцы, первые 128, системы будут увеличиваться эволюционно: 16 систем умножаем на 8 эволюций, получится 128 мерностных частей с системами. Пока вот это главное, что надо запомнить, остальное сложится. </w:t>
      </w:r>
    </w:p>
    <w:p>
      <w:pPr>
        <w:pStyle w:val="Normal"/>
        <w:rPr/>
      </w:pPr>
      <w:r>
        <w:rPr/>
        <w:t>Там, где у вас смогли вырасти предыдущие системы, ну допустим, Владыка сказал: чакры с Головерсумом могли у кого-то вырасти. Чакры будут постепенно преобразованы в более высокую форму, как голограммы. Из чакры, подчеркиваю. Поэтому сейчас пойдёт в некоторых частях, их не очень много, в дееспособных системах – преображение.</w:t>
      </w:r>
    </w:p>
    <w:p>
      <w:pPr>
        <w:pStyle w:val="Normal"/>
        <w:rPr/>
      </w:pPr>
      <w:r>
        <w:rPr/>
        <w:t>Но в первую очередь это касается первых двух, трёх, максимум восьми систем из 256-ти.</w:t>
      </w:r>
    </w:p>
    <w:p>
      <w:pPr>
        <w:pStyle w:val="Normal"/>
        <w:rPr/>
      </w:pPr>
      <w:r>
        <w:rPr/>
        <w:t>Поэтому там, где вы чувствуете, что у вас были системы – будет идти преображение.</w:t>
      </w:r>
    </w:p>
    <w:p>
      <w:pPr>
        <w:pStyle w:val="Normal"/>
        <w:rPr/>
      </w:pPr>
      <w:r>
        <w:rPr/>
        <w:t>Во многих вещах наши системы были потенциальны, и преображать особо нечего.</w:t>
      </w:r>
    </w:p>
    <w:p>
      <w:pPr>
        <w:pStyle w:val="Normal"/>
        <w:rPr/>
      </w:pPr>
      <w:r>
        <w:rPr/>
        <w:t xml:space="preserve">Мы ещё не успели развить эти системы. Поэтому вопрос стоит в небольшой координации тех, кто уже проходил соответствующую работу. Те, кто первый раз стяжает Силу Ману, скорее всего, системы, кроме первых 8-ми и там 16-ти выражений, у вас особо не развивались. И только с этого момента у вас начнёт всё развиваться. Без иллюзий. Я не буду пояснять, почему, вы просто подумайте и сами всё поймёте. Вот это такие маленькие уточнения. </w:t>
      </w:r>
    </w:p>
    <w:p>
      <w:pPr>
        <w:pStyle w:val="Normal"/>
        <w:rPr/>
      </w:pPr>
      <w:r>
        <w:rPr/>
        <w:t>Всё. На сегодня всё. Всем спасибо за внимание, до свидания.</w:t>
      </w:r>
      <w:r>
        <w:br w:type="page"/>
      </w:r>
    </w:p>
    <w:p>
      <w:pPr>
        <w:pStyle w:val="Heading1"/>
        <w:ind w:hanging="0"/>
        <w:rPr/>
      </w:pPr>
      <w:bookmarkStart w:id="41" w:name="__RefHeading___Toc418676871"/>
      <w:bookmarkEnd w:id="41"/>
      <w:r>
        <w:rPr/>
        <w:t>2 день 1 часть</w:t>
      </w:r>
    </w:p>
    <w:p>
      <w:pPr>
        <w:pStyle w:val="Normal"/>
        <w:rPr/>
      </w:pPr>
      <w:r>
        <w:rPr/>
        <w:t xml:space="preserve">Добрый день, мы начинаем. </w:t>
      </w:r>
    </w:p>
    <w:p>
      <w:pPr>
        <w:pStyle w:val="Normal"/>
        <w:rPr/>
      </w:pPr>
      <w:r>
        <w:rPr/>
        <w:t>Итак, мы продолжаем 18-й Изначальный Синтез Изначально Вышестоящего Отца. Продолжаем работать с Изначальным Ману. И сегодня, в общем-то, продолжим углубляться в его тематику, стяжать Синтезтело Ману или двигаться в этом направлении. Значит, понятно, что ночью была ночная подготовка. Вначале доработаем одну темку, которую Владыка…, пока я не забыл, вчера забыл, которую Владыка поручил. Но она не темка, а как маленькое сообщение.</w:t>
      </w:r>
    </w:p>
    <w:p>
      <w:pPr>
        <w:pStyle w:val="Normal"/>
        <w:rPr/>
      </w:pPr>
      <w:r>
        <w:rPr/>
        <w:t xml:space="preserve">Мы вчера говорили о трёх видах мощи, которые вот фиксируются в физическом теле. Владыка вчера ещё в практике добавил, у меня после практики это вылетело из головы, поплавило. Ночью мне объяснили, что обязательно. Поэтому, чисто физически, вам надо сориентироваться на явление Мощи Ману и активацию каких-то особых свойств. </w:t>
      </w:r>
    </w:p>
    <w:p>
      <w:pPr>
        <w:pStyle w:val="Heading1"/>
        <w:ind w:hanging="0"/>
        <w:rPr/>
      </w:pPr>
      <w:bookmarkStart w:id="42" w:name="__RefHeading___Toc418676872"/>
      <w:bookmarkEnd w:id="42"/>
      <w:r>
        <w:rPr/>
        <w:t>Первая программа – Мозг</w:t>
      </w:r>
    </w:p>
    <w:p>
      <w:pPr>
        <w:pStyle w:val="Normal"/>
        <w:rPr/>
      </w:pPr>
      <w:r>
        <w:rPr/>
        <w:t xml:space="preserve">Первое – на мозг. Ману ночью вообще с вами занимался активацией мозгов. Только понятно, что у нас активация мозгов в первую очередь видится как мышление, разума там, сознания. Это части. А имеется в виду, именно конкретно мозг как специфический орган синтеза частей, как любит говорить Ману. Причём, он любил это делать ещё как Глава Дома Отца пятой расы. Одна из его задач была развитие функциональности головного мозга человека. То есть, конкретно, вот головным мозгом, как аппаратом, занимался Ману всю пятую расу. </w:t>
      </w:r>
    </w:p>
    <w:p>
      <w:pPr>
        <w:pStyle w:val="Normal"/>
        <w:rPr/>
      </w:pPr>
      <w:r>
        <w:rPr/>
        <w:t xml:space="preserve">И вот сегодня ночью на учёбе, в принципе, мы увидели восстановление всех этих функций. На самом деле, это очень важная вещь, потому что от качества дееспособности наших синапсов, аксонов и других составляющих головного мозга, и вот этой знаменитой там подкорковой зоны, да, мы не будем вдаваться в подробности, в какой-то мере даже от гипоталамуса. Хотя тут не все согласятся, потому что ну, там Ману больше развивал мозолистое тело, чтобы мы получили новые специфические свойства. То есть вот, если пройтись по структуре мозга…. И вот, сегодня ночью, фактически, я впервые за все годы Синтеза, которые я веду лет четырнадцать и вот мы с Ману работаем на эту тему, увидел, что он именно конкретно, с каждым, занимался активацией головного мозга. То есть, до этого там, иногда, с кем-то там, периодически, один, два, три человека, фигуры, то есть, не было активации, как в пятой расе. </w:t>
      </w:r>
    </w:p>
    <w:p>
      <w:pPr>
        <w:pStyle w:val="Normal"/>
        <w:rPr/>
      </w:pPr>
      <w:r>
        <w:rPr/>
        <w:t>Чем это важно? Каждая раса отличается не только мерностью, качеством или размерностью тела, большой, маленькой или ещё чем-то, а она отличается функциональностью головного мозга. Понятно, что когда мы вышли на шестую расу, и у нас наконец-таки сложилась парадигма головного мозга. Концентрация всех частей идёт через головной мозг не только в виде функциональности, а в виде физического внешнего выражения. А чтоб части развивались, необходимо физическое внешнее выражение частностей. Теоретически мы это знаем, практически мало, кто этим пользуется. Ну, такая простая вещь: а как вы выражаете сознание внешне? Вы скажете: «Ну, я осознаю». Нет, когда ты осознаёшь, это внутреннее выражение сознания. А как ты выражаешь сознание внешне? «Ну, вижу окружающий мир». Это глазики. Это глазики, ну, или голограмма Головерсума. А как ты осознаёшь окружающий мир? И вот этот ответ, очень такой сложный, хотя, на самом деле, вроде бы вопрос простой – это функциональность головного мозга. То есть, он определяет вот эти вот какие-то вот параметры и структурные взаимодействия. И так по многим частям.</w:t>
      </w:r>
    </w:p>
    <w:p>
      <w:pPr>
        <w:pStyle w:val="Normal"/>
        <w:rPr/>
      </w:pPr>
      <w:r>
        <w:rPr/>
        <w:t xml:space="preserve">Ну, я как… просто напомню, что в пятой расе мы активировали больше три части: разум, душу и сердце. И фактически, мы продолжаем видеть внешний мир вот этими тремя частями. Буддисты развивали сознание, у них там 108 фиксаций сознания было. Но хитрость в том, что они развивали сознание как таковое, как внутреннюю концентрацию возможностей. То есть, это – то же самое внутреннее сознание, где я уже внутри себя что-то осознаю. И все параметры, если пройтись по анализу состояний сознания у Будды и у буддических практик, это внутреннее развитие сознательности как таковой. Грубо говоря, если христианство развивало душевность, чтобы душа была и жила, буддисты развивали сознание, чтоб оно было и жило. Я нагло отвечу: чтоб оно вообще появилось. Мы, конечно, считаем, что сознание априори нам задано. А, на самом деле, говоря христианским языком, его надо и спасать, и развивать, и фиксировать, и вообще складывать. Потому что у многих…. Вот давайте так: сознательность есть, а сознание отсутствует. Это разные вещи. Хотя сознательность – это первый уровень сознания, если вы вспомните его структуру. При этом какие-то там подсознательные, сверхсознательные эффекты есть. Но это эффекты автоматики наших функциональных систем, в том числе головного мозга. А эффекты, это не всегда собственно сознательное действие. Ну, вот так вот. </w:t>
      </w:r>
    </w:p>
    <w:p>
      <w:pPr>
        <w:pStyle w:val="Normal"/>
        <w:rPr/>
      </w:pPr>
      <w:r>
        <w:rPr/>
        <w:t xml:space="preserve">Дело в том, что Ману в пятой расе фиксировался на семёрке, а сознание развивали через четвёрку, через будди. Ну, по троичному кольцу пятой расы, 7 управляло…. Нет, по четверичному кольцу пятой расы семёрка управляла четвёркой. То есть, там, у Ману было четверичное кольцо, в принципе, как и у нас в Метагалактике. Увидели? И вот эта завязка Дома Отца на сознание, который пытался активировать в человеке сознание как таковое. Не сознательность, сознание. Это вот, сознательность – это первая функция. Это – то же самое, что разумение и разум. Ты разумеешь? Ну, да, в общем, сообразил, что делать. Но разум при этом не обязательно у тебя есть, то есть, ты сообразил, но не соображаешь в целом. Ты сообразил только вот этот конкретный процесс. И то, тебя туда носом ткнули. Вот также и сознательность: тебя носом ткнули, ты осознаёшь. Процесс включился, но сознание в целом, что происходит, чаще всего у нас отсутствует, потому что нам хватает маленького кусочка детали. Ну, вот я только на сознании показал. </w:t>
      </w:r>
    </w:p>
    <w:p>
      <w:pPr>
        <w:pStyle w:val="Normal"/>
        <w:rPr/>
      </w:pPr>
      <w:r>
        <w:rPr/>
        <w:t xml:space="preserve">Теперь представьте все 32-е части, представьте новую функциональность синтезтел, представьте, что наш мозг должен выдержать параметры любой мерности в синтезе разных мерностных характеристик на каждом присутствии при синтезприсутственности. </w:t>
      </w:r>
    </w:p>
    <w:p>
      <w:pPr>
        <w:pStyle w:val="Normal"/>
        <w:rPr/>
      </w:pPr>
      <w:r>
        <w:rPr/>
        <w:t xml:space="preserve">Ну вот, можно вспомнить, что Христос синтезировал три плана и фактически вошёл в синтез трёх видов мерностей, там трёх, четырёх и пяти мерностей, вот если взять физический мир Солнечной системы. Это потребовало такой большой тренировки головного мозга, когда он до тридцати лет там после этого знаменитого детства, имеется 13-14 лет, когда он там в последний раз выступил и сбежал. А-а, он йогой занимался и проходил серьёзную переподготовку у разных Учителей – в принципе там и воинское искусство, и человеческое искусство, и то, и то, и то. То есть, он прошёл все виды подготовок на тот момент, чтобы головной мозг сложился и функционировал, я скажу – как надо, чтобы можно было объединить вот эти планы и, таким образом, человек перешёл в состояние синтезплановой деятельности или физики солнечной. Вот этот переход на синтезплановую деятельность физики солнечной, это солнечный переход. Понятно, да? То есть, это функционирование на уровне Солнца. Потом, в принципе, уже отрабатывалось, мы в Иерархии, в Доме Отца отрабатывали переход галактический. И вот с вами мы начинаем переход метагалактический, когда уже идём совсем иным функционированием природы, чем на планете и в солнечной системы. </w:t>
      </w:r>
    </w:p>
    <w:p>
      <w:pPr>
        <w:pStyle w:val="Normal"/>
        <w:rPr/>
      </w:pPr>
      <w:r>
        <w:rPr/>
        <w:t>И вот это иное функционирование метагалактическая природа отражается в первую очередь где? В нашем физическом теле. Кто управляет физическим телом? Аппарат головного мозга во всех этих функциональностях. Поэтому вчерашнее заявление о том, что на физике главная такая мощь, моща, это развитие головного мозга, это очень неголословное заявление. Мне ночью указали, чтоб я обязательно вас на это нацелил. Не факт, что вы сможете это применять практикой в какой-то деятельности. Но факт в том, что многие из вас могли бы обратить внимание, как ваш мозг проживает Огонь. У нас когда-то на Синтезах, я не помню на каких давно, была практика синтезировать собственный мозг с мозгом Отца, с мозгом Владык. У нас периодически такая волна приходит: работаем с мозг</w:t>
      </w:r>
      <w:r>
        <w:rPr>
          <w:b/>
          <w:bCs/>
        </w:rPr>
        <w:t>о</w:t>
      </w:r>
      <w:r>
        <w:rPr/>
        <w:t>м или с м</w:t>
      </w:r>
      <w:r>
        <w:rPr>
          <w:b/>
          <w:bCs/>
        </w:rPr>
        <w:t>о</w:t>
      </w:r>
      <w:r>
        <w:rPr/>
        <w:t xml:space="preserve">згом, или с мозгами, у каждого по-своему. Или с их отсутствием, чтобы они появились, то есть серое вещество-то есть. Вопрос, что оно из вещества не стало динамикой какого-то выражения. И вот, скорее всего, сейчас Ману опять активирует новую волну работы с головным мозгом. </w:t>
      </w:r>
      <w:r>
        <w:rPr>
          <w:i/>
          <w:iCs/>
        </w:rPr>
        <w:t>(Чих)</w:t>
      </w:r>
      <w:r>
        <w:rPr/>
        <w:t xml:space="preserve"> Да, спасибо. Вот ночью работали. И вам стоит поискать те практики, что были. Я не знаю, там какую практику сейчас Владыка готовит. Подозреваю, что не с мозгом, потому что мне сказали просто вам это объявить, указать и пойти дальше. Поэтому, вот какая-то одна из новых волн – это работа с головным мозгом, обратите на это внимание. Всё. Какую-то фиксацию это….</w:t>
      </w:r>
    </w:p>
    <w:p>
      <w:pPr>
        <w:pStyle w:val="Normal"/>
        <w:rPr/>
      </w:pPr>
      <w:r>
        <w:rPr/>
        <w:t>И ещё. Многие из вас не могут расшифровать видение Владык на присутствиях тем, что вы их видите, то есть свет поступает, Владыки это регистрируют. А блокирует вас, прежде всего, головной мозг. Он привык не видеть это. Не Головерсум блокирует, не Душа – очень часто просто физика головного мозга. Потому что даже части срабатывают, а потом головной мозг должен это функционально сложить в теле. И вот это функциональное сложение для телесной ориентируемости. Что значит – телесная ориентируемость? Если я вижу Владыку – это чувство, сразу после видения у меня поступают ощущения. Это может быть даже не обязательно сразу чувство, а это может быть голограмма вначале, потом опускаемся в голограмму, теперь это у нас одиннадцатая системка, пошли, пошли, пошли, дошли до чувства, и потом всё равно у меня должны появиться ощущения и движения. Понятно. Сейчас Владыки попытались голограмму и чувство выровнять между собой по функциональности Слова Отца. То есть, идёт попытка помочь нам голограмму видения перевести в чувство видения, когда мы ощущаем, допустим, плотность дверной ручки, выходя из кабинета Владыки, и в ощущение пространственности кабинета. Но даже когда вот это всё у нас пройдёт в том теле, для этого тела нам всё пропускает и регистрирует головной мозг. То есть, вот то тело это ощутило, почувствовало, увидело, сюда пришло – части сработали, а потом головной мозг должен передать все эти сигналы нашему физическому телу, если говорить технологически. И когда части срабатывают, – я некоторым говорю: «Да ты видишь, ты стоишь» – я вижу, что часть срабатывает. У человека не срабатывает не часть, а головной мозг: он не передаёт то, что там сработало, чувствительности физического тела. Ну, и, в итоге, у нас такой мозг получается не развиватель, как ему положено по эволюции, а блокиратор. Он боится, как бы чего не вышло в кабинете Владыки: там, голову отсекут, тело поплавится, у каждого свои опыты на присутствиях жизни. Ну, там из этого вытекают разные сложные эффектики.</w:t>
      </w:r>
    </w:p>
    <w:p>
      <w:pPr>
        <w:pStyle w:val="Heading1"/>
        <w:ind w:hanging="0"/>
        <w:rPr/>
      </w:pPr>
      <w:bookmarkStart w:id="43" w:name="__RefHeading___Toc418676873"/>
      <w:bookmarkEnd w:id="43"/>
      <w:r>
        <w:rPr/>
        <w:t>Вторая программа – Детородная система. Мощь вторых систем. Работа с Чашей преображает материю</w:t>
      </w:r>
    </w:p>
    <w:p>
      <w:pPr>
        <w:pStyle w:val="Normal"/>
        <w:rPr/>
      </w:pPr>
      <w:r>
        <w:rPr/>
        <w:t xml:space="preserve">Вторая система – она была, есть и будет, именно связана с эфиром и … – детородная система, так обобщением, да? Понятно, что у женщин, у мужчин она различается, и это нормально. То есть, просто надо обратить на это внимание и пользоваться этим. Мы дамам когда-то говорили, что очень важно, чтобы у вас детородный орган эманировал ваше новое. То есть, вы преобразились, взошли на новую ступень и эманации у вас не только от всего тела должны, а от того органа, который связан с Матерью. И тогда материя устойчиво преображается. Кстати, и после этого устойчиво преображается ваше тело. Возраст не имеет значения. Имеет значение, что у вас есть этот орган. Эманировать он может в любых физиологических состояниях, в любом возрасте. То есть, никакие там результаты и процессы не имеют значения, главное, что есть стенка этого сосуда, как говорили в древности, которая может эманировать в любой жизненный момент женщины эффекты преобразимости материи. Всё. Ничего мы с этим не сделаем, мы должны только научиться этим пользоваться. </w:t>
      </w:r>
    </w:p>
    <w:p>
      <w:pPr>
        <w:pStyle w:val="Normal"/>
        <w:rPr/>
      </w:pPr>
      <w:r>
        <w:rPr/>
        <w:t xml:space="preserve">В пятой расе этим владели и знаменитая Чаша Грааля – это, в том числе, был символ женского сосуда. Я думаю, тексты вы читали, но не задумывались, а </w:t>
      </w:r>
      <w:r>
        <w:rPr>
          <w:i/>
        </w:rPr>
        <w:t>чё</w:t>
      </w:r>
      <w:r>
        <w:rPr/>
        <w:t xml:space="preserve"> так придавали этому значение? Потом сделали целой ментальной Чашей, где родился Синтезобраз. Вот значение придавали, что даже в пятой расе было знание, что благодаря женщине материя меняется. И, таким образом, были целые практики мистериальные, тех же альбигойцев вспомним, катаров там. Их по-разному называли, которые именно поклонялись Чаше и женскому началу. Ну, христиане возмущались по этому поводу, но при этом у них с материей было всё </w:t>
      </w:r>
      <w:r>
        <w:rPr>
          <w:i/>
        </w:rPr>
        <w:t>чики-чики</w:t>
      </w:r>
      <w:r>
        <w:rPr/>
        <w:t>. То есть, банковская система, появившаяся в Европе, это была их результат активной деятельности. Я подчёркиваю, этот орден называли по-разному с разных сторон, и считалось, что это… за небольшое сто с лишним лет, они получили самые большие эффекты материального могущества. Настолько большие, что их начали бояться короли, ибо занимали в долг у них. И Папа Римский, потому что он по сравнению с ними был нищим с улицы. Несмотря на все его дворцы и всё остальное. Ну, в общем, у Папы Римского был один дворец, а у них был дворец в любом городе, иногда чуть больше, чем дворец Папы Римского. А могущество, можете сами представить себе их возможности.</w:t>
      </w:r>
    </w:p>
    <w:p>
      <w:pPr>
        <w:pStyle w:val="Normal"/>
        <w:rPr/>
      </w:pPr>
      <w:r>
        <w:rPr/>
        <w:t xml:space="preserve">Почему их там разнесли, это вопрос третий, в материи тоже нельзя зацикливаться, надо идти дальше, есть за что, в духе. Но я сейчас акцентирую не на их ошибках или, там, положительных, а на том, что работа с Чашей преображает материю и функционально улучшает возможности служащих этим. Я без шуток. Поэтому, обратите на это внимание. Мы намекаем на Синтезе, это очень пикантная тема, многие смущаются, стесняются этого. Ну, а чего стесняться, если ноги растут из соответствующих мест и руки из других мест. Ну, ну, это биология. Знаете, как вот… как к врачам идёшь, врачи смотрят на тебя не как на женщину, а как на функционирующий аппарат той или иной системы. Если это настоящий врач. И тут не важно, врач – мужчина, женщина, вопрос, чтоб специалист был хороший. Вот нам и здесь надо преодолеть какую-то смущённую закрытость на эту тематику. Ну, или хотя бы там в своей женской среде – у нас женщин много, поразвивать эту тематику. Вас будут обучать этому Владычицы. Мы, кстати, и добиваемся, чтоб наши Служащие выражали Владычиц, в том числе из-за этого. У вас неправильные представления о функционировании женского организма. А женщины вам, вышестоящие, объяснят, как Служащие. Я даже не передам все тонкости, которым вас должна обучить Владычица, я примерно знаю тенденцию. Грубо говоря, </w:t>
      </w:r>
      <w:r>
        <w:rPr>
          <w:b/>
          <w:i/>
        </w:rPr>
        <w:t>вы этим не пользуетесь</w:t>
      </w:r>
      <w:r>
        <w:rPr/>
        <w:t xml:space="preserve">, вообще. В итоге наша материя на Планете </w:t>
      </w:r>
      <w:r>
        <w:rPr>
          <w:i/>
        </w:rPr>
        <w:t>застряёт</w:t>
      </w:r>
      <w:r>
        <w:rPr/>
        <w:t>. Мать Планеты с Владычицами этим пользуются, но их не так много, хотя мощ</w:t>
      </w:r>
      <w:r>
        <w:rPr>
          <w:i/>
          <w:u w:val="single"/>
        </w:rPr>
        <w:t>и</w:t>
      </w:r>
      <w:r>
        <w:rPr/>
        <w:t xml:space="preserve"> хватает. Но где наши команды, которые это помогают делать? Это ваша тема, женщины. Там нужные сигналы по этой теме отдельным наши служащим даю, они обучаются, но это нужные сигналы, которые Владыка поручал, а в целом эту тематику междусобойчиком должны вы обсудить. Имеется в виду именно орган, где созревает плод. Знаете, такая, когда плод не созревает, вы фактически этим органом не пользуетесь. Он сам как-то функционирует по процессам и всё. Понятно, да о чём? То есть пока вот ребёнок, ну, сколько там, ну два, ну три, ну десять раз за жизнь, там десять детей. Десять лет из ста, ну из пятидесяти. Пять процентов, десять процентов, двадцать процентов, да? То есть, всё остальное, этот орган самозацикленно функционирует, а он должен жить вместе с вами, развиваться, как и головной мозг. Это настолько сложная система, что вы даже не представляете всю глубину её эффективности.</w:t>
      </w:r>
    </w:p>
    <w:p>
      <w:pPr>
        <w:pStyle w:val="Normal"/>
        <w:rPr/>
      </w:pPr>
      <w:r>
        <w:rPr/>
        <w:t>Мы пока вот после глухих веков уничтожения этих возможностей в разных религиях, мы ещё даже мозгами на это не сонастроены, как это важно развивать. А в древней эпохе, когда Иерархия действовала более активно, были даже сознательные центры развития этого. Правда, их опошлили донельзя, лишь бы уничтожить. Почему? Слишком быстро развивались, менялись и не позволяли всяким специалистам внедряться в эти эффекты. Они обижались. В итоге подняли мужское достоинство, и Огнём, и Мечом, посносили эти, ну, сами знаете, как их называли, центры развития женщин. Почему? Кто такая женщина? Адская сковорода… и так далее, и через запятую. Всё. Именно потому, что она могла влиять на развитие окружающей материи. Чем славилась, допустим, та же Русь? Сейчас уже всё больше данных, что на Руси были Амазонии, ну амазонки. Была Амазония. Понятно, слово «амазония» мы сейчас относим, чуть ли не в Бразилию, ну, может, туда сбежали часть амазонок, я не знаю. Но эффект Амазонии был не в том, что эти женщины воевали, а в том, что эти женщины защищали свои женские центры. Причём защищали настолько хорошо и эффективно, что даже мужские армии были с этим, в общем, не всегда справлялись. Поэтому в памяти и остались амазонки, которые не раз и не одному настучали по всем местам. И проблема была не в том, что они были, ну, в общем, женским отрядом, который жил сам для себя как женщин, как сейчас рекламируют. Нет, это были женские отряды, защищающие женские центры Иерархии, фактически военные отряды Владычиц, защищающие центры женского развития. Ну, это я современным языком говорю, понятно, что там был разный эффект разнообразия. И настолько эффективно действующие, что некоторые султаны Азии себе в ближайший отряд охраны набирали из амазонок, из женщин. Знаменитая вещь, даже в девятнадцатом веке этот отряд действовал эффективней, чем все остальные виды охраны. Вот примерно так, и вот это сохранилось в истории по чуть-чуть, фрагментами, но тщательно уничтожили, что амазонки защищали центры развития Владычиц.</w:t>
      </w:r>
    </w:p>
    <w:p>
      <w:pPr>
        <w:pStyle w:val="Normal"/>
        <w:rPr/>
      </w:pPr>
      <w:r>
        <w:rPr/>
        <w:t xml:space="preserve">Мы, когда вспоминаем наши названия, что в древности территорию, где мы живём, в том числе называли Тартарией, мы говорили, что Тара – это Владычица. Тар-тар – это фактически несколько центров Владычеств. Вспоминаем, что амазонки – это отряды, защищающие центры Владычицы, ассоциируем со словом </w:t>
      </w:r>
      <w:r>
        <w:rPr>
          <w:i/>
        </w:rPr>
        <w:t>Тартария,</w:t>
      </w:r>
      <w:r>
        <w:rPr/>
        <w:t xml:space="preserve"> у нас всё вполне совмещается. И если вспомнить, что из четвёртой расы человечество вышло тем, что оно поклонялось Матери, а Матери служили Владычицы, пока демоны их не подвинули вот разрушением этих центров. Внимание, пока демоны не подвинули Владычиц, разрушением этих центров и Мама натянула на себя покрывало, чтобы не видеть этот ужас. Понятно, да? Вот давайте так вот, реально. Ведь после гибели Атлантиды демонов ещё не было, демоны родились из вырождения атлантов, которые не приняли условия новой эпохи, условия пятой расы. Самих по себе демонов, как таковых, не было, их создали фактически искусственно, опустив атлантов до уровня нечеловеческого существования, непринятием Законов пятой расы. И вот там пошёл конфликт с Владычицами, потому что, чтобы демоны стали, в общем, использовать Мать, а не служить ей, как привыкли нам внушать, они должны были подвинуть Владычиц. В итоге у нас в пятой расе Лучи Владык известны, центры Владычиц не особо. </w:t>
      </w:r>
      <w:r>
        <w:rPr>
          <w:b/>
        </w:rPr>
        <w:t>А у нас теперь опять начинается эпоха Матери, при этом мы служим Отцу, мы наконец-таки нашли равновесие Служения Отцу и Жизни Матерью, баланс. У нас же, «Служи Отцу, Живи Матерью». Есть у нас такой девиз. Баланс нашли, теперь нам надо что делать? Восстанавливать многие древние традиции и развивать новые. И никто не отменял, что по этим традициям будет и Владыческие центры и центры Владычиц, и совместные центры.</w:t>
      </w:r>
      <w:r>
        <w:rPr/>
        <w:t xml:space="preserve"> Кому я говорю? Центры Ипостаси Синтеза, вы выражаете, извините, Владыку и Владычицу, у вас могут быть подразделения для Владычицы, ну самое простое женский клуб, и для Владыки. Ну, женский клуб, он грубовато звучит, надо что-то поутончённей и элегантней найти. Женский клуб – это очень грубо, это, эй, женщина, там, ну, обращение. Не очень корректно считается в высококультурной среде. То же самое мужчинка. Всё, это тоже из той же оперы, называется. Поэтому вот что-то более элегантное найти, я вот смотрю, Владычицы всё сильнее и сильнее многих наших служащих направляют, многие мне рассказывают.</w:t>
      </w:r>
    </w:p>
    <w:p>
      <w:pPr>
        <w:pStyle w:val="Normal"/>
        <w:rPr/>
      </w:pPr>
      <w:r>
        <w:rPr>
          <w:rFonts w:eastAsia="Times New Roman"/>
        </w:rPr>
        <w:t xml:space="preserve"> </w:t>
      </w:r>
      <w:r>
        <w:rPr/>
        <w:t xml:space="preserve">Последний вариант вот в Калининграде тоже думали-думали, чем там, у них разные там возможности появляются, но одна из возможностей – открытие центра семьи и детства. Вот один из наших Домов, причём это хорошее совмещение там с администрацией, с людьми обычными и ракурсом именно женственности идёт. Вот как вариант. Ну, там не центр, там клуб, там такая, они пока идеи разрабатывают, им идут на встречу, им выделяют там всё, вплоть до помещения, лишь бы они развивали это. Всё вот, а это программа Владычиц, я с Главой Дома вот обсуждал, это программа Владычиц, это тематика Владычиц. Поэтому, дамы, вот вас здесь много, давайте мы по чуть-чуть будем развивать тематику Владычиц. Тематику Владык не надо забывать, но, извините, тематику Владычиц тоже надо знать. Я не предлагаю всем на это переключиться, я понимаю, что есть Дом, есть Центры, но есть вот Центр Ипостаси Синтеза, где должна быть и иньская, и яньская программа, только, не дай бог, нам зациклиться только на иньской программе. У нас такая попытка была, убила многие возможности, то есть вот эту гармонию единства двух и одновременно правильного различения яньского и иньского в одном Центре, вот это и надо нам найти. </w:t>
      </w:r>
      <w:r>
        <w:rPr>
          <w:b/>
        </w:rPr>
        <w:t>И таким образом восстановить древние практики, которые потеряны, и развиться по-новому.</w:t>
      </w:r>
    </w:p>
    <w:p>
      <w:pPr>
        <w:pStyle w:val="Normal"/>
        <w:rPr/>
      </w:pPr>
      <w:r>
        <w:rPr/>
        <w:t xml:space="preserve">Так, последний такой намёк на мощь. Мы говорили, что мозг должен охватить синтез присутствий с разной мерностью. Правильно? Правильно. Ну, охватывает, всё. Теперь представьте, идёт развитие человечества шестой расы. Рождаются новые дети, которым мама через свой орган деторождения, то есть там, где плод формируется, должна передать телесно возможность автоматического синтез-присутственного телесного выражения. То есть культурный навык окружающего человечества, когда ребёнок рождается физически, он сразу имеет в теле функциональность или трёх, или четырёх, или десяти, или 64-х присутствий со всеми их видами мерностей. Ну, если мама и папа этим обладают, они же могут это ребенку передать? У нас есть зацикл, что это передаётся генетически. Что-то передаётся генетически, согласен, но в Слове Отца есть такое хорошее понятие </w:t>
      </w:r>
      <w:r>
        <w:rPr>
          <w:i/>
        </w:rPr>
        <w:t>форма</w:t>
      </w:r>
      <w:r>
        <w:rPr/>
        <w:t>. И сейчас очень много исследователей, что от формы тела женщины и мужчины зависит здоровье плода, больше женщины. А форма тела женщины, тут не имеется в виду подростковые наборы современной моды, тут имеется в виду именно женские пропорции, со всеми необходимыми органами и так далее. И вот… а форма женщины влияет на форму её органа деторождения, а форма органа влияет на форму плода, и рождаются здоровые дети по статистике. Тут не вопрос даже вредных привычек, а вопрос правильно организованных форм женщины по её конституции, подчёркиваю, то есть пропорции роста и других соотношений, пропорциональность фигуры по её конституции, подчёркиваю. Тут не имеется в виду однобокое влияние, что все должны быть одного роста и высокие, как палка, или худые, как не знаю кто, как подросток. Не это имеется в виду. И это тоже может быть, если это заложено в ваших пропорциях, все мы должны быть разными, вопрос как это влияет на форму. Ваша форма влияет на вашу же форму внутреннюю и от того, какие эманации оттуда идут.</w:t>
      </w:r>
    </w:p>
    <w:p>
      <w:pPr>
        <w:pStyle w:val="Normal"/>
        <w:rPr/>
      </w:pPr>
      <w:r>
        <w:rPr>
          <w:b/>
        </w:rPr>
        <w:t>И вот проблема в том, что вот эту многомерность и телесность закладывает женский орган и с этим работает, в том числе Ману.</w:t>
      </w:r>
      <w:r>
        <w:rPr/>
        <w:t xml:space="preserve"> Понятно, что он янь, понятно, что это можно отправиться и к Дочери, и к Матери. Но именно у Ману все практики, знаете, как врач, он не мужчина, а он Отец-Творец. Надо вот так к этому подойти, как врач, как профессионал, который использует любые функциональности для нашего развития.</w:t>
      </w:r>
    </w:p>
    <w:p>
      <w:pPr>
        <w:pStyle w:val="Normal"/>
        <w:rPr/>
      </w:pPr>
      <w:r>
        <w:rPr>
          <w:rFonts w:eastAsia="Times New Roman"/>
        </w:rPr>
        <w:t xml:space="preserve"> </w:t>
      </w:r>
      <w:r>
        <w:rPr/>
        <w:t>Вот я чуть-чуть поднял эту тему, потому что дам ночью обучали, естественно нас особо туда не пускали, хотя мне как сотруднику Синтеза, в общем-то, я просто в курсе тематик, общей тематики обучения. Поэтому обратите на это внимание, вас ночью, дамы, сегодня переподготавливали. Мужчин тоже, но нас мало, мы в тельняшках, Ману вам всё сам объяснит. То есть, у вас развитие пока идёт по той волне, которая сложилась в пятой расе. Сейчас нам надо восстановить дам, в прямом смысле слова. То есть, у нас настоящего понимания женщины – нету. У нас пока женщина, тягающая шпалы на кухне. Примерно так, ну или на работе, неважно шпалы образования или шпалы там трудовой какой-то повинности, без проблем, это не значит, что женщина не должна трудиться, я не это имею в виду, я имею в виду, что есть параметры и женского труда, и необходимости развития материи. Эти параметры нарушены у нас… полностью. В итоге наша материя развивается с трудом.</w:t>
      </w:r>
    </w:p>
    <w:p>
      <w:pPr>
        <w:pStyle w:val="Normal"/>
        <w:rPr/>
      </w:pPr>
      <w:r>
        <w:rPr/>
        <w:t>Я вам так скажу, маленький анекдот, экономический. До 17-го года в Российской Империи большинство женщин не работало ни в крестьянских хозяйствах, ни в рабочих семьях, ни в аристократических семьях, занималось детьми и так далее. И почему-то это государство богатело, то есть, у нас масса иллюзий, что государство было нищим, но на тот момент это было второе, первое государство в номинации. А вообще два государства, которые были самые богатые: Россия и ещё кто? И Аргентина. Не, Европа, это так, ну, Англия, считается, Испания, но они уже умирающие монархии были и всё. И вот дамы не работали, а государство было одно из богатейших, ну, я имею в виду по миру. Сейчас у нас все дамы работают, как бы массы работающего населения больше, ну, раза в два, с учётом всех работающих дам, а государство не так богатеет. Где-то мы что-то прошляпили, не правда ли? То есть можно работать много, суетиться по полной программе, эффект будет не такой большой, я не говорю при этом, что женщина не должна работать, эмансипация и свобода женщин должна быть, чтоб не было зависимости от мужчин, как это было в те периоды истории. Но при этом грань и параметры этой работоспособности должны быть тщательно выверены. Пока у нас этого нет, у нас больше в ноль мы выходим, чем на что-то положительное.</w:t>
      </w:r>
    </w:p>
    <w:p>
      <w:pPr>
        <w:pStyle w:val="Normal"/>
        <w:rPr/>
      </w:pPr>
      <w:r>
        <w:rPr/>
        <w:t xml:space="preserve">У нас сейчас начинают поднимать эту тематику, Владычицы накручивают наших законодателей, мы там им мысли Огнём, программы всякие шпыняем, чтобы они поразвивали это. Кое-что уже принимается. Но слово «кое-что» это не тот эффект, при этом та дама, которая хочет работать круглые сутки, да, пожалуйста, лошадь она тоже должна быть, нормально. То есть вопрос от самоощущений, то есть должна быть гибкость, но при этом та дама, которая должна посвящать себя развитию материи, женщин и это… женственности и детей, она должна сокращать параметры участия в работе, должно быть законодательно, это не должно ущемлять её человеческое достоинство и возможности. А вот этого вообще нет. Ну, как и…. В итоге наше государство не так активно богатеет, почему? У дам тело настолько зажато, что им некогда эманировать с нужных мест нужное развитие материи, то есть приходит после работы </w:t>
      </w:r>
      <w:r>
        <w:rPr>
          <w:i/>
        </w:rPr>
        <w:t>(показывает),</w:t>
      </w:r>
      <w:r>
        <w:rPr/>
        <w:t xml:space="preserve"> всё закрыто, эта броня к шести утра отходит, чтобы в восемь прибежать на работу. Ну, там, в ночной расслабухе, во сне именно тем, что душа гуляет, броня сходит. Ну, пока броня сойдет, что это – два сигнала в шесть утра и к восьми побежала на работу? Это если успела передать сигналы. </w:t>
      </w:r>
      <w:r>
        <w:rPr>
          <w:i/>
        </w:rPr>
        <w:t xml:space="preserve">(Смех) </w:t>
      </w:r>
      <w:r>
        <w:rPr/>
        <w:t>Всё. Да неважно, замужем она, не замужем. Вопрос в том, что материя её не видит, окружающая материя дам не видит.</w:t>
      </w:r>
    </w:p>
    <w:p>
      <w:pPr>
        <w:pStyle w:val="Normal"/>
        <w:rPr/>
      </w:pPr>
      <w:r>
        <w:rPr/>
        <w:t xml:space="preserve">В итоге, что мы получаем по миру? Экономический кризис. </w:t>
      </w:r>
      <w:r>
        <w:rPr>
          <w:b/>
        </w:rPr>
        <w:t>Одно из условий экономического кризиса, с точки зрения Владык и Владычиц, неправильное использование женского труда.</w:t>
      </w:r>
      <w:r>
        <w:rPr/>
        <w:t xml:space="preserve"> Очень некорректно проведённая эмансипация, то есть освобождение женщины и на равных с мужчиной, тут всё правильно, а вот когда женщина взяла на себя мужские виды работ, которые мешают ей исполнять женские, это неправильно. Понятно, что отдельные женщины могут быть хоть космонавтом – это правильно: они хотят – пожалуйста! Но интересно, что в отряд космонавтов взяли женщину, которая и замужем, и имеет ребёнка. Ну, среди современных. Потому что по предыдущим параметрам ничего такого не получилось, к сожалению. Всё нормально, у нас поумнели, в этой связи. Вопрос, когда мы поумнеем вообще по миру. </w:t>
      </w:r>
    </w:p>
    <w:p>
      <w:pPr>
        <w:pStyle w:val="Normal"/>
        <w:rPr/>
      </w:pPr>
      <w:r>
        <w:rPr/>
        <w:t xml:space="preserve">Вот, это я такие перспективы, которые Ману заложил сегодня ночью в ночной подготовке дамам: вам и нам по ИДИВО, и такие некие эффекты, которые нам </w:t>
      </w:r>
      <w:r>
        <w:rPr>
          <w:i/>
          <w:iCs/>
        </w:rPr>
        <w:t>придётся</w:t>
      </w:r>
      <w:r>
        <w:rPr/>
        <w:t xml:space="preserve"> с вами разрабатывать. И вы должны реально понимать, сколько бы я вас ни призывал, разработать должны дамы. Но при этом без зацикленности на чистую женственность – убьёте все свои возможности – равновесие Владыки и Владычицы есть! И без зацикленности на чистую жёсткую работоспособность, когда я эмансипирована настолько, что становлюсь идиоткой. Ну, извините за выражение. Есть такая «стервозная идиотка на работе». Не хочу никого обижать. Есть такие же стервецы и из мужской – я сейчас не об этом, я просто о таких, о некорректных заносах, которых у нас достаточно много. И это как раз та проблема, когда не функционируют возможности влиять на материю: чем меньше функционируют возможности влиять на окружающую материю, тем внутренне стервознее становится женщина, потому что она перестаёт исполнять свою Отцовскую функцию – развивать материю. Внутри нарастает напряг, и идёт стервозное состояние. Женщины при этом больше реагируют на мужчин, что это из-за мужчин, частично, может, и из-за мужчин, тут везде хватает специфик, и у мужчин тоже голова не в том месте иногда находится, но принципиально, </w:t>
      </w:r>
      <w:r>
        <w:rPr>
          <w:b/>
        </w:rPr>
        <w:t>соотношение с материей у женщин важнее, чем соотношение с мужчиной</w:t>
      </w:r>
      <w:r>
        <w:rPr/>
        <w:t>. Я не о половых сейчас интересах, а о выражении Отца.</w:t>
      </w:r>
    </w:p>
    <w:p>
      <w:pPr>
        <w:pStyle w:val="Normal"/>
        <w:rPr/>
      </w:pPr>
      <w:r>
        <w:rPr/>
        <w:t>И вот</w:t>
      </w:r>
      <w:r>
        <w:rPr>
          <w:b/>
        </w:rPr>
        <w:t>, вы как Явители Отца, дамы, должны Являть Отца в гармонии с материей. А вы Являете Отца сами по себе.</w:t>
      </w:r>
      <w:r>
        <w:rPr/>
        <w:t xml:space="preserve"> Вот, вот подумайте. У нас есть в Синтезе: вы являете Отца? Являете. Отец больше мужчина? Больше мужчина, но вы его являете. Зачем? Чтобы получить творческие возможности от Отца. А у вас уже они есть! Чтобы, являя Отца, вы гармонизировались с материей, и она развивалась. А </w:t>
      </w:r>
      <w:r>
        <w:rPr>
          <w:i/>
          <w:iCs/>
        </w:rPr>
        <w:t>этим</w:t>
      </w:r>
      <w:r>
        <w:rPr/>
        <w:t xml:space="preserve"> вы пользуетесь? Я подчеркну: неважно в какой степени, там, детскости или взрослости вы находитесь. Я сознательно общался с парой дам в очень высоком возрасте, в сторону девяносто, они на Синтезы ко мне приходили, и я им подсказывал эманации – работало. Поэтому для меня возраст не имеет значения. Мне там медики могут, всё что угодно говорить – это их процессуальные проблемы. Орган есть – он работает. Также как сердце есть – пока не остановилось, оно работает. Мозг есть, он может ослабляться, но пока тело не умерло, он работает. Эффекты могут быть разные возрастные, но мы этого вообще не знаем. Знаете так, мозг.</w:t>
      </w:r>
    </w:p>
    <w:p>
      <w:pPr>
        <w:pStyle w:val="Normal"/>
        <w:rPr/>
      </w:pPr>
      <w:r>
        <w:rPr/>
        <w:t>Я говорю серьёзно, потому что мы в лицее педалировали по чуть-чуть детскую женскую, ну или девичью программу и юношескую. При этом они вместе у нас учились. Ну, по чуть-чуть там, педагогам я накручивал, эффекты были, очень хорошие. Даже у девчонок, которым там 11, 10 лет, 12, 14. С учётом возрастной психологии – это надо понимать. Не глупое половое воспитание, а активация девичества и юношества с элементами необходимыми для взросления. Совсем другой подход оказался. Но это, мы не успели много сделать, мы, когда до этого дошло, уже эксперимент, первый этап, в сторону завершения, уже денег не было на это. Так скажем. То есть я не мог привлечь ни специалистов, ни команду, которая занялась бы разработкой этой проблемы, поэтому мы много не успели сделать. Увидели?</w:t>
      </w:r>
    </w:p>
    <w:p>
      <w:pPr>
        <w:pStyle w:val="Normal"/>
        <w:rPr/>
      </w:pPr>
      <w:r>
        <w:rPr/>
        <w:t>И вот ночью у женщин была эта учёба. В том числе. У Ману. Очень неожиданно и для дам, и для нас, а некоторые Владычицы приходили и прикалывались: они с вами работали. Ну, десятка…, двенадцать Владычиц точно приходило, я, так, вот… поэтому, разных. Хотел сказать десятка два, наверное, их было больше, потому что двенадцать только это тех, которых я заметил, потому что там суета по многим залам и кабинетам была сегодня. Практики были разные. На разные практики есть разные залы у Ману. И обойти все эти залы разных практик Ману – это ещё та песня. А вас легко переставляют в разные залы. И есть иньские залы, есть янские залы, везде идёт разная работа. Есть залы совместных практик Службы у Ману. У нас сегодня было полное шоу по разнообразию практик и возможностей. Поэтому всё я вам даже передать не смогу. Ну, вот на этом я хочу акцентировать внимание. Потому что это у нас такая одна из самых болезненных точек развития: или полный зацикл на этом, в прекращении служения Отцу, или полное отсутствие этого – две крайности. Золотую середину почти никто не нашёл – я знаю единицы, которые нашли золотую середину.</w:t>
      </w:r>
    </w:p>
    <w:p>
      <w:pPr>
        <w:pStyle w:val="Normal"/>
        <w:rPr/>
      </w:pPr>
      <w:r>
        <w:rPr/>
        <w:t>Вот, это всего мощь вторых систем.</w:t>
      </w:r>
    </w:p>
    <w:p>
      <w:pPr>
        <w:pStyle w:val="Normal"/>
        <w:rPr/>
      </w:pPr>
      <w:r>
        <w:rPr/>
        <w:t>Мужчины, я вам ничего не рассказываю, потому что компетентность мужская должна относиться к статусам выше Логоса: от Логоса и выше. До этого мужская компетенция растёт. Я отвечаю на один вопрос, который в головах бродит. Она растёт, вас обучают этому Владыки. Но компетентно примениться это мы можем от Логоса, до…, выше. А таких мужчин у нас… пара, тройка Учителей, и в сторону пяти Логосов – это включая меня, как нижестоящий Статус. Всё. Поэтому мужские активации есть. Ману с этим работает, нас меньше, Владыки вас этому обучают, обратите внимание. Публиковать здесь пока нечего. Но программа работает. Прямо с пятой расы.</w:t>
      </w:r>
    </w:p>
    <w:p>
      <w:pPr>
        <w:pStyle w:val="Normal"/>
        <w:rPr/>
      </w:pPr>
      <w:r>
        <w:rPr/>
        <w:t>Но и я, кстати, мужчинам сейчас больше помог. Проблема в чём: неправильное видение женщины, написанное в Библии в виде адской сковороды мужчины, до сих пор влияет на мужчину как на блокиратор мужских программ. Ведь мы тоже должны эманировать наши накопления, куда? В материю, и в женщин. А неправильное отношение к этому говорит: «Эманируй, не эманируй, никуда не дойдёт». А, женщины, правильное отношение, не как вы думаете, я уже тут, увидел одно лицо – не как вы думаете – я мужчинам говорю по-мужски, а как Владыка требует. Понимаете, тут иногда нужно, и… объяснить, я не имею в виду внешними эффектами, правильную позицию занять. Поэтому Владыки с вами работают. Мне нечего вам сказать, потому что эта программа ещё развивается. Но активно, эффективно, она включается только на уровне Логоса. Почему? Логос – управитель материи. Пока вы не будете соображать, как управлять материей, это конечно, можно начинать, но это выльется в некорректное однообразие. Так выражусь. А Владыки это допустить не хотят. Нас пока до этого взращивают. Женщинам легче – с вас начинают. А нас ещё туда взращивают. Причём даже из той команды, что я сказал, только два-три человека вообще понимают, о чём. Я имею в виду мужчин. Все остальные – нас пока взращивают. Но мужчинам тоже советую ходить к Владыкам, и учиться – Владыка однажды сказал: «мужественности». Одному мужчине сказал, Учителю. Ну, типа… он действительно мужчина, всё вот, всё отлично: и семья, и мужественен, и офицер, там всё. Ну, типа: «Что ты имеешь в виду насчёт мужественности?» Я не имею в виду, что ты «испуганный суслик», я не об этом. Я о том, что Мужчина, это немного другое, чем мы представляем. Вот это проблема. В глазах Владык. И там – всё это по-другому соотносится, чем здесь. Но до этого надо дорасти вначале мозгами.</w:t>
      </w:r>
    </w:p>
    <w:p>
      <w:pPr>
        <w:pStyle w:val="Normal"/>
        <w:rPr/>
      </w:pPr>
      <w:r>
        <w:rPr/>
        <w:t xml:space="preserve">У мужчин другая проблема: если мозг не до конца правильно функционирует, вторая система работает чисто природным способом. Всё. То есть там не работает система мужественных отношений. А у женщин наоборот. Женщинам везёт: мозг сам по себе </w:t>
      </w:r>
      <w:r>
        <w:rPr>
          <w:i/>
        </w:rPr>
        <w:t>(смех в зале),</w:t>
      </w:r>
      <w:r>
        <w:rPr/>
        <w:t xml:space="preserve"> женщины, я не хотел вас обижать. Это ваше тело такое. Поэтому мужчинам в какой-то мере сложнее. Эти две системы настолько сорганизованы, что если первая слабо развита, то вторая, функционирующая, но чисто природным способом в продолжение рода. Всё. Поэтому вот, у мужчин вот эта проблема – единство двух систем. У женщин проблемы нет – у них всё чётко и делится пополам. Примерно так. Это такой ночной анекдот Ману. Он поприкалывался, сказал: «Ну вот, мы маем то, что мы маем». Вот такое Тело сотворили. Сотворили – и мы должны это учитывать.</w:t>
      </w:r>
    </w:p>
    <w:p>
      <w:pPr>
        <w:pStyle w:val="Normal"/>
        <w:rPr/>
      </w:pPr>
      <w:r>
        <w:rPr/>
        <w:t xml:space="preserve">Поэтому мужчины, у нас первая активация всё-таки вот здесь </w:t>
      </w:r>
      <w:r>
        <w:rPr>
          <w:i/>
        </w:rPr>
        <w:t>(</w:t>
      </w:r>
      <w:r>
        <w:rPr>
          <w:i/>
          <w:iCs/>
        </w:rPr>
        <w:t>показывает</w:t>
      </w:r>
      <w:r>
        <w:rPr>
          <w:i/>
        </w:rPr>
        <w:t>)</w:t>
      </w:r>
      <w:r>
        <w:rPr/>
        <w:t>. Мы должны научиться, этим пользоваться. Активатор мозга, как ни парадоксально, в первую очередь будет проверяться на мужчинах. На женщинах тоже, в иньском варианте. Но у вас будет координация систем, в первую очередь, потому что нужно развивать материю. А у нас, конкретно вот развитие мозга, чтобы вообще потом мы вышли хоть на какую-то мужскую программу. Потому что если мозг функционирует неправильно или заблокировано, а как и у женщин, и у мужчин, в современной жизни, у большинства людей мозги блокированы. Так вот, у женщин – везёт, мозги блокированы, но вторая программа работает, а у мужчин, если мозги блокированы, понятно, ничего не работает. Поэтому отметьте, у стран, где сильно блокированы мозги, идёт падение деторождения. Блокировка мозгов. Если женщины хоть как-то с этим справляются, мужчины с этим справиться не могут. У них это автоматика. Блокирован мозг – блокированы остальные функции. Всё. А люди бьются: «Чего там у нас не хватает? Деторождаемости?» Мозги не работают! В прямом смысле слова. Вот, это одна из проблем, которая выросла по миру. Намёк: в тех странах Азии и Африки, где мозги не блокированы, с детьми всё в порядке. Их там просто масса. Вот, вам, пожалуйста.</w:t>
      </w:r>
    </w:p>
    <w:p>
      <w:pPr>
        <w:pStyle w:val="Normal"/>
        <w:rPr/>
      </w:pPr>
      <w:r>
        <w:rPr/>
        <w:t xml:space="preserve">Поэтому найти гармонию развития мозга, который не блокируется, для мужчин очень сложная задача. И она тоже нами должна быть выполнена. Поэтому Владыки с нами, мужчины, работают вот над этим в первую очередь. Над мозгом, который не блокируется сложностями окружающей жизни, а может функционировать свободно. Это очень сложная программа. Вот, два вида мощи, которые мы вчера лишь затронули. А нам ночью, ну чуть ли не четверть ночной подготовки этому посвятили. </w:t>
      </w:r>
    </w:p>
    <w:p>
      <w:pPr>
        <w:pStyle w:val="Heading1"/>
        <w:ind w:hanging="0"/>
        <w:rPr/>
      </w:pPr>
      <w:bookmarkStart w:id="44" w:name="__RefHeading___Toc418676874"/>
      <w:bookmarkEnd w:id="44"/>
      <w:r>
        <w:rPr/>
        <w:t>Третья программа – Глаза</w:t>
      </w:r>
    </w:p>
    <w:p>
      <w:pPr>
        <w:pStyle w:val="Normal"/>
        <w:rPr/>
      </w:pPr>
      <w:r>
        <w:rPr/>
        <w:t>Просто Закону. Вчера, просто, мне подтвердили. Третья программа. Я вчера объявил: «Клеточная», но я чуть-чуть ошибся, вот тут, приношу извинения, неправильно вот расшифровал: «Клеточная» – четвёртая программа. Помните, я сказал: «Мощь Клетки» – это не третья, а четвёртая программа, а, вот, третья – это «Глаза». А, вот, третья – это «Глаза». Помните, мы в Иерархии, смотрим человека по походке, голосу и глазам. Походку определяет – половая система. Голос определяет мозг. А глаза? Ну, понятно, и по глазам…. Зеркало души.</w:t>
      </w:r>
    </w:p>
    <w:p>
      <w:pPr>
        <w:pStyle w:val="Normal"/>
        <w:rPr/>
      </w:pPr>
      <w:r>
        <w:rPr/>
        <w:t>Я понимаю, некоторые скажут: «Что значит, детородная система определяет походку?» Вообще-то, центровка физического тела в копчике находится, как раз на уровне второй чакры и детородных органов. Ну, и обращение мужчины на женщину, вспоминаем знаменитый фильм: «Смотри – как пошла!» Есть несколько фильмов, когда учат правильной походке, что российских, что зарубежных. Это попадание в точку, просто, вот, поэтому у нас сразу внутри вызывает чувство: «Ну, как ты ходишь!» И так далее. И то же самое – походка настоящего мужчины, желательно с кривыми ногами, как правило, чтобы вызвать соответствующий эффект у женщины. Это, то же самое оттуда. Поэтому парадокс заключается в том, что свобода походки показывает блокированность или деблокированность соответствующих женских и мужских программ в теле. Ни плохо, ни хорошо. Парадокс. Но мы это знали ещё по психодинамике давно. В развитии хореографией телесных свойств. То есть когда изучаешь тело, ты на это спокойно выходишь. Но, вот, Владыки это знали из пятой расы, они в этом развивались. Но, вот эта функциональность нами не всегда замечается. Вот, Глаза.</w:t>
      </w:r>
    </w:p>
    <w:p>
      <w:pPr>
        <w:pStyle w:val="Heading1"/>
        <w:ind w:hanging="0"/>
        <w:rPr/>
      </w:pPr>
      <w:bookmarkStart w:id="45" w:name="__RefHeading___Toc418676875"/>
      <w:bookmarkEnd w:id="45"/>
      <w:r>
        <w:rPr/>
        <w:t>Четвёртая программа – Клеточная</w:t>
      </w:r>
    </w:p>
    <w:p>
      <w:pPr>
        <w:pStyle w:val="Normal"/>
        <w:rPr/>
      </w:pPr>
      <w:r>
        <w:rPr/>
        <w:t>И четвёртая, по которой проверяется Мощь – это Клетка. Понятно, что у нас это связано с Омегой. Омегой. И вот, здесь Владыка вам рекомендовал показать интересную вещь: Ом – Ега. Ега – это и Йога. Йога переводится и как служение, и как соединение. Но, главное, что звук ОМ. Омега – это звук ОМ, Служащий. Омега – это звук ОМ, Служащий. Ега – это служение, Йога в переводе или соединяющий. А что он соединяет, звук ОМ? Он соединяет множество клеток. И мощь клетки – это умение выдержать Мощь Отца своими клетками. Вот, смотрите, мы – многоклеточное существо. Если отойти от всех органов, органчиков, систем, и всего – всё это набор клеток. Отец является мною, любым из вас. И вот эту Мощ</w:t>
      </w:r>
      <w:r>
        <w:rPr>
          <w:i/>
          <w:u w:val="single"/>
        </w:rPr>
        <w:t>у</w:t>
      </w:r>
      <w:r>
        <w:rPr/>
        <w:t xml:space="preserve"> выражения Отца должно выдержать ни сердце, ни кишечник, ни кости, ни головной мозг, а всё тело. А всё тело – это что? – клетка с Изначальной Клеткой. И от развитости ваших клеток и их мощи зависит, какую Мощь Отца вы можете вызвать собою. При неразвитости клеток – я медицински помню, как называется эта система, но если я назову её медицински, мы будем думать системно. Если я назову клетку по медицине, тогда мы, извините, должны говорить о сердечно-сосудистой, о дыхательной системах, и это встанет в ряду систем тела. А мне надо, чтобы это была не системой тела, а Клеточным Телом, названным в Слове Отца как независимым вариантом выражения всех синтезтел, всех частей – всего. Помните, у нас в Образе Отца – Многоклеточное многомерное тело. И это и любая Часть, и любое тело. И вот, через клетку Владыки вот этого добиваются. И одна из программ 6-й расы – так как Синтез, он, прежде всего, начинается с четвёрки, с ментала. Первые три в пятой расе были известны и развивались. Поэтому очень многие люди обращают внимание на глаза, влюбляясь </w:t>
      </w:r>
      <w:r>
        <w:rPr>
          <w:i/>
        </w:rPr>
        <w:t>через</w:t>
      </w:r>
      <w:r>
        <w:rPr/>
        <w:t xml:space="preserve"> глаза. В хорошем смысле слова – то есть, как зеркало внутреннего мира человека. Тут очень часто ни пропорции тела, ни функциональность не имеют значения. Глаза. Сопряжённость глаз, можно так сказать. То есть, это развивалось в пятой расе. А вот мощь клеток – в пятой расе была не дана. То есть, это вообще не функционировало в пятой расе. Поэтому одна из главнейших программ, это повышение качества и мощи каждой клетки – всех клеток тела – в синтезе многоклеточных выражений всех Присутствий.</w:t>
      </w:r>
    </w:p>
    <w:p>
      <w:pPr>
        <w:pStyle w:val="Normal"/>
        <w:rPr/>
      </w:pPr>
      <w:r>
        <w:rPr/>
        <w:t>Вот просто вообразите: тело Сознания. Вернёмся к Сознанию. Шестое Присутствие. Там есть тело, которое вы стяжали? Да. У него есть клетки. Я начинающих всегда в тупик ставлю вопросом. Они представляют тело, как некую оболочку, внутри заполненную чёрти чем. Там, Свет болтается, Дух там… попахивает, ещё там что-нибудь. То есть, надутый пузырь просто. Вот, они стяжали, Отец надул надутую куклу и поставил на шестое Присутствие – Сознание называется! Когда им говоришь, что это тело наделено свободной волей – такое ощущение, что я с Луны свалился: «Да ты чо?» То есть, оно с вами и взаимосвязано, и самостоятельно. Но, если оно самостоятельно и наделено свободой воли, у него точно такой же клеточный состав по функционированию, как у нас. Только у нас он в одной мерности, у него – в более высокой. У неё: у дам – у неё, у меня – у него, правильно? А раз у него многоклеточный состав, как и у меня, то его клетки тоже многомерно выдерживают Мощь.</w:t>
      </w:r>
    </w:p>
    <w:p>
      <w:pPr>
        <w:pStyle w:val="Normal"/>
        <w:rPr/>
      </w:pPr>
      <w:r>
        <w:rPr/>
        <w:t xml:space="preserve">А теперь представьте совмещение клеток моего физического тела и такого же многоклеточного тела, пускай, шестого Присутствия. Ну, с учётом того, что у нас 64 Присутствия, и это первые Части. И вот совмещение </w:t>
      </w:r>
      <w:r>
        <w:rPr>
          <w:i/>
        </w:rPr>
        <w:t>клетки в клетку</w:t>
      </w:r>
      <w:r>
        <w:rPr/>
        <w:t xml:space="preserve"> – клетки моей физической мерности и клетки его физической мерности, которая выше. Многоклеточное тело Сознания – некоторые потеряли, о чём я. Два тела в одно – введите. А теперь задайтесь вопросом: </w:t>
      </w:r>
      <w:r>
        <w:rPr>
          <w:i/>
        </w:rPr>
        <w:t>чем</w:t>
      </w:r>
      <w:r>
        <w:rPr/>
        <w:t xml:space="preserve"> совмещаются два тела в одном? Не клеткой – ядрами клеток. Должно войти ядро в ядро. Клеточка в клеточку. Тогда совмещаются мерности разных тел в многомерности, и ты становишься синтезфизичен телесно. Я специально говорю не «синтезтелесен», потому что синтез-тело у нас – функциональность части. Синтезфизичен телесно: в наборе двух тел через синтез ядер клеток. Увидели? Увидели.</w:t>
      </w:r>
    </w:p>
    <w:p>
      <w:pPr>
        <w:pStyle w:val="Heading1"/>
        <w:ind w:hanging="0"/>
        <w:rPr/>
      </w:pPr>
      <w:bookmarkStart w:id="46" w:name="__RefHeading___Toc418676876"/>
      <w:bookmarkEnd w:id="46"/>
      <w:r>
        <w:rPr/>
        <w:t>Пятая программа – Язык</w:t>
      </w:r>
    </w:p>
    <w:p>
      <w:pPr>
        <w:pStyle w:val="Normal"/>
        <w:rPr/>
      </w:pPr>
      <w:r>
        <w:rPr/>
        <w:t xml:space="preserve">И пятая программа, на которую мы доросли, которая у нас в Синтезе действовала, но мы её благополучно забыли. Это Язык. Причём, мне Владыка на практике напомнил – я забыл его сказать. Меня повезли на машине в гостиницу, рядом посадили попутчицу, которая тут же спросила: «А как с программой Языка?» И я тут же вспомнил, что я забыл всем вчера доложить. Что пятый вид Мощи это </w:t>
      </w:r>
      <w:r>
        <w:rPr>
          <w:i/>
        </w:rPr>
        <w:t>(показывает язык)</w:t>
      </w:r>
      <w:r>
        <w:rPr/>
        <w:t xml:space="preserve"> аппарат Языка. Думаю, ну, если Владыке надо мне объяснить, обязательно кого-нибудь посадят, чтоб мне напомнили: «Дурак ты, Виталик, не всё рассказал на Синтезе». Напомнили мне. Я на всю ночь запомнил </w:t>
      </w:r>
      <w:r>
        <w:rPr>
          <w:i/>
        </w:rPr>
        <w:t>(смеётся)</w:t>
      </w:r>
      <w:r>
        <w:rPr/>
        <w:t>, как мне напомнили. Ну и вот, Язык…. Да, ребята довезли, а у меня потом у Владык было… разбор полётов, почему ты не сказал о Языке.</w:t>
      </w:r>
    </w:p>
    <w:p>
      <w:pPr>
        <w:pStyle w:val="Normal"/>
        <w:rPr/>
      </w:pPr>
      <w:r>
        <w:rPr/>
        <w:t xml:space="preserve">То есть, помните, у нас на пятом Синтезе был… языки причинного плана? Никогда не задумывались, почему причинного? Ну, можно было: языки ментального, языки астрального. Ну, раньше мы на это даже не отвечали. </w:t>
      </w:r>
      <w:r>
        <w:rPr>
          <w:b/>
        </w:rPr>
        <w:t>Потому что первые Силы, которые вы получаете из Грааля и из Престола, идут через язык.</w:t>
      </w:r>
      <w:r>
        <w:rPr/>
        <w:t xml:space="preserve"> Поэтому дети вполне искренне, если показали свою силу или что-то там у них получилось, они говорят: </w:t>
      </w:r>
      <w:r>
        <w:rPr>
          <w:i/>
        </w:rPr>
        <w:t>(сильно высовывает язык)</w:t>
      </w:r>
      <w:r>
        <w:rPr/>
        <w:t xml:space="preserve">. Ну, типа: «У меня получилось». А если не получилось: </w:t>
      </w:r>
      <w:r>
        <w:rPr>
          <w:i/>
        </w:rPr>
        <w:t>(слегка высовывает язык)</w:t>
      </w:r>
      <w:r>
        <w:rPr/>
        <w:t>. Ну, типа, сила не пошла. И на лице написано, что сила не пошла. То есть, вот, язык как вот, орган вот этот – он выразитель концентрации Силы. Поэтому, когда язык работает, пятёрка управляет двойкой – и сила Слова имеет такое значение. Понятно, что языков причинного плана у нас восемь, это будет развиваться в сторону 16-ти, мы где-то там до 12-ти подтягивали. Но восемь базово у нас действуют.</w:t>
      </w:r>
    </w:p>
    <w:p>
      <w:pPr>
        <w:pStyle w:val="Normal"/>
        <w:rPr/>
      </w:pPr>
      <w:r>
        <w:rPr/>
        <w:t xml:space="preserve">Кстати, там и язык зеркала. Которым наши вообще не владеют. А на этом тупят. Очень часто выходят к Отцу и Владыке. Срабатывает язык зеркала. Человек зеркалит себя, но думает, что такой Владыка. И даже сообразить не может, что Владыка показывает, что ты сам придурок. Но Владыка так не скажет – это, я так, чтоб поощрить. Понимаешь, ко мне подбегают очень много раз и говорят: «А вот, я Отца видела таким». Очень хочется сказать: «А как ты стояла?» Отец вообще автоматически зеркалит. Подбегают, говорят: «А я Владыку почти не видела, только глаза сияли». Ну да. Только стояла ли ты в теле, это ещё вопрос. «И вообще, Владыка – это сияющий шарик». Ну конечно! </w:t>
      </w:r>
      <w:r>
        <w:rPr>
          <w:i/>
        </w:rPr>
        <w:t>(Смех в зале)</w:t>
      </w:r>
      <w:r>
        <w:rPr/>
        <w:t xml:space="preserve"> Шарик общается только с таким же шариком, как и пред Владыкой. Такой воздушный шарик из нашего тела в виде неоформленной Души. Добежал до Владыки, не испугался. Завис перед Владыкой. И Владыке пришлось отражать своей Частью Души нашу зависшую Душу: и два шарика смотрят друг на друга, иногда у некоторых даже глаза появляются. Я однажды видел, как в шаре появляются глаза, когда я заставил – больше никогда не заставлял – заставил смотреть на Владыку! Я думал, тело станет. Не, из шарика два глаза. </w:t>
      </w:r>
      <w:r>
        <w:rPr>
          <w:i/>
        </w:rPr>
        <w:t>(Громкий смех в зале)</w:t>
      </w:r>
      <w:r>
        <w:rPr/>
        <w:t xml:space="preserve"> Мультики отдыхают! Просто отдыхают. Владыка мне так и сказал: «Больше так не делай». Увидел, говорю: «Я понял, извините, Владыка». Владыка смеётся и говорит: «Да я ещё не то видел. Это тебе показали». Я говорю: «Понял!» То есть у Владыки глаза появлялись в любых местах. </w:t>
      </w:r>
      <w:r>
        <w:rPr>
          <w:i/>
        </w:rPr>
        <w:t>(Смех в зале)</w:t>
      </w:r>
      <w:r>
        <w:rPr/>
        <w:t xml:space="preserve"> Вот стали две ноги – и с глазами. Примерно так мне однажды Владычица сказала. Говорит: «Виталий, ты не видел две ноги с глазами». Я говорю: «Как это?!» Она говорит: «Да вот на физике сказали: "Стань ногами", – он конкретно поставил две ноги. "И увидь Владыку", – наш Ведущий приказал». Он срочно исполнил: две ноги поставил и два глаза. </w:t>
      </w:r>
      <w:r>
        <w:rPr>
          <w:i/>
        </w:rPr>
        <w:t>(Смех в зале)</w:t>
      </w:r>
      <w:r>
        <w:rPr/>
        <w:t xml:space="preserve"> В общем, на костях. Вау. Я такое даже представить не мог. А Владычица, смеясь, рассказала, говорит: «Тут у нас много бывает форм». Я говорю: «Понял». Пути Господни неисповедимы.</w:t>
      </w:r>
    </w:p>
    <w:p>
      <w:pPr>
        <w:pStyle w:val="Normal"/>
        <w:rPr/>
      </w:pPr>
      <w:r>
        <w:rPr/>
        <w:t xml:space="preserve">Надо следить за языком. Что мы болтаем другим. Они исполняют автоматически. Особенно, если… вот мы не видим Статусы, да? Ну, казалось бы: Статусы, Посвящения – говорим – но это не видно. Но если ты приказал </w:t>
      </w:r>
      <w:r>
        <w:rPr>
          <w:i/>
        </w:rPr>
        <w:t>в Статусе</w:t>
      </w:r>
      <w:r>
        <w:rPr/>
        <w:t>, даже если тебя не понимают и не слушают – приказ исполняют там</w:t>
      </w:r>
      <w:r>
        <w:rPr>
          <w:i/>
        </w:rPr>
        <w:t xml:space="preserve"> (показывает наверх)</w:t>
      </w:r>
      <w:r>
        <w:rPr/>
        <w:t xml:space="preserve"> – автоматически. Физически даже если не понимают – </w:t>
      </w:r>
      <w:r>
        <w:rPr>
          <w:i/>
        </w:rPr>
        <w:t>там</w:t>
      </w:r>
      <w:r>
        <w:rPr/>
        <w:t xml:space="preserve"> исполняют. «Стань ногами и посмотри». </w:t>
      </w:r>
      <w:r>
        <w:rPr>
          <w:i/>
        </w:rPr>
        <w:t>(Смех в зале)</w:t>
      </w:r>
      <w:r>
        <w:rPr/>
        <w:t xml:space="preserve"> То тело</w:t>
      </w:r>
      <w:r>
        <w:rPr>
          <w:i/>
        </w:rPr>
        <w:t xml:space="preserve"> (показывает наверх)</w:t>
      </w:r>
      <w:r>
        <w:rPr/>
        <w:t xml:space="preserve"> автоматически исполнило. Физика может даже сообразить: «Ты что несёшь» – а там уже стоят ноги и смотрят. Правда, интересно? Вот это Язык. Вот это Мощь Языка, это как раз это пятая функция. Понятно, да? И никуда мы от этого не денемся.</w:t>
      </w:r>
    </w:p>
    <w:p>
      <w:pPr>
        <w:pStyle w:val="Normal"/>
        <w:rPr/>
      </w:pPr>
      <w:r>
        <w:rPr/>
        <w:t xml:space="preserve">И вот эта </w:t>
      </w:r>
      <w:r>
        <w:rPr>
          <w:b/>
        </w:rPr>
        <w:t>Мощь у нас в операбельности всей гортани и языка заложена.</w:t>
      </w:r>
      <w:r>
        <w:rPr/>
        <w:t xml:space="preserve"> И нам </w:t>
      </w:r>
      <w:r>
        <w:rPr>
          <w:i/>
        </w:rPr>
        <w:t>после</w:t>
      </w:r>
      <w:r>
        <w:rPr/>
        <w:t xml:space="preserve"> клеток, я подчёркиваю – Язык развивается, мы можем вот так иногда улыбаться, вспоминать – но это </w:t>
      </w:r>
      <w:r>
        <w:rPr>
          <w:i/>
        </w:rPr>
        <w:t>после</w:t>
      </w:r>
      <w:r>
        <w:rPr/>
        <w:t xml:space="preserve"> клеток. </w:t>
      </w:r>
      <w:r>
        <w:rPr>
          <w:b/>
        </w:rPr>
        <w:t xml:space="preserve">То есть, нужно развивать Мощь клетки. Почему? Сам язык как орган тоже есть </w:t>
      </w:r>
      <w:r>
        <w:rPr>
          <w:b/>
          <w:i/>
        </w:rPr>
        <w:t>цельный синтез его клеток</w:t>
      </w:r>
      <w:r>
        <w:rPr>
          <w:b/>
        </w:rPr>
        <w:t>.</w:t>
      </w:r>
      <w:r>
        <w:rPr/>
        <w:t xml:space="preserve"> Кстати, у многих учёных до сих пор вопрос, как из этого куска мяса появился язык. Надо – ну я так, специально обостряю – один учёный сказал, это не моё обострение – очень просто, надо посмотреть на </w:t>
      </w:r>
      <w:r>
        <w:rPr>
          <w:i/>
        </w:rPr>
        <w:t>иную</w:t>
      </w:r>
      <w:r>
        <w:rPr/>
        <w:t xml:space="preserve"> функциональность клеток языка. То есть, там клетки по-другому функционируют. У них открытые генетические программы в ядрах. И когда ядро с ядром взаимокоординируются открытыми генетическими программами, появляется тот орган, который мы называем «язык». То есть, в самом языке по-другому функционируют клетки. С тем же самым составом. И появляется тот орган, который мы называем «язык». Учёные в перспективе это ещё откроют.</w:t>
      </w:r>
    </w:p>
    <w:p>
      <w:pPr>
        <w:pStyle w:val="Normal"/>
        <w:rPr/>
      </w:pPr>
      <w:r>
        <w:rPr/>
        <w:t xml:space="preserve">Естественно, я, изучив пять вариантов, сказал: «А дальше что?» А дальше что? Ману сказал: «Дальше пока не положено». В смысле: «Вам и этого хватит». Поэтому, я немного расстроился, но Ману мне сказал: </w:t>
      </w:r>
      <w:r>
        <w:rPr>
          <w:i/>
        </w:rPr>
        <w:t>(показывает пять пальцев одной руки. Смех в зале)</w:t>
      </w:r>
      <w:r>
        <w:rPr/>
        <w:t xml:space="preserve">. Я понял, что надо сделать одну руку, чтобы </w:t>
      </w:r>
      <w:r>
        <w:rPr>
          <w:i/>
        </w:rPr>
        <w:t>(показывает язык. Смех в зале)</w:t>
      </w:r>
      <w:r>
        <w:rPr/>
        <w:t xml:space="preserve"> язык не показывал нужные детали. А потом нам предложат другую руку, где, скорее всего, ещё есть пять систем, которые мы не видим вообще. Или видим… ну, я подозреваю, что костная может быть. Помните: «мощи»? Мощи, мощь. И мы с вами где-то о костях проходились. Но в этот список они не вошли. Значит, вот на другой руке – ну, когда мы, может быть, отойдём от мощей – нам вспомнят о костях. Или о мышцах, как вариант. Но будут ещё какие-то системы, но о костях, скорее всего, точно. Но нам надо отработать вот эти пять. И в первую очередь новые две. Слово «новый» – язык нельзя сказать, что новый, но, фактически, новый. Мы так не думаем. И вот эту вещь обострить. То есть, что-то там у нас есть – её надо обострить. Сложить.</w:t>
      </w:r>
    </w:p>
    <w:p>
      <w:pPr>
        <w:pStyle w:val="Heading1"/>
        <w:ind w:hanging="0"/>
        <w:rPr/>
      </w:pPr>
      <w:bookmarkStart w:id="47" w:name="__RefHeading___Toc418676877"/>
      <w:bookmarkEnd w:id="47"/>
      <w:r>
        <w:rPr/>
        <w:t>Кто такой Ману? Концентратор коллективных действий</w:t>
      </w:r>
    </w:p>
    <w:p>
      <w:pPr>
        <w:pStyle w:val="Normal"/>
        <w:rPr/>
      </w:pPr>
      <w:r>
        <w:rPr/>
        <w:t>Ну и, чтоб закончить тему, просто два парадокса ночной подготовки, чтоб вы знали на будущее. Первый прикольный. Кто такой Ману? Ну, там, Отец-Творец. Владеющий жизнью. Жизнью – как внешним, да, эффектом? Владеющий практиками. А Ману вот спросил, он общее занятие вёл? Ну, там, какой-то процент… ночного. Когда он всех нас собрал и спросил: «Кто такой Ману?» Ну, мы на него смотрим: ну, типа… Он говорит: «</w:t>
      </w:r>
      <w:r>
        <w:rPr>
          <w:i/>
        </w:rPr>
        <w:t>Кто</w:t>
      </w:r>
      <w:r>
        <w:rPr/>
        <w:t xml:space="preserve"> такой Ману?» То есть, его выразимость. И вот вопрос к вам: кто такой Ману? Я хочу, чтоб вы подумали вначале. Или получили ответ от Ману или Владыки. Кут Хуми, конечно. Мы говорили, что Ману это «нам», это коллектив вчера, что это устремлённая команда, всё. Всё понятно. Ману обострил ночью эту тему и сказал. Вот, представьте, у вас много клеток. Каждая клетка функционирует самостоятельно. «Нам», это не только много людей. Но и много клеток в одном организме. Мы же Омеги, как клетки Отца? Вообразите, что мы все разные, но в одном теле Отца. И мы там функционируем как… то же самое, когда команда клеток: «нам».</w:t>
      </w:r>
    </w:p>
    <w:p>
      <w:pPr>
        <w:pStyle w:val="Normal"/>
        <w:rPr/>
      </w:pPr>
      <w:r>
        <w:rPr/>
        <w:t xml:space="preserve">Но это не всё о Ману, это он нам, мысль так поразвивал, пооткрывал. Нам стало чуть проще. И после этого возникает вопрос: </w:t>
      </w:r>
      <w:r>
        <w:rPr>
          <w:b/>
        </w:rPr>
        <w:t>кто такой Ману?</w:t>
      </w:r>
      <w:r>
        <w:rPr/>
        <w:t xml:space="preserve"> Самый простой ответ. Я вам просто подсказал вот этой предыдущей мыслью, и Ману нам подсказывал ночью. </w:t>
      </w:r>
      <w:r>
        <w:rPr>
          <w:b/>
        </w:rPr>
        <w:t xml:space="preserve">Это – </w:t>
      </w:r>
      <w:r>
        <w:rPr>
          <w:b/>
          <w:i/>
        </w:rPr>
        <w:t>концентратор коллективных действий.</w:t>
      </w:r>
      <w:r>
        <w:rPr>
          <w:b/>
        </w:rPr>
        <w:t xml:space="preserve"> </w:t>
      </w:r>
      <w:r>
        <w:rPr/>
        <w:t xml:space="preserve">Ну, в принципе, из «нам» это выражается. Это именно </w:t>
      </w:r>
      <w:r>
        <w:rPr>
          <w:i/>
        </w:rPr>
        <w:t>концентратор</w:t>
      </w:r>
      <w:r>
        <w:rPr/>
        <w:t xml:space="preserve">. То есть, мало быть в коллективном действии. Надо в этом коллективном действии сложить </w:t>
      </w:r>
      <w:r>
        <w:rPr>
          <w:i/>
        </w:rPr>
        <w:t>концентрацию выражения</w:t>
      </w:r>
      <w:r>
        <w:rPr/>
        <w:t xml:space="preserve"> этого действия. Вот Ману нас так обучал. </w:t>
      </w:r>
      <w:r>
        <w:rPr>
          <w:b/>
        </w:rPr>
        <w:t xml:space="preserve">Сила Ману начинается из концентрации коллективных действий. </w:t>
      </w:r>
      <w:r>
        <w:rPr/>
        <w:t xml:space="preserve">Вот представьте, мы на Синтезе говорим: «От того, сколько людей на Синтезе, в их общей концентрации количественной, повышается количество единиц на каждого». Это есть концентратор коллективных действий, в том числе. Или мы собираем всю свою разную подготовку в </w:t>
      </w:r>
      <w:r>
        <w:rPr>
          <w:i/>
        </w:rPr>
        <w:t>одну силу</w:t>
      </w:r>
      <w:r>
        <w:rPr/>
        <w:t>, концентрируем её как групповую выразимость, как концентрацию групповых возможностей. И многие из нас получают возможности, не характерные им. Потому что в групповых возможностях есть те, которые есть у кого-то.</w:t>
      </w:r>
    </w:p>
    <w:p>
      <w:pPr>
        <w:pStyle w:val="Normal"/>
        <w:rPr/>
      </w:pPr>
      <w:r>
        <w:rPr/>
        <w:t>Концентратор групповой силы: идёт Синтез, туда входит и мой концентратор, потому что я Ипостась Синтеза, веду сейчас Синтез. И даже, если кто-то не умеет, по чуть-чуть получает то самое, что я умею. Так как здесь сидят ещё несколько Сотрудников Синтеза, у них тоже их умения. И вам уже ещё более легче воспринять Синтез. Понятно, да? И вот, концентратор групповых усилий. Хотя в принципе, до этого, вы такого не умели. Но, так как группа получает, вы получаете тоже. А некоторые получают ещё и индивидуально из этого концентратора, потому что у вас там такая программа подготовки у Владыки и Владычицы Ну, или у кого-то. И концентратор собирает лучшее групповое и определяет: от этих нескольких, вот это важное передаём вот этому одному, потому что у него такая программа. Или у неё. Понятно, да?</w:t>
      </w:r>
    </w:p>
    <w:p>
      <w:pPr>
        <w:pStyle w:val="Normal"/>
        <w:rPr/>
      </w:pPr>
      <w:r>
        <w:rPr/>
        <w:t xml:space="preserve">Вот, Ману – это концентратор групповых возможностей </w:t>
      </w:r>
      <w:r>
        <w:rPr>
          <w:i/>
        </w:rPr>
        <w:t>с индивидуальным выделением необходимого каждому</w:t>
      </w:r>
      <w:r>
        <w:rPr/>
        <w:t xml:space="preserve">. Я недоговорил просто. </w:t>
      </w:r>
      <w:r>
        <w:rPr>
          <w:b/>
        </w:rPr>
        <w:t>Ману – это концентратор групповых возможностей с индивидуальным выделением необходимого каждому</w:t>
      </w:r>
      <w:r>
        <w:rPr/>
        <w:t xml:space="preserve">. Ну, понятно: необходимого – мы не перечислим, что необходимо. Там, через запятую всё, что угодно. </w:t>
      </w:r>
      <w:r>
        <w:rPr>
          <w:i/>
        </w:rPr>
        <w:t>Необходимого каждому</w:t>
      </w:r>
      <w:r>
        <w:rPr/>
        <w:t xml:space="preserve">. Вот это Ману. Вам надо вот эту формулу выучить как аксиому. Как мне когда-то Владыка сказал, в йоге: ночью проснулся, я тебя спросил, ты автоматически ответил. Автоматически ответил, выучил – пошёл дальше. А автоматически не ответил – следующий вопрос будет в следующей жизни. Я выучил так, что меня ночью разбудили, я сразу протараторил всё, что я выучил. Владыка посмеялся – я это увидел, сказал: «Ладно, будет следующий вопрос в этой жизни». </w:t>
      </w:r>
      <w:r>
        <w:rPr>
          <w:i/>
        </w:rPr>
        <w:t>(Смеётся.)</w:t>
      </w:r>
      <w:r>
        <w:rPr/>
        <w:t xml:space="preserve"> Всё, развитие пошло. Я экзамен сдал. Некоторые из вас до сих пор этот экзамен не сдавали. Это экзамен на вот этот концентратор. Там был вопрос об </w:t>
      </w:r>
      <w:r>
        <w:rPr>
          <w:i/>
        </w:rPr>
        <w:t>абсолюте</w:t>
      </w:r>
      <w:r>
        <w:rPr/>
        <w:t>. В йоге у отдельных направлений Владык были свои вопросы. Понятно, что я отвечал на те вопросы, которые мне были понятны по моей работе в йоге. Здесь вот, в Синтезе, будут другие вопросы. Ладно.</w:t>
      </w:r>
    </w:p>
    <w:p>
      <w:pPr>
        <w:pStyle w:val="Heading1"/>
        <w:ind w:hanging="0"/>
        <w:rPr/>
      </w:pPr>
      <w:bookmarkStart w:id="48" w:name="__RefHeading___Toc418676878"/>
      <w:bookmarkEnd w:id="48"/>
      <w:r>
        <w:rPr/>
        <w:t>Как действует практика? Практика Ману – динамика Духа</w:t>
      </w:r>
    </w:p>
    <w:p>
      <w:pPr>
        <w:pStyle w:val="Normal"/>
        <w:rPr/>
      </w:pPr>
      <w:r>
        <w:rPr/>
        <w:t xml:space="preserve">И второе. Кто такой Ману, вот, мы запомним. И второй вопрос, который нас вышиб вообще. То есть, Ману нас после этого даже восстанавливал. Как действует Практика? Ну, мы люди интеллектуальные. Некоторые, там, перед Ману кичились, что они чуть ли не научные работники крупные. Мозги работают. Ману так и сказал: «Вот тут у нас… есть мозговитые Служащие»…. И он их спросил: «Как действует практика?» Понятно, что мы начали умничать: «Практика практике рознь». Он говорит: «Да, у вас». </w:t>
      </w:r>
    </w:p>
    <w:p>
      <w:pPr>
        <w:pStyle w:val="Normal"/>
        <w:rPr/>
      </w:pPr>
      <w:r>
        <w:rPr/>
        <w:t>А теперь представьте шестнадцать практик в одну, есть одна центральная Практика Ману в синтезе всех практик. Из каждой практики как концентратор коллективных возможностей она берёт важный функционал, собирает функционал всех шестнадцати практик важных в одну Практику Ману. И вот вопрос, чем она собирает, как собирает и как действует – завис. Понятно, что нам легче всего ответить, я вчера чуть говорил, вас готовили к этому вопросу, что собираются огнеобразы, там записаны… или собираются ядра, там записаны… и складывается практика. Некоторые из вас Ману смогли это ответить. Меня поставили в другое место и сказали: «Ты вообще молчи». То есть, я от Владыки ничего сосканировать не смог. Ману мне сказал: «Стой, молчи, смотри, как группа готова». Он сам с вами работал, помогать было запрещено. И Владыка сказал, Ману сказал: «Неправильно. Огнеобразы правильно для планеты физически там, в какой-то степени, – он сказал, – но на самом деле это неправильно». И вернулся к вопросу: «Как действует практика?» У нас было всё: и силой слова, и силой ядер, и полями, и эфиром. То есть, называется, был вариант вспомнить всё. У нас было даже не поле чудес, поле чудес отдыхает. Помощь из зала лилась рекой, ответ мы не выработали.</w:t>
      </w:r>
    </w:p>
    <w:p>
      <w:pPr>
        <w:pStyle w:val="Normal"/>
        <w:rPr>
          <w:i/>
          <w:i/>
          <w:iCs/>
        </w:rPr>
      </w:pPr>
      <w:r>
        <w:rPr/>
        <w:t xml:space="preserve">И вот возникает вопрос: как действует практика? Ответ, кстати, вы знаете, но вы никогда не думали, что это именно так. Давайте вспомним Стандарт Синтеза: за счёт чего действуют практики? Я очень чётко спросил, за счёт чего? </w:t>
      </w:r>
    </w:p>
    <w:p>
      <w:pPr>
        <w:pStyle w:val="Normal"/>
        <w:rPr/>
      </w:pPr>
      <w:r>
        <w:rPr/>
        <w:t xml:space="preserve">Из зала. За счёт Теофы? </w:t>
      </w:r>
    </w:p>
    <w:p>
      <w:pPr>
        <w:pStyle w:val="Normal"/>
        <w:rPr/>
      </w:pPr>
      <w:r>
        <w:rPr/>
        <w:t xml:space="preserve">За счёт Теофы, Теофа – это первая практика. И когда мы синтезируем это в Теофе Владыки Юсефа Оны, это не значит, что там участвуют все практики, но должны. Вы путаете Ипостась Синтеза Теофы и практику Теофы. Они названы одинаково, Ипостась Синтеза Теофы связана с практикой Теофы, но не только есть она. Допустим, Теофа Красоты. Это и практика, и просто целесообразность. К Оне обратитесь, она вам объяснит разницу между практикой и Ипостасью </w:t>
      </w:r>
      <w:r>
        <w:rPr>
          <w:i/>
        </w:rPr>
        <w:t>Синтеза</w:t>
      </w:r>
      <w:r>
        <w:rPr/>
        <w:t xml:space="preserve"> Теофы. </w:t>
      </w:r>
    </w:p>
    <w:p>
      <w:pPr>
        <w:pStyle w:val="Normal"/>
        <w:rPr>
          <w:rFonts w:eastAsia="Times New Roman"/>
        </w:rPr>
      </w:pPr>
      <w:r>
        <w:rPr/>
        <w:t>Кстати, вот ваш вопрос из того, что я задал – чем действуют практики? Смотрите, Стандарт Синтеза. Ману тоже вам ночью задал, тут я уже в шок вошёл. Вообще-то у нас Стандарт, что практики действуют Духом. Практики исходят из Духа, что тут сложного? Вот ночью вы это не смогли ответить. Меня к стенке поставили, а вы ответить не смогли. Мне было неудобно, потому что мы столько раз это обсуждали, что эти три буквы….</w:t>
      </w:r>
    </w:p>
    <w:p>
      <w:pPr>
        <w:pStyle w:val="Normal"/>
        <w:rPr>
          <w:rFonts w:eastAsia="Times New Roman"/>
        </w:rPr>
      </w:pPr>
      <w:r>
        <w:rPr/>
        <w:t xml:space="preserve">А теперь мы возвращаемся к первому вопросу: </w:t>
      </w:r>
      <w:r>
        <w:rPr>
          <w:b/>
        </w:rPr>
        <w:t xml:space="preserve">как действуют практики? Ответ простейший – динамикой Духа. </w:t>
      </w:r>
      <w:r>
        <w:rPr/>
        <w:t xml:space="preserve">И синтез практик, и одна практика действуют динамикой Духа. Потому что именно Дух – активатор любой практики. И Ману сделал для нас гениальный вывод, но я подумал: «Какие ж мы тупые, хотя должны были сами додуматься». Если ваш дух никакой, помните – ты какой? Никакой. То и практика, у тебя какая? Никакая. Приползаешь ты или с работы, или после семейных разборок, или ещё после каких-то разборок там, не знаю где… какой? Никакой, тебя там высосали, или облизали, или послали. Дух в полном упадке и начинаешь практику с Владыкой. И такая динамика: я-я-я выхожу-у к Вла-а-ды-ы-ке. На физике мы, может быть, чуть-чуть быстро говорим, или быстрее, но н-а-с ж-ду-т, взлетает просто. Потому что он никакой, и он пытается проползти сквозь присутствия, чтоб дойти до кабинета. Это вот такие юморные комментарии Ману. Он говорит: «Многие из вас делают практики вот таким способом». То есть, в вас дух не заряжен, не активирован, и вы буквально ползаете духом вместо того, чтобы делать практику. В итоге, вроде бы практика идёт, а в таком ползанье это не практика, это просто дух приползает в практику. Пока он дополз до практики – он </w:t>
      </w:r>
      <w:r>
        <w:rPr>
          <w:i/>
        </w:rPr>
        <w:t>сдых</w:t>
      </w:r>
      <w:r>
        <w:rPr/>
        <w:t>. У других практика началась, а он валяется и ждёт, пока практика закончится. Участвует: он валяется в этом зале. Это Ману вам рисовал.</w:t>
      </w:r>
    </w:p>
    <w:p>
      <w:pPr>
        <w:pStyle w:val="Normal"/>
        <w:rPr/>
      </w:pPr>
      <w:r>
        <w:rPr/>
        <w:t xml:space="preserve">Это смысл, что вы собираетесь на горизонт с разных городов или, там, в разных частях Питера. И некоторые туда приползают, по огню службы положено. Динамика Духа ноль. Вползают в зал или входят и падают тут же, главное дойти. Те, у кого силы Духа остались, делают практику, все остальные лежат, участвуют. </w:t>
      </w:r>
    </w:p>
    <w:p>
      <w:pPr>
        <w:pStyle w:val="Normal"/>
        <w:rPr/>
      </w:pPr>
      <w:r>
        <w:rPr/>
        <w:t>Из зала. Главное участие.</w:t>
      </w:r>
    </w:p>
    <w:p>
      <w:pPr>
        <w:pStyle w:val="Normal"/>
        <w:rPr>
          <w:i/>
          <w:i/>
          <w:iCs/>
        </w:rPr>
      </w:pPr>
      <w:r>
        <w:rPr/>
        <w:t>Главное участие,</w:t>
      </w:r>
      <w:r>
        <w:rPr>
          <w:i/>
          <w:iCs/>
        </w:rPr>
        <w:t xml:space="preserve"> </w:t>
      </w:r>
      <w:r>
        <w:rPr/>
        <w:t xml:space="preserve">главное да, вот. Совершенно, правильно: у многих из пятойй расы так и осталось – главное участие. Вот главное – дойти. </w:t>
      </w:r>
      <w:r>
        <w:rPr>
          <w:i/>
          <w:iCs/>
        </w:rPr>
        <w:t>(Чих)</w:t>
      </w:r>
      <w:r>
        <w:rPr/>
        <w:t xml:space="preserve"> Спасибо, точно. О! Работает. </w:t>
      </w:r>
    </w:p>
    <w:p>
      <w:pPr>
        <w:pStyle w:val="Normal"/>
        <w:rPr/>
      </w:pPr>
      <w:r>
        <w:rPr/>
        <w:t xml:space="preserve">Вот Ману поэтому ночью поднял вопрос, что динамика Духа у нас настолько специфична, своеобразна или отсутствующа, что мы вот доходим, и, как говорят народы Кавказа, становимся полным </w:t>
      </w:r>
      <w:r>
        <w:rPr>
          <w:i/>
        </w:rPr>
        <w:t>доход</w:t>
      </w:r>
      <w:r>
        <w:rPr/>
        <w:t>. Есть такое слово востока «доход». Ты кто? Доход. То есть, в принципе, почти дошёл, но ничего неймёшь. То есть, ты понимаешь, что надо что-то делать, но ничего сделать не можешь и неймёшь. Ты соображаешь, что надо служить, но у тебя Дух не активирован, ты неймёшь как служить, хотя ты понимаешь, что надо служить, но у тебя сила Духа какая? Никакая, и ты неймёшь, как служить и ты кто? Доход по службе. Так на бы Кавказе вам ответили. Зато доходит очень хорошо. То есть, до тебя доходит, но ты полный доход, ты это исполнить не можешь.</w:t>
      </w:r>
    </w:p>
    <w:p>
      <w:pPr>
        <w:pStyle w:val="Normal"/>
        <w:rPr/>
      </w:pPr>
      <w:r>
        <w:rPr/>
        <w:t>Из зала. По-русски: «Око видит, зуб неймёт».</w:t>
      </w:r>
    </w:p>
    <w:p>
      <w:pPr>
        <w:pStyle w:val="Normal"/>
        <w:rPr/>
      </w:pPr>
      <w:r>
        <w:rPr/>
        <w:t xml:space="preserve">Да, да это вот русское «Око видит, зуб неймёт», да, это вот об этом. Вы знаете, что практика нужна, но ваш дух это неймёт. Вы считаете, что в этом участвуете, а дух ваш это неймёт. Потому что, он валяется за порогом практики иногда. </w:t>
      </w:r>
    </w:p>
    <w:p>
      <w:pPr>
        <w:pStyle w:val="Normal"/>
        <w:rPr>
          <w:rFonts w:eastAsia="Times New Roman"/>
        </w:rPr>
      </w:pPr>
      <w:r>
        <w:rPr/>
        <w:t xml:space="preserve">Первый раз я это встретил, когда один наш ученик вышел не в кабинет Владыки, а в коридор и упал там: от огня Владык в коридоре. Я говорю: «Зайди в кабинет». Он говорит: «Я уже там стою, больше ничего не могу». То есть, Владыка не пустил, потому что, если бы это валяющееся легло в кабинет, пришлось бы и Владыке ложиться, но как-то… </w:t>
      </w:r>
      <w:r>
        <w:rPr>
          <w:i/>
          <w:iCs/>
        </w:rPr>
        <w:t>(смех)</w:t>
      </w:r>
      <w:r>
        <w:rPr/>
        <w:t xml:space="preserve"> рядом с ним, в отражении тела. Поэтому он дошел только в коридор. Я, когда понял, я его на физику, и сказал: «Иди, готовься». Этот человек мне экзамен сдавал, понимаете, я в шоке был. Он не смог войти в огонь настолько, что его тело легло. У меня ещё был вопрос – почему легло? Там, разные ж телесные программы есть. А потом я понял, у него дух вообще не активирован, он никакой. То есть, он в огне накрутил, заряд огня был хороший, эманация огня хорошая, а дух при этом весь потратился: </w:t>
      </w:r>
      <w:r>
        <w:rPr>
          <w:i/>
        </w:rPr>
        <w:t>дух потратился, чтобы тело зарядить огнём</w:t>
      </w:r>
      <w:r>
        <w:rPr/>
        <w:t>. Подходит ко мне сдавать экзамен, огонь пышет, думаю: «Значит, подготовился». А как только туда вышли, нужен не только огонь, а ещё и дух телесности, чтобы дойти и исполнить.</w:t>
      </w:r>
    </w:p>
    <w:p>
      <w:pPr>
        <w:pStyle w:val="Normal"/>
        <w:rPr/>
      </w:pPr>
      <w:r>
        <w:rPr/>
        <w:t xml:space="preserve">И мы об этом забыли. Ману сказал, что мы забыли о духе телесности, чтобы дойти и исполнить. </w:t>
      </w:r>
      <w:r>
        <w:rPr>
          <w:b/>
        </w:rPr>
        <w:t>А новая эпоха – это эпоха Тела.</w:t>
      </w:r>
      <w:r>
        <w:rPr/>
        <w:t xml:space="preserve"> А из огня должен эманировать в первую очередь дух, это Стандарт. А у нас из огня эманирует огонь, чтобы он отэманировал. То есть, мы в огонь вошли и эманирует огонь, горизонтально. А вниз-то должен еще дух эманировать, из духа свет эманировать, из света энергия эманировать. Почему некоторые в Синтезе не чувствуют любви? Потому что, из огня должен эманировать Синтез и огонь, из огня должен эманировать дух, три эманации. Из духа эманирует воля и свет. Из света эманирует мудрость. И вот тут возникает любовь. Опять же, из света эманирующая энергия, потом любовь как внешнее выражение. Вначале любовь как внутреннее света, а потом из энергии как внешнее. И тогда у нас уравновешивается огонь, дух, свет, энергия, синтез, воля, мудрость и любовь. А у некоторых из синтеза сразу любовь, минуя волю и мудрость. Возможно? У нас в головах возможно, там нет. «На физике можем исполнять всё, что угодно», – сказал Ману, – «а там только жёсткие правила: из Синтеза – Воля, из Воли – Мудрость, из Мудрости – Любовь». Ману сказал: «Только с Волей у вас проблемы: с учётом того, что Дух у вас больше валяется, чем действует». Это ж не Воля тела. </w:t>
      </w:r>
      <w:r>
        <w:rPr>
          <w:i/>
        </w:rPr>
        <w:t>Неволя</w:t>
      </w:r>
      <w:r>
        <w:rPr/>
        <w:t xml:space="preserve"> </w:t>
      </w:r>
      <w:r>
        <w:rPr>
          <w:i/>
        </w:rPr>
        <w:t>тела</w:t>
      </w:r>
      <w:r>
        <w:rPr/>
        <w:t>. Правда, хорошо звучит? А у нас Синтез-телесность по всем Частям.</w:t>
      </w:r>
    </w:p>
    <w:p>
      <w:pPr>
        <w:pStyle w:val="Heading1"/>
        <w:ind w:hanging="0"/>
        <w:rPr/>
      </w:pPr>
      <w:bookmarkStart w:id="49" w:name="__RefHeading___Toc418676879"/>
      <w:bookmarkEnd w:id="49"/>
      <w:r>
        <w:rPr/>
        <w:t>Главный принцип Экстернализации Иерархии</w:t>
      </w:r>
    </w:p>
    <w:p>
      <w:pPr>
        <w:pStyle w:val="Normal"/>
        <w:rPr>
          <w:rFonts w:eastAsia="Times New Roman"/>
        </w:rPr>
      </w:pPr>
      <w:r>
        <w:rPr>
          <w:b/>
        </w:rPr>
        <w:t>Вот это называется практика Ману – Динамика Духа.</w:t>
      </w:r>
      <w:r>
        <w:rPr/>
        <w:t xml:space="preserve"> А если вы задумаетесь, почему Ману вот так о Духе? А потому, что у нас есть такое понятие как ключи. Есть 7-2 – кольцо духа. Есть кольцо огня – 8-1. </w:t>
      </w:r>
      <w:r>
        <w:rPr>
          <w:i/>
        </w:rPr>
        <w:t>И вот Ману так и сказал, что кольцом огня – 8-1, вы пользуетесь, мы с вами пользуемся. То есть, с восьмерки мы огонь фиксируем на физику – 8-1, кольцо. А кольцом духа – 7-2, не пользуетесь, где из огня, из 8 вытекает дух 7, и на двойке из единицы получается практика.</w:t>
      </w:r>
      <w:r>
        <w:rPr>
          <w:b/>
        </w:rPr>
        <w:t xml:space="preserve"> </w:t>
      </w:r>
      <w:r>
        <w:rPr/>
        <w:t xml:space="preserve">То есть, как только из огня вытекает дух, из физики начинается практика как второе выражение. В координации духа из огня и практики из физического выражения, второе кольцо. И только потом идёт третье кольцо – из духа выходит свет как 6, а из практики рождается Теургия Мудрости. Не практика, а Теургия Мудрости. Тео – Свет, да? </w:t>
      </w:r>
      <w:r>
        <w:rPr>
          <w:i/>
        </w:rPr>
        <w:t>Те-ур – ур – свет</w:t>
      </w:r>
      <w:r>
        <w:rPr/>
        <w:t>. Теур-гия. Но вначале надо свет выделить из духа, чтоб у нас получилась Теургия на тройке. Он говорит: «И Теургу не даёте работать – Мудрости не хватает». Потому что не выделяете вот этот функционал сверху вниз и снизу-вверх по практике кольца, по ключам кольца. Увидели? Соответственно, из света идёт энергия – заряд на жизнь, а из теургии поднимается – творение. И в синтезе энергии и творения – 5-4, возникает любовь, – в синтезе энергии и творения. Смотрите, вы когда-нибудь пытались любить без энергии? Я знаю, что у нас умники найдутся, ты какой, никакой, но влюбился. Но это от безысходности, это безысходная любовь, понятно? Так вот, энергия, претворённая творчеством, фактически рождает любовь. Любовь как там совместный интерес, как совместное творчество или интрига творения друг друга. В общем, как подаришь цветы – это тоже творение. Вспомните, «детям мороженое, даме цветы, ой, извините», да? Это вот как подаришь цветы – интрига творения, – такая любовь и возникнет между. Вот, энергия и творение.</w:t>
      </w:r>
    </w:p>
    <w:p>
      <w:pPr>
        <w:pStyle w:val="Normal"/>
        <w:rPr/>
      </w:pPr>
      <w:r>
        <w:rPr/>
        <w:t xml:space="preserve">Вот это называется практики, которыми мы не пользуемся. Всё. А они есть. И в Стандарте Синтеза они заложены. Только мы перестали это видеть. И Ману нас ночью на этом, на обучалке поднял. Понятно, да? Поэтому практика есмь динамика духа. </w:t>
      </w:r>
      <w:r>
        <w:rPr>
          <w:b/>
        </w:rPr>
        <w:t>И вывод Ману: всем, всем, без исключения, заняться поднятием динамики духа.</w:t>
      </w:r>
      <w:r>
        <w:rPr/>
        <w:t xml:space="preserve"> Потому что, ни один на это не ответил. А почему Ману это поднял? А вы – Дом Иерархии. А Иерархия – это 7-ка. У Иерархии есть свой огонь. Иерархия – это все понятно, да? Но главное, </w:t>
      </w:r>
      <w:r>
        <w:rPr>
          <w:b/>
        </w:rPr>
        <w:t>чем занимается Иерархия – это Воля и Дух. А Иерархия сейчас стала Экстернализироваться на физику</w:t>
      </w:r>
      <w:r>
        <w:rPr/>
        <w:t xml:space="preserve">. И мы вчера говорили, что </w:t>
      </w:r>
      <w:r>
        <w:rPr>
          <w:b/>
        </w:rPr>
        <w:t>Иерархия идёт лично через каждого</w:t>
      </w:r>
      <w:r>
        <w:rPr/>
        <w:t xml:space="preserve">. Не вообще вот где-то там, а через каждого готового. А через что в каждом она идёт? Через Дух и Волю, который реализуется динамикой Духа как практикой. </w:t>
      </w:r>
    </w:p>
    <w:p>
      <w:pPr>
        <w:pStyle w:val="Normal"/>
        <w:rPr>
          <w:rFonts w:eastAsia="Times New Roman"/>
        </w:rPr>
      </w:pPr>
      <w:r>
        <w:rPr/>
        <w:t xml:space="preserve">В итоге, Иерархия – это еще набор практик разных частей в разновариативном выражении динамики духа этих частей, волей соответствующего действия, где динамика духа претворяется в волю действия. И когда из динамики духа мы идём в волю действия – у нас рождается практика. То есть, такой переход из динамики духа в волю действия у нас…. Вот я хочу что-то сделать – это воля действия. Я хочу – это воля, воля действия. У меня рождается практика, как дойти, чтобы это сделать или получилось. То есть, когда из динамики духа у меня идёт воля действия – рождается практика, посередине между этим. Но практика исходит из динамики духа, потому, что воля действия может быть неправильной: не туда пошёл. Но практика началась, динамика духа выразилась. Поэтому, </w:t>
      </w:r>
      <w:r>
        <w:rPr>
          <w:i/>
        </w:rPr>
        <w:t>практика – это результат динамики духа, но ведёт к правильной воле действия</w:t>
      </w:r>
      <w:r>
        <w:rPr/>
        <w:t>. Увидели?</w:t>
      </w:r>
    </w:p>
    <w:p>
      <w:pPr>
        <w:pStyle w:val="Normal"/>
        <w:rPr/>
      </w:pPr>
      <w:r>
        <w:rPr/>
        <w:t>И этого Иерархия, и это Иерархия будет добиваться в каждом из нас для каждой части, для каждого присутствия. И Ману ночью и сказал: «Вот это главный принцип Экстернализации Иерархии на сейчас, через каждого». И вы, как Дом Иерархии, должны это запомнить. При этом никто не отменял, что практики бывают и огнём, и всем. Но начинаются они с динамики духа. То есть, даже чтоб практику сделать в огне, вам нужен дееспособный дух. А если его нет? Ты какой? Никакой и огонь к тебе придёт никакой. Всё. Потенциальчик такой. Вот на этом хорошем примере мы начинаем практику.</w:t>
      </w:r>
    </w:p>
    <w:p>
      <w:pPr>
        <w:pStyle w:val="Normal"/>
        <w:rPr/>
      </w:pPr>
      <w:r>
        <w:rPr/>
        <w:t>Я напоминаю, что мы вчера закончили, по-моему, стяжанием всех практик, да? Я сейчас не буду, чем мы заниматься будем объявлять, чтобы не тратить время, а то опять уйду в объяснялки. Просто практика с Ману. Действуем.</w:t>
      </w:r>
    </w:p>
    <w:p>
      <w:pPr>
        <w:pStyle w:val="Heading1"/>
        <w:ind w:hanging="0"/>
        <w:rPr/>
      </w:pPr>
      <w:bookmarkStart w:id="50" w:name="__RefHeading___Toc418676880"/>
      <w:r>
        <w:rPr/>
        <w:t>Практика 4.</w:t>
        <w:br/>
        <w:t xml:space="preserve">Практика с Ману. Стяжание Практики Ману явлением </w:t>
      </w:r>
      <w:r>
        <w:rPr>
          <w:lang w:val="ru-RU"/>
        </w:rPr>
        <w:t>шестнадцати</w:t>
      </w:r>
      <w:r>
        <w:rPr/>
        <w:t xml:space="preserve"> Практик. Стяжание </w:t>
      </w:r>
      <w:r>
        <w:rPr>
          <w:lang w:val="ru-RU"/>
        </w:rPr>
        <w:t>шестнадцати</w:t>
      </w:r>
      <w:r>
        <w:rPr/>
        <w:t xml:space="preserve"> Жизней Практикой Изначально Вышестоящего Отца</w:t>
      </w:r>
      <w:bookmarkEnd w:id="50"/>
      <w:r>
        <w:rPr/>
        <w:t xml:space="preserve"> </w:t>
      </w:r>
    </w:p>
    <w:p>
      <w:pPr>
        <w:pStyle w:val="Normal"/>
        <w:rPr/>
      </w:pPr>
      <w:r>
        <w:rPr/>
        <w:t>Мы возжигаемся всем Синтезом каждого из нас, вспыхивая всем Синтезом физически собою.</w:t>
      </w:r>
    </w:p>
    <w:p>
      <w:pPr>
        <w:pStyle w:val="Normal"/>
        <w:rPr/>
      </w:pPr>
      <w:r>
        <w:rPr/>
        <w:t>Возжигаясь этим, синтезируемся с Изначальными Владыками Кут Хуми Фаинь. Переходим в зал Ипостаси Синтеза ИДИВО 192-х Изначально проявленный явленно. Развёртываясь в зале пред Изначальными Владыками Кут Хуми Фаинь, одеваемся в форму Ведущих 18-й Синтез.</w:t>
      </w:r>
    </w:p>
    <w:p>
      <w:pPr>
        <w:pStyle w:val="Normal"/>
        <w:rPr/>
      </w:pPr>
      <w:r>
        <w:rPr/>
        <w:t xml:space="preserve">Синтезируемся с Хум Изначальных Владык, стяжаем и возжигаемся Изначальным Синтезом Практики Ману Изначально Вышестоящего Отца. И возжигаясь, преображаясь, просим </w:t>
      </w:r>
      <w:r>
        <w:rPr>
          <w:b/>
        </w:rPr>
        <w:t>сложить</w:t>
      </w:r>
      <w:r>
        <w:rPr/>
        <w:t xml:space="preserve"> </w:t>
      </w:r>
      <w:r>
        <w:rPr>
          <w:b/>
        </w:rPr>
        <w:t>единую Практику Ману</w:t>
      </w:r>
      <w:r>
        <w:rPr/>
        <w:t xml:space="preserve"> каждому из нас в синтезе всех практик, действующих в нас и нами.</w:t>
      </w:r>
    </w:p>
    <w:p>
      <w:pPr>
        <w:pStyle w:val="Normal"/>
        <w:rPr/>
      </w:pPr>
      <w:r>
        <w:rPr/>
        <w:t>И возжигаясь этим, преображаясь этим, мы синтезируемся с Хум Изначальных Владык Кут Хуми Фаинь и стяжаем 16 Изначальных Синтезов Изначально Вышестоящего Отца, прося преобразить все Основы Явления 16-ти Практик каждым из нас, сложив и углубив новую их выразимость, сложив их физическую выразимость каждым из нас и синтезом нас собою.</w:t>
      </w:r>
    </w:p>
    <w:p>
      <w:pPr>
        <w:pStyle w:val="Normal"/>
        <w:rPr/>
      </w:pPr>
      <w:r>
        <w:rPr/>
        <w:t xml:space="preserve">И возжигаясь этим, преображаясь этим, мы синтезируемся с Изначальным Домом Изначально Вышестоящего Отца и стяжаем </w:t>
      </w:r>
      <w:r>
        <w:rPr>
          <w:b/>
        </w:rPr>
        <w:t>эталонное выражение и эталонные возможности</w:t>
      </w:r>
      <w:r>
        <w:rPr/>
        <w:t xml:space="preserve"> каждому из нас </w:t>
      </w:r>
      <w:r>
        <w:rPr>
          <w:b/>
        </w:rPr>
        <w:t>явлением 16-ти Практик в стяжании эталонного ведения и явления Практики</w:t>
      </w:r>
      <w:r>
        <w:rPr/>
        <w:t xml:space="preserve"> всеми ресурсами Изначального Дома Изначально Вышестоящего Отца каждым из нас </w:t>
      </w:r>
      <w:r>
        <w:rPr>
          <w:b/>
        </w:rPr>
        <w:t>мерой подготовки</w:t>
      </w:r>
      <w:r>
        <w:rPr/>
        <w:t xml:space="preserve"> каждого из нас и </w:t>
      </w:r>
      <w:r>
        <w:rPr>
          <w:b/>
        </w:rPr>
        <w:t>силы и динамики Духа со всем синтезом Частей, Посвящений, Статусов и Основ</w:t>
      </w:r>
      <w:r>
        <w:rPr/>
        <w:t xml:space="preserve"> каждого из нас в явлении его и, соответственно, Практики собою. В синтезе выражая динамику Духа всей эталонностью ИДИВО Практикой в развёртывании Воли действия этой Практики каждым из нас в 16-ти вариантах Практик и в синтезе Практикой Ману физически собою.</w:t>
      </w:r>
    </w:p>
    <w:p>
      <w:pPr>
        <w:pStyle w:val="Normal"/>
        <w:rPr/>
      </w:pPr>
      <w:r>
        <w:rPr/>
        <w:t xml:space="preserve">И возжигаясь этим, преображаясь этим, мы синтезируемся с Изначальным Ману, переходим в зал Изначального Ману 242-х Изначально проявленный явленно. Развёртываясь в зале Ману в форме Ведущих 18-го Синтеза и синтезируясь с Хум Изначального Ману, стяжаем </w:t>
      </w:r>
      <w:r>
        <w:rPr>
          <w:b/>
        </w:rPr>
        <w:t>16 Жизней Практикой Изначально Вышестоящего Отца</w:t>
      </w:r>
      <w:r>
        <w:rPr/>
        <w:t xml:space="preserve"> каждому из нас.</w:t>
      </w:r>
    </w:p>
    <w:p>
      <w:pPr>
        <w:pStyle w:val="Normal"/>
        <w:rPr/>
      </w:pPr>
      <w:r>
        <w:rPr/>
        <w:t>И возжигаясь им, преображаясь им, мы синтезируемся с Изначальным Ману и стяжаем:</w:t>
      </w:r>
    </w:p>
    <w:p>
      <w:pPr>
        <w:pStyle w:val="Normal"/>
        <w:rPr/>
      </w:pPr>
      <w:r>
        <w:rPr/>
        <w:t>16 видов Стандартов Практик,</w:t>
      </w:r>
    </w:p>
    <w:p>
      <w:pPr>
        <w:pStyle w:val="Normal"/>
        <w:rPr/>
      </w:pPr>
      <w:r>
        <w:rPr/>
        <w:t>16 видов Законов Практик,</w:t>
      </w:r>
    </w:p>
    <w:p>
      <w:pPr>
        <w:pStyle w:val="Normal"/>
        <w:rPr/>
      </w:pPr>
      <w:r>
        <w:rPr/>
        <w:t xml:space="preserve">16 видов Методов Практик </w:t>
      </w:r>
    </w:p>
    <w:p>
      <w:pPr>
        <w:pStyle w:val="Normal"/>
        <w:rPr/>
      </w:pPr>
      <w:r>
        <w:rPr/>
        <w:t>и 16 видов Правил Практик каждому из нас и синтезу нас физически собою.</w:t>
      </w:r>
    </w:p>
    <w:p>
      <w:pPr>
        <w:pStyle w:val="Normal"/>
        <w:rPr/>
      </w:pPr>
      <w:r>
        <w:rPr/>
        <w:t>И возжигаясь ими, преображаясь ими, синтезируемся в синтезе их явлением 16-ти Жизней Практик физически собою, вспыхивая ракурсом всех возможностей каждого из нас.</w:t>
      </w:r>
    </w:p>
    <w:p>
      <w:pPr>
        <w:pStyle w:val="Normal"/>
        <w:rPr/>
      </w:pPr>
      <w:r>
        <w:rPr/>
        <w:t xml:space="preserve">И синтезируясь с Изначальным Ману, стяжаем </w:t>
      </w:r>
      <w:r>
        <w:rPr>
          <w:b/>
        </w:rPr>
        <w:t>Цельную Явленность практик Практикой Ману</w:t>
      </w:r>
      <w:r>
        <w:rPr/>
        <w:t xml:space="preserve">, стяжая </w:t>
      </w:r>
      <w:r>
        <w:rPr>
          <w:b/>
        </w:rPr>
        <w:t>Практику Ману</w:t>
      </w:r>
      <w:r>
        <w:rPr/>
        <w:t xml:space="preserve"> каждому из нас. И стяжая Стандарты, Законы, Методы и Правила Практики Ману каждому из нас. И возжигаемся ею всем Синтезом своим.</w:t>
      </w:r>
    </w:p>
    <w:p>
      <w:pPr>
        <w:pStyle w:val="Normal"/>
        <w:rPr/>
      </w:pPr>
      <w:r>
        <w:rPr/>
        <w:t>И возжигаясь, преображаясь, складываем и развёртываем Практику Ману в синтезе всех возможных практических явлений каждым из нас.</w:t>
      </w:r>
    </w:p>
    <w:p>
      <w:pPr>
        <w:pStyle w:val="Normal"/>
        <w:rPr/>
      </w:pPr>
      <w:r>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емся в зале Изначально Вышестоящего Отца в форме Ведущих 18-й Синтез. И синтезируясь с Изначально Вышестоящим Отцом, просим снять все застойные явления Духа каждого из нас, всю стат</w:t>
      </w:r>
      <w:r>
        <w:rPr>
          <w:b/>
        </w:rPr>
        <w:t>у</w:t>
      </w:r>
      <w:r>
        <w:rPr/>
        <w:t>йность Духа каждого из нас – это оформление отдельных явлений в разных воплощениях в виде стат</w:t>
      </w:r>
      <w:r>
        <w:rPr>
          <w:b/>
        </w:rPr>
        <w:t>у</w:t>
      </w:r>
      <w:r>
        <w:rPr/>
        <w:t>й, в том числе в храмах Высшей Души. Мы их закрывали, но некоторые перетащили эти явления на этаж синтез-генезиса, на второй этаж вашего Дома, частного или служебного. Там стоят стат</w:t>
      </w:r>
      <w:r>
        <w:rPr>
          <w:b/>
        </w:rPr>
        <w:t>у</w:t>
      </w:r>
      <w:r>
        <w:rPr/>
        <w:t>и ваших «великолепий духа». Вот так вот, к сожалению, действует наш Дух.</w:t>
      </w:r>
    </w:p>
    <w:p>
      <w:pPr>
        <w:pStyle w:val="Normal"/>
        <w:rPr/>
      </w:pPr>
      <w:r>
        <w:rPr/>
        <w:t xml:space="preserve">Просим завершить все картины нашего Духа и активации, не соответствующие новой эпохе и пройденные нами, и </w:t>
      </w:r>
      <w:r>
        <w:rPr>
          <w:b/>
        </w:rPr>
        <w:t>открыть новые пути Духа, его активаций, его возможностей и его перспектив</w:t>
      </w:r>
      <w:r>
        <w:rPr/>
        <w:t xml:space="preserve"> с учётом </w:t>
      </w:r>
      <w:r>
        <w:rPr>
          <w:b/>
        </w:rPr>
        <w:t>явления практик Практикой Ману</w:t>
      </w:r>
      <w:r>
        <w:rPr/>
        <w:t>, а также многообразия 256-ти Частей и их действий, Посвящений и их действий, Статусов и их действий, Основ во всех видах полномочий и поручений и иных выражений и их действий, а также любых иных явлений Духа, явных или неявных для каждого из нас и синтеза нас, но указанных нам Отцом или имеющих перспективы для каждого из нас и синтеза нас.</w:t>
      </w:r>
    </w:p>
    <w:p>
      <w:pPr>
        <w:pStyle w:val="Normal"/>
        <w:rPr/>
      </w:pPr>
      <w:r>
        <w:rPr/>
        <w:t>И синтезируясь с Духом Отца, стяжаем динамику Духа Отца в явлении динамики Духа каждого из нас с явлением Воли действия этим каждым из нас в выражении, выявлении и реализации Воли Изначально Вышестоящего Отца и действия её нашей Волей каждым из нас и синтезом нас.</w:t>
      </w:r>
    </w:p>
    <w:p>
      <w:pPr>
        <w:pStyle w:val="Normal"/>
        <w:rPr/>
      </w:pPr>
      <w:r>
        <w:rPr/>
        <w:t>И синтезируясь с Хум Изначально Вышестоящего Отца, стяжаем Синтез Изначально Вышестоящего Отца каждым из нас и синтезу нас.</w:t>
      </w:r>
    </w:p>
    <w:p>
      <w:pPr>
        <w:pStyle w:val="Normal"/>
        <w:rPr/>
      </w:pPr>
      <w:r>
        <w:rPr/>
        <w:t>И возжигаясь Синтезом Изначально Вышестоящего Отца, просим преобразить все основания каждого из нас всем этим.</w:t>
      </w:r>
    </w:p>
    <w:p>
      <w:pPr>
        <w:pStyle w:val="Normal"/>
        <w:rPr/>
      </w:pPr>
      <w:r>
        <w:rPr/>
        <w:t>И преображаясь этим, мы благодарим Изначально Вышестоящего Отца, Изначальных Владык Кут Хуми Фаинь, Изначального Ману, в целом Явления всей практики.</w:t>
      </w:r>
    </w:p>
    <w:p>
      <w:pPr>
        <w:pStyle w:val="Normal"/>
        <w:rPr/>
      </w:pPr>
      <w:r>
        <w:rPr/>
        <w:t>Возвращаемся в физическое присутствие.</w:t>
      </w:r>
    </w:p>
    <w:p>
      <w:pPr>
        <w:pStyle w:val="Normal"/>
        <w:rPr/>
      </w:pPr>
      <w:r>
        <w:rPr/>
      </w:r>
    </w:p>
    <w:p>
      <w:pPr>
        <w:pStyle w:val="Normal"/>
        <w:rPr/>
      </w:pPr>
      <w:r>
        <w:rPr/>
        <w:t>А теперь, не выходя из Практики Ману, обращаем внимание на то самое кресло, это необязательно открыть глаза, оставить закрытыми, которое стоит слева от вас, справа от меня в углу.</w:t>
      </w:r>
    </w:p>
    <w:p>
      <w:pPr>
        <w:pStyle w:val="Normal"/>
        <w:rPr/>
      </w:pPr>
      <w:r>
        <w:rPr/>
        <w:t>Там сидит Изначальный Ману, правда, не проявленный, но достаточно высоко проявленно-присутственно выразимый. Не буду это комментировать. Попробуйте увидеть с закрытыми глазами, но являя Практику Ману, какой мужчина сидит в красном кресле в углу. Мы вчера обращали внимание на то кресло. Тут вопрос даже, не где оно стоит, просто попробуйте внутренним взглядом увидеть Ману. Открыв глаза, вы не увидите его. Можно увидеть и с открытыми глазами, но это специфическая тренировка. Сейчас вот, эманируя Практикой Ману, смотрите.</w:t>
      </w:r>
    </w:p>
    <w:p>
      <w:pPr>
        <w:pStyle w:val="Normal"/>
        <w:rPr/>
      </w:pPr>
      <w:r>
        <w:rPr/>
        <w:t>Если вы правильно видите, это худощавый мужчина. Без бороды. Выше среднего роста. Худощавый – это достаточно худой. Узкое лицо, заострённое книзу, зауженный подбородок. По отношению к этому лицу достаточно большие глаза в пропорциях. Стрижка не совсем короткая, волосы по середину шеи, то есть, чуть удлинённые, слегка волнистые, русые. И сидит, с таким тёмным оттенком, такая есть, ну можно назвать его платьем с широкими рукавами, но длинным, на всё тело. То есть, не в костюме, не в брюках, а именно вот, Ману называет это длинной тогой, но тога – это с открытием плеч, а здесь закрытые плечи, но с большим вырезом вокруг шеи. И такие широкие рукава, расширяющиеся к кистям, так эффективно видится.</w:t>
      </w:r>
    </w:p>
    <w:p>
      <w:pPr>
        <w:pStyle w:val="Normal"/>
        <w:rPr/>
      </w:pPr>
      <w:r>
        <w:rPr/>
        <w:t>Вот он сейчас встал, на вас смотрит и смотрит, как Практика Ману у вас физически фиксируется. То есть, он пришёл, чтоб зафиксировать Практику Ману у каждого из вас физически. Чтобы была какая-то концентрация и выразимость её.</w:t>
      </w:r>
    </w:p>
    <w:p>
      <w:pPr>
        <w:pStyle w:val="Normal"/>
        <w:rPr/>
      </w:pPr>
      <w:r>
        <w:rPr/>
        <w:t xml:space="preserve">А теперь проживите: от Ману эманирует его Практика Ману – в теле, в котором он здесь стоит в зале. И вокруг ваших тел идёт активация ваших Практик Ману. </w:t>
      </w:r>
      <w:r>
        <w:rPr>
          <w:b/>
        </w:rPr>
        <w:t>И вот две Практики Ману: его и каждого из вас – сопрягаются.</w:t>
      </w:r>
      <w:r>
        <w:rPr/>
        <w:t xml:space="preserve"> Можно сказать, объединяются. И вот идёт именно действие Практики Ману у вас физическое, как некого синтеза лучшего всех практик. Но о синтезе лучше не думать, вот именно Практика Ману с Практикой Ману, находящимся в зале. Попробуйте вот увидеть это многоприсутственное действие. Причём, Ману говорит, что это всё происходит в рамках Физического мира, другие миры не трогайте, он пришёл к нам Физическим миром, чтобы </w:t>
      </w:r>
      <w:r>
        <w:rPr>
          <w:b/>
        </w:rPr>
        <w:t>офизичить Практику Ману</w:t>
      </w:r>
      <w:r>
        <w:rPr/>
        <w:t>, поэтому я говорю о проявленно-присутственном его выражении, фиксации. То есть, у Ману Физический мир проявлен, у некоторых из нас тоже проявлен, но у большинства из нас он присутственен. И вот Ману фиксируется проявленно-присутственным Физическим миром своим телом. И своей Практикой Ману действует с нашими Практиками Ману.</w:t>
      </w:r>
    </w:p>
    <w:p>
      <w:pPr>
        <w:pStyle w:val="Normal"/>
        <w:rPr/>
      </w:pPr>
      <w:r>
        <w:rPr/>
        <w:t>Вот сопряжение прошло, оно не такое длительное. Ману говорит: «Всё».</w:t>
      </w:r>
    </w:p>
    <w:p>
      <w:pPr>
        <w:pStyle w:val="Normal"/>
        <w:rPr/>
      </w:pPr>
      <w:r>
        <w:rPr/>
        <w:t>Мы благодарим Изначального Ману, он прощается с нами в завершении этой практики. И посмотрите, как тело как бы сквозь пространство уходит, кто видит. Оно как бы делает шаг вперёд, при этом тает на глазах, как будто уходит куда-то. Вот это проход через пространство, о котором я когда-то рассказывал.</w:t>
      </w:r>
    </w:p>
    <w:p>
      <w:pPr>
        <w:pStyle w:val="Normal"/>
        <w:rPr/>
      </w:pPr>
      <w:r>
        <w:rPr/>
        <w:t xml:space="preserve">Ушёл. </w:t>
      </w:r>
    </w:p>
    <w:p>
      <w:pPr>
        <w:pStyle w:val="Normal"/>
        <w:rPr/>
      </w:pPr>
      <w:r>
        <w:rPr/>
        <w:t xml:space="preserve">И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Дом Изначально Вышестоящего Отца каждого из нас. </w:t>
      </w:r>
    </w:p>
    <w:p>
      <w:pPr>
        <w:pStyle w:val="Normal"/>
        <w:rPr/>
      </w:pPr>
      <w:r>
        <w:rPr/>
        <w:t>И возжигаясь этим, преображаясь этим, выходим из практики. Аминь.</w:t>
      </w:r>
    </w:p>
    <w:p>
      <w:pPr>
        <w:pStyle w:val="Heading1"/>
        <w:ind w:hanging="0"/>
        <w:rPr/>
      </w:pPr>
      <w:bookmarkStart w:id="51" w:name="__RefHeading___Toc418676881"/>
      <w:bookmarkEnd w:id="51"/>
      <w:r>
        <w:rPr/>
        <w:t>Рекомендация Ману. Практика Ману и специфика шестнадцати Практик</w:t>
      </w:r>
    </w:p>
    <w:p>
      <w:pPr>
        <w:pStyle w:val="Normal"/>
        <w:rPr/>
      </w:pPr>
      <w:r>
        <w:rPr/>
        <w:t xml:space="preserve">Ну, вот так. Ману приходил. Я надеюсь, хотя видел, что некоторые видят, я надеюсь, что многие из вас это увидели. Это тело Ману, в том числе, участвовало в ночной подготовке. То есть, это не Изначальный Ману 242-го Проявления, он занят был Практикой сверху. А это одно из его достаточно высоких выразимых тел. Одно из его высоких по выразимости тел. Значит, такая рекомендация от него. Он сейчас посмотрел на нас физически, ему было интересно именно, как физически это выразится. И он рекомендует </w:t>
      </w:r>
      <w:r>
        <w:rPr>
          <w:b/>
        </w:rPr>
        <w:t>ежедневно, пока идёт проработка этого Синтеза</w:t>
      </w:r>
      <w:r>
        <w:rPr/>
        <w:t xml:space="preserve">, то есть, до следующего, даже если вы не планируете приехать, всё равно месяц вас на ночную учёбу заберут, </w:t>
      </w:r>
      <w:r>
        <w:rPr>
          <w:b/>
        </w:rPr>
        <w:t>установить для себя сознательно активацию Практики Ману</w:t>
      </w:r>
      <w:r>
        <w:rPr/>
        <w:t>.</w:t>
      </w:r>
    </w:p>
    <w:p>
      <w:pPr>
        <w:pStyle w:val="Normal"/>
        <w:rPr/>
      </w:pPr>
      <w:r>
        <w:rPr/>
        <w:t xml:space="preserve">Ману сейчас сказал мне, что отдельные Практики у вас звучат ярче, к которым вы привыкли. Он смеётся и говорит: чаще всего практика Слова. То есть, даже когда мы говорим, что Магнит – чаще всего мы болтаем, чем делаем Магнит. Это такой прикол мне рассказал. То есть, Магнита не происходит, а слова мы говорим правильные, и это регистрируется Ману как Практика Слова. Понимаете, то есть вот, когда выявляется 16 практик, то получается, что там, где мы говорим, но Практика не складывается – у нас практика Слова. Оно может быть и правильно, по формуле Слова, но магнитность у нас не вызвалась. Он такой пример, 7 – 2, он пример такой привёл, практика Слова – 2. И вот он говорит, что вам нужно обратить внимание на </w:t>
      </w:r>
      <w:r>
        <w:rPr>
          <w:b/>
        </w:rPr>
        <w:t>тщательную отработку каждой Практики</w:t>
      </w:r>
      <w:r>
        <w:rPr/>
        <w:t xml:space="preserve">. Потому что многие практики, которые вы действуете, становятся практикой Слова или просто Теофой, то есть, где </w:t>
      </w:r>
      <w:r>
        <w:rPr>
          <w:i/>
        </w:rPr>
        <w:t>вообще</w:t>
      </w:r>
      <w:r>
        <w:rPr/>
        <w:t xml:space="preserve"> действие. Мы при этом думаем, что это действие направленное – на выражение какого-то тела, а оно получается </w:t>
      </w:r>
      <w:r>
        <w:rPr>
          <w:i/>
        </w:rPr>
        <w:t>вообще</w:t>
      </w:r>
      <w:r>
        <w:rPr/>
        <w:t>. Допустим, мы идём на присутствие к нашему телу, там, на 25-е, вообще думаем, что мы там стоим, потому что, не всегда видим, знаем, но если вдруг нам не хватило веры туда дойти, – раз мы не видим, то мы идём по вере, внимание, но веры может не хватить туда дойти. Давайте так: чем выше присутствие, тем больше веры нужно туда дойти. Соответственно, на первое вышестоящее присутствие Метагалактики ФА, даже если вы это стяжали, нужна сила веры, чтоб туда дойти, если ты не видишь, не слышишь. И даже если ты видишь, слышишь, ты должен определить, куда ты дошёл. А вдруг не дошёл? Правильно, но ты видишь, ты стоишь перед телом, и ты сразу говоришь: «Я там стою». Вот я вышел на первое вышестоящее присутствие, я так назвал, стою и знаю, что я на первом вышестоящем присутствии. Смотрите, не проживаю, а я знаю, то есть, я вышел и сказал, что я здесь! Оно говорит: «А я не это». А регистрировать тебе нечем, то есть, ты и видишь, и слышишь, но ты не зарегистрировал, что это именно первое вышестоящее, ты сам знаешь. То есть, ты знаешь, а не ловишь проживание этого присутствия. В итоге у тебя не срабатывает практика Синтеза, потому что, ты не ловишь окружающее пространство или время. Не срабатывает практика Миракля, ты стоишь не там, куда заявился, пошёл на 1-е вышестоящее, а стал на присутствие, какое-то из них, – регистрации нет. И если и то и другое не сложилось, вообще пошла практика Слова, ты проболтал. Даже если ты видишь, ты не всегда определяешь, где ты находишься. Понятно, да? И вот здесь нужно копить практики, которые действенны. И тогда получается практика Теофы вообще: где-то встал, где-то что-то увидел, даже если видишь, то есть, видение здесь не панацея. Знаете такое, наше частное здание везде почти одинаково, потому что, от себя не убежишь. Ты вышел в него: ты в каком стал? «Во, там, где я подумал». Нет, это ты подумал, что ты там должен стать, а в каком ты стал?</w:t>
      </w:r>
    </w:p>
    <w:p>
      <w:pPr>
        <w:pStyle w:val="Normal"/>
        <w:rPr/>
      </w:pPr>
      <w:r>
        <w:rPr/>
        <w:t xml:space="preserve">Я примерно передаю этот эффект, когда мы тренируемся сами с Владыкой или с вами тренируемся, куда-то выходим, по специальности там, я с Сотрудниками Синтеза часто это делаю. И я смотрю, стали ли они в кабинете, а потом, если они не стали, я смотрю вот так </w:t>
      </w:r>
      <w:r>
        <w:rPr>
          <w:i/>
        </w:rPr>
        <w:t xml:space="preserve">(показывает) </w:t>
      </w:r>
      <w:r>
        <w:rPr/>
        <w:t>прямо из кабинета Владыки. В каком из кабинетов я их могу найти, причём, я не смотрю, я глаза направляю, но у меня идёт проживание, ощущение, где я их найду. Раньше я бы сказал, что это что-то типа практики Синтеза, а сейчас это легче сказать, у нас есть Синтез Будды, Синтез Христа, вот это практика из Синтеза более высоких тел, пробуждённости, пространственности. У вас это тоже воспитывается, практики – Воскрешённый Синтез, Абсолютный Синтез, что это такое? У вас в голове это только стяжание Абсолютного Огня, а если ты его уже стяжал? Это применение Абсолютного Огня, а на что ты его применяешь? Если Абсолютность – это тоже третий Горизонт, но как одиннадцать, это голограммы растут, то ты направляешь свой Абсолютный Огонь и складываешь у себя голограмму в ответ на реакцию Абсолютного Огня – кто, где стоит по кабинетам. Это я технологически передаю, процесс может идти и не Абсолютным Огнём.</w:t>
      </w:r>
    </w:p>
    <w:p>
      <w:pPr>
        <w:pStyle w:val="Normal"/>
        <w:rPr/>
      </w:pPr>
      <w:r>
        <w:rPr/>
        <w:t xml:space="preserve">Можно Истиной посмотреть, ты где. И на мою Истину ответит твоя Истина, кто где. Истина это 30-я часть, если у тебя… я сейчас не о истинности взгляда, хотя это тоже действует, а об Истине как 30-й части, которая действует у меня. Направляешь специальный Огонь, начинает действовать у того, кто с тобой выходит, и на физике мы стоим рядом, к Владыке, и его Истина или её Истина отвечает моей Истине, где она. И Истина врать не умеет, то есть, на физике мне говорят: «Я у Владыки», а я у Истины спрашиваю, в каком присутствии или проявлении, потому что, в кабинете Владыки 192-го Проявления я, допустим, не увидел тебя. И тогда у меня идёт запрос к человеку или к служащему, а где он? На динамику исполняемого, увидели? Я специально хочу вам расширить взгляд, я вот дал вам три маленьких варианта методов, где что может быть, понимаете, то есть, тонкость такая. Что можно запрашивать </w:t>
      </w:r>
      <w:r>
        <w:rPr>
          <w:b/>
        </w:rPr>
        <w:t>Частями</w:t>
      </w:r>
      <w:r>
        <w:rPr/>
        <w:t xml:space="preserve"> друг друга, что можно запрашивать, направляя Абсолютный Огонь на взаимодействие друг с другом, он всё оттестирует, где ты, как ты и тебе ответит. Причём, мгновенно, там нет ни скоростей, ничего, он тотально мгновенен, чем уникален Абсолют. Ты его только отэманировал, ответ уже есть, потому что, он всеобъемлющ, он везде сразу это всё абсолютно уточнит и тебе сообщит. «Это вот так». И потом, что б мне на физике лапшу ни вешали и говорили, я там, да я умею, я тренировалась. Я говорю, согласен, на твой потенциал – это так, на мой потенциал – это так, а теперь ещё у Владыки спрашиваем, ты у своего, где стоишь (не в смысле, личного), а я у того, у кого я стою. А хочешь, я тебя вытяну? Опять же, Абсолютным Огнём, насытил, поднял, поставил. Всё, или Владыку попросил, он отправил, примерно то же самое. Тут в зависимости от контакта между служащими, то есть, или мы вместе в практике действуем, тогда предполагается взаимопомощь, мы друг другу помогаем, это эффективней. Или у нас нет какого-то внутреннего контакта, но мы вместе служим, и тогда Владыка отправляет, если человек сдаёт экзамен, Владыка отправляет, потому что, если я с ним начну контачить, я начну помогать ему сдать экзамен у Владыки. А я сам по себе должен быть контролёром, как он взаимодействует с Владыкой. И значит, я не имею право помогать ему, я могу наблюдать, подсказывать только, везде есть свои тонкости профессиональные.</w:t>
      </w:r>
    </w:p>
    <w:p>
      <w:pPr>
        <w:pStyle w:val="Normal"/>
        <w:rPr/>
      </w:pPr>
      <w:r>
        <w:rPr/>
        <w:t xml:space="preserve">И вот Практика Ману – это не вообще практика, что вокруг вас крутится синтез Практик, а Практика Ману, это когда вы начинаете какое-то действие, которое вам поручено, у меня это экзамены, и я Сотрудника Синтеза должен за разные экзамены проверить на все практики или на несколько практик в одном действии. Причём, я не должен это сообщать, у меня это как бы автоматом должно работать, и Владыка меня активирует или я сам активируюсь, там в зависимости от специфики моего состояния на данный момент. Понимаете, вот </w:t>
      </w:r>
      <w:r>
        <w:rPr>
          <w:b/>
        </w:rPr>
        <w:t>это практика Ману – умение</w:t>
      </w:r>
      <w:r>
        <w:rPr/>
        <w:t xml:space="preserve"> </w:t>
      </w:r>
      <w:r>
        <w:rPr>
          <w:b/>
        </w:rPr>
        <w:t>действовать несколькими практиками одновременно, исполняя свои служебные обязанности</w:t>
      </w:r>
      <w:r>
        <w:rPr/>
        <w:t xml:space="preserve">. Объяснил? Поэтому сама Практика Ману очень важная, потому что у нас цикл – или практика Синтеза, или практика Миракля, а если всё вместе? Практика Теофа, а если не только Теофы? У нас есть шестнадцатая Практика ИДИВО, вот мы с вами сейчас координировались с ИДИВО в практике, но это ж тоже практика? Но для неё нужна специфическая динамика Духа не только Телом, но и Домом. Уникальность шестнадцатой Практики, что </w:t>
      </w:r>
      <w:r>
        <w:rPr>
          <w:b/>
        </w:rPr>
        <w:t>нам нужна динамика Духа Домом, а мы привыкли к динамике</w:t>
      </w:r>
      <w:r>
        <w:rPr/>
        <w:t xml:space="preserve"> </w:t>
      </w:r>
      <w:r>
        <w:rPr>
          <w:b/>
        </w:rPr>
        <w:t>Духа Тела.</w:t>
      </w:r>
      <w:r>
        <w:rPr/>
        <w:t xml:space="preserve"> Это у нас будет ещё одна проблема, перспективного головняка. Ну как, мы вас по чуть-чуть приучаем к Практике ИДИВО, синтезируясь с ним, но на самом деле, мы это не умеем. Но нам и объявили-то эту практику – месяц назад, хотя мы ею занимались вот все эти годы, работая с ИДИВО. Но это не значит, что мы научились этому, поэтому иллюзий строить не надо, некоторым практикам мы вообще не соответствуем. </w:t>
      </w:r>
    </w:p>
    <w:p>
      <w:pPr>
        <w:pStyle w:val="Normal"/>
        <w:rPr/>
      </w:pPr>
      <w:r>
        <w:rPr/>
        <w:t xml:space="preserve">Самый простой пример, если вы не стяжали окончательно Абсолют ФА, практика </w:t>
      </w:r>
      <w:r>
        <w:rPr>
          <w:b/>
          <w:i/>
        </w:rPr>
        <w:t>Абсолютного Синтеза</w:t>
      </w:r>
      <w:r>
        <w:rPr/>
        <w:t xml:space="preserve"> вам вообще не характерна, можно даже не дёргаться. Она </w:t>
      </w:r>
      <w:r>
        <w:rPr>
          <w:b/>
          <w:i/>
        </w:rPr>
        <w:t>исходит</w:t>
      </w:r>
      <w:r>
        <w:rPr/>
        <w:t xml:space="preserve"> из динамики Абсолюта ФА, не из одного какого-то Абсолюта, который вы стяжанули, это для неё как пень в колоду, называется, а из всего Абсолюта ФА. Я говорю, Абсолют ФА, это по присутствиям, это первая половина, ну самая главная. Соответственно, пока вы до него не дошли – 11-й практики у вас нет, только 10 до этого, там Воскрешённый Синтез, но надо ещё его поразвивать.</w:t>
      </w:r>
    </w:p>
    <w:p>
      <w:pPr>
        <w:pStyle w:val="Normal"/>
        <w:rPr/>
      </w:pPr>
      <w:r>
        <w:rPr/>
        <w:t>Я профессионалов шокировал, у нас профессиональные Синтезы идут и тоже шокировал. Взял, начал называть профессиональные практики в ракурсе профессии. Ко мне подбегают, спрашивают: «Что, практики поменялись?» Я говорю: нет, я даже не понял, я говорю: как поменялись? Я говорю: Распоряжение вышло, оно не изменяется, всё, у нас классика, Сын подписал – всё, у нас ничего не меняется. Чтоб всё поменялось, итогово опять должно выйти Распоряжение на эту смену, или мы по чуть-чуть начинаем вводить элементы смены, и ждём, пока итогово они решат, что это поменялось. А у нас шок, «а ты Практики не так назвал», так я ж развиваю профессионалов! А для вас эти шестнадцать Практик звучат в другом ракурсе, я там назвал Теофический Синтез. Они вздрогнули, а чего дрожать? А что, такой практики не может быть, если для вас это, для вашей профессии – это важно.</w:t>
      </w:r>
    </w:p>
    <w:p>
      <w:pPr>
        <w:pStyle w:val="Normal"/>
        <w:rPr/>
      </w:pPr>
      <w:r>
        <w:rPr/>
        <w:t>Вот вопрос: для вашей специфики служения, там Ипостаси Изначальности или Сотрудника Метагалактики – какие шестнадцать Практик из известных вам шестнадцати характерны? И они необязательно должны называться Магнитом или Совершенством Мысли, или Воскрешённым Синтезом. Воскрешённый Синтез точно, скорей всего не будет называться, потому что, он больше личный, чем служебный. Значит, в Служебной практике это будет называться как-то… немного по-другому. Я без шуток, как у Сотрудника или как у Ипостаси. И мы не знаем, как ещё… у меня не семь пядей в голове, чтоб всё помещалось. Это 256 практик, 16 на 16, чтоб было понятно, с ума сойти. Вот ищите.</w:t>
      </w:r>
    </w:p>
    <w:p>
      <w:pPr>
        <w:pStyle w:val="Normal"/>
        <w:rPr/>
      </w:pPr>
      <w:r>
        <w:rPr>
          <w:b/>
        </w:rPr>
        <w:t>Дом Иерархии, вы активируете дух и динамику Духа, результируйте практикой, правильно</w:t>
      </w:r>
      <w:r>
        <w:rPr/>
        <w:t xml:space="preserve">? Правильно. 256 практик, пожалуйста, в работе с Ману. Не-не, я не хочу вам это поручать, я понимаю, насколько это сложная тема, она вырастать будет годами, но вы займитесь ею, пожалуйста. То есть, сами займитесь, потому что, Иерархия без практик, это – недееспособная Иерархия. Значит, нам надо искать, искать, искать, набирать, набирать и набирать, чтоб у нас головняк на эту тему прекратился. И складывать, то есть, есть мелкие практики, которые вырастают в нужную практику, а нужная практика входит в шестнадцать Стандартных Практик – даже такую Иерархию мог бы показать. Есть практика Слова в целом Слова, когда там звучит Отец или огонь Владыки, или Владыка – Владычица. Есть практика Слова в виде молитвы, мантры, и так далее, уже специфически, есть практика профессионального Слова, сценическая речь, городская речь, рыночная речь – профессиональная речь, авторитетная речь, речь политика, чувствуете, вы сразу, это мелкие практики. А есть, так называемая, домашняя речь, четвёртый вид практики, если из авторитетной речи ты тру-ру-ру – трёхэтажкой. Или из сценической речи актёр не переключился после спектакля, домой пришёл и у него продолжается «домашняя сценическая», или политик пришёл домой – и продолжает вещать семье, как народу. </w:t>
      </w:r>
      <w:r>
        <w:rPr>
          <w:i/>
        </w:rPr>
        <w:t xml:space="preserve">(Смех) </w:t>
      </w:r>
      <w:r>
        <w:rPr/>
        <w:t>Ну вы поняли. И вот это, я говорю, четыре уровня практик в понижении.</w:t>
      </w:r>
    </w:p>
    <w:p>
      <w:pPr>
        <w:pStyle w:val="Style19"/>
        <w:ind w:left="0" w:firstLine="454"/>
        <w:rPr>
          <w:rFonts w:ascii="Times New Roman" w:hAnsi="Times New Roman" w:cs="Times New Roman"/>
        </w:rPr>
      </w:pPr>
      <w:r>
        <w:rPr>
          <w:rFonts w:cs="Times New Roman" w:ascii="Times New Roman" w:hAnsi="Times New Roman"/>
        </w:rPr>
        <w:t>И мы должны это реально понимать, что Практика Слова – это вершина,</w:t>
      </w:r>
    </w:p>
    <w:p>
      <w:pPr>
        <w:pStyle w:val="Style19"/>
        <w:ind w:left="0" w:firstLine="45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 неё вытекает шестнадцать Практик наших каких-то вот важных обязанностей в ИДИВО,</w:t>
      </w:r>
    </w:p>
    <w:p>
      <w:pPr>
        <w:pStyle w:val="Style19"/>
        <w:ind w:left="0" w:firstLine="45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 идут минимум профессиональные практики, где в каждой важной практике шестнадцать видов профессиональных вариантов молитв, допустим,</w:t>
      </w:r>
    </w:p>
    <w:p>
      <w:pPr>
        <w:pStyle w:val="Style19"/>
        <w:ind w:left="0" w:firstLine="45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из этих молитв мы учимся общаться друг с другом, и в каждой мелкой из шестнадцати профессиональных – ещё мелких шестнадцать видов общения друг с другом.</w:t>
      </w:r>
    </w:p>
    <w:p>
      <w:pPr>
        <w:pStyle w:val="Normal"/>
        <w:rPr/>
      </w:pPr>
      <w:r>
        <w:rPr/>
        <w:t>Мы это не замечаем, но, если эту Иерархию построить, у нас появится многообразие практик. А некоторые говорят: что, всего шестнадцать практик? Лучше синтезировать в лучшее, чем рассосать на худшее, конечно, их можно расписать на 256, но это у нас голова просто поедет. Потом не забывайте, что у нас шестнадцать тел теперь физически выражается, эфирное, аматическое, такой некий синтез. Значит, шестнадцать практик базируется на 16телесной выразимости, одна практика – одно тело. Это и так, и не так, не надо делать жёсткую зависимость, то есть, Магнит может быть и чисто физически, а может быть и атмический. И аматический, кстати, тоже может быть, телесно, но аматически, это в синтезе восьми тел, или восьмым телом, чувствуете, две разные вещи. И атмический в синтезе семи тел или чисто атмическим телом.</w:t>
      </w:r>
    </w:p>
    <w:p>
      <w:pPr>
        <w:pStyle w:val="Normal"/>
        <w:rPr/>
      </w:pPr>
      <w:r>
        <w:rPr/>
        <w:t>Теоретически понятно, а теперь представьте Магнит Атмическим телом, ради прикола, вы же Иерархия, вы должны это уметь. Я не говорю, что вы это умеете, но слово должны уметь. Я специально сказал об Атме, потому что, Атма в пятой расе была известна, мы на ней тут много чего сделали: Магнит Атмой, атмическим телом, Лотос вспоминать не надо, конечно, можно тело поставить в Лотос, но необязательно. А причём здесь Сердце, если сказал Телом. Это в пятой расе, если в Лотос не взлез – Атма не работает. В шестой расе это необязательно, мы развитей стали, смысл понятен?</w:t>
      </w:r>
    </w:p>
    <w:p>
      <w:pPr>
        <w:pStyle w:val="Heading1"/>
        <w:ind w:hanging="0"/>
        <w:rPr/>
      </w:pPr>
      <w:bookmarkStart w:id="52" w:name="__RefHeading___Toc418676882"/>
      <w:bookmarkEnd w:id="52"/>
      <w:r>
        <w:rPr/>
        <w:t>Практика Ману и выразимость Иерархии</w:t>
      </w:r>
    </w:p>
    <w:p>
      <w:pPr>
        <w:pStyle w:val="Normal"/>
        <w:rPr/>
      </w:pPr>
      <w:r>
        <w:rPr/>
        <w:t>И когда из вашего Дома, питерского, за вот годы службы, некоторые подходят и говорят, ну вот, мы не знаем, чего делать в Иерархии, кроме общения с Владыками, в смысле, так с Владыками общаемся – вся Иерархия. Окститесь. А выражение Воли, а выражение Духа, а выражение вот этого разнообразия практик, а выражение Посвящений, на которое у нас все голову поломали и так и не восстановили, и реанимация не помогает. Ну не знаем мы количество наших Посвящений, у меня единицы служащих, которые реально говорят, иногда с ошибкой там плюс-минус одна, о своих Посвящениях. Единицы, которые, можно спросить: У тебя сколько Посвящений? «Му-му». Потому что, мне боятся сказать, а раз боится, значит, сам не уверен, а раз сам не уверен, кто его знает, что там прячется. А чё бояться, ну сказал, ну ошибся, я сказал, неправда, но зато ты хотя бы знаешь, что это неправда, уже не дёргаешься, а у нас – му-му, надо ж сказать только правильно. Почему? Надо ж учиться этому, мне не надо подходить говорить, вы междусобойчиком начните, у вас видящих достаточно, в Питере. Только они иногда не верят, что они видят, но это уже проблема личного участия. И вот Иерархия будет развиваться.</w:t>
      </w:r>
    </w:p>
    <w:p>
      <w:pPr>
        <w:pStyle w:val="Normal"/>
        <w:rPr/>
      </w:pPr>
      <w:r>
        <w:rPr/>
        <w:t xml:space="preserve">Поэтому Ману пришёл и начал вас фиксировать Практикой, потому что, от этого зависит выражение лично Иерархии в вас, потому что, Иерархия лично в вас войдёт, активирует динамику духа, он должен выразиться Практикой, и </w:t>
      </w:r>
      <w:r>
        <w:rPr>
          <w:b/>
        </w:rPr>
        <w:t xml:space="preserve">с </w:t>
      </w:r>
      <w:r>
        <w:rPr>
          <w:b/>
          <w:i/>
        </w:rPr>
        <w:t>этого</w:t>
      </w:r>
      <w:r>
        <w:rPr>
          <w:b/>
        </w:rPr>
        <w:t xml:space="preserve"> начинается личная выразимость Иерархии</w:t>
      </w:r>
      <w:r>
        <w:rPr/>
        <w:t>.</w:t>
      </w:r>
    </w:p>
    <w:p>
      <w:pPr>
        <w:pStyle w:val="Normal"/>
        <w:rPr/>
      </w:pPr>
      <w:r>
        <w:rPr/>
        <w:t xml:space="preserve">Понятно, что можно и по-другому, там некоторые говорят, встать на путь. Ребята, путь – это есмь практики. Вообще, встать на путь, это… меня смешило ещё в пятой расе, ну стал ты, и </w:t>
      </w:r>
      <w:r>
        <w:rPr>
          <w:i/>
        </w:rPr>
        <w:t>шо</w:t>
      </w:r>
      <w:r>
        <w:rPr/>
        <w:t xml:space="preserve">? Стою на пути. Я всегда балдел, я хореограф был, я сразу представлял. «Мне главное, стать на путь». Я говорю, дальше что? Стою на пути, дальше что? Путь сам под тобой бежит. Я говорю, даже на беговой дорожке ты должен хоть ногами двигать! Ну, я просто приучен Владыкой в хореографии, что тело само не двигается, его надо направить, чтоб оно двигалось, ещё ты должен понимать путь, куда двигаться, раз «стал на путь». И у нас анекдот ещё с пятой расы, надо не стоять на пути, а идти на пути. И вот тут начинается шоу – как идти? Я говорю – практикой. Возникает вопрос, как практикой ходить, потому что, все привыкли молиться, главная практика пятой расы, это стать на колени и му-му. И на коленях по пути в молитве к Отцу. Всё! Вот один мне так и представил. Вот реально, ты идёшь на пути, как? Молясь. Я говорю, на коленях? Он сказал, да. А теперь представь. Хочешь, исполни? У меня там танцевальный зал, пошли, в лицее. Они ко мне приезжали там на занятия. До него вдруг доходит, что я сейчас спущусь, он знает мою специальность, и заставлю исполнить. Я ведь и показать могу в принципе – сценическое искусство. А там – такой мужчина, который не особо умел телесно двигаться, и стать на колени, это вот такое, э-э! </w:t>
      </w:r>
      <w:r>
        <w:rPr>
          <w:i/>
        </w:rPr>
        <w:t>(Смех)</w:t>
      </w:r>
      <w:r>
        <w:rPr/>
        <w:t xml:space="preserve"> И потом ещё взмолиться от того, что он стал. Он, как только представил, что я его заставлю, у него сразу желание пропало. Я говорю, вот так ты стоишь на пути. А теперь дальше, что ты делаешь на этом пути? Ничего, статуя представления о Пути. Увидели?</w:t>
      </w:r>
    </w:p>
    <w:p>
      <w:pPr>
        <w:pStyle w:val="Normal"/>
        <w:rPr/>
      </w:pPr>
      <w:r>
        <w:rPr/>
        <w:t>И вот это… при этом путь остаётся как результат духа, хотя в переводе это тупой, если путь не двигается, путь – туп. Если ты делаешь практику в синтезе разных практик, у тебя складывается путь жизни, путь служения, путь профессиональной выразимости, как-то у тебя это складывается. То есть, понятие-то правильное, но очень тупое для нас, оно тупит нас, потому что, мы не действуем им, некорректно им действуем. И вот у нас это из пятой расы осталось, а это Иерархия, она начинает в нас входить и поднимает вот эти все наши залежи пятирасовые.</w:t>
      </w:r>
    </w:p>
    <w:p>
      <w:pPr>
        <w:pStyle w:val="Normal"/>
        <w:rPr/>
      </w:pPr>
      <w:r>
        <w:rPr/>
        <w:t xml:space="preserve">Ещё вот, из практики этой полезно. Я специально прохожусь по этому, потому что, вы должны своим Домом это решать. И это проблема Ману – в вас, потому что, как только Ману начинает Практики активировать, у вас поднимаются ваши пути, тупые. Хорошие, если поднимаются, я только счастлив буду, я обостряю. Лучшее не трогаем, оно и так действует. Ваши практики, никакие, недейственные, несуществующие. Ваши статуи всякие, духа, где ты взял великолепие позы. </w:t>
      </w:r>
      <w:r>
        <w:rPr>
          <w:i/>
        </w:rPr>
        <w:t>Хироу!</w:t>
      </w:r>
      <w:r>
        <w:rPr/>
        <w:t xml:space="preserve"> </w:t>
      </w:r>
      <w:r>
        <w:rPr>
          <w:i/>
        </w:rPr>
        <w:t>(Смех)</w:t>
      </w:r>
      <w:r>
        <w:rPr/>
        <w:t xml:space="preserve"> Это лавровый венок, только в новую эпоху он имеет экономическое выражение </w:t>
      </w:r>
      <w:r>
        <w:rPr>
          <w:i/>
        </w:rPr>
        <w:t>(показывает)</w:t>
      </w:r>
      <w:r>
        <w:rPr/>
        <w:t xml:space="preserve"> И вот оно стоит это </w:t>
      </w:r>
      <w:r>
        <w:rPr>
          <w:i/>
        </w:rPr>
        <w:t>«Хироу»</w:t>
      </w:r>
      <w:r>
        <w:rPr/>
        <w:t xml:space="preserve"> у тебя. В пятой расе в погружениях мы водили в храм высшей души, вот когда мы входили в Синтез, и в храме высшей души стояли статуи лучших выражений духа вас в ваших воплощениях. Анекдот, сейчас в практике Ману сказал вам это растворять. Храмы высшей души мы давно позакрывали! Тут большинство служащих, если не 100%, потому что, это Изначальный круг, должны быть служащие. Я так в шоке, смотрю, где они? Думаю, наверно, кто-то храм высшей души не закрыл, мало ли, у нас дома Души ещё встречаются, у нас от Души оторваться-то не могут. Душа, всё, другие части не важны. Смотрите – дом Души есть, все остальные части плачут, «у Души есть дом, у нас домов нет». В итоге, у вас у Души дом есть, все остальные части бездомные. И вы фактически бомжик. Вопрос, зачем мы закрыли дом Души? Чтоб все части получили один дом в одном теле, на каждом присутствии. Когда есть дом Души – на каждом присутствии дома не нужны. 255 частей бездомных, включая Тело, и только Душа имеет дом. Правда, анекдот? Вот это от обратного. И это работает. Вот я сразу шокировался, думаю, что, высшая душа? Она ж закрыта, она вошла в Душу у нас, как развитая. Нет, оказалось нет, высших душ не было, то есть, у вас с этим хорошо. Только вы перенесли из храма высшей души </w:t>
      </w:r>
      <w:r>
        <w:rPr>
          <w:i/>
        </w:rPr>
        <w:t xml:space="preserve">лучшие, самые ценные статуи и картины духа </w:t>
      </w:r>
      <w:r>
        <w:rPr/>
        <w:t>– это вот это вот нарисованное – на второй этаж некоторых ваших зданий. Кто не знает, это этаж синтезгенезиса или этаж практик, мы всегда это объявляли, но официально синтезгенезиса. Что значит, синтезгенезис? Это значит, всё, что вы могли лучшее исполнить за все ваши воплощения в синтезе. И там мы должны ходить делать практику, на третьем этаже спать, на втором делать практику, кто не помнит.</w:t>
      </w:r>
    </w:p>
    <w:p>
      <w:pPr>
        <w:pStyle w:val="Normal"/>
        <w:rPr/>
      </w:pPr>
      <w:r>
        <w:rPr/>
        <w:t xml:space="preserve">Я посмотрел на второй этаж, я не смотрел лично кому-то, а в срез такой, то есть, мне могут показать срез двух этажей. Почему Ману сказал растворять статуи. И ужаснулся, потому что, некоторые из вас ни разу на втором этаже не были, ни разу практику никакую тем телом на втором этаже не вели. Вот я сказал «практика атмического тела», помните? Магнит атмы, это атмическое тело выходит на второй этаж атмического здания, на седьмом присутствии минимум, и хотя бы этим начинает Магнит. Ведь некоторые из вас даже не сообразили, как это, в Лотос попёрлись! Я и начал смеяться, что вы в Сердце-то попёрлись? Лотос – это Сердце. О, смотрите, смотрите, какую я гениальную мысль вам подарил! Как будто раньше мы её не обсуждали. Вы просто не сделали это. А знаете почему? Потому что, у некоторых на втором этаже стояли статуи, у меня слово статуя всегда выводило из себя и… дух, стоящий как статуя, «ну кто ж её посадит?» Помните, это вот об этом. </w:t>
      </w:r>
      <w:r>
        <w:rPr>
          <w:i/>
        </w:rPr>
        <w:t>(Показывает)</w:t>
      </w:r>
      <w:r>
        <w:rPr/>
        <w:t xml:space="preserve"> Это у него пиетет к Владыке выражается, и Владыку видит всем Духом своим. Вот такая статуя, как лучший слепок возможностей Духа у него сформировалась, а, «синтез-сгенерировала», синтезгенезис, … и вот этим состоянием статуйности он к Владыке идёт. Ману и сказал это растворить. Я сразу понял, что имел в виду Ману, я не буду показывать все позы всех статуй… как главных положений вашего тела. У кого рабская психология, сами понимаете, на что похожа статуя. И какое главное место смотрит в сторону Отца. Все картины любимых ситуаций взаимодействий Духа, и </w:t>
      </w:r>
      <w:r>
        <w:rPr>
          <w:i/>
        </w:rPr>
        <w:t>любвей</w:t>
      </w:r>
      <w:r>
        <w:rPr/>
        <w:t xml:space="preserve"> всех времён и народов, от которых вы ещё не оторвались, тоже по стенам было. Одна картина была исписана вся в любовях духа, не в любви, в </w:t>
      </w:r>
      <w:r>
        <w:rPr>
          <w:i/>
        </w:rPr>
        <w:t>любовях духа</w:t>
      </w:r>
      <w:r>
        <w:rPr/>
        <w:t xml:space="preserve">. Там непередаваемая смесь, это не имеется в виду только к противоположному полу, это вообще в </w:t>
      </w:r>
      <w:r>
        <w:rPr>
          <w:i/>
        </w:rPr>
        <w:t>любовях духа</w:t>
      </w:r>
      <w:r>
        <w:rPr/>
        <w:t xml:space="preserve">. Вот он решил, что он всех любит, и идут </w:t>
      </w:r>
      <w:r>
        <w:rPr>
          <w:i/>
        </w:rPr>
        <w:t>любови духа</w:t>
      </w:r>
      <w:r>
        <w:rPr/>
        <w:t xml:space="preserve">. Он, не он любит, а он решил, что он всех любит! Чувствуете? Есть такая знаменитая фраза – я всех люблю. И на стенки пошли </w:t>
      </w:r>
      <w:r>
        <w:rPr>
          <w:i/>
        </w:rPr>
        <w:t>любови духа</w:t>
      </w:r>
      <w:r>
        <w:rPr/>
        <w:t xml:space="preserve">, где любви нет, любови есть, он всех </w:t>
      </w:r>
      <w:r>
        <w:rPr>
          <w:i/>
        </w:rPr>
        <w:t>любовит</w:t>
      </w:r>
      <w:r>
        <w:rPr/>
        <w:t xml:space="preserve">, в смысле любит, но так как любви нет, на стенке такая любовная мазня. Всё что полюбил, то нарисовал, сам нарисовал – сам полюбил. Нарисовал то, что понравилось, полюбил то, что нарисовал </w:t>
      </w:r>
      <w:r>
        <w:rPr>
          <w:i/>
        </w:rPr>
        <w:t>(смех)</w:t>
      </w:r>
      <w:r>
        <w:rPr/>
        <w:t xml:space="preserve"> и решил, что любовь есть, и все такие должны быть. А потом удивляется, почему нормальной любви на физике нет. Правильно. Смотри на нарисованное. Ты любишь то, что нарисовал, а не то, что реально тебе Отец даёт, а реально подходят, ты говоришь: «Господи! – </w:t>
      </w:r>
      <w:r>
        <w:rPr>
          <w:i/>
        </w:rPr>
        <w:t>поворачивается на свой рисунок,</w:t>
      </w:r>
      <w:r>
        <w:rPr/>
        <w:t xml:space="preserve"> – Смотри, как красиво!» </w:t>
      </w:r>
      <w:r>
        <w:rPr>
          <w:i/>
        </w:rPr>
        <w:t>(Смех)</w:t>
      </w:r>
    </w:p>
    <w:p>
      <w:pPr>
        <w:pStyle w:val="Normal"/>
        <w:rPr/>
      </w:pPr>
      <w:r>
        <w:rPr/>
        <w:t xml:space="preserve">Вот такое действие духа уникальное, понимаете! Я не шучу, вот вы меня понимаете сейчас! И делает это дух наш, который вот именно к этому привык! Ну а что тут сделать? Специфика такая образного мышления, но образное мышление – шестёрка, дух семёрка, как минимум, вот он и опирается на наши образы, чего нарисовали в голове, то ищем физически. А потом удивляемся, что у нас здесь ничего не получается физически. Не важно, в каком процессе, но ведь динамика духа складывает этот процесс, что профессиональный, что там любой, если динамика духа у нас вот там – размазана по стенке в виде картинки, что мы с ней сделаем, да ничего мы с ней не сделаем. Вот это надо преодолевать! Потому что, Огонь картины не рисует, Огонь статуй не ставит. Огонь действует, но огонь действует, когда вы включаете практику динамикой духа, а тот застрял в картине лучших своих представлений. Вот он вспоминает, что она была в предыдущей эпохе Клеопатра, всё. Вот она и по жизни ходит Клеопатрой, что она здесь делает? Ничего, но она помнит, что она Клеопатра. Сама Мария Ивановна, но Клеопатра </w:t>
      </w:r>
      <w:r>
        <w:rPr>
          <w:i/>
        </w:rPr>
        <w:t>(смех).</w:t>
      </w:r>
      <w:r>
        <w:rPr/>
        <w:t xml:space="preserve"> Не-не, я не из-за фамилии, но вот она по жизни должна жить Марией Ивановной, а она живёт Клеопатрой, при этом Клеопатра сейчас не просто невозможна, а некорректна! В итоге, ей дух выписывает наказание за то, что она Клеопатра, мыслит себя Клеопатрой, а это сейчас – наказание божье. Ещё вопрос, Клеопатра хорошо закончила или нет, это ещё вопрос. То, что там красивая головка стоит, это одно, а результаты жизни, это совсем другое, и ты натягиваешь на себя Клеопатру со всеми результатами жизни. Да. В двух вариантах она точно была наказана. И ты натягиваешь на себя такое же наказание – некорректное отношение к населению, которым она управляла. Первое наказание, могу сразу сказать, это на лице написано, просто смотришь на её лицо, все говорят, красивое. А я думаю, я представляю, что было с этим лицом – физиогномика – для тех, на кого она царски посмотрела. В общем, чем длиннее шея, тем больше отрубленных голов. Вот такой есть, физиогномика, связка духа, нелинейная такая, поэтому смотришь на длинную шею и думаешь, ой за сколько отрабатывать этой Клёпе придётся…. </w:t>
      </w:r>
      <w:r>
        <w:rPr>
          <w:i/>
        </w:rPr>
        <w:t>(Смех)</w:t>
      </w:r>
      <w:r>
        <w:rPr/>
        <w:t xml:space="preserve"> Ну я по-славянски, а то «Патра» какая-то, Клёпа! Всё нормально. Наклепала, это ж от неё пошло, наклепала на эшафотах. А мы, Клеопатра, Клеопатра. Мы результатов не знаем её зажиганий, мы ж только шею видим. На лицо тоже не смотрим, шею видим, если на лицо посмотреть, тоже удивимся, а чего ж там красивого, женщина как женщина. Каждая женщина по-своему красива, это понятно… чё мы с этого писаемся. Мне ни один мужик не сказал, что она красивая, я думаю, с чего сказали, что она красивая? Ну шея длинная, да, лебедь, всё, согласен. А, жирафа ещё, не только ж лебедь, два вида длинной шеи, пожалуйста, выбирайте. Фламинго ещё, вот розовый фламинго, это о Клеопатре, наверно. Не знаете? У неё тоже длинная шея и ноги очень длинные, тонкие такие, почти, как у модели, на сцене.</w:t>
      </w:r>
    </w:p>
    <w:p>
      <w:pPr>
        <w:pStyle w:val="Normal"/>
        <w:rPr/>
      </w:pPr>
      <w:r>
        <w:rPr/>
        <w:t>Увидели? И мы вот это впихиваем себе, берём образ, который не раскрутили, не продумали, воображаем Клеопатру, рисуется вот это на стенке, ставится статуя в здании на втором этаже, мы начинаем чувствовать себя Клёпой, а на самом деле нам дух наклепал всякой гадости через этот образ, потому что, мы не знаем, чем реально этот человек жил, мы знаем только образ в виде головки, которую там нашли, голова Клеопатры, найденная. И что мы делаем? А дух в этот момент всё рисует эти формы.</w:t>
      </w:r>
    </w:p>
    <w:p>
      <w:pPr>
        <w:pStyle w:val="Normal"/>
        <w:rPr/>
      </w:pPr>
      <w:r>
        <w:rPr/>
        <w:t>Это называется практика духа, это я объясняю, что такое практика атмического тела, она вам волево автоматически рисует всё, о чём вы думаете. Помните, «думай о хорошем». Вы говорите, Клеопатра – это хорошо, думай о ней. И он вам рисует всё, что она делала, потом навязывает на вас условия таких же действий. И вы живёте не своей жизнью, а Клёпиной, а сейчас так жить нельзя. И в прямом и в переносном смысле. Так жить можно было в её время, в это время так жить нельзя.</w:t>
      </w:r>
    </w:p>
    <w:p>
      <w:pPr>
        <w:pStyle w:val="Normal"/>
        <w:rPr/>
      </w:pPr>
      <w:r>
        <w:rPr/>
        <w:t xml:space="preserve">В Иерархии действует Закон: </w:t>
      </w:r>
      <w:r>
        <w:rPr>
          <w:b/>
        </w:rPr>
        <w:t>в это время живи этим временем</w:t>
      </w:r>
      <w:r>
        <w:rPr/>
        <w:t>, одевайся в одежду этого времени, а не шарахайся в рубищах каких-нибудь. Ну а чё, я йогой занимался, сейчас переплетусь по-индийски, я на улице не замёрзну, но вот будете ли вы смотреть Синтез после этого – это вопрос. Да и на улице я дойду до вас, если никакая спец машина со спец сигналами мимо проезжать не будет. Из сострадания заберут, они подумают, что я замёрзну, или вызовут спецслужбу, которая поможет доехать до спецучреждения. «Где у нас сидят товарищи йоги?» И его туда, пожалуйста, в сатсанг посадите. В принципе-то, правильно, я специально показал этот маразм! Вы скажете: на физике так некорректно. Почему в духе так корректно? Почему на физике, в тряпочку замотавши причинное место, ходить некорректно, а в духе вы это делаете? Чем отличается тело? Тоже тело. Где современность тела духа по отношению к физике? Нигде. А физический мир у нас 64 присутствия, где дух – офизичен, в первую очередь. И только потом в огненном мире доходим до нашего реального духа. И вот в духе вы там в тряпочках стоите йоговских, а на физике, извините, ходите в современных одеждах. И сколько можно жить духом вот этим всем, пылью веков?</w:t>
      </w:r>
    </w:p>
    <w:p>
      <w:pPr>
        <w:pStyle w:val="Normal"/>
        <w:rPr/>
      </w:pPr>
      <w:r>
        <w:rPr/>
        <w:t>Тут у нас есть школа йоги, я поэтому о йоге вспомнил, нормально, если она сохранилась. Владыка разрешал в вашем Доме школу йоги, ничего плохого в этом нет, йога сама по себе полезна, только она должна быть осовременена. Не меняя ценных начал, но убирая вредные начала, там есть и вредные начала, без комментариев на эту тему. Увидели?</w:t>
      </w:r>
    </w:p>
    <w:p>
      <w:pPr>
        <w:pStyle w:val="Normal"/>
        <w:rPr/>
      </w:pPr>
      <w:r>
        <w:rPr/>
        <w:t xml:space="preserve">И вот придётся вот этим всем заниматься, то есть, практика Ману это и дееспособность вторых этажей, это и осознание синтезгенезиса, где генерируются духом, огнём и светом ваши некие состояния, которые даром иногда не нужны ни вашему духу, ни свету, и мешают вашей голове жить физически. Понятно. То же самое энергия, то же самое силы, то же самое огонь и так далее. Может огонь мешать? Может, потому что, он неправильно сформирован или направлен. Неправильно сформированный огонь, то есть, сложенный, или неправильно направленный огонь, не о том, не туда, не по твоей компетенции, – он мешает тебе и соседям, но больше тебе. Что значит, не по компетенции? А вот то и значит, нахватался, набрался, наляпался, попытался сделать свою практику, а получилось «пфу!» – не по компетенции. То есть, у нас-то, мы-то практики даём разнообразные, но ты должен понимать, что что-то </w:t>
      </w:r>
      <w:r>
        <w:rPr>
          <w:i/>
        </w:rPr>
        <w:t>льзя</w:t>
      </w:r>
      <w:r>
        <w:rPr/>
        <w:t xml:space="preserve">, что-то нельзя. Как понимать? У Владыки спрашивать. А мы клепаем всё </w:t>
      </w:r>
      <w:r>
        <w:rPr>
          <w:i/>
        </w:rPr>
        <w:t>льзя</w:t>
      </w:r>
      <w:r>
        <w:rPr/>
        <w:t>. А у тебя точно есть комп… не по Посвящениям, вы меня не поняли, не по Статусам, у вас, у вас линейно – сразу Посвящения и Статусами.</w:t>
      </w:r>
    </w:p>
    <w:p>
      <w:pPr>
        <w:pStyle w:val="Normal"/>
        <w:rPr/>
      </w:pPr>
      <w:r>
        <w:rPr/>
        <w:t xml:space="preserve">Любую практику может делать любой, но, внимание, если у него есть </w:t>
      </w:r>
      <w:r>
        <w:rPr>
          <w:i/>
        </w:rPr>
        <w:t>условия</w:t>
      </w:r>
      <w:r>
        <w:rPr/>
        <w:t xml:space="preserve"> на эту практику, то есть, он подготовлен тянуть на себя эти условия. Помните, в кабинет Владыки выйдет или нет? Условия. Если у него есть </w:t>
      </w:r>
      <w:r>
        <w:rPr>
          <w:i/>
        </w:rPr>
        <w:t>свойства</w:t>
      </w:r>
      <w:r>
        <w:rPr/>
        <w:t xml:space="preserve"> – выходить в кабинет Владыки, а не думать, что он у него «я у Владыки, всё. Виталик, Владыка подтверждает мне ФА-256цу?» Я говорю: «Я не вижу тебя в кабинете». «Как это нет, я там стою, это ты меня не видишь». Я говорю: «Как же я у Владыки спрошу, если тебя не вижу?» «Я стою там.» – Но я-то сам себе верю, что ты там не стоишь, даже, если ты меня убедишь, что ты там стоишь, но истина от этого не поменяется, ну не вижу я тебя там! «Это ты меня не видишь.» Я говорю: «Согласен, тогда спрашивай сам. Я тебе зачем нужен?» «Подтвердить, что я стяжал, а не стою у Владыки». Гениально, у меня эти вещи не разделяются, если они у тебя разделяются, ты далеко пойдёшь.</w:t>
      </w:r>
    </w:p>
    <w:p>
      <w:pPr>
        <w:pStyle w:val="Normal"/>
        <w:rPr/>
      </w:pPr>
      <w:r>
        <w:rPr/>
        <w:t>Если ты стяжал – ты должен этим телом стать перед Владыкой, а если ты не стал перед Владыкой, ты зачем это стяжал?</w:t>
      </w:r>
    </w:p>
    <w:p>
      <w:pPr>
        <w:pStyle w:val="Normal"/>
        <w:rPr/>
      </w:pPr>
      <w:r>
        <w:rPr/>
        <w:t xml:space="preserve">Поэтому, я уезжаю после Синтеза, мне смс-ки приходят, от тех, кто был на Синтезе, «подтверди», чтоб не стоять со мной рядом у Владыки. Я говорю: «Ладно, стяжал.» Не, не я говорю, я у Владыки спрашиваю – стяжал. Некоторым уточняю, некоторые реально стяжают, от них эманирует, что они стяжают, у них это в голове есть, физически, что это действует. Это действует, не просто стяжал, а это действует. Вот это проблема. Это проблема Духа и Практик, проблема правильных и неправильных направлений. И вот нет </w:t>
      </w:r>
      <w:r>
        <w:rPr>
          <w:b/>
        </w:rPr>
        <w:t>свойств</w:t>
      </w:r>
      <w:r>
        <w:rPr/>
        <w:t xml:space="preserve"> (стяжал – не стяжал), нет </w:t>
      </w:r>
      <w:r>
        <w:rPr>
          <w:b/>
        </w:rPr>
        <w:t>качеств</w:t>
      </w:r>
      <w:r>
        <w:rPr/>
        <w:t xml:space="preserve"> и нет </w:t>
      </w:r>
      <w:r>
        <w:rPr>
          <w:b/>
        </w:rPr>
        <w:t>функций</w:t>
      </w:r>
      <w:r>
        <w:rPr/>
        <w:t>, чтоб это исполнить, а мы об этом не думаем, мы берём и исполняем, у нас получается «Блу-лу-лу». Потому что у того, у кого есть условия, вот я могу вести 18-й Синтез, здесь вот ещё сидит специалист, кто может вести Синтез, значит, на наши утверждённые Владыкой условия и на наш опыт проведения 18-х Синтезов условия Ману притянутся. У остальных вопрос. Я не шучу. Надо наработать условия, чтоб они притянулись, и мы, начиная 18-е Синтезы, когда-то первый раз, с трудом проходили, каждый Синтез, как подвиг, в прямом смысле слова, с жёсткой подготовкой. И только потом множеством действий мы это наработали, нам тоже легко это не далось. Так вот, у вас есть условия, которые легко притянут выражение Ману и его Практики или нет? Правда, ещё вопрос? Ещё вопрос, дееспособна ли 18-я часть, некоторые не помнят, как она называется. Вслух не подсказывать, она так активирована сейчас, но надо ж вспомнить эти два страшных слова. Почему страшных? Дух до сих пор терпеть не может, что на эту двойку ему нужно активироваться, а она ведь жжёт! Это я подсказываю уже некомпетентным, поэтому ненавидит Огненную Нить и её выразителя от всей души, просто притягивает все проблемы от духа, потому что, ему надо с этим взаимодействовать, функционал. И вот если у вас не хватает функционала, качеств, свойств, выразимости и условий притяжки этого – у вас некоторые практики не получаются. А вы список знаете от условий до заряженности теперь? Но как-то вы им не пользуетесь.</w:t>
      </w:r>
    </w:p>
    <w:p>
      <w:pPr>
        <w:pStyle w:val="Normal"/>
        <w:rPr/>
      </w:pPr>
      <w:r>
        <w:rPr/>
        <w:t xml:space="preserve">Давайте так, вы служите, вспомните название своего служения, кто не служит – Ведущий 18-го Синтеза. У вас </w:t>
      </w:r>
      <w:r>
        <w:rPr>
          <w:i/>
        </w:rPr>
        <w:t>условия</w:t>
      </w:r>
      <w:r>
        <w:rPr/>
        <w:t xml:space="preserve"> на это служение или ведение есть? У вас </w:t>
      </w:r>
      <w:r>
        <w:rPr>
          <w:i/>
        </w:rPr>
        <w:t>свойств</w:t>
      </w:r>
      <w:r>
        <w:rPr/>
        <w:t xml:space="preserve"> на это служение хватит? Смотрите, как серьёзно, да, всё? А </w:t>
      </w:r>
      <w:r>
        <w:rPr>
          <w:i/>
        </w:rPr>
        <w:t>качества</w:t>
      </w:r>
      <w:r>
        <w:rPr/>
        <w:t xml:space="preserve"> вы нарабатываете или они уже есть на это? Некоторые качества и свойства из прошлых воплощений мы используем для служения. И мы подбираем так служащих. А </w:t>
      </w:r>
      <w:r>
        <w:rPr>
          <w:i/>
        </w:rPr>
        <w:t>функции</w:t>
      </w:r>
      <w:r>
        <w:rPr/>
        <w:t xml:space="preserve"> выразимости сил у вас есть? Чтоб силы подтянулись на служение. Мне говорят, у меня сил нет служить. У тебя нет функционала, чтобы этим заниматься, потому что, силы приходят на функции, функционал. Ты не знаешь свой функционал – сил нет, им приходить нечего! Потому что, ты не знаешь функционал, функционал – это набор функций, который ты должен исполнять, не знаешь функционал, как набор функций, – кто кадровик, кадровая шапка, функционал, – сила к тебе не придёт, чтоб это делать. Ты не соображаешь, чем занимается твоя служба, твоё служение, твоя профессия. Соображать, это функционал. Потом какие </w:t>
      </w:r>
      <w:r>
        <w:rPr>
          <w:i/>
        </w:rPr>
        <w:t>принципы</w:t>
      </w:r>
      <w:r>
        <w:rPr/>
        <w:t xml:space="preserve"> ты в этом используешь, если вообще используешь, если ты вообще принципиален в этом. Какие </w:t>
      </w:r>
      <w:r>
        <w:rPr>
          <w:i/>
        </w:rPr>
        <w:t>процессы</w:t>
      </w:r>
      <w:r>
        <w:rPr/>
        <w:t xml:space="preserve"> есть, – это я вниз всё иду по той восьмерице, которую вы должны знать, потом какая у тебя, внимание, </w:t>
      </w:r>
      <w:r>
        <w:rPr>
          <w:i/>
        </w:rPr>
        <w:t>активность</w:t>
      </w:r>
      <w:r>
        <w:rPr/>
        <w:t xml:space="preserve"> на это есть. Ты какой? Да никакой. И всё вверху есть, но оно уже не нужно, потому что, ты на эфире никакой. Активность, ты не активен в этом.</w:t>
      </w:r>
    </w:p>
    <w:p>
      <w:pPr>
        <w:pStyle w:val="Normal"/>
        <w:rPr/>
      </w:pPr>
      <w:r>
        <w:rPr/>
        <w:t>«Я веду 18-й Синтез, почувствуйте…. Владыка с вами работает.» Это некоторые так занятие ведут. «Владыка с вами работает, мы выражаем Владыку, чтоб нести собою 18-й Синтез и обсуждаем Практику Ману.» Занятия у некоторых такие, называется, статуя духа.</w:t>
      </w:r>
    </w:p>
    <w:p>
      <w:pPr>
        <w:pStyle w:val="Normal"/>
        <w:rPr/>
      </w:pPr>
      <w:r>
        <w:rPr/>
        <w:t xml:space="preserve">Ну и что я вам сейчас передал? Вы ж сразу почувствуете, как-то неискренне. Да, я специально немного сделал, чтоб вы это увидели. А на занятиях, когда вы испугались тех, кто сидит, вы искренне с ними разговариваете, если вы их боитесь? «Мне? Ввести занятие?» </w:t>
      </w:r>
      <w:r>
        <w:rPr>
          <w:i/>
        </w:rPr>
        <w:t>(Смех)</w:t>
      </w:r>
      <w:r>
        <w:rPr/>
        <w:t xml:space="preserve"> О! Хоть одну поймал. Искренне. Ладно, внешне вы это уже не говорите, внутренне. Пришли на занятие… понятно.</w:t>
      </w:r>
    </w:p>
    <w:p>
      <w:pPr>
        <w:pStyle w:val="Normal"/>
        <w:rPr/>
      </w:pPr>
      <w:r>
        <w:rPr/>
        <w:t xml:space="preserve">Меня однажды спросили, Виталик, а чё ты не ходишь по занятиям? Я говорю: Я однажды пришёл…. </w:t>
      </w:r>
      <w:r>
        <w:rPr>
          <w:i/>
        </w:rPr>
        <w:t>(Смех)</w:t>
      </w:r>
      <w:r>
        <w:rPr/>
        <w:t xml:space="preserve"> Занятие не удалось. Не, я ничего не требовал, я сел там с краю, полчаса, потом и я должен был уступать, заикание наступило сразу </w:t>
      </w:r>
      <w:r>
        <w:rPr>
          <w:i/>
        </w:rPr>
        <w:t>(смех)</w:t>
      </w:r>
      <w:r>
        <w:rPr/>
        <w:t xml:space="preserve"> у человека, который высокоразвит и правильно всё говорил, но он тут же подумал, что я обязательно что-нибудь найду. Я и перестал это делать. То же самое Оля, если там придёт, Глава ИДИВО, тоже, там попроще, но тоже, если нет каких-то личных контактов чтоб не боялись – всё, сразу такой замок, и занятие ломается. Не плохо… то же самое, если Марина на ваше занятие придёт. Дом Отца сразу делает всё правильно. Как правильно? Не знаю, но как правильно обязательно будет делать. В итоге, за это потом объясняют, что это всё неправильно, «как неправильно, мы делали всё правильно, но ты пришла, и мы сделали, как правильно, ты виновата, зачем пришла?» Нам сразу же пришлось делать как правильно, а не как обычно. Ну делали бы как обычно. «Не-е-е, когда ты пришла, надо как правильно, а не как обычно.» И начинается вот эта возня духа. В принципе то же самое. Вот это Практика Ману, нет естества и гармонии между нами. И вот это сидит у нас и мешает, вот это функционал, вот это свойство, вот это качество в голове, что начальник пришёл проверять. Что-то проверять, но где ты участвуешь! Вы говорите, Виталик, тебе везёт. Мне не везёт, мне </w:t>
      </w:r>
      <w:r>
        <w:rPr>
          <w:i/>
        </w:rPr>
        <w:t>участвовать</w:t>
      </w:r>
      <w:r>
        <w:rPr/>
        <w:t xml:space="preserve"> не в чем. Понимаете, вот куда я ни приду, сразу хотят, чтоб я что-то делал. А я хочу у кого-то поучаствовать, а у того чаще всего заикание наступает. И в итоге мне не хватает искреннего участия в чём-то, у кого-то, с кем-то, чтоб он вёл, а я там участвовал, и меня там не боялись, а я сам просто вот посидел как Ведущий, в чём-то поучаствовал. До заикания доходит.</w:t>
      </w:r>
    </w:p>
    <w:p>
      <w:pPr>
        <w:pStyle w:val="Normal"/>
        <w:rPr/>
      </w:pPr>
      <w:r>
        <w:rPr/>
        <w:t>Проблема духа. А вы говорите, Виталик, тебе легко. Ага. Спасибочки. Понятно, о чём я? Понятно. Вот сложили.</w:t>
      </w:r>
    </w:p>
    <w:p>
      <w:pPr>
        <w:pStyle w:val="Normal"/>
        <w:rPr/>
      </w:pPr>
      <w:r>
        <w:rPr/>
        <w:t xml:space="preserve">Вот это всё Иерархия, то, что я сейчас говорю, это иерархические взаимодействия, я просто поднимаю пласты, которые есть в ИДИВО, которые вот у нас междусобойчиком есть, и я показываю вам вот другие варианты, хотя вы их знаете, только вы не отдаёте себе отчёт, что в этом и есть Иерархия. И в этом проблема всех практик и Практики Ману, когда Ману синтезирует все практики, в Практике Ману вылазят вот эти все специфики, как набор – то, что вы записали собою. Формально сделали практику или по-настоящему, она у вас получилась или вы просто протараторили, то есть, практика Слова тараторка, называется, «бру-у-у-у-у», пулемёт. Пулемёт стяжания Абсолютного Огня, чтоб быстрее стяжался, но Абсолют не притянулся. Но ты по итогам вышел к Отцу и поверил, что стяжал, Отец сказал, и по вере и дано будет тебе – на! И натянул на тебя Абсолют, потому что, когда ты занимался пулемётом «бру-у-у-у-у-у», ты стрелял по Абсолюту, вызывая его на себя, примерно так было. Абсолют сказал: «Папа, ну ладно, натяни меня на него, потому что, следующего расстрела я не выдержу.» </w:t>
      </w:r>
      <w:r>
        <w:rPr>
          <w:i/>
        </w:rPr>
        <w:t>(Смех)</w:t>
      </w:r>
    </w:p>
    <w:p>
      <w:pPr>
        <w:pStyle w:val="Normal"/>
        <w:rPr/>
      </w:pPr>
      <w:r>
        <w:rPr/>
        <w:t>А вы говорите, почему мы воины Синтеза, о-о-о, у нас такое пулемётное слово! Автомат даже медленней скачет. Увидели? Практика Ману.</w:t>
      </w:r>
    </w:p>
    <w:p>
      <w:pPr>
        <w:pStyle w:val="Heading1"/>
        <w:ind w:hanging="0"/>
        <w:rPr/>
      </w:pPr>
      <w:bookmarkStart w:id="53" w:name="__RefHeading___Toc418676883"/>
      <w:bookmarkEnd w:id="53"/>
      <w:r>
        <w:rPr/>
        <w:t>Синтезтело Ману</w:t>
      </w:r>
    </w:p>
    <w:p>
      <w:pPr>
        <w:pStyle w:val="Normal"/>
        <w:rPr/>
      </w:pPr>
      <w:r>
        <w:rPr/>
        <w:t xml:space="preserve">Ладно, к чему я всё это веду, всё вот это вместе взятое и всё то, что я не мог рассказать, но сами теперь сможете расширить, складывает ваше </w:t>
      </w:r>
      <w:r>
        <w:rPr>
          <w:b/>
        </w:rPr>
        <w:t>Синтезтело Ману</w:t>
      </w:r>
      <w:r>
        <w:rPr/>
        <w:t>.</w:t>
      </w:r>
    </w:p>
    <w:p>
      <w:pPr>
        <w:pStyle w:val="Normal"/>
        <w:rPr/>
      </w:pPr>
      <w:r>
        <w:rPr/>
        <w:t>Да-да-да, последствия есть.</w:t>
      </w:r>
    </w:p>
    <w:p>
      <w:pPr>
        <w:pStyle w:val="Normal"/>
        <w:rPr/>
      </w:pPr>
      <w:r>
        <w:rPr/>
        <w:t xml:space="preserve">И когда вот это всё собралось и синтезтело родилось и говорит, как делаешь практику, так и будем стоять! И не в смысле, что ты больной, и не в смысле, что ты калека, но тело рождается по итогам… синтезтело по итогам всех деятельностей Ману, то бишь, Практикой! Чувствуете? То есть, раньше практики сделались, не сделались, – статуи духа там сформировались. А сейчас и статуи духа могут сформироваться, чтоб до Синтезтела Ману не дошло, но и по итогам всех лучших, и иногда худших действий, ну активно худших действий, которые мы активно считаем лучшими. Не понятно? «Я считаю, что это хорошо, мне плевать, что вы сказали, потому что, я уверен, что мне Владыка это сказал и я…!!!!» Это я про себя говорю. Но на атме крик ещё сильней, я ещё не сильно кричу, там, там гул помощнее. </w:t>
      </w:r>
      <w:r>
        <w:rPr>
          <w:i/>
        </w:rPr>
        <w:t>«Моё тело там знает, что оно правильно говорит, против всех, потому что, все говорят, что неправильно, а я знаю, что лично мне Владыка сказал, что правильно, хотя это нарушает все Регламенты ИДИВО, но я ведь не ИДИВО. Ну и что, что мне говорят, что Владыка Регламенты не меняет для всех, мне поменяет. Я слышала (или слышал) что мне поменяли. И вы мне ничего не скажете, потому что, мне поменяли.»</w:t>
      </w:r>
      <w:r>
        <w:rPr/>
        <w:t xml:space="preserve"> Примерно, такой идиотизм духа. И вот такая внутренняя </w:t>
      </w:r>
      <w:r>
        <w:rPr>
          <w:i/>
        </w:rPr>
        <w:t>пизиция</w:t>
      </w:r>
      <w:r>
        <w:rPr/>
        <w:t xml:space="preserve">, представляете, какое Синтезтело Ману будет после этого? Вот с такими губищами, там даже гиббоны отдыхать будут, </w:t>
      </w:r>
      <w:r>
        <w:rPr>
          <w:i/>
        </w:rPr>
        <w:t>(показывает, хлопает)</w:t>
      </w:r>
      <w:r>
        <w:rPr/>
        <w:t xml:space="preserve"> «мне поменяли». Ещё зубы вырастут и полный крокодильчик будет. А Ману отражает вашу </w:t>
      </w:r>
      <w:r>
        <w:rPr>
          <w:i/>
        </w:rPr>
        <w:t>пизиционность</w:t>
      </w:r>
      <w:r>
        <w:rPr/>
        <w:t xml:space="preserve"> духа, Синтезтело Ману. И если раньше это можно было запечатать в статую, Ману сейчас соберёт все ваши статуи. Не, сейчас вам повезло, Ману поплавил, ему пришлось на физику прийти, чтоб у вас ничего не осталось, просто он не хочет театр Тел Ману. Мы сейчас с вами стяжаем Синтезтело Ману, потом этим телом вы к нему пойдёте и весь месяц будете учиться, а вас надо сажать учиться – учиться </w:t>
      </w:r>
      <w:r>
        <w:rPr>
          <w:i/>
        </w:rPr>
        <w:t>сажать</w:t>
      </w:r>
      <w:r>
        <w:rPr/>
        <w:t xml:space="preserve"> просто, вы ж статуи, поэтому легче было сейчас поплавить, чтоб потом месяц не мучиться. Понятно, о чём. То есть, эффективность есть, но в будущем, если опять эти статуи нарастут, они все войдут в Синтезтело Ману. Предвечный выкрутится, он скажет, я не Практика, мне статуи не нужны, все статуи в вечность. А в Вечности они куда рухнут? В Практику, то есть, к Ману. И вот это проблема Ману – вашу статуйность снять духа, позиционность, в общем, по-другому скажу – позиционность.</w:t>
      </w:r>
    </w:p>
    <w:p>
      <w:pPr>
        <w:pStyle w:val="Normal"/>
        <w:rPr/>
      </w:pPr>
      <w:r>
        <w:rPr/>
        <w:t xml:space="preserve">Вот есть позиция наблюдателя как полезная, а есть позиционность, которая выработана из неполезных вещей. И вот все эти статуи войдут в Синтезтело Ману, и с одной стороны, Синтезтело Ману правильно действует, а с другой стороны – по вашим неправильным позиционностям, по вашему недоверию каким-то выразимостям. Или полному доверию, если вера слепая настолько, что даже знания не включаются. А у нас равновесие Веры и Знаний. Не должно быть ни слепой веры, </w:t>
      </w:r>
      <w:r>
        <w:rPr>
          <w:i/>
        </w:rPr>
        <w:t>ни в кого</w:t>
      </w:r>
      <w:r>
        <w:rPr/>
        <w:t xml:space="preserve">, ни слепых знаний, </w:t>
      </w:r>
      <w:r>
        <w:rPr>
          <w:i/>
        </w:rPr>
        <w:t>ни в кого</w:t>
      </w:r>
      <w:r>
        <w:rPr/>
        <w:t>, равновесие. И вот это равновесие вы должны искать. И вот это проблема Синтезтела Ману. При этом должна быть и Вера, потому что, иногда вы не сможете знать то, что знает более высокий Статус, не потому что, вы не можете – не дано. Ему информация приходит – вам нет, вначале она до него доходит, а потом до вас – Статус так расположен. Или до неё, потом до вас, тоже тут такая проблема, что знания не всегда помогут. Ну и знания иногда тоже. И тут вот эта вся мешанина решается Синтезтелом Ману, вот это всё, множественное равновесие. Увидели? Увидели.</w:t>
      </w:r>
    </w:p>
    <w:p>
      <w:pPr>
        <w:pStyle w:val="Normal"/>
        <w:rPr/>
      </w:pPr>
      <w:r>
        <w:rPr/>
        <w:t>Но мы сейчас отвлечёмся на пять – семь минут, там готовится просто практика, мы сейчас идём стяжать Синтезтело Ману и Огненную Нить. Огненную Нить как часть, у нас пошла такая новая тема, пока на Изначальных курсах, но я думаю применить это уже и на Проявленных. Мы стяжаем два в одном, то есть, раньше мы практиковали: Часть стяжали и Синтезтело, потом Владыка запретил отдельно стяжать Синтезтело или не рекомендовал, то есть, он сказал можно, но не рекомендует. Я вначале напрягся, думаю, что-то мы не исполняем, потом понял, то, что мы стяжаем как Синтезтело, это хуже того, что я рассказал сейчас о Ману. То есть, Синтезтело стягивает весь наш опыт, а там у нас такой! И мы начали чесать мозги, как выкрутиться. И в принципе, нашли вариант, мы стяжаем Часть, которая уже у нас более-менее отработана, в данном случае, это Огненная Нить, и вокруг этой Части стяжаем Синтезтело. В итоге Синтезтело частично впитывает эффекты Части, а Огненная Нить, в принципе, имеет качество Огня, качество там Серебряных Нитей, если надо – мы вспомним Часть после стяжания, потому что до стяжания у вас или в Огненную Нить идёт мысль, или в Синтезтело, надо всё это не трогать пока. И Синтезтело удалось. Вот последние два Синтеза мне удалось сложить Часть и Синтезтело, получилось. До этого не особо удавалось, честно, то есть, не брала команда, ни в Огне Синтеза Владыки, ни в Огне Отца. То есть, Огонь и Синтез идёт – команда в теле не складывает это тело, понимаете? Оно не складывается чётко, ясно, однозначно. Поэтому здесь тоже очень сложный опыт, чтобы приучить наши тела складывать Синтезтела в синтезе с Частями, и оба эти выражения эффективно у нас рождались.</w:t>
      </w:r>
    </w:p>
    <w:p>
      <w:pPr>
        <w:pStyle w:val="Normal"/>
        <w:rPr/>
      </w:pPr>
      <w:r>
        <w:rPr/>
        <w:t xml:space="preserve">Чтоб был понятен головняк. У некоторых в голове, ну Отец же сотворит идеально? Правильно, Отец сделал так – Пуф! Сотворил идеально! Вот, раз, идеал к вам вошёл… а потом сказал, «э-э», и поплыл от вашей физики. Это </w:t>
      </w:r>
      <w:r>
        <w:rPr>
          <w:i/>
        </w:rPr>
        <w:t>у Отца</w:t>
      </w:r>
      <w:r>
        <w:rPr/>
        <w:t xml:space="preserve"> идеал! Отец вам вложил идеал, а потом он у вас поплыл, почему? От себя ж не убежишь. Помните? Ты ночью себя контролируешь? Не-ет. Вот и впечатанное тело от Отца перестаёт себя контролировать, как только вы выходите из Синтеза, или Отец убирает жёсткую фиксацию Огня, а он не имеет право жёстко…, сам по себе Отец может, но не имеет право, он сам себе не позволяет, почему? У вас свобода воли, если вас жёстко контролировать, вы становитесь рабами и теряете свободу воли. Поэтому на момент стяжания Отец вам творит, а потом отдаёт это вашей свободе воли, а там такая свобода… воли, что, пока вы дочапаете домой, Синтезтело лужицей лежит вокруг ваших стоп. Всё. Растворилось. И потом опять восстанавливаем. Вот такая сложность. Поэтому, поэтому мы сейчас вас так накручиваем, чтоб у нас Синтезтело Ману сложилось, и Ману даже приходил, чтоб вот динамика духа у нас сложилась.</w:t>
      </w:r>
    </w:p>
    <w:p>
      <w:pPr>
        <w:pStyle w:val="Normal"/>
        <w:rPr/>
      </w:pPr>
      <w:r>
        <w:rPr/>
        <w:t>Пять минут отвлечения.</w:t>
      </w:r>
    </w:p>
    <w:p>
      <w:pPr>
        <w:pStyle w:val="Heading1"/>
        <w:ind w:hanging="0"/>
        <w:rPr/>
      </w:pPr>
      <w:bookmarkStart w:id="54" w:name="__RefHeading___Toc418676884"/>
      <w:r>
        <w:rPr/>
        <w:t>Метагалактическая Академия Наук</w:t>
      </w:r>
      <w:bookmarkEnd w:id="54"/>
      <w:r>
        <w:rPr/>
        <w:t xml:space="preserve"> </w:t>
      </w:r>
    </w:p>
    <w:p>
      <w:pPr>
        <w:pStyle w:val="Normal"/>
        <w:rPr/>
      </w:pPr>
      <w:r>
        <w:rPr/>
        <w:t xml:space="preserve">Дома Отца у нас преобразились, это важно будет для Синтезтела Ману, в Дом Отца Метагалактической Академии Наук, так в Распоряжении написано. Я понимаю, что название звучное, мы специально его долго придумывали. Мы полгода муссировали разные названия, чтобы сюда вписать, потому что, Дома Отца как формат набора условий жителей этой территории – это формат действия Дома Отца пятой расы. Понятно. В новой эпохе Дом Отца должен заниматься </w:t>
      </w:r>
      <w:r>
        <w:rPr>
          <w:i/>
        </w:rPr>
        <w:t>рождением</w:t>
      </w:r>
      <w:r>
        <w:rPr/>
        <w:t xml:space="preserve"> новых условий, но при этом и условия населения будут складываться, но этим будет заниматься Служба ИДИВО Планеты, координироваться с Матерью Планеты как Служба ИДИВО Планеты. Её функционал расширяется, но это мы ещё будем дополнительно сообщать.</w:t>
      </w:r>
    </w:p>
    <w:p>
      <w:pPr>
        <w:pStyle w:val="Normal"/>
        <w:rPr/>
      </w:pPr>
      <w:r>
        <w:rPr/>
        <w:t>Но мне важно вот Метагалактическая Академия Наук, для Питера особенно важно объяснить.</w:t>
      </w:r>
    </w:p>
    <w:p>
      <w:pPr>
        <w:pStyle w:val="Normal"/>
        <w:rPr/>
      </w:pPr>
      <w:r>
        <w:rPr/>
        <w:t>Мы не строим себе иллюзий, у нас нет сейчас ни академиков, ни профессоров, если они так будут называться, и специалистов по этой академии. Это начало пути, но в Метагалактике любое научное исследование, любое, в любой науке, обязательно предполагает Условия Дома Отца, в рамках которых оно проводится. Ну, в науке условия природы без анализа, вообще откуда эти условия взялись. В Метагалактике такого нет, поэтому любая научная деятельность зависит от формата того Дома Отца, который координируется с той материей, которую исследуют. Идёт координация Дома Отца и материи в синтезе новых исследовательских форм. Извините, что есть, может быть сложно. Поэтому науки Метагалактики взаимосвязаны с Домом Отца и его структурными выражениями – Иерархией, Цивилизацией и пошли вниз, в научном способе выражения.</w:t>
      </w:r>
    </w:p>
    <w:p>
      <w:pPr>
        <w:pStyle w:val="Normal"/>
        <w:rPr/>
      </w:pPr>
      <w:r>
        <w:rPr/>
        <w:t xml:space="preserve">Вот мы вводим новый принцип научности, который будет от нас по чуть-чуть взрастать и когда-нибудь там, в будущем, у нас будет не Академия Наук, которая просто изучает материю </w:t>
      </w:r>
      <w:r>
        <w:rPr>
          <w:b/>
        </w:rPr>
        <w:t>физическую</w:t>
      </w:r>
      <w:r>
        <w:rPr/>
        <w:t xml:space="preserve"> и думает об эфирной теории поля как втором присутствии. Можно оставить это, но это будет линейное развитие тысячелетиями. А будет Метагалактическая Академия Наук, которая будет учиться сразу строить физичность, хотя бы на 64-х присутствиях, где эфирная теория поля всего лишь вторая будет, а вся физика, которую мы знаем, будет только первой. И учиться складывать в 1024-х присутствиях метагалактические возможности, складывать, чтоб из этого создавать и новые материалы, и новые аппараты, в том числе, звездолёты, складывать материальность присутствия, создавая технику. Или изучая человека, или изучая гуманитарные аспекты, то есть, наука совсем по-другому будет мыслиться, так замыслил Отец и несколько Ипостасей Основ, которые курируют научную деятельность. Могу сказать сразу, что в эту команду однозначно входит Изначальный Сын как носитель Истины, но там относительно большая команда Ипостасей Основ и пар Владык, которые будут этим заниматься.</w:t>
      </w:r>
    </w:p>
    <w:p>
      <w:pPr>
        <w:pStyle w:val="Normal"/>
        <w:rPr/>
      </w:pPr>
      <w:r>
        <w:rPr/>
        <w:t xml:space="preserve">И мы </w:t>
      </w:r>
      <w:r>
        <w:rPr>
          <w:b/>
        </w:rPr>
        <w:t>начинаем</w:t>
      </w:r>
      <w:r>
        <w:rPr/>
        <w:t xml:space="preserve"> путь развития новой науки.</w:t>
      </w:r>
    </w:p>
    <w:p>
      <w:pPr>
        <w:pStyle w:val="Normal"/>
        <w:rPr/>
      </w:pPr>
      <w:r>
        <w:rPr/>
        <w:t>Если у нас сложилась Философия Синтеза, то из Философии Синтеза должна появиться наука Синтеза, как одна из наук. И это будет наука о ком? О человеке, как базовой позиции наблюдателя. Хотя нам также сообщили, что из Синтеза будет рождаться и культура Синтеза, и тогда у нас появляется Метагалактический Корпус Синтеза, как объединение всех Институтов Метагалактик с Частным Синтезом каждого из нас. А Частный Синтез предполагает культуру поведения каждого из нас, то есть, собственно культуру. Понятно, что Институты Метагалактики – это не только культура, это развитие человека и Частного Синтеза в координации с Метагалактикой. Мы ушли от названия Человека только потому, что в наши Институты Человека начали засовывать не Метагалактическое развитие, а человека Планетарное пятирасовое, потому что, у нас у многих, даже изучивших Синтез, в голове не Метагалактика, а планетарные условия жизни. И там такое наворотили, пятирасовое, что пришлось закрыть название Института Человека и ввести Институт Метагалактики, жёстко повязав всех на Метагалактику. Но мы реально понимаем, что результатом Частного Синтеза должно быть наши синтез-отношения друг с другом, должно быть такое сообщество людей, владеющих Синтезом.</w:t>
      </w:r>
    </w:p>
    <w:p>
      <w:pPr>
        <w:pStyle w:val="Normal"/>
        <w:rPr/>
      </w:pPr>
      <w:r>
        <w:rPr/>
        <w:t>И вот это Метагалактический Корпус Синтеза, фактически, туда не надо поступать, это все служащие, как некая среда наших синтез-взаимодействий, когда мы можем встретиться или в самолёте, иногда пересекаясь, там совместно на Синтез летим, или там, в кафе где-нибудь встречаемся. И если садимся вместе общаемся, у нас – специфический сленг общения. Метагалактический корпус Синтеза и Воинов Синтеза, и Служащих Синтезом, и действующих Синтезом. И вот это будет разрастаться.</w:t>
      </w:r>
    </w:p>
    <w:p>
      <w:pPr>
        <w:pStyle w:val="Normal"/>
        <w:rPr/>
      </w:pPr>
      <w:r>
        <w:rPr/>
        <w:t>Вот эти две новые структуры объявлены как структуры ИДИВО, то есть, ИДИВО фактически фиксируется ДИВО. В этих ДИВО рождается – Метагалактические Гражданские Конфедерации, партийная программа не отменена. В этих ДИВО рождается Метагалактическая Академия Наук. Домами Отца – Метагалактическая Академия Наук. Кстати, почему я напоминаю об этом? Дом Отца МАН, осталось добавить «у» – Метагалактическая Академия Наук – МАН-у, поэтому надо опубликовать перед Синтезтелом Ману. И любая наука начинается с методов исследования, то бишь, набора практик с методологией исследования. Те, кто наукой занимаются, я очень формально сейчас говорю, но в принципе правильно.</w:t>
      </w:r>
    </w:p>
    <w:p>
      <w:pPr>
        <w:pStyle w:val="Normal"/>
        <w:rPr/>
      </w:pPr>
      <w:r>
        <w:rPr/>
        <w:t>И нам поручили создать корпус, Метагалактический Корпус Синтеза. Опять же, это не надо ни поступать, ничего, это просто все участвующие и действующие Синтезом, что служащие, что не служащие. Этим просто будут заниматься, соответственно, Владыки Метагалактики – Филипп Марина, кто не знает. И там все эти тонкости постепенно будут расти в ИДИВО через координацию этих подразделений по всем ДИВО.</w:t>
      </w:r>
    </w:p>
    <w:p>
      <w:pPr>
        <w:pStyle w:val="Normal"/>
        <w:rPr/>
      </w:pPr>
      <w:r>
        <w:rPr/>
        <w:t>Мы начинаем новый очень перспективный этап работы.</w:t>
      </w:r>
    </w:p>
    <w:p>
      <w:pPr>
        <w:pStyle w:val="Normal"/>
        <w:rPr/>
      </w:pPr>
      <w:r>
        <w:rPr/>
        <w:t xml:space="preserve">И, прошу вас, испоганить и испошлить это название будет легко, потому что, ни на какую академию никаких наук мы не способны пока. Но, давайте подумаем, ИДИВО – это там, где служат Изначальные Владыки. А они могут быть способны на Академию Наук? Я думаю, даже выше, академики для них детский сад. И вот если вы представите, что в ИДИВО служат Ипостаси Основ и Ипостаси Синтеза, и </w:t>
      </w:r>
      <w:r>
        <w:rPr>
          <w:b/>
        </w:rPr>
        <w:t>Метагалактическая Академия Наук –</w:t>
      </w:r>
      <w:r>
        <w:rPr/>
        <w:t xml:space="preserve"> </w:t>
      </w:r>
      <w:r>
        <w:rPr>
          <w:b/>
        </w:rPr>
        <w:t xml:space="preserve">это в первую очередь выражение </w:t>
      </w:r>
      <w:r>
        <w:rPr>
          <w:b/>
          <w:i/>
        </w:rPr>
        <w:t>тех</w:t>
      </w:r>
      <w:r>
        <w:rPr>
          <w:b/>
        </w:rPr>
        <w:t xml:space="preserve"> Управлений, департаментов и отделов – </w:t>
      </w:r>
      <w:r>
        <w:rPr>
          <w:b/>
          <w:i/>
        </w:rPr>
        <w:t>здесь</w:t>
      </w:r>
      <w:r>
        <w:rPr/>
        <w:t xml:space="preserve">. И потом это формирование здесь, как и положено в ИДИВО, тогда у вас с этим названием всё сложится. А если вы увидите, что Метагалактическая Академия Наук, это </w:t>
      </w:r>
      <w:r>
        <w:rPr>
          <w:i/>
        </w:rPr>
        <w:t>из нас</w:t>
      </w:r>
      <w:r>
        <w:rPr/>
        <w:t xml:space="preserve"> будут расти академики…. В принципе, это тоже должно быть, но вот эта позиция недопустима. И повторять Академию наук, что Российскую, что другую, некорректно, во многих странах этого нет, от этого отказались, – напрасно, они ошибаются. Форма академической науки очень корректна и важна, я хочу вам это от Владык подтвердить, потому что, споры в России идут. Мы за Академию Наук, российскую, только её надо развивать и постепенно переформатировать в Метагалактическую Академию Наук, как частное подразделение – Российская Академия Наук, частное подразделение Французская Академия Наук, и там, где они ещё смогут возникнуть. У нас, фактически, всего несколько стран имеют Академию Наук, все остальные не имеют, а их имеют науки, там, наоборот. К сожалению, я так отвечу, поэтому это сложная работа нацелена на переформатирование всего планетарного человечества, которое к наукам относится по-разному.</w:t>
      </w:r>
    </w:p>
    <w:p>
      <w:pPr>
        <w:pStyle w:val="Normal"/>
        <w:rPr/>
      </w:pPr>
      <w:r>
        <w:rPr/>
        <w:t xml:space="preserve">И чтоб вы меня поняли, почему наука? Недавно мы высчитали один анекдот. Смотрите. Религии занимаются духом, мы начали заниматься огнём. В Огне религий нет, они отменяются на новую эпоху, но продолжают ещё хоть как-то фиксироваться духом. Кстати, поэтому религиозная борьба с Иерархией, что Иерархии нет, а есть только религии, – потому что, они тоже пытаются заниматься духом. На самом деле священники занимаются светом, но туда ещё и учителя подтягиваются с образованием, учёные – «учение свет, не учение тьма», и там, в общем, вообще идёт колошматенье. Но, условно, религия занимается духом, допустим, кто занимается огнём, если религий нет в огне? Религия огнём не может заниматься, потому что, вся специфика дух и свет. И вот мы тоже думали, да, это особый метод, да, </w:t>
      </w:r>
      <w:r>
        <w:rPr>
          <w:i/>
        </w:rPr>
        <w:t>Синтез</w:t>
      </w:r>
      <w:r>
        <w:rPr/>
        <w:t xml:space="preserve"> – это ИДИВО, а кто занимается </w:t>
      </w:r>
      <w:r>
        <w:rPr>
          <w:i/>
        </w:rPr>
        <w:t>огнём</w:t>
      </w:r>
      <w:r>
        <w:rPr/>
        <w:t xml:space="preserve">? Я не сказал Синтезом, кто занимается огнём? Синтезом занимается ИДИВО, согласен, потому что там Ипостаси Синтеза. А </w:t>
      </w:r>
      <w:r>
        <w:rPr>
          <w:i/>
        </w:rPr>
        <w:t>огнём</w:t>
      </w:r>
      <w:r>
        <w:rPr/>
        <w:t xml:space="preserve"> кто занимается?</w:t>
      </w:r>
    </w:p>
    <w:p>
      <w:pPr>
        <w:pStyle w:val="Normal"/>
        <w:rPr/>
      </w:pPr>
      <w:r>
        <w:rPr/>
        <w:t>И недавно я, там анализируя одну историю, историческую практику, столкнулся с парадоксом. Наука вышла из религии лет 200-300 назад, это история, все знают, да. А у меня возник вопрос, зачем? То есть, наука отделилась от духа. Зачем? Мы, конечно, думаем, что она ушла в свет, но это пока. Зачем? Теперь наука сейчас открывает, что человек на 20% состоит из огня. Наука открывает, религия открыть не может. Наука открывает ядерную энергию, которая собственно есть термоядерный огонь. Наука начинает искать независимый источник энергии, который легче всего назвать огнём, дальше продолжать уже просто не буду. И фактически, наука – это тот срез человечества, который будет развиваться огнём. И если ИДИВО развивается Синтезом, наука будет заниматься огнём, она поэтому и отделилась или выделена была из религии Владыками.</w:t>
      </w:r>
    </w:p>
    <w:p>
      <w:pPr>
        <w:pStyle w:val="Normal"/>
        <w:rPr/>
      </w:pPr>
      <w:r>
        <w:rPr/>
        <w:t>Как только мы это поняли, мы начали спрашивать это подтверждение в соответствующих инстанциях, нам это подтвердили, что Владыки вытягивают науку на овладение Огнём. И управление огнём и сложение иной реальности вокруг нас за счёт огня, вспоминаем, что мерности – это тоже наборы огней, и станет вообще всё интересно. Помните? Одна мерность – один огонь, набор огней – это рождение мерностей. А наука выходит на мерностные связи, не только решением математики, а это перспектива нашей науки, самая перспектива. Ну, тут всё окончательно складывается в голове, да?</w:t>
      </w:r>
    </w:p>
    <w:p>
      <w:pPr>
        <w:pStyle w:val="Normal"/>
        <w:rPr/>
      </w:pPr>
      <w:r>
        <w:rPr/>
        <w:t>Но Огонь фиксируют в материи, кто? Дома Отца.</w:t>
      </w:r>
    </w:p>
    <w:p>
      <w:pPr>
        <w:pStyle w:val="Normal"/>
        <w:rPr/>
      </w:pPr>
      <w:r>
        <w:rPr/>
        <w:t xml:space="preserve">Поэтому, наука, занимаясь огнём, а фиксирует и усваивает огонь Дом Отца, не сможет обойтись без Домов Отца. И вот это сложный этап науки, когда наука должна из самой себе как науки, </w:t>
      </w:r>
      <w:r>
        <w:rPr>
          <w:i/>
        </w:rPr>
        <w:t>только</w:t>
      </w:r>
      <w:r>
        <w:rPr/>
        <w:t xml:space="preserve">, сложиться ещё с Домом Отца как с явлением Отца и огнём. То есть, отойти от религиозного представления Отца, но оставить Отца как управителя, управляющего, и Дом Отца, как фиксатор огня с нужными свойствами и возможностями. И вот </w:t>
      </w:r>
      <w:r>
        <w:rPr>
          <w:b/>
        </w:rPr>
        <w:t>мы с вами начинаем очень сложный этап ИДИВО</w:t>
      </w:r>
      <w:r>
        <w:rPr/>
        <w:t xml:space="preserve">, который вызовет массу противоречий у людей недалёких и неумных или неинтеллектуальных – </w:t>
      </w:r>
      <w:r>
        <w:rPr>
          <w:b/>
        </w:rPr>
        <w:t>координации наук и Дома Отца</w:t>
      </w:r>
      <w:r>
        <w:rPr/>
        <w:t>. Крайне сложный, что на нашей Планете, что в Метагалактике, поэтому Дом Отца Метагалактической Академии Наук – это совершенно новое и сложнейшее направление нашей деятельности. Понятно, да, о чём я?</w:t>
      </w:r>
    </w:p>
    <w:p>
      <w:pPr>
        <w:pStyle w:val="Normal"/>
        <w:rPr/>
      </w:pPr>
      <w:r>
        <w:rPr/>
        <w:t>Даже с Метагалактическим Корпусом Синтеза будет легче, вот мы сидим на 18-м Синтезе – Метагалактический Корпус Синтеза, потому что, мы все Ведущие 18-го Синтеза, я Ипостась, который вас ведёт, физически. Корпус Синтеза. В некоторой степени Институт Метагалактики, в части своей. Поэтому здесь это не значит, что это будет так легко, но мы хоть как-то этим занимаемся, выходим на перерыв, общаемся – здесь идёт развитие.</w:t>
      </w:r>
    </w:p>
    <w:p>
      <w:pPr>
        <w:pStyle w:val="Normal"/>
        <w:rPr/>
      </w:pPr>
      <w:r>
        <w:rPr/>
        <w:t xml:space="preserve">С Домом Отца МАН – будет крайне сложно, будут подбираться единицы, которые </w:t>
      </w:r>
      <w:r>
        <w:rPr>
          <w:i/>
        </w:rPr>
        <w:t>способны</w:t>
      </w:r>
      <w:r>
        <w:rPr/>
        <w:t xml:space="preserve"> этим заниматься. То есть, раньше туда назначались все подряд, теперь такого не будет, ну все подряд не назначались, там тоже был отбор, и жёсткий с точки зрения Дома Отца, хотя вы это не видели, а сейчас будет жесточайший. Потому что, человек не только должен заниматься Домом Отца, а иметь достаточную подготовку спец. частей для перспектив научных разработок. Это не значит, что он должен заниматься наукой, я не это имею в виду, я имею в виду, что его голова должна интересоваться какими-то исследованиями, какими-то интересами, чем-то интересоваться. А у нас часто голова ничем не интересуется, главное поучаствовать, вот такие из Домов Отца будут выведены. И будут собраны команды, которые – за год мы это должны сложить, и через год в Домах Отца Наук МАН, останется только – или мы попытаемся оставить только тех, кто имеет хоть какой-то интерес к исследованиям, складыванию фактов, к изучению Метагалактики с точки зрения этого. И весь опыт, которым мы пользуемся по Метагалактике, это фактически, тоже – наука. Её надо складывать как науку.</w:t>
      </w:r>
    </w:p>
    <w:p>
      <w:pPr>
        <w:pStyle w:val="Normal"/>
        <w:rPr/>
      </w:pPr>
      <w:r>
        <w:rPr/>
        <w:t>Зачем? Тогда это станет знанием, а знания можно передавать другим поколениям. Понятно? Задача науки не в том, что она наука, а в том, что она складывает знания. И наши знания о Метагалактике и опыт правильный надо сложить в знания, передать другим поколениям, на основе этого знания вырастут новые методы, сложится новая практика, и человечество будет развиваться. Смысл академии наук в сложении знаний о Метагалактике, которых у нас настолько много, что даже философия наша уже складывать не успевает. Команды Домов Отца Метагалактической Академии Наук будут это складывать. Почему я сказал, что в Домах Отца иногда кто не попадя? Потому что, иногда удаётся подобрать специалиста, который владеет этим, но во многом люди входят в Дом Отца – и не владеют Домом Отца к сожалению. Поэтому здесь вот тоже проблема была, решить пока нечем, профессионалов не хватает.</w:t>
      </w:r>
    </w:p>
    <w:p>
      <w:pPr>
        <w:pStyle w:val="Normal"/>
        <w:rPr/>
      </w:pPr>
      <w:r>
        <w:rPr/>
        <w:t>Вот Академия Наук будет ещё решать вопрос, постепенно, профессионального служения, научно разрабатывать базу, что должен делать Служащий, чтобы служить в разных подразделениях, но это на перспективу. Увидели?</w:t>
      </w:r>
    </w:p>
    <w:p>
      <w:pPr>
        <w:pStyle w:val="Normal"/>
        <w:rPr/>
      </w:pPr>
      <w:r>
        <w:rPr/>
        <w:t>Исходя из названия МАН, в первую очередь этим будет заниматься Ману, во вторую очередь – Всемогущий, хотя по шестому Горизонту Дом Отца МАН относится вроде бы к Всемогущему, но туда ещё надо дорасти. Всемогущий-то занимается, он в курсе, но мы туда пока не дойдём, а Ману – точно. Среди Владык, это понятно, Мория и Свет, но в первую очередь начнёт заниматься Юлий Сиана.</w:t>
      </w:r>
    </w:p>
    <w:p>
      <w:pPr>
        <w:pStyle w:val="Normal"/>
        <w:rPr/>
      </w:pPr>
      <w:r>
        <w:rPr/>
        <w:t>Как вам, наука Психодинамики ИДИВО? Скажи на улице – для людей будет полный маразм, а в Метагалактике полный маразм будет то, что люди так думают, то есть, очень многое зависит от динамики того, кто проводит исследования и соображает научно. Мы никогда не думали, что психодинамика учёного влияет на его исследования, наука прячется за позицией наблюдателя. А мы должны понимать, что кроме позиции наблюдателя есть динамика его мозгов, динамика его ума, динамика его разума, динамика его интеллекта, в синтезе складывается психодинамика его возможностей, и от этого появляется та или иная научная практика. Вот Юлий Сиана начнут ещё этим заниматься, формирование новой команды учёных шестой расы иного типа, не отменяя научную базу, существующую сейчас, развивая её.</w:t>
      </w:r>
    </w:p>
    <w:p>
      <w:pPr>
        <w:pStyle w:val="Normal"/>
        <w:rPr/>
      </w:pPr>
      <w:r>
        <w:rPr/>
        <w:t>То есть, мы не отвергаем предыдущее, а собираем оттуда лучшее, складываем и идём дальше. Тем более, некоторые науки и так и останутся, та же математика в базе своей должна просто развиваться. А некоторые науки будут меняться, допустим, химия, как вам химия 64-х присутствий, вот Метагалактическая Академия Наук. Таблица Менделеева в 64-х видах мерностей, есть атомы… о, есть водород физический, есть водород эфирный, есть водород астральный, есть водород – это кто не знает, первый элемент таблицы Менделеева, а то некоторые тупят. Есть водород ментальный, есть водород причинный. Объясните мне их различие, валентность одна и та же. А, валентность, это частица вокруг ядра.</w:t>
      </w:r>
    </w:p>
    <w:p>
      <w:pPr>
        <w:pStyle w:val="Normal"/>
        <w:rPr/>
      </w:pPr>
      <w:r>
        <w:rPr/>
        <w:t>–</w:t>
      </w:r>
      <w:r>
        <w:rPr>
          <w:rFonts w:eastAsia="Times New Roman"/>
        </w:rPr>
        <w:t xml:space="preserve"> </w:t>
      </w:r>
      <w:r>
        <w:rPr/>
        <w:t>Траектория орбиты более многомерная (из зала).</w:t>
      </w:r>
    </w:p>
    <w:p>
      <w:pPr>
        <w:pStyle w:val="Normal"/>
        <w:rPr/>
      </w:pPr>
      <w:r>
        <w:rPr/>
        <w:t>Ну да, она по-другому дёргается, вариант первый, ещё.</w:t>
      </w:r>
    </w:p>
    <w:p>
      <w:pPr>
        <w:pStyle w:val="Normal"/>
        <w:rPr/>
      </w:pPr>
      <w:r>
        <w:rPr/>
        <w:t>–</w:t>
      </w:r>
      <w:r>
        <w:rPr>
          <w:rFonts w:eastAsia="Times New Roman"/>
        </w:rPr>
        <w:t xml:space="preserve"> </w:t>
      </w:r>
      <w:r>
        <w:rPr/>
        <w:t>Мерности разные (из зала).</w:t>
      </w:r>
    </w:p>
    <w:p>
      <w:pPr>
        <w:pStyle w:val="Normal"/>
        <w:rPr/>
      </w:pPr>
      <w:r>
        <w:rPr/>
        <w:t>Вы можете объяснить. Ну, чтоб вы поняли, чем будет заниматься Академия Наук.</w:t>
      </w:r>
    </w:p>
    <w:p>
      <w:pPr>
        <w:pStyle w:val="Normal"/>
        <w:rPr/>
      </w:pPr>
      <w:r>
        <w:rPr/>
        <w:t>Вы забыли главный принцип Синтеза: в Ядро складывается набор синтеза огней, создающих вокруг Ядра искривлённое пространственное соотношение. На это искривлённое пространственное соотношение реагирует частица, вызываются иные эффекты времени, и водород причинный совсем другой, чем водород физический. Но если одну и ту же водородную топливную… топливный элемент, так скажем, построить на водороде физическом – и реакция будет одна, вызвать и построить на водороде причинном – реакция будет другая. Ну как минимум одной зарядки хватит на пару десятилетий, чтоб была понятна разница, если топливные элементы поставить по водороду причинного выражения. Почему, а потому что, водород не просто будет заряжен, а он будет ещё и генерировать силовые потоки. И пока ты их потратишь, машина будет ездить, ездить. В общем, отправили на соседние, вот там, десять лет летел, и вот он ещё и сто лет простоит на этой комете, если водородные элементы были причинного выражения. Объяснил? Вот как парадигма Синтеза, исходя из известных научных вариантов, может предлагать разные решения. Понятно, что за этим должны стоять уже технологи и технологии, как это применить технологически, но если мы разработаем аппарат мысли на эту тему, научные связки этого, появятся исследовательские формулы такие, то технологам уже легче будет это применить. Сами понимаете, как продвинется российская наука. Всё.</w:t>
      </w:r>
    </w:p>
    <w:p>
      <w:pPr>
        <w:pStyle w:val="Normal"/>
        <w:rPr/>
      </w:pPr>
      <w:r>
        <w:rPr/>
        <w:t xml:space="preserve">Мы не хотим ни спорить, ни внедрять это в российскую науку, потому что, себе дороже, стену лучше не пробивать. Я это говорю в образовании и везде, иногда гору легче обойти. Умный гору обойдёт – создав свою Академию наук, чем мы и займёмся. Всё понятно. А потом уже это всё состыкуется по ходу вещей, когда у нас вот такие объяснения, как я вам сказал, вырастут. У нас уже есть и свои учёные, кто прошёл Синтез, но тогда им будет понятно, что мы от них хотим. То, что я вам сейчас рассказал, это вполне корректно с научной точки зрения, но им надо вот так объяснить, а наши не умеют так объяснять, а значит, надо сложить ментально всю эту исследовательскую базу с разных вариантов наук, в первую очередь физики, химии, биологии, да? Как минимум. И вот этим всем будет заниматься Дом Отца МАН. Математику могу добавить, </w:t>
      </w:r>
      <w:r>
        <w:rPr>
          <w:b/>
        </w:rPr>
        <w:t>физика, химия, биология, математика</w:t>
      </w:r>
      <w:r>
        <w:rPr/>
        <w:t xml:space="preserve"> – база для сложения. Обязательно. Биология, надеюсь, понятно, почему у нас, – сложение человека биологическое.</w:t>
      </w:r>
    </w:p>
    <w:p>
      <w:pPr>
        <w:pStyle w:val="Normal"/>
        <w:rPr/>
      </w:pPr>
      <w:r>
        <w:rPr/>
        <w:t xml:space="preserve">Вот этим будет заниматься Ману в первую очередь, в том числе и с некоторыми из вас, развивать вам </w:t>
      </w:r>
      <w:r>
        <w:rPr>
          <w:i/>
        </w:rPr>
        <w:t>специфику</w:t>
      </w:r>
      <w:r>
        <w:rPr/>
        <w:t xml:space="preserve"> научного мышления, а она важна. Нам надо вернуться к тому что, как в Советском Союзе, что человек, даже если он не будет учёным или кем-то, ему в образование обязательно закладывали </w:t>
      </w:r>
      <w:r>
        <w:rPr>
          <w:b/>
        </w:rPr>
        <w:t>специфику научного мышления</w:t>
      </w:r>
      <w:r>
        <w:rPr/>
        <w:t>, где он искал чистую истину, а не предубеждение на тему её. Вот этот поиск чистоты истины нам надо восстановить и в образовании, и в науке. К сожалению, сейчас это испачкано и углубляется это пачкание. Нам как ученикам придётся противостоять этому.</w:t>
      </w:r>
    </w:p>
    <w:p>
      <w:pPr>
        <w:pStyle w:val="Normal"/>
        <w:rPr/>
      </w:pPr>
      <w:r>
        <w:rPr/>
        <w:t xml:space="preserve">И последнее. Это сейчас в вашем теле будет фиксироваться, поэтому вы должны это понимать. Современная наука строится из </w:t>
      </w:r>
      <w:r>
        <w:rPr>
          <w:b/>
        </w:rPr>
        <w:t xml:space="preserve">объекта </w:t>
      </w:r>
      <w:r>
        <w:rPr/>
        <w:t>и</w:t>
      </w:r>
      <w:r>
        <w:rPr>
          <w:b/>
        </w:rPr>
        <w:t xml:space="preserve"> предмета исследования</w:t>
      </w:r>
      <w:r>
        <w:rPr/>
        <w:t>. Я не буду сейчас комментировать, потому что, даже учёные иногда теряются, что у них является объектом, что предметом, то есть, идут споры. Но, если мы говорим о новом виде наук – это корректно, то есть, если у тебя в голове нет объяснялки объекта и предмета, ты некорректно относишься….</w:t>
      </w:r>
    </w:p>
    <w:p>
      <w:pPr>
        <w:pStyle w:val="Normal"/>
        <w:rPr/>
      </w:pPr>
      <w:r>
        <w:rPr/>
        <w:t>–</w:t>
      </w:r>
      <w:r>
        <w:rPr>
          <w:rFonts w:eastAsia="Times New Roman"/>
        </w:rPr>
        <w:t xml:space="preserve"> </w:t>
      </w:r>
      <w:r>
        <w:rPr/>
        <w:t>Субъект – объект (из зала).</w:t>
      </w:r>
    </w:p>
    <w:p>
      <w:pPr>
        <w:pStyle w:val="Normal"/>
        <w:rPr/>
      </w:pPr>
      <w:r>
        <w:rPr/>
        <w:t xml:space="preserve">Вот сюда мы должны добавить ещё </w:t>
      </w:r>
      <w:r>
        <w:rPr>
          <w:b/>
        </w:rPr>
        <w:t>субъекта</w:t>
      </w:r>
      <w:r>
        <w:rPr/>
        <w:t xml:space="preserve"> </w:t>
      </w:r>
      <w:r>
        <w:rPr>
          <w:i/>
        </w:rPr>
        <w:t>(рисует).</w:t>
      </w:r>
      <w:r>
        <w:rPr/>
        <w:t xml:space="preserve"> Видите, мы уже непонимание нашли. Я когда писал кандидатскую, у меня был предмет – объект, так, в 90-е годы, ещё советская школа действия была. Субъекта не было, я субъекта пытался ввести, мне запороли кандидатскую – в образовании. Чтоб было понятно, что это даже не физика. А если в физику ввести субъекта, тебя вообще – не поймут иногда. А иногда поймут, смотря, к какой научной школе ты подойдёшь, Сибирское Отделение Академии Наук могут понять, а в Дальневосточном не поймут сразу же. Скажут, мальчик, ты вообще не отсюда и нечего свои принципы тянуть в наше серьёзное научное ведомство, примерно вот так. Так вот мы должны вложить субъекта сюда – с позицией наблюдателя. И самое сложное, это самое страшное будет для науки – </w:t>
      </w:r>
      <w:r>
        <w:rPr>
          <w:b/>
        </w:rPr>
        <w:t>парадигму</w:t>
      </w:r>
      <w:r>
        <w:rPr/>
        <w:t>, то есть, мы должны науку перевести с двоицы, двухмерность, на четверицу.</w:t>
      </w:r>
    </w:p>
    <w:p>
      <w:pPr>
        <w:pStyle w:val="Normal"/>
        <w:rPr/>
      </w:pPr>
      <w:r>
        <w:rPr/>
      </w:r>
    </w:p>
    <w:tbl>
      <w:tblPr>
        <w:tblW w:w="5442" w:type="dxa"/>
        <w:jc w:val="center"/>
        <w:tblInd w:w="0" w:type="dxa"/>
        <w:tblLayout w:type="fixed"/>
        <w:tblCellMar>
          <w:top w:w="0" w:type="dxa"/>
          <w:left w:w="108" w:type="dxa"/>
          <w:bottom w:w="0" w:type="dxa"/>
          <w:right w:w="108" w:type="dxa"/>
        </w:tblCellMar>
      </w:tblPr>
      <w:tblGrid>
        <w:gridCol w:w="2323"/>
        <w:gridCol w:w="3119"/>
      </w:tblGrid>
      <w:tr>
        <w:trPr/>
        <w:tc>
          <w:tcPr>
            <w:tcW w:w="2323" w:type="dxa"/>
            <w:tcBorders>
              <w:bottom w:val="single" w:sz="4" w:space="0" w:color="000000"/>
              <w:right w:val="single" w:sz="4" w:space="0" w:color="000000"/>
            </w:tcBorders>
            <w:vAlign w:val="center"/>
          </w:tcPr>
          <w:p>
            <w:pPr>
              <w:pStyle w:val="Normal"/>
              <w:jc w:val="left"/>
              <w:rPr/>
            </w:pPr>
            <w:r>
              <w:rPr/>
              <w:t>Объект</w:t>
            </w:r>
          </w:p>
        </w:tc>
        <w:tc>
          <w:tcPr>
            <w:tcW w:w="3119" w:type="dxa"/>
            <w:tcBorders>
              <w:left w:val="single" w:sz="4" w:space="0" w:color="000000"/>
              <w:bottom w:val="single" w:sz="4" w:space="0" w:color="000000"/>
            </w:tcBorders>
            <w:vAlign w:val="center"/>
          </w:tcPr>
          <w:p>
            <w:pPr>
              <w:pStyle w:val="Normal"/>
              <w:jc w:val="left"/>
              <w:rPr/>
            </w:pPr>
            <w:r>
              <w:rPr/>
              <w:t>Предмет исследования</w:t>
            </w:r>
          </w:p>
        </w:tc>
      </w:tr>
      <w:tr>
        <w:trPr/>
        <w:tc>
          <w:tcPr>
            <w:tcW w:w="2323" w:type="dxa"/>
            <w:tcBorders>
              <w:top w:val="single" w:sz="4" w:space="0" w:color="000000"/>
              <w:right w:val="single" w:sz="4" w:space="0" w:color="000000"/>
            </w:tcBorders>
            <w:vAlign w:val="center"/>
          </w:tcPr>
          <w:p>
            <w:pPr>
              <w:pStyle w:val="Normal"/>
              <w:jc w:val="left"/>
              <w:rPr/>
            </w:pPr>
            <w:r>
              <w:rPr/>
              <w:t>Парадигма</w:t>
            </w:r>
          </w:p>
        </w:tc>
        <w:tc>
          <w:tcPr>
            <w:tcW w:w="3119" w:type="dxa"/>
            <w:tcBorders>
              <w:top w:val="single" w:sz="4" w:space="0" w:color="000000"/>
              <w:left w:val="single" w:sz="4" w:space="0" w:color="000000"/>
            </w:tcBorders>
            <w:vAlign w:val="center"/>
          </w:tcPr>
          <w:p>
            <w:pPr>
              <w:pStyle w:val="Normal"/>
              <w:jc w:val="left"/>
              <w:rPr/>
            </w:pPr>
            <w:r>
              <w:rPr/>
              <w:t>Субъект</w:t>
            </w:r>
          </w:p>
        </w:tc>
      </w:tr>
    </w:tbl>
    <w:p>
      <w:pPr>
        <w:pStyle w:val="Normal"/>
        <w:rPr/>
      </w:pPr>
      <w:r>
        <w:rPr/>
      </w:r>
    </w:p>
    <w:p>
      <w:pPr>
        <w:pStyle w:val="Normal"/>
        <w:rPr/>
      </w:pPr>
      <w:r>
        <w:rPr/>
        <w:t xml:space="preserve">Что значит, парадигма? Очень часто учёные, исследуя чего-то, говорят, я вообще знаю свою науку и </w:t>
      </w:r>
      <w:r>
        <w:rPr>
          <w:i/>
        </w:rPr>
        <w:t>вообще</w:t>
      </w:r>
      <w:r>
        <w:rPr/>
        <w:t xml:space="preserve"> исследую. Я некоторых серьёзных учёных в своё время там, занимаясь экспериментом, спрашивал: «А вы какой парадигме следуете в образовании?» У доктора наук. Ответа не было. Один замминистра, которому поручили меня курировать, был доктор психологических наук, он расспрашивал меня об эксперименте, мы с ним сидели, общались. Я говорю, вот, чтоб вам объяснить, чем мы занимаемся, у нас индивидуальное творческое мастерство. Вы доктор психологии. (Бывший зав. кафедры Психологии МГУ, то есть там серьёзный мужик, классно мыслит, всё). Я говорю, вы какой парадигмой пользуетесь в психологии? Он меня понял, но я его в такой тупик поставил, потому что, психологий полно! Я говорю, и вы моё образование будете анализировать, исходя из того синтеза психологий, который вы как доктор сложили в своей голове и имеете парадигмальную установку на это. При этом я уважаю вашу докторскую в психологии, но мы-то занимаемся не психологией, а образованием, и ломать детей здесь нельзя. Он меня понял, он меня потом нелинейно поддерживал, даже несмотря там на мою молодость и наезды многих соседних направлений, он говорил, не трогайте, вы просто не понимаете. А мы разрабатывали… я говорю, вот мы и разрабатываем парадигму образования, чтоб </w:t>
      </w:r>
      <w:r>
        <w:rPr>
          <w:i/>
        </w:rPr>
        <w:t>правильно подойти к человеку</w:t>
      </w:r>
      <w:r>
        <w:rPr/>
        <w:t>. Кого мы воспитываем? Человека. А кто он такой? Советский человек – это одно понятие. В новой России, 93-й год был. У нас какой, российский человек? Это кто? Ну не национал же? Не, это тоже надо, но, у нас-то многонациональное государство, кто он? Если все россияне. Вот у него был головняк после этого! Ничего, после этого на комиссии по зарплатам я получил высшую зарплату вместе с ректорами лучших вузов. Когда все узнали – никто не понял. Мне 25 лет было, нормально, 26. Пообщался, доказал! Меня потом несколько лет не трогали, – Парадигму. Оказывается, никто этим не владеет. Это настолько сложная вещь оказалась, что редкий учёный, который скажет, какой парадигме он следует. А, вообще, кстати, есть парадигма науки, вы её знаете? Хитро скажу, большинство даже учёных не знают, но есть парадигма науки, которой она следует. Правда, многие скажут, она сейчас разрушена, поэтому её нет. Правильно, тогда какими исследованиями вы занимаетесь, если нет парадигмы, нет парадигмы – нет науки. Но парадигмы нет, вы зарплату получаете, исследованием занимаетесь, тогда в чём ваша парадигма? Не, зарплату платить надо, иначе у нас учёных не будет, им надо привести тогда мозги в чувство.</w:t>
      </w:r>
    </w:p>
    <w:p>
      <w:pPr>
        <w:pStyle w:val="Normal"/>
        <w:rPr/>
      </w:pPr>
      <w:r>
        <w:rPr/>
        <w:t xml:space="preserve">И вот без вот этого краеугольного четверичного состояния, Метагалактическая наука начинаться вообще не будет. Потом могут появиться ещё какие-то параметры, но это база. Причём, база проверена практикой и мною, и Владыкой через мною, через несколько специфических наук, не только в образовании. Мы там нос </w:t>
      </w:r>
      <w:r>
        <w:rPr>
          <w:i/>
        </w:rPr>
        <w:t>сували</w:t>
      </w:r>
      <w:r>
        <w:rPr/>
        <w:t xml:space="preserve"> туда и тщательно оттуда потом линяли, потому что, нам мозги пытались испачкать, а мы не хотели. Так что нам, помните, не мир, но меч я вам принёс.</w:t>
      </w:r>
    </w:p>
    <w:p>
      <w:pPr>
        <w:pStyle w:val="Normal"/>
        <w:rPr/>
      </w:pPr>
      <w:r>
        <w:rPr/>
        <w:t xml:space="preserve">Поэтому, назвав Метагалактическая Академия Наук, мы развернули красную тряпку для всех быков и </w:t>
      </w:r>
      <w:r>
        <w:rPr>
          <w:i/>
        </w:rPr>
        <w:t>бычих</w:t>
      </w:r>
      <w:r>
        <w:rPr/>
        <w:t xml:space="preserve"> от разных научных форм деятельности. Флаг такой – ребята, нападайте, примерно такая вещь начнётся. Всё. Поэтому не советую вам сильно это рекламировать, – проще будет. Но советую начинать осмыслять, что ж есть наука и собирать всю базу данных, то есть, там нужна </w:t>
      </w:r>
      <w:r>
        <w:rPr>
          <w:b/>
        </w:rPr>
        <w:t>база научных данных</w:t>
      </w:r>
      <w:r>
        <w:rPr/>
        <w:t>. Мы уже компьютерно с этим занялись, теперь будем идти и обработкой этого, постепенно. Наука, это обработка базы данных, в первую очередь.</w:t>
      </w:r>
    </w:p>
    <w:p>
      <w:pPr>
        <w:pStyle w:val="Normal"/>
        <w:rPr/>
      </w:pPr>
      <w:r>
        <w:rPr/>
        <w:t>Практика. Мы стяжаем Синтезтело Ману и Огненную Нить. Синтезтело Ману, в том числе, будет определять ваш некий научный стиль жизни лично для вас, не для науки, а для вас. Как говорит Ману: «А какой базой данных вы пользуетесь, чтоб сделать ту или иную Практику?» Наука Ману. И когда ученик перед Ману теряется и говорит, база… данных… а вон на кинокамере взял! Он говорит, понятно, тебе не ко мне, вызывает какого-нибудь Владыку из первых Управлений Синтеза, желательно пониже на присутствиях, говорит, обучи товарища, что такое база данных, и что кинокамера – это не база данных, а фиксатор возможностей. Ученик с названием «фиксатор возможностей» в гениальном состоянии уходил от Ману, и Владыка соответствующего Управления Синтеза на присутствиях, подчёркиваю, начинал счищать с этих мозгов весь жирок отсутствия базы данных, а следования только «кыно». Посмотрел «кыно» – сделал такую практику, базы данных нет, практика не удалась, но оттрещал, как в кино положено, «бр-р-р-р-р». Смысл понятен?</w:t>
      </w:r>
    </w:p>
    <w:p>
      <w:pPr>
        <w:pStyle w:val="Normal"/>
        <w:rPr/>
      </w:pPr>
      <w:r>
        <w:rPr/>
        <w:t>Поэтому в Синтезтело Ману вам будет входить обязательно научные принципы деятельности. Научные не в смысле науки, а в смысле корректности явления истинности вашей деятельности, ваших действий, которые ведут к Практикам. Базы данных, которые у вас должны быть адекватны по частям, которые ведут к Практикам, это такая научность, которая воспитывалась в советской школе, и нам надо это у себя как у учеников решить. Тем более, наука в шестой расе будет заниматься Огнём. Почему? У нас же эпоха Огня, а раз у нас эпоха Огня – кто будет осмыслять эпоху? Осмыслением занимается наука. Всё. Всё совпадает.</w:t>
      </w:r>
    </w:p>
    <w:p>
      <w:pPr>
        <w:pStyle w:val="Normal"/>
        <w:rPr/>
      </w:pPr>
      <w:r>
        <w:rPr/>
        <w:t>А и, кстати, в Синтезтеле поэтому в центре Огненная Нить, – чтоб совпало окончательно, а Огненная Нить состоит из концентрации огня, а огонь – это новая эпоха, а осмыслением огня занимается наука. Поэтому научная база данных в Синтезтеле Ману – это правильное и корректное выражение Огненной Нити в вашем теле, а не вообще огня, любого, в Огненной Нити. Вот так всё будет сложно и просто в новой эпохе, ну допустим, с точки зрения Ману и Огненной Нити. И мы сразу почувствуем, что это не просто 18-я часть, там восприятие, воспитание – на базе 10-ки, да? А потом Огненная Нить, а что это реальный Огонь с какой-то базой иного восприятия, чем наша десятка вообще, как Восприятие. Практика.</w:t>
      </w:r>
    </w:p>
    <w:p>
      <w:pPr>
        <w:pStyle w:val="Heading1"/>
        <w:ind w:hanging="0"/>
        <w:rPr/>
      </w:pPr>
      <w:bookmarkStart w:id="55" w:name="__RefHeading___Toc418676885"/>
      <w:bookmarkEnd w:id="55"/>
      <w:r>
        <w:rPr/>
        <w:t>Практика 5.</w:t>
        <w:br/>
        <w:t>Первостяжание. Явление Синтезтела Ману в явлении научных принципов формирования практик Жизни и возможностей Ману</w:t>
      </w:r>
    </w:p>
    <w:p>
      <w:pPr>
        <w:pStyle w:val="Normal"/>
        <w:rPr/>
      </w:pPr>
      <w:r>
        <w:rPr/>
        <w:t>Мы возжигаемся всем Синтезом, каждого из нас.</w:t>
      </w:r>
    </w:p>
    <w:p>
      <w:pPr>
        <w:pStyle w:val="Normal"/>
        <w:rPr/>
      </w:pPr>
      <w:r>
        <w:rPr/>
        <w:t xml:space="preserve">Синтезируемся с Изначальными Владыками Кут Хуми Фаинь. Возжигаясь Синтезом Изначальных Владык, впитываем тот сложнейший Огонь и Синтез, который я вызвал на вас этим объявлением – </w:t>
      </w:r>
      <w:r>
        <w:rPr>
          <w:b/>
        </w:rPr>
        <w:t>о научности деятельности каждого из нас в Ману</w:t>
      </w:r>
      <w:r>
        <w:rPr/>
        <w:t>. Я серьезно, просто впитайте его. Он даже вас высушивает, но в хорошем смысле слова. Огонь и Синтез идет через вас, но его надо впитать и сохранить. Это такая база, которая вас потянет на правильное выражение Ману в дальнейшем. Сознательно впитываем весь Огонь. Сознательно впитываем весь Синтез. Ну, понятно, что направляет Отец, Владыка, Ману, Владыки. На объявление – включилось это всё. Некоторые Ипостаси Основ выше Ману эманируют, в том числе. Просто впитывайте такой Огненный пласт Огня. И пласт Синтеза просто нас накрыл. Впитываем его своим телом.</w:t>
      </w:r>
    </w:p>
    <w:p>
      <w:pPr>
        <w:pStyle w:val="Normal"/>
        <w:rPr/>
      </w:pPr>
      <w:r>
        <w:rPr/>
        <w:t xml:space="preserve">И возжигаясь этим, впитывая указанное собою, мы синтезируемся с Изначальными Владыками Кут Хуми Фаинь, переходим в зал Ипостаси Синтеза ИДИВО 192-х Изначально Проявленный явленно. Развёртываясь перед Владыками Кут Хуми Фаинь в форме Ведущих 18-й Синтез, синтезируясь с Хум Изначальных Владык, стяжаем и возжигаемся двумя Изначальными Синтезами Изначально Вышестоящего Отца, прося преобразить каждого из нас и синтез нас на </w:t>
      </w:r>
      <w:r>
        <w:rPr>
          <w:b/>
        </w:rPr>
        <w:t>явление Огненной Нити</w:t>
      </w:r>
      <w:r>
        <w:rPr/>
        <w:t xml:space="preserve">, восемнадцатой части Изначально Вышестоящего Отца собою, и возжигаясь этим. И </w:t>
      </w:r>
      <w:r>
        <w:rPr>
          <w:b/>
        </w:rPr>
        <w:t>явление Синтезтела Ману в явлении научных принципов формирования практик жизни и возможностей Ману</w:t>
      </w:r>
      <w:r>
        <w:rPr/>
        <w:t xml:space="preserve"> собою в синтезе их, как пятидесятой части каждого из нас, собою. </w:t>
      </w:r>
    </w:p>
    <w:p>
      <w:pPr>
        <w:pStyle w:val="Normal"/>
        <w:rPr/>
      </w:pPr>
      <w:r>
        <w:rPr/>
        <w:t xml:space="preserve">И возжигаясь этим, преображаясь этим, мы синтезируемся с Изначальным Ману, переходим в зал Изначального Ману 242-х Изначально Проявленный явленно. Синтезируемся с Хум Изначального Ману, стяжаем </w:t>
      </w:r>
      <w:r>
        <w:rPr>
          <w:b/>
        </w:rPr>
        <w:t>две жизни Изначально Вышестоящего Отца</w:t>
      </w:r>
      <w:r>
        <w:rPr/>
        <w:t xml:space="preserve"> каждым из нас и синтезом нас. </w:t>
      </w:r>
    </w:p>
    <w:p>
      <w:pPr>
        <w:pStyle w:val="Normal"/>
        <w:rPr/>
      </w:pPr>
      <w:r>
        <w:rPr/>
        <w:t xml:space="preserve">И возжигаясь ими, преображаясь ими, синтезируемся с Изначальным Ману и стяжаем </w:t>
      </w:r>
      <w:r>
        <w:rPr>
          <w:b/>
        </w:rPr>
        <w:t>эталонную Огненную Нить явления Ману</w:t>
      </w:r>
      <w:r>
        <w:rPr/>
        <w:t xml:space="preserve"> каждым из нас и </w:t>
      </w:r>
      <w:r>
        <w:rPr>
          <w:b/>
        </w:rPr>
        <w:t xml:space="preserve">эталонное Синтезтело </w:t>
      </w:r>
      <w:r>
        <w:rPr/>
        <w:t xml:space="preserve">Ману в синтезе Огненной Нити каждым из нас собою во всей координации личных компетенций каждого из нас. </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емся пред Изначально Вышестоящим Отцом в форме Ведущего 18-й Синтез и в эталонном выражении Синтезтела Ману с Огненной Нитью собою. И синтезируясь с Хум Изначально Вышестоящего Отца, </w:t>
      </w:r>
      <w:r>
        <w:rPr>
          <w:b/>
        </w:rPr>
        <w:t xml:space="preserve">стяжаем Синтез Изначально Вышестоящего Отца в сотворении, созидании и явлении Огненной Нити </w:t>
      </w:r>
      <w:r>
        <w:rPr/>
        <w:t xml:space="preserve">каждым </w:t>
      </w:r>
      <w:r>
        <w:rPr>
          <w:b/>
        </w:rPr>
        <w:t>из нас Изначально Вышестоящим Отцом собою и Синтезтела Ману Изначально Вышестоящим Отцом</w:t>
      </w:r>
      <w:r>
        <w:rPr/>
        <w:t xml:space="preserve"> собою.</w:t>
      </w:r>
    </w:p>
    <w:p>
      <w:pPr>
        <w:pStyle w:val="Normal"/>
        <w:rPr/>
      </w:pPr>
      <w:r>
        <w:rPr/>
        <w:t xml:space="preserve">И возжигаясь этим, преображаясь этим, мы синтезируемся с Изначально Вышестоящим Отцом и </w:t>
      </w:r>
      <w:r>
        <w:rPr>
          <w:b/>
        </w:rPr>
        <w:t>стяжаем Огненную Нить</w:t>
      </w:r>
      <w:r>
        <w:rPr/>
        <w:t xml:space="preserve"> с максимальной концентрацией единиц Огня равных или количеству стяжаемого, стяжённого или указанного для тех, кто стяжал, Абсолютного Огня в синтезе всех Абсолютных Огней, но единицами Огня Огненной Нити Изначально Вышестоящего Отца в Огненную Нить каждого из нас в количестве всех единиц Абсолютности, максимально выражаемых каждым из нас, стяжённых нами или планом творения утвержденных Отцом, для стяжавших в прошлом. И возжигаем Огненную Нить в позвоночнике каждого из нас ядрами Огня в соответствующем количестве, вспыхивая ею. И синтезируясь с Изначально Вышестоящим Отцом, стяжаем такое же количество вариантов Синтеза и записей Синтеза, разнообразие Синтеза по количеству ядер в Огненной Нити каждого из нас, прося Изначально Вышестоящего Отца записать этот Синтез в ядра Огненной Нити каждого из нас.</w:t>
      </w:r>
    </w:p>
    <w:p>
      <w:pPr>
        <w:pStyle w:val="Normal"/>
        <w:rPr/>
      </w:pPr>
      <w:r>
        <w:rPr/>
        <w:t>И возжигаясь всем Синтезом, мы синтезируемся с Изначально Вышестоящим Отцом, стяжая 256 Серебряных Нитей в Огненную Нить каждого из нас в синтезе явления и выражения координации Огненной Нити с 256-ю частями цельно.</w:t>
      </w:r>
    </w:p>
    <w:p>
      <w:pPr>
        <w:pStyle w:val="Normal"/>
        <w:rPr/>
      </w:pPr>
      <w:r>
        <w:rPr/>
        <w:t xml:space="preserve">И стяжаем </w:t>
      </w:r>
      <w:r>
        <w:rPr>
          <w:b/>
        </w:rPr>
        <w:t>256 полей Огненной Нити, развёртывая глубинный эфир синтеза жизненности и жизненного потенциала каждым из нас</w:t>
      </w:r>
      <w:r>
        <w:rPr/>
        <w:t>. В синтезе этих полей прося насытить их соответствующими возможностями Огня, Духа, Света, Энергии Субъядерности, Формы, Содержания в Поле с насыщенными Условиями, Свойствами, Качествами, Функциями, Принципами, Процессами, Активностью и Заряженностью в 256-ти вариантах полей в цельной Сфере Огненной Нити, расположенной в центре Сферы от северного к южному полюсу каждым из нас. Нет, в Огненной Нити расположены от северного полюса Сферы до центровки Шуньяты Сферы, а южный полюс находится под ногами, охватывая всё тело в целом. Огненная Нить только в позвоночнике. Каждым из нас. Шуньята – в основании позвоночника, в копчике.</w:t>
      </w:r>
    </w:p>
    <w:p>
      <w:pPr>
        <w:pStyle w:val="Normal"/>
        <w:rPr/>
      </w:pPr>
      <w:r>
        <w:rPr/>
        <w:t xml:space="preserve">И возжигаясь этим, синтезируясь с Изначально Вышестоящим Отцом, стяжаем </w:t>
      </w:r>
      <w:r>
        <w:rPr>
          <w:b/>
        </w:rPr>
        <w:t>256 видов генов, координирующихся с 256-ю серебряными нитями и полями</w:t>
      </w:r>
      <w:r>
        <w:rPr/>
        <w:t xml:space="preserve"> и развёртывающимися вертикально от первого – внизу, до 256-го – вверху, Огненной Нити, в явлении генетического многомерного своеобразия 256-ти частей каждым из нас с учётом всех Основ полномочиями, поручениями, стяжаниями и иными выражениями; Статусов, реально действующих и назначенных; посвящений, реально полученных и потенциальных; пассионарности, результирующей новые возможности в синтезе всего во всем каждого из нас; позиции наблюдателя, в синтезе этим; и любых иных выражений каждого из нас и синтеза нас всецело этим явлением собою. </w:t>
      </w:r>
    </w:p>
    <w:p>
      <w:pPr>
        <w:pStyle w:val="Normal"/>
        <w:rPr/>
      </w:pPr>
      <w:r>
        <w:rPr/>
        <w:t xml:space="preserve">И возжигаясь всем явлением Огненной Нити каждым из нас, мы синтезируемся с Изначально Вышестоящим Отцом и стяжаем </w:t>
      </w:r>
      <w:r>
        <w:rPr>
          <w:b/>
        </w:rPr>
        <w:t>Синтезтело Ману с Огненной Нитью в его позвоночнике</w:t>
      </w:r>
      <w:r>
        <w:rPr/>
        <w:t xml:space="preserve"> в насыщении Синтезтела Ману и компактификации всеми заявленными возможностями, в стяжании 256-ти оболочек Жизни цельного явления Духа в синтезе их Синтезтелом Ману каждым из нас с координацией 256-ти видов Духа оболочками Жизни и жизненностью каждого из нас.</w:t>
      </w:r>
    </w:p>
    <w:p>
      <w:pPr>
        <w:pStyle w:val="Normal"/>
        <w:rPr/>
      </w:pPr>
      <w:r>
        <w:rPr/>
        <w:t xml:space="preserve">И в синтезе с Изначально Вышестоящим Отцом стяжаем </w:t>
      </w:r>
      <w:r>
        <w:rPr>
          <w:b/>
        </w:rPr>
        <w:t>256 динамик Духа явления 256-ти вариантов практик</w:t>
      </w:r>
      <w:r>
        <w:rPr/>
        <w:t xml:space="preserve"> в координации всё во всём: частями, посвящениями, статусами, основами каждого из нас. И в синтезе </w:t>
      </w:r>
      <w:r>
        <w:rPr>
          <w:b/>
        </w:rPr>
        <w:t>являем многоклеточное, многомерное тело Ману в явлении всех видов координаций с истинно научной базой деятельности Волей Изначально Вышестоящего Отца динамикой Духа 256рично каждым из нас Синтезтелом Ману собою</w:t>
      </w:r>
      <w:r>
        <w:rPr/>
        <w:t>.</w:t>
      </w:r>
    </w:p>
    <w:p>
      <w:pPr>
        <w:pStyle w:val="Normal"/>
        <w:rPr/>
      </w:pPr>
      <w:r>
        <w:rPr/>
        <w:t xml:space="preserve">И синтезируясь с Изначально Вышестоящим Отцом, стяжаем </w:t>
      </w:r>
      <w:r>
        <w:rPr>
          <w:b/>
        </w:rPr>
        <w:t>парадигму Синтеза Изначально Вышестоящего Отца</w:t>
      </w:r>
      <w:r>
        <w:rPr/>
        <w:t>: субъектность Синтезом Синтезтела Ману каждого из нас, этим; объектность явления практик Синтезтела Ману в синтезе практики Ману и всех возможностей каждым из нас; и предметность динамики Духа в реализуемой практике Волей деятельности Изначально Вышестоящего Отца в синтезе Синтезтела Ману каждым из нас и синтезом нас собою.</w:t>
      </w:r>
    </w:p>
    <w:p>
      <w:pPr>
        <w:pStyle w:val="Normal"/>
        <w:rPr/>
      </w:pPr>
      <w:r>
        <w:rPr/>
        <w:t>И возжигаясь двумя Синтезами Изначально Вышестоящего Отца, преображаясь ими, развёртываем Синтезтело Ману Синтезтелом Ману Изначально Вышестоящего Отца каждым из нас и Огненную Нить Огненным Телом Изначально Вышестоящего Отца каждым из нас. И возжигаясь в синтезе ими, развёртываемся каждым из нас и синтезом нас и их между собою, собою.</w:t>
      </w:r>
    </w:p>
    <w:p>
      <w:pPr>
        <w:pStyle w:val="Normal"/>
        <w:rPr/>
      </w:pPr>
      <w:r>
        <w:rPr/>
        <w:t>И возжигаясь этим, преображаясь этим перед Изначально Вышестоящим Отцом, мы благодарим Изначально Вышестоящего Отца, Изначального Ману, Изначальных Владык Кут Хуми Фаинь, возвращаемся в физическое присутствие. И развёртываясь физически Синтезтелом Ману в цельности физического тела и Огненной Нитью в позвоночнике со сферой синтеза полей вокруг физического тела внутри ИДИВО каждого каждым из нас. И эманируем все стяжённое и возожжённое в ИДИВО, в ДИВО 191 Проявления Санкт-Петербург, во все ДИВО и филиалы участников данной практики и ИДИВО каждого из нас. И выходим из практики. Аминь.</w:t>
      </w:r>
    </w:p>
    <w:p>
      <w:pPr>
        <w:pStyle w:val="Normal"/>
        <w:rPr/>
      </w:pPr>
      <w:r>
        <w:rPr/>
      </w:r>
    </w:p>
    <w:p>
      <w:pPr>
        <w:pStyle w:val="Normal"/>
        <w:rPr/>
      </w:pPr>
      <w:r>
        <w:rPr/>
        <w:t>Вот у нас такое, можно сказать первостяжание, не можно, а точно – первостяжание.</w:t>
      </w:r>
    </w:p>
    <w:p>
      <w:pPr>
        <w:pStyle w:val="Normal"/>
        <w:rPr/>
      </w:pPr>
      <w:r>
        <w:rPr/>
        <w:t xml:space="preserve">Нам удалось с вами разработать Синтезтело Ману. И сейчас оно достаточно удачно в нас зафиксировалось. Вместе с развитием, подчеркиваю, Огненной Нити. То есть, некоторые показатели, того, что мы с вами сейчас стяжали, вообще раньше отсутствовали. Так что я вас поздравляю, у нас получилось. </w:t>
      </w:r>
    </w:p>
    <w:p>
      <w:pPr>
        <w:pStyle w:val="Normal"/>
        <w:rPr/>
      </w:pPr>
      <w:r>
        <w:rPr/>
        <w:t>Сейчас 10 минут второго, 25 минут перерыв.</w:t>
      </w:r>
      <w:r>
        <w:br w:type="page"/>
      </w:r>
    </w:p>
    <w:p>
      <w:pPr>
        <w:pStyle w:val="Heading1"/>
        <w:ind w:hanging="0"/>
        <w:rPr/>
      </w:pPr>
      <w:bookmarkStart w:id="56" w:name="__RefHeading___Toc418676886"/>
      <w:bookmarkEnd w:id="56"/>
      <w:r>
        <w:rPr/>
        <w:t>2 день 2 часть</w:t>
      </w:r>
    </w:p>
    <w:p>
      <w:pPr>
        <w:pStyle w:val="Normal"/>
        <w:rPr/>
      </w:pPr>
      <w:r>
        <w:rPr/>
        <w:t>Так, рассаживаемся, тишина, я начинаю, остальные подтянутся. Пожалуйста, тишина сидящих в зале, ещё тише, но вы-то уже сели, значит, готовы. Всё, работаем. Значит, у меня два пояснения любопытных. Первое, вот сейчас дама подошла ко мне, вот в Питере есть такая-то школа, которая тоже занимается мужественностью и женственностью. Ещё раз хочу подчеркнуть, нам надо сложить свою, не потому что мы такие вот, а потому что та школа не метагалактическая. Она может быть умная прекрасная, используйте её базу данных, состыкуйтесь с этими людьми, научитесь, но сложитесь с точки зрения Владыки, Владычицы и Метагалактики, то есть, многоприсутственную школу.</w:t>
      </w:r>
    </w:p>
    <w:p>
      <w:pPr>
        <w:pStyle w:val="Normal"/>
        <w:rPr/>
      </w:pPr>
      <w:r>
        <w:rPr/>
        <w:t>Очень простой вариант, мы когда с женой, Главой ИДИВО, стяжали всё вместе, мы убедили свои тела по присутствиям пережениться, но не все из них хотели, честно признаюсь, потому что, вопрос закончен. Но убедили, это не в смысле насильничали, а в смысле разбирались, почему? Мало ли у кого какая дхарма и там всякие вот загажники, очень интересная была работа, никакая школа: ни питерская, ни московская, ни супер-пупер, не знаю какая, этим заняться не сможет. А нам, в том числе, и этим, придётся заниматься, потому что, ко мне подходят женщины, больше женщины почему-то, и говорят: «А вот у меня на присутствиях мужья есть». Я вначале спрашиваю: «На физике твой муж стяжает?»</w:t>
      </w:r>
    </w:p>
    <w:p>
      <w:pPr>
        <w:pStyle w:val="Normal"/>
        <w:rPr/>
      </w:pPr>
      <w:r>
        <w:rPr/>
        <w:t>–</w:t>
      </w:r>
      <w:r>
        <w:rPr>
          <w:rFonts w:eastAsia="Times New Roman"/>
        </w:rPr>
        <w:t xml:space="preserve"> </w:t>
      </w:r>
      <w:r>
        <w:rPr/>
        <w:t xml:space="preserve">Он вообще не в Синтезе. </w:t>
      </w:r>
    </w:p>
    <w:p>
      <w:pPr>
        <w:pStyle w:val="Normal"/>
        <w:rPr/>
      </w:pPr>
      <w:r>
        <w:rPr/>
        <w:t xml:space="preserve">Я говорю, тогда это скорей всего сущняга. Потом она говорит: «А я вот и вижу, что их много, то есть, они разные». Тогда вообще интересно. Тогда всё понятно, можешь сжигать, не стесняйся. Понятно, о чём, – на физике женат, там должен быть или замужем, или женат. Там у тебя то, что на физике, если </w:t>
      </w:r>
      <w:r>
        <w:rPr>
          <w:i/>
        </w:rPr>
        <w:t>офизиченное</w:t>
      </w:r>
      <w:r>
        <w:rPr/>
        <w:t xml:space="preserve"> не взошло, там ты свободна, но это не значит, что там есть мужья и жёны, это враньё, потому что, то тело полностью отражает это физическое, если оно не отражает, это тело, которое неадекватно развивается, и это уже опасно. Тогда оно невоспитуемо и это уже опасно, оно отражает чисто физику, если ты на физике женаты, вы оба стяжали, там это возможно. Возможно, но не обязательно, это надо ещё дойти до этого. Знаете, у меня здесь есть такой-то Статус, у большинства моих тел пока этот Статус, они там стяжали. Владыка сказал по одному телу: «Оно ещё должно суметь поступить ко мне на учёбу».</w:t>
      </w:r>
    </w:p>
    <w:p>
      <w:pPr>
        <w:pStyle w:val="Normal"/>
        <w:rPr/>
      </w:pPr>
      <w:r>
        <w:rPr/>
        <w:t xml:space="preserve">Я Глава ИДИВО тогда, я говорю: «Оно мне этим мешает?» </w:t>
      </w:r>
    </w:p>
    <w:p>
      <w:pPr>
        <w:pStyle w:val="Normal"/>
        <w:rPr/>
      </w:pPr>
      <w:r>
        <w:rPr/>
        <w:t>Он говорит: «Сам понимаешь».</w:t>
      </w:r>
    </w:p>
    <w:p>
      <w:pPr>
        <w:pStyle w:val="Normal"/>
        <w:rPr/>
      </w:pPr>
      <w:r>
        <w:rPr/>
        <w:t xml:space="preserve">Знаете, как я его долго убеждал, чтобы он на учёбу к Владыке поступил. </w:t>
      </w:r>
    </w:p>
    <w:p>
      <w:pPr>
        <w:pStyle w:val="Normal"/>
        <w:rPr/>
      </w:pPr>
      <w:r>
        <w:rPr/>
        <w:t>Я говорю: «Ты, где такой взялся?»</w:t>
      </w:r>
    </w:p>
    <w:p>
      <w:pPr>
        <w:pStyle w:val="Normal"/>
        <w:rPr/>
      </w:pPr>
      <w:r>
        <w:rPr/>
        <w:t>Он говорит: «Ты не знаешь всех своих воплощений».</w:t>
      </w:r>
    </w:p>
    <w:p>
      <w:pPr>
        <w:pStyle w:val="Normal"/>
        <w:rPr/>
      </w:pPr>
      <w:r>
        <w:rPr/>
        <w:t>И я побежал отрабатывать записи духа, оставив в покое это тело, как только я их отработал, оно оказалось на учёбе у Владыки. Потому что, он отражал настолько специфический блок моего духа, но мы ж не знаем, где мы воплощались, разное было. И вот это всё отработка, это практика, это всё Тело Ману, вот увидьте.</w:t>
      </w:r>
    </w:p>
    <w:p>
      <w:pPr>
        <w:pStyle w:val="Heading1"/>
        <w:ind w:hanging="0"/>
        <w:rPr/>
      </w:pPr>
      <w:bookmarkStart w:id="57" w:name="__RefHeading___Toc418676887"/>
      <w:bookmarkEnd w:id="57"/>
      <w:r>
        <w:rPr/>
        <w:t>Медицинский отпуск</w:t>
      </w:r>
    </w:p>
    <w:p>
      <w:pPr>
        <w:pStyle w:val="Normal"/>
        <w:rPr/>
      </w:pPr>
      <w:r>
        <w:rPr/>
        <w:t>Второй вариант, вот сейчас стяжали. Проблема, у нас есть два варианта, один мы публикуем активно, другой активно не публикуем, но он действует. И он, именно Ману инспирируется и фиксируется, в чём? У нас есть декрет, мы так смеёмся – Ипостась в декрете, но особенно, если человек имеет высокое служение, и это реально всё, и потом она, дама после выхода из декрета, там или полтора года, или три, как ей, сколько хочется, называется, она потом восстанавливается в служении в той же ипостасности. У нас есть такие, даже в Синтезе восстанавливаются, тоже есть такие, но есть ещё один вариант, который мы активно не публикуем, но он есть. Это называется медицинский отпуск. Вот сейчас Ману мне чётко сформулировал, как это называется, до этого мы называли отпуск по болезни, некорректно он сказал, по болезни. Не факт, что все болеют, некоторые отрабатывают, они называют это болезнью, отрабатывают, поэтому это медицинский отпуск.</w:t>
      </w:r>
    </w:p>
    <w:p>
      <w:pPr>
        <w:pStyle w:val="Normal"/>
        <w:rPr/>
      </w:pPr>
      <w:r>
        <w:rPr/>
        <w:t>Другими словами, человек попадает на какую-то сложную операцию, сложную, ему нужно устроить медицинский отпуск, просто привожу недавний пример наш. Человек не ушёл в медицинский отпуск, потому что, достаточно силён по подготовке, но часть поручений Владыка Кут Хуми с него снял, у него много поручений, сказав, чтоб они не влияли на операцию. Операция прошла настолько легко, что человек сказал: «Мы ожидали сложнейшей операции, прошла легчайше». Ну, там, человек понимает в хирургии, он связан с хирургами, говорит: «Виталик, просто вот, удивительное дело». Я улыбаюсь, говорю: «Часть поручений-то сняли». Давление поручений может повлиять на проведение спецвариантов.</w:t>
      </w:r>
    </w:p>
    <w:p>
      <w:pPr>
        <w:pStyle w:val="Normal"/>
        <w:rPr/>
      </w:pPr>
      <w:r>
        <w:rPr/>
        <w:t xml:space="preserve">Некоторые из наших говорят: «Ну, зачем операции, если в огне всё можно решить?» Не всё! Вот я специально о себе сказал, теперь представьте, что есть записи духа, где ты вляпался, и они дхармические. И ты, внимание, обязан что-то сделать, сделать! Чтоб это сожглось. Они несжигаемы, пока ты руками и ногами что-то не сделаешь. Это – дух, и огонь здесь не поможет. У нас есть уже несколько достаточно высокоподготовленных служащих, которые прошли операции, иногда очень сложные, иногда прошли болячки двух-трёх годичные, которые преодолевали, как дхарму. Причём, выходим к Владыке, Владыка говорит: «А ей положено, статус очень высокий, она обязана». Если не пройдёт, это не снять, потому что это наказание ещё тех веков, которые ты даже огнём не можешь отработать, потому что наказание вписано в дух, мы ж не знаем, что мы там делали, а дух преображается только действием. Ничего ты не сделаешь с этим! И некоторые говорят: «Вот нам медицина не нужна». Да вы что? Нам нужна медицина. Есть варианты, когда мы можем себя восстановить и преобразить, есть варианты и в очень сложных болезнях, а есть варианты, когда, вслушайтесь, мы обязаны пройти операцию. Я уже говорил, вот у нас там автомобильная авария, недавно снял человека в медицинский отпуск, автомобильная авария, ему надо восстановиться, он недееспособен пока, ну как он, всё в порядке у него, но восстанавливаться надо, ситуации ж бывают разные. И что, терять служащего? Нет, и он не хочет уходить, он хочет восстановиться – медицинский отпуск. Потом – восстанавливаться. Вот, вот эту </w:t>
      </w:r>
      <w:r>
        <w:rPr>
          <w:b/>
        </w:rPr>
        <w:t>формулу возьмите – медицинский отпуск.</w:t>
      </w:r>
    </w:p>
    <w:p>
      <w:pPr>
        <w:pStyle w:val="Heading1"/>
        <w:ind w:hanging="0"/>
        <w:rPr/>
      </w:pPr>
      <w:bookmarkStart w:id="58" w:name="__RefHeading___Toc418676888"/>
      <w:bookmarkEnd w:id="58"/>
      <w:r>
        <w:rPr/>
        <w:t>Варианты Практики Ману. Практикование</w:t>
      </w:r>
    </w:p>
    <w:p>
      <w:pPr>
        <w:pStyle w:val="Normal"/>
        <w:rPr/>
      </w:pPr>
      <w:r>
        <w:rPr/>
        <w:t>Ну и анекдотичный вариант, который я рассказывал, это тоже практика Ману, я долго выяснял, кто – это к Ману относится. Одна наша служащая встречается с другим служащим, но тот не особо служил, но служащим, случайно встречаются, вспоминают в предыдущей жизни, влюбляются, неделю зажигают, они не замужем, не женаты, то есть, просто свободные люди, думают, сейчас семью построят. Неделя заканчивается, утром встают: «И я с этим была, был неделю?» Они в шоке, они служащие. Почему всё началось, наверное, от Синтеза влюбились, в общем, крутили, крутили, ничего не накрутили. Она не побоялась ко мне подойти, ну так, нормально общаемся, она говорит: «Виталик, но это шок, ну так не должно быть, у нас всё шло, что мы завтра вот в ЗАГС пойдём, всё уже, вот всё, всё честно, всё, утром встали, в ЗАГС не идём, всё. Такое ощущение, что непонятно с кем, чем и зачем, и вообще, а неделю-то просто счастье было, так не бывает, Виталик, это что, это ж какой-то ужас».</w:t>
      </w:r>
    </w:p>
    <w:p>
      <w:pPr>
        <w:pStyle w:val="Normal"/>
        <w:rPr/>
      </w:pPr>
      <w:r>
        <w:rPr/>
        <w:t>Начали смотреть: в одной жизни ярко любили друг друга, недолюбили, ярко любили, то ли напали на их там, дворец, то ли его где-то там грохнули или её куда-то дели. И вот это остался заряд любви такой сильный, что так сильно любили, что записалось в дух, дух ждал, когда их найти, чтоб каждый был свободен, иначе ж не отработают, если замужем, не отработают, надо, чтоб свободны были. Нашёл момент, когда они случайно встретились, случайно в городе, где просто были проездом, случайно всё послали, Дух сказал: «Нашли! На! Люблю!» И у нас это называется дхармическая любовь, мы с этим человеком потом разбирались, человек компетентный, можно ли это было отработать без всех видов отработки как положено, ну, в принципе надо ж на будущее рекомендацию знать. Знаете, какой был ответ? Нельзя. Если положено быть руками, ногами и всем телом, и всем духом, и всеми частями в этом, хоть как выкручивайся, бегай десять жизней от этого, всегда будет вопрос, а не быстро ли ты бежишь? Лучше остановиться, исполнить, убрать эту запись из духа, освободиться для развития, потому что недолюбленная любовь, её надо вообще закончить, потому что она не даёт шанс новой любви, и закончить, извините, телесно со всеми вариантами исполнения. Но у наших подготовленных это хватило неделю, а я знаю семью служащих, которые двадцать лет это отрабатывали, потом встали, разошлись. Пришли ко мне и говорят: «Виталик, ну, за что?» Они потом выяснили, за что, почему. То есть, если бы не занимались Синтезом, они б даже не поняли, они б просто ненавидели всё это, а так они поняли и остались друзьями. Они просто двадцать лет с детьми выращенными, имуществом отрабатывали дхарму духа, любя, но, понимая, что зачем они живут, но любя. Зачем они живут, но любя, зачем они живут? О, любовь прекратилась, всё можно уходить, а чего мы жили?</w:t>
      </w:r>
    </w:p>
    <w:p>
      <w:pPr>
        <w:pStyle w:val="Normal"/>
        <w:rPr/>
      </w:pPr>
      <w:r>
        <w:rPr/>
        <w:t>Представляете, двадцать лет, это вторая ситуация и это тоже Синтезтело Ману, это практика семьи на двадцать лет. Это я знаю семью, которая сорок лет, и продолжает ещё дорабатывать, но я им это сказать не могу, люди в таком возрасте, но они чувствуют, что они живут просто потому, что надо.</w:t>
      </w:r>
    </w:p>
    <w:p>
      <w:pPr>
        <w:pStyle w:val="Normal"/>
        <w:rPr/>
      </w:pPr>
      <w:r>
        <w:rPr/>
        <w:t>Я их спросил: «Когда у вас началось?»</w:t>
      </w:r>
    </w:p>
    <w:p>
      <w:pPr>
        <w:pStyle w:val="Normal"/>
        <w:rPr/>
      </w:pPr>
      <w:r>
        <w:rPr/>
        <w:t>Ответ наверняка меня убил: «После свадьбы». У них сорокалетие с чем-то было.</w:t>
      </w:r>
    </w:p>
    <w:p>
      <w:pPr>
        <w:pStyle w:val="Normal"/>
        <w:rPr/>
      </w:pPr>
      <w:r>
        <w:rPr/>
        <w:t>Я говорю: «Ну и как?»</w:t>
      </w:r>
    </w:p>
    <w:p>
      <w:pPr>
        <w:pStyle w:val="Normal"/>
        <w:rPr/>
      </w:pPr>
      <w:r>
        <w:rPr/>
        <w:t>–</w:t>
      </w:r>
      <w:r>
        <w:rPr>
          <w:rFonts w:eastAsia="Times New Roman"/>
        </w:rPr>
        <w:t xml:space="preserve"> </w:t>
      </w:r>
      <w:r>
        <w:rPr/>
        <w:t xml:space="preserve">Да нормально, ну надо так надо. </w:t>
      </w:r>
    </w:p>
    <w:p>
      <w:pPr>
        <w:pStyle w:val="Normal"/>
        <w:rPr/>
      </w:pPr>
      <w:r>
        <w:rPr/>
        <w:t xml:space="preserve">Даме не задавал, потому что, там понятно, другое. Хотя вот и любовь есть и вот </w:t>
      </w:r>
      <w:r>
        <w:rPr>
          <w:i/>
        </w:rPr>
        <w:t>надо</w:t>
      </w:r>
      <w:r>
        <w:rPr/>
        <w:t xml:space="preserve">, и вот он не может понять, и вот они так живут сорок лет вот, между тем и тем, как это, между Сциллой и Харибдой, да. Вот такой вид семейной жизни, мы называем ученической, а это есть Практика от Ману. Не можешь любить, практикуй. Наработал духом, практикуй, потому что, дух, динамика духа – это практика. Я понимаю, что некоторые скажут: это не совсем корректно. Это всё корректно, потому что, любовь выше, она у Всевышнего или она у Дочери, до неё ещё добраться надо, до реальной настоящей любви, её надо суметь ещё выразить, понимаете, практикуя. </w:t>
      </w:r>
      <w:r>
        <w:rPr>
          <w:b/>
        </w:rPr>
        <w:t xml:space="preserve">И очень многие виды деятельности, которыми мы занимаемся или не занимаемся, называется просто – </w:t>
      </w:r>
      <w:r>
        <w:rPr>
          <w:b/>
          <w:i/>
        </w:rPr>
        <w:t>практикование</w:t>
      </w:r>
      <w:r>
        <w:rPr>
          <w:b/>
        </w:rPr>
        <w:t>.</w:t>
      </w:r>
      <w:r>
        <w:rPr/>
        <w:t xml:space="preserve"> Мы практикуем мудрость, сами того не замечая, думая, что это мудрость, на самом деле, манипуляция знанием. Мы практикуем волю, когда воли нет, мы считаем, что это воля, на самом деле практикование элементами воли, чтобы войти в настоящую волю. Мы практикуем синтез, когда синтеза нет, но мы считаем, что это синтез, потому что, нам так кажется. Это практикование, когда нас обучают этому, и обучение может быть и в синтезе двух, трёх, группы и может быть, одного.</w:t>
      </w:r>
    </w:p>
    <w:p>
      <w:pPr>
        <w:pStyle w:val="Normal"/>
        <w:rPr/>
      </w:pPr>
      <w:r>
        <w:rPr/>
        <w:t>И вот медицинский отпуск, это то же самое, когда в духе, есть более тяжёлый вариант в свете, я знаю один, головняк световой. Несколько жизней головняк, в этой жизни сложнейшая операция такая, что на грани жизни и смерти, преодолел, подсказали, смог преодолеть, сейчас живёт всё нормально, служит, головняк был страшнейший в тех жизнях. В этой жизни понадобилось отработать. Как отработать? Человек служит, всё у него прекрасно, служит всё сильнее, служит всё лучше, у него всё хорошо, все считают, что в Синтезе всё хорошо, дошёл до высоты служения, дух вскопался и говорит: «А вот у тебя в залежах на дне духа… головняк света». Причём, дух переходит в свет вот в самом низу, вот когда он весь дух уже преобразил служением, внизу нашёл крышку перехода в свет, а там такие записи – реанимация, сложная операция, автоматически, просто включилась. Как? Синтез такому спецу не помог, а там Сотрудник Синтеза, всё. Все методы испробовали. Владыка потом сказал: «Вы теперь понимаете, что только операция, которая отрежет и эту крышечку, ну и кусочек того, чего не надо, в том месте, где нужно отрезать». Большой кусочек отрезали, но физически человек выжил, восстановился, сейчас нормально. С высоким Статусом, чтоб иллюзий не было. Так вот, если надо, придётся исполнить, это называется: не моя воля, а твоя Отче.</w:t>
      </w:r>
      <w:r>
        <w:rPr>
          <w:b/>
        </w:rPr>
        <w:t xml:space="preserve"> </w:t>
      </w:r>
      <w:r>
        <w:rPr/>
        <w:t>И она бывает и такая.</w:t>
      </w:r>
    </w:p>
    <w:p>
      <w:pPr>
        <w:pStyle w:val="Normal"/>
        <w:rPr/>
      </w:pPr>
      <w:r>
        <w:rPr/>
        <w:t xml:space="preserve">А у меня один Логос, проходя операцию, знал, что у человечества отрезают старую функцию одну, которая мешает развиваться человечеству. Ему как Логосу поручили преодолеть эту функцию, а оказалось, что её надо только отрезать, и у него что-то вырезать. Ну и что тут будешь делать, уходить с Логоса? Ну, понятно, что у него тоже не просто так выросло, раз отрезали, его не просто так назначили, и не просто так он с этой функцией связался. Ну, понятно, что случайностей не бывает. </w:t>
      </w:r>
      <w:r>
        <w:rPr>
          <w:b/>
        </w:rPr>
        <w:t>И всё это вместе сложилось в службу медицинского отрезания функции человечества через логоичность высокоподготовленного служащего Логоса, который таким образом помогал человечеству преодолеть очень серьёзную проблему, и дать возможность этому человечеству развиваться потом по-другому.</w:t>
      </w:r>
    </w:p>
    <w:p>
      <w:pPr>
        <w:pStyle w:val="Normal"/>
        <w:rPr/>
      </w:pPr>
      <w:r>
        <w:rPr/>
        <w:t xml:space="preserve">Так вот, я специально об этих практиках, это всё делает Синтезтело Ману, если вы будете сталкиваться с чем-то подобным или с тем, что я даже не могу сказать, потому что у меня таких данных нету. </w:t>
      </w:r>
      <w:r>
        <w:rPr>
          <w:b/>
        </w:rPr>
        <w:t>Синтезтело Ману – это полная неисповедимость путей возможностей вариантов, запомните</w:t>
      </w:r>
      <w:r>
        <w:rPr/>
        <w:t xml:space="preserve"> </w:t>
      </w:r>
      <w:r>
        <w:rPr>
          <w:b/>
        </w:rPr>
        <w:t xml:space="preserve">это. </w:t>
      </w:r>
      <w:r>
        <w:rPr/>
        <w:t xml:space="preserve">Сколько б мы ни обсуждали, вам найдут то, чего мы обсудить не сможем, если надо отработать, вам найдут то и так, что мы с вами это даже придумать не сможем, а оно начнётся. Никаких мозгов ни у кого не хватит, потому что, если надо, даже если мозгов хватит, мозги отключаются на момент надо, почему? Их хватает, они мешают отработать. Отключить! И человек тупит по-чёрному, говоря: «С чего я туплю, раньше не тупил?» Отрабатываешь. И такой вариант был, на себе однажды испытывал, чтоб я не выкрутился, отработать надо было, я полмесяца тупил, благо был отпуск. Думаю, чего такое, ну нафига мне это всё, ну зачем я этим занимаюсь. Нет, ты должен этим заниматься. Чем? Да ничем, отрабатывай. Ну, при этом тебя долбят, и ты отрабатываешь: «Господи, да я ж мог выкрутиться, да меч бы достал, что ж он не достался, зараза?» Не положено. Будем тебя испытывать как грушу. За что? Надо. Лучше так, иначе будет хуже, чтоб другим не мешал, когда Синтезы ведёшь, в отпуске отрабатываешь. Я на себе знаю, что это такое. Понятно, о чём я? Это всё Ману и все практики. Поэтому вы иногда видите из этого какие-то полезные хорошие практики, а можно видеть разные. Некоторые видят отработку духа. Я вам сразу скажу, </w:t>
      </w:r>
      <w:r>
        <w:rPr>
          <w:b/>
        </w:rPr>
        <w:t>сложнее всего отработать некорректный свет.</w:t>
      </w:r>
      <w:r>
        <w:rPr/>
        <w:t xml:space="preserve"> Ту мудрость, которую вы накрапали нехорошим светом. </w:t>
      </w:r>
      <w:r>
        <w:rPr>
          <w:b/>
        </w:rPr>
        <w:t>Свет же записывает любую мудрость, а мудрость у нас бывает очень интересна</w:t>
      </w:r>
      <w:r>
        <w:rPr/>
        <w:t xml:space="preserve">. И вот её отработать еще сложнее, чем дух. Дух можно переделать. Ну, сделал правильно, записалось новое, старое сожглось. А свет надо передумать, а думать так, как раньше, ты сейчас уже не можешь. Значит, ты должен вникнуть в эту тему, переосмыслить там кучу всего, чтоб дойти до этого и свет твой растворился с этими записями мудрости. Головняк полный просто. Очень сложно. Всё. </w:t>
      </w:r>
    </w:p>
    <w:p>
      <w:pPr>
        <w:pStyle w:val="Normal"/>
        <w:rPr/>
      </w:pPr>
      <w:r>
        <w:rPr/>
        <w:t xml:space="preserve">Ну, слава Богу, нам энергию поосвобождали, но мы должны применяться энергично, чтоб этого не было. Вот, пожалуйста, вот я специально сейчас наговорил варианты, которые мы не всегда учитываем, но они есть. Это тоже практика, это тоже Ману, это тоже динамика Духа, потому что динамика Духа с учетом всех его записей. И вот здесь вот эта фраза: «Пути Господни неисповедимы», это не теория. Это практика, и надо успевать реагировать по практике как есть в духе, а не как нам хочется, а хочется, как? Раз мы в Синтезе, то Синтез всё решает, у нас всё идеально и всё чисто. Да, у нас всё идеально, всё чисто, и в этом идеале ты отрабатываешь, ты отсекаешь, ты восходишь, потому, что всё ж идеально! И вот, внимание: на этой ступени всё идеально, «в Багдаде всё спокойно». Ты взошёл на следующую ступень. Вскапывают Дух. Пока ничего нет. Продолжается: «в Багдаде всё спокойно». Опять. О, вскопали! «В Багдаде» начались изменения. И там человек или взойдёт, или упадёт, или потеряет статусы, или выскочит из служения, или ему настучат, или реанимацию пройдёт, или ещё что-нибудь пройдёт. Почему? Отработать надо. Потому, что Дух по-другому не перестроится. Всё понятно? Это Ману. Это практики, и вы должны быть к этому готовы. </w:t>
      </w:r>
    </w:p>
    <w:p>
      <w:pPr>
        <w:pStyle w:val="Normal"/>
        <w:rPr/>
      </w:pPr>
      <w:r>
        <w:rPr/>
        <w:t>Поэтому официально объявляю, что у нас ещё есть медицинские отпуски. Мы их не особо рекламируем, потому что не хотим людей смущать этим, потому что некоторые знают, кто, у кого, что, как, но ИДИВО этим занимается. Вплоть до права вето, когда человек болеет. Мы понимаем, что ему нужно помочь. Он отказывается, потому что «я буду служить несмотря ни на что». Он не понимает, что он не отработает эту болезнь, пока не уйдёт в медицинский отпуск. Почему? А такая грань. Он пытается отработать, а ИДИВО его, помогает это сжечь, ну, его служением. Он пытается отработать, входит в огонь, частично сжигает, Дух потом восстанавливается, ну, от себя не убежишь, частично сжигает. Дух восстанавливается, частично сжигает. И вот он, вот так, и не служит, и не болеет, и болеет, и служит, и в полном шоке. Потому, что огонь, всё равно, борется с преодолением, но если Отец сказал, что ты должен это отработать. Как бы огонь не боролся, «вынь, да положь» называется. Исполни. В итоге, иногда приходится вмешиваться и говорить: «Правом вето выходишь в медицинский отпуск, или куда-то. Доболей, а потом вернешься, чтобы ИДИВО командностью тебе не помогал, а ты быстрее отработал». Вот так. А помощь от Владык и Отца всё равно останется. Ты ж, знаете такое, служащий в отпуске. Ты не ушёл из служения, а служащий в медицинском отпуске. Ты не ушёл.</w:t>
      </w:r>
    </w:p>
    <w:p>
      <w:pPr>
        <w:pStyle w:val="Normal"/>
        <w:rPr/>
      </w:pPr>
      <w:r>
        <w:rPr/>
        <w:t xml:space="preserve">Вот некоторые говорят, вот «я в декрет ушла со служения». Да, окстись! </w:t>
      </w:r>
      <w:r>
        <w:rPr>
          <w:b/>
        </w:rPr>
        <w:t>Твоё служение перешло в декрет на детей.</w:t>
      </w:r>
      <w:r>
        <w:rPr/>
        <w:t xml:space="preserve"> Я одной такой мамашке внушал: «Да ты что?» Да, и теперь с Владычицей отрабатывай воспитание детей Синтезом, многоприсутственно, многопроявленно, со всей твоей великолепной подготовкой, и, будь добра, развивать нам новые воспитательные технологии в разработке с младенцами, детьми, вынашиванием, чем угодно, и начинай общаться по сайтику со всеми мамашками, которые этим же занимаются, у нас таких, слава Богу, достаточно. Мы рады этому. И этим занимается Владычица, и не дай бог, выпадешь из служения только в декрете. Ты служащая в декрете, то есть, ты не ходишь на занятия. Ты в декрете, но никто тебя не выгонял из служения. Ты в декрете. Отпуск, но там свободно. Можешь вообще ничего не делать. Ну, занята, мало ли? Сложно как-то это всё, не получается, а есть время – делаешь. График совершенно свободный, но опыт накапливается, кому-то там что-нибудь пишешь. Без вопросов. Владычица этим руководит. Мы это вообще не регламентируем, но Владычицы этим руководят. Когда я встречаюсь с какой-нибудь дамой, которая вот или в положении, или родила, я сразу вижу фиксацию той или иной Владычицы, которая с ней работает над всем комплексом этих проблем. Там и от подготовки мамашки, и от ребёнка, который воплотился. Обязательно сразу Владычица и просто на ней фиксация огня. Владычица занимается этой служащей. </w:t>
      </w:r>
      <w:r>
        <w:rPr>
          <w:b/>
        </w:rPr>
        <w:t xml:space="preserve">Это тоже практика. Это тоже тело Ману. Любые изменения тела женщины по беременности, когда у вас два тела в одном, да? Это тело Ману. Это практика вынашивания ребенка. </w:t>
      </w:r>
      <w:r>
        <w:rPr/>
        <w:t xml:space="preserve">Очень специальная практика, Ману участвует по специальной программе и там, вплоть до Изначальной Матери доходит. Я, почему это вам рассказываю, </w:t>
      </w:r>
      <w:r>
        <w:rPr>
          <w:b/>
        </w:rPr>
        <w:t>вы Дом Изначальной Матери, вершина практики деторождения, это Ману и Изначальная Мать</w:t>
      </w:r>
      <w:r>
        <w:rPr/>
        <w:t xml:space="preserve">. Там иногда Дочь участвует, иногда Предвечный участвует, там команды разные бывают, в зависимости от специфики. И нам надо расширить понимание Ману. Увидели? Этот вопрос прокрутили. </w:t>
      </w:r>
      <w:r>
        <w:rPr>
          <w:i/>
        </w:rPr>
        <w:t>Надо</w:t>
      </w:r>
      <w:r>
        <w:rPr/>
        <w:t xml:space="preserve"> это сказать, потому что мы иногда просто вот так мыслим, нам надо пошире мыслить.</w:t>
      </w:r>
    </w:p>
    <w:p>
      <w:pPr>
        <w:pStyle w:val="Heading1"/>
        <w:ind w:hanging="0"/>
        <w:rPr/>
      </w:pPr>
      <w:bookmarkStart w:id="59" w:name="__RefHeading___Toc418676889"/>
      <w:bookmarkEnd w:id="59"/>
      <w:r>
        <w:rPr/>
        <w:t>Специфика Будды и Предначального</w:t>
      </w:r>
    </w:p>
    <w:p>
      <w:pPr>
        <w:pStyle w:val="Normal"/>
        <w:rPr/>
      </w:pPr>
      <w:r>
        <w:rPr/>
        <w:t xml:space="preserve">Ну и последнее. Тут хороший вопрос поступил. Было объявление на сайте, что после съезда мы должны были разработать новые Начала, но месяц, два прошло, никаких публикаций от ИДИВО нет. И мы на сайте объявили, что новые Начала мы рассматриваем весь год. Никаких рекомендаций от ИДИВО не будет, хотя мы после съезда обещали за месяц их выпустить. Почему так произошло? Ну, я думаю, должны были догадаться некоторые, но не все догадались. У нас у Будды и у Предначального поменялись специфики. </w:t>
      </w:r>
      <w:r>
        <w:rPr>
          <w:b/>
        </w:rPr>
        <w:t>Начала ушли к Будде, а Образ ушел к Предначальному.</w:t>
      </w:r>
      <w:r>
        <w:rPr/>
        <w:t xml:space="preserve"> Когда мы были на съезде, Начала были у Предначального, и мы разрабатывали наши Начала под руководством Предначального. Вот увидьте в этом нить Иерархии. После съезда, буквально там прошло две недели, ещё был август, никто не вышел на служение. У нас поменялось всё у Будды и у Предначального. </w:t>
      </w:r>
      <w:r>
        <w:rPr>
          <w:b/>
        </w:rPr>
        <w:t>И Будда взял паузу на год, чтобы разобраться в тех Началах, которые нам с вами нужны</w:t>
      </w:r>
      <w:r>
        <w:rPr/>
        <w:t>. Понятно. Он не отменил работу Предначального, но я, пока Будда в паузе и рассматривает все Начала, не имею права никаких документов выпускать по поводу Начал. Ну, понятно, это Закон Иерархии такой. Поэтому никаких рекомендаций от ИДИВО по поводу Начал не будет, пока Будда не решит, что публиковать.</w:t>
      </w:r>
    </w:p>
    <w:p>
      <w:pPr>
        <w:pStyle w:val="Normal"/>
        <w:rPr/>
      </w:pPr>
      <w:r>
        <w:rPr/>
        <w:t xml:space="preserve">А так как у нас проекты сейчас уточняются, вон Дом Отца Академии Наук появился, соответственно нам придется что? Менять Начала там. Искать новые Начала, но уже у Будды искать. Предначальный завершает некоторые Начала. Некоторые Начала, оказывается, были доработкой пятой расы и будут сняты. Вот как Дом Отца поменялся, и вот </w:t>
      </w:r>
      <w:r>
        <w:rPr>
          <w:b/>
        </w:rPr>
        <w:t>сейчас Будда и Предначальный складывают Начала и новый Образ.</w:t>
      </w:r>
      <w:r>
        <w:rPr/>
        <w:t xml:space="preserve"> Я думал, это будет месяц. Оказалось, что Будда сказал, в течение года, то есть, ориентировочно, до следующего августа никаких изменений Начал не будет, и мы должны работать с теми, что у нас есть. И Будда </w:t>
      </w:r>
      <w:r>
        <w:rPr>
          <w:i/>
        </w:rPr>
        <w:t>с вами</w:t>
      </w:r>
      <w:r>
        <w:rPr/>
        <w:t xml:space="preserve"> будет проверять эти Начала. ИДИВО не имеет права в эту работу войти и что-то отрегламентировать, пока Будда не решит, что он правильно вошёл в Начала. В среднем варианте, по Законам Иерархии – это год. Отец всегда дает год на вхождение в новые регламентации. То есть, вот сейчас Дом Отца Метагалактической Академии Наук наступил, и нам дают год на вхождение в эту тематику. На вхождение даже, чтобы понять, что делать. Понятно, да, о чём? Это у нас с вами – за неделю вошёл. А у Отца даётся год, чтобы примерно понять, что это такое. А потом ещё и развитие с этого. </w:t>
      </w:r>
    </w:p>
    <w:p>
      <w:pPr>
        <w:pStyle w:val="Normal"/>
        <w:rPr/>
      </w:pPr>
      <w:r>
        <w:rPr/>
        <w:t>Это не значит, что не надо делать, но вот, такая, вот такие сроки в Иерархии.</w:t>
      </w:r>
    </w:p>
    <w:p>
      <w:pPr>
        <w:pStyle w:val="Normal"/>
        <w:rPr/>
      </w:pPr>
      <w:r>
        <w:rPr/>
        <w:t xml:space="preserve">Поэтому некоторые из вас получают что-то новое и удивляются, что целый год не всё получается. В Иерархии это нормально. Даётся год на усвоение нового. Получаете новый Статус. Дается год на усвоение нового, а потом с вас спрашивают. По чуть-чуть спрашивают и в течение года, но не так сильно, как после года. Понятно, о чём, да? И вот этот срок надо иметь в виду. Соответственно, некоторые практики вы начинаете делать, и реально понимаете, что вы там делали, только через год. Это тоже нормально. Поэтому Синтез сейчас вы пройдёте, через год поймёте, что это был за Синтез. Ну, чтобы было понятно. Это не значит, что все так долго думают. Вы через год его и не вспомните, иногда, но ваше синтезтело Ману, да, только через год окончательно всё усвоит, и скажет: «Вот оно было, вот теперь закончилось. Сегодня вот такое-то число, через год будет такое-то число, ну, минус один». Всё, вот усвоил. Вот это называется сроки Иерархии. Понятно. Поэтому, пожалуйста, вот этот срок тоже имейте в виду. Ману это очень часто использует. И в нашей человеческой среде нам кажется, Ману дал практику, через неделю всё идеально, а, в среднем, даже практика раскручивается у нас – новая. Вот мы там стяжали новое сейчас – Огненную Нить. Она будет год раскручиваться с 256-ю видами генов, то есть теоретически Отец нам, конечно, их поставил, практически они в нас вошли, в Огненной Нити они стоят, а теперь как они действуют? Чтобы раскрутить их действия в Огненной Нити, нужен что? Год. Почему? Ну, 256 генов, ну хотя бы один день на каждого. Выразимость генов. А сколько в этих генах генов и всяких там связок – это ещё вопрос. Правда? Вот, пожалуйста, полтора дня на каждого – год прошёл. Ну, если взять, сколько у нас дней в году. Даже полтора, там, со сложностями, или без сложностей, не важно, это не так много на самом деле на каждый…, это не каждый ген, это </w:t>
      </w:r>
      <w:r>
        <w:rPr>
          <w:i/>
        </w:rPr>
        <w:t>гены</w:t>
      </w:r>
      <w:r>
        <w:rPr/>
        <w:t xml:space="preserve">, набор </w:t>
      </w:r>
      <w:r>
        <w:rPr>
          <w:i/>
        </w:rPr>
        <w:t>генов</w:t>
      </w:r>
      <w:r>
        <w:rPr/>
        <w:t xml:space="preserve"> для каждой части, </w:t>
      </w:r>
      <w:r>
        <w:rPr>
          <w:i/>
        </w:rPr>
        <w:t>гены</w:t>
      </w:r>
      <w:r>
        <w:rPr/>
        <w:t xml:space="preserve"> мы стяжаем. Это не один ген. Один ген, 256 – это вообще ничто. Это ты, дебил, камень, 256 генов. Сложили? Всё. Вот это такие комментарии, которые вот по ходу возникали. Мы это не учитываем, а учитывать надо. </w:t>
      </w:r>
    </w:p>
    <w:p>
      <w:pPr>
        <w:pStyle w:val="Heading1"/>
        <w:ind w:hanging="0"/>
        <w:rPr/>
      </w:pPr>
      <w:bookmarkStart w:id="60" w:name="__RefHeading___Toc418676890"/>
      <w:bookmarkEnd w:id="60"/>
      <w:r>
        <w:rPr/>
        <w:t>Практики предыдущих лет надо однозначно закончить</w:t>
      </w:r>
    </w:p>
    <w:p>
      <w:pPr>
        <w:pStyle w:val="Normal"/>
        <w:rPr/>
      </w:pPr>
      <w:r>
        <w:rPr/>
        <w:t xml:space="preserve">И последнее. Очень полезное для Ману. Я не могу это поднять как тему на Синтезе, но подсказываю. Вы что-то там когда-то делали в этой жизни. </w:t>
      </w:r>
      <w:r>
        <w:rPr>
          <w:i/>
        </w:rPr>
        <w:t>(Чих)</w:t>
      </w:r>
      <w:r>
        <w:rPr/>
        <w:t xml:space="preserve"> Да. Спасибо. Точно. Делали. Все что-то делали. У вас что-то закончилось. </w:t>
      </w:r>
      <w:r>
        <w:rPr>
          <w:b/>
        </w:rPr>
        <w:t>Вот начался новый учебный год.</w:t>
      </w:r>
      <w:r>
        <w:rPr/>
        <w:t xml:space="preserve"> Всё, что вы делали в предыдущем учебном году, вы усвоили? Ну не факт. Ну, раз вы делали, что-то усвоилось. Что нужно сделать? Почиститься. Не обязательно. Что ещё нужно сделать? Усвоить. Полезно, но не обязательно. Хотя это тоже надо. Надо выйти к Отцу попросить усвоить. Ну, понятно, что условия. Ну, самое главное – </w:t>
      </w:r>
      <w:r>
        <w:rPr>
          <w:b/>
        </w:rPr>
        <w:t>отсечь. Отсечь</w:t>
      </w:r>
      <w:r>
        <w:rPr/>
        <w:t xml:space="preserve"> </w:t>
      </w:r>
      <w:r>
        <w:rPr>
          <w:b/>
        </w:rPr>
        <w:t>всё старое, годом ранее исполненное – не исполненное, сделанное – не сделанное, усвоенное – не усвоенное. Лучшее попросить усвоить, худшее попросить сжечь, но, даже если вы сожгли худшее, отсечь даже то лучшее, что вы уже сделали.</w:t>
      </w:r>
      <w:r>
        <w:rPr/>
        <w:t xml:space="preserve"> Почему? Ну, знаменитый Закон: опустошись, и Отец тебя заполнит!</w:t>
      </w:r>
    </w:p>
    <w:p>
      <w:pPr>
        <w:pStyle w:val="Normal"/>
        <w:rPr/>
      </w:pPr>
      <w:r>
        <w:rPr/>
        <w:t xml:space="preserve">Некоторые из вас сидят здесь. Я вот два дня сижу и думаю: почем у вас с практикой Ману так сложно? Вы переполнены практиками, матом хочется сказать какими, за все последние годы служения. Вы из них не вышли, не зашли, не закончили их, не отсекли их. И некоторые продолжают вас насыщать с Владыками, которые уже давно ушли, перешли, поменялись, а практика была настолько сильная, что вы продолжаете в ней участвовать. А сильных практик в ИДИВО, только со мной на съездах – валом. Только вы между собой на съездах или сборах – валом. У вас региональные съезды были. Только вот на таких Синтезах с разными сотрудниками Синтеза – валом. И в Стандарте Синтеза сказано: все они продолжаются. И если вы их не отсекли, вы частично в них продолжаете участвовать. И я тоже. Вы на меня не смотрите, и я тоже. </w:t>
      </w:r>
    </w:p>
    <w:p>
      <w:pPr>
        <w:pStyle w:val="Normal"/>
        <w:rPr/>
      </w:pPr>
      <w:r>
        <w:rPr/>
        <w:t xml:space="preserve">Вот от некоторых меня тоже отсекли, сказали: из этих можешь выйти, или я их отсёк от себя, попросил. А из некоторых, даже вот 20 лет назад исполненных, я не могу выйти, потому что это перевод человечества в новые условия, и они продолжаются. И часть духа, часть динамики духа, часть огня тратится вот на те, правильные, и до сих пор нужные действия. Меня этому научил Мория, нас научил Мория, когда он нас вызывал, и сказал: «Пойдёмте». Завёл в один из своих залов. Тогда он был Главой Метагалактики, по-современному – Метагалактика, тогда было по-другому, и сказал: «Прекращаем эту практику, но вы, как физики, должны стать в центр». Стоят несколько скелетов, одна женщина с облезлой кожей, почти умершая, и делают практику, мистерию очень древней магической исполнимости. Мория сказал: «Она до сих пор была нужна». Скелеты стоят на присутствиях. Ну, люди давно умерли, ну и телом не смогли взойти, потому, что практика ужас, какая гадкая была. Я сказал: «Можно стянуть ещё всю гадость, чтоб сжечь так, сжечь?» Он сказал: «Можно». </w:t>
      </w:r>
    </w:p>
    <w:p>
      <w:pPr>
        <w:pStyle w:val="Normal"/>
        <w:rPr/>
      </w:pPr>
      <w:r>
        <w:rPr/>
        <w:t>Мория поэтому нас и позвал, улыбнулся и говорит: «Да-да!» Встали мы в центр практики. «Гэк!» Стянули мы всё, что эта практика за 400 там, 500 лет сделала по Планете. Что она там только не сделала! В каких только континентах, странах и местах мы не нашли там какие-то залежи этой гадости! Каких только – не знаю, ответвлений, через какие-то там – не знаю, кого воплощения там, поездки, путешествия…. Умер – взошёл. Не умер – рудимент остался. Этого не было. В общем, Планета сказала: «фу-х», в общем, сеть просто. Из одной практики выросшую сеть за 400 лет сняли с Планеты. Дышать ей легче стало. И сжигали, потратив на это очень много огня ИДИВО. Мы не мучились этим огнём. Опустошись, и Отец даст новый, главное правильно сделать. Когда всё выжгли и в его помещении, у Мории, всё сожгли в этом, – говорит Мория: «Ну, теперь выходите, пойдёмте дальше». И мы пошли восстанавливаться к Папе, ещё попросив нас почистить, потому что явно что-то могли не отследить, – эта практика, ну очень пикантная была. 400-500 лет, ну, там точный срок между. Эта практика действовала. Мория сказал: «Только заканчиваем», и она действовала на Планете. Вот тогда я понял, что некоторые практики предыдущих лет с разными….</w:t>
      </w:r>
    </w:p>
    <w:p>
      <w:pPr>
        <w:pStyle w:val="Normal"/>
        <w:rPr/>
      </w:pPr>
      <w:r>
        <w:rPr/>
        <w:t>С Иерархией Владык, когда было всего 16 пар Владык в Метагалактике на первых 16-ти присутствиях, их надо однозначно закончить.</w:t>
      </w:r>
    </w:p>
    <w:p>
      <w:pPr>
        <w:pStyle w:val="Normal"/>
        <w:rPr/>
      </w:pPr>
      <w:r>
        <w:rPr/>
        <w:t>С Иерархией, когда не было Ипостасей Основ, их надо закончить. Не знаете, что у нас вначале не было Ипостасей Основ, они по-другому назывались. Я не буду говорить, как, и лучше не вспоминайте, как, но закончить надо, кто этим занимался.</w:t>
      </w:r>
    </w:p>
    <w:p>
      <w:pPr>
        <w:pStyle w:val="Normal"/>
        <w:rPr/>
      </w:pPr>
      <w:r>
        <w:rPr/>
        <w:t>С Иерархией хождения по Универсуму и Единому, когда уже мы туда не ходим, а это подземный мир. Надо закончить. Но мы там всё стяжаем. Это реально в материи участвует.</w:t>
      </w:r>
    </w:p>
    <w:p>
      <w:pPr>
        <w:pStyle w:val="Style20"/>
        <w:ind w:firstLine="454"/>
        <w:jc w:val="both"/>
        <w:rPr/>
      </w:pPr>
      <w:r>
        <w:rPr>
          <w:rFonts w:cs="Times New Roman" w:ascii="Times New Roman" w:hAnsi="Times New Roman"/>
          <w:sz w:val="24"/>
          <w:szCs w:val="24"/>
        </w:rPr>
        <w:t xml:space="preserve">Вселенная не стяжается и забывается, а стяжается, и мы должны понимать, что это </w:t>
      </w:r>
      <w:r>
        <w:rPr>
          <w:rFonts w:cs="Times New Roman" w:ascii="Times New Roman" w:hAnsi="Times New Roman"/>
          <w:b/>
          <w:sz w:val="24"/>
          <w:szCs w:val="24"/>
        </w:rPr>
        <w:t>эфирное</w:t>
      </w:r>
      <w:r>
        <w:rPr>
          <w:rFonts w:cs="Times New Roman" w:ascii="Times New Roman" w:hAnsi="Times New Roman"/>
          <w:sz w:val="24"/>
          <w:szCs w:val="24"/>
        </w:rPr>
        <w:t xml:space="preserve"> развитие человечества для Планеты. Вы понимаете, что Вселенная – это второе проявление? Понимаете, да? А второе присутствие как называется? Эфирное. Если наша Планета – первое проявление, то в синтезе Вселенной во втором проявлении, рождается проявленный эфир. А проявленным эфиром Планета живёт? Живёт. Вселенной можно не жить, а вот проявленным эфиром мы жить обязаны. Универсумом можно не жить, это подземелье, а проявленным астралом мы жить обязаны. Все говорят: «Ну, проявленный астрал, как третье проявление, синтезируется с третьим присутствием». Согласен. Но проявление выше присутствия.</w:t>
      </w:r>
    </w:p>
    <w:p>
      <w:pPr>
        <w:pStyle w:val="Style20"/>
        <w:ind w:firstLine="454"/>
        <w:jc w:val="both"/>
        <w:rPr/>
      </w:pPr>
      <w:r>
        <w:rPr>
          <w:rFonts w:cs="Times New Roman" w:ascii="Times New Roman" w:hAnsi="Times New Roman"/>
          <w:sz w:val="24"/>
          <w:szCs w:val="24"/>
        </w:rPr>
        <w:t xml:space="preserve">И если ты не освоил проявленный астрал, то даже твоё проявленное присутствие не будет корректным. Даже в шестом проявлении, потому что проявление не может полностью войти в присутствие: оно </w:t>
      </w:r>
      <w:r>
        <w:rPr>
          <w:rFonts w:cs="Times New Roman" w:ascii="Times New Roman" w:hAnsi="Times New Roman"/>
          <w:b/>
          <w:sz w:val="24"/>
          <w:szCs w:val="24"/>
        </w:rPr>
        <w:t>по принципу</w:t>
      </w:r>
      <w:r>
        <w:rPr>
          <w:rFonts w:cs="Times New Roman" w:ascii="Times New Roman" w:hAnsi="Times New Roman"/>
          <w:sz w:val="24"/>
          <w:szCs w:val="24"/>
        </w:rPr>
        <w:t xml:space="preserve"> выше, как бы мы ни хотели. Универсум и Всеединое может, астральное проявление – не может, ментальное проявление – не может. Единое проявление сможет, потому что – это материя, а ментальное проявление, как Ментал, не может. Всеединая материя на пятое присутствие поместиться может, потому что она – материя. Понятно, потому что Всеединое входит на присутствие, как часть. А причинное проявление не может. И когда вы закончили со Вселенной, Универсумом, Единым и Всеединым, и сказали: «Господи, это нижестоящая материя», вы перешли куда? В Проявление!</w:t>
      </w:r>
    </w:p>
    <w:p>
      <w:pPr>
        <w:pStyle w:val="Style20"/>
        <w:ind w:firstLine="454"/>
        <w:jc w:val="both"/>
        <w:rPr/>
      </w:pPr>
      <w:r>
        <w:rPr>
          <w:rFonts w:cs="Times New Roman" w:ascii="Times New Roman" w:hAnsi="Times New Roman"/>
          <w:sz w:val="24"/>
          <w:szCs w:val="24"/>
        </w:rPr>
        <w:t xml:space="preserve">И в вас осталась Физика Планеты – первое проявление, вот оно; Эфир проявленный, Вселенную можно не вспоминать, – второе проявление; Астрал, Ментал, Причина и Будди проявленное во вхождении в материю Метагалактики. Будди проявленное, так как шестое присутствие – Будди, да? Это не Метагалактика ФА, хотя Метагалактика ФА – это шестое проявление. Метагалактика ФА – это материя. А Будди проявленное – это </w:t>
      </w:r>
      <w:r>
        <w:rPr>
          <w:rFonts w:cs="Times New Roman" w:ascii="Times New Roman" w:hAnsi="Times New Roman"/>
          <w:b/>
          <w:sz w:val="24"/>
          <w:szCs w:val="24"/>
        </w:rPr>
        <w:t>цельность не материальных свойств Метагалактики</w:t>
      </w:r>
      <w:r>
        <w:rPr>
          <w:rFonts w:cs="Times New Roman" w:ascii="Times New Roman" w:hAnsi="Times New Roman"/>
          <w:sz w:val="24"/>
          <w:szCs w:val="24"/>
        </w:rPr>
        <w:t xml:space="preserve">, но в этой цельности идёт закладка её возможностей. И нам надо различать материю </w:t>
      </w:r>
      <w:r>
        <w:rPr>
          <w:rFonts w:cs="Times New Roman" w:ascii="Times New Roman" w:hAnsi="Times New Roman"/>
          <w:i/>
          <w:sz w:val="24"/>
          <w:szCs w:val="24"/>
        </w:rPr>
        <w:t>(топает ногами)</w:t>
      </w:r>
      <w:r>
        <w:rPr>
          <w:rFonts w:cs="Times New Roman" w:ascii="Times New Roman" w:hAnsi="Times New Roman"/>
          <w:sz w:val="24"/>
          <w:szCs w:val="24"/>
        </w:rPr>
        <w:t xml:space="preserve"> и проявления. </w:t>
      </w:r>
    </w:p>
    <w:p>
      <w:pPr>
        <w:pStyle w:val="Style20"/>
        <w:ind w:firstLine="454"/>
        <w:jc w:val="both"/>
        <w:rPr/>
      </w:pPr>
      <w:r>
        <w:rPr>
          <w:rFonts w:cs="Times New Roman" w:ascii="Times New Roman" w:hAnsi="Times New Roman"/>
          <w:sz w:val="24"/>
          <w:szCs w:val="24"/>
        </w:rPr>
        <w:t xml:space="preserve">Объясняю: проявления даже по восприятию – это шестой принцип, а материя по восприятию – это какой принцип? Ну, можно сказать, реальность, пятый. Ну, неправильно, но хотя бы. Можно сказать, эволюция – третий, это я по восприятиям, о присутствиях вообще молчу. Присутствия – это, конечно, выражаются материей, но это тоже не совсем материя. Это уровни организации жизни в материи. Миры, но тоже не совсем и мы возвращаемся к первому исходнику. Какое у нас там первое восприятие? Ядерное, да? То есть материя состоит из ядерного синтеза. А-а-а! И вот опять единица – это материя. И нам надо учиться это – различать. И, с одной стороны, материя шестипроявленной Метагалактики ФА – это шестое проявление, с другой стороны, есть Буддическое проявление как цельность </w:t>
      </w:r>
      <w:r>
        <w:rPr>
          <w:rFonts w:cs="Times New Roman" w:ascii="Times New Roman" w:hAnsi="Times New Roman"/>
          <w:b/>
          <w:sz w:val="24"/>
          <w:szCs w:val="24"/>
        </w:rPr>
        <w:t>не материальных</w:t>
      </w:r>
      <w:r>
        <w:rPr>
          <w:rFonts w:cs="Times New Roman" w:ascii="Times New Roman" w:hAnsi="Times New Roman"/>
          <w:sz w:val="24"/>
          <w:szCs w:val="24"/>
        </w:rPr>
        <w:t xml:space="preserve"> свойств. </w:t>
      </w:r>
    </w:p>
    <w:p>
      <w:pPr>
        <w:pStyle w:val="Style20"/>
        <w:ind w:firstLine="454"/>
        <w:jc w:val="both"/>
        <w:rPr/>
      </w:pPr>
      <w:r>
        <w:rPr>
          <w:rFonts w:cs="Times New Roman" w:ascii="Times New Roman" w:hAnsi="Times New Roman"/>
          <w:sz w:val="24"/>
          <w:szCs w:val="24"/>
        </w:rPr>
        <w:t xml:space="preserve">Мы это можем назвать Метагалактикой, это будет правильно. Но Метагалактика – это материя. Полный головняк. Придётся различать. Почему я о Буддическом? Мы у Ману. Согласно восьмеричному кольцу, Будда имеет физичность в Теле Ману, это </w:t>
      </w:r>
      <w:r>
        <w:rPr>
          <w:rFonts w:cs="Times New Roman" w:ascii="Times New Roman" w:hAnsi="Times New Roman"/>
          <w:b/>
          <w:sz w:val="24"/>
          <w:szCs w:val="24"/>
        </w:rPr>
        <w:t>физичность,</w:t>
      </w:r>
      <w:r>
        <w:rPr>
          <w:rFonts w:cs="Times New Roman" w:ascii="Times New Roman" w:hAnsi="Times New Roman"/>
          <w:sz w:val="24"/>
          <w:szCs w:val="24"/>
        </w:rPr>
        <w:t xml:space="preserve"> ну, по восьмеричному кольцу. Но тогда наше Тело Ману – это первое Тело, которое вообще идёт в пробуждённость, настоящую. И от глубины практик, глубины продуманности, глубины выразимости всего этого, вы что делаете? Пробуждаетесь, или не сможете пробудиться. И всё это тоже заложено в Теле Ману. Вот такой парадокс. </w:t>
      </w:r>
    </w:p>
    <w:p>
      <w:pPr>
        <w:pStyle w:val="Style20"/>
        <w:ind w:firstLine="454"/>
        <w:jc w:val="both"/>
        <w:rPr/>
      </w:pPr>
      <w:r>
        <w:rPr>
          <w:rFonts w:cs="Times New Roman" w:ascii="Times New Roman" w:hAnsi="Times New Roman"/>
          <w:sz w:val="24"/>
          <w:szCs w:val="24"/>
        </w:rPr>
        <w:t xml:space="preserve">И вы дойдёте до Будды, скажете: «Будда, обучи меня пробуждению, просветлению». Будда говорит: «Да, начинаем с Ману». Вжи-их! И ты пробуждаешься с точки зрения Ману, Теурга, Творца, … до Будды. Ну, пробуждаешься. Это такая, восемь подготовок, чтоб ты по итогам стал Буддой. И начинаются они с Ману. Вот здесь базовые Начала пробуждения. Если вы здесь их не пропустите и сложите, у вас всё потом пойдёт у Будды нормально, Начало Начал сработает. Поэтому я сейчас опубликовал о Началах: очень важная вещь. Увидели? </w:t>
      </w:r>
    </w:p>
    <w:p>
      <w:pPr>
        <w:pStyle w:val="Style20"/>
        <w:ind w:firstLine="454"/>
        <w:jc w:val="both"/>
        <w:rPr/>
      </w:pPr>
      <w:r>
        <w:rPr>
          <w:rFonts w:cs="Times New Roman" w:ascii="Times New Roman" w:hAnsi="Times New Roman"/>
          <w:sz w:val="24"/>
          <w:szCs w:val="24"/>
        </w:rPr>
        <w:t>Вот это те выводы, которые у нас сложились, исходя из того синтеза, что у нас сложился на сегодня, что вот Владыка нам по тематике дал. Я подчёркиваю, что мы не все тематики специально поднимаем на Синтезах, говорим, что все предыдущие так действуют, только те, что Владыки или Ману на сегодня на этом Синтезе нужны. Главное – чтоб вы вошли в синтез этим Синтезом, а знания тематик за двенадцать часов мы уже никогда не передадим все знания Синтеза. И за шестнадцать не передадим. На отдельные Синтезы можно спокойно вести Съезды дней по восемь, и только успеем обсудить разные темы. Я без шуток!</w:t>
      </w:r>
    </w:p>
    <w:p>
      <w:pPr>
        <w:pStyle w:val="Style20"/>
        <w:ind w:firstLine="454"/>
        <w:jc w:val="both"/>
        <w:rPr/>
      </w:pPr>
      <w:r>
        <w:rPr>
          <w:rFonts w:cs="Times New Roman" w:ascii="Times New Roman" w:hAnsi="Times New Roman"/>
          <w:sz w:val="24"/>
          <w:szCs w:val="24"/>
        </w:rPr>
        <w:t>Я однажды посчитал, что можно дать на первом Синтезе. И я понял, что в восемь дней Съезда ещё с трудом поместимся, чтобы разобрать, разработать, стяжать, всё, как положено, сложить. Ну, самый простой вариант: как вы думаете, сколько мы будем разбирать 256 позиций Образа Отца, если по-настоящему разобрать? Вот с учётом скоростного разбора я дал на это четыре дня. Владыка говорил: «Ну, очень быстро». А если каждую позицию ещё стяжать? Ну, это плюс 256 практик, одинаковых там позиций нет. И вы меня поняли. Это я только один пример привёл, а таких примеров в первом Синтезе! Поэтому восемь дней – это полный оптимизм, бешеный оптимизм, как Владыка сказал: «Ты – бешеный оптимист». Я говорю: «Стараюсь успокоиться» – «Ага, – говорит Владыка, – вижу, вижу. Ни одна цепь не помогает» (</w:t>
      </w:r>
      <w:r>
        <w:rPr>
          <w:rFonts w:cs="Times New Roman" w:ascii="Times New Roman" w:hAnsi="Times New Roman"/>
          <w:i/>
          <w:sz w:val="24"/>
          <w:szCs w:val="24"/>
        </w:rPr>
        <w:t>смеётся</w:t>
      </w:r>
      <w:r>
        <w:rPr>
          <w:rFonts w:cs="Times New Roman" w:ascii="Times New Roman" w:hAnsi="Times New Roman"/>
          <w:sz w:val="24"/>
          <w:szCs w:val="24"/>
        </w:rPr>
        <w:t>). Шутка была. Понятно, да? Ладно.</w:t>
      </w:r>
    </w:p>
    <w:p>
      <w:pPr>
        <w:pStyle w:val="Heading1"/>
        <w:ind w:hanging="0"/>
        <w:rPr/>
      </w:pPr>
      <w:bookmarkStart w:id="61" w:name="__RefHeading___Toc418676891"/>
      <w:bookmarkEnd w:id="61"/>
      <w:r>
        <w:rPr/>
        <w:t>Пояснения перед практикой. Эффективность</w:t>
      </w:r>
    </w:p>
    <w:p>
      <w:pPr>
        <w:pStyle w:val="Style20"/>
        <w:ind w:firstLine="454"/>
        <w:jc w:val="both"/>
        <w:rPr/>
      </w:pPr>
      <w:r>
        <w:rPr>
          <w:rFonts w:cs="Times New Roman" w:ascii="Times New Roman" w:hAnsi="Times New Roman"/>
          <w:sz w:val="24"/>
          <w:szCs w:val="24"/>
        </w:rPr>
        <w:t xml:space="preserve">У нас практика. Я не буду опять пояснять, что мы делаем. Мы практикуем. Это я тут мигрирую. Ну, практика по Синтезу, конечно. У нас в одном Синтезе была 8-рица эффективности Явления Ману Словом. На этом Синтезе мне не рекомендовали активировать никакие Слова Отца, потому что вышло новое Слово Отца. И как оно скажется на практиках Ману, неизвестно, то есть там ещё идёт разработка Слова Отца, ну и рекомендовали взять эту восьмерицу, так как она хорошо себя показала, и сделать её не Словом Отца, а Огненной Нитью. Мы сейчас стяжали Огненную Нить. Кто-то помнит, вслух не надо, восьмерицу по Слову Отца? Ну, там есть такое хорошее слово – эффективность. О, кое-кто помнит, уже хорошо, аж приятно. Вот я сейчас назову, конечно, эти слова, да, но они больше, чем это название, потому что восемь слов – это просто слова, а нужен эффект динамики Духа, исполняющий это название. </w:t>
      </w:r>
    </w:p>
    <w:p>
      <w:pPr>
        <w:pStyle w:val="Style20"/>
        <w:ind w:firstLine="454"/>
        <w:jc w:val="both"/>
        <w:rPr>
          <w:rFonts w:ascii="Times New Roman" w:hAnsi="Times New Roman" w:cs="Times New Roman"/>
          <w:sz w:val="24"/>
          <w:szCs w:val="24"/>
        </w:rPr>
      </w:pPr>
      <w:r>
        <w:rPr>
          <w:rFonts w:cs="Times New Roman" w:ascii="Times New Roman" w:hAnsi="Times New Roman"/>
          <w:sz w:val="24"/>
          <w:szCs w:val="24"/>
        </w:rPr>
        <w:t>Давайте так: динамика Духа эффективностью. И вся эффективность каждого из вас записанная Огненной Нитью. Понятно, о чём я? Вот мы сейчас это стяжаем, а вы должны натренироваться, чтобы это исполнялось, потому что на сегодняшний день это у нас как запись в Слове Отца: «Мы эффективны», в Слове Отца записалось: «Я эффективен в этом-то». И всё, и не факт, что я это исполняю. Понимаете, то есть, у нас вот эта старая схема, идущая ещё из пятой расы, что в Слове Отца записано, раз записано, это накоплено, в сундуки ушло Слово Отца, по жизни не всегда срабатывает. Вот некоторые вещи мы хотим перевести в Огненную Нить, чтоб это по жизни у нас срабатывало. Многие из нас в предыдущих жизнях были эффективны, там, эффективный менеджер, цари и царицы. А в этой жизни не получается. Почему не поднять эту эффективность? Пускай сейчас другие методы, другие виды управления, но эффективность-то должна из этого вестись. Это не поднятие предыдущих воплощений. Это поднятие записей, это поднятие качеств и свойств, которые должны крутиться, чтоб у вас эта эффективность продолжала развиваться уже в этой жизни.</w:t>
      </w:r>
    </w:p>
    <w:p>
      <w:pPr>
        <w:pStyle w:val="Style20"/>
        <w:ind w:firstLine="454"/>
        <w:jc w:val="both"/>
        <w:rPr/>
      </w:pPr>
      <w:r>
        <w:rPr>
          <w:rFonts w:cs="Times New Roman" w:ascii="Times New Roman" w:hAnsi="Times New Roman"/>
          <w:sz w:val="24"/>
          <w:szCs w:val="24"/>
        </w:rPr>
        <w:t xml:space="preserve">И вот есть базовые восемь Слов, которые купируют, собирают вот эти возможности. Мы их собрали в Слове Отца когда-то, некоторые попрактиковали их, а теперь мы хотим перевести в Огненную Нить, чтоб эти базовые восемь реальностей, реальных возможностей, автоматически всегда у вас собирались и жёстко применялись динамикой Духа. Жёстко – это автоматически применялись. Я не гарантирую, что сразу всё получится. Отслеживали мы иногда эту тематику несколько лет, чтоб было понятно, что это долгое отслеживание, но вот Ману решил перевести это из Слова Отца в Огненную Нить и начать новый этап развития с теми же восьмью Словами. Понятно. Ну, примерно схему поняли. Поэтому мы сейчас будем собирать все ваши лучшие выражения в восьмерицу Огненной Нити и пробовать, чтоб они крутились у вас </w:t>
      </w:r>
      <w:r>
        <w:rPr>
          <w:rFonts w:cs="Times New Roman" w:ascii="Times New Roman" w:hAnsi="Times New Roman"/>
          <w:i/>
          <w:sz w:val="24"/>
          <w:szCs w:val="24"/>
        </w:rPr>
        <w:t>динамикой</w:t>
      </w:r>
      <w:r>
        <w:rPr>
          <w:rFonts w:cs="Times New Roman" w:ascii="Times New Roman" w:hAnsi="Times New Roman"/>
          <w:sz w:val="24"/>
          <w:szCs w:val="24"/>
        </w:rPr>
        <w:t xml:space="preserve"> Духа постоянно. Чтоб было понятно: </w:t>
      </w:r>
      <w:r>
        <w:rPr>
          <w:rFonts w:cs="Times New Roman" w:ascii="Times New Roman" w:hAnsi="Times New Roman"/>
          <w:b/>
          <w:sz w:val="24"/>
          <w:szCs w:val="24"/>
        </w:rPr>
        <w:t>динамика Духа – любая практика у вас связана с динамикой Духа</w:t>
      </w:r>
      <w:r>
        <w:rPr>
          <w:rFonts w:cs="Times New Roman" w:ascii="Times New Roman" w:hAnsi="Times New Roman"/>
          <w:sz w:val="24"/>
          <w:szCs w:val="24"/>
        </w:rPr>
        <w:t>. Практика.</w:t>
      </w:r>
    </w:p>
    <w:p>
      <w:pPr>
        <w:pStyle w:val="Style20"/>
        <w:ind w:firstLine="454"/>
        <w:jc w:val="both"/>
        <w:rPr/>
      </w:pPr>
      <w:r>
        <w:rPr>
          <w:rFonts w:cs="Times New Roman" w:ascii="Times New Roman" w:hAnsi="Times New Roman"/>
          <w:sz w:val="24"/>
          <w:szCs w:val="24"/>
        </w:rPr>
        <w:t xml:space="preserve">При этом надо понимать, что Слово «эффективность», это обоюдоострое оружие: и то, что для одного эффективно, для другого – полностью неэффективно. И если мы начнём с вами беседовать, то, что вам покажется эффективным, мне может показаться неэффективным. Поэтому, если вы междусобойчиком будете обсуждать, что вам эффективно, что неэффективно, надо понимать, что разница взглядов, это не потому, что мы разные, а потому, что у нас разные посвящения, статусы и опыт действия синтезом. И эффективность отсюда разная. Ни плохо, ни хорошо: разная. </w:t>
      </w:r>
      <w:r>
        <w:rPr>
          <w:rFonts w:cs="Times New Roman" w:ascii="Times New Roman" w:hAnsi="Times New Roman"/>
          <w:b/>
          <w:sz w:val="24"/>
          <w:szCs w:val="24"/>
        </w:rPr>
        <w:t>Внимание! Надо следовать своей эффективности</w:t>
      </w:r>
      <w:r>
        <w:rPr>
          <w:rFonts w:cs="Times New Roman" w:ascii="Times New Roman" w:hAnsi="Times New Roman"/>
          <w:sz w:val="24"/>
          <w:szCs w:val="24"/>
        </w:rPr>
        <w:t xml:space="preserve">. Вам что-то поручили и Владыке нужна </w:t>
      </w:r>
      <w:r>
        <w:rPr>
          <w:rFonts w:cs="Times New Roman" w:ascii="Times New Roman" w:hAnsi="Times New Roman"/>
          <w:b/>
          <w:sz w:val="24"/>
          <w:szCs w:val="24"/>
        </w:rPr>
        <w:t>ваша эффективность</w:t>
      </w:r>
      <w:r>
        <w:rPr>
          <w:rFonts w:cs="Times New Roman" w:ascii="Times New Roman" w:hAnsi="Times New Roman"/>
          <w:sz w:val="24"/>
          <w:szCs w:val="24"/>
        </w:rPr>
        <w:t>, а не моя, или вот этой соседки, или соседа. Понятно?</w:t>
      </w:r>
    </w:p>
    <w:p>
      <w:pPr>
        <w:pStyle w:val="Style20"/>
        <w:ind w:firstLine="454"/>
        <w:jc w:val="both"/>
        <w:rPr/>
      </w:pPr>
      <w:r>
        <w:rPr>
          <w:rFonts w:cs="Times New Roman" w:ascii="Times New Roman" w:hAnsi="Times New Roman"/>
          <w:sz w:val="24"/>
          <w:szCs w:val="24"/>
        </w:rPr>
        <w:t xml:space="preserve">И </w:t>
      </w:r>
      <w:r>
        <w:rPr>
          <w:rFonts w:cs="Times New Roman" w:ascii="Times New Roman" w:hAnsi="Times New Roman"/>
          <w:b/>
          <w:sz w:val="24"/>
          <w:szCs w:val="24"/>
        </w:rPr>
        <w:t>вы должны искать собственную эффективность.</w:t>
      </w:r>
      <w:r>
        <w:rPr>
          <w:rFonts w:cs="Times New Roman" w:ascii="Times New Roman" w:hAnsi="Times New Roman"/>
          <w:sz w:val="24"/>
          <w:szCs w:val="24"/>
        </w:rPr>
        <w:t xml:space="preserve"> Да, вы можете ссылаться на кого-то из нас, </w:t>
      </w:r>
      <w:r>
        <w:rPr>
          <w:rFonts w:cs="Times New Roman" w:ascii="Times New Roman" w:hAnsi="Times New Roman"/>
          <w:b/>
          <w:sz w:val="24"/>
          <w:szCs w:val="24"/>
        </w:rPr>
        <w:t>учитывая или не учитывая</w:t>
      </w:r>
      <w:r>
        <w:rPr>
          <w:rFonts w:cs="Times New Roman" w:ascii="Times New Roman" w:hAnsi="Times New Roman"/>
          <w:sz w:val="24"/>
          <w:szCs w:val="24"/>
        </w:rPr>
        <w:t xml:space="preserve">, но делать по своей эффективности, потому что вам это поручили. И нам не дано понять, почему именно вам это поручили или не поручили. Вот эти восемь Слов ещё имеют и вот такую задачу, чтоб </w:t>
      </w:r>
      <w:r>
        <w:rPr>
          <w:rFonts w:cs="Times New Roman" w:ascii="Times New Roman" w:hAnsi="Times New Roman"/>
          <w:b/>
          <w:sz w:val="24"/>
          <w:szCs w:val="24"/>
        </w:rPr>
        <w:t>каждый из вас следовал собственным возможностям</w:t>
      </w:r>
      <w:r>
        <w:rPr>
          <w:rFonts w:cs="Times New Roman" w:ascii="Times New Roman" w:hAnsi="Times New Roman"/>
          <w:sz w:val="24"/>
          <w:szCs w:val="24"/>
        </w:rPr>
        <w:t xml:space="preserve">. Почему? Чужую голову на себя не натянешь. Как бы ты не считал, что она какая-то хорошая, ты должен сделать своей головой, чтоб она развивалась. Это одна из сложнейших ошибок Духа из пятой расы. </w:t>
      </w:r>
      <w:r>
        <w:rPr>
          <w:rFonts w:cs="Times New Roman" w:ascii="Times New Roman" w:hAnsi="Times New Roman"/>
          <w:b/>
          <w:sz w:val="24"/>
          <w:szCs w:val="24"/>
        </w:rPr>
        <w:t>Вслушайтесь: ошибка всего Духа пятой расы – натянуть на себя другую голову, а свою спрятать в песок</w:t>
      </w:r>
      <w:r>
        <w:rPr>
          <w:rFonts w:cs="Times New Roman" w:ascii="Times New Roman" w:hAnsi="Times New Roman"/>
          <w:sz w:val="24"/>
          <w:szCs w:val="24"/>
        </w:rPr>
        <w:t>.</w:t>
      </w:r>
    </w:p>
    <w:p>
      <w:pPr>
        <w:pStyle w:val="Style20"/>
        <w:ind w:firstLine="454"/>
        <w:jc w:val="both"/>
        <w:rPr/>
      </w:pPr>
      <w:r>
        <w:rPr>
          <w:rFonts w:cs="Times New Roman" w:ascii="Times New Roman" w:hAnsi="Times New Roman"/>
          <w:sz w:val="24"/>
          <w:szCs w:val="24"/>
        </w:rPr>
        <w:t xml:space="preserve">Я был в одном музее, нам историк рассказывал: римские статуи, так как политики менялись часто, голову снимали, лепили новую и ставили. Вот откуда это пошло! </w:t>
      </w:r>
      <w:r>
        <w:rPr>
          <w:rFonts w:cs="Times New Roman" w:ascii="Times New Roman" w:hAnsi="Times New Roman"/>
          <w:i/>
          <w:sz w:val="24"/>
          <w:szCs w:val="24"/>
        </w:rPr>
        <w:t>(Смех)</w:t>
      </w:r>
      <w:r>
        <w:rPr>
          <w:rFonts w:cs="Times New Roman" w:ascii="Times New Roman" w:hAnsi="Times New Roman"/>
          <w:sz w:val="24"/>
          <w:szCs w:val="24"/>
        </w:rPr>
        <w:t xml:space="preserve"> Так сказать, экономически целесообразно: постамент менять не надо, фигуру менять не надо, только вылепить одну голову в виде шарообразного субъекта. И так вот императорские головы менялись на одной и той же статуе. Эффективные были римляне, ничего не скажешь!</w:t>
      </w:r>
    </w:p>
    <w:p>
      <w:pPr>
        <w:pStyle w:val="Style20"/>
        <w:ind w:firstLine="454"/>
        <w:jc w:val="both"/>
        <w:rPr/>
      </w:pPr>
      <w:r>
        <w:rPr>
          <w:rFonts w:cs="Times New Roman" w:ascii="Times New Roman" w:hAnsi="Times New Roman"/>
          <w:sz w:val="24"/>
          <w:szCs w:val="24"/>
        </w:rPr>
        <w:t xml:space="preserve">Но самое интересное, что </w:t>
      </w:r>
      <w:r>
        <w:rPr>
          <w:rFonts w:cs="Times New Roman" w:ascii="Times New Roman" w:hAnsi="Times New Roman"/>
          <w:b/>
          <w:sz w:val="24"/>
          <w:szCs w:val="24"/>
        </w:rPr>
        <w:t>наш Дух приучился то же самое: он пытается чужие головы натянуть на себя, говоря, что, «так эффективно, этой головой я сделаю эффективно», и ничего не получается. Вот это называется «рабская психология».</w:t>
      </w:r>
      <w:r>
        <w:rPr>
          <w:rFonts w:cs="Times New Roman" w:ascii="Times New Roman" w:hAnsi="Times New Roman"/>
          <w:sz w:val="24"/>
          <w:szCs w:val="24"/>
        </w:rPr>
        <w:t xml:space="preserve"> Как натянуть на себя? Очень просто: «Только через Христа пройдём. Мы все овцы, он пастух, через него пройдём». Вы только представьте: овца через пастуха проходит. Ну, вот по фразе, ну, библия, вначале было слово: «мы все овцы, он пастух. Только через Христа пройдём.» Вы когда-нибудь видели овцу, атомно растворяемую в Христе, и выходящую из Христа, собираясь в новое состояние после овцы, ну, наверное, сразу в совершенного человека, выше Христа даже. Бедный Христос! Это ж сколько шерсти на нём от сожжённых овец, которые сквозь него пытались пройти! Ну, с учётом того, что он – Глава Иерархии и был в Огненном мире, а овца в Огненный мир не ходит. Овца даже в Тонкий мир не ходит. А Христос был в синтез физическом солнечном теле тонко – физическом. Вопрос: какая овца сквозь Христа пройти может? А мы спокойно говорим: «Мы овцы Христовы, только, и только через Христа пройдём!»</w:t>
      </w:r>
    </w:p>
    <w:p>
      <w:pPr>
        <w:pStyle w:val="Style20"/>
        <w:ind w:firstLine="454"/>
        <w:jc w:val="both"/>
        <w:rPr/>
      </w:pPr>
      <w:r>
        <w:rPr>
          <w:rFonts w:cs="Times New Roman" w:ascii="Times New Roman" w:hAnsi="Times New Roman"/>
          <w:sz w:val="24"/>
          <w:szCs w:val="24"/>
        </w:rPr>
        <w:t>Я только представил этот ужас и понял, что можно всё, что угодно сделать, это не получится. И вот мы продолжаем натягивать вот такими фразами на свою голову какую-то гадость. Понимаете? Ну, вот просто подумайте, вообразите! Это фильм ужасов просто, поставить это – любой режиссёр отдыхает. Овца через Христа проходит к Отцу! Представили, да? Хор</w:t>
      </w:r>
      <w:r>
        <w:rPr>
          <w:rFonts w:cs="Times New Roman" w:ascii="Times New Roman" w:hAnsi="Times New Roman"/>
          <w:i/>
          <w:sz w:val="24"/>
          <w:szCs w:val="24"/>
        </w:rPr>
        <w:t>о</w:t>
      </w:r>
      <w:r>
        <w:rPr>
          <w:rFonts w:cs="Times New Roman" w:ascii="Times New Roman" w:hAnsi="Times New Roman"/>
          <w:sz w:val="24"/>
          <w:szCs w:val="24"/>
        </w:rPr>
        <w:t xml:space="preserve">м, полный! А чё, надо сделать фильм и сказать: «Христианские представления о Христе и овцах». Фильм так и будет называться «Христос и овцы, восходящие к Отцу». Надо такой фильм сделать. Ладно. </w:t>
      </w:r>
    </w:p>
    <w:p>
      <w:pPr>
        <w:pStyle w:val="Style20"/>
        <w:ind w:firstLine="454"/>
        <w:jc w:val="both"/>
        <w:rPr>
          <w:rFonts w:ascii="Times New Roman" w:hAnsi="Times New Roman" w:cs="Times New Roman"/>
          <w:sz w:val="24"/>
          <w:szCs w:val="24"/>
        </w:rPr>
      </w:pPr>
      <w:r>
        <w:rPr>
          <w:rFonts w:cs="Times New Roman" w:ascii="Times New Roman" w:hAnsi="Times New Roman"/>
          <w:sz w:val="24"/>
          <w:szCs w:val="24"/>
        </w:rPr>
        <w:t xml:space="preserve">Практика. Вот мы сейчас попробуем сжечь вот такие представления, я не гарантирую, что всё получится, но, складывая эффективность, мы будем сжигать, значит, вдруг у вас что-нибудь вылезет, вы досжигаете, потому что за всех всё сжечь уникальное мы не сможем. Понятно. Вы меня поняли. </w:t>
      </w:r>
    </w:p>
    <w:p>
      <w:pPr>
        <w:pStyle w:val="Heading1"/>
        <w:ind w:hanging="0"/>
        <w:rPr/>
      </w:pPr>
      <w:bookmarkStart w:id="62" w:name="__RefHeading___Toc418676892"/>
      <w:bookmarkEnd w:id="62"/>
      <w:r>
        <w:rPr/>
        <w:t>Практика 6.</w:t>
        <w:br/>
        <w:t>Динамика Духа. Слово ИДИВО Огненной Нитью ИДИВО. Восемь Явлений и пакетов новых возможностей</w:t>
      </w:r>
    </w:p>
    <w:p>
      <w:pPr>
        <w:pStyle w:val="Normal"/>
        <w:rPr/>
      </w:pPr>
      <w:r>
        <w:rPr/>
        <w:t xml:space="preserve">Мы возжигаемся всем Синтезом каждого из нас. </w:t>
      </w:r>
    </w:p>
    <w:p>
      <w:pPr>
        <w:pStyle w:val="Normal"/>
        <w:rPr/>
      </w:pPr>
      <w:r>
        <w:rPr/>
        <w:t xml:space="preserve">Синтезируемся с Изначальными Владыками Кут Хуми Фаинь. Переходим в зал Ипостаси Синтеза ИДИВО 192-х Изначально Проявленный явленно. Развёртываясь в зале в форме Ведущих 18-й Синтез, мы синтезируемся с Хум Изначальных Владык и стяжаем восемь Изначальных Синтезов Изначально Вышестоящего Отца. И возжигаясь ими, преображаясь ими, просим Изначальных Владык </w:t>
      </w:r>
      <w:r>
        <w:rPr>
          <w:b/>
        </w:rPr>
        <w:t>преобразить каждого из нас и синтез нас, завершив, преодолев, разрешив или сжигая все основания некомпетентные, некорректные, нереализованные или несостоявшиеся у каждого из нас</w:t>
      </w:r>
      <w:r>
        <w:rPr/>
        <w:t xml:space="preserve">, с явлением таких выражений как </w:t>
      </w:r>
      <w:r>
        <w:rPr>
          <w:b/>
        </w:rPr>
        <w:t>Дом</w:t>
      </w:r>
      <w:r>
        <w:rPr/>
        <w:t xml:space="preserve"> в любом синтезе и варианте его, </w:t>
      </w:r>
      <w:r>
        <w:rPr>
          <w:b/>
        </w:rPr>
        <w:t>Ответственность</w:t>
      </w:r>
      <w:r>
        <w:rPr/>
        <w:t xml:space="preserve"> в любом синтезе и варианте её, </w:t>
      </w:r>
      <w:r>
        <w:rPr>
          <w:b/>
        </w:rPr>
        <w:t>Мужество</w:t>
      </w:r>
      <w:r>
        <w:rPr/>
        <w:t xml:space="preserve"> в любом синтезе и варианте его, </w:t>
      </w:r>
      <w:r>
        <w:rPr>
          <w:b/>
        </w:rPr>
        <w:t>Эффективность</w:t>
      </w:r>
      <w:r>
        <w:rPr/>
        <w:t xml:space="preserve"> в любом синтезе и варианте её, </w:t>
      </w:r>
      <w:r>
        <w:rPr>
          <w:b/>
        </w:rPr>
        <w:t>Честь</w:t>
      </w:r>
      <w:r>
        <w:rPr/>
        <w:t xml:space="preserve"> в любом синтезе и варианте её, </w:t>
      </w:r>
      <w:r>
        <w:rPr>
          <w:b/>
        </w:rPr>
        <w:t>Достоинство</w:t>
      </w:r>
      <w:r>
        <w:rPr/>
        <w:t xml:space="preserve"> в любом синтезе и варианте его, </w:t>
      </w:r>
      <w:r>
        <w:rPr>
          <w:b/>
        </w:rPr>
        <w:t>Явление</w:t>
      </w:r>
      <w:r>
        <w:rPr/>
        <w:t xml:space="preserve"> в любом синтезе и варианте его и </w:t>
      </w:r>
      <w:r>
        <w:rPr>
          <w:b/>
        </w:rPr>
        <w:t>Изначальность</w:t>
      </w:r>
      <w:r>
        <w:rPr/>
        <w:t xml:space="preserve"> в любом синтезе и варианте его, </w:t>
      </w:r>
      <w:r>
        <w:rPr>
          <w:b/>
        </w:rPr>
        <w:t>прося лучший концентрированный Синтез на каждую из этих позиций</w:t>
      </w:r>
      <w:r>
        <w:rPr/>
        <w:t xml:space="preserve"> каждого из нас и более того в </w:t>
      </w:r>
      <w:r>
        <w:rPr>
          <w:b/>
        </w:rPr>
        <w:t>явление Огненной Нити в более высоком выражении Слова ИДИВО Огненной Нитью ИДИВО</w:t>
      </w:r>
      <w:r>
        <w:rPr/>
        <w:t xml:space="preserve"> </w:t>
      </w:r>
      <w:r>
        <w:rPr>
          <w:b/>
        </w:rPr>
        <w:t>с расширением в будущем из восьми на шестнадцать показателей явления Огненной Нити ИДИВО</w:t>
      </w:r>
      <w:r>
        <w:rPr/>
        <w:t xml:space="preserve"> в синтезе данных реализаций каждым из нас и синтезом нас собою.</w:t>
      </w:r>
    </w:p>
    <w:p>
      <w:pPr>
        <w:pStyle w:val="Normal"/>
        <w:rPr/>
      </w:pPr>
      <w:r>
        <w:rPr/>
        <w:t xml:space="preserve">И возжигаясь восьмью Изначальными Синтезами Изначально Вышестоящего Отца, </w:t>
      </w:r>
      <w:r>
        <w:rPr>
          <w:b/>
        </w:rPr>
        <w:t>просим Изначальных Владык освободить каждого из нас от предыдущих любых субъядерных ограничений</w:t>
      </w:r>
      <w:r>
        <w:rPr/>
        <w:t xml:space="preserve">, сложившихся явно или неявно каждым из нас, для развития новых субъядерных возможностей как в служении, так и в жизни каждого из нас собою. </w:t>
      </w:r>
    </w:p>
    <w:p>
      <w:pPr>
        <w:pStyle w:val="Normal"/>
        <w:rPr/>
      </w:pPr>
      <w:r>
        <w:rPr/>
        <w:t>И возжигаясь, преображаясь восьмью Изначальными Синтезами Изначально Вышестоящего Отца и в целом явлением ИДИВО в преодолении субъядерных ограничений и сжигание всех блоков и препон, любых иных выражений, в любой глубине возможностей каждым из нас.</w:t>
      </w:r>
    </w:p>
    <w:p>
      <w:pPr>
        <w:pStyle w:val="Normal"/>
        <w:rPr/>
      </w:pPr>
      <w:r>
        <w:rPr/>
        <w:t xml:space="preserve">Возжигаясь и растворяясь субъядерно ИДИВО, освобождаемся от всех ограничений им собою в синтезе всех явлений каждым из нас в Изначальности и Изначальностью нашей. </w:t>
      </w:r>
    </w:p>
    <w:p>
      <w:pPr>
        <w:pStyle w:val="Normal"/>
        <w:rPr/>
      </w:pPr>
      <w:r>
        <w:rPr/>
        <w:t xml:space="preserve">И возжигаясь этим, преображаясь этим, мы синтезируемся с Изначальным Ману, переходим в зал Изначального Ману 242-х Изначально Проявленный явленно, синтезируемся с Изначальным Ману и просим Изначального Ману </w:t>
      </w:r>
      <w:r>
        <w:rPr>
          <w:b/>
        </w:rPr>
        <w:t>развернуть Силу Ману и все виды Тямы</w:t>
      </w:r>
      <w:r>
        <w:rPr/>
        <w:t xml:space="preserve"> в новых масштабах с явлением возможностей и одновременной реализации снятия всех и любых ограничений субъядерности каждого из нас и </w:t>
      </w:r>
      <w:r>
        <w:rPr>
          <w:b/>
        </w:rPr>
        <w:t>просим направить Силу Ману и Тяму Ману</w:t>
      </w:r>
      <w:r>
        <w:rPr/>
        <w:t xml:space="preserve"> на преодоление любых ограниченностей и ограничений кроме явления Воли Отца и Синтеза Изначально Вышестоящего Отца собою каждым из нас, каждому из нас и синтезу нас.</w:t>
      </w:r>
    </w:p>
    <w:p>
      <w:pPr>
        <w:pStyle w:val="Normal"/>
        <w:rPr/>
      </w:pPr>
      <w:r>
        <w:rPr/>
        <w:t xml:space="preserve">И возжигаясь этим, преображаясь этим, мы синтезируемся с Изначальным Ману и стяжаем </w:t>
      </w:r>
      <w:r>
        <w:rPr>
          <w:b/>
        </w:rPr>
        <w:t>максимальную концентрацию Огненной Нитью</w:t>
      </w:r>
      <w:r>
        <w:rPr/>
        <w:t xml:space="preserve">: </w:t>
      </w:r>
    </w:p>
    <w:p>
      <w:pPr>
        <w:pStyle w:val="Normal"/>
        <w:rPr/>
      </w:pPr>
      <w:r>
        <w:rPr>
          <w:b/>
        </w:rPr>
        <w:t>Д</w:t>
      </w:r>
      <w:r>
        <w:rPr>
          <w:b/>
          <w:i/>
        </w:rPr>
        <w:t>о</w:t>
      </w:r>
      <w:r>
        <w:rPr>
          <w:b/>
        </w:rPr>
        <w:t>ма</w:t>
      </w:r>
      <w:r>
        <w:rPr/>
        <w:t xml:space="preserve"> в любых явлениях каждым из нас, </w:t>
      </w:r>
    </w:p>
    <w:p>
      <w:pPr>
        <w:pStyle w:val="Normal"/>
        <w:rPr/>
      </w:pPr>
      <w:r>
        <w:rPr>
          <w:b/>
        </w:rPr>
        <w:t>Ответственности</w:t>
      </w:r>
      <w:r>
        <w:rPr/>
        <w:t xml:space="preserve"> в любых явлениях каждого из нас, </w:t>
      </w:r>
    </w:p>
    <w:p>
      <w:pPr>
        <w:pStyle w:val="Normal"/>
        <w:rPr/>
      </w:pPr>
      <w:r>
        <w:rPr>
          <w:b/>
        </w:rPr>
        <w:t>Мужества</w:t>
      </w:r>
      <w:r>
        <w:rPr/>
        <w:t xml:space="preserve"> в любых явлениях каждого из нас, </w:t>
      </w:r>
    </w:p>
    <w:p>
      <w:pPr>
        <w:pStyle w:val="Normal"/>
        <w:rPr/>
      </w:pPr>
      <w:r>
        <w:rPr>
          <w:b/>
        </w:rPr>
        <w:t>Эффективности</w:t>
      </w:r>
      <w:r>
        <w:rPr/>
        <w:t xml:space="preserve"> в любых явлениях каждого из нас,</w:t>
      </w:r>
    </w:p>
    <w:p>
      <w:pPr>
        <w:pStyle w:val="Normal"/>
        <w:rPr/>
      </w:pPr>
      <w:r>
        <w:rPr>
          <w:b/>
        </w:rPr>
        <w:t xml:space="preserve">Чести </w:t>
      </w:r>
      <w:r>
        <w:rPr/>
        <w:t xml:space="preserve">в любых явлениях каждого из нас, </w:t>
      </w:r>
    </w:p>
    <w:p>
      <w:pPr>
        <w:pStyle w:val="Normal"/>
        <w:rPr/>
      </w:pPr>
      <w:r>
        <w:rPr>
          <w:b/>
        </w:rPr>
        <w:t>Достоинства</w:t>
      </w:r>
      <w:r>
        <w:rPr/>
        <w:t xml:space="preserve"> в любых явлениях каждого из нас, </w:t>
      </w:r>
    </w:p>
    <w:p>
      <w:pPr>
        <w:pStyle w:val="Normal"/>
        <w:rPr/>
      </w:pPr>
      <w:r>
        <w:rPr>
          <w:b/>
        </w:rPr>
        <w:t xml:space="preserve">Явления </w:t>
      </w:r>
      <w:r>
        <w:rPr/>
        <w:t xml:space="preserve">в любых реализациях каждого из нас </w:t>
      </w:r>
    </w:p>
    <w:p>
      <w:pPr>
        <w:pStyle w:val="Normal"/>
        <w:rPr/>
      </w:pPr>
      <w:r>
        <w:rPr/>
        <w:t xml:space="preserve">и </w:t>
      </w:r>
      <w:r>
        <w:rPr>
          <w:b/>
        </w:rPr>
        <w:t xml:space="preserve">Изначальности </w:t>
      </w:r>
      <w:r>
        <w:rPr/>
        <w:t>в любых явлениях каждого из нас и возжигаемся.</w:t>
      </w:r>
    </w:p>
    <w:p>
      <w:pPr>
        <w:pStyle w:val="Normal"/>
        <w:rPr/>
      </w:pPr>
      <w:r>
        <w:rPr/>
        <w:t xml:space="preserve">И возжигаясь этим, преображаясь этим, мы синтезируемся с Изначально Вышестоящим Отцом, переходим в зал к Изначально Вышестоящему Отцу 256-ти Изначально Проявленно явленно. </w:t>
      </w:r>
    </w:p>
    <w:p>
      <w:pPr>
        <w:pStyle w:val="Normal"/>
        <w:rPr/>
      </w:pPr>
      <w:r>
        <w:rPr/>
        <w:t xml:space="preserve">И развёртываясь пред Изначально Вышестоящим Отцом в форме Ведущих 18-й Синтез, мы синтезируемся с Изначально Вышестоящим Отцом и стяжаем </w:t>
      </w:r>
      <w:r>
        <w:rPr>
          <w:b/>
        </w:rPr>
        <w:t>явление Дома</w:t>
      </w:r>
      <w:r>
        <w:rPr/>
        <w:t xml:space="preserve"> каждому из нас и синтезом нас во всех вариантах его и выражении. </w:t>
      </w:r>
    </w:p>
    <w:p>
      <w:pPr>
        <w:pStyle w:val="Normal"/>
        <w:rPr/>
      </w:pPr>
      <w:r>
        <w:rPr/>
        <w:t xml:space="preserve">Стяжаем </w:t>
      </w:r>
      <w:r>
        <w:rPr>
          <w:b/>
        </w:rPr>
        <w:t>явление Ответственности</w:t>
      </w:r>
      <w:r>
        <w:rPr/>
        <w:t xml:space="preserve"> каждому из нас и синтезу нас во всех вариантах и выражении. </w:t>
      </w:r>
    </w:p>
    <w:p>
      <w:pPr>
        <w:pStyle w:val="Normal"/>
        <w:rPr/>
      </w:pPr>
      <w:r>
        <w:rPr/>
        <w:t xml:space="preserve">Стяжаем </w:t>
      </w:r>
      <w:r>
        <w:rPr>
          <w:b/>
        </w:rPr>
        <w:t>явление Мудрости</w:t>
      </w:r>
      <w:r>
        <w:rPr/>
        <w:t xml:space="preserve"> каждому из нас и синтезу нас во всех вариантах и выражении. </w:t>
      </w:r>
    </w:p>
    <w:p>
      <w:pPr>
        <w:pStyle w:val="Normal"/>
        <w:rPr/>
      </w:pPr>
      <w:r>
        <w:rPr/>
        <w:t xml:space="preserve">Стяжаем </w:t>
      </w:r>
      <w:r>
        <w:rPr>
          <w:b/>
        </w:rPr>
        <w:t>явление Мужества</w:t>
      </w:r>
      <w:r>
        <w:rPr/>
        <w:t xml:space="preserve"> во всех вариантах и выражении, углубляя мужество в выражении всех частей и специфик. </w:t>
      </w:r>
    </w:p>
    <w:p>
      <w:pPr>
        <w:pStyle w:val="Normal"/>
        <w:rPr/>
      </w:pPr>
      <w:r>
        <w:rPr/>
        <w:t xml:space="preserve">Синтезируясь с Изначально Вышестоящим Отцом, стяжаем </w:t>
      </w:r>
      <w:r>
        <w:rPr>
          <w:b/>
        </w:rPr>
        <w:t>явление Эффективности</w:t>
      </w:r>
      <w:r>
        <w:rPr/>
        <w:t xml:space="preserve"> во всех вариантах и выражениях, углубляя его во всех спецификах частей, посвящений, статусов и основ в любых полномочиях и поручениях. </w:t>
      </w:r>
    </w:p>
    <w:p>
      <w:pPr>
        <w:pStyle w:val="Normal"/>
        <w:rPr/>
      </w:pPr>
      <w:r>
        <w:rPr/>
        <w:t xml:space="preserve">Синтезируясь с Изначально Вышестоящим Отцом, стяжаем </w:t>
      </w:r>
      <w:r>
        <w:rPr>
          <w:b/>
        </w:rPr>
        <w:t>явление Чести</w:t>
      </w:r>
      <w:r>
        <w:rPr/>
        <w:t xml:space="preserve"> во всех вариантах и видах Чести Изначально Вышестоящего Отца. </w:t>
      </w:r>
    </w:p>
    <w:p>
      <w:pPr>
        <w:pStyle w:val="Normal"/>
        <w:rPr/>
      </w:pPr>
      <w:r>
        <w:rPr/>
        <w:t xml:space="preserve">Синтезируясь с Изначально Вышестоящим Отцом, стяжаем </w:t>
      </w:r>
      <w:r>
        <w:rPr>
          <w:b/>
        </w:rPr>
        <w:t>явление Достоинства</w:t>
      </w:r>
      <w:r>
        <w:rPr/>
        <w:t xml:space="preserve"> во всех вариантах и видах его выражения каждым из нас. </w:t>
      </w:r>
    </w:p>
    <w:p>
      <w:pPr>
        <w:pStyle w:val="Normal"/>
        <w:rPr/>
      </w:pPr>
      <w:r>
        <w:rPr/>
        <w:t xml:space="preserve">Синтезируемся с Изначально Вышестоящим Отцом и стяжаем </w:t>
      </w:r>
      <w:r>
        <w:rPr>
          <w:b/>
        </w:rPr>
        <w:t>Явление</w:t>
      </w:r>
      <w:r>
        <w:rPr/>
        <w:t xml:space="preserve"> во всех вариантах и выражениях каждого из нас. </w:t>
      </w:r>
    </w:p>
    <w:p>
      <w:pPr>
        <w:pStyle w:val="Normal"/>
        <w:rPr/>
      </w:pPr>
      <w:r>
        <w:rPr/>
        <w:t xml:space="preserve">И синтезируясь с Изначально Вышестоящим Отцом, стяжаем </w:t>
      </w:r>
      <w:r>
        <w:rPr>
          <w:b/>
        </w:rPr>
        <w:t xml:space="preserve">явление Изначальности. </w:t>
      </w:r>
    </w:p>
    <w:p>
      <w:pPr>
        <w:pStyle w:val="Normal"/>
        <w:rPr/>
      </w:pPr>
      <w:r>
        <w:rPr/>
        <w:t xml:space="preserve">И возжигаясь, синтезируемся с Изначально Вышестоящим Отцом, стяжаем восемь пакетов Изначально Вышестоящего Отца данных Явлений и реализаций физически собою и впитываем их на перспективу новых возможностей каждым из нас. </w:t>
      </w:r>
    </w:p>
    <w:p>
      <w:pPr>
        <w:pStyle w:val="Normal"/>
        <w:rPr/>
      </w:pPr>
      <w:r>
        <w:rPr/>
        <w:t>Синтезируясь с Хум Изначально Вышестоящего Отца и стяжая 8 Синтезов Изначально Вышестоящего Отца, и возжигаясь ими, преображаясь ими, просим развернуть эти пакеты явлений и возможностей Изначально Вышестоящего Отца по этим восьми пунктам и в целом стяжённое в выражении данной восьмерицы Огненной Нити каждым из нас во всего себя в целом, во всех видах взаимодействий частей, посвящений, статусов и основ в синтезе собою.</w:t>
      </w:r>
    </w:p>
    <w:p>
      <w:pPr>
        <w:pStyle w:val="Normal"/>
        <w:rPr/>
      </w:pPr>
      <w:r>
        <w:rPr/>
        <w:t>И возжигаясь восьмью Синтезами, стяжая и возжигаясь восьмью Синтезами Изначально Вышестоящего Отца, преображаясь ими. И возжигаясь этим, преображаясь этим, благодарим Изначально Вышестоящего Отца, Изначального Ману, Изначальных Владык Кут Хуми Фаинь.</w:t>
      </w:r>
    </w:p>
    <w:p>
      <w:pPr>
        <w:pStyle w:val="Normal"/>
        <w:rPr/>
      </w:pPr>
      <w:r>
        <w:rPr/>
        <w:t xml:space="preserve">Возвращаемся в физическое присутствие, развёртываем физически 8 Явлений и пакетов новых возможностей ими в явлении Изначально Вышестоящего Отца физически собою. </w:t>
      </w:r>
    </w:p>
    <w:p>
      <w:pPr>
        <w:pStyle w:val="Normal"/>
        <w:rPr/>
      </w:pPr>
      <w:r>
        <w:rPr/>
        <w:t xml:space="preserve">И эманируем всё стяжённое и возожжённое в ИДИВО, ДИВО 191 Проявления Санкт-Петербург, во все ДИВО и филиалы участников данной практики и ИДИВО каждого из нас. </w:t>
      </w:r>
    </w:p>
    <w:p>
      <w:pPr>
        <w:pStyle w:val="Normal"/>
        <w:rPr/>
      </w:pPr>
      <w:r>
        <w:rPr/>
        <w:t>И выходим из практики. Аминь.</w:t>
      </w:r>
    </w:p>
    <w:p>
      <w:pPr>
        <w:pStyle w:val="Normal"/>
        <w:rPr/>
      </w:pPr>
      <w:r>
        <w:rPr/>
      </w:r>
    </w:p>
    <w:p>
      <w:pPr>
        <w:pStyle w:val="Normal"/>
        <w:rPr/>
      </w:pPr>
      <w:r>
        <w:rPr/>
        <w:t xml:space="preserve">Отвечаю некоторым из зала Отца: мы не могли использовать такую категорию как эталон, потому что эталон чести или достоинства у каждого из нас разный, слишком много специфик. Но вы должны реально понимать, что </w:t>
      </w:r>
      <w:r>
        <w:rPr>
          <w:b/>
        </w:rPr>
        <w:t>результатом практик Ману станет вырабатывание неких возможностей, которые нельзя назвать ни качеством, ни свойством, ни условием, ни какой-то там записью, а которая станет естеством, органичностью для вас</w:t>
      </w:r>
      <w:r>
        <w:rPr/>
        <w:t>. То есть то, что у вас должно быть, просто чтобы вы были, и не просто человеком, а еще и сотрудником и так далее. Вот это список 8-ми, чуть откорректированных там вот в паре пунктов, явлений, которые в синтезе любых практик Ману обязаны вырабатываться были последние годы в Слове ИДИВО. Даже не в Слове Отца, а в Слове ИДИВО, потому что ИДИВО – это Дом, где практики вертятся. Ману поднял, в Слове это осталось, как накопление записей и ваших слов, Ману поднял это до Огненной Нити. И всё, что мы смогли наработать и в ИДИВО, и в каждом из вас, и во всех этих спецификах, и плюс пакет нового, что мы не знаем и не предполагаем, потому что жизнь растёт, мы вошли во всё новое. Нам Отец дал, мы сейчас зафиксировали на Огненной Нити, вокруг которой будут вертеться все Практики.</w:t>
      </w:r>
    </w:p>
    <w:p>
      <w:pPr>
        <w:pStyle w:val="Heading1"/>
        <w:ind w:hanging="0"/>
        <w:rPr/>
      </w:pPr>
      <w:bookmarkStart w:id="63" w:name="__RefHeading___Toc418676893"/>
      <w:bookmarkEnd w:id="63"/>
      <w:r>
        <w:rPr/>
        <w:t>Зачем нужна Огненная Нить?</w:t>
      </w:r>
    </w:p>
    <w:p>
      <w:pPr>
        <w:pStyle w:val="Normal"/>
        <w:rPr/>
      </w:pPr>
      <w:r>
        <w:rPr/>
        <w:t xml:space="preserve">Вы никогда не думали, зачем нужна Огненная Нить? Да, вот она, вот сфера, всё понятно. Но зачем она? А вокруг неё крутятся все практики, она – ось всех практик и ваших возможностей. А так как наши условия, приходящие к нам из жизни, это тоже фактически верчение, то условия жизни это у нас что? Верчение вокруг оси Огненной Нити, это я подсказываю. И когда в Огненную Нить заложено такое явление как честь, это не качество, это не свойство, это явление – иметь честь, да? Не быть честным, а иметь честь – совсем разные, намного более высокие показатели, то естественно Огненная Нить начинает действовать более, я не могу сказать эффективно, это другое явление, да, – глубоко, корректно. Отслеживает, что «льзя», что нельзя, что надо, что не надо. Сама Огненная Нить, при этом не факт, что у нас при этом вырастет честь сразу во всех частях, или что-то лучше станет, от себя же не убежишь. Знаете такое, честь-то вырастет, а вот применение её – ещё вопрос. Правда? Тоже такая тонкость, практика. И вот результатом Практик Ману должно быть вырастание вот таких явлений, которые становятся органичными и естественными для нас. Мы не должны как в пятой расе делать заповеди «Не убий», это должно стать нашей органичностью, что мы не можем убивать, но защищаться и в случае чего настучать – вполне, потому что решает всё Отец. Вот эта такая органичность, естественность должна вырастать по итогам Практик Ману за все, там, не знаю, периоды их явления, там годы, тысячелетия, не важно. </w:t>
      </w:r>
    </w:p>
    <w:p>
      <w:pPr>
        <w:pStyle w:val="Normal"/>
        <w:rPr/>
      </w:pPr>
      <w:r>
        <w:rPr/>
        <w:t xml:space="preserve">И вот этот первый список из восьми, ну их побольше, но восемь таких – самых важных, их надо было обязательно, побольше, потому что Ману и Отец заложили побольше список. Но часть из них мы просто не можем публиковать, это наша органичность бытия, что мы – есмь Человек. А вот эти восемь нам заложили в публикации, ну и там у каждого из вас по-разному с этим, естественно. Вот, вот результат практик. Такие явления, становящиеся… я думаю, </w:t>
      </w:r>
      <w:r>
        <w:rPr>
          <w:b/>
        </w:rPr>
        <w:t>когда-нибудь мы дойдём до того, что мы стяжаем естество явления Ведущего или естество явления Человека</w:t>
      </w:r>
      <w:r>
        <w:rPr/>
        <w:t>. Ещё вопрос, какого, правда? Мы не можем это сейчас стяжать, потому что ещё вопрос, какой Человек сидит в зале, какой Ведущий сидит в зале, какой Сотрудник сидит в зале и вообще сидят ли Служащие в зале, хотя положено. Понятно, мы не доросли ещё до этого, но в перспективе, надеюсь, мы до этого дойдём.</w:t>
      </w:r>
    </w:p>
    <w:p>
      <w:pPr>
        <w:pStyle w:val="Heading1"/>
        <w:ind w:hanging="0"/>
        <w:rPr/>
      </w:pPr>
      <w:bookmarkStart w:id="64" w:name="__RefHeading___Toc418676894"/>
      <w:bookmarkEnd w:id="64"/>
      <w:r>
        <w:rPr/>
        <w:t>Огонь и Синтез Изначального курса усваивается только Служением</w:t>
      </w:r>
    </w:p>
    <w:p>
      <w:pPr>
        <w:pStyle w:val="Normal"/>
        <w:rPr/>
      </w:pPr>
      <w:r>
        <w:rPr/>
        <w:t xml:space="preserve">У нас сейчас будет итоговая практика, но перед итоговой практикой хотел бы напомнить, что этот курс Владыкой создан для Служащих, а насколько я понимаю, пикантность ситуации в том, что не все таковыми являются. Я понимаю, что хочется и не хочется. Хочется быть здесь и не хочется хоть что-то делать для кого-то, давайте честно признаемся. Просто хамьё, ну так, по чести вашей, раз мы её сейчас стяжали в явлении. Но я напоминаю, что, если вам сложно служить Сотрудником, Ипостасью, у Сотрудников должны быть Ведущие, которые вообще собираются по свободному графику и почти ни за что не отвечают, но тоже служат. Они ходят на занятия, отвечают за то, что их «энное» место, сидит хоть иногда в какой-то практике. Ну, я так, по-свойски говорю. Это место не обязательно брать с собой, не всегда понадобится, ну, то есть растянуть себя из дома. Хотя было бы полезно все места приносить на это служение. Поэтому я </w:t>
      </w:r>
      <w:r>
        <w:rPr>
          <w:b/>
        </w:rPr>
        <w:t>намекаю всем, если взять вот по Чести и Эффективности, Огонь и Синтез Изначального курса с самых первых начал, они тогда назывались по-другому, эффективно применяются только в Служении, усваивается только Служением и без этого может не усвоиться</w:t>
      </w:r>
      <w:r>
        <w:rPr/>
        <w:t xml:space="preserve">. Я просто предупреждаю, как профессионал, знающий и видящий это много лет. И как бы вы считали, что вас это не касается, огню чихать на ваше мнение. Огню, не мне. Синтезу тем более. Истина от этого не поменяется, а результаты вы увидите вот в тех следующих жизнях, когда будете исполнять, выпучив глаза, всё, что угодно, лишь бы исполнить. И вас засунут в самые благоприятные обстоятельства, даже кавычки ставить не буду, лишь вы исполнили, потому что это накопится. А некоторые говорят, а вот я уже была, у меня не происходит – оно копится, и чем дольше Отец копит, тем перспективнее становится применение. Ну когда до вас это дойдет? Поэтому некоторым здесь сидящим, или появившимся неожиданно на этих горизонтах Синтеза, намекаю, было бы не плохо, если бы вы, вернувшись в свои Дома, ДИВО там или оставшихся здесь, стяжали хотя бы служение Ведущих в подразделениях у Сотрудников. Никто не требует от вас особой ответственности, у вас её и так нет, но хоть ведущим побудьте. Тогда я хотя бы буду уверен, что весь этот Огонь за месяц у вас усвоится. Ну, по Стандарту так, у служащих он за месяц должен усвоиться. </w:t>
      </w:r>
    </w:p>
    <w:p>
      <w:pPr>
        <w:pStyle w:val="Normal"/>
        <w:rPr/>
      </w:pPr>
      <w:r>
        <w:rPr/>
        <w:t xml:space="preserve">У меня есть много опыта на тему, когда я вижу, как огонь бегает за теми, кто его не усвоил. Они не видят, что это огонь бегает, но они при этом и не понимают, что с ними происходит по жизни. К сожалению, так, и говорят там: «Синтез не помог». Синтез-то помогает, просто огня неусвоенного много, и он за вами бегает. А чем, тут поможет Синтез? Пока не отбегаешь. Вот в этом проблема, и вы не верите этому профессионализму, потому что вы считаете, что это вас затягивают куда-то. Тогда зачем вас этот курс? </w:t>
      </w:r>
      <w:r>
        <w:rPr>
          <w:b/>
        </w:rPr>
        <w:t>Понимаете, это двуличие</w:t>
      </w:r>
      <w:r>
        <w:rPr/>
        <w:t xml:space="preserve">. </w:t>
      </w:r>
      <w:r>
        <w:rPr>
          <w:b/>
        </w:rPr>
        <w:t>Этот курс создан для Служащих, Иерархия воплощается через вас, Законы Иерархии никто из нас или из меня снять не сможет.</w:t>
      </w:r>
      <w:r>
        <w:rPr/>
        <w:t xml:space="preserve"> Ну и чем мы занимаемся? Вот самая такая простая честь из того, что вы сейчас стяжали. Эффективность и ответственность, эффективность применения этого Синтеза, который Владыка выделил вам, и Отец вас наделил, и ответственность за то, что вы прошли здесь обучение у Отца и Владыки. Я вообще здесь не в счёт, я такой же исполнитель, как и вы, но более ответственный. Это как раз то, о чём мы сейчас стяжали. Вот призывать в принципе бесполезно, я понимаю, но как профессионал, я также понимаю и вижу результаты. Вы их не увидите, потому что вы не профессионалы как Ипостаси или Сотрудники ИДИВО, видят это только Сотрудники Синтеза, и им не всегда показывают, компетенции не хватает. Мы тихо иногда ужасаемся и говорим: «Ну, а что тут сделаешь? Насильно мил не будешь». Но хотя бы после такого стяжания я могу честно вам сказать, что очень неполезное действие, при этом даже там есть норматив – 3 года побудь, Огонь усвоится. И… нафиг ты нам сдался с таким балластом? Только мешаешь. Я могу так сказать – честно, но, если вы хотите усвоить этот курс, подумайте о служении хотя бы где-то, мелком таком, как таракан в углу, это хотя бы позволит усвоить огонь. Я серьезно. </w:t>
      </w:r>
    </w:p>
    <w:p>
      <w:pPr>
        <w:pStyle w:val="Normal"/>
        <w:rPr/>
      </w:pPr>
      <w:r>
        <w:rPr/>
        <w:t xml:space="preserve">Этот Стандарт не меняется все годы, его установили «там» настолько серьезно, что это будет навсегда: второй курс только для Служащих. Так будьте добры, это исполнить, </w:t>
      </w:r>
      <w:r>
        <w:rPr>
          <w:b/>
        </w:rPr>
        <w:t>Практика Ману пошла</w:t>
      </w:r>
      <w:r>
        <w:rPr/>
        <w:t>. Я ничего с этим сделать не смогу, она ваша. Сейчас Синтез закончится, и она включит вам всё, что нужно «по-вашему», это никто не отменит. Ясно излагаю мысль?</w:t>
      </w:r>
    </w:p>
    <w:p>
      <w:pPr>
        <w:pStyle w:val="Heading1"/>
        <w:ind w:hanging="0"/>
        <w:rPr/>
      </w:pPr>
      <w:bookmarkStart w:id="65" w:name="__RefHeading___Toc418676895"/>
      <w:bookmarkEnd w:id="65"/>
      <w:r>
        <w:rPr/>
        <w:t>Иногда нужно остановиться и подумать: ты что делаешь?</w:t>
      </w:r>
    </w:p>
    <w:p>
      <w:pPr>
        <w:pStyle w:val="Normal"/>
        <w:rPr/>
      </w:pPr>
      <w:r>
        <w:rPr/>
        <w:t xml:space="preserve">Я понимаю, что некоторых это не касается, ну, перефразируйте это не на служение так еще на что-нибудь, есть разные виды эффективности. Будет полезно так вот по-свойски, по-простецки это для самого себя провентилировать там, не хочу другие слова там какие-то. Просто почувствуйте, вот состояние, которое у вас сейчас сложилось, и вот в этом состоянии иногда </w:t>
      </w:r>
      <w:r>
        <w:rPr>
          <w:b/>
        </w:rPr>
        <w:t>подумайте: «А что вы делаете?» Вот исходя из этой восьмерицы.</w:t>
      </w:r>
      <w:r>
        <w:rPr/>
        <w:t xml:space="preserve"> А стоит ли вообще это делать? Или не стоит это делать? Просто иногда вот остановиться, вот есть такое, очень важно в ученичестве, в какой-то момент просто остановиться и подумать: «Ты что делаешь?» </w:t>
      </w:r>
      <w:r>
        <w:rPr>
          <w:b/>
        </w:rPr>
        <w:t>В восхождении надо остановиться и подумать: «А ты туда прёшься? А нужно ли тебе это?»</w:t>
      </w:r>
      <w:r>
        <w:rPr/>
        <w:t xml:space="preserve"> Но раз вас Владыка и Отец сюда привёл, значит, я обязан это сказать, а вы обязаны это услышать. Но при этом вывод сделать естественно свой, свобода воли. Но и Отец сделает свой вывод, Воля Отца незыблема. Вы ж должны это понимать? </w:t>
      </w:r>
    </w:p>
    <w:p>
      <w:pPr>
        <w:pStyle w:val="Normal"/>
        <w:rPr/>
      </w:pPr>
      <w:r>
        <w:rPr/>
        <w:t xml:space="preserve">И так во всём, вот не только в моменте служишь – не служишь, а во всём. Вот и подумайте о некоторых вещах, которые вы делаете или не делаете, так во всём. </w:t>
      </w:r>
      <w:r>
        <w:rPr>
          <w:b/>
        </w:rPr>
        <w:t>Вот во всех этих словах и есть Ману</w:t>
      </w:r>
      <w:r>
        <w:rPr/>
        <w:t>, когда надо иногда просто решить или подумать: стоит – не стоит, занимаешься – не занимаешься, как занимаешься, сложить это. А потом двинуться дальше. Вот я вам советую всем после этого Синтеза, профессиональный совет, где-нибудь остановиться, не в смысле, что всё остановится, это невозможно, ну сесть, успокоиться, подумать: «А что мы делаем? А куда идём? А зачем нам это надо?» Ну, и так далее, обо всём, и о Синтезе, и о служении, исключений нет называется. Называется «от Отца до самых наших глубинных окраин внутри нас», вот всё, что сможете</w:t>
      </w:r>
      <w:r>
        <w:rPr>
          <w:b/>
        </w:rPr>
        <w:t>. И если вы это всё пройдёте, сложите – на этих выводах пойдёт настоящая Практика Ману уже с осознанием вами</w:t>
      </w:r>
      <w:r>
        <w:rPr/>
        <w:t xml:space="preserve">. Но при этом никто не отменит Волю Отца, что Огонь, который вы получили за этот один день, то есть полсинтеза, или эти два дня, Отцу не важно, у нас полсинтеза засчитывается за Синтез, вы должны усваивать три года, и вы будете его усваивать три года. И по Воле Отца надо усваивать это Служением. И Синтез уже закончился. И некоторые из сидящих здесь уже много раз </w:t>
      </w:r>
      <w:r>
        <w:rPr>
          <w:i/>
        </w:rPr>
        <w:t>должны Отцу за это</w:t>
      </w:r>
      <w:r>
        <w:rPr/>
        <w:t xml:space="preserve"> и продолжаете сюда приходить. И я вас здесь вижу, а Огня Служения я у вас не вижу. Надеюсь это понятно, что я изложил? Вот и постарайтесь междусобойчиком это обсудить, со мной не надо, и так всё понятно. Итоговая практика. Да-да-да, я вас задерживаю, меньше будете обедать. Всё. А кто хочет кушать, не останется на следующий Синтез, всё нормально, проблема….</w:t>
      </w:r>
    </w:p>
    <w:p>
      <w:pPr>
        <w:pStyle w:val="Heading1"/>
        <w:ind w:hanging="0"/>
        <w:rPr/>
      </w:pPr>
      <w:bookmarkStart w:id="66" w:name="__RefHeading___Toc418676896"/>
      <w:bookmarkEnd w:id="66"/>
      <w:r>
        <w:rPr/>
        <w:t>Практика 7. Итоговая</w:t>
      </w:r>
    </w:p>
    <w:p>
      <w:pPr>
        <w:pStyle w:val="Normal"/>
        <w:rPr/>
      </w:pPr>
      <w:r>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Проявленный явленно, развёртываемся в зале пред Изначальными Владыками Кут Хуми Фаинь в форме Ведущих 18-й Синтез.</w:t>
      </w:r>
    </w:p>
    <w:p>
      <w:pPr>
        <w:pStyle w:val="Normal"/>
        <w:rPr/>
      </w:pPr>
      <w:r>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явление итоговой практики 18-го Изначального Синтеза Изначально Вышестоящего Отца физически собою.</w:t>
      </w:r>
    </w:p>
    <w:p>
      <w:pPr>
        <w:pStyle w:val="Normal"/>
        <w:rPr/>
      </w:pPr>
      <w:r>
        <w:rPr/>
        <w:t xml:space="preserve">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w:t>
      </w:r>
    </w:p>
    <w:p>
      <w:pPr>
        <w:pStyle w:val="Normal"/>
        <w:rPr/>
      </w:pPr>
      <w:r>
        <w:rPr/>
        <w:t>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18-го Изначального Синтеза Изначально Вышестоящего Отца собою.</w:t>
      </w:r>
    </w:p>
    <w:p>
      <w:pPr>
        <w:pStyle w:val="Normal"/>
        <w:rPr/>
      </w:pPr>
      <w:r>
        <w:rPr/>
        <w:t>И возжигаясь, преображаясь этим, синтезируясь с Хум Изначально Вышестоящего Отца, стяжаем 242 секстильона Огней 242-го Изначального Проявления Изначально Вышестоящего Отца каждым из нас и синтезом нас. И возжигаясь, развёртываемся им.</w:t>
      </w:r>
    </w:p>
    <w:p>
      <w:pPr>
        <w:pStyle w:val="Normal"/>
        <w:rPr/>
      </w:pPr>
      <w:r>
        <w:rPr/>
        <w:t>Стяжаем 242 секстильона Ядер Синтеза 18 Изначального Синтеза 242-го Изначального Проявления Изначально Вышестоящего Отца каждым из нас и синтезом нас. И возжигаясь, развёртываемся ими.</w:t>
      </w:r>
    </w:p>
    <w:p>
      <w:pPr>
        <w:pStyle w:val="Normal"/>
        <w:rPr/>
      </w:pPr>
      <w:r>
        <w:rPr/>
        <w:t xml:space="preserve">Синтезируясь с Изначально Вышестоящим Отцом, стяжаем Стандарт 18-го Синтеза, прося записать его в огне </w:t>
      </w:r>
      <w:r>
        <w:rPr>
          <w:i/>
        </w:rPr>
        <w:t>я</w:t>
      </w:r>
      <w:r>
        <w:rPr/>
        <w:t xml:space="preserve">дра Синтеза, стяжённые нами, в каждый из них и каждое из них. </w:t>
      </w:r>
    </w:p>
    <w:p>
      <w:pPr>
        <w:pStyle w:val="Normal"/>
        <w:rPr/>
      </w:pPr>
      <w:r>
        <w:rPr/>
        <w:t xml:space="preserve">И стяжаем Цельный Огонь и Цельный Синтез 18-го Изначального Синтеза, Цельный Огонь и Цельный Синтез 242-го Изначального Проявления и прямое 242-проявленное явление 18-го Синтеза Изначально Вышестоящего Отца каждым из нас. </w:t>
      </w:r>
    </w:p>
    <w:p>
      <w:pPr>
        <w:pStyle w:val="Normal"/>
        <w:rPr/>
      </w:pPr>
      <w:r>
        <w:rPr/>
        <w:t>И возжигаясь им, синтезируясь с Изначально Вышестоящим Отцом, стяжаем Синтез 18 Книги Синтеза, переходим в зал Книг Синтеза ИДИВО 192-х Изначально Проявленный. Став пред Изначальными Владыками кут Хуми Фаинь, эманируем синтез и стяжаем Книгу 18-го Синтеза.</w:t>
      </w:r>
    </w:p>
    <w:p>
      <w:pPr>
        <w:pStyle w:val="Normal"/>
        <w:rPr/>
      </w:pPr>
      <w:r>
        <w:rPr/>
        <w:t>Книга пред вами, берём её в руки, возжигаемся Книгой 18-го Синтеза, переходим в служебные кабинеты, в первую очередь, каждого из нас или в человеческие, для не служащих, на присутствия Метагалактики, если таковые есть, соответственно.</w:t>
      </w:r>
    </w:p>
    <w:p>
      <w:pPr>
        <w:pStyle w:val="Normal"/>
        <w:rPr/>
      </w:pPr>
      <w:r>
        <w:rPr/>
        <w:t>Становимся возле письменного стола, кладём Книгу на стол. Берём Книгу 17-го Изначального Синтеза со стола, у кого она есть, возвращаемся в зал к Изначальным Владыкам Кут Хуми Фаинь, развёртываясь в зале 192-х Изначально Проявленном.</w:t>
      </w:r>
    </w:p>
    <w:p>
      <w:pPr>
        <w:pStyle w:val="Normal"/>
        <w:rPr/>
      </w:pPr>
      <w:r>
        <w:rPr/>
        <w:t xml:space="preserve">Благодарим Изначальных Владык Кут Хуми Фаинь за обучение 17 Синтезом, сдаём Книгу 17 Синтеза. И просим Изначальных Владык Кут Хуми Фаинь принять нас на месяц в физическом исполнении на обучение 18 Синтезом Изначально Вышестоящего Отца. И возжигаемся этим. </w:t>
      </w:r>
    </w:p>
    <w:p>
      <w:pPr>
        <w:pStyle w:val="Normal"/>
        <w:rPr/>
      </w:pPr>
      <w:r>
        <w:rPr/>
        <w:t>Возвращаемся в зал Изначально Вышестоящего Отца 256-ти Изначально Проявленный явленно. Синтезируясь с Хум Изначально Вышестоящего Отца, стяжаем 256 Синтезов Изначально Вышестоящего Отца, возжигаясь ими. Стяжаем 256 частей Человека 242-го Изначального Проявления каждому из нас и синтезу нас 256-ю субъядерными синтезами 256-ти Изначальных присутствий 242-го Изначального Проявления Изначально Вышестоящего Отца физически собою.</w:t>
      </w:r>
    </w:p>
    <w:p>
      <w:pPr>
        <w:pStyle w:val="Normal"/>
        <w:rPr/>
      </w:pPr>
      <w:r>
        <w:rPr/>
        <w:t>И возжигаясь этим, преображаясь этим, развёртываемся этим, стяжаем Человека 242-го Изначального Проявления Изначально Вышестоящего Отца собою, становясь пред Отцом. И синтезируясь с Хум Изначально Вышестоящего Отца, стяжаем ядро Синтеза 18-го Синтеза, ядро 18-ти Синтезов, прямое явление Синтезтела Ману в синтезе с Огненной Нитью Изначально Вышестоящего Отца явлением Изначально Вышестоящего Отца физически каждым из нас и синтезом нас 242-х Изначально Проявленно явленно.</w:t>
      </w:r>
    </w:p>
    <w:p>
      <w:pPr>
        <w:pStyle w:val="Normal"/>
        <w:rPr/>
      </w:pPr>
      <w:r>
        <w:rPr/>
        <w:t>И возжигаясь им, преображаясь им, в прямом явлении Изначально Вышестоящего Отца собою, мы благодарим Изначально Вышестоящего Отца за данный 18-й Изначальный Синтез, все первостяжания, новые явления и новые возможности, подаренные каждому из нас.</w:t>
      </w:r>
    </w:p>
    <w:p>
      <w:pPr>
        <w:pStyle w:val="Normal"/>
        <w:rPr/>
      </w:pPr>
      <w:r>
        <w:rPr/>
        <w:t xml:space="preserve">Благодарим Изначального Ману за явление данного Синтеза нами. </w:t>
      </w:r>
    </w:p>
    <w:p>
      <w:pPr>
        <w:pStyle w:val="Normal"/>
        <w:rPr/>
      </w:pPr>
      <w:r>
        <w:rPr/>
        <w:t xml:space="preserve">Переходим в зал к Изначальным Владыкам Кут Хуми Фаинь, становимся пред ними. Благодарим Изначальных Владык Кут Хуми Фаинь за 18-й Синтез, наше допущение на этот Синтез, новые возможности реализации, развёрнутые нами, и восхождение каждого из нас этим Синтезом. </w:t>
      </w:r>
    </w:p>
    <w:p>
      <w:pPr>
        <w:pStyle w:val="Normal"/>
        <w:rPr/>
      </w:pPr>
      <w:r>
        <w:rPr/>
        <w:t>Сдаём форму Ведущего 18-й Синтез, одеваясь в служебную форму или по соответствию вас. Возвращаемся в физическое присутствие, в данный зал. И развёртываемся Человеком 242-го Изначального Проявления в синтезе 256-ти частей, Ядром 18-го Синтеза, Ядром 18-ти Синтезов, всеми ядрами Синтеза и огнями Стандарта 18-го Синтеза прямым явлением 18-го Синтеза Синтезтела Ману и Огненной Нити 242-х Изначально Проявленной Изначально Вышестоящим Отцом в прямом явлении Изначально Вышестоящего Отца собою.</w:t>
      </w:r>
    </w:p>
    <w:p>
      <w:pPr>
        <w:pStyle w:val="Normal"/>
        <w:rPr/>
      </w:pPr>
      <w:r>
        <w:rPr/>
        <w:t xml:space="preserve">И возжигаясь в синтезе всего этого, преображаясь этим, эманируем всё стяжённое и возожжённое в Изначальный Дом Изначально Вышестоящего Отца, в Дом Изначально Вышестоящего Отца 191-го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pPr>
      <w:r>
        <w:rPr/>
        <w:t xml:space="preserve">И возжигаясь этим, преображаясь этим, выходим из практики. Аминь. </w:t>
      </w:r>
    </w:p>
    <w:p>
      <w:pPr>
        <w:pStyle w:val="Normal"/>
        <w:rPr/>
      </w:pPr>
      <w:r>
        <w:rPr/>
      </w:r>
    </w:p>
    <w:p>
      <w:pPr>
        <w:pStyle w:val="Normal"/>
        <w:rPr/>
      </w:pPr>
      <w:r>
        <w:rPr/>
        <w:t>На этом 18-й Синтез завершён. Всем большое спасибо за внимание. До свидания.</w:t>
      </w:r>
    </w:p>
    <w:p>
      <w:pPr>
        <w:pStyle w:val="Normal"/>
        <w:rPr/>
      </w:pPr>
      <w:r>
        <w:rPr/>
      </w:r>
      <w:r>
        <w:br w:type="page"/>
      </w:r>
    </w:p>
    <w:p>
      <w:pPr>
        <w:pStyle w:val="Normal"/>
        <w:jc w:val="left"/>
        <w:rPr>
          <w:b/>
          <w:b/>
          <w:sz w:val="20"/>
          <w:szCs w:val="20"/>
        </w:rPr>
      </w:pPr>
      <w:r>
        <w:rPr>
          <w:b/>
          <w:sz w:val="20"/>
          <w:szCs w:val="20"/>
        </w:rPr>
        <w:t>Кут Хуми, Виталий Сердюк</w:t>
      </w:r>
    </w:p>
    <w:p>
      <w:pPr>
        <w:pStyle w:val="Normal"/>
        <w:spacing w:before="0" w:after="480"/>
        <w:ind w:right="142" w:firstLine="425"/>
        <w:rPr>
          <w:rFonts w:eastAsia="Times New Roman"/>
          <w:sz w:val="20"/>
          <w:szCs w:val="20"/>
          <w:lang w:eastAsia="ru-RU"/>
        </w:rPr>
      </w:pPr>
      <w:r>
        <w:rPr>
          <w:rFonts w:eastAsia="Times New Roman"/>
          <w:sz w:val="20"/>
          <w:szCs w:val="20"/>
          <w:lang w:eastAsia="ru-RU"/>
        </w:rPr>
        <w:t>Изначальный Ману Изначально Вышестоящего Отца</w:t>
      </w:r>
    </w:p>
    <w:tbl>
      <w:tblPr>
        <w:tblW w:w="6520" w:type="dxa"/>
        <w:jc w:val="left"/>
        <w:tblInd w:w="426" w:type="dxa"/>
        <w:tblLayout w:type="fixed"/>
        <w:tblCellMar>
          <w:top w:w="0" w:type="dxa"/>
          <w:left w:w="108" w:type="dxa"/>
          <w:bottom w:w="0" w:type="dxa"/>
          <w:right w:w="108" w:type="dxa"/>
        </w:tblCellMar>
      </w:tblPr>
      <w:tblGrid>
        <w:gridCol w:w="1842"/>
        <w:gridCol w:w="851"/>
        <w:gridCol w:w="1275"/>
        <w:gridCol w:w="2552"/>
      </w:tblGrid>
      <w:tr>
        <w:trPr/>
        <w:tc>
          <w:tcPr>
            <w:tcW w:w="1842" w:type="dxa"/>
            <w:tcBorders/>
          </w:tcPr>
          <w:p>
            <w:pPr>
              <w:pStyle w:val="Normal"/>
              <w:ind w:left="34" w:right="142" w:hanging="0"/>
              <w:jc w:val="left"/>
              <w:rPr>
                <w:rFonts w:eastAsia="Times New Roman"/>
                <w:sz w:val="20"/>
                <w:szCs w:val="20"/>
                <w:lang w:eastAsia="ru-RU"/>
              </w:rPr>
            </w:pPr>
            <w:r>
              <w:rPr>
                <w:rFonts w:eastAsia="Times New Roman"/>
                <w:sz w:val="20"/>
                <w:szCs w:val="20"/>
                <w:lang w:eastAsia="ru-RU"/>
              </w:rPr>
              <w:t>Набор и проверка текста:</w:t>
            </w:r>
          </w:p>
        </w:tc>
        <w:tc>
          <w:tcPr>
            <w:tcW w:w="2126" w:type="dxa"/>
            <w:gridSpan w:val="2"/>
            <w:tcBorders/>
          </w:tcPr>
          <w:p>
            <w:pPr>
              <w:pStyle w:val="Normal"/>
              <w:ind w:firstLine="33"/>
              <w:rPr>
                <w:rFonts w:eastAsia="Times New Roman"/>
                <w:color w:val="000000"/>
                <w:sz w:val="20"/>
                <w:szCs w:val="20"/>
                <w:lang w:eastAsia="ru-RU"/>
              </w:rPr>
            </w:pPr>
            <w:r>
              <w:rPr>
                <w:rFonts w:eastAsia="Times New Roman"/>
                <w:color w:val="000000"/>
                <w:sz w:val="20"/>
                <w:szCs w:val="20"/>
                <w:lang w:eastAsia="ru-RU"/>
              </w:rPr>
              <w:t>Аватарова Фа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Агаркова Лада</w:t>
            </w:r>
          </w:p>
          <w:p>
            <w:pPr>
              <w:pStyle w:val="Normal"/>
              <w:ind w:firstLine="33"/>
              <w:rPr>
                <w:rFonts w:eastAsia="Times New Roman"/>
                <w:color w:val="000000"/>
                <w:sz w:val="20"/>
                <w:szCs w:val="20"/>
                <w:lang w:eastAsia="ru-RU"/>
              </w:rPr>
            </w:pPr>
            <w:r>
              <w:rPr>
                <w:rFonts w:eastAsia="Times New Roman"/>
                <w:color w:val="000000"/>
                <w:sz w:val="20"/>
                <w:szCs w:val="20"/>
                <w:lang w:eastAsia="ru-RU"/>
              </w:rPr>
              <w:t>Арапова Лариса</w:t>
            </w:r>
          </w:p>
          <w:p>
            <w:pPr>
              <w:pStyle w:val="Normal"/>
              <w:ind w:firstLine="33"/>
              <w:rPr>
                <w:rFonts w:eastAsia="Times New Roman"/>
                <w:color w:val="000000"/>
                <w:sz w:val="20"/>
                <w:szCs w:val="20"/>
                <w:lang w:eastAsia="ru-RU"/>
              </w:rPr>
            </w:pPr>
            <w:r>
              <w:rPr>
                <w:rFonts w:eastAsia="Times New Roman"/>
                <w:color w:val="000000"/>
                <w:sz w:val="20"/>
                <w:szCs w:val="20"/>
                <w:lang w:eastAsia="ru-RU"/>
              </w:rPr>
              <w:t>Артемьева Наталья</w:t>
            </w:r>
          </w:p>
          <w:p>
            <w:pPr>
              <w:pStyle w:val="Normal"/>
              <w:ind w:firstLine="33"/>
              <w:rPr>
                <w:rFonts w:eastAsia="Times New Roman"/>
                <w:color w:val="000000"/>
                <w:sz w:val="20"/>
                <w:szCs w:val="20"/>
                <w:lang w:eastAsia="ru-RU"/>
              </w:rPr>
            </w:pPr>
            <w:r>
              <w:rPr>
                <w:rFonts w:eastAsia="Times New Roman"/>
                <w:color w:val="000000"/>
                <w:sz w:val="20"/>
                <w:szCs w:val="20"/>
                <w:lang w:eastAsia="ru-RU"/>
              </w:rPr>
              <w:t>Беляева Людмила</w:t>
            </w:r>
          </w:p>
          <w:p>
            <w:pPr>
              <w:pStyle w:val="Normal"/>
              <w:ind w:firstLine="33"/>
              <w:rPr>
                <w:rFonts w:eastAsia="Times New Roman"/>
                <w:color w:val="000000"/>
                <w:sz w:val="20"/>
                <w:szCs w:val="20"/>
                <w:lang w:eastAsia="ru-RU"/>
              </w:rPr>
            </w:pPr>
            <w:r>
              <w:rPr>
                <w:rFonts w:eastAsia="Times New Roman"/>
                <w:color w:val="000000"/>
                <w:sz w:val="20"/>
                <w:szCs w:val="20"/>
                <w:lang w:eastAsia="ru-RU"/>
              </w:rPr>
              <w:t>Веселова Екате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Гречуха Жанна</w:t>
            </w:r>
          </w:p>
          <w:p>
            <w:pPr>
              <w:pStyle w:val="Normal"/>
              <w:ind w:firstLine="33"/>
              <w:rPr>
                <w:rFonts w:eastAsia="Times New Roman"/>
                <w:color w:val="000000"/>
                <w:sz w:val="20"/>
                <w:szCs w:val="20"/>
                <w:lang w:eastAsia="ru-RU"/>
              </w:rPr>
            </w:pPr>
            <w:r>
              <w:rPr>
                <w:rFonts w:eastAsia="Times New Roman"/>
                <w:color w:val="000000"/>
                <w:sz w:val="20"/>
                <w:szCs w:val="20"/>
                <w:lang w:eastAsia="ru-RU"/>
              </w:rPr>
              <w:t>Ежеленко Ма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Ефимов Виталий</w:t>
            </w:r>
          </w:p>
          <w:p>
            <w:pPr>
              <w:pStyle w:val="Normal"/>
              <w:ind w:firstLine="33"/>
              <w:rPr>
                <w:rFonts w:eastAsia="Times New Roman"/>
                <w:color w:val="000000"/>
                <w:sz w:val="20"/>
                <w:szCs w:val="20"/>
                <w:lang w:eastAsia="ru-RU"/>
              </w:rPr>
            </w:pPr>
            <w:r>
              <w:rPr>
                <w:rFonts w:eastAsia="Times New Roman"/>
                <w:color w:val="000000"/>
                <w:sz w:val="20"/>
                <w:szCs w:val="20"/>
                <w:lang w:eastAsia="ru-RU"/>
              </w:rPr>
              <w:t>Жуковская Ольга</w:t>
            </w:r>
          </w:p>
          <w:p>
            <w:pPr>
              <w:pStyle w:val="Normal"/>
              <w:ind w:firstLine="33"/>
              <w:rPr>
                <w:rFonts w:eastAsia="Times New Roman"/>
                <w:color w:val="000000"/>
                <w:sz w:val="20"/>
                <w:szCs w:val="20"/>
                <w:lang w:eastAsia="ru-RU"/>
              </w:rPr>
            </w:pPr>
            <w:r>
              <w:rPr>
                <w:rFonts w:eastAsia="Times New Roman"/>
                <w:color w:val="000000"/>
                <w:sz w:val="20"/>
                <w:szCs w:val="20"/>
                <w:lang w:eastAsia="ru-RU"/>
              </w:rPr>
              <w:t>Иванова Ольга</w:t>
            </w:r>
          </w:p>
          <w:p>
            <w:pPr>
              <w:pStyle w:val="Normal"/>
              <w:ind w:firstLine="33"/>
              <w:rPr>
                <w:rFonts w:eastAsia="Times New Roman"/>
                <w:color w:val="000000"/>
                <w:sz w:val="20"/>
                <w:szCs w:val="20"/>
                <w:lang w:eastAsia="ru-RU"/>
              </w:rPr>
            </w:pPr>
            <w:r>
              <w:rPr>
                <w:rFonts w:eastAsia="Times New Roman"/>
                <w:color w:val="000000"/>
                <w:sz w:val="20"/>
                <w:szCs w:val="20"/>
                <w:lang w:eastAsia="ru-RU"/>
              </w:rPr>
              <w:t>Киселева Елена</w:t>
            </w:r>
          </w:p>
          <w:p>
            <w:pPr>
              <w:pStyle w:val="Normal"/>
              <w:ind w:firstLine="33"/>
              <w:rPr>
                <w:rFonts w:eastAsia="Times New Roman"/>
                <w:color w:val="000000"/>
                <w:sz w:val="20"/>
                <w:szCs w:val="20"/>
                <w:lang w:eastAsia="ru-RU"/>
              </w:rPr>
            </w:pPr>
            <w:r>
              <w:rPr>
                <w:rFonts w:eastAsia="Times New Roman"/>
                <w:color w:val="000000"/>
                <w:sz w:val="20"/>
                <w:szCs w:val="20"/>
                <w:lang w:eastAsia="ru-RU"/>
              </w:rPr>
              <w:t>Клюева Любовь</w:t>
            </w:r>
          </w:p>
          <w:p>
            <w:pPr>
              <w:pStyle w:val="Normal"/>
              <w:ind w:firstLine="33"/>
              <w:rPr>
                <w:rFonts w:eastAsia="Times New Roman"/>
                <w:color w:val="000000"/>
                <w:sz w:val="20"/>
                <w:szCs w:val="20"/>
                <w:lang w:eastAsia="ru-RU"/>
              </w:rPr>
            </w:pPr>
            <w:r>
              <w:rPr>
                <w:rFonts w:eastAsia="Times New Roman"/>
                <w:color w:val="000000"/>
                <w:sz w:val="20"/>
                <w:szCs w:val="20"/>
                <w:lang w:eastAsia="ru-RU"/>
              </w:rPr>
            </w:r>
          </w:p>
        </w:tc>
        <w:tc>
          <w:tcPr>
            <w:tcW w:w="2552" w:type="dxa"/>
            <w:tcBorders/>
          </w:tcPr>
          <w:p>
            <w:pPr>
              <w:pStyle w:val="Normal"/>
              <w:ind w:firstLine="33"/>
              <w:rPr>
                <w:rFonts w:eastAsia="Times New Roman"/>
                <w:color w:val="000000"/>
                <w:sz w:val="20"/>
                <w:szCs w:val="20"/>
                <w:lang w:eastAsia="ru-RU"/>
              </w:rPr>
            </w:pPr>
            <w:r>
              <w:rPr>
                <w:rFonts w:eastAsia="Times New Roman"/>
                <w:color w:val="000000"/>
                <w:sz w:val="20"/>
                <w:szCs w:val="20"/>
                <w:lang w:eastAsia="ru-RU"/>
              </w:rPr>
              <w:t>Козырева Наталья</w:t>
            </w:r>
          </w:p>
          <w:p>
            <w:pPr>
              <w:pStyle w:val="Normal"/>
              <w:ind w:firstLine="33"/>
              <w:rPr>
                <w:rFonts w:eastAsia="Times New Roman"/>
                <w:color w:val="000000"/>
                <w:sz w:val="20"/>
                <w:szCs w:val="20"/>
                <w:lang w:eastAsia="ru-RU"/>
              </w:rPr>
            </w:pPr>
            <w:r>
              <w:rPr>
                <w:rFonts w:eastAsia="Times New Roman"/>
                <w:color w:val="000000"/>
                <w:sz w:val="20"/>
                <w:szCs w:val="20"/>
                <w:lang w:eastAsia="ru-RU"/>
              </w:rPr>
              <w:t>Леонтьева Гал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Мандрик Татьяна</w:t>
            </w:r>
          </w:p>
          <w:p>
            <w:pPr>
              <w:pStyle w:val="Normal"/>
              <w:ind w:firstLine="33"/>
              <w:rPr>
                <w:rFonts w:eastAsia="Times New Roman"/>
                <w:color w:val="000000"/>
                <w:sz w:val="20"/>
                <w:szCs w:val="20"/>
                <w:lang w:eastAsia="ru-RU"/>
              </w:rPr>
            </w:pPr>
            <w:r>
              <w:rPr>
                <w:rFonts w:eastAsia="Times New Roman"/>
                <w:color w:val="000000"/>
                <w:sz w:val="20"/>
                <w:szCs w:val="20"/>
                <w:lang w:eastAsia="ru-RU"/>
              </w:rPr>
              <w:t>Михалёва Светлана</w:t>
            </w:r>
          </w:p>
          <w:p>
            <w:pPr>
              <w:pStyle w:val="Normal"/>
              <w:ind w:firstLine="33"/>
              <w:rPr>
                <w:rFonts w:eastAsia="Times New Roman"/>
                <w:color w:val="000000"/>
                <w:sz w:val="20"/>
                <w:szCs w:val="20"/>
                <w:lang w:eastAsia="ru-RU"/>
              </w:rPr>
            </w:pPr>
            <w:r>
              <w:rPr>
                <w:rFonts w:eastAsia="Times New Roman"/>
                <w:color w:val="000000"/>
                <w:sz w:val="20"/>
                <w:szCs w:val="20"/>
                <w:lang w:eastAsia="ru-RU"/>
              </w:rPr>
              <w:t>Наделяев Борис</w:t>
            </w:r>
          </w:p>
          <w:p>
            <w:pPr>
              <w:pStyle w:val="Normal"/>
              <w:ind w:firstLine="33"/>
              <w:rPr>
                <w:rFonts w:eastAsia="Times New Roman"/>
                <w:color w:val="000000"/>
                <w:sz w:val="20"/>
                <w:szCs w:val="20"/>
                <w:lang w:eastAsia="ru-RU"/>
              </w:rPr>
            </w:pPr>
            <w:r>
              <w:rPr>
                <w:rFonts w:eastAsia="Times New Roman"/>
                <w:color w:val="000000"/>
                <w:sz w:val="20"/>
                <w:szCs w:val="20"/>
                <w:lang w:eastAsia="ru-RU"/>
              </w:rPr>
              <w:t>Сафонова И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Симченкова Надежда</w:t>
            </w:r>
          </w:p>
          <w:p>
            <w:pPr>
              <w:pStyle w:val="Normal"/>
              <w:ind w:firstLine="33"/>
              <w:rPr>
                <w:rFonts w:eastAsia="Times New Roman"/>
                <w:color w:val="000000"/>
                <w:sz w:val="20"/>
                <w:szCs w:val="20"/>
                <w:lang w:eastAsia="ru-RU"/>
              </w:rPr>
            </w:pPr>
            <w:r>
              <w:rPr>
                <w:rFonts w:eastAsia="Times New Roman"/>
                <w:color w:val="000000"/>
                <w:sz w:val="20"/>
                <w:szCs w:val="20"/>
                <w:lang w:eastAsia="ru-RU"/>
              </w:rPr>
              <w:t>Сорокина Надежда</w:t>
            </w:r>
          </w:p>
          <w:p>
            <w:pPr>
              <w:pStyle w:val="Normal"/>
              <w:ind w:firstLine="33"/>
              <w:rPr>
                <w:rFonts w:eastAsia="Times New Roman"/>
                <w:color w:val="000000"/>
                <w:sz w:val="20"/>
                <w:szCs w:val="20"/>
                <w:lang w:eastAsia="ru-RU"/>
              </w:rPr>
            </w:pPr>
            <w:r>
              <w:rPr>
                <w:rFonts w:eastAsia="Times New Roman"/>
                <w:color w:val="000000"/>
                <w:sz w:val="20"/>
                <w:szCs w:val="20"/>
                <w:lang w:eastAsia="ru-RU"/>
              </w:rPr>
              <w:t>Товстик Татьяна</w:t>
            </w:r>
          </w:p>
          <w:p>
            <w:pPr>
              <w:pStyle w:val="Normal"/>
              <w:ind w:firstLine="33"/>
              <w:rPr>
                <w:rFonts w:eastAsia="Times New Roman"/>
                <w:color w:val="000000"/>
                <w:sz w:val="20"/>
                <w:szCs w:val="20"/>
                <w:lang w:eastAsia="ru-RU"/>
              </w:rPr>
            </w:pPr>
            <w:r>
              <w:rPr>
                <w:rFonts w:eastAsia="Times New Roman"/>
                <w:color w:val="000000"/>
                <w:sz w:val="20"/>
                <w:szCs w:val="20"/>
                <w:lang w:eastAsia="ru-RU"/>
              </w:rPr>
              <w:t>Чернышева И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Шнитникова Наталия</w:t>
            </w:r>
          </w:p>
          <w:p>
            <w:pPr>
              <w:pStyle w:val="Normal"/>
              <w:ind w:firstLine="33"/>
              <w:rPr>
                <w:rFonts w:eastAsia="Times New Roman"/>
                <w:color w:val="000000"/>
                <w:sz w:val="20"/>
                <w:szCs w:val="20"/>
                <w:lang w:eastAsia="ru-RU"/>
              </w:rPr>
            </w:pPr>
            <w:r>
              <w:rPr>
                <w:rFonts w:eastAsia="Times New Roman"/>
                <w:color w:val="000000"/>
                <w:sz w:val="20"/>
                <w:szCs w:val="20"/>
                <w:lang w:eastAsia="ru-RU"/>
              </w:rPr>
              <w:t>Шоренкова Нина</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Ярлыкова Ольга</w:t>
            </w:r>
          </w:p>
        </w:tc>
      </w:tr>
      <w:tr>
        <w:trPr/>
        <w:tc>
          <w:tcPr>
            <w:tcW w:w="2693" w:type="dxa"/>
            <w:gridSpan w:val="2"/>
            <w:tcBorders/>
          </w:tcPr>
          <w:p>
            <w:pPr>
              <w:pStyle w:val="Normal"/>
              <w:spacing w:before="120" w:after="0"/>
              <w:ind w:right="142" w:hanging="0"/>
              <w:rPr>
                <w:rFonts w:eastAsia="Times New Roman"/>
                <w:sz w:val="20"/>
                <w:szCs w:val="20"/>
                <w:lang w:eastAsia="ru-RU"/>
              </w:rPr>
            </w:pPr>
            <w:r>
              <w:rPr>
                <w:rFonts w:eastAsia="Times New Roman"/>
                <w:sz w:val="20"/>
                <w:szCs w:val="20"/>
                <w:lang w:eastAsia="ru-RU"/>
              </w:rPr>
              <w:t>Чистовая проверка текста:</w:t>
            </w:r>
          </w:p>
        </w:tc>
        <w:tc>
          <w:tcPr>
            <w:tcW w:w="3827" w:type="dxa"/>
            <w:gridSpan w:val="2"/>
            <w:tcBorders/>
          </w:tcPr>
          <w:p>
            <w:pPr>
              <w:pStyle w:val="Normal"/>
              <w:spacing w:before="120" w:after="0"/>
              <w:ind w:right="142" w:hanging="0"/>
              <w:rPr>
                <w:rFonts w:eastAsia="Times New Roman"/>
                <w:sz w:val="20"/>
                <w:szCs w:val="20"/>
                <w:lang w:eastAsia="ru-RU"/>
              </w:rPr>
            </w:pPr>
            <w:r>
              <w:rPr>
                <w:rFonts w:eastAsia="Times New Roman"/>
                <w:sz w:val="20"/>
                <w:szCs w:val="20"/>
                <w:lang w:eastAsia="ru-RU"/>
              </w:rPr>
              <w:t>Товстик Татьяна</w:t>
            </w:r>
          </w:p>
          <w:p>
            <w:pPr>
              <w:pStyle w:val="Normal"/>
              <w:ind w:right="142" w:hanging="0"/>
              <w:rPr>
                <w:rFonts w:eastAsia="Times New Roman"/>
                <w:sz w:val="20"/>
                <w:szCs w:val="20"/>
                <w:lang w:eastAsia="ru-RU"/>
              </w:rPr>
            </w:pPr>
            <w:r>
              <w:rPr>
                <w:rFonts w:eastAsia="Times New Roman"/>
                <w:sz w:val="20"/>
                <w:szCs w:val="20"/>
                <w:lang w:eastAsia="ru-RU"/>
              </w:rPr>
              <w:t>Романенко Надежда</w:t>
            </w:r>
          </w:p>
        </w:tc>
      </w:tr>
      <w:tr>
        <w:trPr>
          <w:trHeight w:val="303" w:hRule="atLeast"/>
        </w:trPr>
        <w:tc>
          <w:tcPr>
            <w:tcW w:w="2693" w:type="dxa"/>
            <w:gridSpan w:val="2"/>
            <w:tcBorders/>
          </w:tcPr>
          <w:p>
            <w:pPr>
              <w:pStyle w:val="Normal"/>
              <w:spacing w:before="80" w:after="0"/>
              <w:ind w:right="142" w:hanging="0"/>
              <w:rPr>
                <w:rFonts w:eastAsia="Times New Roman"/>
                <w:sz w:val="20"/>
                <w:szCs w:val="20"/>
                <w:lang w:eastAsia="ru-RU"/>
              </w:rPr>
            </w:pPr>
            <w:r>
              <w:rPr>
                <w:rFonts w:eastAsia="Times New Roman"/>
                <w:sz w:val="20"/>
                <w:szCs w:val="20"/>
                <w:lang w:eastAsia="ru-RU"/>
              </w:rPr>
              <w:t>Ответственный за выпуск:</w:t>
            </w:r>
          </w:p>
        </w:tc>
        <w:tc>
          <w:tcPr>
            <w:tcW w:w="3827" w:type="dxa"/>
            <w:gridSpan w:val="2"/>
            <w:tcBorders/>
          </w:tcPr>
          <w:p>
            <w:pPr>
              <w:pStyle w:val="Normal"/>
              <w:spacing w:before="80" w:after="0"/>
              <w:ind w:right="142" w:hanging="0"/>
              <w:rPr>
                <w:rFonts w:eastAsia="Times New Roman"/>
                <w:sz w:val="20"/>
                <w:szCs w:val="20"/>
                <w:lang w:eastAsia="ru-RU"/>
              </w:rPr>
            </w:pPr>
            <w:r>
              <w:rPr>
                <w:rFonts w:eastAsia="Times New Roman"/>
                <w:sz w:val="20"/>
                <w:szCs w:val="20"/>
                <w:lang w:eastAsia="ru-RU"/>
              </w:rPr>
              <w:t>Алексеева Любовь</w:t>
            </w:r>
          </w:p>
        </w:tc>
      </w:tr>
    </w:tbl>
    <w:p>
      <w:pPr>
        <w:pStyle w:val="Normal"/>
        <w:spacing w:before="1080" w:after="0"/>
        <w:ind w:right="142" w:hanging="0"/>
        <w:jc w:val="center"/>
        <w:rPr>
          <w:rFonts w:eastAsia="Times New Roman"/>
          <w:sz w:val="20"/>
          <w:szCs w:val="20"/>
          <w:lang w:eastAsia="ru-RU"/>
        </w:rPr>
      </w:pPr>
      <w:r>
        <w:rPr>
          <w:rFonts w:eastAsia="Times New Roman"/>
          <w:sz w:val="20"/>
          <w:szCs w:val="20"/>
          <w:lang w:eastAsia="ru-RU"/>
        </w:rPr>
        <w:t>Все права защищены</w:t>
      </w:r>
    </w:p>
    <w:p>
      <w:pPr>
        <w:pStyle w:val="Normal"/>
        <w:ind w:right="142" w:hanging="0"/>
        <w:jc w:val="center"/>
        <w:rPr>
          <w:rFonts w:eastAsia="Times New Roman"/>
          <w:sz w:val="20"/>
          <w:szCs w:val="20"/>
          <w:lang w:eastAsia="ru-RU"/>
        </w:rPr>
      </w:pPr>
      <w:r>
        <w:rPr>
          <w:rFonts w:eastAsia="Times New Roman"/>
          <w:sz w:val="20"/>
          <w:szCs w:val="20"/>
          <w:lang w:eastAsia="ru-RU"/>
        </w:rPr>
        <w:t>ДИВО 191 Проявления Санкт-Петербург</w:t>
      </w:r>
    </w:p>
    <w:p>
      <w:pPr>
        <w:pStyle w:val="Normal"/>
        <w:spacing w:before="0" w:after="600"/>
        <w:ind w:right="142" w:hanging="0"/>
        <w:jc w:val="center"/>
        <w:rPr>
          <w:rFonts w:eastAsia="Times New Roman"/>
          <w:sz w:val="20"/>
          <w:szCs w:val="20"/>
          <w:lang w:eastAsia="ru-RU"/>
        </w:rPr>
      </w:pPr>
      <w:r>
        <w:rPr>
          <w:rFonts w:eastAsia="Times New Roman"/>
          <w:sz w:val="20"/>
          <w:szCs w:val="20"/>
          <w:lang w:eastAsia="ru-RU"/>
        </w:rPr>
        <w:t>Метагалактический Центр ИДИВО Санкт-Петербурга</w:t>
      </w:r>
    </w:p>
    <w:p>
      <w:pPr>
        <w:pStyle w:val="Normal"/>
        <w:ind w:right="142" w:hanging="0"/>
        <w:rPr>
          <w:rFonts w:eastAsia="Times New Roman"/>
          <w:sz w:val="20"/>
          <w:szCs w:val="20"/>
          <w:lang w:eastAsia="ru-RU"/>
        </w:rPr>
      </w:pPr>
      <w:r>
        <w:rPr>
          <w:rFonts w:eastAsia="Times New Roman"/>
          <w:sz w:val="20"/>
          <w:szCs w:val="20"/>
          <w:lang w:eastAsia="ru-RU"/>
        </w:rPr>
        <w:tab/>
        <w:tab/>
        <w:t xml:space="preserve"> </w:t>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ind w:right="142" w:hanging="0"/>
              <w:rPr>
                <w:rFonts w:eastAsia="Times New Roman"/>
                <w:sz w:val="20"/>
                <w:szCs w:val="20"/>
                <w:lang w:eastAsia="ru-RU"/>
              </w:rPr>
            </w:pPr>
            <w:r>
              <w:rPr>
                <w:rFonts w:eastAsia="Times New Roman"/>
                <w:sz w:val="20"/>
                <w:szCs w:val="20"/>
                <w:lang w:eastAsia="ru-RU"/>
              </w:rPr>
              <w:t>Официальный сайт ИДИВО</w:t>
            </w:r>
          </w:p>
        </w:tc>
        <w:tc>
          <w:tcPr>
            <w:tcW w:w="3118" w:type="dxa"/>
            <w:tcBorders/>
          </w:tcPr>
          <w:p>
            <w:pPr>
              <w:pStyle w:val="Normal"/>
              <w:ind w:right="142" w:hanging="0"/>
              <w:rPr>
                <w:rFonts w:eastAsia="Times New Roman"/>
                <w:sz w:val="20"/>
                <w:szCs w:val="20"/>
                <w:lang w:eastAsia="ru-RU"/>
              </w:rPr>
            </w:pPr>
            <w:r>
              <w:rPr>
                <w:rFonts w:eastAsia="Times New Roman"/>
                <w:sz w:val="20"/>
                <w:szCs w:val="20"/>
                <w:u w:val="single"/>
                <w:lang w:val="en-US" w:eastAsia="ru-RU"/>
              </w:rPr>
              <w:t>http</w:t>
            </w:r>
            <w:r>
              <w:rPr>
                <w:rFonts w:eastAsia="Times New Roman"/>
                <w:sz w:val="20"/>
                <w:szCs w:val="20"/>
                <w:u w:val="single"/>
                <w:lang w:eastAsia="ru-RU"/>
              </w:rPr>
              <w:t>://идиво.орг</w:t>
            </w:r>
          </w:p>
        </w:tc>
      </w:tr>
      <w:tr>
        <w:trPr/>
        <w:tc>
          <w:tcPr>
            <w:tcW w:w="4219" w:type="dxa"/>
            <w:tcBorders/>
          </w:tcPr>
          <w:p>
            <w:pPr>
              <w:pStyle w:val="Normal"/>
              <w:snapToGrid w:val="false"/>
              <w:ind w:right="142" w:hanging="0"/>
              <w:rPr>
                <w:rFonts w:eastAsia="Times New Roman"/>
                <w:sz w:val="20"/>
                <w:szCs w:val="20"/>
                <w:lang w:eastAsia="ru-RU"/>
              </w:rPr>
            </w:pPr>
            <w:r>
              <w:rPr>
                <w:rFonts w:eastAsia="Times New Roman"/>
                <w:sz w:val="20"/>
                <w:szCs w:val="20"/>
                <w:lang w:eastAsia="ru-RU"/>
              </w:rPr>
            </w:r>
          </w:p>
        </w:tc>
        <w:tc>
          <w:tcPr>
            <w:tcW w:w="3118" w:type="dxa"/>
            <w:tcBorders/>
          </w:tcPr>
          <w:p>
            <w:pPr>
              <w:pStyle w:val="Normal"/>
              <w:ind w:right="142" w:hanging="0"/>
              <w:rPr>
                <w:rFonts w:eastAsia="Times New Roman"/>
                <w:sz w:val="20"/>
                <w:szCs w:val="20"/>
                <w:lang w:eastAsia="ru-RU"/>
              </w:rPr>
            </w:pPr>
            <w:hyperlink r:id="rId3">
              <w:r>
                <w:rPr>
                  <w:rStyle w:val="InternetLink"/>
                  <w:rFonts w:eastAsia="Times New Roman"/>
                  <w:sz w:val="20"/>
                  <w:szCs w:val="20"/>
                  <w:u w:val="single"/>
                  <w:lang w:eastAsia="ru-RU"/>
                </w:rPr>
                <w:t>http://</w:t>
              </w:r>
              <w:r>
                <w:rPr>
                  <w:rStyle w:val="InternetLink"/>
                  <w:rFonts w:eastAsia="Times New Roman"/>
                  <w:sz w:val="20"/>
                  <w:szCs w:val="20"/>
                  <w:u w:val="single"/>
                  <w:lang w:val="en-US" w:eastAsia="ru-RU"/>
                </w:rPr>
                <w:t>www</w:t>
              </w:r>
              <w:r>
                <w:rPr>
                  <w:rStyle w:val="InternetLink"/>
                  <w:rFonts w:eastAsia="Times New Roman"/>
                  <w:sz w:val="20"/>
                  <w:szCs w:val="20"/>
                  <w:u w:val="single"/>
                  <w:lang w:eastAsia="ru-RU"/>
                </w:rPr>
                <w:t>.fasintez.info</w:t>
              </w:r>
            </w:hyperlink>
          </w:p>
        </w:tc>
      </w:tr>
      <w:tr>
        <w:trPr/>
        <w:tc>
          <w:tcPr>
            <w:tcW w:w="4219" w:type="dxa"/>
            <w:tcBorders/>
          </w:tcPr>
          <w:p>
            <w:pPr>
              <w:pStyle w:val="Normal"/>
              <w:snapToGrid w:val="false"/>
              <w:ind w:right="142" w:hanging="0"/>
              <w:rPr>
                <w:rFonts w:eastAsia="Times New Roman"/>
                <w:sz w:val="20"/>
                <w:szCs w:val="20"/>
                <w:lang w:eastAsia="ru-RU"/>
              </w:rPr>
            </w:pPr>
            <w:r>
              <w:rPr>
                <w:rFonts w:eastAsia="Times New Roman"/>
                <w:sz w:val="20"/>
                <w:szCs w:val="20"/>
                <w:lang w:eastAsia="ru-RU"/>
              </w:rPr>
            </w:r>
          </w:p>
        </w:tc>
        <w:tc>
          <w:tcPr>
            <w:tcW w:w="3118" w:type="dxa"/>
            <w:tcBorders/>
          </w:tcPr>
          <w:p>
            <w:pPr>
              <w:pStyle w:val="Normal"/>
              <w:tabs>
                <w:tab w:val="clear" w:pos="454"/>
                <w:tab w:val="left" w:pos="6663" w:leader="none"/>
              </w:tabs>
              <w:ind w:right="-115" w:hanging="0"/>
              <w:rPr>
                <w:rFonts w:eastAsia="Times New Roman"/>
                <w:sz w:val="20"/>
                <w:szCs w:val="20"/>
                <w:lang w:eastAsia="ru-RU"/>
              </w:rPr>
            </w:pPr>
            <w:hyperlink r:id="rId4">
              <w:r>
                <w:rPr>
                  <w:rStyle w:val="InternetLink"/>
                  <w:rFonts w:eastAsia="Times New Roman"/>
                  <w:sz w:val="20"/>
                  <w:szCs w:val="20"/>
                  <w:u w:val="single"/>
                  <w:lang w:eastAsia="ru-RU"/>
                </w:rPr>
                <w:t>http://системныйсинтез.орг</w:t>
              </w:r>
            </w:hyperlink>
          </w:p>
        </w:tc>
      </w:tr>
      <w:tr>
        <w:trPr/>
        <w:tc>
          <w:tcPr>
            <w:tcW w:w="4219" w:type="dxa"/>
            <w:tcBorders/>
          </w:tcPr>
          <w:p>
            <w:pPr>
              <w:pStyle w:val="Normal"/>
              <w:ind w:right="-108" w:hanging="0"/>
              <w:rPr>
                <w:rFonts w:eastAsia="Times New Roman"/>
                <w:sz w:val="20"/>
                <w:szCs w:val="20"/>
                <w:lang w:eastAsia="ru-RU"/>
              </w:rPr>
            </w:pPr>
            <w:r>
              <w:rPr>
                <w:rFonts w:eastAsia="Times New Roman"/>
                <w:sz w:val="20"/>
                <w:szCs w:val="20"/>
                <w:lang w:eastAsia="ru-RU"/>
              </w:rPr>
              <w:t>Сайт ДИВО 191 Проявления Санкт-Петербург</w:t>
            </w:r>
          </w:p>
        </w:tc>
        <w:tc>
          <w:tcPr>
            <w:tcW w:w="3118" w:type="dxa"/>
            <w:tcBorders/>
          </w:tcPr>
          <w:p>
            <w:pPr>
              <w:pStyle w:val="Normal"/>
              <w:ind w:right="142" w:hanging="0"/>
              <w:rPr>
                <w:rFonts w:eastAsia="Times New Roman"/>
                <w:sz w:val="20"/>
                <w:szCs w:val="20"/>
                <w:lang w:eastAsia="ru-RU"/>
              </w:rPr>
            </w:pPr>
            <w:hyperlink r:id="rId5">
              <w:r>
                <w:rPr>
                  <w:rStyle w:val="InternetLink"/>
                  <w:rFonts w:eastAsia="Times New Roman"/>
                  <w:sz w:val="20"/>
                  <w:szCs w:val="20"/>
                  <w:u w:val="single"/>
                  <w:lang w:val="en-US" w:eastAsia="ru-RU"/>
                </w:rPr>
                <w:t>http</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divo</w:t>
              </w:r>
              <w:r>
                <w:rPr>
                  <w:rStyle w:val="InternetLink"/>
                  <w:rFonts w:eastAsia="Times New Roman"/>
                  <w:sz w:val="20"/>
                  <w:szCs w:val="20"/>
                  <w:u w:val="single"/>
                  <w:lang w:eastAsia="ru-RU"/>
                </w:rPr>
                <w:t>191</w:t>
              </w:r>
              <w:r>
                <w:rPr>
                  <w:rStyle w:val="InternetLink"/>
                  <w:rFonts w:eastAsia="Times New Roman"/>
                  <w:sz w:val="20"/>
                  <w:szCs w:val="20"/>
                  <w:u w:val="single"/>
                  <w:lang w:val="en-US" w:eastAsia="ru-RU"/>
                </w:rPr>
                <w:t>pro</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info</w:t>
              </w:r>
            </w:hyperlink>
          </w:p>
        </w:tc>
      </w:tr>
    </w:tbl>
    <w:p>
      <w:pPr>
        <w:pStyle w:val="Normal"/>
        <w:ind w:right="142" w:hanging="705"/>
        <w:rPr/>
      </w:pPr>
      <w:r>
        <w:rPr>
          <w:rFonts w:eastAsia="Times New Roman"/>
          <w:sz w:val="20"/>
          <w:szCs w:val="20"/>
          <w:lang w:eastAsia="ru-RU"/>
        </w:rPr>
        <w:tab/>
        <w:t xml:space="preserve">Заказ книг: (812) 951-42-63, </w:t>
      </w:r>
      <w:hyperlink r:id="rId6">
        <w:r>
          <w:rPr>
            <w:rStyle w:val="InternetLink"/>
            <w:rFonts w:eastAsia="Times New Roman"/>
            <w:sz w:val="20"/>
            <w:szCs w:val="20"/>
            <w:u w:val="single"/>
            <w:lang w:val="en-US" w:eastAsia="ru-RU"/>
          </w:rPr>
          <w:t>svet</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zvezd</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mail</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ru</w:t>
        </w:r>
      </w:hyperlink>
      <w:r>
        <w:rPr>
          <w:rFonts w:eastAsia="Times New Roman"/>
          <w:sz w:val="20"/>
          <w:szCs w:val="20"/>
          <w:lang w:eastAsia="ru-RU"/>
        </w:rPr>
        <w:t xml:space="preserve">, </w:t>
      </w:r>
      <w:hyperlink r:id="rId7">
        <w:r>
          <w:rPr>
            <w:rStyle w:val="InternetLink"/>
            <w:rFonts w:eastAsia="Times New Roman"/>
            <w:sz w:val="20"/>
            <w:szCs w:val="20"/>
            <w:u w:val="single"/>
            <w:lang w:val="en-US" w:eastAsia="ru-RU"/>
          </w:rPr>
          <w:t>manager</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smolny</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org</w:t>
        </w:r>
      </w:hyperlink>
      <w:r>
        <w:rPr>
          <w:rFonts w:eastAsia="Times New Roman"/>
          <w:sz w:val="20"/>
          <w:szCs w:val="20"/>
          <w:lang w:eastAsia="ru-RU"/>
        </w:rPr>
        <w:t xml:space="preserve"> </w:t>
      </w:r>
    </w:p>
    <w:p>
      <w:pPr>
        <w:pStyle w:val="Normal"/>
        <w:spacing w:before="480" w:after="120"/>
        <w:ind w:right="142" w:hanging="0"/>
        <w:jc w:val="center"/>
        <w:rPr>
          <w:rFonts w:eastAsia="Times New Roman"/>
          <w:sz w:val="20"/>
          <w:szCs w:val="20"/>
          <w:lang w:eastAsia="ru-RU"/>
        </w:rPr>
      </w:pPr>
      <w:r>
        <w:rPr>
          <w:rFonts w:eastAsia="Times New Roman"/>
          <w:sz w:val="20"/>
          <w:szCs w:val="20"/>
          <w:lang w:eastAsia="ru-RU"/>
        </w:rPr>
        <w:t>Россия, Санкт-Петербург, 2014</w:t>
      </w:r>
    </w:p>
    <w:p>
      <w:pPr>
        <w:pStyle w:val="Normal"/>
        <w:tabs>
          <w:tab w:val="clear" w:pos="454"/>
          <w:tab w:val="left" w:pos="7088" w:leader="none"/>
        </w:tabs>
        <w:ind w:right="142" w:hanging="0"/>
        <w:jc w:val="center"/>
        <w:rPr>
          <w:rFonts w:eastAsia="Times New Roman"/>
          <w:sz w:val="20"/>
          <w:szCs w:val="20"/>
          <w:lang w:eastAsia="ru-RU"/>
        </w:rPr>
      </w:pPr>
      <w:r>
        <w:rPr>
          <w:rFonts w:eastAsia="Times New Roman"/>
          <w:sz w:val="20"/>
          <w:szCs w:val="20"/>
          <w:lang w:eastAsia="ru-RU"/>
        </w:rPr>
        <w:t>Издано на средства учеников.</w:t>
      </w:r>
    </w:p>
    <w:p>
      <w:pPr>
        <w:pStyle w:val="Normal"/>
        <w:ind w:hanging="0"/>
        <w:jc w:val="center"/>
        <w:rPr>
          <w:rFonts w:eastAsia="Times New Roman"/>
          <w:sz w:val="20"/>
          <w:szCs w:val="20"/>
          <w:lang w:eastAsia="ru-RU"/>
        </w:rPr>
      </w:pPr>
      <w:r>
        <w:rPr>
          <w:rFonts w:eastAsia="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80"/>
      <w:ind w:firstLine="340"/>
      <w:jc w:val="center"/>
      <w:rPr>
        <w:rFonts w:ascii="Times New Roman" w:hAnsi="Times New Roman" w:cs="Times New Roman"/>
        <w:spacing w:val="-6"/>
        <w:sz w:val="20"/>
      </w:rPr>
    </w:pPr>
    <w:r>
      <w:rPr>
        <w:rFonts w:cs="Times New Roman" w:ascii="Times New Roman" w:hAnsi="Times New Roman"/>
        <w:spacing w:val="-6"/>
        <w:sz w:val="20"/>
      </w:rPr>
      <w:t>18 Изначальный Синтез ИВО, 15-16 ноября 2014,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Normal"/>
    <w:qFormat/>
    <w:pPr>
      <w:numPr>
        <w:ilvl w:val="0"/>
        <w:numId w:val="1"/>
      </w:numPr>
      <w:spacing w:before="240" w:after="240"/>
      <w:ind w:hanging="0"/>
      <w:jc w:val="left"/>
      <w:outlineLvl w:val="0"/>
    </w:pPr>
    <w:rPr>
      <w:color w:val="000000"/>
    </w:rPr>
  </w:style>
  <w:style w:type="paragraph" w:styleId="Heading2">
    <w:name w:val="Heading 2"/>
    <w:basedOn w:val="Normal"/>
    <w:next w:val="Normal"/>
    <w:qFormat/>
    <w:pPr>
      <w:keepNext w:val="true"/>
      <w:numPr>
        <w:ilvl w:val="1"/>
        <w:numId w:val="1"/>
      </w:numPr>
      <w:spacing w:lineRule="auto" w:line="240" w:before="120" w:after="120"/>
      <w:ind w:firstLine="454"/>
      <w:jc w:val="both"/>
      <w:outlineLvl w:val="1"/>
    </w:pPr>
    <w:rPr>
      <w:b/>
      <w:color w:val="0070C0"/>
      <w:szCs w:val="24"/>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70C0"/>
      <w:sz w:val="24"/>
      <w:szCs w:val="24"/>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cs="Times New Roman"/>
      <w:b/>
      <w:sz w:val="24"/>
      <w:szCs w:val="24"/>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spacing w:lineRule="auto" w:line="240" w:before="0" w:after="0"/>
    </w:pPr>
    <w:rPr/>
  </w:style>
  <w:style w:type="paragraph" w:styleId="Footer">
    <w:name w:val="Footer"/>
    <w:basedOn w:val="Normal"/>
    <w:pPr>
      <w:tabs>
        <w:tab w:val="clear" w:pos="454"/>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0"/>
      <w:ind w:left="720" w:firstLine="454"/>
      <w:contextualSpacing/>
    </w:pPr>
    <w:rPr>
      <w:rFonts w:ascii="Cambria" w:hAnsi="Cambria" w:eastAsia="MS Mincho;ＭＳ 明朝" w:cs="Cambria"/>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left="220" w:firstLine="454"/>
    </w:pPr>
    <w:rPr/>
  </w:style>
  <w:style w:type="paragraph" w:styleId="Contents1">
    <w:name w:val="TOC 1"/>
    <w:basedOn w:val="Normal"/>
    <w:next w:val="Normal"/>
    <w:pPr>
      <w:tabs>
        <w:tab w:val="clear" w:pos="454"/>
        <w:tab w:val="left" w:pos="10206" w:leader="dot"/>
      </w:tabs>
      <w:ind w:right="42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48:00Z</dcterms:created>
  <dc:creator>Admin</dc:creator>
  <dc:description/>
  <cp:keywords/>
  <dc:language>en-US</dc:language>
  <cp:lastModifiedBy>Агаркова Лада Владимировна</cp:lastModifiedBy>
  <cp:lastPrinted>2015-04-13T21:22:00Z</cp:lastPrinted>
  <dcterms:modified xsi:type="dcterms:W3CDTF">2015-06-24T09:58:00Z</dcterms:modified>
  <cp:revision>11</cp:revision>
  <dc:subject/>
  <dc:title/>
</cp:coreProperties>
</file>