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880"/>
        <w:ind w:hanging="0"/>
        <w:jc w:val="left"/>
        <w:rPr>
          <w:color w:val="000000"/>
        </w:rPr>
      </w:pPr>
      <w:r>
        <w:rPr>
          <w:color w:val="000000"/>
        </w:rPr>
        <w:t>Кут Хуми</w:t>
        <w:br/>
        <w:t>Виталий Сердюк</w:t>
      </w:r>
    </w:p>
    <w:p>
      <w:pPr>
        <w:pStyle w:val="Style14"/>
        <w:widowControl w:val="false"/>
        <w:jc w:val="center"/>
        <w:rPr>
          <w:b/>
          <w:b/>
          <w:color w:val="000000"/>
          <w:szCs w:val="24"/>
          <w:u w:val="single"/>
        </w:rPr>
      </w:pPr>
      <w:r>
        <w:rPr>
          <w:b/>
          <w:color w:val="000000"/>
          <w:szCs w:val="24"/>
          <w:u w:val="single"/>
        </w:rPr>
      </w:r>
    </w:p>
    <w:p>
      <w:pPr>
        <w:pStyle w:val="Style14"/>
        <w:widowControl w:val="false"/>
        <w:jc w:val="center"/>
        <w:rPr>
          <w:b/>
          <w:b/>
          <w:szCs w:val="24"/>
          <w:u w:val="single"/>
        </w:rPr>
      </w:pPr>
      <w:r>
        <w:rPr>
          <w:b/>
          <w:szCs w:val="24"/>
          <w:u w:val="single"/>
        </w:rPr>
      </w:r>
    </w:p>
    <w:p>
      <w:pPr>
        <w:pStyle w:val="Style14"/>
        <w:widowControl w:val="false"/>
        <w:jc w:val="center"/>
        <w:rPr>
          <w:b/>
          <w:b/>
          <w:szCs w:val="24"/>
          <w:u w:val="single"/>
        </w:rPr>
      </w:pPr>
      <w:r>
        <w:rPr>
          <w:b/>
          <w:szCs w:val="24"/>
          <w:u w:val="single"/>
        </w:rPr>
      </w:r>
    </w:p>
    <w:p>
      <w:pPr>
        <w:pStyle w:val="Style14"/>
        <w:spacing w:lineRule="exact" w:line="680"/>
        <w:ind w:hanging="0"/>
        <w:jc w:val="center"/>
        <w:rPr/>
      </w:pPr>
      <w:r>
        <w:rPr>
          <w:spacing w:val="-10"/>
          <w:sz w:val="72"/>
          <w:szCs w:val="72"/>
          <w:lang w:eastAsia="ru-RU"/>
        </w:rPr>
        <w:t xml:space="preserve">23 </w:t>
      </w:r>
    </w:p>
    <w:p>
      <w:pPr>
        <w:pStyle w:val="Style14"/>
        <w:spacing w:lineRule="exact" w:line="440"/>
        <w:ind w:hanging="0"/>
        <w:jc w:val="center"/>
        <w:rPr>
          <w:spacing w:val="-10"/>
          <w:sz w:val="52"/>
          <w:szCs w:val="52"/>
          <w:lang w:eastAsia="ru-RU"/>
        </w:rPr>
      </w:pPr>
      <w:r>
        <w:rPr>
          <w:spacing w:val="-10"/>
          <w:sz w:val="52"/>
          <w:szCs w:val="52"/>
          <w:lang w:eastAsia="ru-RU"/>
        </w:rPr>
        <w:t>Синтез</w:t>
      </w:r>
    </w:p>
    <w:p>
      <w:pPr>
        <w:pStyle w:val="Style14"/>
        <w:spacing w:before="240" w:after="0"/>
        <w:ind w:hanging="0"/>
        <w:jc w:val="center"/>
        <w:rPr>
          <w:spacing w:val="-10"/>
          <w:sz w:val="48"/>
          <w:szCs w:val="48"/>
          <w:lang w:eastAsia="ru-RU"/>
        </w:rPr>
      </w:pPr>
      <w:r>
        <w:rPr>
          <w:spacing w:val="-10"/>
          <w:sz w:val="48"/>
          <w:szCs w:val="48"/>
          <w:lang w:eastAsia="ru-RU"/>
        </w:rPr>
        <w:t>Изначальный Предвечный</w:t>
      </w:r>
    </w:p>
    <w:p>
      <w:pPr>
        <w:pStyle w:val="Style14"/>
        <w:spacing w:lineRule="exact" w:line="440"/>
        <w:ind w:hanging="0"/>
        <w:jc w:val="center"/>
        <w:rPr>
          <w:spacing w:val="-10"/>
          <w:sz w:val="48"/>
          <w:szCs w:val="48"/>
          <w:lang w:eastAsia="ru-RU"/>
        </w:rPr>
      </w:pPr>
      <w:r>
        <w:rPr>
          <w:spacing w:val="-10"/>
          <w:sz w:val="48"/>
          <w:szCs w:val="48"/>
          <w:lang w:eastAsia="ru-RU"/>
        </w:rPr>
        <w:t>Изначально Вышестоящего Отца</w:t>
      </w:r>
    </w:p>
    <w:p>
      <w:pPr>
        <w:pStyle w:val="Style14"/>
        <w:spacing w:lineRule="exact" w:line="440"/>
        <w:ind w:hanging="0"/>
        <w:jc w:val="center"/>
        <w:rPr>
          <w:spacing w:val="-10"/>
          <w:sz w:val="52"/>
          <w:szCs w:val="52"/>
          <w:lang w:eastAsia="ru-RU"/>
        </w:rPr>
      </w:pPr>
      <w:r>
        <w:rPr>
          <w:spacing w:val="-10"/>
          <w:sz w:val="52"/>
          <w:szCs w:val="52"/>
          <w:lang w:eastAsia="ru-RU"/>
        </w:rPr>
      </w:r>
    </w:p>
    <w:p>
      <w:pPr>
        <w:pStyle w:val="Normal"/>
        <w:widowControl w:val="false"/>
        <w:suppressAutoHyphens w:val="true"/>
        <w:autoSpaceDE w:val="false"/>
        <w:spacing w:lineRule="auto" w:line="288" w:before="1800" w:after="0"/>
        <w:ind w:hanging="0"/>
        <w:jc w:val="left"/>
        <w:textAlignment w:val="center"/>
        <w:rPr/>
      </w:pPr>
      <w:r>
        <w:rPr>
          <w:szCs w:val="24"/>
        </w:rPr>
        <w:t>Издание:</w:t>
        <w:tab/>
        <w:t xml:space="preserve">ДИВО 179 Проявления, Челны </w:t>
        <w:br/>
        <w:t>Серия:</w:t>
        <w:tab/>
        <w:t>Синтез</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07" w:right="907" w:gutter="0" w:header="794" w:top="1247" w:footer="567" w:bottom="1021"/>
          <w:pgNumType w:fmt="decimal"/>
          <w:formProt w:val="false"/>
          <w:titlePg/>
          <w:textDirection w:val="lrTb"/>
          <w:docGrid w:type="default" w:linePitch="360" w:charSpace="0"/>
        </w:sectPr>
        <w:pStyle w:val="Normal"/>
        <w:widowControl w:val="false"/>
        <w:tabs>
          <w:tab w:val="clear" w:pos="708"/>
          <w:tab w:val="left" w:pos="2560" w:leader="none"/>
        </w:tabs>
        <w:suppressAutoHyphens w:val="true"/>
        <w:autoSpaceDE w:val="false"/>
        <w:spacing w:lineRule="auto" w:line="288" w:before="737" w:after="0"/>
        <w:jc w:val="center"/>
        <w:textAlignment w:val="center"/>
        <w:rPr/>
      </w:pPr>
      <w:r>
        <w:rPr>
          <w:szCs w:val="24"/>
        </w:rPr>
        <w:t>Набережные Челны, 2015</w:t>
      </w:r>
    </w:p>
    <w:p>
      <w:pPr>
        <w:pStyle w:val="Normal"/>
        <w:widowControl w:val="false"/>
        <w:tabs>
          <w:tab w:val="clear" w:pos="708"/>
          <w:tab w:val="left" w:pos="2560" w:leader="none"/>
        </w:tabs>
        <w:suppressAutoHyphens w:val="true"/>
        <w:autoSpaceDE w:val="false"/>
        <w:spacing w:lineRule="auto" w:line="288"/>
        <w:jc w:val="center"/>
        <w:textAlignment w:val="center"/>
        <w:rPr>
          <w:szCs w:val="24"/>
        </w:rPr>
      </w:pPr>
      <w:r>
        <w:rPr>
          <w:szCs w:val="24"/>
        </w:rPr>
      </w:r>
    </w:p>
    <w:p>
      <w:pPr>
        <w:pStyle w:val="41"/>
        <w:widowControl w:val="false"/>
        <w:tabs>
          <w:tab w:val="clear" w:pos="708"/>
          <w:tab w:val="left" w:pos="2115" w:leader="none"/>
        </w:tabs>
        <w:spacing w:before="0" w:after="1920"/>
        <w:ind w:hanging="0"/>
        <w:rPr>
          <w:b/>
          <w:b/>
          <w:color w:val="000000"/>
          <w:szCs w:val="24"/>
        </w:rPr>
      </w:pPr>
      <w:r>
        <w:rPr>
          <w:b/>
          <w:color w:val="000000"/>
          <w:szCs w:val="24"/>
        </w:rPr>
        <w:tab/>
      </w:r>
    </w:p>
    <w:p>
      <w:pPr>
        <w:pStyle w:val="41"/>
        <w:widowControl w:val="false"/>
        <w:tabs>
          <w:tab w:val="clear" w:pos="708"/>
          <w:tab w:val="left" w:pos="2115" w:leader="none"/>
        </w:tabs>
        <w:spacing w:before="0" w:after="1920"/>
        <w:ind w:hanging="0"/>
        <w:rPr>
          <w:b/>
          <w:b/>
          <w:color w:val="000000"/>
          <w:szCs w:val="24"/>
        </w:rPr>
      </w:pPr>
      <w:r>
        <w:rPr>
          <w:b/>
          <w:color w:val="000000"/>
          <w:szCs w:val="24"/>
        </w:rPr>
      </w:r>
    </w:p>
    <w:p>
      <w:pPr>
        <w:pStyle w:val="Style14"/>
        <w:widowControl w:val="false"/>
        <w:spacing w:before="1200" w:after="0"/>
        <w:ind w:firstLine="284"/>
        <w:rPr>
          <w:sz w:val="20"/>
          <w:szCs w:val="20"/>
        </w:rPr>
      </w:pPr>
      <w:r>
        <w:rPr>
          <w:spacing w:val="-10"/>
          <w:sz w:val="20"/>
          <w:szCs w:val="20"/>
          <w:lang w:eastAsia="ru-RU"/>
        </w:rPr>
        <w:t>Философские Чтения 23</w:t>
        <w:noBreakHyphen/>
        <w:t xml:space="preserve">го Синтеза. </w:t>
      </w:r>
      <w:r>
        <w:rPr>
          <w:sz w:val="20"/>
          <w:szCs w:val="20"/>
        </w:rPr>
        <w:t>Изначальный Предвечный ИВО</w:t>
      </w:r>
    </w:p>
    <w:p>
      <w:pPr>
        <w:pStyle w:val="Style14"/>
        <w:widowControl w:val="false"/>
        <w:ind w:firstLine="284"/>
        <w:rPr>
          <w:sz w:val="20"/>
          <w:szCs w:val="20"/>
        </w:rPr>
      </w:pPr>
      <w:r>
        <w:rPr>
          <w:spacing w:val="-10"/>
          <w:sz w:val="20"/>
          <w:szCs w:val="20"/>
        </w:rPr>
        <w:t>Кут</w:t>
      </w:r>
      <w:r>
        <w:rPr>
          <w:spacing w:val="-4"/>
          <w:sz w:val="20"/>
          <w:szCs w:val="20"/>
        </w:rPr>
        <w:t xml:space="preserve"> Хуми, Виталий Сердюк. – Набережные Челны – 2015. – 180 с. </w:t>
      </w:r>
    </w:p>
    <w:p>
      <w:pPr>
        <w:pStyle w:val="31"/>
        <w:widowControl w:val="false"/>
        <w:ind w:left="850" w:firstLine="284"/>
        <w:rPr>
          <w:color w:val="000000"/>
          <w:sz w:val="20"/>
          <w:szCs w:val="20"/>
        </w:rPr>
      </w:pPr>
      <w:r>
        <w:rPr>
          <w:color w:val="000000"/>
          <w:sz w:val="20"/>
          <w:szCs w:val="20"/>
        </w:rPr>
      </w:r>
    </w:p>
    <w:p>
      <w:pPr>
        <w:pStyle w:val="Normal"/>
        <w:widowControl w:val="false"/>
        <w:autoSpaceDE w:val="false"/>
        <w:spacing w:lineRule="auto" w:line="288" w:before="113" w:after="0"/>
        <w:ind w:left="284" w:hanging="0"/>
        <w:textAlignment w:val="center"/>
        <w:rPr/>
      </w:pPr>
      <w:r>
        <w:rPr>
          <w:sz w:val="20"/>
          <w:szCs w:val="20"/>
          <w:lang w:eastAsia="ru-RU"/>
        </w:rPr>
        <w:t>В книгах Философские Чтения Синтеза на основе практического внутреннего и внешнего опыта Сотрудника Синтеза Изначального Дома Изначально Вышестоящего Отца Виталия Сердюка и группы служа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2"/>
        <w:widowControl w:val="false"/>
        <w:ind w:left="0" w:hanging="0"/>
        <w:rPr>
          <w:color w:val="000000"/>
          <w:sz w:val="20"/>
          <w:szCs w:val="20"/>
          <w:lang w:eastAsia="ru-RU"/>
        </w:rPr>
      </w:pPr>
      <w:r>
        <w:rPr>
          <w:color w:val="000000"/>
          <w:sz w:val="20"/>
          <w:szCs w:val="20"/>
          <w:lang w:eastAsia="ru-RU"/>
        </w:rPr>
      </w:r>
    </w:p>
    <w:p>
      <w:pPr>
        <w:pStyle w:val="Style14"/>
        <w:widowControl w:val="false"/>
        <w:rPr>
          <w:color w:val="000000"/>
        </w:rPr>
      </w:pPr>
      <w:r>
        <w:rPr>
          <w:color w:val="000000"/>
        </w:rPr>
      </w:r>
    </w:p>
    <w:p>
      <w:pPr>
        <w:pStyle w:val="Style14"/>
        <w:widowControl w:val="false"/>
        <w:rPr/>
      </w:pPr>
      <w:r>
        <w:rPr/>
      </w:r>
    </w:p>
    <w:p>
      <w:pPr>
        <w:pStyle w:val="Style14"/>
        <w:widowControl w:val="false"/>
        <w:rPr/>
      </w:pPr>
      <w:r>
        <w:rPr/>
      </w:r>
    </w:p>
    <w:p>
      <w:pPr>
        <w:pStyle w:val="Style14"/>
        <w:widowControl w:val="false"/>
        <w:rPr/>
      </w:pPr>
      <w:r>
        <w:rPr/>
      </w:r>
    </w:p>
    <w:p>
      <w:pPr>
        <w:pStyle w:val="Normal"/>
        <w:widowControl w:val="false"/>
        <w:jc w:val="right"/>
        <w:rPr/>
      </w:pPr>
      <w:r>
        <w:rPr/>
        <w:t>© Сердюк В.А., 2015</w:t>
      </w:r>
      <w:r>
        <w:br w:type="page"/>
      </w:r>
    </w:p>
    <w:p>
      <w:pPr>
        <w:pStyle w:val="Normal"/>
        <w:widowControl w:val="false"/>
        <w:numPr>
          <w:ilvl w:val="0"/>
          <w:numId w:val="0"/>
        </w:numPr>
        <w:ind w:firstLine="397"/>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907" w:right="907" w:gutter="0" w:header="794" w:top="1247" w:footer="567" w:bottom="1021"/>
          <w:pgNumType w:fmt="decimal"/>
          <w:formProt w:val="false"/>
          <w:titlePg/>
          <w:textDirection w:val="lrTb"/>
          <w:docGrid w:type="default" w:linePitch="360" w:charSpace="0"/>
        </w:sectPr>
      </w:pPr>
    </w:p>
    <w:p>
      <w:pPr>
        <w:pStyle w:val="Normal"/>
        <w:widowControl w:val="false"/>
        <w:rPr/>
      </w:pPr>
      <w:r>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421888010">
            <w:r>
              <w:rPr>
                <w:rStyle w:val="IndexLink"/>
                <w:b w:val="false"/>
              </w:rPr>
              <w:t>День 1, Часть 1</w:t>
              <w:tab/>
              <w:t>6</w:t>
            </w:r>
          </w:hyperlink>
        </w:p>
        <w:p>
          <w:pPr>
            <w:pStyle w:val="Contents2"/>
            <w:tabs>
              <w:tab w:val="clear" w:pos="708"/>
              <w:tab w:val="right" w:pos="6568" w:leader="dot"/>
            </w:tabs>
            <w:rPr>
              <w:rFonts w:ascii="Calibri" w:hAnsi="Calibri" w:eastAsia="Times New Roman" w:cs="Calibri"/>
              <w:lang w:val="en-US" w:eastAsia="en-US"/>
            </w:rPr>
          </w:pPr>
          <w:hyperlink w:anchor="__RefHeading___Toc421888011">
            <w:r>
              <w:rPr>
                <w:rStyle w:val="IndexLink"/>
              </w:rPr>
              <w:t>Поздравляю всех с Праздником 9</w:t>
              <w:noBreakHyphen/>
              <w:t>го Мая</w:t>
              <w:tab/>
              <w:t>6</w:t>
            </w:r>
          </w:hyperlink>
        </w:p>
        <w:p>
          <w:pPr>
            <w:pStyle w:val="Contents2"/>
            <w:tabs>
              <w:tab w:val="clear" w:pos="708"/>
              <w:tab w:val="right" w:pos="6568" w:leader="dot"/>
            </w:tabs>
            <w:rPr>
              <w:rFonts w:ascii="Calibri" w:hAnsi="Calibri" w:eastAsia="Times New Roman" w:cs="Calibri"/>
              <w:lang w:val="en-US" w:eastAsia="en-US"/>
            </w:rPr>
          </w:pPr>
          <w:hyperlink w:anchor="__RefHeading___Toc421888012">
            <w:r>
              <w:rPr>
                <w:rStyle w:val="IndexLink"/>
              </w:rPr>
              <w:t>Фашизм – это борьба против выхода Человека в Метагалактику</w:t>
              <w:tab/>
              <w:t>7</w:t>
            </w:r>
          </w:hyperlink>
        </w:p>
        <w:p>
          <w:pPr>
            <w:pStyle w:val="Contents3"/>
            <w:tabs>
              <w:tab w:val="clear" w:pos="708"/>
              <w:tab w:val="right" w:pos="6568" w:leader="dot"/>
            </w:tabs>
            <w:rPr>
              <w:rFonts w:ascii="Calibri" w:hAnsi="Calibri" w:eastAsia="Times New Roman" w:cs="Calibri"/>
              <w:lang w:val="en-US" w:eastAsia="en-US"/>
            </w:rPr>
          </w:pPr>
          <w:hyperlink w:anchor="__RefHeading___Toc421888013">
            <w:r>
              <w:rPr>
                <w:rStyle w:val="IndexLink"/>
                <w:lang w:val="en-US" w:eastAsia="en-US"/>
              </w:rPr>
              <w:t>Сильный Дух Российской Федерации в многообразии наций</w:t>
              <w:tab/>
              <w:t>8</w:t>
            </w:r>
          </w:hyperlink>
        </w:p>
        <w:p>
          <w:pPr>
            <w:pStyle w:val="Contents4"/>
            <w:tabs>
              <w:tab w:val="clear" w:pos="708"/>
              <w:tab w:val="right" w:pos="6568" w:leader="dot"/>
            </w:tabs>
            <w:rPr>
              <w:rFonts w:ascii="Calibri" w:hAnsi="Calibri" w:cs="Calibri"/>
              <w:bCs w:val="false"/>
              <w:szCs w:val="22"/>
              <w:lang w:val="en-US" w:eastAsia="en-US"/>
            </w:rPr>
          </w:pPr>
          <w:hyperlink w:anchor="__RefHeading___Toc421888014">
            <w:r>
              <w:rPr>
                <w:rStyle w:val="IndexLink"/>
                <w:lang w:val="en-US" w:eastAsia="en-US"/>
              </w:rPr>
              <w:t>Беседа с ветераном</w:t>
              <w:tab/>
              <w:t>10</w:t>
            </w:r>
          </w:hyperlink>
        </w:p>
        <w:p>
          <w:pPr>
            <w:pStyle w:val="Contents3"/>
            <w:tabs>
              <w:tab w:val="clear" w:pos="708"/>
              <w:tab w:val="right" w:pos="6568" w:leader="dot"/>
            </w:tabs>
            <w:rPr>
              <w:rFonts w:ascii="Calibri" w:hAnsi="Calibri" w:eastAsia="Times New Roman" w:cs="Calibri"/>
              <w:lang w:val="en-US" w:eastAsia="en-US"/>
            </w:rPr>
          </w:pPr>
          <w:hyperlink w:anchor="__RefHeading___Toc421888015">
            <w:r>
              <w:rPr>
                <w:rStyle w:val="IndexLink"/>
                <w:lang w:val="en-US" w:eastAsia="en-US"/>
              </w:rPr>
              <w:t>Фашизм – это была вторая проверка Человечества на возможность выхода из Кали Юги</w:t>
              <w:tab/>
              <w:t>11</w:t>
            </w:r>
          </w:hyperlink>
        </w:p>
        <w:p>
          <w:pPr>
            <w:pStyle w:val="Contents3"/>
            <w:tabs>
              <w:tab w:val="clear" w:pos="708"/>
              <w:tab w:val="right" w:pos="6568" w:leader="dot"/>
            </w:tabs>
            <w:rPr>
              <w:rFonts w:ascii="Calibri" w:hAnsi="Calibri" w:eastAsia="Times New Roman" w:cs="Calibri"/>
              <w:lang w:val="en-US" w:eastAsia="en-US"/>
            </w:rPr>
          </w:pPr>
          <w:hyperlink w:anchor="__RefHeading___Toc421888016">
            <w:r>
              <w:rPr>
                <w:rStyle w:val="IndexLink"/>
                <w:lang w:val="en-US" w:eastAsia="en-US"/>
              </w:rPr>
              <w:t>Источник фашизма получили с Фаэтона</w:t>
              <w:tab/>
              <w:t>13</w:t>
            </w:r>
          </w:hyperlink>
        </w:p>
        <w:p>
          <w:pPr>
            <w:pStyle w:val="Contents3"/>
            <w:tabs>
              <w:tab w:val="clear" w:pos="708"/>
              <w:tab w:val="right" w:pos="6568" w:leader="dot"/>
            </w:tabs>
            <w:rPr>
              <w:rFonts w:ascii="Calibri" w:hAnsi="Calibri" w:eastAsia="Times New Roman" w:cs="Calibri"/>
              <w:lang w:val="en-US" w:eastAsia="en-US"/>
            </w:rPr>
          </w:pPr>
          <w:hyperlink w:anchor="__RefHeading___Toc421888017">
            <w:r>
              <w:rPr>
                <w:rStyle w:val="IndexLink"/>
                <w:lang w:val="en-US" w:eastAsia="en-US"/>
              </w:rPr>
              <w:t>Значение числа 9 с позиции Синтеза</w:t>
              <w:tab/>
              <w:t>15</w:t>
            </w:r>
          </w:hyperlink>
        </w:p>
        <w:p>
          <w:pPr>
            <w:pStyle w:val="Contents3"/>
            <w:tabs>
              <w:tab w:val="clear" w:pos="708"/>
              <w:tab w:val="right" w:pos="6568" w:leader="dot"/>
            </w:tabs>
            <w:rPr>
              <w:rFonts w:ascii="Calibri" w:hAnsi="Calibri" w:eastAsia="Times New Roman" w:cs="Calibri"/>
              <w:lang w:val="en-US" w:eastAsia="en-US"/>
            </w:rPr>
          </w:pPr>
          <w:hyperlink w:anchor="__RefHeading___Toc421888018">
            <w:r>
              <w:rPr>
                <w:rStyle w:val="IndexLink"/>
                <w:lang w:val="en-US" w:eastAsia="en-US"/>
              </w:rPr>
              <w:t>О неправильных символах, которые введены специально</w:t>
              <w:tab/>
              <w:t>19</w:t>
            </w:r>
          </w:hyperlink>
        </w:p>
        <w:p>
          <w:pPr>
            <w:pStyle w:val="Contents3"/>
            <w:tabs>
              <w:tab w:val="clear" w:pos="708"/>
              <w:tab w:val="right" w:pos="6568" w:leader="dot"/>
            </w:tabs>
            <w:rPr>
              <w:rFonts w:ascii="Calibri" w:hAnsi="Calibri" w:eastAsia="Times New Roman" w:cs="Calibri"/>
              <w:lang w:val="en-US" w:eastAsia="en-US"/>
            </w:rPr>
          </w:pPr>
          <w:hyperlink w:anchor="__RefHeading___Toc421888019">
            <w:r>
              <w:rPr>
                <w:rStyle w:val="IndexLink"/>
                <w:lang w:val="en-US" w:eastAsia="en-US"/>
              </w:rPr>
              <w:t>Символ Георгиевской ленточки</w:t>
              <w:tab/>
              <w:t>21</w:t>
            </w:r>
          </w:hyperlink>
        </w:p>
        <w:p>
          <w:pPr>
            <w:pStyle w:val="Contents3"/>
            <w:tabs>
              <w:tab w:val="clear" w:pos="708"/>
              <w:tab w:val="right" w:pos="6568" w:leader="dot"/>
            </w:tabs>
            <w:rPr>
              <w:rFonts w:ascii="Calibri" w:hAnsi="Calibri" w:eastAsia="Times New Roman" w:cs="Calibri"/>
              <w:lang w:val="en-US" w:eastAsia="en-US"/>
            </w:rPr>
          </w:pPr>
          <w:hyperlink w:anchor="__RefHeading___Toc421888020">
            <w:r>
              <w:rPr>
                <w:rStyle w:val="IndexLink"/>
                <w:lang w:val="en-US" w:eastAsia="en-US"/>
              </w:rPr>
              <w:t>Легенда появления чеченцев на Кавказе</w:t>
              <w:tab/>
              <w:t>22</w:t>
            </w:r>
          </w:hyperlink>
        </w:p>
        <w:p>
          <w:pPr>
            <w:pStyle w:val="Contents3"/>
            <w:tabs>
              <w:tab w:val="clear" w:pos="708"/>
              <w:tab w:val="right" w:pos="6568" w:leader="dot"/>
            </w:tabs>
            <w:rPr>
              <w:rFonts w:ascii="Calibri" w:hAnsi="Calibri" w:eastAsia="Times New Roman" w:cs="Calibri"/>
              <w:lang w:val="en-US" w:eastAsia="en-US"/>
            </w:rPr>
          </w:pPr>
          <w:hyperlink w:anchor="__RefHeading___Toc421888021">
            <w:r>
              <w:rPr>
                <w:rStyle w:val="IndexLink"/>
                <w:lang w:val="en-US" w:eastAsia="en-US"/>
              </w:rPr>
              <w:t>Берлин строили по калькам Рима – ставки Бати</w:t>
              <w:noBreakHyphen/>
              <w:t>хана</w:t>
              <w:tab/>
              <w:t>24</w:t>
            </w:r>
          </w:hyperlink>
        </w:p>
        <w:p>
          <w:pPr>
            <w:pStyle w:val="Contents3"/>
            <w:tabs>
              <w:tab w:val="clear" w:pos="708"/>
              <w:tab w:val="right" w:pos="6568" w:leader="dot"/>
            </w:tabs>
            <w:rPr>
              <w:rFonts w:ascii="Calibri" w:hAnsi="Calibri" w:eastAsia="Times New Roman" w:cs="Calibri"/>
              <w:lang w:val="en-US" w:eastAsia="en-US"/>
            </w:rPr>
          </w:pPr>
          <w:hyperlink w:anchor="__RefHeading___Toc421888022">
            <w:r>
              <w:rPr>
                <w:rStyle w:val="IndexLink"/>
                <w:lang w:val="en-US" w:eastAsia="en-US"/>
              </w:rPr>
              <w:t>Почему развалился Советский Союз</w:t>
              <w:tab/>
              <w:t>26</w:t>
            </w:r>
          </w:hyperlink>
        </w:p>
        <w:p>
          <w:pPr>
            <w:pStyle w:val="Contents4"/>
            <w:tabs>
              <w:tab w:val="clear" w:pos="708"/>
              <w:tab w:val="right" w:pos="6568" w:leader="dot"/>
            </w:tabs>
            <w:rPr>
              <w:rFonts w:ascii="Calibri" w:hAnsi="Calibri" w:cs="Calibri"/>
              <w:bCs w:val="false"/>
              <w:szCs w:val="22"/>
              <w:lang w:val="en-US" w:eastAsia="en-US"/>
            </w:rPr>
          </w:pPr>
          <w:hyperlink w:anchor="__RefHeading___Toc421888023">
            <w:r>
              <w:rPr>
                <w:rStyle w:val="IndexLink"/>
                <w:lang w:val="en-US" w:eastAsia="en-US"/>
              </w:rPr>
              <w:t>В Космос смог выйти только интернациональный Человек</w:t>
              <w:tab/>
              <w:t>28</w:t>
            </w:r>
          </w:hyperlink>
        </w:p>
        <w:p>
          <w:pPr>
            <w:pStyle w:val="Contents3"/>
            <w:tabs>
              <w:tab w:val="clear" w:pos="708"/>
              <w:tab w:val="right" w:pos="6568" w:leader="dot"/>
            </w:tabs>
            <w:rPr>
              <w:rFonts w:ascii="Calibri" w:hAnsi="Calibri" w:eastAsia="Times New Roman" w:cs="Calibri"/>
              <w:lang w:val="en-US" w:eastAsia="en-US"/>
            </w:rPr>
          </w:pPr>
          <w:hyperlink w:anchor="__RefHeading___Toc421888024">
            <w:r>
              <w:rPr>
                <w:rStyle w:val="IndexLink"/>
                <w:lang w:val="en-US" w:eastAsia="en-US"/>
              </w:rPr>
              <w:t>Фашизм – это преодоление проблем Солнечной системы</w:t>
              <w:tab/>
              <w:t>30</w:t>
            </w:r>
          </w:hyperlink>
        </w:p>
        <w:p>
          <w:pPr>
            <w:pStyle w:val="Contents3"/>
            <w:tabs>
              <w:tab w:val="clear" w:pos="708"/>
              <w:tab w:val="right" w:pos="6568" w:leader="dot"/>
            </w:tabs>
            <w:rPr>
              <w:rFonts w:ascii="Calibri" w:hAnsi="Calibri" w:eastAsia="Times New Roman" w:cs="Calibri"/>
              <w:lang w:val="en-US" w:eastAsia="en-US"/>
            </w:rPr>
          </w:pPr>
          <w:hyperlink w:anchor="__RefHeading___Toc421888025">
            <w:r>
              <w:rPr>
                <w:rStyle w:val="IndexLink"/>
                <w:lang w:val="en-US" w:eastAsia="en-US"/>
              </w:rPr>
              <w:t>Победа над фашизмом, это Победа Человека над божественным</w:t>
              <w:tab/>
              <w:t>33</w:t>
            </w:r>
          </w:hyperlink>
        </w:p>
        <w:p>
          <w:pPr>
            <w:pStyle w:val="Contents2"/>
            <w:tabs>
              <w:tab w:val="clear" w:pos="708"/>
              <w:tab w:val="right" w:pos="6568" w:leader="dot"/>
            </w:tabs>
            <w:rPr>
              <w:rFonts w:ascii="Calibri" w:hAnsi="Calibri" w:eastAsia="Times New Roman" w:cs="Calibri"/>
              <w:lang w:val="en-US" w:eastAsia="en-US"/>
            </w:rPr>
          </w:pPr>
          <w:hyperlink w:anchor="__RefHeading___Toc421888026">
            <w:r>
              <w:rPr>
                <w:rStyle w:val="IndexLink"/>
              </w:rPr>
              <w:t>Практика 1. Стяжание Основ Предвечности ИВО, Нового Времени Жизни.</w:t>
              <w:tab/>
              <w:t>37</w:t>
            </w:r>
          </w:hyperlink>
        </w:p>
        <w:p>
          <w:pPr>
            <w:pStyle w:val="Contents2"/>
            <w:tabs>
              <w:tab w:val="clear" w:pos="708"/>
              <w:tab w:val="right" w:pos="6568" w:leader="dot"/>
            </w:tabs>
            <w:rPr>
              <w:rFonts w:ascii="Calibri" w:hAnsi="Calibri" w:eastAsia="Times New Roman" w:cs="Calibri"/>
              <w:lang w:val="en-US" w:eastAsia="en-US"/>
            </w:rPr>
          </w:pPr>
          <w:hyperlink w:anchor="__RefHeading___Toc421888027">
            <w:r>
              <w:rPr>
                <w:rStyle w:val="IndexLink"/>
              </w:rPr>
              <w:t>Вечность, Предвечность и Изначальность</w:t>
              <w:tab/>
              <w:t>40</w:t>
            </w:r>
          </w:hyperlink>
        </w:p>
        <w:p>
          <w:pPr>
            <w:pStyle w:val="Contents3"/>
            <w:tabs>
              <w:tab w:val="clear" w:pos="708"/>
              <w:tab w:val="right" w:pos="6568" w:leader="dot"/>
            </w:tabs>
            <w:rPr>
              <w:rFonts w:ascii="Calibri" w:hAnsi="Calibri" w:eastAsia="Times New Roman" w:cs="Calibri"/>
              <w:lang w:val="en-US" w:eastAsia="en-US"/>
            </w:rPr>
          </w:pPr>
          <w:hyperlink w:anchor="__RefHeading___Toc421888028">
            <w:r>
              <w:rPr>
                <w:rStyle w:val="IndexLink"/>
                <w:lang w:val="en-US" w:eastAsia="en-US"/>
              </w:rPr>
              <w:t>Вечность даётся на эпоху</w:t>
              <w:tab/>
              <w:t>41</w:t>
            </w:r>
          </w:hyperlink>
        </w:p>
        <w:p>
          <w:pPr>
            <w:pStyle w:val="Contents3"/>
            <w:tabs>
              <w:tab w:val="clear" w:pos="708"/>
              <w:tab w:val="right" w:pos="6568" w:leader="dot"/>
            </w:tabs>
            <w:rPr>
              <w:rFonts w:ascii="Calibri" w:hAnsi="Calibri" w:eastAsia="Times New Roman" w:cs="Calibri"/>
              <w:lang w:val="en-US" w:eastAsia="en-US"/>
            </w:rPr>
          </w:pPr>
          <w:hyperlink w:anchor="__RefHeading___Toc421888029">
            <w:r>
              <w:rPr>
                <w:rStyle w:val="IndexLink"/>
                <w:lang w:val="en-US" w:eastAsia="en-US"/>
              </w:rPr>
              <w:t>В Предвечности записан опыт Дееспособности всех воплощений</w:t>
              <w:tab/>
              <w:t>42</w:t>
            </w:r>
          </w:hyperlink>
        </w:p>
        <w:p>
          <w:pPr>
            <w:pStyle w:val="Contents3"/>
            <w:tabs>
              <w:tab w:val="clear" w:pos="708"/>
              <w:tab w:val="right" w:pos="6568" w:leader="dot"/>
            </w:tabs>
            <w:rPr>
              <w:rFonts w:ascii="Calibri" w:hAnsi="Calibri" w:eastAsia="Times New Roman" w:cs="Calibri"/>
              <w:lang w:val="en-US" w:eastAsia="en-US"/>
            </w:rPr>
          </w:pPr>
          <w:hyperlink w:anchor="__RefHeading___Toc421888030">
            <w:r>
              <w:rPr>
                <w:rStyle w:val="IndexLink"/>
                <w:lang w:val="en-US" w:eastAsia="en-US"/>
              </w:rPr>
              <w:t>Ни в Проявлениях, ни в Изначальности у нас Предвечности нет</w:t>
              <w:tab/>
              <w:t>43</w:t>
            </w:r>
          </w:hyperlink>
        </w:p>
        <w:p>
          <w:pPr>
            <w:pStyle w:val="Contents3"/>
            <w:tabs>
              <w:tab w:val="clear" w:pos="708"/>
              <w:tab w:val="right" w:pos="6568" w:leader="dot"/>
            </w:tabs>
            <w:rPr>
              <w:rFonts w:ascii="Calibri" w:hAnsi="Calibri" w:eastAsia="Times New Roman" w:cs="Calibri"/>
              <w:lang w:val="en-US" w:eastAsia="en-US"/>
            </w:rPr>
          </w:pPr>
          <w:hyperlink w:anchor="__RefHeading___Toc421888031">
            <w:r>
              <w:rPr>
                <w:rStyle w:val="IndexLink"/>
                <w:lang w:val="en-US" w:eastAsia="en-US"/>
              </w:rPr>
              <w:t>Как определить, что для вас Изначальность</w:t>
              <w:tab/>
              <w:t>46</w:t>
            </w:r>
          </w:hyperlink>
        </w:p>
        <w:p>
          <w:pPr>
            <w:pStyle w:val="Contents3"/>
            <w:tabs>
              <w:tab w:val="clear" w:pos="708"/>
              <w:tab w:val="right" w:pos="6568" w:leader="dot"/>
            </w:tabs>
            <w:rPr>
              <w:rFonts w:ascii="Calibri" w:hAnsi="Calibri" w:eastAsia="Times New Roman" w:cs="Calibri"/>
              <w:lang w:val="en-US" w:eastAsia="en-US"/>
            </w:rPr>
          </w:pPr>
          <w:hyperlink w:anchor="__RefHeading___Toc421888032">
            <w:r>
              <w:rPr>
                <w:rStyle w:val="IndexLink"/>
                <w:lang w:val="en-US" w:eastAsia="en-US"/>
              </w:rPr>
              <w:t>Когда входим в Предвечность, она даёт Дееспособность в Начале Начал</w:t>
              <w:tab/>
              <w:t>50</w:t>
            </w:r>
          </w:hyperlink>
        </w:p>
        <w:p>
          <w:pPr>
            <w:pStyle w:val="Contents4"/>
            <w:tabs>
              <w:tab w:val="clear" w:pos="708"/>
              <w:tab w:val="right" w:pos="6568" w:leader="dot"/>
            </w:tabs>
            <w:rPr>
              <w:rFonts w:ascii="Calibri" w:hAnsi="Calibri" w:cs="Calibri"/>
              <w:bCs w:val="false"/>
              <w:szCs w:val="22"/>
              <w:lang w:val="en-US" w:eastAsia="en-US"/>
            </w:rPr>
          </w:pPr>
          <w:hyperlink w:anchor="__RefHeading___Toc421888033">
            <w:r>
              <w:rPr>
                <w:rStyle w:val="IndexLink"/>
                <w:lang w:val="en-US" w:eastAsia="en-US"/>
              </w:rPr>
              <w:t>Ум дееспособит Умными Мыслями. А сколько их у вас?</w:t>
              <w:tab/>
              <w:t>52</w:t>
            </w:r>
          </w:hyperlink>
        </w:p>
        <w:p>
          <w:pPr>
            <w:pStyle w:val="Contents4"/>
            <w:tabs>
              <w:tab w:val="clear" w:pos="708"/>
              <w:tab w:val="right" w:pos="6568" w:leader="dot"/>
            </w:tabs>
            <w:rPr>
              <w:rFonts w:ascii="Calibri" w:hAnsi="Calibri" w:cs="Calibri"/>
              <w:bCs w:val="false"/>
              <w:szCs w:val="22"/>
              <w:lang w:val="en-US" w:eastAsia="en-US"/>
            </w:rPr>
          </w:pPr>
          <w:hyperlink w:anchor="__RefHeading___Toc421888034">
            <w:r>
              <w:rPr>
                <w:rStyle w:val="IndexLink"/>
                <w:lang w:val="en-US" w:eastAsia="en-US"/>
              </w:rPr>
              <w:t>Что вы можете делать с разрядами?</w:t>
              <w:tab/>
              <w:t>54</w:t>
            </w:r>
          </w:hyperlink>
        </w:p>
        <w:p>
          <w:pPr>
            <w:pStyle w:val="Contents3"/>
            <w:tabs>
              <w:tab w:val="clear" w:pos="708"/>
              <w:tab w:val="right" w:pos="6568" w:leader="dot"/>
            </w:tabs>
            <w:rPr>
              <w:rFonts w:ascii="Calibri" w:hAnsi="Calibri" w:eastAsia="Times New Roman" w:cs="Calibri"/>
              <w:lang w:val="en-US" w:eastAsia="en-US"/>
            </w:rPr>
          </w:pPr>
          <w:hyperlink w:anchor="__RefHeading___Toc421888035">
            <w:r>
              <w:rPr>
                <w:rStyle w:val="IndexLink"/>
                <w:lang w:val="en-US" w:eastAsia="en-US"/>
              </w:rPr>
              <w:t>С приходом Новой Эпохи началась Новая Вечность</w:t>
              <w:tab/>
              <w:t>56</w:t>
            </w:r>
          </w:hyperlink>
        </w:p>
        <w:p>
          <w:pPr>
            <w:pStyle w:val="Contents2"/>
            <w:tabs>
              <w:tab w:val="clear" w:pos="708"/>
              <w:tab w:val="right" w:pos="6568" w:leader="dot"/>
            </w:tabs>
            <w:rPr>
              <w:rFonts w:ascii="Calibri" w:hAnsi="Calibri" w:eastAsia="Times New Roman" w:cs="Calibri"/>
              <w:lang w:val="en-US" w:eastAsia="en-US"/>
            </w:rPr>
          </w:pPr>
          <w:hyperlink w:anchor="__RefHeading___Toc421888036">
            <w:r>
              <w:rPr>
                <w:rStyle w:val="IndexLink"/>
              </w:rPr>
              <w:t>Как формировалась 1024</w:t>
              <w:noBreakHyphen/>
              <w:t>рица ИВО</w:t>
              <w:tab/>
              <w:t>58</w:t>
            </w:r>
          </w:hyperlink>
        </w:p>
        <w:p>
          <w:pPr>
            <w:pStyle w:val="Contents3"/>
            <w:tabs>
              <w:tab w:val="clear" w:pos="708"/>
              <w:tab w:val="right" w:pos="6568" w:leader="dot"/>
            </w:tabs>
            <w:rPr>
              <w:rFonts w:ascii="Calibri" w:hAnsi="Calibri" w:eastAsia="Times New Roman" w:cs="Calibri"/>
              <w:lang w:val="en-US" w:eastAsia="en-US"/>
            </w:rPr>
          </w:pPr>
          <w:hyperlink w:anchor="__RefHeading___Toc421888037">
            <w:r>
              <w:rPr>
                <w:rStyle w:val="IndexLink"/>
                <w:lang w:val="en-US" w:eastAsia="en-US"/>
              </w:rPr>
              <w:t>Будёновка и пятиконечная звезда, как символ Будды</w:t>
              <w:tab/>
              <w:t>61</w:t>
            </w:r>
          </w:hyperlink>
        </w:p>
        <w:p>
          <w:pPr>
            <w:pStyle w:val="Contents3"/>
            <w:tabs>
              <w:tab w:val="clear" w:pos="708"/>
              <w:tab w:val="right" w:pos="6568" w:leader="dot"/>
            </w:tabs>
            <w:rPr>
              <w:rFonts w:ascii="Calibri" w:hAnsi="Calibri" w:eastAsia="Times New Roman" w:cs="Calibri"/>
              <w:lang w:val="en-US" w:eastAsia="en-US"/>
            </w:rPr>
          </w:pPr>
          <w:hyperlink w:anchor="__RefHeading___Toc421888038">
            <w:r>
              <w:rPr>
                <w:rStyle w:val="IndexLink"/>
                <w:lang w:val="en-US" w:eastAsia="en-US"/>
              </w:rPr>
              <w:t>Символика, наборы связей складывают Основы, которыми мы живём</w:t>
              <w:tab/>
              <w:t>62</w:t>
            </w:r>
          </w:hyperlink>
        </w:p>
        <w:p>
          <w:pPr>
            <w:pStyle w:val="Contents3"/>
            <w:tabs>
              <w:tab w:val="clear" w:pos="708"/>
              <w:tab w:val="right" w:pos="6568" w:leader="dot"/>
            </w:tabs>
            <w:rPr>
              <w:rFonts w:ascii="Calibri" w:hAnsi="Calibri" w:eastAsia="Times New Roman" w:cs="Calibri"/>
              <w:lang w:val="en-US" w:eastAsia="en-US"/>
            </w:rPr>
          </w:pPr>
          <w:hyperlink w:anchor="__RefHeading___Toc421888039">
            <w:r>
              <w:rPr>
                <w:rStyle w:val="IndexLink"/>
                <w:lang w:val="en-US" w:eastAsia="en-US"/>
              </w:rPr>
              <w:t>1024</w:t>
              <w:noBreakHyphen/>
              <w:t>рица, это реальный синтез всех наших возможностей</w:t>
              <w:tab/>
              <w:t>64</w:t>
            </w:r>
          </w:hyperlink>
        </w:p>
        <w:p>
          <w:pPr>
            <w:pStyle w:val="Contents2"/>
            <w:tabs>
              <w:tab w:val="clear" w:pos="708"/>
              <w:tab w:val="right" w:pos="6568" w:leader="dot"/>
            </w:tabs>
            <w:rPr>
              <w:rFonts w:ascii="Calibri" w:hAnsi="Calibri" w:eastAsia="Times New Roman" w:cs="Calibri"/>
              <w:lang w:val="en-US" w:eastAsia="en-US"/>
            </w:rPr>
          </w:pPr>
          <w:hyperlink w:anchor="__RefHeading___Toc421888040">
            <w:r>
              <w:rPr>
                <w:rStyle w:val="IndexLink"/>
              </w:rPr>
              <w:t>Практика 2. Стяжание 1024</w:t>
              <w:noBreakHyphen/>
              <w:t>рицы ИВ Отца и её дееспособности</w:t>
              <w:tab/>
              <w:t>65</w:t>
            </w:r>
          </w:hyperlink>
        </w:p>
        <w:p>
          <w:pPr>
            <w:pStyle w:val="Contents1"/>
            <w:rPr>
              <w:rFonts w:ascii="Calibri" w:hAnsi="Calibri" w:eastAsia="Times New Roman" w:cs="Calibri"/>
              <w:b w:val="false"/>
              <w:b w:val="false"/>
              <w:szCs w:val="22"/>
              <w:lang w:val="en-US" w:eastAsia="en-US"/>
            </w:rPr>
          </w:pPr>
          <w:hyperlink w:anchor="__RefHeading___Toc421888041">
            <w:r>
              <w:rPr>
                <w:rStyle w:val="IndexLink"/>
              </w:rPr>
              <w:t>День 1, Часть 2</w:t>
              <w:tab/>
              <w:t>68</w:t>
            </w:r>
          </w:hyperlink>
        </w:p>
        <w:p>
          <w:pPr>
            <w:pStyle w:val="Contents2"/>
            <w:tabs>
              <w:tab w:val="clear" w:pos="708"/>
              <w:tab w:val="right" w:pos="6568" w:leader="dot"/>
            </w:tabs>
            <w:rPr>
              <w:rFonts w:ascii="Calibri" w:hAnsi="Calibri" w:eastAsia="Times New Roman" w:cs="Calibri"/>
              <w:lang w:val="en-US" w:eastAsia="en-US"/>
            </w:rPr>
          </w:pPr>
          <w:hyperlink w:anchor="__RefHeading___Toc421888042">
            <w:r>
              <w:rPr>
                <w:rStyle w:val="IndexLink"/>
              </w:rPr>
              <w:t>Возможно ли влияние на нас пятирасовых людей?</w:t>
              <w:tab/>
              <w:t>68</w:t>
            </w:r>
          </w:hyperlink>
        </w:p>
        <w:p>
          <w:pPr>
            <w:pStyle w:val="Contents2"/>
            <w:tabs>
              <w:tab w:val="clear" w:pos="708"/>
              <w:tab w:val="right" w:pos="6568" w:leader="dot"/>
            </w:tabs>
            <w:rPr>
              <w:rFonts w:ascii="Calibri" w:hAnsi="Calibri" w:eastAsia="Times New Roman" w:cs="Calibri"/>
              <w:lang w:val="en-US" w:eastAsia="en-US"/>
            </w:rPr>
          </w:pPr>
          <w:hyperlink w:anchor="__RefHeading___Toc421888043">
            <w:r>
              <w:rPr>
                <w:rStyle w:val="IndexLink"/>
              </w:rPr>
              <w:t>Влияние технической цивилизации</w:t>
              <w:tab/>
              <w:t>72</w:t>
            </w:r>
          </w:hyperlink>
        </w:p>
        <w:p>
          <w:pPr>
            <w:pStyle w:val="Contents2"/>
            <w:tabs>
              <w:tab w:val="clear" w:pos="708"/>
              <w:tab w:val="right" w:pos="6568" w:leader="dot"/>
            </w:tabs>
            <w:rPr>
              <w:rFonts w:ascii="Calibri" w:hAnsi="Calibri" w:eastAsia="Times New Roman" w:cs="Calibri"/>
              <w:lang w:val="en-US" w:eastAsia="en-US"/>
            </w:rPr>
          </w:pPr>
          <w:hyperlink w:anchor="__RefHeading___Toc421888044">
            <w:r>
              <w:rPr>
                <w:rStyle w:val="IndexLink"/>
              </w:rPr>
              <w:t>График общения с Главой ИДИВО</w:t>
              <w:tab/>
              <w:t>75</w:t>
            </w:r>
          </w:hyperlink>
        </w:p>
        <w:p>
          <w:pPr>
            <w:pStyle w:val="Contents2"/>
            <w:tabs>
              <w:tab w:val="clear" w:pos="708"/>
              <w:tab w:val="right" w:pos="6568" w:leader="dot"/>
            </w:tabs>
            <w:rPr>
              <w:rFonts w:ascii="Calibri" w:hAnsi="Calibri" w:eastAsia="Times New Roman" w:cs="Calibri"/>
              <w:lang w:val="en-US" w:eastAsia="en-US"/>
            </w:rPr>
          </w:pPr>
          <w:hyperlink w:anchor="__RefHeading___Toc421888045">
            <w:r>
              <w:rPr>
                <w:rStyle w:val="IndexLink"/>
              </w:rPr>
              <w:t>Объяснение стяжаний для развития общества 6</w:t>
              <w:noBreakHyphen/>
              <w:t>й расы статусно и посвятительно</w:t>
              <w:tab/>
              <w:t>81</w:t>
            </w:r>
          </w:hyperlink>
        </w:p>
        <w:p>
          <w:pPr>
            <w:pStyle w:val="Contents2"/>
            <w:tabs>
              <w:tab w:val="clear" w:pos="708"/>
              <w:tab w:val="right" w:pos="6568" w:leader="dot"/>
            </w:tabs>
            <w:rPr>
              <w:rFonts w:ascii="Calibri" w:hAnsi="Calibri" w:eastAsia="Times New Roman" w:cs="Calibri"/>
              <w:lang w:val="en-US" w:eastAsia="en-US"/>
            </w:rPr>
          </w:pPr>
          <w:hyperlink w:anchor="__RefHeading___Toc421888046">
            <w:r>
              <w:rPr>
                <w:rStyle w:val="IndexLink"/>
              </w:rPr>
              <w:t>Практика 3. Первостяжание. Стяжание Посвящений и Статусов для человечества</w:t>
              <w:tab/>
              <w:t>85</w:t>
            </w:r>
          </w:hyperlink>
        </w:p>
        <w:p>
          <w:pPr>
            <w:pStyle w:val="Contents2"/>
            <w:tabs>
              <w:tab w:val="clear" w:pos="708"/>
              <w:tab w:val="right" w:pos="6568" w:leader="dot"/>
            </w:tabs>
            <w:rPr>
              <w:rFonts w:ascii="Calibri" w:hAnsi="Calibri" w:eastAsia="Times New Roman" w:cs="Calibri"/>
              <w:lang w:val="en-US" w:eastAsia="en-US"/>
            </w:rPr>
          </w:pPr>
          <w:hyperlink w:anchor="__RefHeading___Toc421888047">
            <w:r>
              <w:rPr>
                <w:rStyle w:val="IndexLink"/>
              </w:rPr>
              <w:t>Почему у нас такие Посвящения и Статусы</w:t>
              <w:tab/>
              <w:t>88</w:t>
            </w:r>
          </w:hyperlink>
        </w:p>
        <w:p>
          <w:pPr>
            <w:pStyle w:val="Contents2"/>
            <w:tabs>
              <w:tab w:val="clear" w:pos="708"/>
              <w:tab w:val="right" w:pos="6568" w:leader="dot"/>
            </w:tabs>
            <w:rPr>
              <w:rFonts w:ascii="Calibri" w:hAnsi="Calibri" w:eastAsia="Times New Roman" w:cs="Calibri"/>
              <w:lang w:val="en-US" w:eastAsia="en-US"/>
            </w:rPr>
          </w:pPr>
          <w:hyperlink w:anchor="__RefHeading___Toc421888048">
            <w:r>
              <w:rPr>
                <w:rStyle w:val="IndexLink"/>
              </w:rPr>
              <w:t>Объяснение следующей практики</w:t>
              <w:tab/>
              <w:t>90</w:t>
            </w:r>
          </w:hyperlink>
        </w:p>
        <w:p>
          <w:pPr>
            <w:pStyle w:val="Contents2"/>
            <w:tabs>
              <w:tab w:val="clear" w:pos="708"/>
              <w:tab w:val="right" w:pos="6568" w:leader="dot"/>
            </w:tabs>
            <w:rPr>
              <w:rFonts w:ascii="Calibri" w:hAnsi="Calibri" w:eastAsia="Times New Roman" w:cs="Calibri"/>
              <w:lang w:val="en-US" w:eastAsia="en-US"/>
            </w:rPr>
          </w:pPr>
          <w:hyperlink w:anchor="__RefHeading___Toc421888049">
            <w:r>
              <w:rPr>
                <w:rStyle w:val="IndexLink"/>
              </w:rPr>
              <w:t>Практика 4. Теургия поднятия всех Душ, Духов и любых иных выражений в зал к ИВО</w:t>
              <w:tab/>
              <w:t>94</w:t>
            </w:r>
          </w:hyperlink>
        </w:p>
        <w:p>
          <w:pPr>
            <w:pStyle w:val="Contents2"/>
            <w:tabs>
              <w:tab w:val="clear" w:pos="708"/>
              <w:tab w:val="right" w:pos="6568" w:leader="dot"/>
            </w:tabs>
            <w:rPr>
              <w:rFonts w:ascii="Calibri" w:hAnsi="Calibri" w:eastAsia="Times New Roman" w:cs="Calibri"/>
              <w:lang w:val="en-US" w:eastAsia="en-US"/>
            </w:rPr>
          </w:pPr>
          <w:hyperlink w:anchor="__RefHeading___Toc421888050">
            <w:r>
              <w:rPr>
                <w:rStyle w:val="IndexLink"/>
              </w:rPr>
              <w:t>Три парадокса во время поднятия Душ к Отцу</w:t>
              <w:tab/>
              <w:t>98</w:t>
            </w:r>
          </w:hyperlink>
        </w:p>
        <w:p>
          <w:pPr>
            <w:pStyle w:val="Contents2"/>
            <w:tabs>
              <w:tab w:val="clear" w:pos="708"/>
              <w:tab w:val="right" w:pos="6568" w:leader="dot"/>
            </w:tabs>
            <w:rPr>
              <w:rFonts w:ascii="Calibri" w:hAnsi="Calibri" w:eastAsia="Times New Roman" w:cs="Calibri"/>
              <w:lang w:val="en-US" w:eastAsia="en-US"/>
            </w:rPr>
          </w:pPr>
          <w:hyperlink w:anchor="__RefHeading___Toc421888051">
            <w:r>
              <w:rPr>
                <w:rStyle w:val="IndexLink"/>
              </w:rPr>
              <w:t>Комментарий перед практикой.</w:t>
              <w:tab/>
              <w:t>99</w:t>
            </w:r>
          </w:hyperlink>
        </w:p>
        <w:p>
          <w:pPr>
            <w:pStyle w:val="Contents2"/>
            <w:tabs>
              <w:tab w:val="clear" w:pos="708"/>
              <w:tab w:val="right" w:pos="6568" w:leader="dot"/>
            </w:tabs>
            <w:rPr>
              <w:rFonts w:ascii="Calibri" w:hAnsi="Calibri" w:eastAsia="Times New Roman" w:cs="Calibri"/>
              <w:lang w:val="en-US" w:eastAsia="en-US"/>
            </w:rPr>
          </w:pPr>
          <w:hyperlink w:anchor="__RefHeading___Toc421888052">
            <w:r>
              <w:rPr>
                <w:rStyle w:val="IndexLink"/>
              </w:rPr>
              <w:t>Практика 5. Стяжание ночной учёбы в Изначальности</w:t>
              <w:tab/>
              <w:t>100</w:t>
            </w:r>
          </w:hyperlink>
        </w:p>
        <w:p>
          <w:pPr>
            <w:pStyle w:val="Contents1"/>
            <w:rPr>
              <w:rFonts w:ascii="Calibri" w:hAnsi="Calibri" w:eastAsia="Times New Roman" w:cs="Calibri"/>
              <w:b w:val="false"/>
              <w:b w:val="false"/>
              <w:szCs w:val="22"/>
              <w:lang w:val="en-US" w:eastAsia="en-US"/>
            </w:rPr>
          </w:pPr>
          <w:hyperlink w:anchor="__RefHeading___Toc421888053">
            <w:r>
              <w:rPr>
                <w:rStyle w:val="IndexLink"/>
              </w:rPr>
              <w:t>День 2, Часть 1</w:t>
              <w:tab/>
              <w:t>101</w:t>
            </w:r>
          </w:hyperlink>
        </w:p>
        <w:p>
          <w:pPr>
            <w:pStyle w:val="Contents2"/>
            <w:tabs>
              <w:tab w:val="clear" w:pos="708"/>
              <w:tab w:val="right" w:pos="6568" w:leader="dot"/>
            </w:tabs>
            <w:rPr>
              <w:rFonts w:ascii="Calibri" w:hAnsi="Calibri" w:eastAsia="Times New Roman" w:cs="Calibri"/>
              <w:lang w:val="en-US" w:eastAsia="en-US"/>
            </w:rPr>
          </w:pPr>
          <w:hyperlink w:anchor="__RefHeading___Toc421888054">
            <w:r>
              <w:rPr>
                <w:rStyle w:val="IndexLink"/>
                <w:shd w:fill="FFFFFF" w:val="clear"/>
              </w:rPr>
              <w:t>О ночной подготовке</w:t>
            </w:r>
            <w:r>
              <w:rPr>
                <w:rStyle w:val="IndexLink"/>
              </w:rPr>
              <w:tab/>
              <w:t>101</w:t>
            </w:r>
          </w:hyperlink>
        </w:p>
        <w:p>
          <w:pPr>
            <w:pStyle w:val="Contents3"/>
            <w:tabs>
              <w:tab w:val="clear" w:pos="708"/>
              <w:tab w:val="right" w:pos="6568" w:leader="dot"/>
            </w:tabs>
            <w:rPr>
              <w:rFonts w:ascii="Calibri" w:hAnsi="Calibri" w:eastAsia="Times New Roman" w:cs="Calibri"/>
              <w:lang w:val="en-US" w:eastAsia="en-US"/>
            </w:rPr>
          </w:pPr>
          <w:hyperlink w:anchor="__RefHeading___Toc421888055">
            <w:r>
              <w:rPr>
                <w:rStyle w:val="IndexLink"/>
                <w:shd w:fill="FFFFFF" w:val="clear"/>
                <w:lang w:val="en-US" w:eastAsia="en-US"/>
              </w:rPr>
              <w:t>Рекомендация: делать практики работы со Столпом</w:t>
            </w:r>
            <w:r>
              <w:rPr>
                <w:rStyle w:val="IndexLink"/>
                <w:lang w:val="en-US" w:eastAsia="en-US"/>
              </w:rPr>
              <w:tab/>
              <w:t>102</w:t>
            </w:r>
          </w:hyperlink>
        </w:p>
        <w:p>
          <w:pPr>
            <w:pStyle w:val="Contents3"/>
            <w:tabs>
              <w:tab w:val="clear" w:pos="708"/>
              <w:tab w:val="right" w:pos="6568" w:leader="dot"/>
            </w:tabs>
            <w:rPr>
              <w:rFonts w:ascii="Calibri" w:hAnsi="Calibri" w:eastAsia="Times New Roman" w:cs="Calibri"/>
              <w:lang w:val="en-US" w:eastAsia="en-US"/>
            </w:rPr>
          </w:pPr>
          <w:hyperlink w:anchor="__RefHeading___Toc421888056">
            <w:r>
              <w:rPr>
                <w:rStyle w:val="IndexLink"/>
                <w:shd w:fill="FFFFFF" w:val="clear"/>
                <w:lang w:val="en-US" w:eastAsia="en-US"/>
              </w:rPr>
              <w:t>Распределить ответственность за развитие позиций 1024</w:t>
              <w:noBreakHyphen/>
              <w:t>рицы каждой из 256</w:t>
              <w:noBreakHyphen/>
              <w:t>риц присутственных</w:t>
            </w:r>
            <w:r>
              <w:rPr>
                <w:rStyle w:val="IndexLink"/>
                <w:lang w:val="en-US" w:eastAsia="en-US"/>
              </w:rPr>
              <w:tab/>
              <w:t>103</w:t>
            </w:r>
          </w:hyperlink>
        </w:p>
        <w:p>
          <w:pPr>
            <w:pStyle w:val="Contents3"/>
            <w:tabs>
              <w:tab w:val="clear" w:pos="708"/>
              <w:tab w:val="right" w:pos="6568" w:leader="dot"/>
            </w:tabs>
            <w:rPr>
              <w:rFonts w:ascii="Calibri" w:hAnsi="Calibri" w:eastAsia="Times New Roman" w:cs="Calibri"/>
              <w:lang w:val="en-US" w:eastAsia="en-US"/>
            </w:rPr>
          </w:pPr>
          <w:hyperlink w:anchor="__RefHeading___Toc421888057">
            <w:r>
              <w:rPr>
                <w:rStyle w:val="IndexLink"/>
                <w:lang w:val="en-US" w:eastAsia="en-US"/>
              </w:rPr>
              <w:t>Как нарабатываются Посвящения</w:t>
              <w:tab/>
              <w:t>106</w:t>
            </w:r>
          </w:hyperlink>
        </w:p>
        <w:p>
          <w:pPr>
            <w:pStyle w:val="Contents3"/>
            <w:tabs>
              <w:tab w:val="clear" w:pos="708"/>
              <w:tab w:val="right" w:pos="6568" w:leader="dot"/>
            </w:tabs>
            <w:rPr>
              <w:rFonts w:ascii="Calibri" w:hAnsi="Calibri" w:eastAsia="Times New Roman" w:cs="Calibri"/>
              <w:lang w:val="en-US" w:eastAsia="en-US"/>
            </w:rPr>
          </w:pPr>
          <w:hyperlink w:anchor="__RefHeading___Toc421888058">
            <w:r>
              <w:rPr>
                <w:rStyle w:val="IndexLink"/>
                <w:lang w:val="en-US" w:eastAsia="en-US"/>
              </w:rPr>
              <w:t>Форма – это инструмент, учитесь с ней работать у Дзея</w:t>
              <w:tab/>
              <w:t>110</w:t>
            </w:r>
          </w:hyperlink>
        </w:p>
        <w:p>
          <w:pPr>
            <w:pStyle w:val="Contents3"/>
            <w:tabs>
              <w:tab w:val="clear" w:pos="708"/>
              <w:tab w:val="right" w:pos="6568" w:leader="dot"/>
            </w:tabs>
            <w:rPr>
              <w:rFonts w:ascii="Calibri" w:hAnsi="Calibri" w:eastAsia="Times New Roman" w:cs="Calibri"/>
              <w:lang w:val="en-US" w:eastAsia="en-US"/>
            </w:rPr>
          </w:pPr>
          <w:hyperlink w:anchor="__RefHeading___Toc421888059">
            <w:r>
              <w:rPr>
                <w:rStyle w:val="IndexLink"/>
                <w:lang w:val="en-US" w:eastAsia="en-US"/>
              </w:rPr>
              <w:t>Проверка на дееспособность и умение выражать Владык</w:t>
              <w:tab/>
              <w:t>112</w:t>
            </w:r>
          </w:hyperlink>
        </w:p>
        <w:p>
          <w:pPr>
            <w:pStyle w:val="Contents2"/>
            <w:tabs>
              <w:tab w:val="clear" w:pos="708"/>
              <w:tab w:val="right" w:pos="6568" w:leader="dot"/>
            </w:tabs>
            <w:rPr>
              <w:rFonts w:ascii="Calibri" w:hAnsi="Calibri" w:eastAsia="Times New Roman" w:cs="Calibri"/>
              <w:lang w:val="en-US" w:eastAsia="en-US"/>
            </w:rPr>
          </w:pPr>
          <w:hyperlink w:anchor="__RefHeading___Toc421888060">
            <w:r>
              <w:rPr>
                <w:rStyle w:val="IndexLink"/>
              </w:rPr>
              <w:t>Системы Физического Тела</w:t>
              <w:tab/>
              <w:t>115</w:t>
            </w:r>
          </w:hyperlink>
        </w:p>
        <w:p>
          <w:pPr>
            <w:pStyle w:val="Contents3"/>
            <w:tabs>
              <w:tab w:val="clear" w:pos="708"/>
              <w:tab w:val="right" w:pos="6568" w:leader="dot"/>
            </w:tabs>
            <w:rPr>
              <w:rFonts w:ascii="Calibri" w:hAnsi="Calibri" w:eastAsia="Times New Roman" w:cs="Calibri"/>
              <w:lang w:val="en-US" w:eastAsia="en-US"/>
            </w:rPr>
          </w:pPr>
          <w:hyperlink w:anchor="__RefHeading___Toc421888061">
            <w:r>
              <w:rPr>
                <w:rStyle w:val="IndexLink"/>
                <w:lang w:val="en-US" w:eastAsia="en-US"/>
              </w:rPr>
              <w:t>Что делать, если вы заболели</w:t>
              <w:tab/>
              <w:t>118</w:t>
            </w:r>
          </w:hyperlink>
        </w:p>
        <w:p>
          <w:pPr>
            <w:pStyle w:val="Contents3"/>
            <w:tabs>
              <w:tab w:val="clear" w:pos="708"/>
              <w:tab w:val="right" w:pos="6568" w:leader="dot"/>
            </w:tabs>
            <w:rPr>
              <w:rFonts w:ascii="Calibri" w:hAnsi="Calibri" w:eastAsia="Times New Roman" w:cs="Calibri"/>
              <w:lang w:val="en-US" w:eastAsia="en-US"/>
            </w:rPr>
          </w:pPr>
          <w:hyperlink w:anchor="__RefHeading___Toc421888062">
            <w:r>
              <w:rPr>
                <w:rStyle w:val="IndexLink"/>
                <w:lang w:val="en-US" w:eastAsia="en-US"/>
              </w:rPr>
              <w:t>Рекомендация: возжечься каждой системой Тела</w:t>
              <w:tab/>
              <w:t>118</w:t>
            </w:r>
          </w:hyperlink>
        </w:p>
        <w:p>
          <w:pPr>
            <w:pStyle w:val="Contents3"/>
            <w:tabs>
              <w:tab w:val="clear" w:pos="708"/>
              <w:tab w:val="right" w:pos="6568" w:leader="dot"/>
            </w:tabs>
            <w:rPr>
              <w:rFonts w:ascii="Calibri" w:hAnsi="Calibri" w:eastAsia="Times New Roman" w:cs="Calibri"/>
              <w:lang w:val="en-US" w:eastAsia="en-US"/>
            </w:rPr>
          </w:pPr>
          <w:hyperlink w:anchor="__RefHeading___Toc421888063">
            <w:r>
              <w:rPr>
                <w:rStyle w:val="IndexLink"/>
                <w:lang w:val="en-US" w:eastAsia="en-US"/>
              </w:rPr>
              <w:t>Воспитание и лечение холодом</w:t>
              <w:tab/>
              <w:t>119</w:t>
            </w:r>
          </w:hyperlink>
        </w:p>
        <w:p>
          <w:pPr>
            <w:pStyle w:val="Contents2"/>
            <w:tabs>
              <w:tab w:val="clear" w:pos="708"/>
              <w:tab w:val="right" w:pos="6568" w:leader="dot"/>
            </w:tabs>
            <w:rPr>
              <w:rFonts w:ascii="Calibri" w:hAnsi="Calibri" w:eastAsia="Times New Roman" w:cs="Calibri"/>
              <w:lang w:val="en-US" w:eastAsia="en-US"/>
            </w:rPr>
          </w:pPr>
          <w:hyperlink w:anchor="__RefHeading___Toc421888064">
            <w:r>
              <w:rPr>
                <w:rStyle w:val="IndexLink"/>
              </w:rPr>
              <w:t>Расслабление тела перед практикой</w:t>
              <w:tab/>
              <w:t>122</w:t>
            </w:r>
          </w:hyperlink>
        </w:p>
        <w:p>
          <w:pPr>
            <w:pStyle w:val="Contents2"/>
            <w:tabs>
              <w:tab w:val="clear" w:pos="708"/>
              <w:tab w:val="right" w:pos="6568" w:leader="dot"/>
            </w:tabs>
            <w:rPr>
              <w:rFonts w:ascii="Calibri" w:hAnsi="Calibri" w:eastAsia="Times New Roman" w:cs="Calibri"/>
              <w:lang w:val="en-US" w:eastAsia="en-US"/>
            </w:rPr>
          </w:pPr>
          <w:hyperlink w:anchor="__RefHeading___Toc421888065">
            <w:r>
              <w:rPr>
                <w:rStyle w:val="IndexLink"/>
              </w:rPr>
              <w:t>Практика 6. Стяжание Изначального Физического Тела и его 64</w:t>
              <w:noBreakHyphen/>
              <w:t>х систем</w:t>
              <w:tab/>
              <w:t>123</w:t>
            </w:r>
          </w:hyperlink>
        </w:p>
        <w:p>
          <w:pPr>
            <w:pStyle w:val="Contents2"/>
            <w:tabs>
              <w:tab w:val="clear" w:pos="708"/>
              <w:tab w:val="right" w:pos="6568" w:leader="dot"/>
            </w:tabs>
            <w:rPr>
              <w:rFonts w:ascii="Calibri" w:hAnsi="Calibri" w:eastAsia="Times New Roman" w:cs="Calibri"/>
              <w:lang w:val="en-US" w:eastAsia="en-US"/>
            </w:rPr>
          </w:pPr>
          <w:hyperlink w:anchor="__RefHeading___Toc421888066">
            <w:r>
              <w:rPr>
                <w:rStyle w:val="IndexLink"/>
              </w:rPr>
              <w:t>Рекомендация после практики</w:t>
              <w:tab/>
              <w:t>126</w:t>
            </w:r>
          </w:hyperlink>
        </w:p>
        <w:p>
          <w:pPr>
            <w:pStyle w:val="Contents2"/>
            <w:tabs>
              <w:tab w:val="clear" w:pos="708"/>
              <w:tab w:val="right" w:pos="6568" w:leader="dot"/>
            </w:tabs>
            <w:rPr>
              <w:rFonts w:ascii="Calibri" w:hAnsi="Calibri" w:eastAsia="Times New Roman" w:cs="Calibri"/>
              <w:lang w:val="en-US" w:eastAsia="en-US"/>
            </w:rPr>
          </w:pPr>
          <w:hyperlink w:anchor="__RefHeading___Toc421888067">
            <w:r>
              <w:rPr>
                <w:rStyle w:val="IndexLink"/>
                <w:shd w:fill="FFFFFF" w:val="clear"/>
              </w:rPr>
              <w:t>Синтезтело Предвечного – это деятельность любой Части</w:t>
            </w:r>
            <w:r>
              <w:rPr>
                <w:rStyle w:val="IndexLink"/>
              </w:rPr>
              <w:tab/>
              <w:t>127</w:t>
            </w:r>
          </w:hyperlink>
        </w:p>
        <w:p>
          <w:pPr>
            <w:pStyle w:val="Contents2"/>
            <w:tabs>
              <w:tab w:val="clear" w:pos="708"/>
              <w:tab w:val="right" w:pos="6568" w:leader="dot"/>
            </w:tabs>
            <w:rPr>
              <w:rFonts w:ascii="Calibri" w:hAnsi="Calibri" w:eastAsia="Times New Roman" w:cs="Calibri"/>
              <w:lang w:val="en-US" w:eastAsia="en-US"/>
            </w:rPr>
          </w:pPr>
          <w:hyperlink w:anchor="__RefHeading___Toc421888068">
            <w:r>
              <w:rPr>
                <w:rStyle w:val="IndexLink"/>
                <w:shd w:fill="FFFFFF" w:val="clear"/>
              </w:rPr>
              <w:t>Виды Тел</w:t>
            </w:r>
            <w:r>
              <w:rPr>
                <w:rStyle w:val="IndexLink"/>
              </w:rPr>
              <w:tab/>
              <w:t>128</w:t>
            </w:r>
          </w:hyperlink>
        </w:p>
        <w:p>
          <w:pPr>
            <w:pStyle w:val="Contents3"/>
            <w:tabs>
              <w:tab w:val="clear" w:pos="708"/>
              <w:tab w:val="right" w:pos="6568" w:leader="dot"/>
            </w:tabs>
            <w:rPr>
              <w:rFonts w:ascii="Calibri" w:hAnsi="Calibri" w:eastAsia="Times New Roman" w:cs="Calibri"/>
              <w:lang w:val="en-US" w:eastAsia="en-US"/>
            </w:rPr>
          </w:pPr>
          <w:hyperlink w:anchor="__RefHeading___Toc421888069">
            <w:r>
              <w:rPr>
                <w:rStyle w:val="IndexLink"/>
                <w:shd w:fill="FFFFFF" w:val="clear"/>
                <w:lang w:val="en-US" w:eastAsia="en-US"/>
              </w:rPr>
              <w:t>Теургия Тела</w:t>
            </w:r>
            <w:r>
              <w:rPr>
                <w:rStyle w:val="IndexLink"/>
                <w:lang w:val="en-US" w:eastAsia="en-US"/>
              </w:rPr>
              <w:tab/>
              <w:t>132</w:t>
            </w:r>
          </w:hyperlink>
        </w:p>
        <w:p>
          <w:pPr>
            <w:pStyle w:val="Contents2"/>
            <w:tabs>
              <w:tab w:val="clear" w:pos="708"/>
              <w:tab w:val="right" w:pos="6568" w:leader="dot"/>
            </w:tabs>
            <w:rPr>
              <w:rFonts w:ascii="Calibri" w:hAnsi="Calibri" w:eastAsia="Times New Roman" w:cs="Calibri"/>
              <w:lang w:val="en-US" w:eastAsia="en-US"/>
            </w:rPr>
          </w:pPr>
          <w:hyperlink w:anchor="__RefHeading___Toc421888070">
            <w:r>
              <w:rPr>
                <w:rStyle w:val="IndexLink"/>
              </w:rPr>
              <w:t>Начала, которыми мы живём</w:t>
              <w:tab/>
              <w:t>135</w:t>
            </w:r>
          </w:hyperlink>
        </w:p>
        <w:p>
          <w:pPr>
            <w:pStyle w:val="Contents3"/>
            <w:tabs>
              <w:tab w:val="clear" w:pos="708"/>
              <w:tab w:val="right" w:pos="6568" w:leader="dot"/>
            </w:tabs>
            <w:rPr>
              <w:rFonts w:ascii="Calibri" w:hAnsi="Calibri" w:eastAsia="Times New Roman" w:cs="Calibri"/>
              <w:lang w:val="en-US" w:eastAsia="en-US"/>
            </w:rPr>
          </w:pPr>
          <w:hyperlink w:anchor="__RefHeading___Toc421888071">
            <w:r>
              <w:rPr>
                <w:rStyle w:val="IndexLink"/>
                <w:lang w:val="en-US" w:eastAsia="en-US"/>
              </w:rPr>
              <w:t>Какими мерностями мы живём</w:t>
              <w:tab/>
              <w:t>136</w:t>
            </w:r>
          </w:hyperlink>
        </w:p>
        <w:p>
          <w:pPr>
            <w:pStyle w:val="Contents3"/>
            <w:tabs>
              <w:tab w:val="clear" w:pos="708"/>
              <w:tab w:val="right" w:pos="6568" w:leader="dot"/>
            </w:tabs>
            <w:rPr>
              <w:rFonts w:ascii="Calibri" w:hAnsi="Calibri" w:eastAsia="Times New Roman" w:cs="Calibri"/>
              <w:lang w:val="en-US" w:eastAsia="en-US"/>
            </w:rPr>
          </w:pPr>
          <w:hyperlink w:anchor="__RefHeading___Toc421888072">
            <w:r>
              <w:rPr>
                <w:rStyle w:val="IndexLink"/>
                <w:lang w:val="en-US" w:eastAsia="en-US"/>
              </w:rPr>
              <w:t>В каких случаях, какая Сила Мысли должна быть</w:t>
              <w:tab/>
              <w:t>138</w:t>
            </w:r>
          </w:hyperlink>
        </w:p>
        <w:p>
          <w:pPr>
            <w:pStyle w:val="Contents3"/>
            <w:tabs>
              <w:tab w:val="clear" w:pos="708"/>
              <w:tab w:val="right" w:pos="6568" w:leader="dot"/>
            </w:tabs>
            <w:rPr>
              <w:rFonts w:ascii="Calibri" w:hAnsi="Calibri" w:eastAsia="Times New Roman" w:cs="Calibri"/>
              <w:lang w:val="en-US" w:eastAsia="en-US"/>
            </w:rPr>
          </w:pPr>
          <w:hyperlink w:anchor="__RefHeading___Toc421888073">
            <w:r>
              <w:rPr>
                <w:rStyle w:val="IndexLink"/>
                <w:shd w:fill="FFFFFF" w:val="clear"/>
                <w:lang w:val="en-US" w:eastAsia="en-US"/>
              </w:rPr>
              <w:t>Чем выше вы взошли, тем рядом с вами глубже в материи и больше зарабатывают</w:t>
            </w:r>
            <w:r>
              <w:rPr>
                <w:rStyle w:val="IndexLink"/>
                <w:lang w:val="en-US" w:eastAsia="en-US"/>
              </w:rPr>
              <w:tab/>
              <w:t>141</w:t>
            </w:r>
          </w:hyperlink>
        </w:p>
        <w:p>
          <w:pPr>
            <w:pStyle w:val="Contents3"/>
            <w:tabs>
              <w:tab w:val="clear" w:pos="708"/>
              <w:tab w:val="right" w:pos="6568" w:leader="dot"/>
            </w:tabs>
            <w:rPr>
              <w:rFonts w:ascii="Calibri" w:hAnsi="Calibri" w:eastAsia="Times New Roman" w:cs="Calibri"/>
              <w:lang w:val="en-US" w:eastAsia="en-US"/>
            </w:rPr>
          </w:pPr>
          <w:hyperlink w:anchor="__RefHeading___Toc421888074">
            <w:r>
              <w:rPr>
                <w:rStyle w:val="IndexLink"/>
                <w:lang w:val="en-US" w:eastAsia="en-US"/>
              </w:rPr>
              <w:t>Чем выше вы идёте, тем у вас лично улучшаются материальные показатели</w:t>
              <w:tab/>
              <w:t>145</w:t>
            </w:r>
          </w:hyperlink>
        </w:p>
        <w:p>
          <w:pPr>
            <w:pStyle w:val="Contents2"/>
            <w:tabs>
              <w:tab w:val="clear" w:pos="708"/>
              <w:tab w:val="right" w:pos="6568" w:leader="dot"/>
            </w:tabs>
            <w:rPr>
              <w:rFonts w:ascii="Calibri" w:hAnsi="Calibri" w:eastAsia="Times New Roman" w:cs="Calibri"/>
              <w:lang w:val="en-US" w:eastAsia="en-US"/>
            </w:rPr>
          </w:pPr>
          <w:hyperlink w:anchor="__RefHeading___Toc421888075">
            <w:r>
              <w:rPr>
                <w:rStyle w:val="IndexLink"/>
              </w:rPr>
              <w:t>Деятельность Мировых Тел и Синтезтел</w:t>
              <w:tab/>
              <w:t>147</w:t>
            </w:r>
          </w:hyperlink>
        </w:p>
        <w:p>
          <w:pPr>
            <w:pStyle w:val="Contents2"/>
            <w:tabs>
              <w:tab w:val="clear" w:pos="708"/>
              <w:tab w:val="right" w:pos="6568" w:leader="dot"/>
            </w:tabs>
            <w:rPr>
              <w:rFonts w:ascii="Calibri" w:hAnsi="Calibri" w:eastAsia="Times New Roman" w:cs="Calibri"/>
              <w:lang w:val="en-US" w:eastAsia="en-US"/>
            </w:rPr>
          </w:pPr>
          <w:hyperlink w:anchor="__RefHeading___Toc421888076">
            <w:r>
              <w:rPr>
                <w:rStyle w:val="IndexLink"/>
              </w:rPr>
              <w:t>Практика 7. Стяжание Синтезтела Предвечного ИВО.</w:t>
              <w:tab/>
              <w:t>149</w:t>
            </w:r>
          </w:hyperlink>
        </w:p>
        <w:p>
          <w:pPr>
            <w:pStyle w:val="Contents1"/>
            <w:rPr>
              <w:rFonts w:ascii="Calibri" w:hAnsi="Calibri" w:eastAsia="Times New Roman" w:cs="Calibri"/>
              <w:b w:val="false"/>
              <w:b w:val="false"/>
              <w:szCs w:val="22"/>
              <w:lang w:val="en-US" w:eastAsia="en-US"/>
            </w:rPr>
          </w:pPr>
          <w:hyperlink w:anchor="__RefHeading___Toc421888077">
            <w:r>
              <w:rPr>
                <w:rStyle w:val="IndexLink"/>
              </w:rPr>
              <w:t>День 2, Часть 2</w:t>
              <w:tab/>
              <w:t>151</w:t>
            </w:r>
          </w:hyperlink>
        </w:p>
        <w:p>
          <w:pPr>
            <w:pStyle w:val="Contents2"/>
            <w:tabs>
              <w:tab w:val="clear" w:pos="708"/>
              <w:tab w:val="right" w:pos="6568" w:leader="dot"/>
            </w:tabs>
            <w:rPr>
              <w:rFonts w:ascii="Calibri" w:hAnsi="Calibri" w:eastAsia="Times New Roman" w:cs="Calibri"/>
              <w:lang w:val="en-US" w:eastAsia="en-US"/>
            </w:rPr>
          </w:pPr>
          <w:hyperlink w:anchor="__RefHeading___Toc421888078">
            <w:r>
              <w:rPr>
                <w:rStyle w:val="IndexLink"/>
                <w:shd w:fill="FFFFFF" w:val="clear"/>
              </w:rPr>
              <w:t>Многомерность Времени</w:t>
            </w:r>
            <w:r>
              <w:rPr>
                <w:rStyle w:val="IndexLink"/>
              </w:rPr>
              <w:tab/>
              <w:t>152</w:t>
            </w:r>
          </w:hyperlink>
        </w:p>
        <w:p>
          <w:pPr>
            <w:pStyle w:val="Contents2"/>
            <w:tabs>
              <w:tab w:val="clear" w:pos="708"/>
              <w:tab w:val="right" w:pos="6568" w:leader="dot"/>
            </w:tabs>
            <w:rPr>
              <w:rFonts w:ascii="Calibri" w:hAnsi="Calibri" w:eastAsia="Times New Roman" w:cs="Calibri"/>
              <w:lang w:val="en-US" w:eastAsia="en-US"/>
            </w:rPr>
          </w:pPr>
          <w:hyperlink w:anchor="__RefHeading___Toc421888079">
            <w:r>
              <w:rPr>
                <w:rStyle w:val="IndexLink"/>
              </w:rPr>
              <w:t>Практика 8. Стяжание 1024 вида Времени, Меча Предвечного и Личного Времени.</w:t>
              <w:tab/>
              <w:t>157</w:t>
            </w:r>
          </w:hyperlink>
        </w:p>
        <w:p>
          <w:pPr>
            <w:pStyle w:val="Contents2"/>
            <w:tabs>
              <w:tab w:val="clear" w:pos="708"/>
              <w:tab w:val="right" w:pos="6568" w:leader="dot"/>
            </w:tabs>
            <w:rPr>
              <w:rFonts w:ascii="Calibri" w:hAnsi="Calibri" w:eastAsia="Times New Roman" w:cs="Calibri"/>
              <w:lang w:val="en-US" w:eastAsia="en-US"/>
            </w:rPr>
          </w:pPr>
          <w:hyperlink w:anchor="__RefHeading___Toc421888080">
            <w:r>
              <w:rPr>
                <w:rStyle w:val="IndexLink"/>
                <w:shd w:fill="FFFFFF" w:val="clear"/>
              </w:rPr>
              <w:t>Комментарии после практики</w:t>
            </w:r>
            <w:r>
              <w:rPr>
                <w:rStyle w:val="IndexLink"/>
              </w:rPr>
              <w:tab/>
              <w:t>159</w:t>
            </w:r>
          </w:hyperlink>
        </w:p>
        <w:p>
          <w:pPr>
            <w:pStyle w:val="Contents3"/>
            <w:tabs>
              <w:tab w:val="clear" w:pos="708"/>
              <w:tab w:val="right" w:pos="6568" w:leader="dot"/>
            </w:tabs>
            <w:rPr>
              <w:rFonts w:ascii="Calibri" w:hAnsi="Calibri" w:eastAsia="Times New Roman" w:cs="Calibri"/>
              <w:lang w:val="en-US" w:eastAsia="en-US"/>
            </w:rPr>
          </w:pPr>
          <w:hyperlink w:anchor="__RefHeading___Toc421888081">
            <w:r>
              <w:rPr>
                <w:rStyle w:val="IndexLink"/>
                <w:shd w:fill="FFFFFF" w:val="clear"/>
                <w:lang w:val="en-US" w:eastAsia="en-US"/>
              </w:rPr>
              <w:t>Как разрабатывать Время</w:t>
            </w:r>
            <w:r>
              <w:rPr>
                <w:rStyle w:val="IndexLink"/>
                <w:lang w:val="en-US" w:eastAsia="en-US"/>
              </w:rPr>
              <w:tab/>
              <w:t>160</w:t>
            </w:r>
          </w:hyperlink>
        </w:p>
        <w:p>
          <w:pPr>
            <w:pStyle w:val="Contents3"/>
            <w:tabs>
              <w:tab w:val="clear" w:pos="708"/>
              <w:tab w:val="right" w:pos="6568" w:leader="dot"/>
            </w:tabs>
            <w:rPr>
              <w:rFonts w:ascii="Calibri" w:hAnsi="Calibri" w:eastAsia="Times New Roman" w:cs="Calibri"/>
              <w:lang w:val="en-US" w:eastAsia="en-US"/>
            </w:rPr>
          </w:pPr>
          <w:hyperlink w:anchor="__RefHeading___Toc421888082">
            <w:r>
              <w:rPr>
                <w:rStyle w:val="IndexLink"/>
                <w:shd w:fill="FFFFFF" w:val="clear"/>
                <w:lang w:val="en-US" w:eastAsia="en-US"/>
              </w:rPr>
              <w:t>Чтобы укрепится в Изначальности, мы должны везде провести 1024 выражения</w:t>
            </w:r>
            <w:r>
              <w:rPr>
                <w:rStyle w:val="IndexLink"/>
                <w:lang w:val="en-US" w:eastAsia="en-US"/>
              </w:rPr>
              <w:tab/>
              <w:t>161</w:t>
            </w:r>
          </w:hyperlink>
        </w:p>
        <w:p>
          <w:pPr>
            <w:pStyle w:val="Contents2"/>
            <w:tabs>
              <w:tab w:val="clear" w:pos="708"/>
              <w:tab w:val="right" w:pos="6568" w:leader="dot"/>
            </w:tabs>
            <w:rPr>
              <w:rFonts w:ascii="Calibri" w:hAnsi="Calibri" w:eastAsia="Times New Roman" w:cs="Calibri"/>
              <w:lang w:val="en-US" w:eastAsia="en-US"/>
            </w:rPr>
          </w:pPr>
          <w:hyperlink w:anchor="__RefHeading___Toc421888083">
            <w:r>
              <w:rPr>
                <w:rStyle w:val="IndexLink"/>
                <w:shd w:fill="FFFFFF" w:val="clear"/>
              </w:rPr>
              <w:t>Самый прямой путь – это кривая</w:t>
            </w:r>
            <w:r>
              <w:rPr>
                <w:rStyle w:val="IndexLink"/>
              </w:rPr>
              <w:tab/>
              <w:t>162</w:t>
            </w:r>
          </w:hyperlink>
        </w:p>
        <w:p>
          <w:pPr>
            <w:pStyle w:val="Contents2"/>
            <w:tabs>
              <w:tab w:val="clear" w:pos="708"/>
              <w:tab w:val="right" w:pos="6568" w:leader="dot"/>
            </w:tabs>
            <w:rPr>
              <w:rFonts w:ascii="Calibri" w:hAnsi="Calibri" w:eastAsia="Times New Roman" w:cs="Calibri"/>
              <w:lang w:val="en-US" w:eastAsia="en-US"/>
            </w:rPr>
          </w:pPr>
          <w:hyperlink w:anchor="__RefHeading___Toc421888084">
            <w:r>
              <w:rPr>
                <w:rStyle w:val="IndexLink"/>
                <w:shd w:fill="FFFFFF" w:val="clear"/>
              </w:rPr>
              <w:t>Нелинейные уравнения и многомерность</w:t>
            </w:r>
            <w:r>
              <w:rPr>
                <w:rStyle w:val="IndexLink"/>
              </w:rPr>
              <w:tab/>
              <w:t>163</w:t>
            </w:r>
          </w:hyperlink>
        </w:p>
        <w:p>
          <w:pPr>
            <w:pStyle w:val="Contents3"/>
            <w:tabs>
              <w:tab w:val="clear" w:pos="708"/>
              <w:tab w:val="right" w:pos="6568" w:leader="dot"/>
            </w:tabs>
            <w:rPr>
              <w:rFonts w:ascii="Calibri" w:hAnsi="Calibri" w:eastAsia="Times New Roman" w:cs="Calibri"/>
              <w:lang w:val="en-US" w:eastAsia="en-US"/>
            </w:rPr>
          </w:pPr>
          <w:hyperlink w:anchor="__RefHeading___Toc421888085">
            <w:r>
              <w:rPr>
                <w:rStyle w:val="IndexLink"/>
                <w:shd w:fill="FFFFFF" w:val="clear"/>
                <w:lang w:val="en-US" w:eastAsia="en-US"/>
              </w:rPr>
              <w:t>Пример с прозрачным металлом</w:t>
            </w:r>
            <w:r>
              <w:rPr>
                <w:rStyle w:val="IndexLink"/>
                <w:lang w:val="en-US" w:eastAsia="en-US"/>
              </w:rPr>
              <w:tab/>
              <w:t>164</w:t>
            </w:r>
          </w:hyperlink>
        </w:p>
        <w:p>
          <w:pPr>
            <w:pStyle w:val="Contents3"/>
            <w:tabs>
              <w:tab w:val="clear" w:pos="708"/>
              <w:tab w:val="right" w:pos="6568" w:leader="dot"/>
            </w:tabs>
            <w:rPr>
              <w:rFonts w:ascii="Calibri" w:hAnsi="Calibri" w:eastAsia="Times New Roman" w:cs="Calibri"/>
              <w:lang w:val="en-US" w:eastAsia="en-US"/>
            </w:rPr>
          </w:pPr>
          <w:hyperlink w:anchor="__RefHeading___Toc421888086">
            <w:r>
              <w:rPr>
                <w:rStyle w:val="IndexLink"/>
                <w:shd w:fill="FFFFFF" w:val="clear"/>
                <w:lang w:val="en-US" w:eastAsia="en-US"/>
              </w:rPr>
              <w:t>Пример новых технологий: танк «Армада»</w:t>
            </w:r>
            <w:r>
              <w:rPr>
                <w:rStyle w:val="IndexLink"/>
                <w:lang w:val="en-US" w:eastAsia="en-US"/>
              </w:rPr>
              <w:tab/>
              <w:t>165</w:t>
            </w:r>
          </w:hyperlink>
        </w:p>
        <w:p>
          <w:pPr>
            <w:pStyle w:val="Contents3"/>
            <w:tabs>
              <w:tab w:val="clear" w:pos="708"/>
              <w:tab w:val="right" w:pos="6568" w:leader="dot"/>
            </w:tabs>
            <w:rPr>
              <w:rFonts w:ascii="Calibri" w:hAnsi="Calibri" w:eastAsia="Times New Roman" w:cs="Calibri"/>
              <w:lang w:val="en-US" w:eastAsia="en-US"/>
            </w:rPr>
          </w:pPr>
          <w:hyperlink w:anchor="__RefHeading___Toc421888087">
            <w:r>
              <w:rPr>
                <w:rStyle w:val="IndexLink"/>
                <w:shd w:fill="FFFFFF" w:val="clear"/>
                <w:lang w:val="en-US" w:eastAsia="en-US"/>
              </w:rPr>
              <w:t>Пример новых видов связи</w:t>
            </w:r>
            <w:r>
              <w:rPr>
                <w:rStyle w:val="IndexLink"/>
                <w:lang w:val="en-US" w:eastAsia="en-US"/>
              </w:rPr>
              <w:tab/>
              <w:t>166</w:t>
            </w:r>
          </w:hyperlink>
        </w:p>
        <w:p>
          <w:pPr>
            <w:pStyle w:val="Contents2"/>
            <w:tabs>
              <w:tab w:val="clear" w:pos="708"/>
              <w:tab w:val="right" w:pos="6568" w:leader="dot"/>
            </w:tabs>
            <w:rPr>
              <w:rFonts w:ascii="Calibri" w:hAnsi="Calibri" w:eastAsia="Times New Roman" w:cs="Calibri"/>
              <w:lang w:val="en-US" w:eastAsia="en-US"/>
            </w:rPr>
          </w:pPr>
          <w:hyperlink w:anchor="__RefHeading___Toc421888088">
            <w:r>
              <w:rPr>
                <w:rStyle w:val="IndexLink"/>
                <w:shd w:fill="FFFFFF" w:val="clear"/>
              </w:rPr>
              <w:t>Синтез Начал Вечности и зачем он нам</w:t>
            </w:r>
            <w:r>
              <w:rPr>
                <w:rStyle w:val="IndexLink"/>
              </w:rPr>
              <w:tab/>
              <w:t>168</w:t>
            </w:r>
          </w:hyperlink>
        </w:p>
        <w:p>
          <w:pPr>
            <w:pStyle w:val="Contents2"/>
            <w:tabs>
              <w:tab w:val="clear" w:pos="708"/>
              <w:tab w:val="right" w:pos="6568" w:leader="dot"/>
            </w:tabs>
            <w:rPr>
              <w:rFonts w:ascii="Calibri" w:hAnsi="Calibri" w:eastAsia="Times New Roman" w:cs="Calibri"/>
              <w:lang w:val="en-US" w:eastAsia="en-US"/>
            </w:rPr>
          </w:pPr>
          <w:hyperlink w:anchor="__RefHeading___Toc421888089">
            <w:r>
              <w:rPr>
                <w:rStyle w:val="IndexLink"/>
              </w:rPr>
              <w:t>Практика 9. Стяжание 1024</w:t>
              <w:noBreakHyphen/>
              <w:t>рицы Предвечности Синтеза Начал Вечности ИВО</w:t>
              <w:tab/>
              <w:t>171</w:t>
            </w:r>
          </w:hyperlink>
        </w:p>
        <w:p>
          <w:pPr>
            <w:pStyle w:val="Contents2"/>
            <w:tabs>
              <w:tab w:val="clear" w:pos="708"/>
              <w:tab w:val="right" w:pos="6568" w:leader="dot"/>
            </w:tabs>
            <w:rPr>
              <w:rFonts w:ascii="Calibri" w:hAnsi="Calibri" w:eastAsia="Times New Roman" w:cs="Calibri"/>
              <w:lang w:val="en-US" w:eastAsia="en-US"/>
            </w:rPr>
          </w:pPr>
          <w:hyperlink w:anchor="__RefHeading___Toc421888090">
            <w:r>
              <w:rPr>
                <w:rStyle w:val="IndexLink"/>
              </w:rPr>
              <w:t>Комментарий после практики</w:t>
              <w:tab/>
              <w:t>173</w:t>
            </w:r>
          </w:hyperlink>
        </w:p>
        <w:p>
          <w:pPr>
            <w:pStyle w:val="Contents2"/>
            <w:tabs>
              <w:tab w:val="clear" w:pos="708"/>
              <w:tab w:val="right" w:pos="6568" w:leader="dot"/>
            </w:tabs>
            <w:rPr>
              <w:rFonts w:ascii="Calibri" w:hAnsi="Calibri" w:eastAsia="Times New Roman" w:cs="Calibri"/>
              <w:lang w:val="en-US" w:eastAsia="en-US"/>
            </w:rPr>
          </w:pPr>
          <w:hyperlink w:anchor="__RefHeading___Toc421888091">
            <w:r>
              <w:rPr>
                <w:rStyle w:val="IndexLink"/>
              </w:rPr>
              <w:t>Зачем нам 16 видов Времени</w:t>
              <w:tab/>
              <w:t>174</w:t>
            </w:r>
          </w:hyperlink>
        </w:p>
        <w:p>
          <w:pPr>
            <w:pStyle w:val="Contents2"/>
            <w:tabs>
              <w:tab w:val="clear" w:pos="708"/>
              <w:tab w:val="right" w:pos="6568" w:leader="dot"/>
            </w:tabs>
            <w:rPr>
              <w:rFonts w:ascii="Calibri" w:hAnsi="Calibri" w:eastAsia="Times New Roman" w:cs="Calibri"/>
              <w:lang w:val="en-US" w:eastAsia="en-US"/>
            </w:rPr>
          </w:pPr>
          <w:hyperlink w:anchor="__RefHeading___Toc421888092">
            <w:r>
              <w:rPr>
                <w:rStyle w:val="IndexLink"/>
              </w:rPr>
              <w:t>Практика 10. Стяжание 16</w:t>
              <w:noBreakHyphen/>
              <w:t>ти базовых видов Времени для 16</w:t>
              <w:noBreakHyphen/>
              <w:t>ти Видов Жизни. Итоговая практика</w:t>
              <w:tab/>
              <w:t>176</w:t>
            </w:r>
          </w:hyperlink>
          <w:r>
            <w:rPr>
              <w:rStyle w:val="IndexLink"/>
            </w:rPr>
            <w:fldChar w:fldCharType="end"/>
          </w:r>
        </w:p>
      </w:sdtContent>
    </w:sdt>
    <w:p>
      <w:pPr>
        <w:pStyle w:val="Heading1"/>
        <w:widowControl w:val="false"/>
        <w:numPr>
          <w:ilvl w:val="0"/>
          <w:numId w:val="0"/>
        </w:numPr>
        <w:ind w:hanging="0"/>
        <w:rPr>
          <w:rFonts w:ascii="Calibri" w:hAnsi="Calibri" w:eastAsia="Times New Roman" w:cs="Calibri"/>
          <w:color w:val="C00000"/>
          <w:lang w:val="en-US" w:eastAsia="en-US"/>
        </w:rPr>
      </w:pPr>
      <w:r>
        <w:rPr>
          <w:rFonts w:eastAsia="Times New Roman" w:cs="Calibri" w:ascii="Calibri" w:hAnsi="Calibri"/>
          <w:color w:val="C00000"/>
          <w:lang w:val="en-US" w:eastAsia="en-US"/>
        </w:rPr>
      </w:r>
      <w:r>
        <w:br w:type="page"/>
      </w:r>
    </w:p>
    <w:p>
      <w:pPr>
        <w:pStyle w:val="Heading1"/>
        <w:widowControl w:val="false"/>
        <w:rPr/>
      </w:pPr>
      <w:bookmarkStart w:id="0" w:name="__RefHeading___Toc421888010"/>
      <w:bookmarkEnd w:id="0"/>
      <w:r>
        <w:rPr/>
        <w:t>День 1, Часть 1</w:t>
      </w:r>
    </w:p>
    <w:p>
      <w:pPr>
        <w:pStyle w:val="Normal"/>
        <w:rPr/>
      </w:pPr>
      <w:r>
        <w:rPr/>
        <w:t>Итак, добрый день!</w:t>
      </w:r>
    </w:p>
    <w:p>
      <w:pPr>
        <w:pStyle w:val="Normal"/>
        <w:rPr/>
      </w:pPr>
      <w:r>
        <w:rPr/>
        <w:t>Мы начинаем 23</w:t>
        <w:noBreakHyphen/>
        <w:t>ий Синтез Изначально Вышестоящего Отца. Продолжаем наше восхождение по реализации, ну по</w:t>
        <w:noBreakHyphen/>
        <w:t>старому скажу, Вышестоящего круга подготовки или Круга подготовки для Ипостасей ИДИВО, для Служащих. И сегодня у нас Синтез «Предвечный» – «Предвечный Изначально Вышестоящего Отца» или «Ипостась Основ Изначальный Предвечный». Сокращённо, просто «Предвечный».</w:t>
      </w:r>
    </w:p>
    <w:p>
      <w:pPr>
        <w:pStyle w:val="Normal"/>
        <w:rPr/>
      </w:pPr>
      <w:r>
        <w:rPr/>
        <w:t>И мы входим в Отца</w:t>
        <w:noBreakHyphen/>
        <w:t>Творца, который занимается Вечностью, Временем, Предвечностью, нашими накоплениями, нашими связочками, Волей – как вершинным явлением, после которой ты входишь и в Иерархию и к Матери. То есть очень такое универсальное действие, которое, в общем</w:t>
        <w:noBreakHyphen/>
        <w:t>то, было известно и в предыдущей эпохе. Достаточно сказать, что по иерархическому звучанию Предвечный выше Всевышнего, к которому мы привыкли обращаться и Всемогущего, к которому мы тоже привыкли обращаться. А к Предвечному мы никогда не обращались – насколько он был сложен, высок и в предыдущей эпохе вообще недоступен. То есть Он был, кое</w:t>
        <w:noBreakHyphen/>
        <w:t>кто его знал. По отдельным очень редким текстам это можно было найти. Но, на самом деле, в обычной, что религиозной, что философской, что ученической практике, он был недоступен.</w:t>
      </w:r>
    </w:p>
    <w:p>
      <w:pPr>
        <w:pStyle w:val="Heading2"/>
        <w:rPr/>
      </w:pPr>
      <w:bookmarkStart w:id="1" w:name="__RefHeading___Toc421888011"/>
      <w:bookmarkEnd w:id="1"/>
      <w:r>
        <w:rPr/>
        <w:t>Поздравляю всех с Праздником 9</w:t>
        <w:noBreakHyphen/>
        <w:t>го Мая</w:t>
      </w:r>
    </w:p>
    <w:p>
      <w:pPr>
        <w:pStyle w:val="Normal"/>
        <w:rPr/>
      </w:pPr>
      <w:r>
        <w:rPr/>
        <w:t>Ну, у нас как раз Синтез Предвечного, мы собрались на праздник. Я поздравляю всех с Праздником 9</w:t>
        <w:noBreakHyphen/>
        <w:t xml:space="preserve">го Мая. Сегодня </w:t>
      </w:r>
      <w:r>
        <w:rPr>
          <w:spacing w:val="32"/>
        </w:rPr>
        <w:t>очень</w:t>
      </w:r>
      <w:r>
        <w:rPr/>
        <w:t xml:space="preserve"> круглая дата, связаная как раз с Предвечным, у вас идеальный Синтез. Сегодня 70</w:t>
        <w:noBreakHyphen/>
        <w:t>летие: Отец даёт в 10 раз больше, это 7</w:t>
        <w:noBreakHyphen/>
        <w:t>ой горизонт. Предвечный – это 7</w:t>
        <w:noBreakHyphen/>
        <w:t>ой горизонт, та же самая «семёрка». И «девятка» – это день Мощи Отца, то есть Мощь Отца, которая каждый праздник каждый год восполняется – вот эта Победа, на самом деле очень важная Победа!</w:t>
      </w:r>
    </w:p>
    <w:p>
      <w:pPr>
        <w:pStyle w:val="Normal"/>
        <w:rPr/>
      </w:pPr>
      <w:r>
        <w:rPr/>
        <w:t xml:space="preserve">И особо поздравляю вот </w:t>
      </w:r>
      <w:r>
        <w:rPr>
          <w:i/>
        </w:rPr>
        <w:t>(указывает на сидящих в зале ветеранов</w:t>
      </w:r>
      <w:r>
        <w:rPr/>
        <w:t>), уже лично поздравил наших ветеранов, кто участвовал в войне. У меня дед тоже погиб на войне. То есть деда я не знал. Поэтому это, в общем</w:t>
        <w:noBreakHyphen/>
        <w:t xml:space="preserve">то, действительно важная Победа и </w:t>
      </w:r>
      <w:r>
        <w:rPr>
          <w:bCs/>
        </w:rPr>
        <w:t>важная</w:t>
      </w:r>
      <w:r>
        <w:rPr/>
        <w:t xml:space="preserve"> </w:t>
      </w:r>
      <w:r>
        <w:rPr>
          <w:bCs/>
        </w:rPr>
        <w:t>Победа для нашего Синтеза</w:t>
      </w:r>
      <w:r>
        <w:rPr/>
        <w:t>.</w:t>
      </w:r>
    </w:p>
    <w:p>
      <w:pPr>
        <w:pStyle w:val="Normal"/>
        <w:rPr/>
      </w:pPr>
      <w:r>
        <w:rPr/>
        <w:t>Тут вот один служащий, здесь находящийся, шёл и говорит: «Может, вот это расскажете с точки зрения Синтеза?» Я такие вещи публиковал, но могу вот две</w:t>
        <w:noBreakHyphen/>
        <w:t>три темы поднять, которые будут полезны Предвечному, чтоб вы это увидели вот с точки зрения Предвечности.</w:t>
      </w:r>
    </w:p>
    <w:p>
      <w:pPr>
        <w:pStyle w:val="Heading2"/>
        <w:rPr/>
      </w:pPr>
      <w:bookmarkStart w:id="2" w:name="__RefHeading___Toc421888012"/>
      <w:bookmarkEnd w:id="2"/>
      <w:r>
        <w:rPr/>
        <w:t>Фашизм – это борьба против выхода Человека в Метагалактику</w:t>
      </w:r>
    </w:p>
    <w:p>
      <w:pPr>
        <w:pStyle w:val="Normal"/>
        <w:rPr/>
      </w:pPr>
      <w:r>
        <w:rPr/>
        <w:t>Вот сейчас… и правы те, кто это говорит, что по миру чуть</w:t>
        <w:noBreakHyphen/>
        <w:t>чуть поднимается фашизм. Это не тот фашизм, который мы знали вот в соответствующей эсэсовской форме или что</w:t>
        <w:noBreakHyphen/>
        <w:t xml:space="preserve">то там было. Это, так называемый, </w:t>
      </w:r>
      <w:r>
        <w:rPr>
          <w:bCs/>
        </w:rPr>
        <w:t>исподволь</w:t>
      </w:r>
      <w:r>
        <w:rPr/>
        <w:t>. Ну, в принципе так всё и начиналось когда</w:t>
        <w:noBreakHyphen/>
        <w:t xml:space="preserve">то в Германии – исподволь. И это отмечается по миру, это отмечается и в Европе. Это не слова теоретические, это слова </w:t>
      </w:r>
      <w:r>
        <w:rPr>
          <w:bCs/>
        </w:rPr>
        <w:t>практические</w:t>
      </w:r>
      <w:r>
        <w:rPr/>
        <w:t>. Мы это отмечаем в ИнформоСфере Планеты, мы по чуть с этим боремся. Даже с одним служащим нам удалось преодолеть общее состояние фашизма по Планете. Только это такая закрытая информация, то есть мы передавили это состояние, чтоб оно не передавило не нас, а Планету. Передавить в общем, это не значит передавить в частности. В чём здесь опасность, и почему это вот сейчас даже поднимается по миру.</w:t>
      </w:r>
    </w:p>
    <w:p>
      <w:pPr>
        <w:pStyle w:val="Normal"/>
        <w:rPr/>
      </w:pPr>
      <w:r>
        <w:rPr/>
        <w:t>Давайте просто расшифруем: «фа</w:t>
        <w:noBreakHyphen/>
        <w:t>шизм». И мы всегда расшифровывали, что это «шиза ФА». Поэтому, когда мы называли «Синтезы ФА» первые годы, нас даже напрягали… Есть АнтиФА – считается Антифашизм, хотя подспудно это подстава. АнтиФа – это анти</w:t>
        <w:noBreakHyphen/>
        <w:t>Метагалактика. То есть фашизм издревле… Почему немецкое командование, – я не буду называть имён, просто они не очень корректны на Синтезе, – а вот та верхушка, она пыталась опираться на какие</w:t>
        <w:noBreakHyphen/>
        <w:t>то древние тексты. В древности тоже была команда людей, которая называла себя по</w:t>
        <w:noBreakHyphen/>
        <w:t>другому, которая не позволяла другим выходить в Космос и во Вселенную.</w:t>
      </w:r>
    </w:p>
    <w:p>
      <w:pPr>
        <w:pStyle w:val="Normal"/>
        <w:rPr/>
      </w:pPr>
      <w:r>
        <w:rPr/>
        <w:t xml:space="preserve">И на самом деле, если взять с точки зрения Синтеза, </w:t>
      </w:r>
      <w:r>
        <w:rPr>
          <w:bCs/>
        </w:rPr>
        <w:t>фашизм</w:t>
      </w:r>
      <w:r>
        <w:rPr/>
        <w:t xml:space="preserve"> – это борьба против выхода Человека в Метагалактику. Я понимаю, что вы так не думаете. Объясню просто, вот самым простым таким политическим смыслом, у нас политический смысл тоже сейчас поднимается. Мы его и поднимаем только потому, что нам надо то наши смыслы и знания раздать обычным гражданам.</w:t>
      </w:r>
    </w:p>
    <w:p>
      <w:pPr>
        <w:pStyle w:val="Normal"/>
        <w:rPr/>
      </w:pPr>
      <w:r>
        <w:rPr/>
        <w:t>Фашизм вырос как национал</w:t>
        <w:noBreakHyphen/>
        <w:t>социализм. Сам социализм – ничего плохого.</w:t>
      </w:r>
    </w:p>
    <w:p>
      <w:pPr>
        <w:pStyle w:val="Normal"/>
        <w:rPr/>
      </w:pPr>
      <w:r>
        <w:rPr/>
        <w:t>Что такое «национал»? – Во</w:t>
        <w:noBreakHyphen/>
        <w:t xml:space="preserve">первых, с точки зрения Синтеза, национализм признаётся как демонство. Причём, это не стандарт Синтеза, вслушайтесь, это </w:t>
      </w:r>
      <w:r>
        <w:rPr>
          <w:bCs/>
        </w:rPr>
        <w:t>Стандарт Метагалактики</w:t>
      </w:r>
      <w:r>
        <w:rPr/>
        <w:t>. И как только мы начинаем быть не национальными: татары, чуваши, русские, украинцы, а националистами: «только мы самые лучшие!» Понятно, да?</w:t>
      </w:r>
    </w:p>
    <w:p>
      <w:pPr>
        <w:pStyle w:val="Heading3"/>
        <w:rPr/>
      </w:pPr>
      <w:bookmarkStart w:id="3" w:name="__RefHeading___Toc421888013"/>
      <w:bookmarkEnd w:id="3"/>
      <w:r>
        <w:rPr/>
        <w:t>Сильный Дух Российской Федерации в многообразии наций</w:t>
      </w:r>
    </w:p>
    <w:p>
      <w:pPr>
        <w:pStyle w:val="Normal"/>
        <w:rPr/>
      </w:pPr>
      <w:r>
        <w:rPr/>
        <w:t>Я вырос на Кавказе в Кабардино</w:t>
        <w:noBreakHyphen/>
        <w:t>Балкарии. Там были кабардинцы – адыгская группа языков, балкарский – Тюркская группа языков, близко к татарскому, русский, ну и там как в Советском Союзе. Мы смеялись, вот без обид: всякой твари по паре. В то время это было нормальное звучание. Сейчас некорректно, но в принципе.</w:t>
      </w:r>
    </w:p>
    <w:p>
      <w:pPr>
        <w:pStyle w:val="Normal"/>
        <w:rPr/>
      </w:pPr>
      <w:r>
        <w:rPr/>
        <w:t>То есть очень много национальностей, потому что это Кавказ, это Эльбрус там, полезные ископаемые. Все съезжались, там курортный город, там со всех (</w:t>
      </w:r>
      <w:r>
        <w:rPr>
          <w:i/>
          <w:iCs/>
        </w:rPr>
        <w:t>городов – ред.)</w:t>
      </w:r>
      <w:r>
        <w:rPr/>
        <w:t xml:space="preserve"> съезжались. Но! Три разные, совершенно разные языка: тюркский язык, адыгской, русской группы – совершенно разные виды языков! Тюркский ещё хоть как</w:t>
        <w:noBreakHyphen/>
        <w:t>то можно состыковать. Адыгское – очень своеобразное наречие. Но люди жили вместе в одной республике, везде было по трети. И вот, как только начинался узкий национализм одной группы, две другие начинали дёргаться – выравнивать.</w:t>
      </w:r>
    </w:p>
    <w:p>
      <w:pPr>
        <w:pStyle w:val="Normal"/>
        <w:rPr/>
      </w:pPr>
      <w:r>
        <w:rPr/>
        <w:t>И вот я наблюдал, как в школе – у нас там учились все и друзья… вот сейчас мы собирались, – как вот у кого просыпалось какое</w:t>
        <w:noBreakHyphen/>
        <w:t>то вот такое национальное, как постепенно он становился убогим с детства.</w:t>
      </w:r>
    </w:p>
    <w:p>
      <w:pPr>
        <w:pStyle w:val="Normal"/>
        <w:rPr/>
      </w:pPr>
      <w:r>
        <w:rPr/>
        <w:t xml:space="preserve">Внимание! Когда просыпалось не достоинство, что ты кабардинец или балкарец, – я вырос и дружил с парнем, который балкарец, ну на одной площадке жили, – а когда </w:t>
      </w:r>
      <w:r>
        <w:rPr>
          <w:spacing w:val="34"/>
        </w:rPr>
        <w:t>узко</w:t>
      </w:r>
      <w:r>
        <w:rPr/>
        <w:t>, что «мы тут лучшие!» – неважно кто, русский заявлял, кабардинец или балкарец, – насколько они выпадали из этой общей освобождённости республики.</w:t>
      </w:r>
    </w:p>
    <w:p>
      <w:pPr>
        <w:pStyle w:val="Normal"/>
        <w:rPr/>
      </w:pPr>
      <w:r>
        <w:rPr/>
        <w:t xml:space="preserve">При этом там никто не отменял, что ты там… и язык такой преподавался, и… Я не говорю, что всё было идеально! Просто есть поддержка культурного и этнографического там этноса: тот же – татарского. А есть зацикливание только на </w:t>
      </w:r>
      <w:r>
        <w:rPr>
          <w:bCs/>
        </w:rPr>
        <w:t>татарскости</w:t>
      </w:r>
      <w:r>
        <w:rPr/>
        <w:t xml:space="preserve"> (</w:t>
      </w:r>
      <w:r>
        <w:rPr>
          <w:i/>
          <w:iCs/>
        </w:rPr>
        <w:t>усмехнулся</w:t>
      </w:r>
      <w:r>
        <w:rPr/>
        <w:t>). При этом древнее: копнёшь татарина – найдёшь русского, копнёшь русского – найдёшь татарина! Так мы кто тогда? Ну, все это знают, хотя в принципе различие есть, язык есть.</w:t>
      </w:r>
    </w:p>
    <w:p>
      <w:pPr>
        <w:pStyle w:val="Normal"/>
        <w:rPr/>
      </w:pPr>
      <w:r>
        <w:rPr/>
        <w:t>И вот, если ты только татарин и копать не надо – это национал, приводящий к национал</w:t>
        <w:noBreakHyphen/>
        <w:t xml:space="preserve">социализму. А если ты татарин и ты гордишься этим, но не в ущерб соседним чувашам, мордве или русским, что в принципе у вас в республике есть, – тогда это социализм для всех и </w:t>
      </w:r>
      <w:r>
        <w:rPr>
          <w:spacing w:val="32"/>
        </w:rPr>
        <w:t>достоинство</w:t>
      </w:r>
      <w:r>
        <w:rPr/>
        <w:t>. Потому что только через обмен культур…</w:t>
      </w:r>
    </w:p>
    <w:p>
      <w:pPr>
        <w:pStyle w:val="Normal"/>
        <w:rPr/>
      </w:pPr>
      <w:r>
        <w:rPr/>
        <w:t xml:space="preserve">Почему Россия сильная? – </w:t>
      </w:r>
      <w:r>
        <w:rPr>
          <w:b/>
        </w:rPr>
        <w:t>Один из четырёх главных факторов силы России – обмен национальными</w:t>
      </w:r>
      <w:r>
        <w:rPr/>
        <w:t xml:space="preserve">, даже не культурами, </w:t>
      </w:r>
      <w:r>
        <w:rPr>
          <w:b/>
        </w:rPr>
        <w:t>этносами</w:t>
      </w:r>
      <w:r>
        <w:rPr/>
        <w:t>! Этнос – он природен! А потом культурами, если нет обмена этносов, ну, рядом живущих этносов, которые допускают обмен между собой: ну там замуж можно выйти или жениться. А есть жёстко: «Низзя! Только за груз</w:t>
      </w:r>
      <w:r>
        <w:rPr>
          <w:b/>
          <w:bCs/>
          <w:i/>
          <w:iCs/>
        </w:rPr>
        <w:t>ы</w:t>
      </w:r>
      <w:r>
        <w:rPr/>
        <w:t>на!» У нас была там одна такая школьная трагедия:</w:t>
      </w:r>
    </w:p>
    <w:p>
      <w:pPr>
        <w:pStyle w:val="Normal"/>
        <w:rPr/>
      </w:pPr>
      <w:r>
        <w:rPr/>
        <w:t>–</w:t>
      </w:r>
      <w:r>
        <w:rPr>
          <w:rFonts w:eastAsia="Times New Roman"/>
        </w:rPr>
        <w:t xml:space="preserve"> </w:t>
      </w:r>
      <w:r>
        <w:rPr/>
        <w:t>Ты должен жениться на груз</w:t>
      </w:r>
      <w:r>
        <w:rPr>
          <w:b/>
          <w:bCs/>
          <w:i/>
          <w:iCs/>
        </w:rPr>
        <w:t>ы</w:t>
      </w:r>
      <w:r>
        <w:rPr/>
        <w:t>нке, а она должна выйти замуж за грузина! (</w:t>
      </w:r>
      <w:r>
        <w:rPr>
          <w:i/>
          <w:iCs/>
        </w:rPr>
        <w:t>намеренный кавказский акцент</w:t>
      </w:r>
      <w:r>
        <w:rPr/>
        <w:t>). Л</w:t>
      </w:r>
      <w:r>
        <w:rPr>
          <w:b/>
          <w:bCs/>
        </w:rPr>
        <w:t>ю</w:t>
      </w:r>
      <w:r>
        <w:rPr/>
        <w:t>бите не тех!</w:t>
      </w:r>
    </w:p>
    <w:p>
      <w:pPr>
        <w:pStyle w:val="Normal"/>
        <w:rPr/>
      </w:pPr>
      <w:r>
        <w:rPr/>
        <w:t>Это не в Грузии было, это в Кабарде было. Ну и вот мы там наших ребят выкручивали из состояния родительского «только чистая кровь!» Какая чистая кровь?! Где вы её в нас найдёте, если покопаться?</w:t>
      </w:r>
    </w:p>
    <w:p>
      <w:pPr>
        <w:pStyle w:val="Normal"/>
        <w:rPr/>
      </w:pPr>
      <w:r>
        <w:rPr/>
        <w:t>Понимаете? То есть, ну это вот такие иллюзии. Они где</w:t>
        <w:noBreakHyphen/>
        <w:t xml:space="preserve">то правильны, чтоб там поддержать развитие своего этноса, но принципиально </w:t>
      </w:r>
      <w:r>
        <w:rPr>
          <w:bCs/>
        </w:rPr>
        <w:t>вредны</w:t>
      </w:r>
      <w:r>
        <w:rPr/>
        <w:t>! Почему? – Потому что при обмене многонациональной культуры состоялся тот неповторимый сильный Дух Российской Федерации, а дальше вы не поверите, который позволил вытолкнуть нас в космос! Смысл известен в философии: «Единство в многообразии!» И чем многообразней будет Единство, тем сильнее Дух!</w:t>
      </w:r>
    </w:p>
    <w:p>
      <w:pPr>
        <w:pStyle w:val="Normal"/>
        <w:rPr/>
      </w:pPr>
      <w:r>
        <w:rPr/>
        <w:t>Чем однообразней националистически будет Единство, тем слабее Дух! И это не понимают до сих пор многие народы! Вот не понимают они этого! И поэтому мы в космосе до сих пор впереди Планеты всей.</w:t>
      </w:r>
    </w:p>
    <w:p>
      <w:pPr>
        <w:pStyle w:val="Heading4"/>
        <w:rPr/>
      </w:pPr>
      <w:bookmarkStart w:id="4" w:name="__RefHeading___Toc421888014"/>
      <w:bookmarkEnd w:id="4"/>
      <w:r>
        <w:rPr/>
        <w:t>Беседа с ветераном</w:t>
      </w:r>
    </w:p>
    <w:p>
      <w:pPr>
        <w:pStyle w:val="Normal"/>
        <w:rPr>
          <w:i/>
          <w:i/>
          <w:iCs/>
        </w:rPr>
      </w:pPr>
      <w:r>
        <w:rPr/>
        <w:t>(</w:t>
      </w:r>
      <w:r>
        <w:rPr>
          <w:i/>
          <w:iCs/>
        </w:rPr>
        <w:t>Виталий предоставляет участнику слово</w:t>
      </w:r>
      <w:r>
        <w:rPr/>
        <w:t>): Так как ветеран!</w:t>
      </w:r>
    </w:p>
    <w:p>
      <w:pPr>
        <w:pStyle w:val="Normal"/>
        <w:rPr/>
      </w:pPr>
      <w:r>
        <w:rPr>
          <w:i/>
          <w:iCs/>
        </w:rPr>
        <w:t>(Ветеран, вставая со стула, говорит):</w:t>
      </w:r>
      <w:r>
        <w:rPr/>
        <w:t xml:space="preserve"> </w:t>
      </w:r>
      <w:r>
        <w:rPr>
          <w:i/>
          <w:iCs/>
        </w:rPr>
        <w:t>Насчёт космоса: герб Советского Союза помните?</w:t>
      </w:r>
    </w:p>
    <w:p>
      <w:pPr>
        <w:pStyle w:val="Normal"/>
        <w:rPr>
          <w:i/>
          <w:i/>
          <w:iCs/>
        </w:rPr>
      </w:pPr>
      <w:r>
        <w:rPr/>
        <w:t>–</w:t>
      </w:r>
      <w:r>
        <w:rPr>
          <w:rFonts w:eastAsia="Times New Roman"/>
        </w:rPr>
        <w:t xml:space="preserve"> </w:t>
      </w:r>
      <w:r>
        <w:rPr/>
        <w:t>Конечно (</w:t>
      </w:r>
      <w:r>
        <w:rPr>
          <w:i/>
          <w:iCs/>
        </w:rPr>
        <w:t>смеётся</w:t>
      </w:r>
      <w:r>
        <w:rPr/>
        <w:t>) Я там вырос!</w:t>
      </w:r>
    </w:p>
    <w:p>
      <w:pPr>
        <w:pStyle w:val="Normal"/>
        <w:rPr/>
      </w:pPr>
      <w:r>
        <w:rPr>
          <w:i/>
          <w:iCs/>
        </w:rPr>
        <w:t>–</w:t>
      </w:r>
      <w:r>
        <w:rPr>
          <w:rFonts w:eastAsia="Times New Roman"/>
          <w:i/>
          <w:iCs/>
        </w:rPr>
        <w:t xml:space="preserve"> </w:t>
      </w:r>
      <w:r>
        <w:rPr>
          <w:i/>
          <w:iCs/>
        </w:rPr>
        <w:t>Золотой колос пшеницы, множество республик и звёздочка наверху. А вот эта звёздочка, красная именно, в геральдике всегда означала Марс! И вот ещё в 1936 году, по</w:t>
        <w:noBreakHyphen/>
        <w:t>моему, герб запустили, ещё тогда был заложен наш выход в космос!</w:t>
      </w:r>
    </w:p>
    <w:p>
      <w:pPr>
        <w:pStyle w:val="Normal"/>
        <w:rPr/>
      </w:pPr>
      <w:r>
        <w:rPr/>
        <w:t>–</w:t>
      </w:r>
      <w:r>
        <w:rPr>
          <w:rFonts w:eastAsia="Times New Roman"/>
        </w:rPr>
        <w:t xml:space="preserve"> </w:t>
      </w:r>
      <w:r>
        <w:rPr/>
        <w:t>Во</w:t>
        <w:noBreakHyphen/>
        <w:t>первых, на Марс! Но есть ещё другой вариант 5</w:t>
        <w:noBreakHyphen/>
        <w:t>ой звезды: у нас 5</w:t>
        <w:noBreakHyphen/>
        <w:t>ая планета, какая? – Юпитер! Юпитер или Фаэтон, который погиб, это остатки о Фаэтоне – память о древней цивилизации, часть из которой у нас остаётся, это раз.</w:t>
      </w:r>
    </w:p>
    <w:p>
      <w:pPr>
        <w:pStyle w:val="Normal"/>
        <w:rPr>
          <w:i/>
          <w:i/>
          <w:iCs/>
        </w:rPr>
      </w:pPr>
      <w:r>
        <w:rPr/>
        <w:t>И ещё такая подсказка: говорят, что там на Кремле должны быть не звёзды, а кресты, ну условно. Анекдот в чём: звезда – это такой же символ Христа, как и крест. Только крест сохранился, а звезду не сохранили. Просто доказательство: есть древний символ, что перевёрнутая звезда – это Антихрист. Но если перевёрнутая звезда – это Антихрист на одном кончике, то когда один кончик вверх – это кто? – Христос! И анекдот в том, что (</w:t>
      </w:r>
      <w:r>
        <w:rPr>
          <w:i/>
          <w:iCs/>
        </w:rPr>
        <w:t>указывает рукой на ветерана</w:t>
      </w:r>
      <w:r>
        <w:rPr/>
        <w:t>) это не только символ Марса.</w:t>
      </w:r>
    </w:p>
    <w:p>
      <w:pPr>
        <w:pStyle w:val="Normal"/>
        <w:rPr/>
      </w:pPr>
      <w:r>
        <w:rPr>
          <w:i/>
          <w:iCs/>
        </w:rPr>
        <w:t>(Ветеран пытался дополнить):</w:t>
      </w:r>
      <w:r>
        <w:rPr/>
        <w:t xml:space="preserve"> «</w:t>
      </w:r>
      <w:r>
        <w:rPr>
          <w:i/>
          <w:iCs/>
        </w:rPr>
        <w:t>Ну...»</w:t>
      </w:r>
    </w:p>
    <w:p>
      <w:pPr>
        <w:pStyle w:val="Normal"/>
        <w:rPr>
          <w:i/>
          <w:i/>
          <w:iCs/>
        </w:rPr>
      </w:pPr>
      <w:r>
        <w:rPr/>
        <w:t>Не</w:t>
        <w:noBreakHyphen/>
        <w:t>не</w:t>
        <w:noBreakHyphen/>
        <w:t>не. Я сейчас аналогию проведу – будем смеяться. Марс обратно читается… а священные слова читаются в две стороны, – Срам! (</w:t>
      </w:r>
      <w:r>
        <w:rPr>
          <w:i/>
          <w:iCs/>
        </w:rPr>
        <w:t>некоторые засмеялись</w:t>
      </w:r>
      <w:r>
        <w:rPr/>
        <w:t>) Вот дама уже сразу меня поняла. А на древнеславянском, не по</w:t>
        <w:noBreakHyphen/>
        <w:t>татарски, а по</w:t>
        <w:noBreakHyphen/>
        <w:t>русски: срам означает конкретное мужское физиологическое достоинство. Поэтому, поставив 5</w:t>
        <w:noBreakHyphen/>
        <w:t>конечную звезду во главе, мы сказали: «Отец помогает нам»! (</w:t>
      </w:r>
      <w:r>
        <w:rPr>
          <w:i/>
          <w:iCs/>
        </w:rPr>
        <w:t>подкрепил специфическим жестом</w:t>
      </w:r>
      <w:r>
        <w:rPr/>
        <w:t>) Без обид! Срам вот по</w:t>
        <w:noBreakHyphen/>
        <w:t>древнеславянски, это даже вот 100 лет назад в Российской империи, прочитаешь что такое срам.</w:t>
      </w:r>
    </w:p>
    <w:p>
      <w:pPr>
        <w:pStyle w:val="Normal"/>
        <w:rPr/>
      </w:pPr>
      <w:r>
        <w:rPr>
          <w:i/>
          <w:iCs/>
        </w:rPr>
        <w:t>(Реплика ветерана)</w:t>
      </w:r>
      <w:r>
        <w:rPr/>
        <w:t>: «</w:t>
      </w:r>
      <w:r>
        <w:rPr>
          <w:i/>
          <w:iCs/>
        </w:rPr>
        <w:t>Знакомое слово».</w:t>
      </w:r>
    </w:p>
    <w:p>
      <w:pPr>
        <w:pStyle w:val="Normal"/>
        <w:rPr>
          <w:i/>
          <w:i/>
          <w:iCs/>
        </w:rPr>
      </w:pPr>
      <w:r>
        <w:rPr/>
        <w:t>Конечно знакомое, ну мужики, не знакомое… Каждый день в ванной всё… (</w:t>
      </w:r>
      <w:r>
        <w:rPr>
          <w:i/>
          <w:iCs/>
        </w:rPr>
        <w:t>В зале смеются</w:t>
      </w:r>
      <w:r>
        <w:rPr/>
        <w:t>) Дамы, вы уж меня извините. Ну, у нас праздник, можем общаться.</w:t>
      </w:r>
    </w:p>
    <w:p>
      <w:pPr>
        <w:pStyle w:val="Normal"/>
        <w:rPr/>
      </w:pPr>
      <w:r>
        <w:rPr>
          <w:i/>
          <w:iCs/>
        </w:rPr>
        <w:t>(Реплика ветерана): «Само слово знакомо».</w:t>
      </w:r>
    </w:p>
    <w:p>
      <w:pPr>
        <w:pStyle w:val="Normal"/>
        <w:rPr/>
      </w:pPr>
      <w:r>
        <w:rPr/>
        <w:t>Само слово знакомо, а Марс – это вот война. Вопрос: с кем? Правда? То есть, если Марс – это война, то это не обязательно война между народами, это может быть муж и жена. Срам – Марс, в общем, воюют, семейные разборки. Всё! Вот такой прикольчик.</w:t>
      </w:r>
    </w:p>
    <w:p>
      <w:pPr>
        <w:pStyle w:val="Heading3"/>
        <w:rPr/>
      </w:pPr>
      <w:bookmarkStart w:id="5" w:name="__RefHeading___Toc421888015"/>
      <w:bookmarkEnd w:id="5"/>
      <w:r>
        <w:rPr/>
        <w:t>Фашизм – это была вторая проверка Человечества на возможность выхода из Кали Юги</w:t>
      </w:r>
    </w:p>
    <w:p>
      <w:pPr>
        <w:pStyle w:val="Normal"/>
        <w:rPr/>
      </w:pPr>
      <w:r>
        <w:rPr/>
        <w:t>Но вернёмся к фашизму. Так вот, несмотря на то, что фашизм там и технически был достаточно активен, – на тот период действительно очень передовая техника у них была, – но они смогли вот это аккумулировать все древние знания. Почему передовая? – Они не боялись аккумулировать древние знания, которых сейчас боятся.</w:t>
      </w:r>
    </w:p>
    <w:p>
      <w:pPr>
        <w:pStyle w:val="Normal"/>
        <w:rPr/>
      </w:pPr>
      <w:r>
        <w:rPr/>
        <w:t>Есть одна проблема: само название «шиза» предполагает закрытость и невыход выше! (</w:t>
      </w:r>
      <w:r>
        <w:rPr>
          <w:i/>
          <w:iCs/>
        </w:rPr>
        <w:t>Указывает пальцем наверх</w:t>
      </w:r>
      <w:r>
        <w:rPr/>
        <w:t>) А если учесть «на</w:t>
        <w:noBreakHyphen/>
        <w:t>ци</w:t>
        <w:noBreakHyphen/>
        <w:t>зм»… Заметьте «зм»! «Ци» – это жизненная энергия. Но когда ты «на</w:t>
        <w:noBreakHyphen/>
        <w:t>ци», ты не</w:t>
      </w:r>
      <w:r>
        <w:rPr>
          <w:b/>
          <w:bCs/>
        </w:rPr>
        <w:t xml:space="preserve"> в</w:t>
      </w:r>
      <w:r>
        <w:rPr/>
        <w:t xml:space="preserve"> «ци», а </w:t>
      </w:r>
      <w:r>
        <w:rPr>
          <w:b/>
          <w:bCs/>
        </w:rPr>
        <w:t>на</w:t>
      </w:r>
      <w:r>
        <w:rPr/>
        <w:t xml:space="preserve"> «ци». То есть </w:t>
      </w:r>
      <w:r>
        <w:rPr>
          <w:b/>
          <w:bCs/>
        </w:rPr>
        <w:t>на</w:t>
      </w:r>
      <w:r>
        <w:rPr/>
        <w:t xml:space="preserve"> жизненной энергии, а значит, жизненной энергии у тебя нет.</w:t>
      </w:r>
    </w:p>
    <w:p>
      <w:pPr>
        <w:pStyle w:val="Normal"/>
        <w:rPr/>
      </w:pPr>
      <w:r>
        <w:rPr/>
        <w:t xml:space="preserve">Это то же самое, что мы в Иерархии делали ошибку: «Ученики </w:t>
      </w:r>
      <w:r>
        <w:rPr>
          <w:b/>
          <w:bCs/>
        </w:rPr>
        <w:t>на</w:t>
      </w:r>
      <w:r>
        <w:rPr/>
        <w:t xml:space="preserve"> Пути» – вот на Путь стали, но не идут; или «</w:t>
      </w:r>
      <w:r>
        <w:rPr>
          <w:b/>
          <w:bCs/>
        </w:rPr>
        <w:t>В</w:t>
      </w:r>
      <w:r>
        <w:rPr/>
        <w:t xml:space="preserve"> Пути». «В Пути» сразу понятно – идёшь. А если ты </w:t>
      </w:r>
      <w:r>
        <w:rPr>
          <w:b/>
          <w:bCs/>
        </w:rPr>
        <w:t>на</w:t>
      </w:r>
      <w:r>
        <w:rPr/>
        <w:t xml:space="preserve"> Пути – сидишь, стоишь, лежишь, спишь, но ты </w:t>
      </w:r>
      <w:r>
        <w:rPr>
          <w:b/>
          <w:bCs/>
        </w:rPr>
        <w:t>на</w:t>
      </w:r>
      <w:r>
        <w:rPr/>
        <w:t xml:space="preserve"> Пути! И за всю жизнь у тебя ничего </w:t>
      </w:r>
      <w:r>
        <w:rPr>
          <w:b/>
          <w:bCs/>
        </w:rPr>
        <w:t>не происходит</w:t>
      </w:r>
      <w:r>
        <w:rPr/>
        <w:t>! С этим мы боролись лет 20</w:t>
        <w:noBreakHyphen/>
        <w:t xml:space="preserve">30, так и не побороли. К нам новенькие приходят и всё </w:t>
      </w:r>
      <w:r>
        <w:rPr>
          <w:b/>
          <w:bCs/>
        </w:rPr>
        <w:t>на</w:t>
      </w:r>
      <w:r>
        <w:rPr/>
        <w:t xml:space="preserve"> Пути! Я говорю: </w:t>
      </w:r>
    </w:p>
    <w:p>
      <w:pPr>
        <w:pStyle w:val="Normal"/>
        <w:rPr>
          <w:i/>
          <w:i/>
          <w:iCs/>
        </w:rPr>
      </w:pPr>
      <w:r>
        <w:rPr/>
        <w:t>–</w:t>
      </w:r>
      <w:r>
        <w:rPr>
          <w:rFonts w:eastAsia="Times New Roman"/>
        </w:rPr>
        <w:t xml:space="preserve"> </w:t>
      </w:r>
      <w:r>
        <w:rPr/>
        <w:t>Лежишь, спишь?</w:t>
      </w:r>
    </w:p>
    <w:p>
      <w:pPr>
        <w:pStyle w:val="Normal"/>
        <w:rPr/>
      </w:pPr>
      <w:r>
        <w:rPr>
          <w:i/>
          <w:iCs/>
        </w:rPr>
        <w:t>–</w:t>
      </w:r>
      <w:r>
        <w:rPr>
          <w:rFonts w:eastAsia="Times New Roman"/>
          <w:i/>
          <w:iCs/>
        </w:rPr>
        <w:t xml:space="preserve"> </w:t>
      </w:r>
      <w:r>
        <w:rPr>
          <w:i/>
          <w:iCs/>
        </w:rPr>
        <w:t>Нет, я иду!</w:t>
      </w:r>
    </w:p>
    <w:p>
      <w:pPr>
        <w:pStyle w:val="Normal"/>
        <w:rPr>
          <w:i/>
          <w:i/>
          <w:iCs/>
        </w:rPr>
      </w:pPr>
      <w:r>
        <w:rPr/>
        <w:t>–</w:t>
      </w:r>
      <w:r>
        <w:rPr>
          <w:rFonts w:eastAsia="Times New Roman"/>
        </w:rPr>
        <w:t xml:space="preserve"> </w:t>
      </w:r>
      <w:r>
        <w:rPr/>
        <w:t>Докажи!</w:t>
      </w:r>
    </w:p>
    <w:p>
      <w:pPr>
        <w:pStyle w:val="Normal"/>
        <w:rPr/>
      </w:pPr>
      <w:r>
        <w:rPr>
          <w:i/>
          <w:iCs/>
        </w:rPr>
        <w:t>–</w:t>
      </w:r>
      <w:r>
        <w:rPr>
          <w:rFonts w:eastAsia="Times New Roman"/>
          <w:i/>
          <w:iCs/>
        </w:rPr>
        <w:t xml:space="preserve"> </w:t>
      </w:r>
      <w:r>
        <w:rPr>
          <w:i/>
          <w:iCs/>
        </w:rPr>
        <w:t>Как? Ну я иду!</w:t>
      </w:r>
    </w:p>
    <w:p>
      <w:pPr>
        <w:pStyle w:val="Normal"/>
        <w:rPr>
          <w:i/>
          <w:i/>
          <w:iCs/>
        </w:rPr>
      </w:pPr>
      <w:r>
        <w:rPr/>
        <w:t>–</w:t>
      </w:r>
      <w:r>
        <w:rPr>
          <w:rFonts w:eastAsia="Times New Roman"/>
        </w:rPr>
        <w:t xml:space="preserve"> </w:t>
      </w:r>
      <w:r>
        <w:rPr/>
        <w:t>Я говорю: Докажи!</w:t>
      </w:r>
    </w:p>
    <w:p>
      <w:pPr>
        <w:pStyle w:val="Normal"/>
        <w:rPr/>
      </w:pPr>
      <w:r>
        <w:rPr>
          <w:i/>
          <w:iCs/>
        </w:rPr>
        <w:t>–</w:t>
      </w:r>
      <w:r>
        <w:rPr>
          <w:rFonts w:eastAsia="Times New Roman"/>
          <w:i/>
          <w:iCs/>
        </w:rPr>
        <w:t xml:space="preserve"> </w:t>
      </w:r>
      <w:r>
        <w:rPr>
          <w:i/>
          <w:iCs/>
        </w:rPr>
        <w:t>Идётся!</w:t>
      </w:r>
    </w:p>
    <w:p>
      <w:pPr>
        <w:pStyle w:val="Normal"/>
        <w:rPr/>
      </w:pPr>
      <w:r>
        <w:rPr/>
        <w:t>–</w:t>
      </w:r>
      <w:r>
        <w:rPr>
          <w:rFonts w:eastAsia="Times New Roman"/>
        </w:rPr>
        <w:t xml:space="preserve"> </w:t>
      </w:r>
      <w:r>
        <w:rPr/>
        <w:t>Я говорю: Ну, это и я могу сказать, что идётся. Идиотство! Идётство! Идётство! Тут по Достоевскому уже поехали.</w:t>
      </w:r>
    </w:p>
    <w:p>
      <w:pPr>
        <w:pStyle w:val="Normal"/>
        <w:rPr/>
      </w:pPr>
      <w:r>
        <w:rPr/>
        <w:t xml:space="preserve">Поэтому на самом деле очень простая вещь: </w:t>
      </w:r>
      <w:r>
        <w:rPr>
          <w:b/>
        </w:rPr>
        <w:t>если б мы не победили фашизм – мы бы не вышли в космос</w:t>
      </w:r>
      <w:r>
        <w:rPr/>
        <w:t>, раз!</w:t>
      </w:r>
    </w:p>
    <w:p>
      <w:pPr>
        <w:pStyle w:val="Normal"/>
        <w:rPr/>
      </w:pPr>
      <w:r>
        <w:rPr/>
        <w:t>Но это не самое славное и страшное. Если бы он победил, 5</w:t>
        <w:noBreakHyphen/>
        <w:t>ая раса бы «гакнулась», и нас бы уже не было, как нет атлантов – мы их не помним, нет лемурийцев – мы их не помним. И если б мы не победили фашистов, а они бы нас победили… Так как выход в космос был закрыт, а это единственный был выход из «Кали Юги» – пробить панцирь, – и первый человек, когда полетел, мы начали выходить из «Тёмного Железного Века», из «Кали Юги». Ну, Кали Юга – 1899</w:t>
        <w:noBreakHyphen/>
        <w:t>1999 по знаниям Метагалактики.</w:t>
      </w:r>
    </w:p>
    <w:p>
      <w:pPr>
        <w:pStyle w:val="Normal"/>
        <w:rPr/>
      </w:pPr>
      <w:r>
        <w:rPr/>
        <w:t>Если бы первый Человек не вышел бы за пределы Планеты, нас тоже бы не было.</w:t>
      </w:r>
    </w:p>
    <w:p>
      <w:pPr>
        <w:pStyle w:val="Normal"/>
        <w:rPr/>
      </w:pPr>
      <w:r>
        <w:rPr/>
        <w:t xml:space="preserve">И </w:t>
      </w:r>
      <w:r>
        <w:rPr>
          <w:b/>
        </w:rPr>
        <w:t>фашизм – это была вторая проверка Человечества на возможность выхода из Кали Юги.</w:t>
      </w:r>
      <w:r>
        <w:rPr/>
        <w:t xml:space="preserve"> И Победа над ним поэтому так и празднуется, и </w:t>
      </w:r>
      <w:r>
        <w:rPr>
          <w:bCs/>
        </w:rPr>
        <w:t>правильно</w:t>
      </w:r>
      <w:r>
        <w:rPr/>
        <w:t xml:space="preserve"> празднуется, потому что это открыло нам Путь в Метагалактику.</w:t>
      </w:r>
    </w:p>
    <w:p>
      <w:pPr>
        <w:pStyle w:val="Normal"/>
        <w:rPr/>
      </w:pPr>
      <w:r>
        <w:rPr/>
        <w:t>Я даже по</w:t>
        <w:noBreakHyphen/>
        <w:t xml:space="preserve">другому скажу: </w:t>
      </w:r>
      <w:r>
        <w:rPr>
          <w:b/>
        </w:rPr>
        <w:t>тем, что мы победили фашизм сюда пришёл Аватар Синтеза</w:t>
      </w:r>
      <w:r>
        <w:rPr/>
        <w:t xml:space="preserve">. Если б у нас не было Победы над этим, он бы сюда не пришёл. Мы бы не прошли проверку: со страданиями, с гибелью массы людей, с преодолением. И за всё вот это страдание России или Советского Союза, шире возьмём, наши страны получили подарок – пришёл Аватар Синтеза. Ну, единственное, что он пришёл уже в Россию, когда все страны распались, но наследницу Советского Союза. </w:t>
      </w:r>
    </w:p>
    <w:p>
      <w:pPr>
        <w:pStyle w:val="Normal"/>
        <w:rPr/>
      </w:pPr>
      <w:r>
        <w:rPr/>
        <w:t>В итоге мы говорим: вот там было много страдания, много погибших. Вон смотрите, как евреи… Я не против национальности, они молодцы. Как они плачут за своих убиенных! Сколько погибло евреев? – 2, 3, ну 8 миллионов. Ну, 2</w:t>
        <w:noBreakHyphen/>
        <w:t>3.</w:t>
      </w:r>
    </w:p>
    <w:p>
      <w:pPr>
        <w:pStyle w:val="Normal"/>
        <w:rPr/>
      </w:pPr>
      <w:r>
        <w:rPr/>
        <w:t>Сколько погибло русских, украинцев, если взять чисто по национальностям Советского Союза? – Это уже не 2</w:t>
        <w:noBreakHyphen/>
        <w:t>3. Понятно, да?</w:t>
      </w:r>
    </w:p>
    <w:p>
      <w:pPr>
        <w:pStyle w:val="Normal"/>
        <w:rPr/>
      </w:pPr>
      <w:r>
        <w:rPr/>
        <w:t>Вон белорусов только по</w:t>
        <w:noBreakHyphen/>
        <w:t xml:space="preserve">моему 8 </w:t>
      </w:r>
      <w:r>
        <w:rPr>
          <w:i/>
        </w:rPr>
        <w:t>(миллионов – ред.)</w:t>
      </w:r>
      <w:r>
        <w:rPr/>
        <w:t xml:space="preserve"> погибло. А их сейчас 10! Понимаете? То есть, это нация, которую выкосили фактически. Я могу ошибаться в цифрах, я вот (</w:t>
      </w:r>
      <w:r>
        <w:rPr>
          <w:i/>
          <w:iCs/>
        </w:rPr>
        <w:t>открещивается рукой</w:t>
      </w:r>
      <w:r>
        <w:rPr/>
        <w:t>) с цифрами сейчас не дружу. Но очень много. Но мы не плачемся! Потому что мы подспудно понимаем, что это Великая Жертва ради чего? – Чтоб выйти в Метагалактику.</w:t>
      </w:r>
    </w:p>
    <w:p>
      <w:pPr>
        <w:pStyle w:val="Normal"/>
        <w:rPr/>
      </w:pPr>
      <w:r>
        <w:rPr/>
        <w:t>Поэтому когда сейчас поднимается фашизм, он поднимается на что? – Что Метагалактика пришла на Планету и начинает устанавливать Метагалактическую Цивилизацию. Демонский глобус закрыт; Ангельский глобус закрыт; все, кто не соблюдали Волю Отца, их (</w:t>
      </w:r>
      <w:r>
        <w:rPr>
          <w:i/>
          <w:iCs/>
        </w:rPr>
        <w:t>ударяет кулаком в ладонь другой руки</w:t>
      </w:r>
      <w:r>
        <w:rPr/>
        <w:t>) мы упояли. Они начали воплощаться. И где та ниша, где они могут себя применить в человеческих телах, когда нет ни рогов, ни копыт, ничего?! А хочется быть мохнатеньким!</w:t>
      </w:r>
    </w:p>
    <w:p>
      <w:pPr>
        <w:pStyle w:val="Normal"/>
        <w:rPr/>
      </w:pPr>
      <w:r>
        <w:rPr/>
        <w:t>И вот наци, к сожалению, – почему в Метагалактике это признаётся демонством, – и притягивают к себе, нет, не душу, там души нет, у демонов нет души! И когда ты становишься ярким националистом, ты постепенно теряешь душу. Причём здесь не вопрос национальностей: что русский теряет душу, даже православный: если националист – он теряет душу, что украинец, что немец, что американец. Это не важно! Важен принцип: «Почему так?»</w:t>
      </w:r>
    </w:p>
    <w:p>
      <w:pPr>
        <w:pStyle w:val="Normal"/>
        <w:rPr/>
      </w:pPr>
      <w:r>
        <w:rPr/>
        <w:t>Ну а теперь представьте: мы вышли в Метагалактику. Даже по оценкам современных учёных, они предположительно считают, что уже на сегодня есть, вслушайтесь, 100 тысяч планет, где возможна Разумная Жизнь. И мы «крутые» вылазим в Метагалактику (</w:t>
      </w:r>
      <w:r>
        <w:rPr>
          <w:i/>
          <w:iCs/>
        </w:rPr>
        <w:t>сопровождает мимикой и жестами</w:t>
      </w:r>
      <w:r>
        <w:rPr/>
        <w:t xml:space="preserve">) и говорим, что самые главные – Земляне! На 999 тысяч 999 планет? – это не такие! </w:t>
      </w:r>
      <w:r>
        <w:rPr>
          <w:b/>
          <w:bCs/>
        </w:rPr>
        <w:t>– Мы</w:t>
      </w:r>
      <w:r>
        <w:rPr/>
        <w:t xml:space="preserve"> тут главные! (</w:t>
      </w:r>
      <w:r>
        <w:rPr>
          <w:i/>
          <w:iCs/>
        </w:rPr>
        <w:t>опять распальцовка</w:t>
      </w:r>
      <w:r>
        <w:rPr/>
        <w:t>).</w:t>
      </w:r>
    </w:p>
    <w:p>
      <w:pPr>
        <w:pStyle w:val="Heading3"/>
        <w:rPr/>
      </w:pPr>
      <w:bookmarkStart w:id="6" w:name="__RefHeading___Toc421888016"/>
      <w:bookmarkEnd w:id="6"/>
      <w:r>
        <w:rPr/>
        <w:t>Источник фашизма получили с Фаэтона</w:t>
      </w:r>
    </w:p>
    <w:p>
      <w:pPr>
        <w:pStyle w:val="Normal"/>
        <w:rPr>
          <w:i/>
          <w:i/>
          <w:iCs/>
        </w:rPr>
      </w:pPr>
      <w:r>
        <w:rPr/>
        <w:t>Что получится? – Национализм! И оно надо Метагалактике таких там (</w:t>
      </w:r>
      <w:r>
        <w:rPr>
          <w:i/>
          <w:iCs/>
        </w:rPr>
        <w:t>указывает пальцем вверх</w:t>
      </w:r>
      <w:r>
        <w:rPr/>
        <w:t>) терпеть?! Вот она таких упаковывает на Планету и если не перевоспитывает, что происходит с Планетой? – Смотрим на 5</w:t>
        <w:noBreakHyphen/>
        <w:t>конечную звезду, вспоминаем, что когда</w:t>
        <w:noBreakHyphen/>
        <w:t>то 5</w:t>
        <w:noBreakHyphen/>
        <w:t xml:space="preserve">ой планетой был Фаэтон. </w:t>
      </w:r>
      <w:r>
        <w:rPr>
          <w:bCs/>
        </w:rPr>
        <w:t>Был</w:t>
      </w:r>
      <w:r>
        <w:rPr/>
        <w:t>!</w:t>
      </w:r>
    </w:p>
    <w:p>
      <w:pPr>
        <w:pStyle w:val="Normal"/>
        <w:rPr/>
      </w:pPr>
      <w:r>
        <w:rPr>
          <w:i/>
          <w:iCs/>
        </w:rPr>
        <w:t>(Реплика ветерана): Теперь пояс астероидов.</w:t>
      </w:r>
    </w:p>
    <w:p>
      <w:pPr>
        <w:pStyle w:val="Normal"/>
        <w:rPr/>
      </w:pPr>
      <w:r>
        <w:rPr/>
        <w:t xml:space="preserve">И мы фашизм, </w:t>
      </w:r>
      <w:r>
        <w:rPr>
          <w:b/>
        </w:rPr>
        <w:t>источник фашизма, получили даже не с нашей Планеты, с Фаэтона</w:t>
      </w:r>
      <w:r>
        <w:rPr/>
        <w:t>! Это вторая вам новость, которую вы мало знаете. Но очень сильные, технически вооружённые дела были на Фаэтоне. И когда мы разбирались с этой тематикой в погружениях, у очень многих перерабатывали, сдвигали источник фашизма. Источник был занесён с Фаэтона.</w:t>
      </w:r>
    </w:p>
    <w:p>
      <w:pPr>
        <w:pStyle w:val="Normal"/>
        <w:rPr/>
      </w:pPr>
      <w:r>
        <w:rPr/>
        <w:t xml:space="preserve">Я при этом не говорю, он бы и у нас мог возникнуть, если б не занесли. То есть, </w:t>
      </w:r>
      <w:r>
        <w:rPr>
          <w:b/>
        </w:rPr>
        <w:t>национализм – это этап роста маленькой группы лиц.</w:t>
      </w:r>
      <w:r>
        <w:rPr/>
        <w:t xml:space="preserve"> Ну, маленькой, кому</w:t>
        <w:noBreakHyphen/>
        <w:t>то миллион маленькая: для китайцев, это ничто. А кому</w:t>
        <w:noBreakHyphen/>
        <w:t>то 100 тысяч маленькая.</w:t>
      </w:r>
    </w:p>
    <w:p>
      <w:pPr>
        <w:pStyle w:val="Normal"/>
        <w:rPr>
          <w:i/>
          <w:i/>
          <w:iCs/>
        </w:rPr>
      </w:pPr>
      <w:r>
        <w:rPr/>
        <w:t>Кстати, китайская ошибка. Вот китайская ошибка, прям! Несмотря на всё: они из многообразия китайцев, где было очень много этносов: ну, допустим, маньчжуры, ну и так далее, Да? Маньчжуры, это вот рядом с Дальним Востоком, это не совсем китайцы, это было отдельное даже Царство Маньчжурское.</w:t>
      </w:r>
    </w:p>
    <w:p>
      <w:pPr>
        <w:pStyle w:val="Normal"/>
        <w:rPr/>
      </w:pPr>
      <w:r>
        <w:rPr>
          <w:i/>
          <w:iCs/>
        </w:rPr>
        <w:t>(Реплика из зала): «Это была Первая Орда».</w:t>
      </w:r>
    </w:p>
    <w:p>
      <w:pPr>
        <w:pStyle w:val="Normal"/>
        <w:rPr/>
      </w:pPr>
      <w:r>
        <w:rPr/>
        <w:t>А! (</w:t>
      </w:r>
      <w:r>
        <w:rPr>
          <w:i/>
          <w:iCs/>
        </w:rPr>
        <w:t>Глубоко вздыхает</w:t>
      </w:r>
      <w:r>
        <w:rPr/>
        <w:t>) Это была часть Орды. Я могу уточнить: одна из видов Орды.</w:t>
      </w:r>
    </w:p>
    <w:p>
      <w:pPr>
        <w:pStyle w:val="Normal"/>
        <w:rPr/>
      </w:pPr>
      <w:r>
        <w:rPr/>
        <w:t>Так вот, они из всех сейчас делают ханьцев. Ханьцы – это самый главный народ Китая, был самый крупный. И теперь все остальные: ни маньчжуры, ни как</w:t>
        <w:noBreakHyphen/>
        <w:t>то их по</w:t>
        <w:noBreakHyphen/>
        <w:t>другому, а всё ханьцы. И даже не уйгуры – все ханьцы. И они пытаются сделать одну нацию сколотить.</w:t>
      </w:r>
    </w:p>
    <w:p>
      <w:pPr>
        <w:pStyle w:val="Normal"/>
        <w:rPr/>
      </w:pPr>
      <w:r>
        <w:rPr/>
        <w:t>В итоге вместо развития Духа начинают его терять. И пока они этот процесс не закончили, ещё Дух есть. А когда они закончат, Свет то будет – Конфуций</w:t>
        <w:noBreakHyphen/>
        <w:t>то, это Свет, – а с Духом возникнут вопросы. Потому что не будет многообразия при единстве. Смотрите: «Единство без многообразия». Правда, не звучит? Как</w:t>
        <w:noBreakHyphen/>
        <w:t>то маразматически.</w:t>
      </w:r>
    </w:p>
    <w:p>
      <w:pPr>
        <w:pStyle w:val="Normal"/>
        <w:rPr/>
      </w:pPr>
      <w:r>
        <w:rPr/>
        <w:t>А если учесть, что у нас 192~194 государства на Планете, и мы едины, но не многообразны…</w:t>
      </w:r>
    </w:p>
    <w:p>
      <w:pPr>
        <w:pStyle w:val="Normal"/>
        <w:rPr/>
      </w:pPr>
      <w:r>
        <w:rPr/>
        <w:t>Поэтому политика России сильная в чём? – Многополюсности или многополярности – многообразие при одной Планете. И сила Духа что? – Растёт! И этим можно идти в Метагалактику. Заметьте, я не говорю об Огне. Огонь – это Метагалактика. Но вначале надо с Духом Планеты разобраться.</w:t>
      </w:r>
    </w:p>
    <w:p>
      <w:pPr>
        <w:pStyle w:val="Normal"/>
        <w:rPr/>
      </w:pPr>
      <w:r>
        <w:rPr/>
        <w:t>Как вы думаете, кто этими вопросами занимается? – Предвечный! Потому что 7</w:t>
        <w:noBreakHyphen/>
        <w:t>ой горизонт Отец</w:t>
        <w:noBreakHyphen/>
        <w:t>Творец – это Дух. А преодоление ФА, чтобы выйти в Метагалактику, выйти в Метагалактику можно только Духом. То есть, только сильные Духом люди могут выйти в Метагалактику.</w:t>
      </w:r>
    </w:p>
    <w:p>
      <w:pPr>
        <w:pStyle w:val="Normal"/>
        <w:rPr/>
      </w:pPr>
      <w:r>
        <w:rPr/>
        <w:t xml:space="preserve">Помните: «И Праведник вошёл в Огонь и стал перед Отцом»? Вопрос: на чём горит Огонь Праведника? Не </w:t>
      </w:r>
      <w:r>
        <w:rPr>
          <w:b/>
          <w:bCs/>
        </w:rPr>
        <w:t>в</w:t>
      </w:r>
      <w:r>
        <w:rPr/>
        <w:t xml:space="preserve"> чём, а </w:t>
      </w:r>
      <w:r>
        <w:rPr>
          <w:b/>
          <w:bCs/>
        </w:rPr>
        <w:t>на</w:t>
      </w:r>
      <w:r>
        <w:rPr/>
        <w:t xml:space="preserve"> чём? – На его Духе! Если у Праведника не будет Духа, Огню гореть </w:t>
      </w:r>
      <w:r>
        <w:rPr>
          <w:b/>
          <w:bCs/>
        </w:rPr>
        <w:t>не на чем</w:t>
      </w:r>
      <w:r>
        <w:rPr/>
        <w:t>! То есть Дух для Праведника – это как фитиль у свечи. Если ты в Духе – у тебя появился фитиль, на котором возжигается Огонь. Если ты в Свете, то есть стеарин или парафин есть, из чего состоит свеча, а фитиля, который поджигает (</w:t>
      </w:r>
      <w:r>
        <w:rPr>
          <w:i/>
          <w:iCs/>
        </w:rPr>
        <w:t>щёлкнул пальцами для усиления эффекта включения</w:t>
      </w:r>
      <w:r>
        <w:rPr/>
        <w:t>), то есть Духа, у тебя нет. Потому что только Дух высекает настоящую искру, он искрится.</w:t>
      </w:r>
    </w:p>
    <w:p>
      <w:pPr>
        <w:pStyle w:val="Normal"/>
        <w:rPr/>
      </w:pPr>
      <w:r>
        <w:rPr/>
        <w:t xml:space="preserve">В Православии знаменитая фраза «Основная задача христианина стяжать Огонь, </w:t>
      </w:r>
      <w:r>
        <w:rPr>
          <w:b/>
          <w:bCs/>
        </w:rPr>
        <w:t xml:space="preserve">Огонь </w:t>
      </w:r>
      <w:r>
        <w:rPr/>
        <w:t>Святого Духа!», то есть Дух, который искрится Огнём. Это Серафим Саровский сказал. И именно в Сарове Советский Союз сделал ядерную бомбу! Там, где Саров это говорил. Дух искрился!</w:t>
      </w:r>
    </w:p>
    <w:p>
      <w:pPr>
        <w:pStyle w:val="Normal"/>
        <w:rPr/>
      </w:pPr>
      <w:r>
        <w:rPr/>
        <w:t>Это мы не всегда видим. Мы не привыкли так рассуждать, нас никто этому не учил. Но по факту Метагалактики это так: «Светом мил не будешь!» А космос – это выход Тела. А Тело – это, прежде всего, Дух, 7</w:t>
        <w:noBreakHyphen/>
        <w:t>ой горизонт.</w:t>
      </w:r>
    </w:p>
    <w:p>
      <w:pPr>
        <w:pStyle w:val="Normal"/>
        <w:rPr/>
      </w:pPr>
      <w:r>
        <w:rPr/>
        <w:t>Поэтому в Синтезе очень есть древний старый Стандарт: «Без Воли настоящий внутренний Синтез ты не познаешь и туда не войдёшь!» Да!</w:t>
      </w:r>
    </w:p>
    <w:p>
      <w:pPr>
        <w:pStyle w:val="Normal"/>
        <w:rPr>
          <w:i/>
          <w:i/>
          <w:iCs/>
        </w:rPr>
      </w:pPr>
      <w:r>
        <w:rPr/>
        <w:t>Ну, очень простой: вначале Любовь, из Любви Мудрость, из Мудрости Воля, и только потом Синтез. Можно сверху, как мы сейчас идём: Синтез, но потом Воля исполнить его, потом Мудрость осмыслить его, а потом Любовь. Что Любовь делает?</w:t>
      </w:r>
    </w:p>
    <w:p>
      <w:pPr>
        <w:pStyle w:val="Normal"/>
        <w:rPr/>
      </w:pPr>
      <w:r>
        <w:rPr>
          <w:i/>
          <w:iCs/>
        </w:rPr>
        <w:t>(Реплика из зала): «Соединяет».</w:t>
      </w:r>
    </w:p>
    <w:p>
      <w:pPr>
        <w:pStyle w:val="Normal"/>
        <w:rPr/>
      </w:pPr>
      <w:r>
        <w:rPr/>
        <w:t>–</w:t>
      </w:r>
      <w:r>
        <w:rPr>
          <w:rFonts w:eastAsia="Times New Roman"/>
        </w:rPr>
        <w:t xml:space="preserve"> </w:t>
      </w:r>
      <w:r>
        <w:rPr/>
        <w:t>Применить его. Применить его, применить вот для других.</w:t>
      </w:r>
    </w:p>
    <w:p>
      <w:pPr>
        <w:pStyle w:val="Normal"/>
        <w:rPr/>
      </w:pPr>
      <w:r>
        <w:rPr/>
        <w:t>А чтоб применить другим, ты должен их, извините, любить. Если ты их не любишь, ты им применять это не будешь. Вернее, ты</w:t>
        <w:noBreakHyphen/>
        <w:t>то будешь применять, только они не возьмут, они ж чувствуют, что ты их не любишь по принципу: ни в частности «я тебя люблю», а по принципу «Я есмь Любовь в Любви ко всем!» – И в частности к каждому, а не вообще. В обратном порядке это действует.</w:t>
      </w:r>
    </w:p>
    <w:p>
      <w:pPr>
        <w:pStyle w:val="Heading3"/>
        <w:rPr/>
      </w:pPr>
      <w:bookmarkStart w:id="7" w:name="__RefHeading___Toc421888017"/>
      <w:bookmarkEnd w:id="7"/>
      <w:r>
        <w:rPr/>
        <w:t>Значение числа 9 с позиции Синтеза</w:t>
      </w:r>
    </w:p>
    <w:p>
      <w:pPr>
        <w:pStyle w:val="Normal"/>
        <w:rPr/>
      </w:pPr>
      <w:r>
        <w:rPr/>
        <w:t xml:space="preserve">Поэтому на самом деле, это действительно Великая Победа, на самом деле, это действительно очень значимая вещь. И вот тут… </w:t>
      </w:r>
      <w:r>
        <w:rPr>
          <w:i/>
        </w:rPr>
        <w:t>(обращается к ветерану)</w:t>
      </w:r>
      <w:r>
        <w:rPr/>
        <w:t xml:space="preserve"> я ещё не читал ваш текст, – но почему это не 8</w:t>
        <w:noBreakHyphen/>
        <w:t>го, а 9</w:t>
        <w:noBreakHyphen/>
        <w:t xml:space="preserve">го мая, даже у нас девятка стала Мощью Отца. Но есть одна хитрая вещь, которую явно Сталин знал, потому что наши тоже собирали все старые материалы. </w:t>
      </w:r>
    </w:p>
    <w:p>
      <w:pPr>
        <w:pStyle w:val="Normal"/>
        <w:rPr/>
      </w:pPr>
      <w:r>
        <w:rPr/>
        <w:t>На Планете было 7 планов. В Иерархии было известно, ну, чаще всего 9. Блаватская писала о 9</w:t>
        <w:noBreakHyphen/>
        <w:t>ти планах в «Тайной доктрине». Явно товарищ Сталин знал это, потому что там была целая команда, которая собирала все эти данные.</w:t>
      </w:r>
    </w:p>
    <w:p>
      <w:pPr>
        <w:pStyle w:val="Normal"/>
        <w:rPr/>
      </w:pPr>
      <w:r>
        <w:rPr/>
        <w:t>9 планов. 8</w:t>
        <w:noBreakHyphen/>
        <w:t>й – это астральный солнечный, а 9</w:t>
        <w:noBreakHyphen/>
        <w:t>й – манасический солнечный.</w:t>
      </w:r>
    </w:p>
    <w:p>
      <w:pPr>
        <w:pStyle w:val="Normal"/>
        <w:rPr/>
      </w:pPr>
      <w:r>
        <w:rPr/>
        <w:t>Если на Планете рай был на манасе, на ментале, на мысли, на 3</w:t>
        <w:noBreakHyphen/>
        <w:t>ем плане, то в Солнечной системе, где находился рай? – На 9</w:t>
        <w:noBreakHyphen/>
        <w:t>м плане. То есть планетарный рай – на 3</w:t>
        <w:noBreakHyphen/>
        <w:t>ем, а солнечный рай, внимание, и солнечный Дом Отца – на 9</w:t>
        <w:noBreakHyphen/>
        <w:t>м.</w:t>
      </w:r>
    </w:p>
    <w:p>
      <w:pPr>
        <w:pStyle w:val="Normal"/>
        <w:rPr/>
      </w:pPr>
      <w:r>
        <w:rPr/>
        <w:t>На 10</w:t>
        <w:noBreakHyphen/>
        <w:t>м был уже Огненный мир солнечный – будди, ты пробуждался. Поэтому 2</w:t>
        <w:noBreakHyphen/>
        <w:t xml:space="preserve">й или следующей тайной цифрой, которая всегда крутила мозги людям, была очень сложной для восприятия, была девятка, а не восьмёрка. Именно... а девятка в Метагалактике – это физика следующего уровня. И если единица – это Планета, то девятка – это уже выход в Метагалактику. </w:t>
      </w:r>
    </w:p>
    <w:p>
      <w:pPr>
        <w:pStyle w:val="Normal"/>
        <w:rPr/>
      </w:pPr>
      <w:r>
        <w:rPr/>
        <w:t>А в Синтезе всегда существовал Стандарт, что Синтез изначально ментален. Он ментально преподаётся именно потому, потому что все предыдущие столетия информация подавалась астрально, и знания подавались астрально.</w:t>
      </w:r>
    </w:p>
    <w:p>
      <w:pPr>
        <w:pStyle w:val="Normal"/>
        <w:rPr/>
      </w:pPr>
      <w:r>
        <w:rPr/>
        <w:t>Доказательство: наука – чувственное познание мира. Перевожу на язык Синтеза: астральное познание мира. Чувства вырабатывают взаимодействия с астральной средой. Значит, мы переходим на ментальное познание мира. Оно было до нас в математике, когда формулы математики открывали новые законы.</w:t>
      </w:r>
    </w:p>
    <w:p>
      <w:pPr>
        <w:pStyle w:val="Normal"/>
        <w:rPr/>
      </w:pPr>
      <w:r>
        <w:rPr/>
        <w:t>Но есть одна хитрость: Аватар Синтеза, настолько высокое существо, что собраться только на Планету он не мог: мелковаты мы. И когда мы начали с ним контачить, я даже рассказывал на первых Синтезах, что его тело слегка охватывает всю Солнечную систему. Как вы думаете, а в каком месте Солнечной системы он мог находиться или фиксироваться, если он охватывал всю Солнечную систему, и Синтез изначально ментален? – На ментале или манасе солнечном, а это 9</w:t>
        <w:noBreakHyphen/>
        <w:t>й план. То есть минимальная физическая фиксация Аватара Синтеза, – могу сейчас точно сказать: как Главы Иерархии Метагалактики, как мы теперь точно выяснили, на тот момент Христа Метагалактики, подчёркиваю: на тот момент, – Его фиксация в нашей Солнечной системе была на 9</w:t>
        <w:noBreakHyphen/>
        <w:t>м плане.</w:t>
      </w:r>
    </w:p>
    <w:p>
      <w:pPr>
        <w:pStyle w:val="Normal"/>
        <w:rPr/>
      </w:pPr>
      <w:r>
        <w:rPr/>
        <w:t>Вы скажете: «А как же вы так смогли?»</w:t>
      </w:r>
    </w:p>
    <w:p>
      <w:pPr>
        <w:pStyle w:val="Normal"/>
        <w:rPr/>
      </w:pPr>
      <w:r>
        <w:rPr/>
        <w:t>9</w:t>
        <w:noBreakHyphen/>
        <w:t>й план в Иерархии известен, на 9</w:t>
        <w:noBreakHyphen/>
        <w:t>м плане было, какое Солнечное Посвящение Иерархии (жарко, такие вещи рассказываю!) – Учи́теля. И когда мы с вами обращались к Учителю, мы должны понимать, что Учителя лучей имели Посвящение на 9</w:t>
        <w:noBreakHyphen/>
        <w:t>м плане – манасе солнечном, или 9</w:t>
        <w:noBreakHyphen/>
        <w:t>м плане Планеты. Это солнечное иерархическое Посвящение Учителя. Да</w:t>
        <w:noBreakHyphen/>
        <w:t>да</w:t>
        <w:noBreakHyphen/>
        <w:t>да.</w:t>
      </w:r>
    </w:p>
    <w:p>
      <w:pPr>
        <w:pStyle w:val="Normal"/>
        <w:rPr/>
      </w:pPr>
      <w:r>
        <w:rPr/>
        <w:t>Если учесть, что на 8</w:t>
        <w:noBreakHyphen/>
        <w:t>м было Посвящение Адепта в предыдущей эпохе. Так что, кто из вас Адепт – это соорганизация минимум с 8</w:t>
        <w:noBreakHyphen/>
        <w:t>м планом, ниже не получается. Это очень высоко для подготовки 5</w:t>
        <w:noBreakHyphen/>
        <w:t>й расы, очень, да и сейчас очень высоко. На самом деле настоящих Адептов, Архатов у нас маловато будет.</w:t>
      </w:r>
    </w:p>
    <w:p>
      <w:pPr>
        <w:pStyle w:val="Normal"/>
        <w:rPr/>
      </w:pPr>
      <w:r>
        <w:rPr/>
        <w:t xml:space="preserve">Мы тут сейчас вот, совещание у нас маленькое было, и экзамен принимали, и сидели, совещались там впятером, обсуждали развитие Домов на будущее. </w:t>
      </w:r>
    </w:p>
    <w:p>
      <w:pPr>
        <w:pStyle w:val="Normal"/>
        <w:rPr/>
      </w:pPr>
      <w:r>
        <w:rPr/>
        <w:t xml:space="preserve">Прикольчик. Один из Глав ДИВО на сегодня сообщает, что он заканчивает всё стяжать, ну, там Абсолют Изначально Вышестоящего Отца, Части по Проявлениям и в конце, внимание, сам говорит: «И в конце ж появляется Человек Изначальности?» </w:t>
      </w:r>
    </w:p>
    <w:p>
      <w:pPr>
        <w:pStyle w:val="Normal"/>
        <w:rPr/>
      </w:pPr>
      <w:r>
        <w:rPr/>
        <w:t xml:space="preserve">Я говорю: «Да». </w:t>
      </w:r>
    </w:p>
    <w:p>
      <w:pPr>
        <w:pStyle w:val="Normal"/>
        <w:rPr/>
      </w:pPr>
      <w:r>
        <w:rPr/>
        <w:t>–</w:t>
      </w:r>
      <w:r>
        <w:rPr>
          <w:rFonts w:eastAsia="Times New Roman"/>
        </w:rPr>
        <w:t xml:space="preserve"> </w:t>
      </w:r>
      <w:r>
        <w:rPr/>
        <w:t>Хорошо.</w:t>
      </w:r>
    </w:p>
    <w:p>
      <w:pPr>
        <w:pStyle w:val="Normal"/>
        <w:rPr/>
      </w:pPr>
      <w:r>
        <w:rPr/>
        <w:t>Я говорю... Я по</w:t>
        <w:noBreakHyphen/>
        <w:t xml:space="preserve">другому перефразирую, то есть в конце этого пути, вслушайтесь, </w:t>
      </w:r>
      <w:r>
        <w:rPr>
          <w:spacing w:val="36"/>
        </w:rPr>
        <w:t>только</w:t>
      </w:r>
      <w:r>
        <w:rPr/>
        <w:t xml:space="preserve"> появляется Человек Изначальности. Переосмыслили? По</w:t>
        <w:noBreakHyphen/>
        <w:t>другому скажу: 4</w:t>
        <w:noBreakHyphen/>
        <w:t>е Посвящение. Чтоб было понятно: 5</w:t>
        <w:noBreakHyphen/>
        <w:t>е ученическое – это следующее. Значит, пока вы не исполнили этих программ и не стяжали, – так как Человек Изначальности для нас совершенно новое явление, – 4</w:t>
        <w:noBreakHyphen/>
        <w:t>е Посвящение нам не светит. Значит, всё остальное – наши иллюзии.</w:t>
      </w:r>
    </w:p>
    <w:p>
      <w:pPr>
        <w:pStyle w:val="Normal"/>
        <w:rPr/>
      </w:pPr>
      <w:r>
        <w:rPr/>
        <w:t>Если учесть, что в предыдущей эпохе солнечное Посвящение – это Архат, 4</w:t>
        <w:noBreakHyphen/>
        <w:t>е, Николай Константинович, а Адепт – это 5</w:t>
        <w:noBreakHyphen/>
        <w:t xml:space="preserve">е, Ученик сейчас, то в принципе мы туда подтягиваемся. И только после всей стяжалки… Почему мы так много абсолютности стяжаем? – Чтоб пройти сквозь Метагалактику, она же большая, её надо суметь всё компактифицировать. И чем мы будем миллионами лет развиваться по Метагалактике, мы просто набираем Огонь, он компактифицируется, и мы осваиваем всю Метагалактику. </w:t>
      </w:r>
    </w:p>
    <w:p>
      <w:pPr>
        <w:pStyle w:val="Normal"/>
        <w:rPr/>
      </w:pPr>
      <w:r>
        <w:rPr/>
        <w:t>Другой метод. Это метод Мощи Отца, метод девятки, который нам закатал Аватар Синтеза с манаса или ментала солнечной системы. Девятка, поэтому 9</w:t>
        <w:noBreakHyphen/>
        <w:t>е Мая. А «Мая» – это Май</w:t>
        <w:noBreakHyphen/>
        <w:t>трейя, майя – иллюзия. А мая, ма</w:t>
        <w:noBreakHyphen/>
        <w:t>я – материнское «Я». У вас какая ма</w:t>
        <w:noBreakHyphen/>
        <w:t>тери</w:t>
        <w:noBreakHyphen/>
        <w:t>я, «я»? Планетарная ма</w:t>
        <w:noBreakHyphen/>
        <w:t>я, метагалактическая ма</w:t>
        <w:noBreakHyphen/>
        <w:t>я – мать, я, проявленная ма</w:t>
        <w:noBreakHyphen/>
        <w:t>я, изначальная ма</w:t>
        <w:noBreakHyphen/>
        <w:t>я, мама моя! Ма</w:t>
        <w:noBreakHyphen/>
        <w:t>я, или ты полностью в своих иллюзиях и не знаешь всего этого в майи.</w:t>
      </w:r>
    </w:p>
    <w:p>
      <w:pPr>
        <w:pStyle w:val="Normal"/>
        <w:rPr/>
      </w:pPr>
      <w:r>
        <w:rPr/>
        <w:t>Майя, это с «й» – тогда это иллюзия. Майя.</w:t>
      </w:r>
    </w:p>
    <w:p>
      <w:pPr>
        <w:pStyle w:val="Normal"/>
        <w:rPr/>
      </w:pPr>
      <w:r>
        <w:rPr/>
        <w:t>А мая – это не иллюзия, это рост твоего «Я» новыми видами материи. В 5</w:t>
        <w:noBreakHyphen/>
        <w:t xml:space="preserve">й расе – планетарные Посвящения и солнечные. Следующий вид материи только солнечный, а мы дошли до метагалактического. Вот поэтому девяточка у нас. </w:t>
      </w:r>
    </w:p>
    <w:p>
      <w:pPr>
        <w:pStyle w:val="Normal"/>
        <w:rPr/>
      </w:pPr>
      <w:r>
        <w:rPr/>
        <w:t>И товарищ Сталин вполне знал, что Дом Планеты – это или 3</w:t>
        <w:noBreakHyphen/>
        <w:t>й план, или 7</w:t>
        <w:noBreakHyphen/>
        <w:t>й, а вот Дом солнечный минимум 9</w:t>
        <w:noBreakHyphen/>
        <w:t>й. А кому поклонялись на Руси все предыдущие столетия даже до христианства несколько тысячелетий?</w:t>
      </w:r>
    </w:p>
    <w:p>
      <w:pPr>
        <w:pStyle w:val="Normal"/>
        <w:rPr/>
      </w:pPr>
      <w:r>
        <w:rPr/>
        <w:t>На всякий случай, летопись Руси была по «Повести временных лет»: 7 157 лет. Всего лишь. Мы, правда, не знаем, как мы там жили так, откуда взяли такую цифру. Но ведь была ж такая летопись! И вот христианству тысяча лет, пускай две даже, а там 7 тысяч, то есть 5 тысяч поклонялись солнечному, две тысячи…</w:t>
      </w:r>
    </w:p>
    <w:p>
      <w:pPr>
        <w:pStyle w:val="Normal"/>
        <w:rPr/>
      </w:pPr>
      <w:r>
        <w:rPr>
          <w:rFonts w:eastAsia="Times New Roman"/>
        </w:rPr>
        <w:t xml:space="preserve"> </w:t>
      </w:r>
      <w:r>
        <w:rPr>
          <w:i/>
        </w:rPr>
        <w:t>(Реплика из зала): «Лунному».</w:t>
      </w:r>
    </w:p>
    <w:p>
      <w:pPr>
        <w:pStyle w:val="Normal"/>
        <w:rPr/>
      </w:pPr>
      <w:r>
        <w:rPr/>
        <w:t>–</w:t>
      </w:r>
      <w:r>
        <w:rPr>
          <w:rFonts w:eastAsia="Times New Roman"/>
        </w:rPr>
        <w:t xml:space="preserve"> </w:t>
      </w:r>
      <w:r>
        <w:rPr/>
        <w:t>ну, лунному, я бы сказал: Сыну Солнечному, потому что Христос – Сын Солнечный, это известно. Пытались… Но и лунному тоже, смотря кто чему, просто Луны тогда не было, я тебе так отвечу, поэтому когда она появилась, некоторые стали поклоняться именно Луне. Были долунные люди, даже в Ветхом завете это написано, что они долунные. Ну, не будем сейчас это поднимать. 9</w:t>
        <w:noBreakHyphen/>
        <w:t>е Мая, праздник, нам надо использовать его по</w:t>
        <w:noBreakHyphen/>
        <w:t xml:space="preserve">праздничному. </w:t>
      </w:r>
    </w:p>
    <w:p>
      <w:pPr>
        <w:pStyle w:val="Normal"/>
        <w:rPr/>
      </w:pPr>
      <w:r>
        <w:rPr/>
        <w:t>В итоге получается, что наши товарищи, особая эзотерическая группа в особом отделе НКВД, был целый институт, всё просчитывала нумерологически. И некоторые вещи товарищ Сталин очень чётко, сейчас исторически это известно, назначал на нужные даты и нужные сроки, чтоб войти…</w:t>
      </w:r>
    </w:p>
    <w:p>
      <w:pPr>
        <w:pStyle w:val="Normal"/>
        <w:rPr/>
      </w:pPr>
      <w:r>
        <w:rPr>
          <w:i/>
        </w:rPr>
        <w:t>(Реплика из зала): «Он знал, что 9</w:t>
        <w:noBreakHyphen/>
        <w:t>е мая в 42</w:t>
        <w:noBreakHyphen/>
        <w:t>м году»</w:t>
      </w:r>
      <w:r>
        <w:rPr/>
        <w:t>.</w:t>
      </w:r>
    </w:p>
    <w:p>
      <w:pPr>
        <w:pStyle w:val="Normal"/>
        <w:rPr/>
      </w:pPr>
      <w:r>
        <w:rPr/>
        <w:t>–</w:t>
      </w:r>
      <w:r>
        <w:rPr>
          <w:rFonts w:eastAsia="Times New Roman"/>
        </w:rPr>
        <w:t xml:space="preserve"> </w:t>
      </w:r>
      <w:r>
        <w:rPr/>
        <w:t>Понятно, потому что ему кто это просчитал? – Товарищи нумерологии, которые сказали, что именно под этот срок лучше всего подписаться.</w:t>
      </w:r>
    </w:p>
    <w:p>
      <w:pPr>
        <w:pStyle w:val="Normal"/>
        <w:rPr/>
      </w:pPr>
      <w:r>
        <w:rPr/>
        <w:t>Чтоб вы поняли, почему именно 9</w:t>
        <w:noBreakHyphen/>
        <w:t>го мая и как это всё серьёзно – после 9</w:t>
        <w:noBreakHyphen/>
        <w:t>го мая мы ещё воевали с Японией, освобождали Китай, подписывали капитуляцию Японии в сентябре: август</w:t>
        <w:noBreakHyphen/>
        <w:t>сентябрь. А так как Япония, это вторая после Германии сила была в одной коалиции, то фактически война должна была закончиться в сентябре, а её всё равно написали 9</w:t>
        <w:noBreakHyphen/>
        <w:t>м мая. Понятно, о чём я, да?</w:t>
      </w:r>
    </w:p>
    <w:p>
      <w:pPr>
        <w:pStyle w:val="Normal"/>
        <w:rPr/>
      </w:pPr>
      <w:r>
        <w:rPr/>
        <w:t>То есть вопрос в том… Понятно, что там Гитлер капитулировал, хотя после 9</w:t>
        <w:noBreakHyphen/>
        <w:t>го мая ещё отдельные участки мы освобождали. Понятно, что подписали о капитуляции, но Япония ж не подписала ещё, война</w:t>
        <w:noBreakHyphen/>
        <w:t>то ещё продолжалась, окончательной победы над фашизмом ещё не было. То есть была промежуточная победа над главной силой, но не всей. Поэтому война ещё не закончилась, но оставили 8</w:t>
        <w:noBreakHyphen/>
        <w:t>е и 9</w:t>
        <w:noBreakHyphen/>
        <w:t xml:space="preserve">е мая, то есть товарищи просчитали нумерологически. </w:t>
      </w:r>
    </w:p>
    <w:p>
      <w:pPr>
        <w:pStyle w:val="Normal"/>
        <w:rPr/>
      </w:pPr>
      <w:r>
        <w:rPr/>
        <w:t>Поэтому для западных стран 8</w:t>
        <w:noBreakHyphen/>
        <w:t>е Мая – астрал солнечный, для нас 9</w:t>
        <w:noBreakHyphen/>
        <w:t>е Мая – ментал солнечный. Мы в Доме Отца, они в астрале Отца солнечном. И то, и другое хорошо, астрал – это астрейность, это головерсумность, это тоже полезно, но Дом Отца выше.</w:t>
      </w:r>
    </w:p>
    <w:p>
      <w:pPr>
        <w:pStyle w:val="Heading3"/>
        <w:rPr/>
      </w:pPr>
      <w:bookmarkStart w:id="8" w:name="__RefHeading___Toc421888018"/>
      <w:bookmarkEnd w:id="8"/>
      <w:r>
        <w:rPr/>
        <w:t>О неправильных символах, которые введены специально</w:t>
      </w:r>
    </w:p>
    <w:p>
      <w:pPr>
        <w:pStyle w:val="Normal"/>
        <w:rPr/>
      </w:pPr>
      <w:r>
        <w:rPr/>
        <w:t>Пример, так чтоб это… Мы из погружений знаем, что вот у человека растёт Роза Сердца. Как вы думаете, символом демона, какой цветок был? В погружении, подчёркиваю, это не наше знание, это мы всегда в погружениях, как только видим, знаем, что там надо искать проблему демонства. – Маки!</w:t>
      </w:r>
    </w:p>
    <w:p>
      <w:pPr>
        <w:pStyle w:val="Normal"/>
        <w:rPr/>
      </w:pPr>
      <w:r>
        <w:rPr>
          <w:i/>
        </w:rPr>
        <w:t>(Реплика из зала): «Ну, вот сегодня же символ у них – красное с чёрной точкой…»</w:t>
      </w:r>
      <w:r>
        <w:rPr/>
        <w:t>.</w:t>
      </w:r>
    </w:p>
    <w:p>
      <w:pPr>
        <w:pStyle w:val="Normal"/>
        <w:rPr/>
      </w:pPr>
      <w:r>
        <w:rPr/>
        <w:t>–</w:t>
      </w:r>
      <w:r>
        <w:rPr>
          <w:rFonts w:eastAsia="Times New Roman"/>
        </w:rPr>
        <w:t xml:space="preserve"> </w:t>
      </w:r>
      <w:r>
        <w:rPr/>
        <w:t>Я не хочу комментировать это.</w:t>
      </w:r>
    </w:p>
    <w:p>
      <w:pPr>
        <w:pStyle w:val="Normal"/>
        <w:rPr/>
      </w:pPr>
      <w:r>
        <w:rPr/>
        <w:t>Но маки – это символ демонства независимо от нас, знаем мы или нет, нравится он нам или нет. Это записано в информосферу Планеты.</w:t>
      </w:r>
    </w:p>
    <w:p>
      <w:pPr>
        <w:pStyle w:val="Normal"/>
        <w:rPr/>
      </w:pPr>
      <w:r>
        <w:rPr/>
        <w:t>Каждому существу – свой цветок. Для людей – роза или лотос, для демонов – мак, отсюда маковая соломка, наркомания, демонство, наркотик. Кто не знает, маки – это ещё наркотики производят. Вот из розы наркотиков и из лотосов не смогли сделать, а из мака…</w:t>
      </w:r>
    </w:p>
    <w:p>
      <w:pPr>
        <w:pStyle w:val="Normal"/>
        <w:rPr/>
      </w:pPr>
      <w:r>
        <w:rPr>
          <w:i/>
        </w:rPr>
        <w:t>(Реплика из зала): «Получились»</w:t>
      </w:r>
      <w:r>
        <w:rPr/>
        <w:t>.</w:t>
      </w:r>
    </w:p>
    <w:p>
      <w:pPr>
        <w:pStyle w:val="Normal"/>
        <w:rPr/>
      </w:pPr>
      <w:r>
        <w:rPr/>
        <w:t xml:space="preserve">Я не буду говорить второй цветок, который тоже наркотический, и тоже символ демонства. Понятно, да? Вот такой прикольчик. </w:t>
      </w:r>
    </w:p>
    <w:p>
      <w:pPr>
        <w:pStyle w:val="Normal"/>
        <w:rPr/>
      </w:pPr>
      <w:r>
        <w:rPr/>
        <w:t xml:space="preserve">Я ни в коей мере не хочу никого там унижать, или это… я говорю о неправильных символах, которые введены специально, чтоб унизить людей этим и подвести их не под человеческое достоинство, а под демонское достоинство. А тогда ими можно манипулировать. </w:t>
      </w:r>
    </w:p>
    <w:p>
      <w:pPr>
        <w:pStyle w:val="Normal"/>
        <w:rPr/>
      </w:pPr>
      <w:r>
        <w:rPr/>
        <w:t>Нравится это кому</w:t>
        <w:noBreakHyphen/>
        <w:t>то, не нравится, некоторые говорят: «Вот это Виталик сказал». Причём здесь Виталик, это вот там записано. Даже когда был демонский глобус, мы, входя туда и пытаясь с ним разобраться, видели маки. А когда входили в человеческий – видели розы. Ученик хотел быть в саду Учителя розой. Я никогда не видел Ученика, который хотел быть маком. Правда, не звучит как</w:t>
        <w:noBreakHyphen/>
        <w:t>то?</w:t>
      </w:r>
    </w:p>
    <w:p>
      <w:pPr>
        <w:pStyle w:val="Normal"/>
        <w:rPr/>
      </w:pPr>
      <w:r>
        <w:rPr/>
        <w:t>Вы хотите быть маком? Ма – мать, ком. Материнским комом не хотите быть? Кто не знает, я на Кавказе вырос, как только мне говорят: «материнский ком», – я сразу представляю настоящий ком, у татар тоже нормально с этим: или после барашек, или после коз остаются настоящие комочки. Их так и называют «комочки», ими там потом печки топили. Ком! В общем, козьи экскременты, я так корректно выражусь. Вот это ком! Причём, материнский, остатки непроизводительные. Я знаю, что это не нравится.</w:t>
      </w:r>
    </w:p>
    <w:p>
      <w:pPr>
        <w:pStyle w:val="Normal"/>
        <w:rPr/>
      </w:pPr>
      <w:r>
        <w:rPr/>
        <w:t>Но если символы связывать, и рано или поздно сплетётся сеть, которая тебе или помогает Духу взойти, Дух живёт символами, или твой Дух придавливает и унижает.</w:t>
      </w:r>
    </w:p>
    <w:p>
      <w:pPr>
        <w:pStyle w:val="Normal"/>
        <w:rPr/>
      </w:pPr>
      <w:r>
        <w:rPr/>
        <w:t>Неправильно выбранный символ губит Дух, правильно выбранный символ развивает его. Это знают все историки, все культурологи, что Европы, что России, что Америки. Вопрос в том, что не всегда оценка совпадает с Высшими Силами. И неважно, что мы на это скажем, главное, что на это скажут там, в Доме Отца.</w:t>
      </w:r>
    </w:p>
    <w:p>
      <w:pPr>
        <w:pStyle w:val="Normal"/>
        <w:rPr/>
      </w:pPr>
      <w:r>
        <w:rPr/>
        <w:t xml:space="preserve">И если там мак – символ демонства, как бы мы его не выписывали… Понятно. Мак. Читаем обратно: кам, ну, можно сказать: кама гредейшн там, на другом языке, но кам и камень – кам, а демонские тела – это тела каменные, ну, кто не знает, окаменевшие. Это не значит, что они не могут двигаться, просто они очень сильно заструктурены. </w:t>
      </w:r>
    </w:p>
    <w:p>
      <w:pPr>
        <w:pStyle w:val="Normal"/>
        <w:rPr/>
      </w:pPr>
      <w:r>
        <w:rPr/>
        <w:t xml:space="preserve">Вот символ мака как символ демонского Духа. Кстати, символ демонского Духа. </w:t>
      </w:r>
    </w:p>
    <w:p>
      <w:pPr>
        <w:pStyle w:val="Normal"/>
        <w:rPr/>
      </w:pPr>
      <w:r>
        <w:rPr/>
        <w:t>Проблема то в этом.</w:t>
      </w:r>
    </w:p>
    <w:p>
      <w:pPr>
        <w:pStyle w:val="Heading3"/>
        <w:rPr/>
      </w:pPr>
      <w:bookmarkStart w:id="9" w:name="__RefHeading___Toc421888019"/>
      <w:bookmarkEnd w:id="9"/>
      <w:r>
        <w:rPr/>
        <w:t>Символ Георгиевской ленточки</w:t>
      </w:r>
    </w:p>
    <w:p>
      <w:pPr>
        <w:pStyle w:val="Normal"/>
        <w:rPr/>
      </w:pPr>
      <w:r>
        <w:rPr/>
        <w:t>Другой прикол. Чисто прикол. Исторический прикол, чтоб вы поняли.</w:t>
      </w:r>
    </w:p>
    <w:p>
      <w:pPr>
        <w:pStyle w:val="Normal"/>
        <w:rPr/>
      </w:pPr>
      <w:r>
        <w:rPr/>
        <w:t>Мне подарили сейчас георгиевскую ленточку на 9 Мая. Все знают, что это от Георгиевского креста. Я сказал: «Спасибо», – человек сейчас подарил. Не важно, есть у тебя или нет, любой подарок в этом варианте священен. А чем знаменита эта Георгиевская ленточка? Почему её так ненавидят в отдельных странах?</w:t>
      </w:r>
    </w:p>
    <w:p>
      <w:pPr>
        <w:pStyle w:val="Normal"/>
        <w:rPr/>
      </w:pPr>
      <w:r>
        <w:rPr/>
        <w:t>Это от Георгия Победоносца, который побивает кого? – Змия или дракона. То есть человек побивает дракона.</w:t>
      </w:r>
    </w:p>
    <w:p>
      <w:pPr>
        <w:pStyle w:val="Normal"/>
        <w:rPr/>
      </w:pPr>
      <w:r>
        <w:rPr/>
        <w:t>Кто не знает, дракон – это символ Матери. Сила Матери в древности. Это не само материнство, это Сила, неуправляемая Матерью. И когда ты побеждаешь дракона, эта Сила становится управляемой. Отсюда Георгий Победоносец.</w:t>
      </w:r>
    </w:p>
    <w:p>
      <w:pPr>
        <w:pStyle w:val="Normal"/>
        <w:rPr/>
      </w:pPr>
      <w:r>
        <w:rPr/>
        <w:t>Но мало кто знает, на ком Георгий вырос. Кто такой настоящий Георгий? Я понимаю, что я сейчас скажу странную вещь, потому что у нас масса исторических иллюзий на эту тему. Но по факту я скажу правду. Георгий – это Батя</w:t>
        <w:noBreakHyphen/>
        <w:t>хан, можно по</w:t>
        <w:noBreakHyphen/>
        <w:t>старому даже сказать – Батый. Но это не совсем Батый, потому что Батый, это другое лицо историческое, но это Батя</w:t>
        <w:noBreakHyphen/>
        <w:t>хан.</w:t>
      </w:r>
    </w:p>
    <w:p>
      <w:pPr>
        <w:pStyle w:val="Normal"/>
        <w:rPr/>
      </w:pPr>
      <w:r>
        <w:rPr/>
        <w:t>Помните, как мы называем комбатов или глав воинств? – Батя. Это в честь того самого Бати, который имел имя «Георгий». И у него было знамя вот в эти полосочки. Так вот, это тот самый Батя, который спокойно завоевал фактически всю Европу. Только не монгольским нашествием, а нашим, вполне славянским, русским. И в истории это осталось. В общем, глава казацких войск. Войск Великой Тартарии, на тот момент Великой. Потом она деградировала. Где и татары, и казаки, и казахи и даже маньчжуры, это просто были отряды разных войск.</w:t>
      </w:r>
    </w:p>
    <w:p>
      <w:pPr>
        <w:pStyle w:val="Heading3"/>
        <w:rPr/>
      </w:pPr>
      <w:bookmarkStart w:id="10" w:name="__RefHeading___Toc421888020"/>
      <w:bookmarkEnd w:id="10"/>
      <w:r>
        <w:rPr/>
        <w:t>Легенда появления чеченцев на Кавказе</w:t>
      </w:r>
    </w:p>
    <w:p>
      <w:pPr>
        <w:pStyle w:val="Normal"/>
        <w:rPr/>
      </w:pPr>
      <w:r>
        <w:rPr/>
        <w:t>Чтоб вы поняли, насколько это большое было объединение: я в институте занимался этнографией Северного Кавказа. Ну, танцы, раз я с Северного Кавказа, мне это поручили. И я раскопал такую вещь, которую знали историки, но нам не особо это преподавали, что чеченцы, знаменитые чеченцы, почему они воинственные?</w:t>
      </w:r>
    </w:p>
    <w:p>
      <w:pPr>
        <w:pStyle w:val="Normal"/>
        <w:rPr/>
      </w:pPr>
      <w:r>
        <w:rPr/>
        <w:t>–</w:t>
      </w:r>
      <w:r>
        <w:rPr>
          <w:rFonts w:eastAsia="Times New Roman"/>
        </w:rPr>
        <w:t xml:space="preserve"> </w:t>
      </w:r>
      <w:r>
        <w:rPr/>
        <w:t>Ну вот, у них это в крови, всё остальное.</w:t>
      </w:r>
    </w:p>
    <w:p>
      <w:pPr>
        <w:pStyle w:val="Normal"/>
        <w:rPr/>
      </w:pPr>
      <w:r>
        <w:rPr/>
        <w:t>Легенда появления чеченцев на Кавказе: они не с Кавказа. «И пришёл военный отряд из очень далёких мест, и понравилось ему на Кавказе. И за военные заслуги их оставили на этом месте и дали эту землю под управление». Вопрос: Откуда пришёл этот военный отряд? И в какой стране древней</w:t>
        <w:noBreakHyphen/>
        <w:t>древней он пришёл?</w:t>
      </w:r>
    </w:p>
    <w:p>
      <w:pPr>
        <w:pStyle w:val="Normal"/>
        <w:rPr/>
      </w:pPr>
      <w:r>
        <w:rPr/>
        <w:t>Так вот, это один из отрядов Великой Тартарии. Когда начали изучать чеченский язык, он как</w:t>
        <w:noBreakHyphen/>
        <w:t>то не совсем совмещался с кавказскими языками адыгской группы: кабардинцев, адыгов, тюркской группы: балкарцев, карачаевцев. Ну, кто понимает, о чём я, тот понимает о чём я. Кто не понимает, ну разберётесь. Просто разные языковые группы. Ни с грузинской, ни с армянской диаспорой язык не совпадал.</w:t>
      </w:r>
    </w:p>
    <w:p>
      <w:pPr>
        <w:pStyle w:val="Normal"/>
        <w:rPr/>
      </w:pPr>
      <w:r>
        <w:rPr/>
        <w:t>В Дагестане вообще 40 разных языков, которые вообще не совпадают. Одна деревня – один язык, уникальный настолько, что по миру никаких аналогов нет. Не осталось, я без шуток. Дагестан граничит с Чечнёй. То есть таких маленьких отрядов было достаточно, которые осели там. Ну, у чеченцев был очень большой отряд.</w:t>
      </w:r>
    </w:p>
    <w:p>
      <w:pPr>
        <w:pStyle w:val="Normal"/>
        <w:rPr/>
      </w:pPr>
      <w:r>
        <w:rPr/>
        <w:t>И когда начали выяснять, на что этот язык похож, – я сам когда</w:t>
        <w:noBreakHyphen/>
        <w:t>то начал смеяться, – привязались к простой вещи: есть такой древний город Чечен</w:t>
        <w:noBreakHyphen/>
        <w:t>ица. Чечен</w:t>
        <w:noBreakHyphen/>
        <w:t>ица чеченцы, Чечен</w:t>
        <w:noBreakHyphen/>
        <w:t>ица чеченцы. Южная Америка. Или инки, или кто</w:t>
        <w:noBreakHyphen/>
        <w:t>то там очень знаменитый. И когда одному это резануло слух, из историков, наука, он начал искать совмещение языков чеченцев и индейцев вот этой области Америки.</w:t>
      </w:r>
    </w:p>
    <w:p>
      <w:pPr>
        <w:pStyle w:val="Normal"/>
        <w:rPr/>
      </w:pPr>
      <w:r>
        <w:rPr/>
        <w:t>И оказывается, это один и тот же язык, только развившийся, как у нас древнеславянский, который поделился потом на разные славянские языки типа украинского и русского, хотя в древнеславянском все говорили на одном. Или индоевропейский, там вообще ещё круче, все языки оттуда современной Европы, хотя говорят, что мы тут все разные. В индоевропейском языке мы все были одними. Увидели?</w:t>
      </w:r>
    </w:p>
    <w:p>
      <w:pPr>
        <w:pStyle w:val="Normal"/>
        <w:rPr/>
      </w:pPr>
      <w:r>
        <w:rPr/>
        <w:t>Вон, литовцы сейчас говорят, что они разные, а на самом деле у них просто сохранился древний язык славян. Прикол, и они гордятся этим. Молодцы. Просто они его сохранили, остались говорить на том, что было в древности.</w:t>
      </w:r>
    </w:p>
    <w:p>
      <w:pPr>
        <w:pStyle w:val="Normal"/>
        <w:rPr/>
      </w:pPr>
      <w:r>
        <w:rPr/>
        <w:t>Вот и чеченцы остались говорить на том, что было в древности, только в Южной Америке. Вы представляете, набрать отряд военный в Южной Америке. Пройти Южную Америку, Северную Америку, всю Сибирь, дойти до Кавказа и осесть на Кавказе. Потому что обратно вернуться, это просто умереть всем отрядом. Это ж пешком всё. При этом это был военный отряд, который воевал и за заслуги был поселен здесь.</w:t>
      </w:r>
    </w:p>
    <w:p>
      <w:pPr>
        <w:pStyle w:val="Normal"/>
        <w:rPr/>
      </w:pPr>
      <w:r>
        <w:rPr/>
        <w:t>И так как они привыкли воевать, и были военным отрядом, набрали женщин с округи, может быть своих частично привезли, осели, ассимилировались, появилась Чеченская республика. Это не любят сейчас педалировать, хотя это уже не мои данные, я нашёл историка, который это раскопал по языку. Но это не особо публикуют, потому что получается, что Кавказ как бы не для чеченцев.</w:t>
      </w:r>
    </w:p>
    <w:p>
      <w:pPr>
        <w:pStyle w:val="Normal"/>
        <w:rPr/>
      </w:pPr>
      <w:r>
        <w:rPr/>
        <w:t>Хотя это было лет 600</w:t>
        <w:noBreakHyphen/>
        <w:t>700 назад и сейчас всё давно ушло, понятно. И тогда на Кавказе жили не кавказцы, не кабардинцы, а жили вообще аланы. То, что сейчас Осетия – Алания, но это не совсем даже осетины, это сейчас они стали осетинами, а раньше это был один этнос – аланы, из которых выросло много кавказских этносов. Разделились. Кто</w:t>
        <w:noBreakHyphen/>
        <w:t>то мусульманство взял, кто</w:t>
        <w:noBreakHyphen/>
        <w:t>то христианство взял и пошёл делёж на мелкие детали.</w:t>
      </w:r>
    </w:p>
    <w:p>
      <w:pPr>
        <w:pStyle w:val="Normal"/>
        <w:rPr/>
      </w:pPr>
      <w:r>
        <w:rPr/>
        <w:t>Вы скажете: «Как это связано с фашизмом, 9 Мая?» А кто заложил основу фашизма? На кого ориентировался товарищ Гитлер, кроме всех мистических учений? – Тьфу, всё равно произношу эту фамилию.</w:t>
      </w:r>
    </w:p>
    <w:p>
      <w:pPr>
        <w:pStyle w:val="Normal"/>
        <w:rPr>
          <w:i/>
          <w:i/>
        </w:rPr>
      </w:pPr>
      <w:r>
        <w:rPr>
          <w:i/>
        </w:rPr>
        <w:t>(Реплика из зала): «Муссолини, что ли?»</w:t>
      </w:r>
    </w:p>
    <w:p>
      <w:pPr>
        <w:pStyle w:val="Normal"/>
        <w:rPr/>
      </w:pPr>
      <w:r>
        <w:rPr/>
        <w:t>–</w:t>
      </w:r>
      <w:r>
        <w:rPr>
          <w:rFonts w:eastAsia="Times New Roman"/>
        </w:rPr>
        <w:t xml:space="preserve"> </w:t>
      </w:r>
      <w:r>
        <w:rPr/>
        <w:t xml:space="preserve">Да, ты что, это такая древность? Это его современник, он </w:t>
      </w:r>
      <w:r>
        <w:rPr>
          <w:i/>
        </w:rPr>
        <w:t xml:space="preserve">(Гитлер – ред.) </w:t>
      </w:r>
      <w:r>
        <w:rPr/>
        <w:t xml:space="preserve">даже не всегда его </w:t>
      </w:r>
      <w:r>
        <w:rPr>
          <w:i/>
        </w:rPr>
        <w:t>(Муссолини – ред.)</w:t>
      </w:r>
      <w:r>
        <w:rPr/>
        <w:t xml:space="preserve"> уважал.</w:t>
      </w:r>
    </w:p>
    <w:p>
      <w:pPr>
        <w:pStyle w:val="Normal"/>
        <w:rPr/>
      </w:pPr>
      <w:r>
        <w:rPr/>
        <w:t>Так, честно, ты ж знаешь историю.</w:t>
      </w:r>
    </w:p>
    <w:p>
      <w:pPr>
        <w:pStyle w:val="Normal"/>
        <w:rPr/>
      </w:pPr>
      <w:r>
        <w:rPr>
          <w:i/>
        </w:rPr>
        <w:t>(Реплика из зала): «Они же Шамбалу искали».</w:t>
      </w:r>
    </w:p>
    <w:p>
      <w:pPr>
        <w:pStyle w:val="Normal"/>
        <w:rPr/>
      </w:pPr>
      <w:r>
        <w:rPr/>
        <w:t>–</w:t>
      </w:r>
      <w:r>
        <w:rPr>
          <w:rFonts w:eastAsia="Times New Roman"/>
        </w:rPr>
        <w:t xml:space="preserve"> </w:t>
      </w:r>
      <w:r>
        <w:rPr/>
        <w:t>Они Шамбалу искали. А почему… кроме Шамбалы они искали. Это мы уже объяснились по поводу «шизы фа». Это они искали космические знания, но не хотели выходить в космос. Шиза.</w:t>
      </w:r>
    </w:p>
    <w:p>
      <w:pPr>
        <w:pStyle w:val="Normal"/>
        <w:rPr/>
      </w:pPr>
      <w:r>
        <w:rPr/>
        <w:t>То есть попытка уйти в Планету, чтоб пятая раса умерла. То есть если б мы не победили в войне, ещё раз говорю, нас бы не было, и пятая раса погибла бы как Атлантида. Сейчас бы остатки людей пытались выжить, и только через 1000 лет бы восстановилась шестая раса, и мы бы опять начали техническое развитие. Я без шуток.</w:t>
      </w:r>
    </w:p>
    <w:p>
      <w:pPr>
        <w:pStyle w:val="Normal"/>
        <w:rPr/>
      </w:pPr>
      <w:r>
        <w:rPr/>
        <w:t xml:space="preserve">Поэтому то, что мы сделали на победу там </w:t>
      </w:r>
      <w:r>
        <w:rPr>
          <w:i/>
        </w:rPr>
        <w:t>(показывает вверх)</w:t>
      </w:r>
      <w:r>
        <w:rPr/>
        <w:t xml:space="preserve"> этому цену знают и помогали этой победе. Но давайте вернёмся.</w:t>
      </w:r>
    </w:p>
    <w:p>
      <w:pPr>
        <w:pStyle w:val="Heading3"/>
        <w:rPr/>
      </w:pPr>
      <w:bookmarkStart w:id="11" w:name="__RefHeading___Toc421888021"/>
      <w:bookmarkEnd w:id="11"/>
      <w:r>
        <w:rPr/>
        <w:t>Берлин строили по калькам Рима – ставки Бати</w:t>
        <w:noBreakHyphen/>
        <w:t>хана</w:t>
      </w:r>
    </w:p>
    <w:p>
      <w:pPr>
        <w:pStyle w:val="Normal"/>
        <w:rPr/>
      </w:pPr>
      <w:r>
        <w:rPr/>
        <w:t>Вообще</w:t>
        <w:noBreakHyphen/>
        <w:t>то весь великий Берлин они строили по кальке римской империи, поэтому у них был Муссолини, он был итальянцем. А Рим, ну, понятно, считается, что вот это древний Рим. Всё. А кто построил Рим?</w:t>
      </w:r>
    </w:p>
    <w:p>
      <w:pPr>
        <w:pStyle w:val="Normal"/>
        <w:rPr/>
      </w:pPr>
      <w:r>
        <w:rPr>
          <w:i/>
        </w:rPr>
        <w:t>(Реплика из зала): «Древние римляне».</w:t>
      </w:r>
    </w:p>
    <w:p>
      <w:pPr>
        <w:pStyle w:val="Normal"/>
        <w:rPr/>
      </w:pPr>
      <w:r>
        <w:rPr/>
        <w:t>–</w:t>
      </w:r>
      <w:r>
        <w:rPr>
          <w:rFonts w:eastAsia="Times New Roman"/>
        </w:rPr>
        <w:t xml:space="preserve"> </w:t>
      </w:r>
      <w:r>
        <w:rPr/>
        <w:t>Конечно, древние римляне.</w:t>
      </w:r>
    </w:p>
    <w:p>
      <w:pPr>
        <w:pStyle w:val="Normal"/>
        <w:rPr/>
      </w:pPr>
      <w:r>
        <w:rPr/>
        <w:t>Так вот, ставкой Батыя или Батя</w:t>
        <w:noBreakHyphen/>
        <w:t>хана был как раз тот самый дворец папы римского. Первым папой – Батей, который совмещал и религиозный и руководящий органы, поэтому к папе обращались за бумагой на царствование. Это обращались вообще</w:t>
        <w:noBreakHyphen/>
        <w:t>то раньше к императору. Только потом всё это дряхлело, во главе стал религиозный культ, а не… Очень простая вещь – Вати</w:t>
        <w:noBreakHyphen/>
        <w:t>кан, Вати</w:t>
        <w:noBreakHyphen/>
        <w:t>хан, Батя</w:t>
        <w:noBreakHyphen/>
        <w:t>хан, только по</w:t>
        <w:noBreakHyphen/>
        <w:t>европейски произнесите это на языке этрусков, которые в то время жили.</w:t>
      </w:r>
    </w:p>
    <w:p>
      <w:pPr>
        <w:pStyle w:val="Normal"/>
        <w:rPr/>
      </w:pPr>
      <w:r>
        <w:rPr/>
        <w:t>Вы скажете: «Ну, бред несёшь». Нет, там до сих пор есть Флоренция и есть Венеция. И у венедов есть документы, что Рим строился в 1400 году. И когда Венецианские купцы тысячу лет ездили мимо этой местности, никакого Рима они не замечали. Это документы, которые сейчас есть в итальянском городе Венеция. И Венеция в то время спорила с Римом, что она главный город Италии и какой</w:t>
        <w:noBreakHyphen/>
        <w:t>то там Рим</w:t>
        <w:noBreakHyphen/>
        <w:t>выскочка, непонятно откуда возникший, объявил себя столицей.</w:t>
      </w:r>
    </w:p>
    <w:p>
      <w:pPr>
        <w:pStyle w:val="Normal"/>
        <w:rPr/>
      </w:pPr>
      <w:r>
        <w:rPr/>
        <w:t>Но спорить она начала после того, как Батя</w:t>
        <w:noBreakHyphen/>
        <w:t>хан к Отцу ушёл. Пока он был здесь и был его дворец, с ним особо не спорили. Поднял римские войска, свои римские, ставка Батя</w:t>
        <w:noBreakHyphen/>
        <w:t>хана с римскими войсками в его городе. Это была ставка Бати</w:t>
        <w:noBreakHyphen/>
        <w:t>хана. Отправил в Венцию и больше никто не спорил, если вообще кто</w:t>
        <w:noBreakHyphen/>
        <w:t>то выжил. Поэтому, пока он жив был, не спорили. Когда он умер, спорить начали.</w:t>
      </w:r>
    </w:p>
    <w:p>
      <w:pPr>
        <w:pStyle w:val="Normal"/>
        <w:rPr/>
      </w:pPr>
      <w:r>
        <w:rPr/>
        <w:t>То есть войска Бати</w:t>
        <w:noBreakHyphen/>
        <w:t>хана, это не было ордой, они были в железной амуниции, все римские легионы, это были легионы ханские. Как вам, славянские римские легионы? Чтоб вы с ума не сошли, Италию населяли эт</w:t>
        <w:noBreakHyphen/>
        <w:t>руски. Поэтому они поселились именно в Италии, потому что язык был близкий.</w:t>
      </w:r>
    </w:p>
    <w:p>
      <w:pPr>
        <w:pStyle w:val="Normal"/>
        <w:rPr/>
      </w:pPr>
      <w:r>
        <w:rPr/>
        <w:t>И у итальянцев в документах есть, что Рим построили этруски, только вопрос «в 1400 году», а можно поставить «до нашей эры», всего лишь вставить «до». И получается очень древний город, ну очень древний. Сразу до нашей эры.</w:t>
      </w:r>
    </w:p>
    <w:p>
      <w:pPr>
        <w:pStyle w:val="Normal"/>
        <w:rPr>
          <w:i/>
          <w:i/>
        </w:rPr>
      </w:pPr>
      <w:r>
        <w:rPr>
          <w:i/>
          <w:iCs/>
        </w:rPr>
        <w:t>(Реплика из зала): «</w:t>
      </w:r>
      <w:r>
        <w:rPr>
          <w:i/>
        </w:rPr>
        <w:t>А культуры своей нет?»</w:t>
      </w:r>
    </w:p>
    <w:p>
      <w:pPr>
        <w:pStyle w:val="Normal"/>
        <w:rPr/>
      </w:pPr>
      <w:r>
        <w:rPr/>
        <w:t>–</w:t>
      </w:r>
      <w:r>
        <w:rPr>
          <w:rFonts w:eastAsia="Times New Roman"/>
        </w:rPr>
        <w:t xml:space="preserve"> </w:t>
      </w:r>
      <w:r>
        <w:rPr/>
        <w:t>Я не буду это комментировать.</w:t>
      </w:r>
    </w:p>
    <w:p>
      <w:pPr>
        <w:pStyle w:val="Normal"/>
        <w:rPr/>
      </w:pPr>
      <w:r>
        <w:rPr/>
        <w:t>Поэтому, когда Суворов завоевал итальянцев, его как</w:t>
        <w:noBreakHyphen/>
        <w:t>то сразу решили сделать императором всей Италии, всех княжеств и все решили ему подчиняться. Свои пришли начальники. Это так, к слову.</w:t>
      </w:r>
    </w:p>
    <w:p>
      <w:pPr>
        <w:pStyle w:val="Normal"/>
        <w:rPr/>
      </w:pPr>
      <w:r>
        <w:rPr/>
        <w:t>Почему и Китай с нами дружит? Вы на карту древнюю посмотрите Великой Тартарии и поймёте, что они историю</w:t>
        <w:noBreakHyphen/>
        <w:t>то знают, почему они дружат. Они знают, с чего всё начиналось в Китае. Ну, это ладно, вернёмся к товарищам фашизмам.</w:t>
      </w:r>
    </w:p>
    <w:p>
      <w:pPr>
        <w:pStyle w:val="Normal"/>
        <w:rPr/>
      </w:pPr>
      <w:r>
        <w:rPr/>
        <w:t>Так вот кальку великого Берлина и великой арийцескости они брали с Рима древнего. Только у нас история настолько замутилась, что они считали, что великие арийцы – это кто</w:t>
        <w:noBreakHyphen/>
        <w:t>то там. А на самом деле арии – это как раз были славяне, против которых они и боролись. Вот этот их орёл, планировка улиц, вся архитектура и символы они взяли от римских легионов Бати</w:t>
        <w:noBreakHyphen/>
        <w:t>хана. Вати</w:t>
        <w:noBreakHyphen/>
        <w:t>хан.</w:t>
      </w:r>
    </w:p>
    <w:p>
      <w:pPr>
        <w:pStyle w:val="Normal"/>
        <w:rPr/>
      </w:pPr>
      <w:r>
        <w:rPr/>
        <w:t>И историки отдельные это уже знают, они это связывают, но…</w:t>
      </w:r>
    </w:p>
    <w:p>
      <w:pPr>
        <w:pStyle w:val="Normal"/>
        <w:rPr/>
      </w:pPr>
      <w:r>
        <w:rPr/>
        <w:t>Так вот, когда мы победили фашизм, мы победили ещё одну вещь. Мы победили вот те римские традиции, которые не давали развиваться. То есть, с одной стороны, Великая Тартария была великой, она объединяла весь мир того времени, но она одряхла и развалилась. Вопрос, почему?</w:t>
      </w:r>
    </w:p>
    <w:p>
      <w:pPr>
        <w:pStyle w:val="Normal"/>
        <w:rPr/>
      </w:pPr>
      <w:r>
        <w:rPr/>
        <w:t>Потому что там была зацикленность на арийскости. То есть лёгкий элемент национал</w:t>
        <w:noBreakHyphen/>
        <w:t>социализма. Ой, извините, общинности славян на глубокой арийской почве. И при этом сама империя была в многообразии народов – индейцы и те, и те, и те, и те ей подчинялись, – на самом деле там она намного была ширше. И я подчёркиваю, в Риме была всего лишь ставка Бати</w:t>
        <w:noBreakHyphen/>
        <w:t>хана, сам он не отсюда был, ставка вот – центральный военный город для подчинения.</w:t>
      </w:r>
    </w:p>
    <w:p>
      <w:pPr>
        <w:pStyle w:val="Normal"/>
        <w:rPr/>
      </w:pPr>
      <w:r>
        <w:rPr/>
        <w:t>Но сама римская империя начала падать именно с национал</w:t>
        <w:noBreakHyphen/>
        <w:t>социализма, когда римляне начали отделяться от других народов и был высоконравный римлянин и завоёванные народы типа отбросов. И после этого Рим пал. История.</w:t>
      </w:r>
    </w:p>
    <w:p>
      <w:pPr>
        <w:pStyle w:val="Normal"/>
        <w:rPr/>
      </w:pPr>
      <w:r>
        <w:rPr/>
        <w:t>Понятно, говорили, что упал, от разных, там гендерных и иных проблем внутри города Рима. Но если посмотреть не на отдельный городок Рим, а на всю Римскую империю, отделённость касты римлян от народов, которые они завоевали и попытка создать вот этот национал</w:t>
        <w:noBreakHyphen/>
        <w:t>ореол чисто римский, арийский и погубил Римскую империю, мягко говоря, Великую Тартарию. Так продолжим этот путь аж до Сибири. Вот такой анекдот.</w:t>
      </w:r>
    </w:p>
    <w:p>
      <w:pPr>
        <w:pStyle w:val="Normal"/>
        <w:rPr/>
      </w:pPr>
      <w:r>
        <w:rPr/>
        <w:t>В итоге мы победили ещё древний псих, в том числе и наш славянский, арийский, национал</w:t>
        <w:noBreakHyphen/>
        <w:t>социалистический. Чтоб вы поняли, насколько это серьёзно было в Советском Союзе. Когда товарищи коммунисты в 17 году взяли…</w:t>
      </w:r>
    </w:p>
    <w:p>
      <w:pPr>
        <w:pStyle w:val="Heading3"/>
        <w:rPr/>
      </w:pPr>
      <w:bookmarkStart w:id="12" w:name="__RefHeading___Toc421888022"/>
      <w:bookmarkEnd w:id="12"/>
      <w:r>
        <w:rPr/>
        <w:t>Почему развалился Советский Союз</w:t>
      </w:r>
    </w:p>
    <w:p>
      <w:pPr>
        <w:pStyle w:val="Normal"/>
        <w:rPr/>
      </w:pPr>
      <w:r>
        <w:rPr/>
        <w:t>Третий вам фактор исторический, последний, это то, что вы исторически можете не знать, и это странно для вас звучит. Некоторые сейчас уже у виска крутят – у себя покрутите. Вы знаете историю по книжкам, которые наполовину… А мы знаем историю по реальным иерархическим записям и свидетельствам. Попробуйте что</w:t>
        <w:noBreakHyphen/>
        <w:t xml:space="preserve">нибудь возразить. Вот и всё. Ходите, читайте, мы вас учим, мы вас учим читать Книжки Синтеза. Научитесь, потом пойдёте читать залежи, что только не найдёте. Даже не такое будете читать и рассказывать. Я покопался только в том, что мне интересно. Дальше даже не копался. Но там много чего интересного. Но вернёмся. </w:t>
      </w:r>
    </w:p>
    <w:p>
      <w:pPr>
        <w:pStyle w:val="Normal"/>
        <w:rPr/>
      </w:pPr>
      <w:r>
        <w:rPr/>
        <w:t>Советский Союз с чего начинал строиться и что мы до сих пор не отработали? Украина пытается отработать. Смешно. Подсказываю, чтоб было понятно: Украину создал товарищ Ленин, поэтому они его памятники, в первую очередь, сносят. И мы в Советском Союзе боролись с остатками в генетики в истории Великой Тартарии с национал</w:t>
        <w:noBreakHyphen/>
        <w:t>социализмом, арийским, пятирасовым.</w:t>
      </w:r>
    </w:p>
    <w:p>
      <w:pPr>
        <w:pStyle w:val="Normal"/>
        <w:rPr/>
      </w:pPr>
      <w:r>
        <w:rPr/>
        <w:t>Но при этом, когда пришли коммунисты, которые были за всех трудящихся, в первую очередь они взяли, знаете что? – Националистический подход строения государств. Поэтому одну Российскую империю поделили не на губернии, а на республики, назначив отдельные нации главными, вторые нации второстепенными, автономии. На этом пошли конфликты, они их в товарище Сталине удавили.</w:t>
      </w:r>
    </w:p>
    <w:p>
      <w:pPr>
        <w:pStyle w:val="Normal"/>
        <w:rPr/>
      </w:pPr>
      <w:r>
        <w:rPr/>
        <w:t>Ну, потому что, допустим, где</w:t>
        <w:noBreakHyphen/>
        <w:t>то народу было меньше, а ему республику не дали, а где</w:t>
        <w:noBreakHyphen/>
        <w:t>то было больше – ему дали. А было наоборот, где</w:t>
        <w:noBreakHyphen/>
        <w:t>то народа меньше – республику дали, а где</w:t>
        <w:noBreakHyphen/>
        <w:t>то народа было больше – республику не дали. И пошли конфликты. И вот что делала Советская власть? – Она тоже строилась по национальному признаку.</w:t>
      </w:r>
    </w:p>
    <w:p>
      <w:pPr>
        <w:pStyle w:val="Normal"/>
        <w:rPr/>
      </w:pPr>
      <w:r>
        <w:rPr/>
        <w:t>Причём, есть документы, как воспитывалась украинскость, как каждому народу делалась письменность, у многих народов её не было, в Советском Союзе она появилась. Литература, поэты, всё это поддерживалось. Единственно нам повезло, что это было единство в многообразии. Если бы это был один народ, мы бы гакнулись быстрее.</w:t>
      </w:r>
    </w:p>
    <w:p>
      <w:pPr>
        <w:pStyle w:val="Normal"/>
        <w:rPr/>
      </w:pPr>
      <w:r>
        <w:rPr/>
        <w:t xml:space="preserve">Другими словами, Советский Союз тоже шёл путём национальной политики, то есть фактически мог прийти к национализму. Мы к этому и пришли. Когда Советский Союз распадался, пошли националистические тенденции – русские Россия отдельно, украинцы Украина – отдельно, белорусы отдельно. Казахи не хотели, их заставили – тоже отдельно. Назарбаев тогда не хотел отделяться, он даже не приехал на подписание. Заставили. Кстати азиаты не хотели отделяться от Советского Союза, они понимали, что они с трудом выживут. Ну, вот выжили. </w:t>
      </w:r>
    </w:p>
    <w:p>
      <w:pPr>
        <w:pStyle w:val="Normal"/>
        <w:rPr/>
      </w:pPr>
      <w:r>
        <w:rPr/>
        <w:t>Я к другому. А с чего возник Советский Союз? И мы по стандартам Синтеза знаем, что вначале был Тунгусский метеорит, который два раза окутал энергией Землю, упал на территорию Российской империи, и он всколыхнул, и через девять лет революцию, советский строй. Внимание! И этот советский строй должен был идти по</w:t>
        <w:noBreakHyphen/>
        <w:t>советски и социалистически, но без национализма, и тогда б Советский Союз сейчас существовал.</w:t>
      </w:r>
    </w:p>
    <w:p>
      <w:pPr>
        <w:pStyle w:val="Normal"/>
        <w:rPr/>
      </w:pPr>
      <w:r>
        <w:rPr/>
        <w:t>Но Ленин и его группировка, Политбюро там или начальников... Не Политбюро, тогда это ВКПБ, забыл уже. Они сделали другой взгляд, они решили национальную политику продавить. И построили Советский Союз по национальному признаку. Внимание! Что противоречило энергии Тунгусского метеорита и космоса. В итоге весь Советский Союз конфликтовали две системы – поиск космического пути, который не предполагал национальность, не предполагал национализм, и среди изобретателей там, всяких техников, были все национальности, и национальное строение Советского Союза, которое противоречило космическому принципу, что мы все просто земляне.</w:t>
      </w:r>
    </w:p>
    <w:p>
      <w:pPr>
        <w:pStyle w:val="Heading4"/>
        <w:rPr/>
      </w:pPr>
      <w:bookmarkStart w:id="13" w:name="__RefHeading___Toc421888023"/>
      <w:bookmarkEnd w:id="13"/>
      <w:r>
        <w:rPr/>
        <w:t>В Космос смог выйти только интернациональный Человек</w:t>
      </w:r>
    </w:p>
    <w:p>
      <w:pPr>
        <w:pStyle w:val="Normal"/>
        <w:rPr/>
      </w:pPr>
      <w:r>
        <w:rPr/>
        <w:t>Кто вышел в космос? – Советский человек. Внимание! Глубоко интернациональный. Настолько вбитый в голову, что он был просто… он не был ни русским, ни татарином, ни украинцем, никем. Да, Гагарин, там, но он был советский человек. У него слово «национальность» вызывало такую же оскомину, как и… в то время это было так. Именно поэтому он вылетел в космос. Увидели?</w:t>
      </w:r>
    </w:p>
    <w:p>
      <w:pPr>
        <w:pStyle w:val="Normal"/>
        <w:rPr/>
      </w:pPr>
      <w:r>
        <w:rPr/>
        <w:t>Прикол. Есть интернационализм в Советском Союзе – эти люди вылетают в космос. Есть американский плавильный котёл, где наций нет, есть одни американцы – американцы вылетают в космос. Есть французские и немецкие ракеты, но они все грузовые, отдельно французы, отдельно немцы в космос как</w:t>
        <w:noBreakHyphen/>
        <w:t>то не особо летают.</w:t>
      </w:r>
    </w:p>
    <w:p>
      <w:pPr>
        <w:pStyle w:val="Normal"/>
        <w:rPr/>
      </w:pPr>
      <w:r>
        <w:rPr>
          <w:i/>
        </w:rPr>
        <w:t>(Реплика из зала): «Летают на наших кораблях».</w:t>
      </w:r>
    </w:p>
    <w:p>
      <w:pPr>
        <w:pStyle w:val="Normal"/>
        <w:rPr/>
      </w:pPr>
      <w:r>
        <w:rPr/>
        <w:t>–</w:t>
      </w:r>
      <w:r>
        <w:rPr>
          <w:rFonts w:eastAsia="Times New Roman"/>
        </w:rPr>
        <w:t xml:space="preserve"> </w:t>
      </w:r>
      <w:r>
        <w:rPr/>
        <w:t xml:space="preserve">На наших кораблях, понятно, но наши делают это интернационально. </w:t>
      </w:r>
    </w:p>
    <w:p>
      <w:pPr>
        <w:pStyle w:val="Normal"/>
        <w:rPr/>
      </w:pPr>
      <w:r>
        <w:rPr/>
        <w:t>Есть очень хорошие японские ракеты, но японцы как</w:t>
        <w:noBreakHyphen/>
        <w:t>то тоже не летают в космос, а летают только интернациональные бригады: русские, американцы, сейчас китайцы подключились. Там тоже фактически интернациональные бригады, когда объединяют всех китайцев, которые на самом деле разные. Как европейцы, на лицо все одинаковые, а на самом деле разные. Так и китайцы там все разные. Но их делают сейчас одной нацией. Ошибаются. Ну, ладно, это их путь.</w:t>
      </w:r>
    </w:p>
    <w:p>
      <w:pPr>
        <w:pStyle w:val="Normal"/>
        <w:rPr/>
      </w:pPr>
      <w:r>
        <w:rPr/>
        <w:t>Но главное, что там идеология коммунистическая интернациональная, они не циклятся на национальности, ханьской или какой</w:t>
        <w:noBreakHyphen/>
        <w:t>то, хотя всех объединяют в одну. У них продолжается идеология интернациональная. И что? – Тоже летают в космос.</w:t>
      </w:r>
    </w:p>
    <w:p>
      <w:pPr>
        <w:pStyle w:val="Normal"/>
        <w:rPr/>
      </w:pPr>
      <w:r>
        <w:rPr/>
        <w:t>Смотрите, три страны, у которых есть интернациональная идеология, летают в космос с людьми. Там, где нет интернациональной идеологии, есть национальная идеология, в космос как</w:t>
        <w:noBreakHyphen/>
        <w:t xml:space="preserve">то не долетают. Нужно просто историю изучать. </w:t>
      </w:r>
    </w:p>
    <w:p>
      <w:pPr>
        <w:pStyle w:val="Normal"/>
        <w:rPr/>
      </w:pPr>
      <w:r>
        <w:rPr/>
        <w:t>И вот тем, что наш первый космонавт вышел в космос, а Советский Союз был поделён на национальные республики, это всё должно было развалиться к такой</w:t>
        <w:noBreakHyphen/>
        <w:t>то матери. Что и произошло. Вот так всё связано, на 9 Мая.</w:t>
      </w:r>
    </w:p>
    <w:p>
      <w:pPr>
        <w:pStyle w:val="Normal"/>
        <w:rPr/>
      </w:pPr>
      <w:r>
        <w:rPr/>
        <w:t>И фактически, начался развал после победы над национал</w:t>
        <w:noBreakHyphen/>
        <w:t>социализмом. Уже тогда увидели, что строение Советского Союза было неправильным. И были отдельные обсуждения в Политбюро тогда, ещё при Сталине, что надо думать, как перестраивать государство. Есть такие документы. Но они не приняли никаких решений, ну и решили, что некогда, там, разруха, людей надо восстанавливать. Не до этого. Вот напрасно.</w:t>
      </w:r>
    </w:p>
    <w:p>
      <w:pPr>
        <w:pStyle w:val="Normal"/>
        <w:rPr/>
      </w:pPr>
      <w:r>
        <w:rPr/>
        <w:t>Если бы было «до этого», мы бы сейчас сохранили единое пространство. Так как это было «не до этого», мы потеряли время, итог этого времени был конец 60</w:t>
        <w:noBreakHyphen/>
        <w:t>х, когда можно было итогово всё поменять. Не поменяли.</w:t>
      </w:r>
    </w:p>
    <w:p>
      <w:pPr>
        <w:pStyle w:val="Normal"/>
        <w:rPr/>
      </w:pPr>
      <w:r>
        <w:rPr/>
        <w:t>Брежнев за это не взялся, хотя уже тогда был руководителем. В итоге от Советского Союза ничего не осталось. Вопрос: почему? – Потому что мы начали летать в космос, а сохранялось Союз Советских Социалистических, в скобках национальных, Республик. Молдова для молдаван, Украина для украинцев. Понятно, что там жили все. У нас тогда не было этого отделения, но сам принцип строения был национально</w:t>
        <w:noBreakHyphen/>
        <w:t>республиканский.</w:t>
      </w:r>
    </w:p>
    <w:p>
      <w:pPr>
        <w:pStyle w:val="Normal"/>
        <w:rPr/>
      </w:pPr>
      <w:r>
        <w:rPr/>
        <w:t>Надо было его поменять и вернуться в какой</w:t>
        <w:noBreakHyphen/>
        <w:t>то более высокий тип государственного устройства. Но мы не смогли этого сделать, поэтому мы развалились. То есть космос давит те страны, которые ориентированы на национально узкий интерес. Всё. Вот такая вам интересная проблема.</w:t>
      </w:r>
    </w:p>
    <w:p>
      <w:pPr>
        <w:pStyle w:val="Normal"/>
        <w:rPr/>
      </w:pPr>
      <w:r>
        <w:rPr/>
        <w:t>Вся эта… Весь этот комок связей заложен был в Доме Отца Солнечной Системы, который стоял на девятом плане, который переводил наше физическое существование планетарное в солнечное. И символ пятой расы это было: освоить следующий вид материи. Какой? – Солнечный.</w:t>
      </w:r>
    </w:p>
    <w:p>
      <w:pPr>
        <w:pStyle w:val="Normal"/>
        <w:rPr/>
      </w:pPr>
      <w:r>
        <w:rPr/>
        <w:t>По идее, в шестой расе мы должны были осваивать галактический вид материи, а не Метагалактику. Но нам повезло.</w:t>
      </w:r>
    </w:p>
    <w:p>
      <w:pPr>
        <w:pStyle w:val="Normal"/>
        <w:rPr/>
      </w:pPr>
      <w:r>
        <w:rPr/>
        <w:t>На нашей Планете приземлялись галактические люди, которых мы называли богами, некоторые здесь поумирали, их души воплощаются. Небольшая, но достаточная для космоса диаспора галактических душ, – некоторые у нас служат, мы им не особо публикуем, хотя парочка знает, что они оттуда, – осталась с нами.</w:t>
      </w:r>
    </w:p>
    <w:p>
      <w:pPr>
        <w:pStyle w:val="Normal"/>
        <w:rPr/>
      </w:pPr>
      <w:r>
        <w:rPr/>
        <w:t>И в Метагалактике признали, что галактический этап жизни этой божественной троеточие, – не будем комментировать плохим словом на праздник, – мы прошли галактический путь, и мы сразу пошли в Метагалактику, поэтому нас начали обучать Метагалактике. Вот такой интересный путь.</w:t>
      </w:r>
    </w:p>
    <w:p>
      <w:pPr>
        <w:pStyle w:val="Heading3"/>
        <w:rPr/>
      </w:pPr>
      <w:bookmarkStart w:id="14" w:name="__RefHeading___Toc421888024"/>
      <w:bookmarkEnd w:id="14"/>
      <w:r>
        <w:rPr/>
        <w:t>Фашизм – это преодоление проблем Солнечной системы</w:t>
      </w:r>
    </w:p>
    <w:p>
      <w:pPr>
        <w:pStyle w:val="Normal"/>
        <w:rPr/>
      </w:pPr>
      <w:r>
        <w:rPr/>
        <w:t>И связано всё это было с преодолением Дома Отца Солнечной системы. А значит и фа</w:t>
        <w:noBreakHyphen/>
        <w:t>шизм, внимание! Это было преодоление проблем Солнечной системы.</w:t>
      </w:r>
    </w:p>
    <w:p>
      <w:pPr>
        <w:pStyle w:val="Normal"/>
        <w:rPr/>
      </w:pPr>
      <w:r>
        <w:rPr/>
        <w:t>Ведь Фа</w:t>
        <w:noBreakHyphen/>
        <w:t>этон это Планета, которая распалась в Солнечной системе. И она была пятая, причинная. А на причине было всегда Кармическое Правление в пятой расе, значит, пятая раса должна была отработать проблему пятой Планеты фа</w:t>
        <w:noBreakHyphen/>
        <w:t>шизм.</w:t>
      </w:r>
    </w:p>
    <w:p>
      <w:pPr>
        <w:pStyle w:val="Normal"/>
        <w:rPr/>
      </w:pPr>
      <w:r>
        <w:rPr/>
        <w:t>Если б фашизм победил, мы б стали идти путём Фа</w:t>
        <w:noBreakHyphen/>
        <w:t>этона, который технически очень был продвинут, как и фашисты продвигались, но результатом была бы гибель Планеты Земля или человечества на ней. Скорее всего, Планета бы Земля, потому что мы чего</w:t>
        <w:noBreakHyphen/>
        <w:t>нибудь там гакнули бы. То есть мы прошли бы путём Фаэтона, который уже был. И шиза фа</w:t>
        <w:noBreakHyphen/>
        <w:t xml:space="preserve">шизм это как от Фаэтона, так и в целом Солнечной системы. Значит, преодолев фашизм, мы преодолели ограничения Солнечной системы или Дома Отца Солнечного на девятом плане Планеты. </w:t>
      </w:r>
    </w:p>
    <w:p>
      <w:pPr>
        <w:pStyle w:val="Normal"/>
        <w:rPr/>
      </w:pPr>
      <w:r>
        <w:rPr/>
        <w:t>Вот такие вам интересные идеи символов иерархических, которых мы не видим, которых мы не знаем, мы их не всегда распознаём, поверить в них очень трудно, хотя какие</w:t>
        <w:noBreakHyphen/>
        <w:t>то аналогии вы могли сейчас найти и во что</w:t>
        <w:noBreakHyphen/>
        <w:t>то поверили. Но на уровне Солнечной системе он немного жёстко звучит. Но в Солнечной системе именно так звучало и честно. Солнечной системе всегда было всё равно, что вы по этому поводу думаете.</w:t>
      </w:r>
    </w:p>
    <w:p>
      <w:pPr>
        <w:pStyle w:val="Normal"/>
        <w:rPr/>
      </w:pPr>
      <w:r>
        <w:rPr/>
        <w:t>Это в Метагалактике очень важно, что думает каждый человек. В Солнечной системе это было неважно, там тот самый принцип: начальник сказал – ты исполнил, нас так и тренировали, да</w:t>
        <w:noBreakHyphen/>
        <w:t>да</w:t>
        <w:noBreakHyphen/>
        <w:t>да. И это вопрос не демократии, это вопрос разных систем управления.</w:t>
      </w:r>
    </w:p>
    <w:p>
      <w:pPr>
        <w:pStyle w:val="Normal"/>
        <w:rPr/>
      </w:pPr>
      <w:r>
        <w:rPr/>
        <w:t>И в Доме Отца Солнечном простая вещь, вам сказали какие</w:t>
        <w:noBreakHyphen/>
        <w:t>то грани истины, вы сами разбираетесь далее. Вы не поверили в это? – Ну, что ж, проверку не прошли. Мы ж на Синтезе, на Синтезе</w:t>
        <w:noBreakHyphen/>
        <w:t>то не врут. А то, что вы это раньше не знали, это не значит, что это неправильно, вы просто это не знали или таких подходов не видели.</w:t>
      </w:r>
    </w:p>
    <w:p>
      <w:pPr>
        <w:pStyle w:val="Normal"/>
        <w:rPr/>
      </w:pPr>
      <w:r>
        <w:rPr/>
        <w:t xml:space="preserve">При этом я не всё чётко рассказал, потому что если я всё чётко расскажу, даже жутковато станет. Зачем? Нам главное общий взгляд. Почему? – Мы идём Метагалактически. Зачем нам возвращаться в Солнечную систему и в эти разборки плановые, солнечные и присутственности первого присутствия Метагалактики. На самом деле именно так. </w:t>
      </w:r>
    </w:p>
    <w:p>
      <w:pPr>
        <w:pStyle w:val="Normal"/>
        <w:rPr/>
      </w:pPr>
      <w:r>
        <w:rPr>
          <w:rFonts w:eastAsia="Times New Roman"/>
        </w:rPr>
        <w:t xml:space="preserve"> </w:t>
      </w:r>
      <w:r>
        <w:rPr/>
        <w:t>В итоге на сегодня, кто не знает, на штандартах фашистов, кроме орлов, что были ещё?</w:t>
      </w:r>
    </w:p>
    <w:p>
      <w:pPr>
        <w:pStyle w:val="Normal"/>
        <w:rPr/>
      </w:pPr>
      <w:r>
        <w:rPr>
          <w:i/>
          <w:iCs/>
        </w:rPr>
        <w:t>(Реплика из зала): «</w:t>
      </w:r>
      <w:r>
        <w:rPr>
          <w:i/>
        </w:rPr>
        <w:t xml:space="preserve">Молнии». </w:t>
      </w:r>
    </w:p>
    <w:p>
      <w:pPr>
        <w:pStyle w:val="Normal"/>
        <w:rPr/>
      </w:pPr>
      <w:r>
        <w:rPr/>
        <w:t>–</w:t>
      </w:r>
      <w:r>
        <w:rPr>
          <w:rFonts w:eastAsia="Times New Roman"/>
        </w:rPr>
        <w:t xml:space="preserve"> </w:t>
      </w:r>
      <w:r>
        <w:rPr/>
        <w:t xml:space="preserve">Молнии у эсесовцев. А ещё, что? </w:t>
      </w:r>
    </w:p>
    <w:p>
      <w:pPr>
        <w:pStyle w:val="Normal"/>
        <w:rPr/>
      </w:pPr>
      <w:r>
        <w:rPr>
          <w:i/>
          <w:iCs/>
        </w:rPr>
        <w:t>(Реплика из зала): «</w:t>
      </w:r>
      <w:r>
        <w:rPr>
          <w:i/>
        </w:rPr>
        <w:t>Свастика».</w:t>
      </w:r>
    </w:p>
    <w:p>
      <w:pPr>
        <w:pStyle w:val="Normal"/>
        <w:rPr/>
      </w:pPr>
      <w:r>
        <w:rPr/>
        <w:t>–</w:t>
      </w:r>
      <w:r>
        <w:rPr>
          <w:rFonts w:eastAsia="Times New Roman"/>
        </w:rPr>
        <w:t xml:space="preserve"> </w:t>
      </w:r>
      <w:r>
        <w:rPr/>
        <w:t>Свастика, как символ чего?</w:t>
      </w:r>
    </w:p>
    <w:p>
      <w:pPr>
        <w:pStyle w:val="Normal"/>
        <w:rPr/>
      </w:pPr>
      <w:r>
        <w:rPr>
          <w:i/>
          <w:iCs/>
        </w:rPr>
        <w:t>(Реплика из зала): «Солнца».</w:t>
      </w:r>
    </w:p>
    <w:p>
      <w:pPr>
        <w:pStyle w:val="Normal"/>
        <w:rPr/>
      </w:pPr>
      <w:r>
        <w:rPr/>
        <w:t>–</w:t>
      </w:r>
      <w:r>
        <w:rPr>
          <w:rFonts w:eastAsia="Times New Roman"/>
        </w:rPr>
        <w:t xml:space="preserve"> </w:t>
      </w:r>
      <w:r>
        <w:rPr/>
        <w:t>Свастика это символ Солнца.</w:t>
      </w:r>
    </w:p>
    <w:p>
      <w:pPr>
        <w:pStyle w:val="Normal"/>
        <w:rPr/>
      </w:pPr>
      <w:r>
        <w:rPr>
          <w:i/>
        </w:rPr>
        <w:t>(Реплика из зала): «Но у них неправильно было, с точностью до наоборот».</w:t>
      </w:r>
    </w:p>
    <w:p>
      <w:pPr>
        <w:pStyle w:val="Normal"/>
        <w:rPr/>
      </w:pPr>
      <w:r>
        <w:rPr/>
        <w:t>–</w:t>
      </w:r>
      <w:r>
        <w:rPr>
          <w:rFonts w:eastAsia="Times New Roman"/>
        </w:rPr>
        <w:t xml:space="preserve"> </w:t>
      </w:r>
      <w:r>
        <w:rPr/>
        <w:t>Проблема, знаешь, в чём? – Солнце в одну сторону по будди, Солнце в одну сторону – это по природе, а Солнце в другую сторону – это по человеческой божественности. У них было правильно с точки зрения человеческой божественной природы.</w:t>
      </w:r>
    </w:p>
    <w:p>
      <w:pPr>
        <w:pStyle w:val="Normal"/>
        <w:rPr>
          <w:i/>
          <w:i/>
        </w:rPr>
      </w:pPr>
      <w:r>
        <w:rPr>
          <w:i/>
        </w:rPr>
        <w:t>(Реплика из зала): «Почему она была чёрной? Чёрной свастики не бывает».</w:t>
      </w:r>
    </w:p>
    <w:p>
      <w:pPr>
        <w:pStyle w:val="Normal"/>
        <w:rPr/>
      </w:pPr>
      <w:r>
        <w:rPr/>
        <w:t>–</w:t>
      </w:r>
      <w:r>
        <w:rPr>
          <w:rFonts w:eastAsia="Times New Roman"/>
        </w:rPr>
        <w:t xml:space="preserve"> </w:t>
      </w:r>
      <w:r>
        <w:rPr/>
        <w:t xml:space="preserve">Ещё раз: тьма есмь непроявленный свет, а свет идёт от Солнца. Есть один момент. Ты ориентируешься на культы, известные в массовом порядке, а товарищи фашисты нашли в Тибете культ особый, который вёл в Шамбалу, правда в тёмную часть Шамбалы, они тогда не разобрались, но в Шамбалу. Как тебе? Тёмная часть Шамбалы. Мы знаем Шамбалу только как светлую. А тёмную Шамбалу знаешь? А я знаю. Так вот они нашли тибетский путь в тёмную Шамбалу, где как раз были вот все эти солнечные обратные символы, чтоб натянуть на себя солнечную энергию, внимание! Божественности. </w:t>
      </w:r>
    </w:p>
    <w:p>
      <w:pPr>
        <w:pStyle w:val="Normal"/>
        <w:rPr/>
      </w:pPr>
      <w:r>
        <w:rPr/>
        <w:t>Когда захватили Берлин, то недалеко от Ставки Гитлера нашли странных солдат в тибетской форме, монахов, которые как раз были служители этого, внимание, одного из самых древних, – а товарищи фашисты считали – самого древнего культа на планете, который был ещё, сейчас будешь смеяться, долунным.</w:t>
      </w:r>
    </w:p>
    <w:p>
      <w:pPr>
        <w:pStyle w:val="Normal"/>
        <w:rPr/>
      </w:pPr>
      <w:r>
        <w:rPr/>
        <w:t xml:space="preserve">Так вот обратная свастика чёрная, это долунный культ. А когда пришёл Гаутама и стал Совершенным Человеком, он её перелопатил на обратную сторону, потому что он был Совершенным Человеком. А когда свастика в другую сторону, как у фашистов, это свастика не человека, а кого? </w:t>
      </w:r>
    </w:p>
    <w:p>
      <w:pPr>
        <w:pStyle w:val="Normal"/>
        <w:rPr>
          <w:i/>
          <w:i/>
        </w:rPr>
      </w:pPr>
      <w:r>
        <w:rPr>
          <w:i/>
        </w:rPr>
        <w:t>(Реплика из зала): «Демонов».</w:t>
      </w:r>
    </w:p>
    <w:p>
      <w:pPr>
        <w:pStyle w:val="Normal"/>
        <w:rPr/>
      </w:pPr>
      <w:r>
        <w:rPr/>
        <w:t>–</w:t>
      </w:r>
      <w:r>
        <w:rPr>
          <w:rFonts w:eastAsia="Times New Roman"/>
        </w:rPr>
        <w:t xml:space="preserve"> </w:t>
      </w:r>
      <w:r>
        <w:rPr/>
        <w:t>Не</w:t>
        <w:noBreakHyphen/>
        <w:t>а, богов, пришедших из тьмы космоса.</w:t>
      </w:r>
    </w:p>
    <w:p>
      <w:pPr>
        <w:pStyle w:val="Normal"/>
        <w:rPr/>
      </w:pPr>
      <w:r>
        <w:rPr/>
        <w:t>–</w:t>
      </w:r>
      <w:r>
        <w:rPr>
          <w:rFonts w:eastAsia="Times New Roman"/>
        </w:rPr>
        <w:t xml:space="preserve"> </w:t>
      </w:r>
      <w:r>
        <w:rPr/>
        <w:t xml:space="preserve">Вы ж мусульмане, татары? </w:t>
      </w:r>
      <w:r>
        <w:rPr>
          <w:i/>
        </w:rPr>
        <w:t>(обращается к ветерану)</w:t>
      </w:r>
    </w:p>
    <w:p>
      <w:pPr>
        <w:pStyle w:val="Normal"/>
        <w:rPr/>
      </w:pPr>
      <w:r>
        <w:rPr>
          <w:i/>
        </w:rPr>
        <w:t>(Реплика из зала): «</w:t>
      </w:r>
      <w:r>
        <w:rPr/>
        <w:t>Нет».</w:t>
      </w:r>
    </w:p>
    <w:p>
      <w:pPr>
        <w:pStyle w:val="Normal"/>
        <w:rPr/>
      </w:pPr>
      <w:r>
        <w:rPr/>
        <w:t>–</w:t>
      </w:r>
      <w:r>
        <w:rPr>
          <w:rFonts w:eastAsia="Times New Roman"/>
        </w:rPr>
        <w:t xml:space="preserve"> </w:t>
      </w:r>
      <w:r>
        <w:rPr/>
        <w:t>Вы не мусульмане.</w:t>
      </w:r>
    </w:p>
    <w:p>
      <w:pPr>
        <w:pStyle w:val="Normal"/>
        <w:rPr/>
      </w:pPr>
      <w:r>
        <w:rPr/>
        <w:t>Допустим, есть мусульманская: «И сделал Аллах Человека выше богов».</w:t>
      </w:r>
    </w:p>
    <w:p>
      <w:pPr>
        <w:pStyle w:val="Normal"/>
        <w:rPr/>
      </w:pPr>
      <w:r>
        <w:rPr/>
        <w:t>Если Будда как Совершенный Человек имеет свастику в другую сторону со светом, то боги, как ниже человека, имеют свастику в другую сторону, и она как раз чёрная.</w:t>
      </w:r>
    </w:p>
    <w:p>
      <w:pPr>
        <w:pStyle w:val="Normal"/>
        <w:rPr/>
      </w:pPr>
      <w:r>
        <w:rPr/>
        <w:t>Чёрная свастика, это свастика прилетевших к нам богов одной из галактических диаспор. Их было несколько разных богов и одни из них прилетели со знаком чёрной свастики. И этот культ поддерживали тибетцы в тёмной части Шамбалы. Там боги были своеобразные, мы их не все помним, их очень тщательно вытирали из истории, но культ в Тибете остался.</w:t>
      </w:r>
    </w:p>
    <w:p>
      <w:pPr>
        <w:pStyle w:val="Normal"/>
        <w:rPr/>
      </w:pPr>
      <w:r>
        <w:rPr/>
        <w:t>Парочка или троечка из них точно воплощалась в некоторой верхушке фашистской Германии, и вокруг них очень много чего крутилось. Ну, товарищ Гимлер, допустим. Гитлер, нет, а вот Гимлер, да. Его душа из тёмной свастики, поэтому он так любил свои эсесовские войска, он их специально создавал. Помнил, зараза, так и не преобразился, гадость такая, хотя душа воплощалась на планете.</w:t>
      </w:r>
    </w:p>
    <w:p>
      <w:pPr>
        <w:pStyle w:val="Normal"/>
        <w:rPr/>
      </w:pPr>
      <w:r>
        <w:rPr/>
        <w:t>Поэтому на самом деле, если посмотреть историю души, всё не так однозначно, как мы видим чисто исторически. Но это не отменяет того, что победа наша настолько сильная, и что мы вот это всё, даже вот этих богов…</w:t>
      </w:r>
    </w:p>
    <w:p>
      <w:pPr>
        <w:pStyle w:val="Heading3"/>
        <w:rPr/>
      </w:pPr>
      <w:bookmarkStart w:id="15" w:name="__RefHeading___Toc421888025"/>
      <w:r>
        <w:rPr/>
        <w:t>Победа над фашизмом, это Победа Человека над божественным</w:t>
      </w:r>
      <w:bookmarkEnd w:id="15"/>
      <w:r>
        <w:rPr/>
        <w:t xml:space="preserve"> </w:t>
      </w:r>
    </w:p>
    <w:p>
      <w:pPr>
        <w:pStyle w:val="Normal"/>
        <w:rPr/>
      </w:pPr>
      <w:r>
        <w:rPr/>
        <w:t xml:space="preserve">Вот смотрите, Аллах создал Человека выше богов, но человек не смог этих богов, что? – Преодолеть. Так вот последний вам четвёртый, Победа над фашистской Германией – это преодоление всех божественных течений, когда одни люди выше других, сами понимаете, о чём я, это от богов, и это </w:t>
      </w:r>
      <w:r>
        <w:rPr>
          <w:b/>
        </w:rPr>
        <w:t>Победа Человека</w:t>
      </w:r>
      <w:r>
        <w:rPr/>
        <w:t xml:space="preserve"> над божественным. Анекдот, хотя при этом вера сохранялась.</w:t>
      </w:r>
    </w:p>
    <w:p>
      <w:pPr>
        <w:pStyle w:val="Normal"/>
        <w:rPr/>
      </w:pPr>
      <w:r>
        <w:rPr/>
        <w:t>И фашизм, это последний шаг галактической божественности на Планете, чтоб не пустить нас в Метагалактику, оставить или на Планете, максимум Галактика. А наш советский человек, это первый шаг в Метагалактику. Вот такой примерно анекдот.</w:t>
      </w:r>
    </w:p>
    <w:p>
      <w:pPr>
        <w:pStyle w:val="Normal"/>
        <w:rPr/>
      </w:pPr>
      <w:r>
        <w:rPr/>
        <w:t>Это я вам пораскручивал с точки зрения истории Иерархии, или истории Дома Отца предыдущей эпохи. Знания, которые вы не особо прочтёте в книжках, или какие</w:t>
        <w:noBreakHyphen/>
        <w:t>то фрагменты знаете, но не всегда их синтезируете и свяжете между собой. Вот в честь Дня Победы мы подняли чуть</w:t>
        <w:noBreakHyphen/>
        <w:t>чуть историю. Хотя я напоминаю, 5 раса отменена, завершена, все Посвящения и эти символы, внимание, недееспособны полностью, недееспособны. Но при этом не надо забывать историю, иначе она начнёт повторяться. Вот тут я совершенно согласен.</w:t>
      </w:r>
    </w:p>
    <w:p>
      <w:pPr>
        <w:pStyle w:val="Normal"/>
        <w:rPr/>
      </w:pPr>
      <w:r>
        <w:rPr>
          <w:rFonts w:eastAsia="Times New Roman"/>
        </w:rPr>
        <w:t xml:space="preserve"> </w:t>
      </w:r>
      <w:r>
        <w:rPr/>
        <w:t>Кстати, некоторые говорят: «вот история, это…» – Ис</w:t>
        <w:noBreakHyphen/>
        <w:t>то</w:t>
        <w:noBreakHyphen/>
        <w:t>род</w:t>
        <w:noBreakHyphen/>
        <w:t>си, история – это род Синтеза, именно с истории Синтез, в общем</w:t>
        <w:noBreakHyphen/>
        <w:t>то, и начинается. Ну, так, на всякий случай, будет очень даже полезно это знать.</w:t>
      </w:r>
    </w:p>
    <w:p>
      <w:pPr>
        <w:pStyle w:val="Normal"/>
        <w:rPr/>
      </w:pPr>
      <w:r>
        <w:rPr/>
        <w:t xml:space="preserve">У нас практика, мы на этом... А, так, чтоб мы не оторвались от истории. А кто всем этим занимается, в том числе историей, и всеми остальными… Стульчик пустой, я его конфискую. Кто всем этим занимается? </w:t>
      </w:r>
    </w:p>
    <w:p>
      <w:pPr>
        <w:pStyle w:val="Normal"/>
        <w:rPr>
          <w:i/>
          <w:i/>
        </w:rPr>
      </w:pPr>
      <w:r>
        <w:rPr>
          <w:i/>
        </w:rPr>
        <w:t>(Реплика из зала): «Предвечный».</w:t>
      </w:r>
    </w:p>
    <w:p>
      <w:pPr>
        <w:pStyle w:val="Normal"/>
        <w:rPr/>
      </w:pPr>
      <w:r>
        <w:rPr/>
        <w:t>–</w:t>
      </w:r>
      <w:r>
        <w:rPr>
          <w:rFonts w:eastAsia="Times New Roman"/>
        </w:rPr>
        <w:t xml:space="preserve"> </w:t>
      </w:r>
      <w:r>
        <w:rPr/>
        <w:t>Предвечный.</w:t>
      </w:r>
    </w:p>
    <w:p>
      <w:pPr>
        <w:pStyle w:val="Normal"/>
        <w:rPr/>
      </w:pPr>
      <w:r>
        <w:rPr/>
        <w:t>Вот, когда мы историю берём… Что такое история? – Это описанная Вечность. Вот как течёт Вечность, так описывают историю. Кто завершает узлы истории, преодолевает историю, связывает вплоть до войны? Опять же, кто? – Предвечный. То есть, вся вот эта историческая канва: богов, людей, преодолений, знаков, символов, таких, сяких, там чеченцев, Тартарии, России, Германии, то, сё, пятое, десятое, это преодоление, чего? – Вечности, узлов Вечности, узлов истории, узлов записей Духа народов, узлов записей Духа Планеты.</w:t>
      </w:r>
    </w:p>
    <w:p>
      <w:pPr>
        <w:pStyle w:val="Normal"/>
        <w:rPr/>
      </w:pPr>
      <w:r>
        <w:rPr/>
        <w:t>Чтоб вы в это окончательно поверили, что этим занимается Предвечный, немецкий Дух, вот чисто немецкий Дух, чем знаменит? – Волей. И Германия, это страна Воли. Чтобы Россия пошла в Синтез, который выше Воли, вначале надо было эту Волю победить, причём нация на нацию. И если германский Дух знаменит Волей, то Россию изначально готовили, к чему? Рос</w:t>
        <w:noBreakHyphen/>
        <w:t>си</w:t>
        <w:noBreakHyphen/>
        <w:t>я, Синтез. Я. И в самом слове Россия заложен фактор Синтеза Я, Си</w:t>
        <w:noBreakHyphen/>
        <w:t>Я. А Рос – это росы, как раз древнее название, которое здесь обитало. Но, Рос это ещё и рост, расти.</w:t>
      </w:r>
    </w:p>
    <w:p>
      <w:pPr>
        <w:pStyle w:val="Normal"/>
        <w:rPr/>
      </w:pPr>
      <w:r>
        <w:rPr/>
        <w:t>Поэтому, если Германия – это страна Воли, то Россия – это страна Синтеза. Только в пятой расе Воля была известна, а Синтез нет. И эта странная страна Россия, которая непонятна ни для кого, куда</w:t>
        <w:noBreakHyphen/>
        <w:t>то растёт в тот самый Синтез, который всем остальным непонятен, ибо они пользуются Волей, Мудростью, Любовью. Россия всем эти пользуется, но сама живёт Синтезом. Поэтому никакая Воля, Мудрость или Любовь на Россию воздействовать не сможет. Синтезом мы всех перелопатим. Но Синтез такая проблема, что пока его не затронешь, он не реагирует и ему чихать на всё. Главное не трогать.</w:t>
      </w:r>
    </w:p>
    <w:p>
      <w:pPr>
        <w:pStyle w:val="Normal"/>
        <w:rPr/>
      </w:pPr>
      <w:r>
        <w:rPr/>
        <w:t>Мне понравилось, вот я перед вылетом вчера видел выступление французов, они как раз вчера праздновали свой День Сопротивления, и там русских много было, кто там сбежал из концлагерей, помогал французскому Сопротивлению.</w:t>
      </w:r>
    </w:p>
    <w:p>
      <w:pPr>
        <w:pStyle w:val="Normal"/>
        <w:rPr/>
      </w:pPr>
      <w:r>
        <w:rPr/>
        <w:t>Один француз очень классно сказал: «Когда мы были во французском Сопротивлении, – такой старичок, – я очень порадовался, что фашизм наконец</w:t>
        <w:noBreakHyphen/>
        <w:t xml:space="preserve">таки напал на Советский Союз, мы поняли, что скоро будет освобождение Франции». </w:t>
      </w:r>
      <w:r>
        <w:rPr>
          <w:i/>
        </w:rPr>
        <w:t>(Смех в зале).</w:t>
      </w:r>
    </w:p>
    <w:p>
      <w:pPr>
        <w:pStyle w:val="Normal"/>
        <w:rPr/>
      </w:pPr>
      <w:r>
        <w:rPr/>
        <w:t>А когда корреспондент наша, глаза округлила, он говорит: «Так мы ж помним историю Наполеона, пошёл и вернулся без армии. Всё, когда туда пошли товарищи фашисты, мы начали сильнее действовать, понимая, что скоро всё сломают, так и произошло, – и такой стоит довольный из Сопротивления, – Вот мы сразу узнали, что им там настучат, потому что свою историю мы помним».</w:t>
      </w:r>
    </w:p>
    <w:p>
      <w:pPr>
        <w:pStyle w:val="Normal"/>
        <w:rPr/>
      </w:pPr>
      <w:r>
        <w:rPr/>
        <w:t>После Наполеона до сих пор чешутся. Ну, теперь немцы чешут после Вермахта, увидели?</w:t>
      </w:r>
    </w:p>
    <w:p>
      <w:pPr>
        <w:pStyle w:val="Normal"/>
        <w:rPr/>
      </w:pPr>
      <w:r>
        <w:rPr>
          <w:i/>
        </w:rPr>
        <w:t>(Реплика ветерана из зала): «Сегодня кино было про французское Сопротивление и наших пленных далеко на Западе…» (дальше неразборчиво).</w:t>
      </w:r>
    </w:p>
    <w:p>
      <w:pPr>
        <w:pStyle w:val="Normal"/>
        <w:rPr/>
      </w:pPr>
      <w:r>
        <w:rPr/>
        <w:t>–</w:t>
      </w:r>
      <w:r>
        <w:rPr>
          <w:rFonts w:eastAsia="Times New Roman"/>
        </w:rPr>
        <w:t xml:space="preserve"> </w:t>
      </w:r>
      <w:r>
        <w:rPr/>
        <w:t>Ну, в общем, там много историй очень любопытных. Увидели? Вот такой прикол. То есть, те, кто знают историю, они знают, что по итогам будет.</w:t>
      </w:r>
    </w:p>
    <w:p>
      <w:pPr>
        <w:pStyle w:val="Normal"/>
        <w:rPr/>
      </w:pPr>
      <w:r>
        <w:rPr/>
        <w:t>Ну и прикол, какая страна по римским лекалам тоже сейчас строится? Их столица ещё одна осталась.</w:t>
      </w:r>
    </w:p>
    <w:p>
      <w:pPr>
        <w:pStyle w:val="Normal"/>
        <w:rPr>
          <w:i/>
          <w:i/>
        </w:rPr>
      </w:pPr>
      <w:r>
        <w:rPr>
          <w:i/>
        </w:rPr>
        <w:t>(Реплика из зала): «Вашингтон?»</w:t>
      </w:r>
    </w:p>
    <w:p>
      <w:pPr>
        <w:pStyle w:val="Normal"/>
        <w:rPr/>
      </w:pPr>
      <w:r>
        <w:rPr/>
        <w:t>–</w:t>
      </w:r>
      <w:r>
        <w:rPr>
          <w:rFonts w:eastAsia="Times New Roman"/>
        </w:rPr>
        <w:t xml:space="preserve"> </w:t>
      </w:r>
      <w:r>
        <w:rPr/>
        <w:t xml:space="preserve">Вашингтон, который полностью построен по римским лекалам, даже с орлом, в том числе на бумажке, если внимательно посмотрите, там все символы не просто масонские, а все символы ещё тоже римские. Причём это было задолго до фашистской Германии, это ещё там ой, когда строилось давно, но они тоже ориентировались на римскую Империю. И сейчас они как раз вот вошли в свой пик. Но есть одна проблема, вот все сейчас говорят: «боимся войны», – там всё остальное. </w:t>
      </w:r>
    </w:p>
    <w:p>
      <w:pPr>
        <w:pStyle w:val="Normal"/>
        <w:rPr/>
      </w:pPr>
      <w:r>
        <w:rPr/>
        <w:t>Если вы изучали историю, то есть знаменитая фраза: «История не терпит сослагательного наклонения». Или другая знаменитая: «Если один раз всё закончилось трагедией, второй раз закончится фарсом». И если первая попытка воссоздать римскую арийскую Империю, четвёртый Рейх, закончилась трагедией – войной, то попытка сейчас воссоздать что</w:t>
        <w:noBreakHyphen/>
        <w:t>то такое великое, закончится фарсом.</w:t>
      </w:r>
    </w:p>
    <w:p>
      <w:pPr>
        <w:pStyle w:val="Normal"/>
        <w:rPr/>
      </w:pPr>
      <w:r>
        <w:rPr/>
        <w:t>Единственный вариант: мы не знаем, во что этот фарс выльется или как он покажется. Но на самом деле отдельные варианты выступления отдельных очень влиятельных лиц и знание их истории и многих других факторов, говорит о фарсе. Анекдотично, то география не такая, непонятно, где что находится, ну, в общем, какая</w:t>
        <w:noBreakHyphen/>
        <w:t>то… не профессионализм. А не профессионализм, это уже первый знак фа</w:t>
        <w:noBreakHyphen/>
        <w:t>рса. Некорректность.</w:t>
      </w:r>
    </w:p>
    <w:p>
      <w:pPr>
        <w:pStyle w:val="Normal"/>
        <w:rPr/>
      </w:pPr>
      <w:r>
        <w:rPr/>
        <w:t>Так что вот мы сейчас празднуем и некоторые говорят: «Вот слишком ярко». Проблема в том, что пока вот этот Вашингтон, построенный по римским лекалам, стоит, последняя точка это точка фарса, она ещё накручивается вот в той самой Северной Америке. И если Евразия, как Континент, этим переболела, но пытается заново заболеть отдельными странами, то там ещё точку своего фарса в Северной Америке не поставили. Ведь Америка была без войны, прививка не действует. Они только выгадали на этом.</w:t>
      </w:r>
    </w:p>
    <w:p>
      <w:pPr>
        <w:pStyle w:val="Normal"/>
        <w:rPr/>
      </w:pPr>
      <w:r>
        <w:rPr/>
        <w:t>Я ничего не против американцев или Америки, я не против самой страны, вот хотелось бы, чтобы она развивалась комфортно. Проблема занозы современной политики не в том, что нам говорят, что там кто</w:t>
        <w:noBreakHyphen/>
        <w:t>то противостоит, Америка на нас, мы на неё или ещё кто</w:t>
        <w:noBreakHyphen/>
        <w:t>то, проблема в другом. Если внимательно посмотреть на американскую политическую культуру и элиту, она тоже ориентируется на римские, римско</w:t>
        <w:noBreakHyphen/>
        <w:t xml:space="preserve">массонские символы. И пока она на это будет ориентироваться, Америка будет такой, я имею в виду в политическом смысле, какой сейчас есть. Не в народном, там всё в порядке, как у нас, а в элите, которая ориентируется на эти символы. И пока эти символы не доведут их до фарса, – сами символы не </w:t>
      </w:r>
      <w:r>
        <w:rPr>
          <w:spacing w:val="34"/>
        </w:rPr>
        <w:t>доведут</w:t>
      </w:r>
      <w:r>
        <w:rPr/>
        <w:t xml:space="preserve"> до фарса, – изменений никаких не будет. Самое интересное, что и войны не ожидается, потому что трагедия уже была. Я даже не понимаю, как это закончится, настолько история прикольная сейчас. Вот, вот интересно. Это вам так, заход со стороны.</w:t>
      </w:r>
    </w:p>
    <w:p>
      <w:pPr>
        <w:pStyle w:val="Normal"/>
        <w:rPr/>
      </w:pPr>
      <w:r>
        <w:rPr/>
        <w:t>Поэтому, смотря на отдельные политические заявления, вы посмотрите, какие символы этим управляют. Если внимательно будете знать историю, вы начнёте понимать, к чему это клонит. Любопытно.</w:t>
      </w:r>
    </w:p>
    <w:p>
      <w:pPr>
        <w:pStyle w:val="Normal"/>
        <w:rPr/>
      </w:pPr>
      <w:r>
        <w:rPr/>
        <w:t>Ладно, мы поговорили не просто о 9</w:t>
        <w:noBreakHyphen/>
        <w:t>ом Мая, мы вас сейчас сонастроили с исторической традицией. Неважно, получилась она, не получилась там, вопрос не знания. Вопрос в том, что вас сейчас накрывало состояние Предвечности. Легче всего в состояние Предвечности войти Анализом и Синтезом исторических каких</w:t>
        <w:noBreakHyphen/>
        <w:t>то связей. Они не обязательно должны быть идеально простроены, главное узлы какие</w:t>
        <w:noBreakHyphen/>
        <w:t>то показать, чтобы Предвечность на нас как</w:t>
        <w:noBreakHyphen/>
        <w:t>то зафиксировалась.</w:t>
      </w:r>
    </w:p>
    <w:p>
      <w:pPr>
        <w:pStyle w:val="Normal"/>
        <w:rPr/>
      </w:pPr>
      <w:r>
        <w:rPr/>
        <w:t>Поэтому, если вы хотите в будущем активировать Предвечность и не знаете, как, здесь не обязательно даже делать практику, надо попробовать найти какой</w:t>
        <w:noBreakHyphen/>
        <w:t>нибудь исторический узел, который вам интересен или непонятен. Даже мелкий, как я с чеченцами рассказывал, это достаточно, чтоб на вас эта Вечность зафиксировалась, и вы вошли в состояние Предвечности. А через состояние Предвечности вы сможете выйти к Предвечному. Вот тут очень чётко, пока у вас не будет состояния историчности, Предвечности или Вечности, такой широкой истории, там всей 5 расы, допустим, вы к Предвечному можете не попасть.</w:t>
      </w:r>
    </w:p>
    <w:p>
      <w:pPr>
        <w:pStyle w:val="Normal"/>
        <w:rPr/>
      </w:pPr>
      <w:r>
        <w:rPr/>
        <w:t>Поэтому, чем вас долго несколько часов настраивать на Предвечного вместе с Владыкой, мы вам рассказали историю с учётом сегодняшнего праздничного дня. На вас опустилась Вечность, и теперь мы можем попасть к Предвечному.</w:t>
      </w:r>
    </w:p>
    <w:p>
      <w:pPr>
        <w:pStyle w:val="Normal"/>
        <w:rPr/>
      </w:pPr>
      <w:r>
        <w:rPr/>
        <w:t>Я мог рассказывать другие истории на ту же историческую тему, на другой праздник, главное, чтоб Вечность опустилась, и мы могли попасть к Предвечному по</w:t>
        <w:noBreakHyphen/>
        <w:t>праздничному. Мы идём к Предвечному.</w:t>
      </w:r>
    </w:p>
    <w:p>
      <w:pPr>
        <w:pStyle w:val="Normal"/>
        <w:rPr/>
      </w:pPr>
      <w:r>
        <w:rPr/>
        <w:t>Практика.</w:t>
      </w:r>
    </w:p>
    <w:p>
      <w:pPr>
        <w:pStyle w:val="Heading2"/>
        <w:rPr/>
      </w:pPr>
      <w:bookmarkStart w:id="16" w:name="__RefHeading___Toc421888026"/>
      <w:bookmarkEnd w:id="16"/>
      <w:r>
        <w:rPr/>
        <w:t>Практика 1. Стяжание Основ Предвечности ИВО, Нового Времени Жизни.</w:t>
      </w:r>
    </w:p>
    <w:p>
      <w:pPr>
        <w:pStyle w:val="Normal"/>
        <w:spacing w:lineRule="exact" w:line="240"/>
        <w:rPr>
          <w:i/>
          <w:i/>
        </w:rPr>
      </w:pPr>
      <w:r>
        <w:rPr>
          <w:i/>
        </w:rPr>
        <w:t xml:space="preserve">Мы возжигаемся всем Синтезом каждого из нас (пауза). </w:t>
      </w:r>
    </w:p>
    <w:p>
      <w:pPr>
        <w:pStyle w:val="Normal"/>
        <w:spacing w:lineRule="exact" w:line="240"/>
        <w:rPr/>
      </w:pPr>
      <w:r>
        <w:rPr>
          <w:i/>
        </w:rPr>
        <w:t>Синтезируемся с Изначальными Владыками Кут Хуми Фаинь, возжигаясь Синтезом Изначальных Владык физически собою, проникаясь данным Синтезом каждым из нас (пауза), мы переходим в зал Ипостаси Синтеза ИДИВО 192</w:t>
        <w:noBreakHyphen/>
        <w:t>х Изначальный явленно. Развёртываемся в зале пред Изначальными Владыками Кут Хуми Фаинь.</w:t>
      </w:r>
    </w:p>
    <w:p>
      <w:pPr>
        <w:pStyle w:val="Normal"/>
        <w:spacing w:lineRule="exact" w:line="240"/>
        <w:rPr/>
      </w:pPr>
      <w:r>
        <w:rPr>
          <w:i/>
        </w:rPr>
        <w:t>Синтезируясь с их Хум, стяжаем Цельный Синтез Изначально Вышестоящего Отца, прося преобразить каждого из нас и синтез нас на явление 23</w:t>
        <w:noBreakHyphen/>
        <w:t xml:space="preserve">го Синтеза Изначально Вышестоящего Отца собою в прямом физическом синтезном выражении каждым из нас и стяжаем </w:t>
      </w:r>
      <w:r>
        <w:rPr>
          <w:b/>
          <w:i/>
        </w:rPr>
        <w:t>форму Ипостаси 23</w:t>
        <w:noBreakHyphen/>
        <w:t xml:space="preserve">го Синтеза </w:t>
      </w:r>
      <w:r>
        <w:rPr>
          <w:i/>
        </w:rPr>
        <w:t>физически собою (пауза).</w:t>
      </w:r>
    </w:p>
    <w:p>
      <w:pPr>
        <w:pStyle w:val="Normal"/>
        <w:spacing w:lineRule="exact" w:line="240"/>
        <w:rPr/>
      </w:pPr>
      <w:r>
        <w:rPr>
          <w:i/>
        </w:rPr>
        <w:t>И, развёртываясь формой Ипостаси 23</w:t>
        <w:noBreakHyphen/>
        <w:t>го Синтеза, проникаясь Синтезом Изначальных Владык, синтезируемся с Изначальными Владыками Кут Хуми Фаинь и просим адаптировать каждого из нас к Изначальности физически собою (пауза).</w:t>
      </w:r>
    </w:p>
    <w:p>
      <w:pPr>
        <w:pStyle w:val="Normal"/>
        <w:spacing w:lineRule="exact" w:line="240"/>
        <w:rPr>
          <w:i/>
          <w:i/>
        </w:rPr>
      </w:pPr>
      <w:r>
        <w:rPr>
          <w:i/>
        </w:rPr>
        <w:t>И, возжигаясь этим, преображаясь этим (длительная пауза), мы синтезируемся с Изначальными Владыками Кут Хуми Фаинь и просим ввести нас в Предвечность для явления Предвечного Изначально Вышестоящего Отца каждым из нас, синтезом всех реалий Огня, Духа, Света, Энергии каждого из нас, в синтезе лучших накоплений, записей, подготовок, насыщенности и возможностей каждого из нас (пауза) и самых глубоких реализаций собою (пауза).</w:t>
      </w:r>
    </w:p>
    <w:p>
      <w:pPr>
        <w:pStyle w:val="Normal"/>
        <w:spacing w:lineRule="exact" w:line="240"/>
        <w:rPr/>
      </w:pPr>
      <w:r>
        <w:rPr>
          <w:i/>
        </w:rPr>
        <w:t>И, возжигаясь этим, преображаясь этим, мы синтезируемся с Изначальным Предвечным, Ипостасью Основ Изначально Вышестоящего Отца, переходим в зал 247</w:t>
        <w:noBreakHyphen/>
        <w:t>ми Изначальный явленно. Развёртываемся в зале пред Изначальным Предвечным физически собою (пауза).</w:t>
      </w:r>
    </w:p>
    <w:p>
      <w:pPr>
        <w:pStyle w:val="Normal"/>
        <w:spacing w:lineRule="exact" w:line="240"/>
        <w:rPr>
          <w:i/>
          <w:i/>
        </w:rPr>
      </w:pPr>
      <w:r>
        <w:rPr>
          <w:i/>
        </w:rPr>
        <w:t>Синтезируемся с Хум Изначального Предвечного, стяжаем Предвечность Изначально Вышестоящего Отца, прося выявить лучшие записи, накопления, подготовки, любые выражения каждого из нас из Огня, из Духа, из Света, из Энергии и любых других источников фиксации накоплений и подготовок каждого из нас, развернув Синтез их каждому из нас с физическим воплощением и выражением их собою (пауза).</w:t>
      </w:r>
    </w:p>
    <w:p>
      <w:pPr>
        <w:pStyle w:val="Normal"/>
        <w:spacing w:lineRule="exact" w:line="240"/>
        <w:rPr/>
      </w:pPr>
      <w:r>
        <w:rPr>
          <w:i/>
        </w:rPr>
        <w:t xml:space="preserve">И, возжигаясь Предвечностью Изначально Вышестоящего Отца, преображаясь ей, синтезируемся с Предвечным и стяжаем </w:t>
      </w:r>
      <w:r>
        <w:rPr>
          <w:b/>
          <w:i/>
        </w:rPr>
        <w:t>высшую цельность возможностей</w:t>
      </w:r>
      <w:r>
        <w:rPr>
          <w:i/>
        </w:rPr>
        <w:t xml:space="preserve"> каждого из нас в максимальном явлении физически Синтезом и проникновенностью к Предвечному в Предвечности каждым из нас (пауза).</w:t>
      </w:r>
    </w:p>
    <w:p>
      <w:pPr>
        <w:pStyle w:val="Normal"/>
        <w:spacing w:lineRule="exact" w:line="240"/>
        <w:rPr>
          <w:i/>
          <w:i/>
        </w:rPr>
      </w:pPr>
      <w:r>
        <w:rPr>
          <w:i/>
        </w:rPr>
        <w:t>И, возжигаясь Предвечностью Изначально Вышестоящего Отца собою, развёртывая все накопления Вечности и Предвечности каждым из нас. Мы синтезируемся с Хум Изначального Предвечного и стяжаем Предвечность Изначально Вышестоящего Отца физически собою, прося преобразить каждого из нас и синтез нас всем Синтезом Вечности нами.</w:t>
      </w:r>
    </w:p>
    <w:p>
      <w:pPr>
        <w:pStyle w:val="Normal"/>
        <w:spacing w:lineRule="exact" w:line="240"/>
        <w:rPr/>
      </w:pPr>
      <w:r>
        <w:rPr>
          <w:i/>
        </w:rPr>
        <w:t xml:space="preserve">И, синтезируясь с Изначальным Предвечным Изначально Вышестоящего Отца, Отцом Творцом, стяжаем </w:t>
      </w:r>
      <w:r>
        <w:rPr>
          <w:b/>
          <w:i/>
        </w:rPr>
        <w:t>Предвечное Творение</w:t>
      </w:r>
      <w:r>
        <w:rPr>
          <w:i/>
        </w:rPr>
        <w:t xml:space="preserve"> каждого из нас в синтезе всех накоплений Предвечности собою и </w:t>
      </w:r>
      <w:r>
        <w:rPr>
          <w:b/>
          <w:i/>
        </w:rPr>
        <w:t>насыщения Предвечностью</w:t>
      </w:r>
      <w:r>
        <w:rPr>
          <w:i/>
        </w:rPr>
        <w:t xml:space="preserve"> каждого из нас (пауза).</w:t>
      </w:r>
    </w:p>
    <w:p>
      <w:pPr>
        <w:pStyle w:val="Normal"/>
        <w:spacing w:lineRule="exact" w:line="240"/>
        <w:rPr/>
      </w:pPr>
      <w:r>
        <w:rPr>
          <w:i/>
        </w:rPr>
        <w:t xml:space="preserve">И, возжигаясь этим, преображаясь этим, мы синтезируемся с Изначальным Предвечным и стяжаем </w:t>
      </w:r>
      <w:r>
        <w:rPr>
          <w:b/>
          <w:i/>
        </w:rPr>
        <w:t>наше восхождение, обучение, синтез и явление Предвечного</w:t>
      </w:r>
      <w:r>
        <w:rPr>
          <w:i/>
        </w:rPr>
        <w:t xml:space="preserve"> каждым из нас собою во всех необходимых и возможных ракурсах и </w:t>
      </w:r>
      <w:r>
        <w:rPr>
          <w:b/>
          <w:i/>
        </w:rPr>
        <w:t>явление в Предвечности</w:t>
      </w:r>
      <w:r>
        <w:rPr>
          <w:i/>
        </w:rPr>
        <w:t xml:space="preserve"> каждым из нас. И просим развернуть Предвечного свою Предвечность каждым из нас и явление Предвечного Изначально Вышестоящего Отца каждым из нас разработкой Предвечности собою (длительная пауза).</w:t>
      </w:r>
    </w:p>
    <w:p>
      <w:pPr>
        <w:pStyle w:val="Normal"/>
        <w:spacing w:lineRule="exact" w:line="240"/>
        <w:rPr/>
      </w:pPr>
      <w:r>
        <w:rPr>
          <w:i/>
        </w:rPr>
        <w:t>И, возжигаясь этим, преображаясь этим, мы синтезируемся с Изначальным Предвечным, проникаемся Изначальным Предвечным и, возжигаясь им, синтезируемся (пауза) с Изначально Вышестоящим Отцом (пауза). Переходим в зал Изначально Вышестоящего Отца 256</w:t>
        <w:noBreakHyphen/>
        <w:t>ти Изначальный явленно в явлении и выражении Предвечности каждым из нас.</w:t>
      </w:r>
    </w:p>
    <w:p>
      <w:pPr>
        <w:pStyle w:val="Normal"/>
        <w:spacing w:lineRule="exact" w:line="240"/>
        <w:rPr>
          <w:i/>
          <w:i/>
        </w:rPr>
      </w:pPr>
      <w:r>
        <w:rPr>
          <w:i/>
        </w:rPr>
        <w:t>И, синтезируясь с Хум Изначально Вышестоящего Отца, мы стяжаем Синтез Изначально Вышестоящего Отца, прося преобразить каждого из нас и синтез нас на выявленные Начала Предвечности в синтезе их каждым из нас в нашем преображённом выражении физически собою (длительная пауза).</w:t>
      </w:r>
    </w:p>
    <w:p>
      <w:pPr>
        <w:pStyle w:val="Normal"/>
        <w:spacing w:lineRule="exact" w:line="240"/>
        <w:rPr/>
      </w:pPr>
      <w:r>
        <w:rPr>
          <w:i/>
        </w:rPr>
        <w:t xml:space="preserve">И, преображаясь этим, развёртываясь пред Изначально Вышестоящим Отцом в новом выражении каждым из нас, мы синтезируемся с Изначально Вышестоящим Отцом и стяжаем </w:t>
      </w:r>
      <w:r>
        <w:rPr>
          <w:b/>
          <w:i/>
        </w:rPr>
        <w:t>Основы Предвечности Изначально Вышестоящего Отца</w:t>
      </w:r>
      <w:r>
        <w:rPr>
          <w:i/>
        </w:rPr>
        <w:t xml:space="preserve"> каждым из нас, синтезируясь с Предвечностью Изначально Вышестоящего Отца физически собою. И проникаемся Основами (пауза). И </w:t>
      </w:r>
      <w:r>
        <w:rPr>
          <w:b/>
          <w:i/>
        </w:rPr>
        <w:t>простроить Путь Предвечного</w:t>
      </w:r>
      <w:r>
        <w:rPr>
          <w:i/>
        </w:rPr>
        <w:t xml:space="preserve"> Изначально Вышестоящим Отцом каждому из нас и синтезу нас собою (пауза).</w:t>
      </w:r>
    </w:p>
    <w:p>
      <w:pPr>
        <w:pStyle w:val="Normal"/>
        <w:spacing w:lineRule="exact" w:line="240"/>
        <w:rPr>
          <w:i/>
          <w:i/>
        </w:rPr>
      </w:pPr>
      <w:r>
        <w:rPr>
          <w:i/>
        </w:rPr>
        <w:t>И, возжигаясь Предвечностью, синтезируемся с Изначально Вышестоящим Отцом и просим преобразить каждого из нас и синтез нас этим, входя в Предвечное осуществление каждым из нас и синтезом нас и возжигаемся им (длительная пауза). И, преображаясь этим, развёртываемся пред Изначально Вышестоящим Отцом новой Предвечностью каждого из нас и формированием жизни каждого из нас из новой Предвечности физически собою (пауза).</w:t>
      </w:r>
    </w:p>
    <w:p>
      <w:pPr>
        <w:pStyle w:val="Normal"/>
        <w:spacing w:lineRule="exact" w:line="240"/>
        <w:rPr/>
      </w:pPr>
      <w:r>
        <w:rPr>
          <w:i/>
        </w:rPr>
        <w:t xml:space="preserve">И синтезируемся с Хум Изначально Вышестоящего Отца, стяжаем Синтез Изначально Вышестоящего Отца (пауза). Распустили по телу (длительная пауза). И мы синтезируемся с Изначально Вышестоящим Отцом, и стяжаем </w:t>
      </w:r>
      <w:r>
        <w:rPr>
          <w:b/>
          <w:i/>
        </w:rPr>
        <w:t>Новое Время Жизни</w:t>
      </w:r>
      <w:r>
        <w:rPr>
          <w:i/>
        </w:rPr>
        <w:t xml:space="preserve"> каждого из нас, вспыхиваем им в синтезе явления Предвечного собою и преображаемся им, буквально перекаливаясь, преображаясь Синтезом Изначально Вышестоящего Отца собою (пауза).</w:t>
      </w:r>
    </w:p>
    <w:p>
      <w:pPr>
        <w:pStyle w:val="Normal"/>
        <w:spacing w:lineRule="exact" w:line="240"/>
        <w:rPr>
          <w:i/>
          <w:i/>
        </w:rPr>
      </w:pPr>
      <w:r>
        <w:rPr>
          <w:i/>
        </w:rPr>
        <w:t>И, возжигаясь Синтезом Изначально Вышестоящего Отца, преображаясь им, мы благодарим Изначально Вышестоящего Отца, благодарим Изначального Предвечного, благодарим Изначальных Владык Кут Хуми Фаинь, возвращаемся в физическое присутствие (длительная пауза).</w:t>
      </w:r>
    </w:p>
    <w:p>
      <w:pPr>
        <w:pStyle w:val="Normal"/>
        <w:spacing w:lineRule="exact" w:line="240"/>
        <w:rPr>
          <w:i/>
          <w:i/>
        </w:rPr>
      </w:pPr>
      <w:r>
        <w:rPr>
          <w:i/>
        </w:rPr>
        <w:t xml:space="preserve">Возвращаемся в физическое присутствие в данный зал, развёртываемся Новым Временем Жизни каждого из нас, развёртываемся всей стяжённой, развёрнутой, выявленной и организованной Предвечностью каждого из нас и всеми преображениями каждого из нас Изначально Вышестоящим Отцом, Изначальным Предвечным, Изначальными Владыками Кут Хуми Фаинь, Изначальностью физически собою. </w:t>
      </w:r>
    </w:p>
    <w:p>
      <w:pPr>
        <w:pStyle w:val="Normal"/>
        <w:spacing w:lineRule="exact" w:line="240"/>
        <w:rPr/>
      </w:pPr>
      <w:r>
        <w:rPr>
          <w:i/>
        </w:rPr>
        <w:t>И, развёртываясь физически, эманируем всё в Изначальный Дом Изначально Вышестоящего Отца, подразделение Теурга ИДИВО 179</w:t>
        <w:noBreakHyphen/>
        <w:t xml:space="preserve">й Изначальности Изначально Вышестоящего Отца и все иные подразделения ИДИВО участников данной практики и филиалы их, и в Изначальный Дом Изначально Вышестоящего Отца каждого из нас. </w:t>
      </w:r>
    </w:p>
    <w:p>
      <w:pPr>
        <w:pStyle w:val="Normal"/>
        <w:spacing w:lineRule="exact" w:line="240"/>
        <w:rPr>
          <w:i/>
          <w:i/>
        </w:rPr>
      </w:pPr>
      <w:r>
        <w:rPr>
          <w:i/>
        </w:rPr>
        <w:t>И выходим из практики. Аминь.</w:t>
      </w:r>
    </w:p>
    <w:p>
      <w:pPr>
        <w:pStyle w:val="Heading2"/>
        <w:rPr/>
      </w:pPr>
      <w:bookmarkStart w:id="17" w:name="__RefHeading___Toc421888027"/>
      <w:bookmarkEnd w:id="17"/>
      <w:r>
        <w:rPr/>
        <w:t>Вечность, Предвечность и Изначальность</w:t>
      </w:r>
    </w:p>
    <w:p>
      <w:pPr>
        <w:pStyle w:val="Normal"/>
        <w:rPr/>
      </w:pPr>
      <w:r>
        <w:rPr/>
        <w:t>Два пояснения: о Предвечности и об Изначальности.</w:t>
      </w:r>
    </w:p>
    <w:p>
      <w:pPr>
        <w:pStyle w:val="Normal"/>
        <w:rPr/>
      </w:pPr>
      <w:r>
        <w:rPr/>
        <w:t xml:space="preserve">Первое. Именно Предвечность начинает путь в Изначальность, как таковую. Поэтому Предвечность является вершиной Воли, внимание, более высоким явлением, чем Воля даже. При этом мы понимаем, что Воля относится к Матери, но результат Воли, где? – В Предвечности. Поэтому здесь «более высокий» не в том, что это выше Воли, а в том, что в Предвечности записывается только применённая Воля, то есть то, что есть. </w:t>
      </w:r>
    </w:p>
    <w:p>
      <w:pPr>
        <w:pStyle w:val="Normal"/>
        <w:rPr/>
      </w:pPr>
      <w:r>
        <w:rPr/>
        <w:t>В итоге, вся Воля, которая была применена у вас, а это и ваши записи Духа, и ваши записи Света, то есть, внимание, записи дееспособности, как таковой. Тут не вопрос записи Мудрости, Света, тут вопрос дееспособность этой Мудростью. Вот я умею понимать это – это дееспособность, Мудрость. У меня записано. Я не умею это понимать, это не записано, не сложилось. Я умею решать какие</w:t>
        <w:noBreakHyphen/>
        <w:t>то химические, математические задачи в какой</w:t>
        <w:noBreakHyphen/>
        <w:t>то жизни, умею решать – дееспособность Мудростью, записано. Я умею ездить на лошади, сейчас не езжу, записано: умею. Буду учиться, легче научусь. Не умел раньше ездить на лошади, с нуля буду учиться. То есть, когда мы учимся, очень многие вещи мы восстанавливаем, повторяя их из прошлых жизней, потому что мы где</w:t>
        <w:noBreakHyphen/>
        <w:t xml:space="preserve">то там писать умели. И мы не учимся писать с нуля, а восстанавливаем умение писать с прошлого воплощения. </w:t>
      </w:r>
    </w:p>
    <w:p>
      <w:pPr>
        <w:pStyle w:val="Normal"/>
        <w:rPr/>
      </w:pPr>
      <w:r>
        <w:rPr/>
        <w:t>И вот это восстановление, не только опыта, опыт всё</w:t>
        <w:noBreakHyphen/>
        <w:t>таки это Свет и Мудрость, а вот восстановление дееспособности, вот это правильно. Не опыта, опыт некоторый не восстановим, он только для одной жизни бывает. А вот восстановление дееспособности той, которой ты обладал в этой жизни, и накопление дееспособности в этой жизни, чтоб на все остальные осталось, вот это опыт или выражение Предвечности. Поэтому это результат Воли, и в этом смысле Предвечность выше Воли. Она глубже, она дальше. И что у нас там записано, кем мы были, внимание, в любых эпохах, мы не знаем.</w:t>
      </w:r>
    </w:p>
    <w:p>
      <w:pPr>
        <w:pStyle w:val="Heading3"/>
        <w:rPr/>
      </w:pPr>
      <w:bookmarkStart w:id="18" w:name="__RefHeading___Toc421888028"/>
      <w:bookmarkEnd w:id="18"/>
      <w:r>
        <w:rPr/>
        <w:t>Вечность даётся на эпоху</w:t>
      </w:r>
    </w:p>
    <w:p>
      <w:pPr>
        <w:pStyle w:val="Normal"/>
        <w:rPr/>
      </w:pPr>
      <w:r>
        <w:rPr/>
        <w:t>И здесь надо ещё одно понимать: чем отличается Вечность от Предвечности. Все считают, что Вечность выше Предвечности. Ну, так психологически, сколько я сталкиваюсь. На самом деле всё наоборот. Даже иерархически Вечность у нас 31</w:t>
        <w:noBreakHyphen/>
        <w:t>я Часть, а Предвечный и Предвечность по Синтезтелам – 55</w:t>
        <w:noBreakHyphen/>
        <w:t>я. А если реальную взять Предвечность, то это 247</w:t>
        <w:noBreakHyphen/>
        <w:t>я Часть. А Вечность у нас, какая? – 31+ 128=159</w:t>
        <w:noBreakHyphen/>
        <w:t>я. Всего лишь. Это большая разница на самом деле по Частям.</w:t>
      </w:r>
    </w:p>
    <w:p>
      <w:pPr>
        <w:pStyle w:val="Normal"/>
        <w:rPr/>
      </w:pPr>
      <w:r>
        <w:rPr/>
        <w:t>Поэтому Вечность – вот тут внимательно увидьте – это только на эпоху. Иногда бывает даже на одну жизнь. Ну, в принципе, на одну жизнь – это одна жизнь, а вот Вечность на эпоху.</w:t>
      </w:r>
    </w:p>
    <w:p>
      <w:pPr>
        <w:pStyle w:val="Normal"/>
        <w:rPr/>
      </w:pPr>
      <w:r>
        <w:rPr/>
        <w:t>Допустим, Вечность – это все наши перевоплощения 5</w:t>
        <w:noBreakHyphen/>
        <w:t>й расы. И как только 5</w:t>
        <w:noBreakHyphen/>
        <w:t>я раса закончилась, опыт и записи дееспособности остались, то есть Предвечность осталась, а Вечность 5</w:t>
        <w:noBreakHyphen/>
        <w:t>й расы, как Дух 5</w:t>
        <w:noBreakHyphen/>
        <w:t>й расы, как воплощения в 5</w:t>
        <w:noBreakHyphen/>
        <w:t>й расе, что? – ушло. И у нас даже есть или праздник, или какая</w:t>
        <w:noBreakHyphen/>
        <w:t>то отметка, что умер Дух 5</w:t>
        <w:noBreakHyphen/>
        <w:t>й расы. Внимание, в этот момент умерла наша с вами пятирасовая Вечность.</w:t>
      </w:r>
    </w:p>
    <w:p>
      <w:pPr>
        <w:pStyle w:val="Normal"/>
        <w:rPr/>
      </w:pPr>
      <w:r>
        <w:rPr/>
        <w:t>То же самое – умирала Вечность у атлантов. Кто воплощался в Атлантиде, я воплощался, там тоже была своя Вечность. Мы не помним сейчас, что мы там делали, потому что умер Дух, определяющий Вечность этой расы. А вот дееспособность, что мы там накопили, у нас осталась. И Предвечность каких</w:t>
        <w:noBreakHyphen/>
        <w:t>то атлантических связей осталась.</w:t>
      </w:r>
    </w:p>
    <w:p>
      <w:pPr>
        <w:pStyle w:val="Normal"/>
        <w:rPr/>
      </w:pPr>
      <w:r>
        <w:rPr/>
        <w:t>Предвечность каких</w:t>
        <w:noBreakHyphen/>
        <w:t>то лемурийских связей осталась.</w:t>
      </w:r>
    </w:p>
    <w:p>
      <w:pPr>
        <w:pStyle w:val="Normal"/>
        <w:rPr/>
      </w:pPr>
      <w:r>
        <w:rPr/>
        <w:t>Я воплощался ещё на Фаэтоне, Предвечность фаэтоновских связей, накоплений, дееспособности осталась, а Вечность фаэтонова – нет, потому что она закончилась вместе с Фаэтоном. И здесь на Планете началась другая Вечность.</w:t>
      </w:r>
    </w:p>
    <w:p>
      <w:pPr>
        <w:pStyle w:val="Heading3"/>
        <w:rPr/>
      </w:pPr>
      <w:bookmarkStart w:id="19" w:name="__RefHeading___Toc421888029"/>
      <w:bookmarkEnd w:id="19"/>
      <w:r>
        <w:rPr/>
        <w:t>В Предвечности записан опыт Дееспособности всех воплощений</w:t>
      </w:r>
    </w:p>
    <w:p>
      <w:pPr>
        <w:pStyle w:val="Normal"/>
        <w:rPr/>
      </w:pPr>
      <w:r>
        <w:rPr/>
        <w:t>Там... Пример, к нам иногда в погружениях выходят там, вот боги, несколько, мы погружаем некоторых: «Вот мы там в Галактике крутые там, все галактические».</w:t>
      </w:r>
    </w:p>
    <w:p>
      <w:pPr>
        <w:pStyle w:val="Normal"/>
        <w:rPr/>
      </w:pPr>
      <w:r>
        <w:rPr/>
        <w:t>Прекрасно. Ваша Вечность закончилась прибытием на Планету, потому что эпоха галактического действия закончилась. Ваши накопления, ваша дееспособность переведена в Предвечность, стала вашей де</w:t>
        <w:noBreakHyphen/>
        <w:t>е</w:t>
        <w:noBreakHyphen/>
        <w:t>спо</w:t>
        <w:noBreakHyphen/>
        <w:t>соб</w:t>
        <w:noBreakHyphen/>
        <w:t>ностью, возможностью что</w:t>
        <w:noBreakHyphen/>
        <w:t>то сделать, а галактической Вечности больше нет, как только вы первый раз перевоплотились на Планете – пришла планетарная. И ещё с учётом той расы, 5</w:t>
        <w:noBreakHyphen/>
        <w:t>й, 4</w:t>
        <w:noBreakHyphen/>
        <w:t>й, 3</w:t>
        <w:noBreakHyphen/>
        <w:t>ей или до этих рас, которая в этот момент была здесь, или параллельно с этими расами.</w:t>
      </w:r>
    </w:p>
    <w:p>
      <w:pPr>
        <w:pStyle w:val="Normal"/>
        <w:rPr/>
      </w:pPr>
      <w:r>
        <w:rPr/>
        <w:t>Кстати, некоторые тела жили параллельно. Поэтому в сказках правильно жили и великаны и мы. Это не так, что Атлантида погибла, а мы стали вот двухметровые и маленькие. Не</w:t>
        <w:noBreakHyphen/>
        <w:t>ет. Мы какое</w:t>
        <w:noBreakHyphen/>
        <w:t>то время, даже очень большое, жили параллельно. И даже лемурийцев помним, как почти там под 10</w:t>
        <w:noBreakHyphen/>
        <w:t>20 метров людей. На самом деле расы жили параллельно, только постепенно некоторые из них вымирали или гибли. Ну, как это… есть такая интересная вещь, что Ной, когда корабль плыл, так вот он там спрятал одного великана, в скобках, атланта. И в одном из мест вместо животного посадил великана. И род великанов был продолжен после потопа, не все погибли. Это такое ма</w:t>
        <w:noBreakHyphen/>
        <w:t>а</w:t>
        <w:noBreakHyphen/>
        <w:t>ленькое место в Ветхом Завете. Но оно есть! Но тогда Ной жил параллельно с великаном. Может быть, они даже ему помогали чего</w:t>
        <w:noBreakHyphen/>
        <w:t>нибудь там строить. Мы ж не знаем, у нас только фрагменты истории остались.</w:t>
      </w:r>
    </w:p>
    <w:p>
      <w:pPr>
        <w:pStyle w:val="Normal"/>
        <w:rPr/>
      </w:pPr>
      <w:r>
        <w:rPr/>
        <w:t>Поэтому на самом деле наша Предвечность более дееспособна, чем мы себе считаем. При этом есть варианты, когда у нас нет накоплений в Предвечности. Давайте вот чётко определимся. Я начинаю это очень жёстко сейчас, по</w:t>
        <w:noBreakHyphen/>
        <w:t>русски называется «педалировать», то есть буквально внушать, потому что у нас очень много иллюзий на эту тему. А на самом деле это не всё так однозначно. 6</w:t>
        <w:noBreakHyphen/>
        <w:t>я раса, это раса чего? – это Метагалактики раса, то есть раса при</w:t>
        <w:noBreakHyphen/>
        <w:t>сут</w:t>
        <w:noBreakHyphen/>
        <w:t>ствий. Поэтому, когда вы служите даже в Проявлениях, здания стоят на вышестоящих при</w:t>
        <w:noBreakHyphen/>
        <w:t>сут</w:t>
        <w:noBreakHyphen/>
        <w:t>стви</w:t>
        <w:noBreakHyphen/>
        <w:t>ях. Поэтому задача 6</w:t>
        <w:noBreakHyphen/>
        <w:t>й расы – овладеть при</w:t>
        <w:noBreakHyphen/>
        <w:t>сут</w:t>
        <w:noBreakHyphen/>
        <w:t>стви</w:t>
        <w:noBreakHyphen/>
        <w:t>ями и, извините меня, Метагалактикой. Это метагалактическая раса. И можно так спокойно говорить: метагалактическая нация, метагалактическая раса, не говорить даже 6</w:t>
        <w:noBreakHyphen/>
        <w:t>я раса, чтоб людей это не пугало. Метагалактическая раса понятно, то есть из всех планетарных людей должна образоваться или метагалактическая нация, если говорить экономически, или метагалактическая раса, если говорить биологически, Землян – для Метагалактики. И 6</w:t>
        <w:noBreakHyphen/>
        <w:t xml:space="preserve">я раса ограничена присутствиями. </w:t>
      </w:r>
    </w:p>
    <w:p>
      <w:pPr>
        <w:pStyle w:val="Normal"/>
        <w:rPr/>
      </w:pPr>
      <w:r>
        <w:rPr/>
        <w:t>Если учесть, что Метагалактика – это 8</w:t>
        <w:noBreakHyphen/>
        <w:t>е Проявление и там нас не было, мы должны были идти во второе, ментал четвёртый – максимум четвёртое, а мы дошли до восьмого, нас там вообще не было. Тогда вопрос: у нас есть проявленный опыт дееспособности? – Нет. Значит, отрабатывать там нам нечего. Только нарабатывать. И максимум хоть какой</w:t>
        <w:noBreakHyphen/>
        <w:t>то опыт, который у нас есть – это присутственности и присутствия. Причём присутственности как выражение планов, даже галактических.</w:t>
      </w:r>
    </w:p>
    <w:p>
      <w:pPr>
        <w:pStyle w:val="Heading3"/>
        <w:rPr/>
      </w:pPr>
      <w:bookmarkStart w:id="20" w:name="__RefHeading___Toc421888030"/>
      <w:bookmarkEnd w:id="20"/>
      <w:r>
        <w:rPr/>
        <w:t>Ни в Проявлениях, ни в Изначальности у нас Предвечности нет</w:t>
      </w:r>
    </w:p>
    <w:p>
      <w:pPr>
        <w:pStyle w:val="Normal"/>
        <w:rPr/>
      </w:pPr>
      <w:r>
        <w:rPr/>
        <w:t>Значит, в Проявлениях у нас никакой Предвечности особо нет, дееспособности особо нет. Может быть, чуть</w:t>
        <w:noBreakHyphen/>
        <w:t>чуть там какие</w:t>
        <w:noBreakHyphen/>
        <w:t>то вкрапления есть. Но вкрапления, это не широта деятельности. Но если пойти дальше за Проявления, почему мы так сейчас сложно входим в Изначальность, ну потому что это Изначальность, там Изначальное человечество.</w:t>
      </w:r>
    </w:p>
    <w:p>
      <w:pPr>
        <w:pStyle w:val="Normal"/>
        <w:rPr/>
      </w:pPr>
      <w:r>
        <w:rPr/>
        <w:t>Есть ещё больше вариант: если 6</w:t>
        <w:noBreakHyphen/>
        <w:t>я раса, она присутственная и синтез присутствий идёт в Проявление, то в Изначальность идёт синтез Проявлений, а в 6</w:t>
        <w:noBreakHyphen/>
        <w:t>й расе это вообще не дано. Если взять аналогию рас, то 6</w:t>
        <w:noBreakHyphen/>
        <w:t>я раса – это присутствия, а 7</w:t>
        <w:noBreakHyphen/>
        <w:t>я раса – это Проявления. А Изначальность? – вообще 8</w:t>
        <w:noBreakHyphen/>
        <w:t>я раса. Только для Планеты это не положено. Хотя в Метагалактике это возможно. И нам вообще такой принцип априори на сегодня не дан. Но мы его получили. И сейчас вот по чуть</w:t>
        <w:noBreakHyphen/>
        <w:t>чуть встраиваемся в Изначальность. А там есть наша какая</w:t>
        <w:noBreakHyphen/>
        <w:t xml:space="preserve">то Предвечность, как дееспособность? – Нет. А мы вообще там есть – Нет. </w:t>
      </w:r>
    </w:p>
    <w:p>
      <w:pPr>
        <w:pStyle w:val="Normal"/>
        <w:rPr/>
      </w:pPr>
      <w:r>
        <w:rPr/>
        <w:t xml:space="preserve">Я вот сейчас Главам ДИВО даже говорил, когда мы закончили стяжать Абсолют Изначальности, у нас в этот момент появился </w:t>
      </w:r>
      <w:r>
        <w:rPr>
          <w:spacing w:val="36"/>
        </w:rPr>
        <w:t>зародыш</w:t>
      </w:r>
      <w:r>
        <w:rPr/>
        <w:t xml:space="preserve">. Не тело полное, а ядро, оплодотворённое этим Абсолютным Огнём. Зародыш! </w:t>
      </w:r>
    </w:p>
    <w:p>
      <w:pPr>
        <w:pStyle w:val="Normal"/>
        <w:rPr/>
      </w:pPr>
      <w:r>
        <w:rPr/>
        <w:t>Да в нём есть Части, в нём есть идеальный человечек, только его надо разработать, чем? – Дееспособностью, деятельностью, чтоб появилась вот такая Предвечность, чтоб появились накопления деятельности и появилась Изначальная Предвечность.</w:t>
      </w:r>
    </w:p>
    <w:p>
      <w:pPr>
        <w:pStyle w:val="Normal"/>
        <w:rPr/>
      </w:pPr>
      <w:r>
        <w:rPr/>
        <w:t>А у нас иллюзия, что нам там есть чем жить и что отрабатывать. Да не было нас там. Там живёт Изначальное человечество, как Отцы и Матери планет, звёзд, галактик. Ну, жителями Галактики мы ещё были как боги, некоторые из нас, а не жителями Метагалактики, то есть присутствий, не уж тем более там руководителями, мы не были. Ну, может кто</w:t>
        <w:noBreakHyphen/>
        <w:t>то из нас тут затесался, один, два, но это не… я имею в виду из всех там служащих, – но это не показатель вообще. И на самом деле не особо затесался.</w:t>
      </w:r>
    </w:p>
    <w:p>
      <w:pPr>
        <w:pStyle w:val="Normal"/>
        <w:rPr/>
      </w:pPr>
      <w:r>
        <w:rPr/>
        <w:t>Судя по тому, как мы выходим, там даже Владыки с трудом туда переходят, почему так долго всё идёт. То есть это и для Владык новый опыт. А мы за ними. Поэтому там у нас никакой Предвечности, никакой дееспособности, никакой реализации нет. Всё надо копить с нуля и в Изначальности и в Проявлениях, и не строить иллюзии, что у вас там есть хоть какие</w:t>
        <w:noBreakHyphen/>
        <w:t>то записи Духа, Света или чего</w:t>
        <w:noBreakHyphen/>
        <w:t>то. Ноу.</w:t>
      </w:r>
    </w:p>
    <w:p>
      <w:pPr>
        <w:pStyle w:val="Normal"/>
        <w:rPr/>
      </w:pPr>
      <w:r>
        <w:rPr/>
        <w:t>В Проявлениях мы хоть начали копить последние год</w:t>
        <w:noBreakHyphen/>
        <w:t>два</w:t>
        <w:noBreakHyphen/>
        <w:t>три, а к Изначальности мы только начинаем прикасаться. А то у нас такой большой головняк, что мы там уже по Изначальностям бегаем, всё там умеем, к Отцам ходим. И мне хочется спросить, чем?</w:t>
      </w:r>
    </w:p>
    <w:p>
      <w:pPr>
        <w:pStyle w:val="Normal"/>
        <w:rPr/>
      </w:pPr>
      <w:r>
        <w:rPr/>
        <w:t>Я хочу напомнить просто старый</w:t>
        <w:noBreakHyphen/>
        <w:t>старый стандарт, который я говорил много лет со словом «Изначальность»: для вас изначально то, чего у вас нет. Закон. А как доказать, чего у вас нет? Как это выявить? – Предвечностью. Если в Предвечности нет дееспособности, деятельности на что</w:t>
        <w:noBreakHyphen/>
        <w:t xml:space="preserve">то, вас там нет и никогда не было. </w:t>
      </w:r>
    </w:p>
    <w:p>
      <w:pPr>
        <w:pStyle w:val="Normal"/>
        <w:rPr/>
      </w:pPr>
      <w:r>
        <w:rPr/>
        <w:t>Так вот я вам официально сообщаю: нас всех в Изначальности нет и никогда не было. И даже если там крупицы какие</w:t>
        <w:noBreakHyphen/>
        <w:t>то наши были, всё равно ж по Образу и подобию Отца, никакой Предвечности и дееспособности у нас нет. Мы её копим с нуля. Я помню, как нас первый раз туда вывели. Первый. Я помню, как сейчас нас туда вывели, чтоб мы начали туда простраиваться, вот, за эти пару</w:t>
        <w:noBreakHyphen/>
        <w:t>тройку месяцев. И реально мы туда доросли, что можем выйти, но нас там не было. И эту дееспособность мы копим заново.</w:t>
      </w:r>
    </w:p>
    <w:p>
      <w:pPr>
        <w:pStyle w:val="Normal"/>
        <w:rPr/>
      </w:pPr>
      <w:r>
        <w:rPr/>
        <w:t xml:space="preserve">И по Проявлениям продолжаем копить заново, поэтому не стройте себе иллюзии. Мы иногда говорим, что мы доходим в Изначальность, а эта Изначальность выше наших возможностей, не более того. </w:t>
      </w:r>
    </w:p>
    <w:p>
      <w:pPr>
        <w:pStyle w:val="Normal"/>
        <w:rPr/>
      </w:pPr>
      <w:r>
        <w:rPr/>
        <w:t>Другими словами, пример, стяжал ты 20 Абсолютов – 20 присутствий для тебя реальны, 21</w:t>
        <w:noBreakHyphen/>
        <w:t>е присутствие – Изначально. И когда ты пошёл в Изначальность и стал в 21</w:t>
        <w:noBreakHyphen/>
        <w:t>м присутствии, ты говоришь: «Изначальность», а Отец 21</w:t>
        <w:noBreakHyphen/>
        <w:t>го присутствия тебе говорит: «Да!» И ты говоришь: «Да я в Изначальности, я тут бегаю круто, вот там дома вижу». А это всего лишь 21</w:t>
        <w:noBreakHyphen/>
        <w:t xml:space="preserve">е присутствие. Абсолюта у тебя нет. Метагалактического. </w:t>
      </w:r>
    </w:p>
    <w:p>
      <w:pPr>
        <w:pStyle w:val="Normal"/>
        <w:rPr/>
      </w:pPr>
      <w:r>
        <w:rPr/>
        <w:t>Потом то же самое с Проявленным. Ты накопил Абсолют ФА, пошёл по Проявлениям, а там у тебя Абсолюта нет. Ты выходишь в любое из Проявлений, где тебя не было и ты не знаешь его, в 10</w:t>
        <w:noBreakHyphen/>
        <w:t>е. Вот 179</w:t>
        <w:noBreakHyphen/>
        <w:t>ое вы знаете, вы туда ходили, вы его накопили. Всё, что ниже, всё, что выше, вы не знаете. Потому что наш служебный Огонь узко профессиональный, только 179</w:t>
        <w:noBreakHyphen/>
        <w:t>ый для Челнов, для Казани там другое. Всё.</w:t>
      </w:r>
    </w:p>
    <w:p>
      <w:pPr>
        <w:pStyle w:val="Normal"/>
        <w:rPr/>
      </w:pPr>
      <w:r>
        <w:rPr/>
        <w:t>И ты вышел в сотую, «ой, высоко», в сотую проявленность, Проявление. Ты его знаешь? – Нет, потому что знаешь 179</w:t>
        <w:noBreakHyphen/>
        <w:t>ый. Если у тебя нет Абсолюта сотого из 256</w:t>
        <w:noBreakHyphen/>
        <w:t>ти, это для тебя полная Изначальность. Отличить даже нечем. Ну чем ты отличишь, если тебя там нет. И не надо на эти слова обижаться, что там вот плохо или хорошо или кого</w:t>
        <w:noBreakHyphen/>
        <w:t>то унижаем. Унижать нечего. Ни возвышать нечего, ни унижать нечего. Просто ничего у нас всех нет.</w:t>
      </w:r>
    </w:p>
    <w:p>
      <w:pPr>
        <w:pStyle w:val="Normal"/>
        <w:rPr/>
      </w:pPr>
      <w:r>
        <w:rPr/>
        <w:t xml:space="preserve">У тех, кто стяжал… я стяжал, вот тут может быть, ещё кто стяжал, – у нас есть, но это тоже… Это такой большой Абсолют для нас, и такой масенький для Проявлений. А для Изначальности это вообще зародыш, да вы понимаете, о чём я. Маленький такой шарик. Это весь Абсолют ИВО. Ты стяжал его, всё компактифицировал и появился Абсолют ИВО – маленький компактифицированный шарик, мы так его описываем во всех документах. Перевожу на язык Мамы – зародыш изначального существования. Потом из этого должно вырасти Части, сложиться, развернуться. Это уже дееспособность, то есть Предвечность. </w:t>
      </w:r>
    </w:p>
    <w:p>
      <w:pPr>
        <w:pStyle w:val="Normal"/>
        <w:rPr/>
      </w:pPr>
      <w:r>
        <w:rPr/>
        <w:t>И когда мы сейчас стяжали Предвечность, это не абстрактный процесс, от половины группы шло: «Вот куда</w:t>
        <w:noBreakHyphen/>
        <w:t>то вышли, непонятно, что стяжаем, какую</w:t>
        <w:noBreakHyphen/>
        <w:t>то Предвечность стяжаем, зачем она нам нужна, одно слово «Предвечность», опять Предвечность стяжаем, тупим только Предвечность, нет чтобы что</w:t>
        <w:noBreakHyphen/>
        <w:t xml:space="preserve">то конкретное бы стяжать». </w:t>
      </w:r>
    </w:p>
    <w:p>
      <w:pPr>
        <w:pStyle w:val="Normal"/>
        <w:rPr/>
      </w:pPr>
      <w:r>
        <w:rPr/>
        <w:t>А нам там закладывали: дееспособность Изначальную, которой у нас нет, дееспособность Проявленную, которая тоже у нас отсутствует. Внимание! Дееспособность 16</w:t>
        <w:noBreakHyphen/>
        <w:t>ти эволюций Метагалактики, по максимуму. У нас всего дееспособность двух. У нас даже у служащих – вторая эволюция. Может даже всем 16 не заложили, но я говорю для всех. Может, кому</w:t>
        <w:noBreakHyphen/>
        <w:t xml:space="preserve">то три заложили. Вы ж Теург, вам положено 3 эволюции </w:t>
      </w:r>
      <w:r>
        <w:rPr>
          <w:i/>
        </w:rPr>
        <w:t>(смех).</w:t>
      </w:r>
      <w:r>
        <w:rPr/>
        <w:t xml:space="preserve"> </w:t>
      </w:r>
    </w:p>
    <w:p>
      <w:pPr>
        <w:pStyle w:val="Normal"/>
        <w:rPr/>
      </w:pPr>
      <w:r>
        <w:rPr/>
        <w:t>Понятно, о чём я. И это, это много. Изначальность скажет: «Ой, как круто», – 3 эволюции, когда вы вторую выражаете. Это аж семьсот с чем</w:t>
        <w:noBreakHyphen/>
        <w:t>то присутствий, ну 768. Представляете количество, это в принципе много. Ну, их</w:t>
        <w:noBreakHyphen/>
        <w:t>то 4096, значит, все остальные для вас будут изначальны. И вот когда мы говорили абстрактное, непонятное слово «Предвечность», мы на самом деле брали опыт, который лучше не описывать, я по</w:t>
        <w:noBreakHyphen/>
        <w:t>простецки скажу: легче опи́саться, чем описа́ть.</w:t>
      </w:r>
    </w:p>
    <w:p>
      <w:pPr>
        <w:pStyle w:val="Normal"/>
        <w:rPr/>
      </w:pPr>
      <w:r>
        <w:rPr/>
        <w:t>Вот, чтоб ты не описывал, это всё равно будет мало, потому что нас там нет и описывать нечем, нечего и невозможно. Поэтому есть универсальное слово «Предвечность», где Отец понимает, что мы… Часть из нас уже вышли на Человека Изначальности, надо там растить – дееспособность туда. Это Предвечный закладывает.</w:t>
      </w:r>
    </w:p>
    <w:p>
      <w:pPr>
        <w:pStyle w:val="Normal"/>
        <w:rPr/>
      </w:pPr>
      <w:r>
        <w:rPr/>
        <w:t>Часть из нас стяжала проявленность и ходит по Проявлениям – дееспособность туда.</w:t>
      </w:r>
    </w:p>
    <w:p>
      <w:pPr>
        <w:pStyle w:val="Normal"/>
        <w:rPr/>
      </w:pPr>
      <w:r>
        <w:rPr/>
        <w:t>Часть из нас стяжала что</w:t>
        <w:noBreakHyphen/>
        <w:t>то по присутствиям и стяжает там, – дееспособность туда.</w:t>
      </w:r>
    </w:p>
    <w:p>
      <w:pPr>
        <w:pStyle w:val="Normal"/>
        <w:rPr/>
      </w:pPr>
      <w:r>
        <w:rPr/>
        <w:t>А часть из нас ничё не стяжала!.. Делает вид, что стяжает, живёт обычной планетарной жизнью, и Отец говорит: «Дееспособность ещё и сюда!»</w:t>
      </w:r>
    </w:p>
    <w:p>
      <w:pPr>
        <w:pStyle w:val="Heading3"/>
        <w:rPr/>
      </w:pPr>
      <w:bookmarkStart w:id="21" w:name="__RefHeading___Toc421888031"/>
      <w:bookmarkEnd w:id="21"/>
      <w:r>
        <w:rPr/>
        <w:t>Как определить, что для вас Изначальность</w:t>
      </w:r>
    </w:p>
    <w:p>
      <w:pPr>
        <w:pStyle w:val="Normal"/>
        <w:rPr/>
      </w:pPr>
      <w:r>
        <w:rPr/>
        <w:t>Потому что, чтобы выйти из маленьких Челнов, крутого Татарстана, «балшой» России, Евразии на всю Планету, – Человек Планеты – первое Посвящение, – это совсем другая дееспособность и тоже Предвечность. Если вы мыслите Челнами, то Татарстан для вас Изначальность! Если вы мыслите Татарстаном, то Россия для вас Изначальность.</w:t>
      </w:r>
    </w:p>
    <w:p>
      <w:pPr>
        <w:pStyle w:val="Normal"/>
        <w:rPr/>
      </w:pPr>
      <w:r>
        <w:rPr/>
        <w:t>Если вы мыслите Россией… на самом деле, даже министры некоторые не мыслят Россией, Министры Российской Федерации. Я смотрю на некоторых, он говорит, а мыслит своим там, своей губернией, откуда он пришёл. То есть, мало у кого есть мышление за всю нацию. На самом деле, это проблема.</w:t>
      </w:r>
    </w:p>
    <w:p>
      <w:pPr>
        <w:pStyle w:val="Normal"/>
        <w:rPr/>
      </w:pPr>
      <w:r>
        <w:rPr>
          <w:rFonts w:eastAsia="Times New Roman"/>
        </w:rPr>
        <w:t xml:space="preserve"> </w:t>
      </w:r>
      <w:r>
        <w:rPr/>
        <w:t>Но, если вы мыслите Россией, то Евразия, Евразийский континент для вас Изначальность. Почему некоторые Путина боятся, я не о личностях, а некоторые верят ему, даже нации более бо́льшие? – Потому что у него есть Евразийское мышление, на континент, а у китайского лидера пока нет. Он мыслит китайской нацией. И какой бы Китай не был крутой, это всего лишь маленький кусочек Евразии. Территориально Россия больше. Даже Казахстан… ну не больше, но близок к объёму Китая по территории, хотя там 17 миллионов всего живёт. Увидели?</w:t>
      </w:r>
    </w:p>
    <w:p>
      <w:pPr>
        <w:pStyle w:val="Normal"/>
        <w:rPr/>
      </w:pPr>
      <w:r>
        <w:rPr/>
        <w:t>Естественно, если этот мыслит нацией, это большое мышление – на миллиардной нации!.. но, не Евразии. Он уважает того, кто мыслит Евразией. Понятно, о чём я?</w:t>
      </w:r>
    </w:p>
    <w:p>
      <w:pPr>
        <w:pStyle w:val="Normal"/>
        <w:rPr/>
      </w:pPr>
      <w:r>
        <w:rPr/>
        <w:t xml:space="preserve">Почему американцы ошибаются там, в разных восточных азиатских странах? – Они мыслят не континентально, а своей страной. Значит, в лучшем случае, это Президент своей страны, это если он мыслит всей страной. Чаще всего это тоже не получается, он мыслит Белым домом, а это </w:t>
      </w:r>
      <w:r>
        <w:rPr>
          <w:i/>
        </w:rPr>
        <w:t>(смеясь)</w:t>
      </w:r>
      <w:r>
        <w:rPr/>
        <w:t xml:space="preserve"> не такой большой размер, как бы его не рекламировали. Шучу.</w:t>
      </w:r>
    </w:p>
    <w:p>
      <w:pPr>
        <w:pStyle w:val="Normal"/>
        <w:rPr/>
      </w:pPr>
      <w:r>
        <w:rPr/>
        <w:t>Ну, смотрите, его называют: Белый дом. Даже у нас Кремль, это больше, это крепостные стены, сразу понятно, что крепость полная. Это не дом, это крепость! Границы рая (</w:t>
      </w:r>
      <w:r>
        <w:rPr>
          <w:i/>
        </w:rPr>
        <w:t>смеясь</w:t>
      </w:r>
      <w:r>
        <w:rPr/>
        <w:t>). Смысл другой, ради прикола, просто. Вы увидели?</w:t>
      </w:r>
    </w:p>
    <w:p>
      <w:pPr>
        <w:pStyle w:val="Normal"/>
        <w:rPr/>
      </w:pPr>
      <w:r>
        <w:rPr/>
        <w:t>А потом из Евразии ещё дорасти до Планеты, и увидеть Метагалактику, вау! Нас поэтому и не понимают. А кто вообще мыслит Метагалактикой?</w:t>
      </w:r>
    </w:p>
    <w:p>
      <w:pPr>
        <w:pStyle w:val="Normal"/>
        <w:rPr/>
      </w:pPr>
      <w:r>
        <w:rPr/>
        <w:t>Вот, вы говорите: «Вау! Метагалактика!» Пошла, соседям рассказала, они сказали: «Какая гадость, это секта!» (</w:t>
      </w:r>
      <w:r>
        <w:rPr>
          <w:i/>
        </w:rPr>
        <w:t>смех</w:t>
      </w:r>
      <w:r>
        <w:rPr/>
        <w:t>). Да, для них, это естественно, секта! Они что, имеют широту мышления Метагалактики?! У Учеников 5</w:t>
        <w:noBreakHyphen/>
        <w:t xml:space="preserve">ой расы пытались добиться планетарного мышления! Что добились? </w:t>
      </w:r>
      <w:r>
        <w:rPr>
          <w:i/>
        </w:rPr>
        <w:t>(показывает фигуру из трёх пальцев)</w:t>
      </w:r>
      <w:r>
        <w:rPr/>
        <w:t xml:space="preserve"> Я вам результат показываю официально Иерархический. Планетарное мышление, мы́шленье, или планетарное создание… сознание, – создание там, вот это точнее было – минимальное количество Учеников получило.</w:t>
      </w:r>
    </w:p>
    <w:p>
      <w:pPr>
        <w:pStyle w:val="Normal"/>
        <w:rPr/>
      </w:pPr>
      <w:r>
        <w:rPr/>
        <w:t>Поэтому, когда мы начали Метагалактический путь, раз</w:t>
        <w:noBreakHyphen/>
        <w:t>два, а опереться не на кого, – все мыслят своей Душою, другим местом (</w:t>
      </w:r>
      <w:r>
        <w:rPr>
          <w:i/>
        </w:rPr>
        <w:t>шлёпает себя по разным местам тела</w:t>
      </w:r>
      <w:r>
        <w:rPr/>
        <w:t>), общиной, группкой, городом самым крутым, местностью самой сильной:</w:t>
      </w:r>
    </w:p>
    <w:p>
      <w:pPr>
        <w:pStyle w:val="Normal"/>
        <w:rPr/>
      </w:pPr>
      <w:r>
        <w:rPr/>
        <w:t>–</w:t>
      </w:r>
      <w:r>
        <w:rPr>
          <w:rFonts w:eastAsia="Times New Roman"/>
        </w:rPr>
        <w:t xml:space="preserve"> </w:t>
      </w:r>
      <w:r>
        <w:rPr/>
        <w:t>Вот здесь Столп Мамы самый сильный! Я на нём стою. О</w:t>
        <w:noBreakHyphen/>
        <w:t xml:space="preserve">о! Какая сила! Всех лечить этим буду! </w:t>
      </w:r>
    </w:p>
    <w:p>
      <w:pPr>
        <w:pStyle w:val="Normal"/>
        <w:rPr/>
      </w:pPr>
      <w:r>
        <w:rPr/>
        <w:t>Всё, а планетарности нет. На самом деле всей Планетой до сих пор даже мало кто мыслит из наших, хотя мы максимально это расширяем. А вы сами подумайте, вы поймёте, о чём я. Это не к тому, что я кого</w:t>
        <w:noBreakHyphen/>
        <w:t>то упрекаю, я просто констатирую, что сложилось.</w:t>
      </w:r>
    </w:p>
    <w:p>
      <w:pPr>
        <w:pStyle w:val="Normal"/>
        <w:rPr/>
      </w:pPr>
      <w:r>
        <w:rPr/>
        <w:t>И вот, эта планетарность тоже закладывается, как новая дееспособность. Чем? – Предвечностью! Вот, одним словом мы сейчас вам закладывали четыре вида дееспособности. И мы не описывали кому, что надо. А откуда я знаю, кому, что из вас надо?! А вот Предвечный сразу вас видит и меня н</w:t>
      </w:r>
      <w:r>
        <w:rPr>
          <w:b/>
        </w:rPr>
        <w:t>а</w:t>
      </w:r>
      <w:r>
        <w:rPr/>
        <w:t>сквозь.</w:t>
      </w:r>
    </w:p>
    <w:p>
      <w:pPr>
        <w:pStyle w:val="Normal"/>
        <w:rPr/>
      </w:pPr>
      <w:r>
        <w:rPr/>
        <w:t>Причём, это я только о человеках сказал, а ещё ученическое мышление шире Изначальности! Посвящения пошли. Вы, кто там? – Архат или Адепт? Вам ещё дееспособность Архата закладывали или дееспособность Адепта закладывали в Предвечности. Мы даже не знаем, на что они должны быть дееспособны, то что мы знаем, это тоже… Вот сами вспомните, а чем занимается Адепт или Архат? – Два, три, пять предложений. А ещё чем? – Два, три, пять предложений.</w:t>
      </w:r>
    </w:p>
    <w:p>
      <w:pPr>
        <w:pStyle w:val="Normal"/>
        <w:rPr/>
      </w:pPr>
      <w:r>
        <w:rPr/>
        <w:t>Я проверял, я Адептов мучил. Чем занимается Адепт? Ну, Посвящение в 5</w:t>
        <w:noBreakHyphen/>
        <w:t>ой расе известное. Не</w:t>
        <w:noBreakHyphen/>
        <w:t>не</w:t>
        <w:noBreakHyphen/>
        <w:t>не, я две книжки начитал, там, вот, у нас вышла. А! Это Аспектов я начитал, Адепта мы так и не читали. Аспектов мы начитали, потому что это новое, надо было.</w:t>
      </w:r>
    </w:p>
    <w:p>
      <w:pPr>
        <w:pStyle w:val="Normal"/>
        <w:rPr/>
      </w:pPr>
      <w:r>
        <w:rPr/>
        <w:t>А Адепт по 5</w:t>
        <w:noBreakHyphen/>
        <w:t>ой расе все должны знать. Как начинаешь Адептов спрашивать, чем он занимается, никто не знает. Чем занимается Архат? – ну, пару фраз, тоже не знают, это ж дееспособность. А где она закладывается? Вот, опять же, вот этой Предвечностью. То есть той дееспособностью, которой у нас нет.</w:t>
      </w:r>
    </w:p>
    <w:p>
      <w:pPr>
        <w:pStyle w:val="Normal"/>
        <w:rPr/>
      </w:pPr>
      <w:r>
        <w:rPr/>
        <w:t>Поэтому, пожалуйста, со словом «Изначальность», со словом «Проявление», со словом «Присутствие», когда мы выходим в Изначальность, будьте осторожны. Теоретически всё легко, вот, я раз – вас туда вывел. Но мягко говоря, вас во</w:t>
        <w:noBreakHyphen/>
        <w:t xml:space="preserve">первых, накрыл Отец, вас взял Владыка и Синтезом Владыки мы туда перешли. И на Синтезе это стандарт, что то, что объявляет Ведущий от Владыки, – если это от Владыки, – группа точно там стоит. Это на Синтезе. </w:t>
      </w:r>
    </w:p>
    <w:p>
      <w:pPr>
        <w:pStyle w:val="Normal"/>
        <w:rPr/>
      </w:pPr>
      <w:r>
        <w:rPr/>
        <w:t xml:space="preserve">То есть здесь, мягко говоря, нам помогают или точнее, нас просто туда ставят. А когда мы выйдем вот туда </w:t>
      </w:r>
      <w:r>
        <w:rPr>
          <w:i/>
        </w:rPr>
        <w:t>(показывает на дверь)</w:t>
      </w:r>
      <w:r>
        <w:rPr/>
        <w:t xml:space="preserve"> и сами, нас туда могут не ставить. Если мы не синтезируемся, не попросим, неправильно выразимся, неправильно практику построим. На самом деле это сложно, построить правильно, даже повторяя вот эту запись. И не получается очень часто.</w:t>
      </w:r>
    </w:p>
    <w:p>
      <w:pPr>
        <w:pStyle w:val="Normal"/>
        <w:rPr/>
      </w:pPr>
      <w:r>
        <w:rPr/>
        <w:t>А у нас шапкозакидательство, раз новое слово узнали, шапкой закинули, – всё у нас получается. Это мы шапку туда закинули и то, она не долетела, она просто исчезла (</w:t>
      </w:r>
      <w:r>
        <w:rPr>
          <w:i/>
        </w:rPr>
        <w:t>насмешливо</w:t>
      </w:r>
      <w:r>
        <w:rPr/>
        <w:t>), а мы считаем, она туда долетела. Ну, другие мерности.</w:t>
      </w:r>
    </w:p>
    <w:p>
      <w:pPr>
        <w:pStyle w:val="Normal"/>
        <w:rPr/>
      </w:pPr>
      <w:r>
        <w:rPr/>
        <w:t xml:space="preserve">Вот, когда мы дошли до Изначальности… Что делает с нами Изначальность? – Она нам всё начинает показывать как Начало Начал – </w:t>
      </w:r>
      <w:r>
        <w:rPr>
          <w:spacing w:val="32"/>
        </w:rPr>
        <w:t>реально</w:t>
      </w:r>
      <w:r>
        <w:rPr>
          <w:b/>
        </w:rPr>
        <w:t xml:space="preserve">! </w:t>
      </w:r>
      <w:r>
        <w:rPr/>
        <w:t>Кто ты есть такой, Изначально покажешь сам! То есть не расскажи, дорогой, как в сказках, ты можешь э</w:t>
        <w:noBreakHyphen/>
        <w:t>эээ… у нас тут… обучили нас болтать и лапшу на уши вешать, а в Изначальности не говорят: «Расскажи».</w:t>
      </w:r>
    </w:p>
    <w:p>
      <w:pPr>
        <w:pStyle w:val="Normal"/>
        <w:rPr/>
      </w:pPr>
      <w:r>
        <w:rPr/>
        <w:t>Мы можем рассказать наши иллюзии и поверить в них. Вот, я сделал иллюзию, я в неё поверил и считаю, что это реально, и всем рассказываю, что это так. А это иллюзия. А я в неё поверил и по вере мне дают такую же иллюзию. Мне говорят:</w:t>
      </w:r>
    </w:p>
    <w:p>
      <w:pPr>
        <w:pStyle w:val="Normal"/>
        <w:rPr/>
      </w:pPr>
      <w:r>
        <w:rPr/>
        <w:t>–</w:t>
      </w:r>
      <w:r>
        <w:rPr>
          <w:rFonts w:eastAsia="Times New Roman"/>
        </w:rPr>
        <w:t xml:space="preserve"> </w:t>
      </w:r>
      <w:r>
        <w:rPr/>
        <w:t>И по вере дано будет тебе!</w:t>
      </w:r>
    </w:p>
    <w:p>
      <w:pPr>
        <w:pStyle w:val="Normal"/>
        <w:rPr/>
      </w:pPr>
      <w:r>
        <w:rPr/>
        <w:t>–</w:t>
      </w:r>
      <w:r>
        <w:rPr>
          <w:rFonts w:eastAsia="Times New Roman"/>
        </w:rPr>
        <w:t xml:space="preserve"> </w:t>
      </w:r>
      <w:r>
        <w:rPr/>
        <w:t>Да!.. но если это иллюзорно, тебе будет дано иллюзорность по вере твоей! Веришь в иллюзию, тебе даётся иллюзорность! Анекдот</w:t>
        <w:noBreakHyphen/>
        <w:t>то в этом. Это и есть «по вере дано»! Тебе не будут сотворять то, что не по Стандартам, не по Законам Отца.</w:t>
      </w:r>
    </w:p>
    <w:p>
      <w:pPr>
        <w:pStyle w:val="Normal"/>
        <w:rPr/>
      </w:pPr>
      <w:r>
        <w:rPr/>
        <w:t>И вот Изначальность всё это выявляет, некоторых выворачивает наизнанку, и она начинает показывать реально, кто мы есмь. Даёт реально сообразить, какими мы должны быть. Реально сообразить, кто идёт, кто не идёт. Кто правильно идёт, кто не правильно идёт. Кому, куда двигаться. Кому, от чего освободиться. Кого, на что сконцентрировать. То есть она просто правду нам даёт, как она есть. Вот в чём принцип Из – Начал, потому что она показывает: «Начала должны быть такие, какие есть».</w:t>
      </w:r>
    </w:p>
    <w:p>
      <w:pPr>
        <w:pStyle w:val="Normal"/>
        <w:rPr/>
      </w:pPr>
      <w:r>
        <w:rPr/>
        <w:t>Почему я об этом говорю? – Потому что Изначальность у нас сейчас седьмое восприятие и Предвечность у нас седьмой Отец</w:t>
        <w:noBreakHyphen/>
        <w:t>Творец. Ну, Метагалактика – восемь, ну, Проявление Изначальности седьмое, да? Так, кто с восприятиями ещё не познакомился, Проявление седьмое – Изначальность.</w:t>
      </w:r>
    </w:p>
    <w:p>
      <w:pPr>
        <w:pStyle w:val="Heading3"/>
        <w:rPr/>
      </w:pPr>
      <w:bookmarkStart w:id="22" w:name="__RefHeading___Toc421888032"/>
      <w:bookmarkEnd w:id="22"/>
      <w:r>
        <w:rPr/>
        <w:t>Когда входим в Предвечность, она даёт Дееспособность в Начале Начал</w:t>
      </w:r>
    </w:p>
    <w:p>
      <w:pPr>
        <w:pStyle w:val="Normal"/>
        <w:rPr/>
      </w:pPr>
      <w:r>
        <w:rPr>
          <w:rFonts w:eastAsia="Times New Roman"/>
        </w:rPr>
        <w:t xml:space="preserve"> </w:t>
      </w:r>
      <w:r>
        <w:rPr/>
        <w:t xml:space="preserve">И когда мы входим в Предвечность, Предвечность даёт дееспособность в Начале Начал. И это Начало Начал может быть как в Изначальности, как оно должно быть, но при этом эти Начала Начал могут быть и в Проявлении, как должны быть Проявления правильно, реально, вот, как есть, а не как мы хотим. Начало Начал могут быть и в присутствии Предвечности, как есть эти присутствии, и в Планете, как есть Планета, а не как мы хотим её видеть. </w:t>
      </w:r>
    </w:p>
    <w:p>
      <w:pPr>
        <w:pStyle w:val="Normal"/>
        <w:rPr/>
      </w:pPr>
      <w:r>
        <w:rPr>
          <w:b/>
        </w:rPr>
        <w:t>Пример, как мы хотим видеть Предвечность планетарной дееспособности.</w:t>
      </w:r>
      <w:r>
        <w:rPr/>
        <w:t xml:space="preserve"> Мы привыкли видеть на Планете 3</w:t>
        <w:noBreakHyphen/>
        <w:t>мерность, 4</w:t>
        <w:noBreakHyphen/>
        <w:t>мерность – отдельные физики, математики видят, максимум, 5</w:t>
        <w:noBreakHyphen/>
        <w:t>мерность, а реально вокруг нас 64</w:t>
        <w:noBreakHyphen/>
        <w:t>мерность. Но мы и не верим в это, и не видим, хотя знаем, что Метагалактика пришла, и минимально первое присутствие Метагалактики 64</w:t>
        <w:noBreakHyphen/>
        <w:t>мерно. И у нас не совмещается, Метагалактика пришла, но мы 3</w:t>
        <w:noBreakHyphen/>
        <w:t>мерностью живём. А 64</w:t>
        <w:noBreakHyphen/>
        <w:t>мерность мы не видим, но мы реально знаем, что первое присутствие 64</w:t>
        <w:noBreakHyphen/>
        <w:t>мерно.</w:t>
      </w:r>
    </w:p>
    <w:p>
      <w:pPr>
        <w:pStyle w:val="Normal"/>
        <w:rPr/>
      </w:pPr>
      <w:r>
        <w:rPr/>
        <w:t>Так вы верите, что вокруг вас 64</w:t>
        <w:noBreakHyphen/>
        <w:t>мерность? Или знаете, что она там есть, но видеть её не хочу! Ну, в смысле, век бы не видел! Нет!.. хочется видеть, хочется видеть, но как</w:t>
        <w:noBreakHyphen/>
        <w:t>то не получается. Ну, как на присутствиях не получается видеть, но очень хочется. Веры нет просто. Так у вас есть вера, что вокруг вас 64</w:t>
        <w:noBreakHyphen/>
        <w:t>мерность или вы пока верите, что вокруг вас 3</w:t>
        <w:noBreakHyphen/>
        <w:t>мерность?</w:t>
      </w:r>
    </w:p>
    <w:p>
      <w:pPr>
        <w:pStyle w:val="Normal"/>
        <w:rPr/>
      </w:pPr>
      <w:r>
        <w:rPr/>
        <w:t>Внимание! Закон Начало Начал: и по вере и дано будет вам! Вы знаете, что вокруг нас есть 64</w:t>
        <w:noBreakHyphen/>
        <w:t>мерность, мы вас убедили и вы подозрительно, подсознательно смотрите (</w:t>
      </w:r>
      <w:r>
        <w:rPr>
          <w:i/>
        </w:rPr>
        <w:t>подозрительно)</w:t>
      </w:r>
      <w:r>
        <w:rPr/>
        <w:t>:</w:t>
      </w:r>
    </w:p>
    <w:p>
      <w:pPr>
        <w:pStyle w:val="Normal"/>
        <w:rPr/>
      </w:pPr>
      <w:r>
        <w:rPr/>
        <w:t>–</w:t>
      </w:r>
      <w:r>
        <w:rPr>
          <w:rFonts w:eastAsia="Times New Roman"/>
        </w:rPr>
        <w:t xml:space="preserve"> </w:t>
      </w:r>
      <w:r>
        <w:rPr/>
        <w:t>О</w:t>
        <w:noBreakHyphen/>
        <w:t>оо! Убедили, но я</w:t>
        <w:noBreakHyphen/>
        <w:t>то вокруг ничего не вижу</w:t>
        <w:noBreakHyphen/>
        <w:t>у. Убедили, лапшу навешали, какую</w:t>
        <w:noBreakHyphen/>
        <w:t>то 64</w:t>
        <w:noBreakHyphen/>
        <w:t>мерность нам, тут, это… Но я</w:t>
        <w:noBreakHyphen/>
        <w:t>то вижу 3</w:t>
        <w:noBreakHyphen/>
        <w:t>мерность и знаю, что всё 3</w:t>
        <w:noBreakHyphen/>
        <w:t>мерно.</w:t>
      </w:r>
    </w:p>
    <w:p>
      <w:pPr>
        <w:pStyle w:val="Normal"/>
        <w:rPr/>
      </w:pPr>
      <w:r>
        <w:rPr/>
        <w:t>И ты веришь, что всё 3</w:t>
        <w:noBreakHyphen/>
        <w:t>мерно и на том, помните, стою! Потому что ты веришь в 3</w:t>
        <w:noBreakHyphen/>
        <w:t>мерность. И ты никогда не увидишь 64</w:t>
        <w:noBreakHyphen/>
        <w:t>мерность, потому что ты «и на том стоишь»! То есть, веришь в 3</w:t>
        <w:noBreakHyphen/>
        <w:t>мерность подсознательно даже. И только постепенным опытом человечества, когда мы нашу молодёжь, детей и следующее поколение будем приучать и, внимание, иногда даже внушать, что вокруг 64</w:t>
        <w:noBreakHyphen/>
        <w:t>мерность, – постепенно, постепенно появится диаспора людей, которые увидят её, начнут жить, а потом будут удивляться: «Как же мы не видели!»</w:t>
      </w:r>
    </w:p>
    <w:p>
      <w:pPr>
        <w:pStyle w:val="Normal"/>
        <w:rPr/>
      </w:pPr>
      <w:r>
        <w:rPr/>
        <w:t xml:space="preserve">Хотя здесь есть ещё одна проблема, чтоб вы поняли, что это будет быстрее. </w:t>
      </w:r>
      <w:r>
        <w:rPr>
          <w:b/>
        </w:rPr>
        <w:t>Согласно закону Начало Начал, чтобы увидеть 64</w:t>
        <w:noBreakHyphen/>
        <w:t>мерность, надо иметь дееспособные 64 Части.</w:t>
      </w:r>
      <w:r>
        <w:rPr/>
        <w:t xml:space="preserve"> Ну, пускай у нас основных 32</w:t>
        <w:noBreakHyphen/>
        <w:t>е Части дееспособных. Сколько у нас действует реально Частей? Не растут, а имеют вот эту Предвечную дееспособность? И если мы по привычкам 5</w:t>
        <w:noBreakHyphen/>
        <w:t>ой расы пользуемся тремя Частями, мы видим 3</w:t>
        <w:noBreakHyphen/>
        <w:t>мерность. Четырьмя, – уже видим 4</w:t>
        <w:noBreakHyphen/>
        <w:t>мерность и нам кажется: «Вах!.. как это высоко!» – а это всего четыре Части.</w:t>
      </w:r>
    </w:p>
    <w:p>
      <w:pPr>
        <w:pStyle w:val="Normal"/>
        <w:rPr/>
      </w:pPr>
      <w:r>
        <w:rPr/>
        <w:t>Внимание, вы сейчас смотрите на меня в шоке и говорите:</w:t>
      </w:r>
    </w:p>
    <w:p>
      <w:pPr>
        <w:pStyle w:val="Normal"/>
        <w:rPr/>
      </w:pPr>
      <w:r>
        <w:rPr/>
        <w:t>–</w:t>
      </w:r>
      <w:r>
        <w:rPr>
          <w:rFonts w:eastAsia="Times New Roman"/>
        </w:rPr>
        <w:t xml:space="preserve"> </w:t>
      </w:r>
      <w:r>
        <w:rPr/>
        <w:t>Так у нас же есть Части…</w:t>
      </w:r>
    </w:p>
    <w:p>
      <w:pPr>
        <w:pStyle w:val="Normal"/>
        <w:rPr/>
      </w:pPr>
      <w:r>
        <w:rPr/>
        <w:t>Вы не различаете, вот есть Части и уметь ими пользоваться. То есть дееспособить. Простой пример. Вот, у нас есть сейчас тело, но не все из нас сидящих здесь, могут бегать. Ну, кто занимался лёгкой атлетикой ещё побежит. Не, в принципе, все более</w:t>
        <w:noBreakHyphen/>
        <w:t>менее побегут. Осталось спросить, сколько метров? О километрах вообще, молчим, дыхалки даже на 100 метров у некоторых не хватит. Нет, кто умеет бегать и быстро, у кого страха много, тот и два пробежит (</w:t>
      </w:r>
      <w:r>
        <w:rPr>
          <w:i/>
        </w:rPr>
        <w:t>смех</w:t>
      </w:r>
      <w:r>
        <w:rPr/>
        <w:t>), только что</w:t>
        <w:noBreakHyphen/>
        <w:t xml:space="preserve">нибудь скажи, – улетит!.. – ну, два, но не пять. Правда? </w:t>
      </w:r>
    </w:p>
    <w:p>
      <w:pPr>
        <w:pStyle w:val="Normal"/>
        <w:rPr/>
      </w:pPr>
      <w:r>
        <w:rPr/>
        <w:t>То есть наше тело тоже имеет некие ограничения дееспособности. Ну, уберём «бегать», там, гимнастикой заниматься. Кто там занимался, тот понимает, о чём я. Гимнастика на брусьях… кто занимался, поймёт, кто не занимался: «Ну, на брусьях понимаю, брусья, что это такое… Гимнастика на брусьях… Ты о чём?!» На бревне, – я скажу, – так уже легче будет, потому что видели, а на брусьях… ну, хотя, кто знает гимнастику, в школе</w:t>
        <w:noBreakHyphen/>
        <w:t>то проходили… А на кольцах? Ну, и так далее…</w:t>
      </w:r>
    </w:p>
    <w:p>
      <w:pPr>
        <w:pStyle w:val="Normal"/>
        <w:rPr/>
      </w:pPr>
      <w:r>
        <w:rPr/>
        <w:t>И вот, чем мы занимались, мы можем представить – Предвечность, дееспособность есть. А ведь, чем не занимались, – это всего лишь, тело.</w:t>
      </w:r>
    </w:p>
    <w:p>
      <w:pPr>
        <w:pStyle w:val="Heading4"/>
        <w:rPr/>
      </w:pPr>
      <w:bookmarkStart w:id="23" w:name="__RefHeading___Toc421888033"/>
      <w:bookmarkEnd w:id="23"/>
      <w:r>
        <w:rPr/>
        <w:t>Ум дееспособит Умными Мыслями. А сколько их у вас?</w:t>
      </w:r>
    </w:p>
    <w:p>
      <w:pPr>
        <w:pStyle w:val="Normal"/>
        <w:rPr/>
      </w:pPr>
      <w:r>
        <w:rPr/>
        <w:t>А теперь, представьте каждую вашу Часть. Пример. Чем дееспособит ваш Ум?</w:t>
      </w:r>
    </w:p>
    <w:p>
      <w:pPr>
        <w:pStyle w:val="Normal"/>
        <w:rPr/>
      </w:pPr>
      <w:r>
        <w:rPr/>
        <w:t>Вы скажете: «Умными мыслями!»</w:t>
      </w:r>
    </w:p>
    <w:p>
      <w:pPr>
        <w:pStyle w:val="Normal"/>
        <w:rPr/>
      </w:pPr>
      <w:r>
        <w:rPr/>
        <w:t>Я скажу: «Совершенно правильно!»</w:t>
      </w:r>
    </w:p>
    <w:p>
      <w:pPr>
        <w:pStyle w:val="Normal"/>
        <w:rPr/>
      </w:pPr>
      <w:r>
        <w:rPr/>
        <w:t>А теперь спрашиваю: «Сколько у вас бывает за день (</w:t>
      </w:r>
      <w:r>
        <w:rPr>
          <w:i/>
        </w:rPr>
        <w:t>смех</w:t>
      </w:r>
      <w:r>
        <w:rPr/>
        <w:t>) умных мыслей?»</w:t>
      </w:r>
    </w:p>
    <w:p>
      <w:pPr>
        <w:pStyle w:val="Normal"/>
        <w:rPr/>
      </w:pPr>
      <w:r>
        <w:rPr/>
        <w:t>Правда, простой вопрос? А за месяц? Только не надо путать то, что ты взял у других, прочёл в книгах или особых справочниках афоризмов: «… а Эпикур это сказал…». Знаете такое, фамилия Эпикур? Но ты сам это не выдумал. Я специально эту фамилию сказал, не все её просто знают… И умных мыслей нету. Нам даже книжки выпускают: «Умные мысли – ну, там – великих людей». Они не обязательно умные там некоторые, некоторые дурные, но люди считают, что это умная мысль! Хотя, это относится не к уму, а к осознанности, так...</w:t>
      </w:r>
    </w:p>
    <w:p>
      <w:pPr>
        <w:pStyle w:val="Normal"/>
        <w:rPr/>
      </w:pPr>
      <w:r>
        <w:rPr/>
        <w:t>О! Архимед, законы Архимеда, все знают со школы, вот там ванна, там вылился… Внимание, это умная мысль или сознательная, решение задачи Архимеда?</w:t>
      </w:r>
    </w:p>
    <w:p>
      <w:pPr>
        <w:pStyle w:val="Normal"/>
        <w:rPr>
          <w:i/>
          <w:i/>
        </w:rPr>
      </w:pPr>
      <w:r>
        <w:rPr>
          <w:i/>
        </w:rPr>
        <w:t>(Реплика из зала): «Больше осознанная».</w:t>
      </w:r>
    </w:p>
    <w:p>
      <w:pPr>
        <w:pStyle w:val="Normal"/>
        <w:rPr/>
      </w:pPr>
      <w:r>
        <w:rPr/>
        <w:t>–</w:t>
      </w:r>
      <w:r>
        <w:rPr>
          <w:rFonts w:eastAsia="Times New Roman"/>
        </w:rPr>
        <w:t xml:space="preserve"> </w:t>
      </w:r>
      <w:r>
        <w:rPr/>
        <w:t>Больше осознанная. О!.. видите, правильно поставили вопрос, вы сразу понимаете, что это не умная мысль. Он осознал, что при погружении тела, вода выливается, объём можно высчитать. То есть, это мысль осознанная, то есть сознательная. Ну, то есть Синтезобразная для нас. Ну, может быть Вера там задействована, а Ума здесь много не надо. Он не сам догадался, смотря на ванну, а вначале плюхнулся в ванну и осознал, сколько воды вылилось. То есть он сделал по опыту и сознательная мысль по опыту: упал, поднялся, сказал: «Больше так делать не буду!» Опыт, сознательная мысль.</w:t>
      </w:r>
    </w:p>
    <w:p>
      <w:pPr>
        <w:pStyle w:val="Normal"/>
        <w:rPr/>
      </w:pPr>
      <w:r>
        <w:rPr/>
        <w:t>А умная – заранее продумал, как сделать так, чтобы это было или не было, или найти. Таких мыслей на самом деле оказывается очень мало, даже у нашего развитого, в кавычках, человечества. В итоге, Уму нечем развиваться, мыслей</w:t>
        <w:noBreakHyphen/>
        <w:t>то умных мало, осознанных больше, а мы иногда путаем осознанные мысли и умные.</w:t>
      </w:r>
    </w:p>
    <w:p>
      <w:pPr>
        <w:pStyle w:val="Normal"/>
        <w:rPr/>
      </w:pPr>
      <w:r>
        <w:rPr/>
        <w:t>А ещё у нас есть интеллектуальные… Заметьте, мы идём по шестому горизонту. О мыслях. Или по четвёртому? Ну, Ум только четвёртый.</w:t>
      </w:r>
    </w:p>
    <w:p>
      <w:pPr>
        <w:pStyle w:val="Normal"/>
        <w:rPr/>
      </w:pPr>
      <w:r>
        <w:rPr/>
        <w:t>Мысли Веры я вообще боюсь произнести, потому что мы только верим, мы не мыслим Верой. Мы верим, мы такие фанатические бараны. Такие фанаты идут, во всё верят, им сказали: «Туда!» – они пошли, верят, всё. А зачем?</w:t>
      </w:r>
    </w:p>
    <w:p>
      <w:pPr>
        <w:pStyle w:val="Normal"/>
        <w:rPr/>
      </w:pPr>
      <w:r>
        <w:rPr/>
        <w:t>–</w:t>
      </w:r>
      <w:r>
        <w:rPr>
          <w:rFonts w:eastAsia="Times New Roman"/>
        </w:rPr>
        <w:t xml:space="preserve"> </w:t>
      </w:r>
      <w:r>
        <w:rPr/>
        <w:t>Мы верим, что правильно идём! Нам вон тот великий сказал, что только туда!.</w:t>
      </w:r>
    </w:p>
    <w:p>
      <w:pPr>
        <w:pStyle w:val="Normal"/>
        <w:rPr/>
      </w:pPr>
      <w:r>
        <w:rPr/>
        <w:t>–</w:t>
      </w:r>
      <w:r>
        <w:rPr>
          <w:rFonts w:eastAsia="Times New Roman"/>
        </w:rPr>
        <w:t xml:space="preserve"> </w:t>
      </w:r>
      <w:r>
        <w:rPr/>
        <w:t>А зачем только туда?</w:t>
      </w:r>
    </w:p>
    <w:p>
      <w:pPr>
        <w:pStyle w:val="Normal"/>
        <w:rPr/>
      </w:pPr>
      <w:r>
        <w:rPr/>
        <w:t>–</w:t>
      </w:r>
      <w:r>
        <w:rPr>
          <w:rFonts w:eastAsia="Times New Roman"/>
        </w:rPr>
        <w:t xml:space="preserve"> </w:t>
      </w:r>
      <w:r>
        <w:rPr/>
        <w:t>Не знаю. Он за нас думает, за нас всё отрабатывает! Нас спасает! А мы туда просто прёмся!</w:t>
      </w:r>
    </w:p>
    <w:p>
      <w:pPr>
        <w:pStyle w:val="Normal"/>
        <w:rPr/>
      </w:pPr>
      <w:r>
        <w:rPr/>
        <w:t>–</w:t>
      </w:r>
      <w:r>
        <w:rPr>
          <w:rFonts w:eastAsia="Times New Roman"/>
        </w:rPr>
        <w:t xml:space="preserve"> </w:t>
      </w:r>
      <w:r>
        <w:rPr/>
        <w:t>Правда, умная мысль?! Или мысль верущая, м</w:t>
        <w:noBreakHyphen/>
        <w:t>мм… И вот, подумайте, сколько у вас есть дееспособностей той или иной Части? Я по мыслям прошёлся, это легче всего, по чакрам, по разрядам. А у тебя разряд хоть раз был в жизни? Вот, озарение в голове ты проживал? Мне говорят:</w:t>
      </w:r>
    </w:p>
    <w:p>
      <w:pPr>
        <w:pStyle w:val="Normal"/>
        <w:rPr/>
      </w:pPr>
      <w:r>
        <w:rPr/>
        <w:t>–</w:t>
      </w:r>
      <w:r>
        <w:rPr>
          <w:rFonts w:eastAsia="Times New Roman"/>
        </w:rPr>
        <w:t xml:space="preserve"> </w:t>
      </w:r>
      <w:r>
        <w:rPr/>
        <w:t xml:space="preserve">Проживал! </w:t>
      </w:r>
    </w:p>
    <w:p>
      <w:pPr>
        <w:pStyle w:val="Normal"/>
        <w:rPr/>
      </w:pPr>
      <w:r>
        <w:rPr/>
        <w:t>Я говорю:</w:t>
      </w:r>
    </w:p>
    <w:p>
      <w:pPr>
        <w:pStyle w:val="Normal"/>
        <w:rPr/>
      </w:pPr>
      <w:r>
        <w:rPr/>
        <w:t>–</w:t>
      </w:r>
      <w:r>
        <w:rPr>
          <w:rFonts w:eastAsia="Times New Roman"/>
        </w:rPr>
        <w:t xml:space="preserve"> </w:t>
      </w:r>
      <w:r>
        <w:rPr/>
        <w:t>Один разряд! (</w:t>
      </w:r>
      <w:r>
        <w:rPr>
          <w:i/>
        </w:rPr>
        <w:t>смеётся вместе с залом).</w:t>
      </w:r>
    </w:p>
    <w:p>
      <w:pPr>
        <w:pStyle w:val="Normal"/>
        <w:rPr/>
      </w:pPr>
      <w:r>
        <w:rPr>
          <w:rFonts w:eastAsia="Times New Roman"/>
        </w:rPr>
        <w:t xml:space="preserve"> </w:t>
      </w:r>
      <w:r>
        <w:rPr/>
        <w:t>Я говорю:</w:t>
      </w:r>
    </w:p>
    <w:p>
      <w:pPr>
        <w:pStyle w:val="Normal"/>
        <w:rPr/>
      </w:pPr>
      <w:r>
        <w:rPr/>
        <w:t>–</w:t>
      </w:r>
      <w:r>
        <w:rPr>
          <w:rFonts w:eastAsia="Times New Roman"/>
        </w:rPr>
        <w:t xml:space="preserve"> </w:t>
      </w:r>
      <w:r>
        <w:rPr/>
        <w:t>А сколько раз проживал это озарение?</w:t>
      </w:r>
    </w:p>
    <w:p>
      <w:pPr>
        <w:pStyle w:val="Normal"/>
        <w:rPr/>
      </w:pPr>
      <w:r>
        <w:rPr/>
        <w:t>–</w:t>
      </w:r>
      <w:r>
        <w:rPr>
          <w:rFonts w:eastAsia="Times New Roman"/>
        </w:rPr>
        <w:t xml:space="preserve"> </w:t>
      </w:r>
      <w:r>
        <w:rPr/>
        <w:t>Один раз, – говорит.</w:t>
      </w:r>
    </w:p>
    <w:p>
      <w:pPr>
        <w:pStyle w:val="Normal"/>
        <w:rPr/>
      </w:pPr>
      <w:r>
        <w:rPr/>
        <w:t>–</w:t>
      </w:r>
      <w:r>
        <w:rPr>
          <w:rFonts w:eastAsia="Times New Roman"/>
        </w:rPr>
        <w:t xml:space="preserve"> </w:t>
      </w:r>
      <w:r>
        <w:rPr/>
        <w:t>Во! Один разряд! – Или за осознание, или за Интеллект, или за Разум! Разряд, один. На три Части уже не хватит.</w:t>
      </w:r>
    </w:p>
    <w:p>
      <w:pPr>
        <w:pStyle w:val="Normal"/>
        <w:rPr/>
      </w:pPr>
      <w:r>
        <w:rPr/>
        <w:t>В итоге, озарений должно быть больше. Правда, страшно становится? – это Изначальность, она так реально показывает, что есть.</w:t>
      </w:r>
    </w:p>
    <w:p>
      <w:pPr>
        <w:pStyle w:val="Normal"/>
        <w:rPr/>
      </w:pPr>
      <w:r>
        <w:rPr/>
        <w:t>Не</w:t>
        <w:noBreakHyphen/>
        <w:t>не, это не значит, что мы разряды все проживаем, они</w:t>
        <w:noBreakHyphen/>
        <w:t>то у нас бегают. Вопрос в том, что это разряды больше данные Отцом и Владыками на наше развитие. А я говорю, чтоб мы сами их дееспособностью произвели. Вот, чем занимается Предвечный! И вот это такое, абстрактное слово, просто нас пихает на исполнительство, чтоб мы сделали или умели делать что</w:t>
        <w:noBreakHyphen/>
        <w:t>то со всем тем, что мы с вами прошли, изучили, изучаем, что нам даёт Отец, что нам дают Владыки.</w:t>
      </w:r>
    </w:p>
    <w:p>
      <w:pPr>
        <w:pStyle w:val="Heading4"/>
        <w:rPr/>
      </w:pPr>
      <w:bookmarkStart w:id="24" w:name="__RefHeading___Toc421888034"/>
      <w:bookmarkEnd w:id="24"/>
      <w:r>
        <w:rPr/>
        <w:t>Что вы можете делать с разрядами?</w:t>
      </w:r>
    </w:p>
    <w:p>
      <w:pPr>
        <w:pStyle w:val="Normal"/>
        <w:rPr/>
      </w:pPr>
      <w:r>
        <w:rPr/>
        <w:t>Простой пример, чтоб мы умели делать. В вас сейчас это записано: что вы сейчас можете делать с разрядами?</w:t>
      </w:r>
    </w:p>
    <w:p>
      <w:pPr>
        <w:pStyle w:val="Normal"/>
        <w:rPr/>
      </w:pPr>
      <w:r>
        <w:rPr/>
        <w:t xml:space="preserve">Вслух ваши предложения. Мы это изучаем на шестом Синтезе, чтоб было понятно. Я, правда, не знаю, изучали ли вы это на шестом Синтезе, но там это есть. Что вы можете делать с разрядами? Чтоб вы поняли сложность дееспособности в разрядах, записанные в нас Предвечностью. Это даже вот эту фразу сложно так осознать. </w:t>
      </w:r>
      <w:r>
        <w:rPr>
          <w:b/>
        </w:rPr>
        <w:t>В нас записана Предвечность, которая предполагает деятельность разрядами</w:t>
      </w:r>
      <w:r>
        <w:rPr/>
        <w:t xml:space="preserve"> и в этой деятельности разрядами записано то, что я у вас спрашиваю. Один из видов деятельности. Вслух. Мы молчим.</w:t>
      </w:r>
    </w:p>
    <w:p>
      <w:pPr>
        <w:pStyle w:val="Normal"/>
        <w:rPr/>
      </w:pPr>
      <w:r>
        <w:rPr>
          <w:rFonts w:eastAsia="Times New Roman"/>
        </w:rPr>
        <w:t xml:space="preserve"> </w:t>
      </w:r>
      <w:r>
        <w:rPr/>
        <w:t>На шестом Синтезе мы выясняли, что один Разряд строится из нескольких видов Сути или Сутей. Значит, нам надо собрать несколько Сутей, объединить или синтезировать между собой и получить один Разряд. Правда, просто? И вы это знаете, это шестой Синтез, я ничего такого сложного не требую.</w:t>
      </w:r>
    </w:p>
    <w:p>
      <w:pPr>
        <w:pStyle w:val="Normal"/>
        <w:rPr/>
      </w:pPr>
      <w:r>
        <w:rPr/>
        <w:t>Это один вид дееспособности, но есть одна проблема. Всю предыдущую эпоху самые наши великие деятели, это мы вам на 6</w:t>
        <w:noBreakHyphen/>
        <w:t>ом Синтезе не рассказывали, чтоб вдохновение детей не мучить. Если за всю жизнь хоть один человек вырабатывал одну Суть, он считался гением. Поэтому когда Мухаммед написал Коран или за Иисусом написали Евангелие, где описывалось какая</w:t>
        <w:noBreakHyphen/>
        <w:t>то Суть, это считалось великими священными книгами.</w:t>
      </w:r>
    </w:p>
    <w:p>
      <w:pPr>
        <w:pStyle w:val="Normal"/>
        <w:rPr/>
      </w:pPr>
      <w:r>
        <w:rPr/>
        <w:t>Сутры, в каждой сутре одна суть, суть</w:t>
        <w:noBreakHyphen/>
        <w:t>ра, сут</w:t>
        <w:noBreakHyphen/>
        <w:t>ра, одна суть ра, ну, Отцовская, Солнечного Отца в одной главе и её ещё надо найти. Объединение Сутей разных сутр создавало карамический разряд, я правильно всё произношу, но это там известно было. Именно так «карамический разряд». Но те, кто находил эту Суть. И вот вам 6</w:t>
        <w:noBreakHyphen/>
        <w:t>ой Синтез – набор Сутей…</w:t>
      </w:r>
    </w:p>
    <w:p>
      <w:pPr>
        <w:pStyle w:val="Normal"/>
        <w:rPr/>
      </w:pPr>
      <w:r>
        <w:rPr/>
        <w:t>Чтоб было понятно, есть ещё суры, по</w:t>
        <w:noBreakHyphen/>
        <w:t>моему, Корана, а сутры это Махабхарата, но и там и там Суть, набор Сутей для разрядов, поэтому метод в пятой расе разрабатывался у очень и очень высокоразвитых людей, которые даже себя называли священниками, Свет несущими. А Свет нести можно новыми Разрядами или новой Сутью, которая записывается только в Свет, отсюда священник.</w:t>
      </w:r>
    </w:p>
    <w:p>
      <w:pPr>
        <w:pStyle w:val="Normal"/>
        <w:rPr/>
      </w:pPr>
      <w:r>
        <w:rPr/>
        <w:t>Вопрос: сколько Сути или Сутей осталось у современных Свет несущих священников? Не</w:t>
        <w:noBreakHyphen/>
        <w:t>не, у некоторых есть, это видно на лице в глазах, а у некоторых ничего не видно ни на лице, ни в глазах, ни в теле – не владеют они Сутью, а значит, Свет они не несут, закон, хотя бы одну Суть. Причём желательно, чтоб нашёл сам.</w:t>
      </w:r>
    </w:p>
    <w:p>
      <w:pPr>
        <w:pStyle w:val="Normal"/>
        <w:rPr/>
      </w:pPr>
      <w:r>
        <w:rPr/>
        <w:t>Поэтому на самом деле набор нескольких Сутей в один Разряд, – мы на 6</w:t>
        <w:noBreakHyphen/>
        <w:t>ом Синтезе рассказывали легко, легко, легко, легко, – а это один из сложнейших опытов пятой расы, который минимум кому был дан или даден. Сейчас мы его пытаемся применить массово, то есть давать всем.</w:t>
      </w:r>
    </w:p>
    <w:p>
      <w:pPr>
        <w:pStyle w:val="Normal"/>
        <w:rPr/>
      </w:pPr>
      <w:r>
        <w:rPr/>
        <w:t>Ну, тогда вопрос: после 6</w:t>
        <w:noBreakHyphen/>
        <w:t>го Синтеза хоть раз кто</w:t>
        <w:noBreakHyphen/>
        <w:t>то попытался объединить несколько Сутей в один Разряд? Не Смыслов, ну, Идей, выше Сути Идея ж. Чтоб вспыхнула Суть, в синтезе рождая новую Идею. – Не пытались. Дееспособность. Я раскручиваю метод, рассказанный на 6</w:t>
        <w:noBreakHyphen/>
        <w:t xml:space="preserve">ом Синтезе. </w:t>
      </w:r>
    </w:p>
    <w:p>
      <w:pPr>
        <w:pStyle w:val="Normal"/>
        <w:rPr/>
      </w:pPr>
      <w:r>
        <w:rPr/>
        <w:t>Могу рассказать на 14</w:t>
        <w:noBreakHyphen/>
        <w:t>ом, только он ещё сложнее. Ветки Сутей, или Линии Сутей, объединяемые в разрядную сетку, Интеллект.</w:t>
      </w:r>
    </w:p>
    <w:p>
      <w:pPr>
        <w:pStyle w:val="Normal"/>
        <w:rPr/>
      </w:pPr>
      <w:r>
        <w:rPr/>
        <w:t>Разум – это Сути, объединяемые набором Сутей в Ядре. И сеточный набор Ядер рождает Разряд Разума. Сетка образуется в Интеллекте, набор Сутей в Сознании, потом это всё компактифицируется в отдельное Ядро, потом таких Ядер много, между ними сетка, бегающие виды Сутей. Всё вместе это Разряд Разума. Ну, это примерно рассказываю технологически, как происходит. Передать набор таких Сутей в этом разряде невозможно. Можно подвести, чтоб вы сами это сделали. Вот такая дееспособность у вас сейчас заложена в вашу Предвечность. Всего лишь слово «Предвечность».</w:t>
      </w:r>
    </w:p>
    <w:p>
      <w:pPr>
        <w:pStyle w:val="Normal"/>
        <w:rPr/>
      </w:pPr>
      <w:r>
        <w:rPr/>
        <w:t>Ну, у нас же седьмой Синтез, 7</w:t>
        <w:noBreakHyphen/>
        <w:t>ой Горизонт, значит, я должен рассказывать о 6</w:t>
        <w:noBreakHyphen/>
        <w:t>ом предыдущем, потому что шестёрка есть физика семёрки, поэтому рассказывая о Сути, я вас чётко ставлю на Физику семёрки и не даю опуститься ниже. Вы увидели?</w:t>
      </w:r>
    </w:p>
    <w:p>
      <w:pPr>
        <w:pStyle w:val="Normal"/>
        <w:rPr/>
      </w:pPr>
      <w:r>
        <w:rPr/>
        <w:t>Вот вам одна из Сутей практики Синтеза. Я вам сейчас Суть рассказал: вас надо держать на физике семёрки чем? – Сутью, разрядами и сеточными Ядрами разрядности Разума. Сеточные Ядра – это то, что я рассказывал об истории, я давал фрагменты истории, как отдельные Ядра связаны одной Нитью или сетью роста в Метагалактику.</w:t>
      </w:r>
    </w:p>
    <w:p>
      <w:pPr>
        <w:pStyle w:val="Normal"/>
        <w:rPr/>
      </w:pPr>
      <w:r>
        <w:rPr/>
        <w:t>Примерно, там неглубокая была суть, она вполне поверхностна, я всё согласен, понимаю, но мне надо было связать эту сеть, чтоб войти в Предвечность, а не углубляться в неё. Хотя углубляться вполне можно. Свяжемся. Ладно.</w:t>
      </w:r>
    </w:p>
    <w:p>
      <w:pPr>
        <w:pStyle w:val="Heading3"/>
        <w:rPr/>
      </w:pPr>
      <w:bookmarkStart w:id="25" w:name="__RefHeading___Toc421888035"/>
      <w:bookmarkEnd w:id="25"/>
      <w:r>
        <w:rPr/>
        <w:t>С приходом Новой Эпохи началась Новая Вечность</w:t>
      </w:r>
    </w:p>
    <w:p>
      <w:pPr>
        <w:pStyle w:val="Normal"/>
        <w:rPr/>
      </w:pPr>
      <w:r>
        <w:rPr/>
        <w:t>С Предвечностью чуть</w:t>
        <w:noBreakHyphen/>
        <w:t>чуть разобрались. Вечность я трогать не буду, это 31</w:t>
        <w:noBreakHyphen/>
        <w:t>ая Часть, мы до неё дойдём к 31</w:t>
        <w:noBreakHyphen/>
        <w:t>ому Синтезу, как ваши личные накопления, но резюме, подведём итоги.</w:t>
      </w:r>
    </w:p>
    <w:p>
      <w:pPr>
        <w:pStyle w:val="Normal"/>
        <w:rPr/>
      </w:pPr>
      <w:r>
        <w:rPr/>
        <w:t>Вечность вы копите всего лишь год, два, три, новую, поэтому у нас и появилась новая Часть Вечность, 31</w:t>
        <w:noBreakHyphen/>
        <w:t xml:space="preserve">ая. Почему? – Новая Вечность с началом Новой Эпохи. </w:t>
      </w:r>
      <w:r>
        <w:rPr>
          <w:b/>
        </w:rPr>
        <w:t>Шестая раса началась недавно, значит, настоящая Вечность началась недавно</w:t>
      </w:r>
      <w:r>
        <w:rPr/>
        <w:t>. Так как Дух пятой расы умер или сдох, кому как нравится, года три назад.</w:t>
      </w:r>
    </w:p>
    <w:p>
      <w:pPr>
        <w:pStyle w:val="Normal"/>
        <w:rPr/>
      </w:pPr>
      <w:r>
        <w:rPr/>
        <w:t>По</w:t>
        <w:noBreakHyphen/>
        <w:t>славянски сдох, по</w:t>
        <w:noBreakHyphen/>
        <w:t>русски умер, но умер – это поменял мерность. У</w:t>
        <w:noBreakHyphen/>
        <w:t>мер. Значит, он туда мог взойти, значит, может вернуться, лучше сдох. Там уже кранты, мерность не поменял, счез, хотя это слово не всем нравится, некоторые считают, что оно ругательное. На самом деле оно вполне даже адекватное.</w:t>
      </w:r>
    </w:p>
    <w:p>
      <w:pPr>
        <w:pStyle w:val="Normal"/>
        <w:rPr/>
      </w:pPr>
      <w:r>
        <w:rPr/>
        <w:t>И вот два, три года он умер, значит, у нас появилась новая после этой смерти Вечность. Значит, собственная наша Вечность это полный, ну, уже не младенец, уже трёхлетний ребёнок или двухлетний. И там у нас опыта дееспособности чуть</w:t>
        <w:noBreakHyphen/>
        <w:t xml:space="preserve">чуть. Нет, для нас с вами эти два, три года, это полно опыта, а для Вечности – это первые три года записи. С учётом того, что это много опыта у нас на Планете, а мы должны иметь много опыта в Метагалактике, потом много опыта в Проявлениях, а потом ещё больше опыта в Изначальности. А у нас пока много опыта на Планете. Вечность, когда на самом деле знать Вечность в Метагалактике мы до конца даже не можем. </w:t>
      </w:r>
    </w:p>
    <w:p>
      <w:pPr>
        <w:pStyle w:val="Normal"/>
        <w:rPr/>
      </w:pPr>
      <w:r>
        <w:rPr/>
        <w:t>Простой физический закон, – вам это и говорили в школьном курсе физики: время на Планете течёт одним способом, а когда корабль летит в Космосе, время течёт другим способом. Значит, Вечности на Планете и в Космосе, какие? – Разные. Значит, так как мы сейчас живём на Планете и можем оценить время только планетарное: день</w:t>
        <w:noBreakHyphen/>
        <w:t>ночь, день</w:t>
        <w:noBreakHyphen/>
        <w:t>ночь, то мы можем познать Вечность только планетарную, а как оно там на кораблях в звёздах и планетах нам пока сложно увидеть.</w:t>
      </w:r>
    </w:p>
    <w:p>
      <w:pPr>
        <w:pStyle w:val="Normal"/>
        <w:rPr/>
      </w:pPr>
      <w:r>
        <w:rPr/>
        <w:t>Значит, Вечность Метагалактическая нам пока не грозит. Правда, простая мысль? Всё из школьного курса физики. Логика. Нет, мы, конечно, туда пристраиваемся, мы это изучаем, осознаём, связываем, но реально мы пока там не летаем. Мы работаем на наше будущие поколения, которые там будут летать и им придётся это распознавать. А нам хотя бы с планетарной Вечностью разобраться, потому что у нас здесь полный головняк, судя по истории, что рассказывал.</w:t>
      </w:r>
    </w:p>
    <w:p>
      <w:pPr>
        <w:pStyle w:val="Normal"/>
        <w:rPr/>
      </w:pPr>
      <w:r>
        <w:rPr/>
        <w:t>И история иллюзорна и Вечность тогда тоже специфична, так выразимся, в рамках наших представлений о Вечности. Вот я представляю, что это нельзя и считаю, что это Вечность. А другой представляет, что то же самое можно и тоже считает, что это Вечность. Кто из них прав? – С точки зрения Отца – оба, каждому по его накоплениям. А мы ругаемся: этот правильный, нет, этот правильный. Кто из них правильнее? – Да никто, все получили просто разный опыт Вечности по своей подготовке.</w:t>
      </w:r>
    </w:p>
    <w:p>
      <w:pPr>
        <w:pStyle w:val="Normal"/>
        <w:rPr/>
      </w:pPr>
      <w:r>
        <w:rPr/>
        <w:t>И на самом деле вы выбираете, или вас Отец и Владыка выбирает, для расширения опыта Вечности. Если получится в этом поучаствовать, ну, у нас в служении получается. Специальную организацию для этого строим. Но на улице знаменитое русское «Гол, как сокол», строй Вечность сам, как можешь. Но там и строить нечего. Знаете в чём проблема?</w:t>
      </w:r>
    </w:p>
    <w:p>
      <w:pPr>
        <w:pStyle w:val="Normal"/>
        <w:rPr/>
      </w:pPr>
      <w:r>
        <w:rPr/>
        <w:t>Прикол. Вечность – 31</w:t>
        <w:noBreakHyphen/>
        <w:t>ая Часть, а какая 32</w:t>
        <w:noBreakHyphen/>
        <w:t>ая? – ИДИВО Человека Изначальности. Значит, чтобы познавать Дух Вечности, надо вначале быть Человеком Изначальности.</w:t>
      </w:r>
    </w:p>
    <w:p>
      <w:pPr>
        <w:pStyle w:val="Normal"/>
        <w:rPr/>
      </w:pPr>
      <w:r>
        <w:rPr/>
        <w:t>24</w:t>
        <w:noBreakHyphen/>
        <w:t>ая Часть – ИДИВО Человека Проявленного. Значит, чтобы реально узнать Тело новой Метагалактичности, надо быть Человеком Проявленным.</w:t>
      </w:r>
    </w:p>
    <w:p>
      <w:pPr>
        <w:pStyle w:val="Normal"/>
        <w:rPr/>
      </w:pPr>
      <w:r>
        <w:rPr/>
        <w:t>16</w:t>
        <w:noBreakHyphen/>
        <w:t>ая Часть ИДИВО Человека Метагалактики. Чтобы познать Трансвизор, это 15</w:t>
        <w:noBreakHyphen/>
        <w:t>ая Часть, надо быть Человеком Метагалактики. Надеюсь, понятно, не только синтезным. Итогово Человек Метагалактики – это ФА</w:t>
        <w:noBreakHyphen/>
        <w:t>256</w:t>
        <w:noBreakHyphen/>
        <w:t xml:space="preserve">рица, тогда </w:t>
      </w:r>
      <w:r>
        <w:rPr>
          <w:spacing w:val="32"/>
        </w:rPr>
        <w:t>сама</w:t>
      </w:r>
      <w:r>
        <w:rPr/>
        <w:t xml:space="preserve"> Метагалактика признаёт тебя Человеком.</w:t>
      </w:r>
    </w:p>
    <w:p>
      <w:pPr>
        <w:pStyle w:val="Normal"/>
        <w:rPr/>
      </w:pPr>
      <w:r>
        <w:rPr/>
        <w:t>И 8</w:t>
        <w:noBreakHyphen/>
        <w:t>ая Часть ИДИВО Человека Планеты, всей Планеты, а не отдельных Челнов или Евразии. Столп.</w:t>
      </w:r>
    </w:p>
    <w:p>
      <w:pPr>
        <w:pStyle w:val="Normal"/>
        <w:rPr/>
      </w:pPr>
      <w:r>
        <w:rPr/>
        <w:t>А теперь вспоминаем ваш дееспособный опыт с Абсолютным Огнём. Сикоко</w:t>
        <w:noBreakHyphen/>
        <w:t>сикоко накопили? И к какому из этих четырёх ИДИВО вы теперь относитесь? Не надо смущаться, это Изначальность. И вы должны знать, что в этом ИДИВО вы начинаете быть реальными.</w:t>
      </w:r>
    </w:p>
    <w:p>
      <w:pPr>
        <w:pStyle w:val="Normal"/>
        <w:rPr/>
      </w:pPr>
      <w:r>
        <w:rPr/>
        <w:t>Ну, допустим, вы сейчас копите Абсолюты по Присутствиям Метагалактики, вы учитесь быть реальными в 16</w:t>
        <w:noBreakHyphen/>
        <w:t>ой Части, значит, 17</w:t>
        <w:noBreakHyphen/>
        <w:t>ая, как Пламя Отца, для вас Изначальность. Нет, это есть в вас, как Часть, и ИДИВО Человека Проявленного по чуть</w:t>
        <w:noBreakHyphen/>
        <w:t>чуть реагирует, но это знаете такое, по чуть</w:t>
        <w:noBreakHyphen/>
        <w:t>чуть. Нам хватает и по чуть</w:t>
        <w:noBreakHyphen/>
        <w:t>чуть, но на самом деле, это сильно «по чуть</w:t>
        <w:noBreakHyphen/>
        <w:t>чуть». Всё. Вот мы упёрлись в настоящую Изначальность. Я вам суть её показал. (</w:t>
      </w:r>
      <w:r>
        <w:rPr>
          <w:i/>
        </w:rPr>
        <w:t>В зале чихнули</w:t>
      </w:r>
      <w:r>
        <w:rPr/>
        <w:t xml:space="preserve">). Спасибо, точно, это чтоб вы поверили. </w:t>
      </w:r>
    </w:p>
    <w:p>
      <w:pPr>
        <w:pStyle w:val="Normal"/>
        <w:rPr/>
      </w:pPr>
      <w:r>
        <w:rPr/>
        <w:t>А то некоторые в шоке на меня смотрят. А я вам честно говорил: «Стяжайте, ребята, стяжайте, это трудно, это всё». Но ведь все знают, что настоящее ученическое восхождение – это Труд. А мы Синтезом приучили вас ко всему лёгкому и только две программы трудные: Абсолюты. Но даже это не исполняется, потому что «такие тяжёлые программы. Ужас». Надо должно быть, как легко в Синтезе. Зашёл в Синтез, получил всё, вышел из Синтеза. Всё получил. Что ты будешь с этим делать, не понятно. Это ж нереально. В итоге, все знают, что ученический путь труден, но хотят всё легко. Причём выдумывают. Что только не выдумают, лишь бы обойти эти программы, лишь бы сделать проще, никак и не умнее.</w:t>
      </w:r>
    </w:p>
    <w:p>
      <w:pPr>
        <w:pStyle w:val="Heading2"/>
        <w:rPr/>
      </w:pPr>
      <w:bookmarkStart w:id="26" w:name="__RefHeading___Toc421888036"/>
      <w:bookmarkEnd w:id="26"/>
      <w:r>
        <w:rPr/>
        <w:t>Как формировалась 1024</w:t>
        <w:noBreakHyphen/>
        <w:t>рица ИВО</w:t>
      </w:r>
    </w:p>
    <w:p>
      <w:pPr>
        <w:pStyle w:val="Normal"/>
        <w:rPr/>
      </w:pPr>
      <w:r>
        <w:rPr/>
        <w:t>Ладно. Ещё вам одна такая Изначальная. Мы на итоговом Синтезе 32</w:t>
        <w:noBreakHyphen/>
        <w:t>ом в Красноярске… Мы наконец</w:t>
        <w:noBreakHyphen/>
        <w:t>таки смогли возжечь Красноярский ДИВО и Бородинский ДИВО, а это как раз, когда все 32 Синтеза проведены, у вас это ещё в перспективе. Но мы там стяжали одну хорошую вещь, у нас есть экзаменационные практики и последние несколько месяцев мы в ИДИВО, точнее больше я, мучились такой проблемой: Метагалактика 4096 присутствий и мы реально понимали, что мы должны как</w:t>
        <w:noBreakHyphen/>
        <w:t>то выразить 1024</w:t>
        <w:noBreakHyphen/>
        <w:t>рицу. Владыка нас успокоил, сказал: «Для этого хватает 1024 Абсолютных Огней». Я с этим согласился, Владыка сказал, исполнил. Но я то понимаю, что все Абсолютные Огни усваиваются, куда? – В 27</w:t>
        <w:noBreakHyphen/>
        <w:t>ую Часть. И реально итоговый Абсолют – это реальная 27</w:t>
        <w:noBreakHyphen/>
        <w:t>ая Часть. Значит, Владыка нас успокоил одной Частью. А где найти 1024</w:t>
        <w:noBreakHyphen/>
        <w:t>рицу, которая у нас есть, но которую мы не видим. Почему нас Метагалактика 8</w:t>
        <w:noBreakHyphen/>
        <w:t xml:space="preserve">го Проявления приняла? Значит, у нас это есть, только мы это не видим. Если б у нас этого не было, нас бы туда не приняли. И вот мы и так и так и так, вот несколько месяцев, но мы нашли. Оказалось, хитрая вещь, мы раньше так вообще не думали. </w:t>
      </w:r>
    </w:p>
    <w:p>
      <w:pPr>
        <w:pStyle w:val="Normal"/>
        <w:rPr/>
      </w:pPr>
      <w:r>
        <w:rPr/>
        <w:t>Вот смотрите, когда мы говорим о Частях, – это Стандарт Синтеза, – мы о ком говорим? – О Человеке. То есть, когда мы говорим 256 Частей, это только человеческое. А у нас только четыре Посвящения о Человеке первые, начиная с пятого мы уже Ученики и там главное уже не Части, а что? – Посвящения. И для Учеников пятой расы главное не Части, а Посвящения. Мы это знали, но связать не могли.</w:t>
      </w:r>
    </w:p>
    <w:p>
      <w:pPr>
        <w:pStyle w:val="Normal"/>
        <w:rPr/>
      </w:pPr>
      <w:r>
        <w:rPr/>
        <w:t>В итоге: 256 Частей – за Человека, 256 Посвящений – за, раньше можно сказать «Ученичество», а сейчас нам вводят новое название, я сразу напишу, – за Ипостась.</w:t>
      </w:r>
    </w:p>
    <w:p>
      <w:pPr>
        <w:pStyle w:val="Normal"/>
        <w:rPr/>
      </w:pPr>
      <w:r>
        <w:rPr/>
        <w:t>Сообщаю, вот уже напечатано Распоряжение сегодняшним днём. Сегодня с утра окончательно это утвердили, печатал вот у вас здесь перед Синтезом, ну, чуть раньше. И утвердили такую вещь: в пятой расе было ученичество Иерархии, правильно? Правильно, все знают. Но при этом есть Стандарт, что любая следующая раса идёт на шаг дальше, и все мы теперь служим, где? – В ИДИВО, значит, занимаемся не Иерархичностью, а Идивностью. И вот утвердили, что мы теперь официально восходим и реализуемся Идивностью, а не Иерархичностью. Иерархия входит, как Часть. Но тогда мы идём не Учеником, который является первым Посвящением, а чем?</w:t>
      </w:r>
    </w:p>
    <w:p>
      <w:pPr>
        <w:pStyle w:val="Normal"/>
        <w:rPr/>
      </w:pPr>
      <w:r>
        <w:rPr/>
        <w:t>Вот долго искали это слово и «Сотрудник», и «Служащий», и всё, а вышли на «Ипостась». Вроде одно из Посвящений, но есть одна фишка: Ипостась Синтеза: Владыки такие</w:t>
        <w:noBreakHyphen/>
        <w:t>то, Ипостась Основ: Сын, Дочь, Майтрейя, Теург, то есть все они названы Ипостасями Изначально Вышестоящего Отца. Значит, ключевое слово на новую Эпоху сами Владыки своим названием нам подсказали «Ипостась».</w:t>
      </w:r>
    </w:p>
    <w:p>
      <w:pPr>
        <w:pStyle w:val="Normal"/>
        <w:rPr/>
      </w:pPr>
      <w:r>
        <w:rPr/>
        <w:t>В итоге мы теперь восходим Ипостасно. Кому? – Изначально Вышестоящему Отцу, Ипостасям Основ, вы – Теургу. Вы ипостасите Теургу, кто в Челнах. Ипостасно Владыкам, у вас, по</w:t>
        <w:noBreakHyphen/>
        <w:t>моему, Александр Тамила, да, вот вы ипостасите им. Хотя на Синтезе мы сейчас Ипостасны Кут Хуми Фаинь, выразив их Синтез. Правильно? То есть в принципе все эти годы мы их приучали к чему? – К Ипостасности.</w:t>
      </w:r>
    </w:p>
    <w:p>
      <w:pPr>
        <w:pStyle w:val="Normal"/>
        <w:rPr/>
      </w:pPr>
      <w:r>
        <w:rPr/>
        <w:t>В итоге, 256 Посвящений – за Ипостась Идивности. И вы, при выходе в Метагалактику, у нас есть 256 Посвящений и сейчас будет, я чуть по позже это расскажу. Я помню, что сейчас четыре по 32 это 128, просто поверьте их у нас с сегодняшнего дня опять 256. Это в этом Распоряжении написано, но это следующее стяжание. Вначале вот это надо стяжать. Неважно. Я так скажу, там 128 то, что вы знаете для Служащих и 128 для Человека, поэтому будет 256.</w:t>
      </w:r>
    </w:p>
    <w:p>
      <w:pPr>
        <w:pStyle w:val="Normal"/>
        <w:rPr/>
      </w:pPr>
      <w:r>
        <w:rPr/>
        <w:t>То же самое, у нас 256 Статусов за… это за кого? – Тоже за Ипостась ИДИВО, можно сказать «за Ипостась», но фактически Статусы даются только Служащим. За Служащего. А Служащий, если Ипостась восходит Идивностью, то и Служащий ИДИВО, да? Потому что мы восходим не Иерархией, а Домом. Значит, вот эти Статусы только Служащим ИДИВО. Ну, и правильно, мы, выходя на какую</w:t>
        <w:noBreakHyphen/>
        <w:t>то службу, получаем от Владыки тот или иной должностной Статус, ну, или служебный, как мы говорили. При этом у каждого из нас есть реальный. Чаще всего они не совпадают, но бывает уже, что и совпадают. Ну, мы растём постепенно, совпадает всё сильнее и сильнее, но это…</w:t>
      </w:r>
    </w:p>
    <w:p>
      <w:pPr>
        <w:pStyle w:val="Normal"/>
        <w:rPr/>
      </w:pPr>
      <w:r>
        <w:rPr/>
        <w:t>А вот, что была последняя 256</w:t>
        <w:noBreakHyphen/>
        <w:t>рица, у нас был большой вопрос. Поэтому у нас это не складывалось. И вот долго, долго, долго мы тут и так, и так, и так, пока не вышли на одну проблему: мы ведь что бы не стяжали, выражаем Изначально Вышестоящего Отца. А Отец... мы являем Отца собою и даже стяжаем в конце Синтеза явление там такого</w:t>
        <w:noBreakHyphen/>
        <w:t>то Синтезтела или такой</w:t>
        <w:noBreakHyphen/>
        <w:t>то Части Отца собою. Но если мы являем Отца собою, это ж его Тело или его Часть – просто в нас. Побыла в нас, наше тело усилила или нашу Часть усилила и вернулась к Отцу. Значит, мы являем Отца собою.</w:t>
      </w:r>
    </w:p>
    <w:p>
      <w:pPr>
        <w:pStyle w:val="Normal"/>
        <w:rPr/>
      </w:pPr>
      <w:r>
        <w:rPr/>
        <w:t>И вот эти 256 выражений – за явление Изначально Вышестоящего Отца собою. Ну, чем? И вот тут вспоминаем: ближе всего к Отцу находятся Ипостаси Основ. Значит, это 256 Основ Изначально Вышестоящего Отца, которые мы являем собою, и Отец нас этим обучает. И вот здесь у нас и получается 1024</w:t>
        <w:noBreakHyphen/>
        <w:t>рица.</w:t>
      </w:r>
    </w:p>
    <w:p>
      <w:pPr>
        <w:pStyle w:val="Normal"/>
        <w:rPr/>
      </w:pPr>
      <w:r>
        <w:rPr/>
        <w:t xml:space="preserve">Причём </w:t>
      </w:r>
      <w:r>
        <w:rPr>
          <w:i/>
        </w:rPr>
        <w:t>(подчёркивает все четыре строчки на доске),</w:t>
      </w:r>
      <w:r>
        <w:rPr/>
        <w:t xml:space="preserve"> и вот это, и вот это, и вот это мы изучали, мы только вот это не знали. Но даже с Основами мы всё это знаем. У нас же 64 Ипостаси Основ? Считаем: 64 за Метагалактику, 64 за Проявления, 64 за Изначальность и 64 от Изначально Вышестоящего Отца. Вместе 256 Основ. Правда, просто? А на самом деле оказалось сложно, чтобы это всё высчитать, потому что мы путали Основы со Статусами. </w:t>
      </w:r>
    </w:p>
    <w:p>
      <w:pPr>
        <w:pStyle w:val="Normal"/>
        <w:rPr/>
      </w:pPr>
      <w:r>
        <w:rPr/>
        <w:t>При этом всегда говорили, что Статусы от Духа. Посвящениями от Света. А что от Огня? А Синтез исходит, из чего? – из Основ, записываясь в Огонь. Поэтому от Огня у нас Основы. Константы, Основы тех базовых реалий, которыми мы живём.</w:t>
      </w:r>
    </w:p>
    <w:p>
      <w:pPr>
        <w:pStyle w:val="Heading3"/>
        <w:rPr/>
      </w:pPr>
      <w:bookmarkStart w:id="27" w:name="__RefHeading___Toc421888037"/>
      <w:bookmarkEnd w:id="27"/>
      <w:r>
        <w:rPr/>
        <w:t>Будёновка и пятиконечная звезда, как символ Будды</w:t>
      </w:r>
    </w:p>
    <w:p>
      <w:pPr>
        <w:pStyle w:val="Normal"/>
        <w:rPr/>
      </w:pPr>
      <w:r>
        <w:rPr/>
        <w:t xml:space="preserve">Кстати, пятиконечная звезда – это символ тела человека: голова, руки, ноги. А так как совершенным телом был Будда, то </w:t>
      </w:r>
      <w:r>
        <w:rPr>
          <w:b/>
        </w:rPr>
        <w:t>пятиконечная звезда – это ещё и символ Будды</w:t>
      </w:r>
      <w:r>
        <w:rPr/>
        <w:t>. Почему я говорю, что наши советские братья всё собирали. Я просто назову: «будёновка» со звездой во лбу. Конечно, вы скажете, что это от Будённого, я историю помню. Но вообще</w:t>
        <w:noBreakHyphen/>
        <w:t>то будёновка и Будда очень близки по названию.</w:t>
      </w:r>
    </w:p>
    <w:p>
      <w:pPr>
        <w:pStyle w:val="Normal"/>
        <w:rPr/>
      </w:pPr>
      <w:r>
        <w:rPr/>
        <w:t>Вы когда</w:t>
        <w:noBreakHyphen/>
        <w:t xml:space="preserve">нибудь слышали: «махновка»? Такой шапки не слышали, правда? Или у нас был ещё там Чапаев великий, «чапаевка» – тоже не слышали. И только прижилась «будёновка». Почему? – Потому что в подсознании генетически у нас было реальная связь, что звезда во лбу – это от Будды, это знак совершенного Будды как Совершенного Человека. И будёновка сразу прижилась и ещё как помогала красноармейцам всем объяснить. И рисуют красноармейцев ни в папахах, ни в чём, а в основном в будёновках с красной звездой во лбу, кстати, на месте Посвящений. Пробуждённые советсткостью. </w:t>
      </w:r>
    </w:p>
    <w:p>
      <w:pPr>
        <w:pStyle w:val="Normal"/>
        <w:rPr/>
      </w:pPr>
      <w:r>
        <w:rPr/>
        <w:t xml:space="preserve">Я при этом понимаю, что сам символ возник от Будённого, но закрепился на основе символики наших исторических или подсознательных реалий. Он бы не закрепился, ну, у нас было много разных видов шапок, но вот запомнилась только будёновка и, причём, обязательно с красной звездой. </w:t>
      </w:r>
    </w:p>
    <w:p>
      <w:pPr>
        <w:pStyle w:val="Normal"/>
        <w:rPr/>
      </w:pPr>
      <w:r>
        <w:rPr>
          <w:i/>
        </w:rPr>
        <w:t xml:space="preserve">(Реплика из зала): «Не всегда, у кавалеристов была голубая». </w:t>
      </w:r>
    </w:p>
    <w:p>
      <w:pPr>
        <w:pStyle w:val="Normal"/>
        <w:rPr/>
      </w:pPr>
      <w:r>
        <w:rPr/>
        <w:t xml:space="preserve">В наше время лучше даже не комментировать, но я согласен, что у кавалеристов была, но она со звездой была? Так ты о цвете? </w:t>
      </w:r>
    </w:p>
    <w:p>
      <w:pPr>
        <w:pStyle w:val="Normal"/>
        <w:rPr/>
      </w:pPr>
      <w:r>
        <w:rPr>
          <w:i/>
        </w:rPr>
        <w:t xml:space="preserve">(Реплика из зала): «Да». </w:t>
      </w:r>
    </w:p>
    <w:p>
      <w:pPr>
        <w:pStyle w:val="Normal"/>
        <w:rPr/>
      </w:pPr>
      <w:r>
        <w:rPr/>
        <w:t>–</w:t>
      </w:r>
      <w:r>
        <w:rPr>
          <w:rFonts w:eastAsia="Times New Roman"/>
        </w:rPr>
        <w:t xml:space="preserve"> </w:t>
      </w:r>
      <w:r>
        <w:rPr/>
        <w:t>А я о звезде, что будёновка всегда со звездой.</w:t>
      </w:r>
    </w:p>
    <w:p>
      <w:pPr>
        <w:pStyle w:val="Normal"/>
        <w:rPr/>
      </w:pPr>
      <w:r>
        <w:rPr/>
        <w:t>Почему я сказал: даже комментировать не буду. Понимаешь, голубая она, красная или зелёная – неважно, главное, что со звездой, как знак Посвящений Совершенного Человека. И теперь представьте, красноармеец, никакой, но с будёновкой и красной звездой, что у него возбуждается вот здесь во лбу? – Центр Посвящений. Неизвестно, есть они у него или нет, но он начинает работать и притягивать на эту звезду, что? – Свет. Потому что звезда стоит как Совершенный Человек. Естественно, Красная армия более сообразительная оказалась, чем белая, военная, организованная, но без будёновок, но с орлом. Орёл – животное. А звезда символ Совершенного Человека. И вот, скажите, пожалуйста, что символы не действуют. Вот это Основа.</w:t>
      </w:r>
    </w:p>
    <w:p>
      <w:pPr>
        <w:pStyle w:val="Heading3"/>
        <w:rPr/>
      </w:pPr>
      <w:bookmarkStart w:id="28" w:name="__RefHeading___Toc421888038"/>
      <w:bookmarkEnd w:id="28"/>
      <w:r>
        <w:rPr/>
        <w:t>Символика, наборы связей складывают Основы, которыми мы живём</w:t>
      </w:r>
    </w:p>
    <w:p>
      <w:pPr>
        <w:pStyle w:val="Normal"/>
        <w:rPr/>
      </w:pPr>
      <w:r>
        <w:rPr/>
        <w:t>Вот я вам сейчас рассказал Основу. Вот, Отец насыщает нас разнообразнейшими Основами. Мы их можем не замечать, мы их можем не видеть, хотя, если в наших Частях или там где</w:t>
        <w:noBreakHyphen/>
        <w:t>то есть хоть какая</w:t>
        <w:noBreakHyphen/>
        <w:t xml:space="preserve">то соображалка и база знаний, мы можем высчитать, откуда это. Мы можем просчитать, что это значит. На самом деле я б сейчас даже современных солдат одел бы в будёновку с красной звездой. Ну, просто вот. Очень хороший символ. </w:t>
      </w:r>
    </w:p>
    <w:p>
      <w:pPr>
        <w:pStyle w:val="Normal"/>
        <w:rPr/>
      </w:pPr>
      <w:r>
        <w:rPr/>
        <w:t>Во</w:t>
        <w:noBreakHyphen/>
        <w:t>первых, заострение – это шлем, вполне древнерусский, славянский, а красная звезда – символ Будды. И самая очень удобная, особенно, если она с козырьком. Намного удобнее и защищает от мороза, чем все остальные виды шапок. Надо как</w:t>
        <w:noBreakHyphen/>
        <w:t>то вернуться, нашу армию надо надоумить. Модельеры, всё, а то выдумывают там какие</w:t>
        <w:noBreakHyphen/>
        <w:t xml:space="preserve">то ужасные каски. Сделали бы будёновку каской, неубиваемая была бы. А здесь ещё </w:t>
      </w:r>
      <w:r>
        <w:rPr>
          <w:i/>
        </w:rPr>
        <w:t>(показывает на макушку)</w:t>
      </w:r>
      <w:r>
        <w:rPr/>
        <w:t xml:space="preserve"> почему, поставили бы связь. И всё. Вместо антенны и очень конструктивно по... а то они не знают, куда в шлем связь засунуть. Только шлем больше делать. </w:t>
      </w:r>
    </w:p>
    <w:p>
      <w:pPr>
        <w:pStyle w:val="Normal"/>
        <w:rPr/>
      </w:pPr>
      <w:r>
        <w:rPr>
          <w:i/>
        </w:rPr>
        <w:t>(Реплика ветерана из зала): «Шутки шутками, да, а символы действуют. Наши профукали эту, Пекинскую олимпиаду, потому что символ был Чебурашка. (Смех) Вот вы смеётесь, да, а эти, как их называют, спортсмены, они говорят: «Ну, вот всё есть, но вот чего</w:t>
        <w:noBreakHyphen/>
        <w:t xml:space="preserve">то тормозит» А у других были львы там, тигры, и прочие росомахи. Ничего, они побеждают». </w:t>
      </w:r>
    </w:p>
    <w:p>
      <w:pPr>
        <w:pStyle w:val="Normal"/>
        <w:rPr/>
      </w:pPr>
      <w:r>
        <w:rPr/>
        <w:t xml:space="preserve">Они просто видели Чебурашку и начинали смеяться. А у Чебурашки главный принцип, какой? – «Гена, можно я возьму чемодан, а ты меня на руки» </w:t>
      </w:r>
      <w:r>
        <w:rPr>
          <w:i/>
        </w:rPr>
        <w:t>(Хохот).</w:t>
      </w:r>
      <w:r>
        <w:rPr/>
        <w:t xml:space="preserve"> Совершенно согласен, это с детства так въелось, вот что мы помним от этого? – «Гена, я возьму чемодан, а ты меня на руки». Всё, идёт спортсмен и думает, где бы взять чемодан и знакомого крокодила. </w:t>
      </w:r>
    </w:p>
    <w:p>
      <w:pPr>
        <w:pStyle w:val="Normal"/>
        <w:rPr/>
      </w:pPr>
      <w:r>
        <w:rPr>
          <w:i/>
        </w:rPr>
        <w:t>(Реплика из зала): «Ну, профукали</w:t>
      </w:r>
      <w:r>
        <w:rPr/>
        <w:t xml:space="preserve"> же</w:t>
      </w:r>
      <w:r>
        <w:rPr>
          <w:i/>
        </w:rPr>
        <w:t>»</w:t>
      </w:r>
    </w:p>
    <w:p>
      <w:pPr>
        <w:pStyle w:val="Normal"/>
        <w:rPr/>
      </w:pPr>
      <w:r>
        <w:rPr/>
        <w:t>–</w:t>
      </w:r>
      <w:r>
        <w:rPr>
          <w:rFonts w:eastAsia="Times New Roman"/>
        </w:rPr>
        <w:t xml:space="preserve"> </w:t>
      </w:r>
      <w:r>
        <w:rPr/>
        <w:t>Ну, профукали. Видите, как действуют символы? Совершенно согласен.</w:t>
      </w:r>
    </w:p>
    <w:p>
      <w:pPr>
        <w:pStyle w:val="Normal"/>
        <w:rPr/>
      </w:pPr>
      <w:r>
        <w:rPr/>
        <w:t>Поэтому на самом деле, и вот эта и символика, и знаковость, и какие</w:t>
        <w:noBreakHyphen/>
        <w:t>то наборы связей, которые мы с вами не ловим, но они на нас действуют, они складывают те основы, которыми мы живём. Нам легче всего это сказать символами. А если не только символами, а каким</w:t>
        <w:noBreakHyphen/>
        <w:t>то неповторимым набором основы, которая влияет на нас. Причём влияет настолько, что, знаете, как в сказках: «Русским духом пахнет». Я не за национализм, я за запах Духа. А в чём этот запах Духа? То есть фактически у каждого Духа свои записи, свои разные Основы, даже запах от этого меняется в Духе. А если в Огне меняется? И Огонь тоже пахнет. Ну, если реально учесть, что это жизнь.</w:t>
      </w:r>
    </w:p>
    <w:p>
      <w:pPr>
        <w:pStyle w:val="Normal"/>
        <w:rPr>
          <w:i/>
          <w:i/>
        </w:rPr>
      </w:pPr>
      <w:r>
        <w:rPr>
          <w:i/>
        </w:rPr>
        <w:t>(Реплика ветерана из зала): «Так вот по символам опять. Случайно напоролся в Интернете: изменение вот этого орла на протяжении царств. Если орёл, значит, у него меч есть, но он в контуре тела – ждите привета изнутри. Если за контуры вышел – враги снаружи, причём, если крылья опущены – ну, и царство такое. Причём этот символ создавался в начале царства, а проявлялся, вот этот его вид, в течение всего царства. А у этого, как его называют, у Временного правительства, ну, вот такой ощипанный кур был вообще...» (Хохот в зале).</w:t>
      </w:r>
    </w:p>
    <w:p>
      <w:pPr>
        <w:pStyle w:val="Normal"/>
        <w:rPr/>
      </w:pPr>
      <w:r>
        <w:rPr/>
        <w:t>–</w:t>
      </w:r>
      <w:r>
        <w:rPr>
          <w:rFonts w:eastAsia="Times New Roman"/>
        </w:rPr>
        <w:t xml:space="preserve"> </w:t>
      </w:r>
      <w:r>
        <w:rPr/>
        <w:t>Да, там ощипанная курица была. Правительство долго не прожило. Основа. Помните? «Как назовёшь». Здесь: «как покажешь» – ощипанный, так тебя и ощипали. Всё, вот, вот это есть Основа, которую мы не замечаем, а на самом деле они реально действуют. И вот это надо ещё очень тщательно просчитывать, иногда даже неправильно оделся на что</w:t>
        <w:noBreakHyphen/>
        <w:t>то важное для тебя и получил неправильный результат. Понятно, что не всегда, хотя умные люди стараются и всегда стараться что</w:t>
        <w:noBreakHyphen/>
        <w:t>то это, но вот результат от всего. Помните? «Встречают по одежде». От всего результат. Это провожают по уму, если смогут. Если человек умный, провести не смогут. Всё от ума зависит. Всё, мы вас убедили.</w:t>
      </w:r>
    </w:p>
    <w:p>
      <w:pPr>
        <w:pStyle w:val="Heading3"/>
        <w:rPr/>
      </w:pPr>
      <w:bookmarkStart w:id="29" w:name="__RefHeading___Toc421888039"/>
      <w:bookmarkEnd w:id="29"/>
      <w:r>
        <w:rPr/>
        <w:t>1024</w:t>
        <w:noBreakHyphen/>
        <w:t>рица, это реальный синтез всех наших возможностей</w:t>
      </w:r>
    </w:p>
    <w:p>
      <w:pPr>
        <w:pStyle w:val="Normal"/>
        <w:rPr/>
      </w:pPr>
      <w:r>
        <w:rPr/>
        <w:t>Вот мы сейчас идём стяжать у Отца… Это как раз то, что мы стяжали в Красноярске, сейчас постепенно вводим. Только, пожалуйста – это не 1024</w:t>
        <w:noBreakHyphen/>
        <w:t>рица как новое явление действующее, это реальный синтез всех наших возможностей. Мы не можем сказать, что у всех нас вот столько Посвящений, но они нам столько положены. Мы не можем сказать, что у нас все эти Статусы, но нам столько положено. Даже по Частям мы не можем сказать, что у всех всё действует. Некоторые Синтезтела или Статусчасти у многих не будут действовать, потому что нет этих Статусов и Посвящений, значит, и здесь тоже не всё, хотя мы стяжаем 256 Частей. Ну, и сколько даст нам Отец Основ. А сколько мы выдержим? Кто</w:t>
        <w:noBreakHyphen/>
        <w:t>то выдержит одну Основу, кто</w:t>
        <w:noBreakHyphen/>
        <w:t xml:space="preserve">то все 256. Вопрос ещё, какая Основа, она ж бывает и большая, и одной хватит на ближайшие эти годы жизни. </w:t>
      </w:r>
    </w:p>
    <w:p>
      <w:pPr>
        <w:pStyle w:val="Normal"/>
        <w:rPr/>
      </w:pPr>
      <w:r>
        <w:rPr/>
        <w:t>Вон, фиксацию Синтеза получил – фактически одна Основа, и лет 20 сейчас им занимаюсь. Одна Основа, Синтез, чтобы раскрутить. Чтоб вы не думали, что одна Основа – это мало. Это очень много бывает, смотря... знаете, такое: смотря какую дадут по объёму. Объём тоже имеет значение.</w:t>
      </w:r>
    </w:p>
    <w:p>
      <w:pPr>
        <w:pStyle w:val="Normal"/>
        <w:rPr/>
      </w:pPr>
      <w:r>
        <w:rPr/>
        <w:t>Вот мы сейчас стяжаем 1024</w:t>
        <w:noBreakHyphen/>
        <w:t>рицу того, что мы должны и можем иметь. И вот на эту 1024</w:t>
        <w:noBreakHyphen/>
        <w:t>рицу и реагировала Метагалактика Фа 4096</w:t>
        <w:noBreakHyphen/>
        <w:t>ю присутствиями. Почему? – Это четверть от 4096. На всякий случай – это при этом ещё и синтез 4</w:t>
        <w:noBreakHyphen/>
        <w:t>х эволюций. А 4</w:t>
        <w:noBreakHyphen/>
        <w:t xml:space="preserve">я эволюция за Основу – это Творец, так, если вспомнить эволюционно. Фактически – это Творение. </w:t>
      </w:r>
    </w:p>
    <w:p>
      <w:pPr>
        <w:pStyle w:val="Normal"/>
        <w:rPr/>
      </w:pPr>
      <w:r>
        <w:rPr/>
        <w:t>Поэтому, когда мы стяжаем 1024</w:t>
        <w:noBreakHyphen/>
        <w:t>рицу, даже если это просто к нам закладывается, как база, это уже даёт толчок, что? – к творению каждого из нас. Зачем Владыка нам поручил... Поручил – я это знал за сутки, то есть я вчера это ещё получил от Владыки задание стяжать 1024</w:t>
        <w:noBreakHyphen/>
        <w:t>рицу на этом Синтезе. Потому что в Красноярске по итогам экзаменационно мы попробовали, у нас получилось войти в 1024</w:t>
        <w:noBreakHyphen/>
        <w:t xml:space="preserve">рицу, то есть мы её выдержали. Мы могли не выдержать, поэтому экзамен. </w:t>
      </w:r>
    </w:p>
    <w:p>
      <w:pPr>
        <w:pStyle w:val="Normal"/>
        <w:rPr/>
      </w:pPr>
      <w:r>
        <w:rPr/>
        <w:t>А теперь нам надо получить дееспособность на каждое из 1024</w:t>
        <w:noBreakHyphen/>
        <w:t>х выражений. А вместе эта тысяча дееспособностей сложит, что? – нашу новую Предвечность, и мы опять закончим у Предвечного. Предвечность. Поэтому мы сейчас идём к Владыке, потом к Предвечному, получаем и стяжаем 1024</w:t>
        <w:noBreakHyphen/>
        <w:t>рицу. И получаем все возможности на каждую из этих позиций: на каждую Часть, каждое Посвящение, каждый Статус, каждую Основу. И вместе складываем Предвечность 1024</w:t>
        <w:noBreakHyphen/>
        <w:t xml:space="preserve">рично, как перспективный путь или реализацию восхождения каждого из нас. </w:t>
      </w:r>
    </w:p>
    <w:p>
      <w:pPr>
        <w:pStyle w:val="Normal"/>
        <w:rPr/>
      </w:pPr>
      <w:r>
        <w:rPr/>
        <w:t xml:space="preserve">Увидели? Смысл в этом: накопить. Ну, я не знаю, сколько это времени, если что, потом будет перерыв. А, ну, да, 3 часа прошло, я вижу. А потом перерыв. </w:t>
      </w:r>
    </w:p>
    <w:p>
      <w:pPr>
        <w:pStyle w:val="Normal"/>
        <w:rPr/>
      </w:pPr>
      <w:r>
        <w:rPr/>
        <w:t>Практика.</w:t>
      </w:r>
    </w:p>
    <w:p>
      <w:pPr>
        <w:pStyle w:val="Heading2"/>
        <w:rPr/>
      </w:pPr>
      <w:bookmarkStart w:id="30" w:name="__RefHeading___Toc421888040"/>
      <w:bookmarkEnd w:id="30"/>
      <w:r>
        <w:rPr/>
        <w:t>Практика 2.</w:t>
      </w:r>
      <w:r>
        <w:rPr>
          <w:szCs w:val="24"/>
        </w:rPr>
        <w:t xml:space="preserve"> Стяжание</w:t>
      </w:r>
      <w:r>
        <w:rPr/>
        <w:t xml:space="preserve"> 1024</w:t>
        <w:noBreakHyphen/>
        <w:t>рицы ИВ Отца и её дееспособности</w:t>
      </w:r>
    </w:p>
    <w:p>
      <w:pPr>
        <w:pStyle w:val="Normal"/>
        <w:spacing w:lineRule="exact" w:line="240"/>
        <w:rPr>
          <w:i/>
          <w:i/>
        </w:rPr>
      </w:pPr>
      <w:r>
        <w:rPr>
          <w:i/>
        </w:rPr>
        <w:t>Мы возжигаемся всем Синтезом каждого из нас (пауза).</w:t>
      </w:r>
    </w:p>
    <w:p>
      <w:pPr>
        <w:pStyle w:val="Normal"/>
        <w:spacing w:lineRule="exact" w:line="240"/>
        <w:rPr/>
      </w:pPr>
      <w:r>
        <w:rPr>
          <w:i/>
        </w:rPr>
        <w:t>Синтезируемся с Изначальными Владыками Кут Хуми Фаинь, проникаясь Синтезом Изначальных Владык Кут Хуми Фаинь, переходим в зал Ипостаси Синтеза ИДИВО 192</w:t>
        <w:noBreakHyphen/>
        <w:t>х Изначальный явленно в форме Ипостаси 23</w:t>
        <w:noBreakHyphen/>
        <w:t>го Синтеза каждым из нас (пауза).</w:t>
      </w:r>
    </w:p>
    <w:p>
      <w:pPr>
        <w:pStyle w:val="Normal"/>
        <w:spacing w:lineRule="exact" w:line="240"/>
        <w:rPr/>
      </w:pPr>
      <w:r>
        <w:rPr>
          <w:i/>
        </w:rPr>
        <w:t>Синтезируясь с Хум Изначальных Владык Кут Хуми Фаинь, стяжаем 1024 Цельных Синтеза Изначально Вышестоящего Отца каждому из нас и синтезу нас, прося Изначальных Владык Кут Хуми Фаинь преобразить каждого из нас на активацию 1024</w:t>
        <w:noBreakHyphen/>
        <w:t>рицы 256</w:t>
        <w:noBreakHyphen/>
        <w:t>ю Частями во всём синтезе их, 256</w:t>
        <w:noBreakHyphen/>
        <w:t>ю Посвящениями во всём синтезе или потенциальности их, 256</w:t>
        <w:noBreakHyphen/>
        <w:t>ю Статусами во всём синтезе или потенциальности их, 256</w:t>
        <w:noBreakHyphen/>
        <w:t>ю Основами Изначально Вышестоящего Отца во всём синтезе или потенциальности каждым из нас и синтезом нас собою.</w:t>
      </w:r>
    </w:p>
    <w:p>
      <w:pPr>
        <w:pStyle w:val="Normal"/>
        <w:spacing w:lineRule="exact" w:line="240"/>
        <w:rPr/>
      </w:pPr>
      <w:r>
        <w:rPr>
          <w:i/>
        </w:rPr>
        <w:t>И, синтезируясь с Изначальными Владыками Кут Хуми Фаинь,</w:t>
      </w:r>
      <w:r>
        <w:rPr>
          <w:b/>
          <w:i/>
        </w:rPr>
        <w:t xml:space="preserve"> </w:t>
      </w:r>
      <w:r>
        <w:rPr>
          <w:i/>
        </w:rPr>
        <w:t>стяжаем</w:t>
      </w:r>
      <w:r>
        <w:rPr>
          <w:b/>
          <w:i/>
        </w:rPr>
        <w:t xml:space="preserve"> возможности реализации (</w:t>
      </w:r>
      <w:r>
        <w:rPr>
          <w:i/>
        </w:rPr>
        <w:t>пауза)</w:t>
      </w:r>
      <w:r>
        <w:rPr>
          <w:b/>
          <w:i/>
        </w:rPr>
        <w:t xml:space="preserve"> и все иные любые возможности из Изначального Дома Изначально Вышестоящего Отца на любую из реализации или выражений из 1024</w:t>
        <w:noBreakHyphen/>
        <w:t>х</w:t>
      </w:r>
      <w:r>
        <w:rPr>
          <w:i/>
        </w:rPr>
        <w:t xml:space="preserve"> (пауза) каждому из нас.</w:t>
      </w:r>
    </w:p>
    <w:p>
      <w:pPr>
        <w:pStyle w:val="Normal"/>
        <w:spacing w:lineRule="exact" w:line="240"/>
        <w:rPr/>
      </w:pPr>
      <w:r>
        <w:rPr>
          <w:i/>
        </w:rPr>
        <w:t>И, возжигаясь 1024</w:t>
        <w:noBreakHyphen/>
        <w:t xml:space="preserve">ричным Цельным Синтезом Изначально Вышестоящего Отца, преображаемся им, стяжая </w:t>
      </w:r>
      <w:r>
        <w:rPr>
          <w:b/>
          <w:i/>
        </w:rPr>
        <w:t>все виды возможной дееспособности, применимости, реализуемости и выразимости любой позиции из 1024</w:t>
        <w:noBreakHyphen/>
        <w:t>рицы и в целом 1024</w:t>
        <w:noBreakHyphen/>
        <w:t>рицу</w:t>
      </w:r>
      <w:r>
        <w:rPr>
          <w:i/>
        </w:rPr>
        <w:t xml:space="preserve"> каждым из нас и синтезом нас собою.</w:t>
      </w:r>
    </w:p>
    <w:p>
      <w:pPr>
        <w:pStyle w:val="Normal"/>
        <w:spacing w:lineRule="exact" w:line="240"/>
        <w:rPr/>
      </w:pPr>
      <w:r>
        <w:rPr>
          <w:rFonts w:eastAsia="Times New Roman"/>
          <w:i/>
        </w:rPr>
        <w:t xml:space="preserve"> </w:t>
      </w:r>
      <w:r>
        <w:rPr>
          <w:i/>
        </w:rPr>
        <w:t>И, возжигаясь этим, преображаясь этим, мы синтезируемся с Изначальным Предвечным. Переходим в зал Ипостаси Основ Изначально Вышестоящего Отца 247</w:t>
        <w:noBreakHyphen/>
        <w:t>ми Изначальный явленно, развёртываясь пред Ипостасью Основ Изначально Вышестоящего Отца Изначальным Предвечным в форме Ипостасей 23</w:t>
        <w:noBreakHyphen/>
        <w:t>го Синтеза Изначально синтез</w:t>
        <w:noBreakHyphen/>
        <w:t>физически собою, 247</w:t>
        <w:noBreakHyphen/>
        <w:t>ой Изначальности в синтезе нас.</w:t>
      </w:r>
    </w:p>
    <w:p>
      <w:pPr>
        <w:pStyle w:val="Normal"/>
        <w:spacing w:lineRule="exact" w:line="240"/>
        <w:rPr/>
      </w:pPr>
      <w:r>
        <w:rPr>
          <w:i/>
        </w:rPr>
        <w:t>И, синтезируясь с Хум Изначального Предвечного, стяжаем</w:t>
      </w:r>
      <w:r>
        <w:rPr>
          <w:b/>
          <w:i/>
        </w:rPr>
        <w:t xml:space="preserve"> 1024 Предвечности</w:t>
      </w:r>
      <w:r>
        <w:rPr>
          <w:i/>
        </w:rPr>
        <w:t xml:space="preserve"> </w:t>
      </w:r>
      <w:r>
        <w:rPr>
          <w:b/>
          <w:i/>
        </w:rPr>
        <w:t xml:space="preserve">явлением всех видов дееспособностей, деятельностности или любых иных возможностей, реализаций, выражений, развёртываний, проявлений, изначальностей </w:t>
      </w:r>
      <w:r>
        <w:rPr>
          <w:i/>
        </w:rPr>
        <w:t>и так далее, в синтезе их на каждую из 1024</w:t>
        <w:noBreakHyphen/>
        <w:t>х позиций и явлений 256</w:t>
        <w:noBreakHyphen/>
        <w:t>ю Частями, 256</w:t>
        <w:noBreakHyphen/>
        <w:t>ю Посвящениями, 256</w:t>
        <w:noBreakHyphen/>
        <w:t>ю Статусами и 256</w:t>
        <w:noBreakHyphen/>
        <w:t>ю Основами Изначально Вышестоящего Отца явлением Изначально Вышестоящего Отца собою.</w:t>
      </w:r>
    </w:p>
    <w:p>
      <w:pPr>
        <w:pStyle w:val="Normal"/>
        <w:spacing w:lineRule="exact" w:line="240"/>
        <w:rPr/>
      </w:pPr>
      <w:r>
        <w:rPr>
          <w:i/>
        </w:rPr>
        <w:t xml:space="preserve">И синтезируемся с Изначальным Предвечным, стяжаем </w:t>
      </w:r>
      <w:r>
        <w:rPr>
          <w:b/>
          <w:i/>
        </w:rPr>
        <w:t>1024 дееспособности и любые иные выразимости 1024</w:t>
        <w:noBreakHyphen/>
        <w:t xml:space="preserve">рицы </w:t>
      </w:r>
      <w:r>
        <w:rPr>
          <w:i/>
        </w:rPr>
        <w:t>каждого из нас 1024</w:t>
        <w:noBreakHyphen/>
        <w:t>ричной Предвечностью Изначально Вышестоящего Отца собою (пауза).</w:t>
      </w:r>
    </w:p>
    <w:p>
      <w:pPr>
        <w:pStyle w:val="Normal"/>
        <w:spacing w:lineRule="exact" w:line="240"/>
        <w:rPr/>
      </w:pPr>
      <w:r>
        <w:rPr>
          <w:rFonts w:eastAsia="Times New Roman"/>
          <w:i/>
        </w:rPr>
        <w:t xml:space="preserve"> </w:t>
      </w:r>
      <w:r>
        <w:rPr>
          <w:i/>
        </w:rPr>
        <w:t>И, возжигаясь этим, преображаясь этим, мы синтезируемся с Изначальным Предвечным и стяжаем</w:t>
      </w:r>
      <w:r>
        <w:rPr>
          <w:b/>
          <w:i/>
        </w:rPr>
        <w:t xml:space="preserve"> Предвечность Изначально Вышестоящего Отца,</w:t>
      </w:r>
      <w:r>
        <w:rPr>
          <w:i/>
        </w:rPr>
        <w:t xml:space="preserve"> прося преобразить каждого из нас и синтез нас 1024</w:t>
        <w:noBreakHyphen/>
        <w:t>ричной Предвечностью Изначально Вышестоящего Отца собою.</w:t>
      </w:r>
    </w:p>
    <w:p>
      <w:pPr>
        <w:pStyle w:val="Normal"/>
        <w:spacing w:lineRule="exact" w:line="240"/>
        <w:rPr/>
      </w:pPr>
      <w:r>
        <w:rPr>
          <w:i/>
        </w:rPr>
        <w:t>И, возжигаясь этим, преображаемся, развёртываясь максимальной Предвечностью со всеми видами дееспособности и любых иных выражений 1024</w:t>
        <w:noBreakHyphen/>
        <w:t>рицы каждым из нас и синтезом нас собою (длительная пауза).</w:t>
      </w:r>
    </w:p>
    <w:p>
      <w:pPr>
        <w:pStyle w:val="Normal"/>
        <w:spacing w:lineRule="exact" w:line="240"/>
        <w:rPr/>
      </w:pPr>
      <w:r>
        <w:rPr>
          <w:rFonts w:eastAsia="Times New Roman"/>
          <w:i/>
        </w:rPr>
        <w:t xml:space="preserve"> </w:t>
      </w: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w:t>
      </w:r>
    </w:p>
    <w:p>
      <w:pPr>
        <w:pStyle w:val="Normal"/>
        <w:spacing w:lineRule="exact" w:line="240"/>
        <w:rPr/>
      </w:pPr>
      <w:r>
        <w:rPr>
          <w:i/>
        </w:rPr>
        <w:t xml:space="preserve">Синтезируемся с Хум Изначально Вышестоящего Отца, стяжаем </w:t>
      </w:r>
      <w:r>
        <w:rPr>
          <w:b/>
          <w:i/>
        </w:rPr>
        <w:t>1024 Синтеза</w:t>
      </w:r>
      <w:r>
        <w:rPr>
          <w:i/>
        </w:rPr>
        <w:t xml:space="preserve"> Изначально Вышестоящего Отца, прося преобразить каждого из нас и синтез нас на явление 1024</w:t>
        <w:noBreakHyphen/>
        <w:t>рицы Изначально Вышестоящего Отца 256</w:t>
        <w:noBreakHyphen/>
        <w:t>ю Частями Человека, 256</w:t>
        <w:noBreakHyphen/>
        <w:t>ю Посвящениями, 256</w:t>
        <w:noBreakHyphen/>
        <w:t>ю Статусами и 256</w:t>
        <w:noBreakHyphen/>
        <w:t>ю Основами Изначально Вышестоящего Отца.</w:t>
      </w:r>
    </w:p>
    <w:p>
      <w:pPr>
        <w:pStyle w:val="Normal"/>
        <w:spacing w:lineRule="exact" w:line="240"/>
        <w:rPr/>
      </w:pPr>
      <w:r>
        <w:rPr>
          <w:i/>
        </w:rPr>
        <w:t>И стяжаем</w:t>
      </w:r>
      <w:r>
        <w:rPr>
          <w:b/>
          <w:i/>
        </w:rPr>
        <w:t xml:space="preserve"> 256 Основ Изначально Вышестоящего Отца </w:t>
      </w:r>
      <w:r>
        <w:rPr>
          <w:i/>
        </w:rPr>
        <w:t>каждому из нас и синтезу нас, соответствующим выражением Статусов, Посвящений, Частей каждому из нас синтез</w:t>
        <w:noBreakHyphen/>
        <w:t>физически Изначально собою, 256</w:t>
        <w:noBreakHyphen/>
        <w:t>ти Изначально явленно собою (длительная пауза).</w:t>
      </w:r>
    </w:p>
    <w:p>
      <w:pPr>
        <w:pStyle w:val="Normal"/>
        <w:spacing w:lineRule="exact" w:line="240"/>
        <w:rPr/>
      </w:pPr>
      <w:r>
        <w:rPr>
          <w:i/>
        </w:rPr>
        <w:t>И, синтезируясь с Хум Изначально Вышестоящего Отца, стяжаем</w:t>
      </w:r>
      <w:r>
        <w:rPr>
          <w:b/>
          <w:i/>
        </w:rPr>
        <w:t xml:space="preserve"> Синтез 1024</w:t>
        <w:noBreakHyphen/>
        <w:t xml:space="preserve">рицы Изначально Вышестоящего Отца </w:t>
      </w:r>
      <w:r>
        <w:rPr>
          <w:i/>
        </w:rPr>
        <w:t>физически собою.</w:t>
      </w:r>
    </w:p>
    <w:p>
      <w:pPr>
        <w:pStyle w:val="Normal"/>
        <w:spacing w:lineRule="exact" w:line="240"/>
        <w:rPr/>
      </w:pPr>
      <w:r>
        <w:rPr>
          <w:i/>
        </w:rPr>
        <w:t>И, возжигаясь этим, преображаясь этим, преображаемся 1024</w:t>
        <w:noBreakHyphen/>
        <w:t>мя Синтезами во всём явлении Частей Человека, Посвящений, Статусов и Основ Изначально Вышестоящего Отца в синтезе собою любой реализации и выражениями каждым из нас.</w:t>
      </w:r>
    </w:p>
    <w:p>
      <w:pPr>
        <w:pStyle w:val="Normal"/>
        <w:spacing w:lineRule="exact" w:line="240"/>
        <w:rPr/>
      </w:pPr>
      <w:r>
        <w:rPr>
          <w:i/>
        </w:rPr>
        <w:t>И, возжигаясь этим, преображаясь этим, возжигаемся синтез</w:t>
        <w:noBreakHyphen/>
        <w:t>1024</w:t>
        <w:noBreakHyphen/>
        <w:t>ричной цельностью Изначально Вышестоящего Отца 256</w:t>
        <w:noBreakHyphen/>
        <w:t>ти Изначально явленно синтез</w:t>
        <w:noBreakHyphen/>
        <w:t>физически собою.</w:t>
      </w:r>
    </w:p>
    <w:p>
      <w:pPr>
        <w:pStyle w:val="Normal"/>
        <w:spacing w:lineRule="exact" w:line="240"/>
        <w:rPr>
          <w:i/>
          <w:i/>
        </w:rPr>
      </w:pPr>
      <w:r>
        <w:rPr>
          <w:i/>
        </w:rPr>
        <w:t>И, возжигаясь этим, преображаясь этим, мы реализуемся и развёртываемся этим каждым из нас и синтезом нас (пауза).</w:t>
      </w:r>
    </w:p>
    <w:p>
      <w:pPr>
        <w:pStyle w:val="Normal"/>
        <w:spacing w:lineRule="exact" w:line="240"/>
        <w:rPr/>
      </w:pPr>
      <w:r>
        <w:rPr>
          <w:i/>
        </w:rPr>
        <w:t>И, возжигаясь, преображаясь, развёртываемся пред Изначально Вышестоящим Отцом 1024</w:t>
        <w:noBreakHyphen/>
        <w:t>рично синтез</w:t>
        <w:noBreakHyphen/>
        <w:t>физически собою (пауза).</w:t>
      </w:r>
    </w:p>
    <w:p>
      <w:pPr>
        <w:pStyle w:val="Normal"/>
        <w:spacing w:lineRule="exact" w:line="240"/>
        <w:rPr>
          <w:i/>
          <w:i/>
        </w:rPr>
      </w:pPr>
      <w:r>
        <w:rPr>
          <w:i/>
        </w:rPr>
        <w:t>И мы благодарим Изначально Вышестоящего Отца, благодарим Изначального Предвечного, благодарим Изначальных Владык Кут Хуми Фаинь.</w:t>
      </w:r>
    </w:p>
    <w:p>
      <w:pPr>
        <w:pStyle w:val="Normal"/>
        <w:spacing w:lineRule="exact" w:line="240"/>
        <w:rPr/>
      </w:pPr>
      <w:r>
        <w:rPr>
          <w:i/>
        </w:rPr>
        <w:t>Возвращаемся в физическое присутствие, развёртываясь 1024</w:t>
        <w:noBreakHyphen/>
        <w:t>рично синтез</w:t>
        <w:noBreakHyphen/>
        <w:t>физически собою.</w:t>
      </w:r>
    </w:p>
    <w:p>
      <w:pPr>
        <w:pStyle w:val="Normal"/>
        <w:spacing w:lineRule="exact" w:line="240"/>
        <w:rPr/>
      </w:pPr>
      <w:r>
        <w:rPr>
          <w:i/>
        </w:rPr>
        <w:t>И эманируем всё стяжённое и возожжённое в Изначальный Дом Изначально Вышестоящего Отца (пауза), в подразделение Теурга Изначального Дома Изначально Вышестоящего Отца 179</w:t>
        <w:noBreakHyphen/>
        <w:t>ой Изначальности, Челны, во все иные подразделения ИДИВО участников данной практики и Изначальный Дом Изначально Вышестоящего Отца каждого из нас.</w:t>
      </w:r>
    </w:p>
    <w:p>
      <w:pPr>
        <w:pStyle w:val="Normal"/>
        <w:spacing w:lineRule="exact" w:line="240" w:before="0" w:after="120"/>
        <w:rPr>
          <w:i/>
          <w:i/>
        </w:rPr>
      </w:pPr>
      <w:r>
        <w:rPr>
          <w:i/>
        </w:rPr>
        <w:t>И выходим из практики. Аминь.</w:t>
      </w:r>
    </w:p>
    <w:p>
      <w:pPr>
        <w:pStyle w:val="Normal"/>
        <w:rPr/>
      </w:pPr>
      <w:r>
        <w:rPr/>
        <w:t>Сейчас мы идём, усваиваем то, что мы стяжали. Сейчас 17:31, 25 минут перерыв.</w:t>
      </w:r>
    </w:p>
    <w:p>
      <w:pPr>
        <w:pStyle w:val="Heading1"/>
        <w:widowControl w:val="false"/>
        <w:rPr/>
      </w:pPr>
      <w:bookmarkStart w:id="31" w:name="__RefHeading___Toc421888041"/>
      <w:r>
        <w:rPr/>
        <w:t>День 1, Часть 2</w:t>
      </w:r>
      <w:bookmarkEnd w:id="31"/>
      <w:r>
        <w:rPr/>
        <w:t xml:space="preserve"> </w:t>
      </w:r>
    </w:p>
    <w:p>
      <w:pPr>
        <w:pStyle w:val="Normal"/>
        <w:rPr/>
      </w:pPr>
      <w:r>
        <w:rPr/>
        <w:t>Тишина.</w:t>
      </w:r>
    </w:p>
    <w:p>
      <w:pPr>
        <w:pStyle w:val="Heading2"/>
        <w:rPr/>
      </w:pPr>
      <w:bookmarkStart w:id="32" w:name="__RefHeading___Toc421888042"/>
      <w:bookmarkEnd w:id="32"/>
      <w:r>
        <w:rPr/>
        <w:t>Возможно ли влияние на нас пятирасовых людей?</w:t>
      </w:r>
    </w:p>
    <w:p>
      <w:pPr>
        <w:pStyle w:val="Normal"/>
        <w:rPr/>
      </w:pPr>
      <w:r>
        <w:rPr/>
        <w:t>Первое. У меня такая просьба. Подходят служащие разные и начинают говорить. Вот только внимательно послушайте. Я понимаю, что людей это беспокоит, но «на меня кто</w:t>
        <w:noBreakHyphen/>
        <w:t>то, допустим, влияет», – вот и на нас пытаются влиять. Я серьёзно. То есть, есть разные люди, которые не обязательно положительные, там типа: «мы вам покажем». И магию там пытаются применить и всё. Вот чисто реальное осознание.</w:t>
      </w:r>
    </w:p>
    <w:p>
      <w:pPr>
        <w:pStyle w:val="Normal"/>
        <w:rPr/>
      </w:pPr>
      <w:r>
        <w:rPr/>
        <w:t>Вопрос в чём? Позиция наблюдателя: у них какое развитие? – пятирасовое трёхмерное. Они развиты, всё, согласен, развиты, но пятирасово трёхмерно в рамках семи планов. То есть семи присутственностей физического присутствия. Нам надо только поверить в это. У нас физическое присутствие, на каком присутствии? – На 285</w:t>
        <w:noBreakHyphen/>
        <w:t>м – это если мы служащие. Если мы обычные люди – на 129</w:t>
        <w:noBreakHyphen/>
        <w:t>м.</w:t>
      </w:r>
    </w:p>
    <w:p>
      <w:pPr>
        <w:pStyle w:val="Normal"/>
        <w:rPr/>
      </w:pPr>
      <w:r>
        <w:rPr/>
        <w:t>Вопрос: как с семиприсутственности физического присутствия до нас могут дотянуться даже на 129</w:t>
        <w:noBreakHyphen/>
        <w:t>ое присутствие? Я даже не комментирую, что 129 присутствие 8</w:t>
        <w:noBreakHyphen/>
        <w:t>го Проявления, а 7 присутственностей первого. Чувствуете разницу? Могу нарисовать это. К вам притягиваются только потому, что вы сами верите, что те люди вас могут вампирить, на вас влиять.</w:t>
      </w:r>
    </w:p>
    <w:p>
      <w:pPr>
        <w:pStyle w:val="Normal"/>
        <w:rPr/>
      </w:pPr>
      <w:r>
        <w:rPr/>
        <w:t>И когда вы сами внутри допускаете, что на вас эти люди влияют, они к вам притягиваются не потому, что вы такой. А потому что вы внутри боитесь, что они на вас влияют, то есть согласны, что они на вас влияют. Вы понимаете, о чём я говорю?</w:t>
      </w:r>
    </w:p>
    <w:p>
      <w:pPr>
        <w:pStyle w:val="Normal"/>
        <w:rPr/>
      </w:pPr>
      <w:r>
        <w:rPr/>
        <w:t>Я вот уже какой раз разбираю не только в вашем Доме, в разных Домах эти позиции. Понимаете? Пока вы сами не измените свою позицию, ни я лично, ни Владыка вам не поможем. Не потому, что мы не можем, а потому, что чтоб мы вам ни говорили, вы всё равно верите, что эти люди на вас влияют. Вы сами верите. А «не стой на пути верующего». Вдруг это ваше наказание или отработка или просто головняк, который вы сами себе допустили.</w:t>
      </w:r>
    </w:p>
    <w:p>
      <w:pPr>
        <w:pStyle w:val="Normal"/>
        <w:rPr/>
      </w:pPr>
      <w:r>
        <w:rPr/>
        <w:t>Я не понимаю, как на меня могут на 129</w:t>
        <w:noBreakHyphen/>
        <w:t>ое присутствие влиять. Чем они дотягиваются? Самые крутые, вот они на всю Планету крутые. Но это Планета, а мы в Метагалактике. Мы живём на Планете, но у нас Огонь Метагалактики.</w:t>
      </w:r>
    </w:p>
    <w:p>
      <w:pPr>
        <w:pStyle w:val="Normal"/>
        <w:rPr/>
      </w:pPr>
      <w:r>
        <w:rPr/>
        <w:t xml:space="preserve">Ладно, второе. «Вот они на меня влияют», – допустим, на меня влияют. На меня больше сейчас наши служащие влияют </w:t>
      </w:r>
      <w:r>
        <w:rPr>
          <w:i/>
        </w:rPr>
        <w:t>(смех)</w:t>
      </w:r>
      <w:r>
        <w:rPr/>
        <w:t>. Я серьёзно. Вам</w:t>
        <w:noBreakHyphen/>
        <w:t>то смешно. А у нас есть разные позиции в разных странах, которые не всегда совпадают с тем, как я думаю. И разные люди напрягаются по службе даже. Они служат Владыкам, но напрягаются по</w:t>
        <w:noBreakHyphen/>
        <w:t>своему, вот я не так, как человек думаю. Не важно, ну, думаю. Ну, влияют.</w:t>
      </w:r>
    </w:p>
    <w:p>
      <w:pPr>
        <w:pStyle w:val="Normal"/>
        <w:rPr/>
      </w:pPr>
      <w:r>
        <w:rPr/>
        <w:t xml:space="preserve">Первое. Я вхожу в синтез с Отцом, растворяюсь в Отце. На кого они влияют? </w:t>
      </w:r>
    </w:p>
    <w:p>
      <w:pPr>
        <w:pStyle w:val="Normal"/>
        <w:rPr>
          <w:i/>
          <w:i/>
        </w:rPr>
      </w:pPr>
      <w:r>
        <w:rPr>
          <w:i/>
        </w:rPr>
        <w:t>(Реплика из зала): «На Отца».</w:t>
      </w:r>
    </w:p>
    <w:p>
      <w:pPr>
        <w:pStyle w:val="Normal"/>
        <w:rPr/>
      </w:pPr>
      <w:r>
        <w:rPr/>
        <w:t>–</w:t>
      </w:r>
      <w:r>
        <w:rPr>
          <w:rFonts w:eastAsia="Times New Roman"/>
        </w:rPr>
        <w:t xml:space="preserve"> </w:t>
      </w:r>
      <w:r>
        <w:rPr/>
        <w:t xml:space="preserve">От Папы привет первый </w:t>
      </w:r>
      <w:r>
        <w:rPr>
          <w:i/>
        </w:rPr>
        <w:t>(бьёт кулаком)</w:t>
      </w:r>
      <w:r>
        <w:rPr/>
        <w:t>, я вообще ничего не делаю. Потом выхожу из Папы, говорю: «Фух».</w:t>
      </w:r>
    </w:p>
    <w:p>
      <w:pPr>
        <w:pStyle w:val="Normal"/>
        <w:rPr/>
      </w:pPr>
      <w:r>
        <w:rPr/>
        <w:t xml:space="preserve">Перехожу в кабинет к Владыке. Синтезируюсь с Владыкой, заполняюсь Синтезом Владыки. А на меня пытаются влиять. Я говорю: «Я часть Владыки», – маленькая часть Владыки. И весь во Владыке, растворяясь во всём Синтезе </w:t>
      </w:r>
      <w:r>
        <w:rPr>
          <w:i/>
        </w:rPr>
        <w:t xml:space="preserve">(опять бьёт кулаком), </w:t>
      </w:r>
      <w:r>
        <w:rPr/>
        <w:t>– вторая помощь. Я подчёркиваю, это нашим служащим. Понятно? И Отец, и Владыка их научат, что это не совсем корректно.</w:t>
      </w:r>
    </w:p>
    <w:p>
      <w:pPr>
        <w:pStyle w:val="Normal"/>
        <w:rPr/>
      </w:pPr>
      <w:r>
        <w:rPr/>
        <w:t xml:space="preserve">Ну, а потом я возжигаюсь всем Синтезом и Огнём своих Полномочий, Статусов, подготовок, всем, чем могу. Даже у меня ниже есть и Статусы, и полномочия, это не важно. И если я честно служу, включается защита моего служения от Отца и Владыки в синтезе. И даже если вышестоящие на меня влияют, – там Глава Дома или не знаю кто, – если я честно служу, от неадекватного влияния меня, как служащего, автоматически защищают Отец и Владыка. </w:t>
      </w:r>
    </w:p>
    <w:p>
      <w:pPr>
        <w:pStyle w:val="Normal"/>
        <w:rPr/>
      </w:pPr>
      <w:r>
        <w:rPr/>
        <w:t>Если я сам только не хочу с кем</w:t>
        <w:noBreakHyphen/>
        <w:t>то обняться и сказать: «Я чувствую, как ты меня влияешь». И так как это будет моя свобода воли, Папа и Владыка скажут: «Ну, убираем тогда защиты, он хочет с ней (с ним), чтоб они на него влияли. Ну, дружба у них такая», – ну, в смысле, противоположности притягиваются. Чем сильнее ругают, тем сильнее дружат. То есть всё от нашей головы.</w:t>
      </w:r>
    </w:p>
    <w:p>
      <w:pPr>
        <w:pStyle w:val="Normal"/>
        <w:rPr/>
      </w:pPr>
      <w:r>
        <w:rPr/>
        <w:t>И все годы Синтеза, о каких бы самых супер</w:t>
        <w:noBreakHyphen/>
        <w:t>пупер, там, не знаю, кого мне не рассказывали, о самых крутых энерго, духа, света, космо, био и так далее. Не буду матом, но троеточие хочется поставить. Как только ты начинаешь использовать вот эти методики, как</w:t>
        <w:noBreakHyphen/>
        <w:t>то всё перестаёт действовать иногда навсегда, иногда очень надолго.</w:t>
      </w:r>
    </w:p>
    <w:p>
      <w:pPr>
        <w:pStyle w:val="Normal"/>
        <w:rPr/>
      </w:pPr>
      <w:r>
        <w:rPr/>
        <w:t>В самый последний момент: я чувствую, – я живу в деревне, – кто</w:t>
        <w:noBreakHyphen/>
        <w:t>то там на меня напрягся, на меня по</w:t>
        <w:noBreakHyphen/>
        <w:t>деревенски: «Вау, вау». Я там почти ни с кем не общаюсь, но я там мимо езжу, не так проехал: «Вау». Хотя живу с краю деревни, но и там неправильно проехал: «А</w:t>
        <w:noBreakHyphen/>
        <w:t>а». Ну, есть люди, которые всегда видят всё неправильно.</w:t>
      </w:r>
    </w:p>
    <w:p>
      <w:pPr>
        <w:pStyle w:val="Normal"/>
        <w:rPr/>
      </w:pPr>
      <w:r>
        <w:rPr/>
        <w:t xml:space="preserve">Ну и что. Я возжигаюсь Огнём. У них есть Огонь? – в Монаде </w:t>
      </w:r>
      <w:r>
        <w:rPr>
          <w:i/>
        </w:rPr>
        <w:t>(показывает, какой маленький у них Огонь)</w:t>
      </w:r>
      <w:r>
        <w:rPr/>
        <w:t>. Их энергия идёт на мой Огонь. Что с их энергией происходит?</w:t>
      </w:r>
    </w:p>
    <w:p>
      <w:pPr>
        <w:pStyle w:val="Normal"/>
        <w:rPr>
          <w:i/>
          <w:i/>
        </w:rPr>
      </w:pPr>
      <w:r>
        <w:rPr>
          <w:i/>
        </w:rPr>
        <w:t>(Реплика из зала): «Бумеранг».</w:t>
      </w:r>
    </w:p>
    <w:p>
      <w:pPr>
        <w:pStyle w:val="Normal"/>
        <w:rPr/>
      </w:pPr>
      <w:r>
        <w:rPr/>
        <w:t>–</w:t>
      </w:r>
      <w:r>
        <w:rPr>
          <w:rFonts w:eastAsia="Times New Roman"/>
        </w:rPr>
        <w:t xml:space="preserve"> </w:t>
      </w:r>
      <w:r>
        <w:rPr/>
        <w:t xml:space="preserve">Не, не бумеранг, она сгорает. Зачем мучить детей бумерангом? Это ты уже с ними вступила в контакт. И они тебе бумеранг вернут, ты им – они тебе, ты им – они тебе. В кайфе не ты, они. Ты на них отреагировала. Понимаете? </w:t>
      </w:r>
    </w:p>
    <w:p>
      <w:pPr>
        <w:pStyle w:val="Normal"/>
        <w:rPr/>
      </w:pPr>
      <w:r>
        <w:rPr/>
        <w:t xml:space="preserve">А есть такое понятие «недеяние». Но вы должны быть иерархически достойны, выше стоять. Помнишь, «солдат ребёнка не обидит». А младенца? Вот для нашей подготовки они даже не младенцы, они зародыши. Не, они взрослые люди, но по потенциалу энергии там дети. Зачем обижать детей? Бумеранги выдумали. Ещё «танк» – скажи, на детей, вообще издеваешься, что ли? А наш Огонь для них как танки, фактически. Мы очень тяжелы для них. </w:t>
      </w:r>
    </w:p>
    <w:p>
      <w:pPr>
        <w:pStyle w:val="Normal"/>
        <w:rPr/>
      </w:pPr>
      <w:r>
        <w:rPr/>
        <w:t>Вы не представляете, насколько мы тяжелы для них. Мы возжигаемся Огнём. И так как я насыщен Огнём Отца, и вы сейчас насыщены Огнём Отца. В «Тайной доктрине» об Огне Отца, как говорили? – что Огонь Отца, это Огонь, какой? – Поядающий. То есть всё, что не соответствует Воли, Синтезу, Мудрости Отца, этот Огонь, что делает? – Поядает. Поядает, это значит сжигает. Он не усваивает, он сжигает.</w:t>
      </w:r>
    </w:p>
    <w:p>
      <w:pPr>
        <w:pStyle w:val="Normal"/>
        <w:rPr/>
      </w:pPr>
      <w:r>
        <w:rPr/>
        <w:t>И я вхожу в Огонь Отца. На меня прёт какая</w:t>
        <w:noBreakHyphen/>
        <w:t>то тонкая струйка «мощной» энергии соседки и натыкается на мой поядающий Огонь. Если это её раздражение не понятно на что, ну, захотелось ей так, ну, вот они так живут. А у меня поядающий Огонь. Что происходит? – Стоит мой Огонь, идёт вот эта фигня и так: бр</w:t>
        <w:noBreakHyphen/>
        <w:t>р</w:t>
        <w:noBreakHyphen/>
        <w:t>ру, и растворилась. Если вам куда</w:t>
        <w:noBreakHyphen/>
        <w:t>то хочется направить, не надо возвращать соседке. Рядом деревья, собаки бегают, поля, козы ходят – на благо восходящих эволюций.</w:t>
      </w:r>
    </w:p>
    <w:p>
      <w:pPr>
        <w:pStyle w:val="Normal"/>
        <w:rPr/>
      </w:pPr>
      <w:r>
        <w:rPr/>
        <w:t>В итоге, ей энергия не вернётся за то, что неправильно отправила, а природа вырастет. И Мамка Планеты скажет: «Спасибо, ребятёнок. Ты поддержала мою природу на этой поляне – этих козочек, этих собачек». И ещё энергия в пользу пойдёт. Но в тебя не войдёт, потому что у тебя Огонь поядающий. Вы помните, что у вас Огонь поядающий?</w:t>
      </w:r>
    </w:p>
    <w:p>
      <w:pPr>
        <w:pStyle w:val="Normal"/>
        <w:rPr/>
      </w:pPr>
      <w:r>
        <w:rPr/>
        <w:t>Ко мне подходит человек и говорит: «О, как на меня влияют!». Я смотрю на это влияющее, оно на первой присутственности – чистая физика, даже эфира нет, – но очень большое поле, аж 80 метров. Для неё это полная крутость, для этой физики. Что такое для нас 80 метров? – Да ничто. Одна точка Огня, и автоматически всё сгорело. 80 метров на первой присутственности, кто не понял, у 3</w:t>
        <w:noBreakHyphen/>
        <w:t>мерности. В нашей физике 64</w:t>
        <w:noBreakHyphen/>
        <w:t xml:space="preserve">мерности эти 80 метров компактифицируются </w:t>
      </w:r>
      <w:r>
        <w:rPr>
          <w:i/>
        </w:rPr>
        <w:t>(показывает, что даже разглядеть никак не может),</w:t>
      </w:r>
      <w:r>
        <w:rPr/>
        <w:t xml:space="preserve"> а она говорит, 80 метров. Круто, молодец, в 3</w:t>
        <w:noBreakHyphen/>
        <w:t>мерности 80 метров, ну, вообще.</w:t>
      </w:r>
    </w:p>
    <w:p>
      <w:pPr>
        <w:pStyle w:val="Normal"/>
        <w:rPr/>
      </w:pPr>
      <w:r>
        <w:rPr/>
        <w:t>И когда вы вот так начнёте думать, все эти вопросы, что сделают? – Отпадут. И вы будете взаимодействовать только с теми служащими, с которыми вы допустили взаимодействие. Вам нравится этот контакт, даже если вас в 4 утра просыпают.</w:t>
      </w:r>
    </w:p>
    <w:p>
      <w:pPr>
        <w:pStyle w:val="Normal"/>
        <w:rPr/>
      </w:pPr>
      <w:r>
        <w:rPr/>
        <w:t>У меня есть друзья в Сибири. У них в 7</w:t>
        <w:noBreakHyphen/>
        <w:t xml:space="preserve">8 утра они делают практику, меня вспоминают, у меня 4 утра. Практика, сибиряки, мать вашу. Ну, если надо вставать, к вам ехать – в 4 утра встал, поехал. Спасибо сибирякам, вместо будильника. Ну, если не надо никуда ехать, ну ладно. Если не выспался, ещё раз засну. А если выспался, надо вставать, идти работать. Тоже полезно, надо подстроиться. Вдруг… Отец говорит, что с утра лучше работается. </w:t>
      </w:r>
    </w:p>
    <w:p>
      <w:pPr>
        <w:pStyle w:val="Normal"/>
        <w:rPr/>
      </w:pPr>
      <w:r>
        <w:rPr/>
        <w:t>В чём проблема? Поменяй условия жизни. Может надо меняться, раз тебя будит кто</w:t>
        <w:noBreakHyphen/>
        <w:t>то там. Случайностей же не бывает. Может пора график работы поменять? Ну, там 3</w:t>
        <w:noBreakHyphen/>
        <w:t xml:space="preserve">4 часа сам поработал до 7 утра, потом на работу поехал. И время появляется, чтоб поработать, и свежая голова с утра, и на восходе лучше всего запоминается. </w:t>
      </w:r>
    </w:p>
    <w:p>
      <w:pPr>
        <w:pStyle w:val="Normal"/>
        <w:rPr/>
      </w:pPr>
      <w:r>
        <w:rPr/>
        <w:t>Почему я так взъелся? Вы прошли месяц назад Всемогущего. Вы понимаете юмор? Вас месяц обучали всемогуществу. Сейчас ко мне подходит женщина и говорит… из здесь находящихся, я не могу сказать, что ученица, женщина, и говорит, что на неё влияют. Это в Огне Всемогущего? Вы о чём вообще думаете? Ясно излагаю мысль?</w:t>
      </w:r>
    </w:p>
    <w:p>
      <w:pPr>
        <w:pStyle w:val="Heading2"/>
        <w:rPr/>
      </w:pPr>
      <w:bookmarkStart w:id="33" w:name="__RefHeading___Toc421888043"/>
      <w:bookmarkEnd w:id="33"/>
      <w:r>
        <w:rPr/>
        <w:t>Влияние технической цивилизации</w:t>
      </w:r>
    </w:p>
    <w:p>
      <w:pPr>
        <w:pStyle w:val="Normal"/>
        <w:rPr/>
      </w:pPr>
      <w:r>
        <w:rPr/>
        <w:t>Другой головняк тоже из наших, всё. Просто поясню. У вас город технический, вдруг у кого</w:t>
        <w:noBreakHyphen/>
        <w:t>то в голове. В Метагалактике есть техническая цивилизация. Какое</w:t>
        <w:noBreakHyphen/>
        <w:t>то она время влияла на нашу Планету и по чуть</w:t>
        <w:noBreakHyphen/>
        <w:t>чуть пытается иногда. Поэтому там пытаются иногда в компьютеры наше сознание засунуть, там, искусственное сердце создать. Что</w:t>
        <w:noBreakHyphen/>
        <w:t>то там полезное есть. Если человек калека, ему надо что</w:t>
        <w:noBreakHyphen/>
        <w:t>то создавать. Но здоровому человеку это не надо.</w:t>
      </w:r>
    </w:p>
    <w:p>
      <w:pPr>
        <w:pStyle w:val="Normal"/>
        <w:rPr/>
      </w:pPr>
      <w:r>
        <w:rPr/>
        <w:t xml:space="preserve">Вопрос. Вот слушайте вопрос, как мне однажды задали: </w:t>
      </w:r>
    </w:p>
    <w:p>
      <w:pPr>
        <w:pStyle w:val="Normal"/>
        <w:rPr/>
      </w:pPr>
      <w:r>
        <w:rPr>
          <w:rFonts w:eastAsia="Times New Roman"/>
        </w:rPr>
        <w:t xml:space="preserve"> </w:t>
      </w:r>
      <w:r>
        <w:rPr/>
        <w:t>–</w:t>
      </w:r>
      <w:r>
        <w:rPr>
          <w:rFonts w:eastAsia="Times New Roman"/>
        </w:rPr>
        <w:t xml:space="preserve"> </w:t>
      </w:r>
      <w:r>
        <w:rPr/>
        <w:t>Из меня вытащили дискету, которая всё записывает. Я боюсь, что во мне теперь ничего не записывается.</w:t>
      </w:r>
    </w:p>
    <w:p>
      <w:pPr>
        <w:pStyle w:val="Normal"/>
        <w:rPr/>
      </w:pPr>
      <w:r>
        <w:rPr/>
        <w:t>–</w:t>
      </w:r>
      <w:r>
        <w:rPr>
          <w:rFonts w:eastAsia="Times New Roman"/>
        </w:rPr>
        <w:t xml:space="preserve"> </w:t>
      </w:r>
      <w:r>
        <w:rPr/>
        <w:t>Дискету сожгли?</w:t>
      </w:r>
    </w:p>
    <w:p>
      <w:pPr>
        <w:pStyle w:val="Normal"/>
        <w:rPr/>
      </w:pPr>
      <w:r>
        <w:rPr/>
        <w:t>–</w:t>
      </w:r>
      <w:r>
        <w:rPr>
          <w:rFonts w:eastAsia="Times New Roman"/>
        </w:rPr>
        <w:t xml:space="preserve"> </w:t>
      </w:r>
      <w:r>
        <w:rPr/>
        <w:t>Сожгли.</w:t>
      </w:r>
    </w:p>
    <w:p>
      <w:pPr>
        <w:pStyle w:val="Normal"/>
        <w:rPr/>
      </w:pPr>
      <w:r>
        <w:rPr/>
        <w:t>Я говорю: А почему у тебя на дискету всё записывается?</w:t>
      </w:r>
    </w:p>
    <w:p>
      <w:pPr>
        <w:pStyle w:val="Normal"/>
        <w:rPr/>
      </w:pPr>
      <w:r>
        <w:rPr/>
        <w:t>–</w:t>
      </w:r>
      <w:r>
        <w:rPr>
          <w:rFonts w:eastAsia="Times New Roman"/>
        </w:rPr>
        <w:t xml:space="preserve"> </w:t>
      </w:r>
      <w:r>
        <w:rPr/>
        <w:t>Мне так сказали, – человек занимается Синтезом.</w:t>
      </w:r>
    </w:p>
    <w:p>
      <w:pPr>
        <w:pStyle w:val="Normal"/>
        <w:rPr/>
      </w:pPr>
      <w:r>
        <w:rPr/>
        <w:t xml:space="preserve">Дискета у кого? – У компьютера. И, слава богу, что сожгли, ты перестала быть техникой. В Синтезе, где у тебя всё записывается? В Чаше, в Лотосе, в Розе – в Сердцах, в других Частях. То есть в каждой Части идёт собственная субъядерная, ядерная запись. Какая нафиг, извините за выражение, дискета? Вот одна дискета непонятно, где стоит, когда у тебя любая Часть ядерно пишет всё касаемо этой Части. </w:t>
      </w:r>
    </w:p>
    <w:p>
      <w:pPr>
        <w:pStyle w:val="Normal"/>
        <w:rPr/>
      </w:pPr>
      <w:r>
        <w:rPr/>
        <w:t xml:space="preserve">Вот это Тело пишет не в мозг, а в любую клеточку, понимаете, с нашей подготовкой. Даже в живот всё пишет. Вот живота касается – сюда пишет </w:t>
      </w:r>
      <w:r>
        <w:rPr>
          <w:i/>
        </w:rPr>
        <w:t>(хлопает по животу),</w:t>
      </w:r>
      <w:r>
        <w:rPr/>
        <w:t xml:space="preserve"> головы – сюда пишет</w:t>
      </w:r>
      <w:r>
        <w:rPr>
          <w:i/>
        </w:rPr>
        <w:t xml:space="preserve"> (показывает на голову).</w:t>
      </w:r>
      <w:r>
        <w:rPr/>
        <w:t xml:space="preserve"> То есть у нас клеточки становятся дееспособные.</w:t>
      </w:r>
    </w:p>
    <w:p>
      <w:pPr>
        <w:pStyle w:val="Normal"/>
        <w:rPr/>
      </w:pPr>
      <w:r>
        <w:rPr/>
        <w:t xml:space="preserve">Юмор: никакие дискеты, магнитные ленты, накопители – это всё, что я слыхал за эти годы и, как они, флешки, которые у вас вставляют в ухо, вам не нужны. По Стандарту Синтеза… Это вам смешно. Люди, которые в это верят, им не смешно. Я с такими сталкивался. Они в это поверили, им голову вот так перекрутили, вот так поставили </w:t>
      </w:r>
      <w:r>
        <w:rPr>
          <w:i/>
        </w:rPr>
        <w:t>(кладёт руку на макушку головы)</w:t>
      </w:r>
      <w:r>
        <w:rPr/>
        <w:t xml:space="preserve"> и они считают это реальным. При этом для технических существ, – в Метагалактике есть такие, – это реально. </w:t>
      </w:r>
    </w:p>
    <w:p>
      <w:pPr>
        <w:pStyle w:val="Normal"/>
        <w:rPr/>
      </w:pPr>
      <w:r>
        <w:rPr/>
        <w:t>Но мы с ними договорились, что они нас не трогают. А наших они вообще тронуть не имеют права. Потому что Отец нам дал, вслушайтесь, Стандарт Синтеза: мы имеем новое биологическое развитие даже для биологических существ таких, как мы с вами, более высокое, чем они. Это не просто Стандарт. Я общался с такими на Советах Метагалактики, и они заинтересованно смотрели как мы развиваемся биологически.</w:t>
      </w:r>
    </w:p>
    <w:p>
      <w:pPr>
        <w:pStyle w:val="Normal"/>
        <w:rPr/>
      </w:pPr>
      <w:r>
        <w:rPr/>
        <w:t>Мы намного сильнее продвинутей любой техники, которая там у них есть. Биологически. Вот теми Частями, что мы стяжаем, вот с этой 1024</w:t>
        <w:noBreakHyphen/>
        <w:t>рицей, там полное сумасшествие. Это я только о Частях сказал, что мы продвинутей, а в этом состоянии, если мы разовьёмся, мы технику будем плавить или сами материализовывать. Только надо развиться в этом.</w:t>
      </w:r>
    </w:p>
    <w:p>
      <w:pPr>
        <w:pStyle w:val="Normal"/>
        <w:rPr/>
      </w:pPr>
      <w:r>
        <w:rPr/>
        <w:t>Мне опять вспоминают компьютер или какую</w:t>
        <w:noBreakHyphen/>
        <w:t>то технику. Но это не наш путь развития на этой Планете. Он здесь запрещён, кроме как медицинской помощи калекам для рук, ног, смены органов, если это травма, сами знаете какая – техническая. Есть такие, я тут за эту помощь, потому что у меня самого отец инвалид. И я знаю, как эти люди мучаются, с детства видел. Только потому, что наша промышленность не может ничего изготовить нормального. Поэтому тут я за, чтобы это было.</w:t>
      </w:r>
    </w:p>
    <w:p>
      <w:pPr>
        <w:pStyle w:val="Normal"/>
        <w:rPr/>
      </w:pPr>
      <w:r>
        <w:rPr/>
        <w:t xml:space="preserve">А здоровым людям это не надо, это вредно, это глупо. Мы даже Сансару отменили в Лотосе, потому что это был диск записи Духа. Сказали: «Пусть Дух сам справляется, нечего лениться и кивать на Сансару». Мы её отменили. Поняв, что это </w:t>
      </w:r>
      <w:r>
        <w:rPr>
          <w:spacing w:val="34"/>
        </w:rPr>
        <w:t>диск</w:t>
      </w:r>
      <w:r>
        <w:rPr/>
        <w:t xml:space="preserve"> сансарный, что это больше техническое явление, чем биологическое. Мы попросили Отца – это отменено. Перераспределено по другим Частям, по Зерцалам, без всякого диска. Теперь у нас субъядерность и ядерность пишет всё автоматически.</w:t>
      </w:r>
    </w:p>
    <w:p>
      <w:pPr>
        <w:pStyle w:val="Normal"/>
        <w:rPr/>
      </w:pPr>
      <w:r>
        <w:rPr/>
        <w:t>Раньше такого не было, вы поймите: то, что мы изучаем в Синтезе, раньше таких видов, строений и подготовки человека вообще не было. Ни субъядерности, ни ядерности, ни субклеточности не было вообще. Нет, клетки</w:t>
        <w:noBreakHyphen/>
        <w:t>то были, но то, что мы с вами на Синтезе проходим… Вот те, кто знает законы пятой расы, их тексты, – они смотрят на нас, они с ума сходят от объёма. Они с ума сходят от того, что мы делаем и говорят: «Столько не может получиться». Потому что по их подготовке, это не помещается ни просто «ни в какие ворота», даже во весь их рай не поместится. Там деревьев меньше, чем 256. Не поместится, понимаете? Я без шуток, не поместится.</w:t>
      </w:r>
    </w:p>
    <w:p>
      <w:pPr>
        <w:pStyle w:val="Normal"/>
        <w:rPr/>
      </w:pPr>
      <w:r>
        <w:rPr/>
        <w:t>Чтоб вы не расстраивались, что не поместится: Рай был на третьем плане, это была пятимерность. А мы в 64</w:t>
        <w:noBreakHyphen/>
        <w:t>х мерности. Вот это пятнышко между двумя пальцами – пятимерный рай. Вот я пытаюсь сюда поместиться. Чтоб вы поняли разнообразие мерности, есть хорошие фантастические рассказы, как разномерностные состояния влияют друг на друга. Фантастику почитайте, чтоб голова у вас позанималась. Я не помню сейчас авторов, я когда</w:t>
        <w:noBreakHyphen/>
        <w:t xml:space="preserve">то давно читал. </w:t>
      </w:r>
    </w:p>
    <w:p>
      <w:pPr>
        <w:pStyle w:val="Normal"/>
        <w:rPr/>
      </w:pPr>
      <w:r>
        <w:rPr>
          <w:i/>
        </w:rPr>
        <w:t>(Реплика из зала): «Головачёв».</w:t>
      </w:r>
    </w:p>
    <w:p>
      <w:pPr>
        <w:pStyle w:val="Normal"/>
        <w:rPr/>
      </w:pPr>
      <w:r>
        <w:rPr/>
        <w:t>–</w:t>
      </w:r>
      <w:r>
        <w:rPr>
          <w:rFonts w:eastAsia="Times New Roman"/>
        </w:rPr>
        <w:t xml:space="preserve"> </w:t>
      </w:r>
      <w:r>
        <w:rPr/>
        <w:t>Ну, Головачёв там не разномерностно идёт, там больше такая попытка расширить многоприсутственность фактически или присутственности. А есть вот именно разномерностные взаимосвязи. И голова по</w:t>
        <w:noBreakHyphen/>
        <w:t>другому будет работать. Вам надо просто переосмыслить свою подготовку и всё. И тогда никто на вас влиять не сможет. Только потому, что вы будете, внимание, не в этом. На вас влияют, потому что вы сами в этом. И вы притягиваете мыслями это, потому что вы сами это. Подобное притягивает подобное.</w:t>
      </w:r>
    </w:p>
    <w:p>
      <w:pPr>
        <w:pStyle w:val="Normal"/>
        <w:rPr/>
      </w:pPr>
      <w:r>
        <w:rPr/>
        <w:t>Как только вы будете не в этом, а в своих Домах… Мы вас ночью отправляем жить и учиться в ваш Дом, вслушайтесь, на 512</w:t>
        <w:noBreakHyphen/>
        <w:t>ое присутствие. Всё остальное там, тело спит. Вопрос: «Кто может ночью на вас влиять, если вы реально ушли туда?» Ведь не дотянутся.</w:t>
      </w:r>
    </w:p>
    <w:p>
      <w:pPr>
        <w:pStyle w:val="Normal"/>
        <w:rPr/>
      </w:pPr>
      <w:r>
        <w:rPr/>
        <w:t>Вы скажете: «Влияют на тело». Внимание, тело спит, сознание там и телу энергетическое влияние фиолетово. Тело, это биология. Кто на вас может влиять, если тело спит, а вы реально в том здании? – Да, никто.</w:t>
      </w:r>
    </w:p>
    <w:p>
      <w:pPr>
        <w:pStyle w:val="Normal"/>
        <w:rPr/>
      </w:pPr>
      <w:r>
        <w:rPr/>
        <w:t>Кто туда дотянется? – Только наши междусобойчиком, и то им запретят. Владыки за этим строго следят. У нас же: «Первый среди равных». Равностность у нас Закон. Мы равны друг другу. Все равны перед Отцом. Знаете такой Стандарт? Поэтому никто ни на кого не имеет права влиять. Не имеет права. То, что кто</w:t>
        <w:noBreakHyphen/>
        <w:t>то хочет, ну извините, хотелками многие у нас там развиваются.</w:t>
      </w:r>
    </w:p>
    <w:p>
      <w:pPr>
        <w:pStyle w:val="Normal"/>
        <w:rPr/>
      </w:pPr>
      <w:r>
        <w:rPr/>
        <w:t xml:space="preserve">Почему я вам это говорю? – А вы Дом Теургии. С учётом того, что мне задали этот вопрос в этом Доме, господа Теурги, </w:t>
      </w:r>
      <w:r>
        <w:rPr>
          <w:b/>
        </w:rPr>
        <w:t>нужна Теургия невлиябельности друг на друга и кого</w:t>
        <w:noBreakHyphen/>
        <w:t>то на вас</w:t>
      </w:r>
      <w:r>
        <w:rPr/>
        <w:t>. Что, нельзя сделать? Ну и проводите периодически. Что</w:t>
        <w:noBreakHyphen/>
        <w:t>то сложное? Всё, в принципе, всё только от ваших страхов. Такое резюме, это вот на перерыве пообщались.</w:t>
      </w:r>
    </w:p>
    <w:p>
      <w:pPr>
        <w:pStyle w:val="Normal"/>
        <w:rPr/>
      </w:pPr>
      <w:r>
        <w:rPr>
          <w:i/>
        </w:rPr>
        <w:t>(Реплика из зала): «По поводу страхов, я вот хочу пример привести на рабоче</w:t>
        <w:noBreakHyphen/>
        <w:t>крестьянском. Кого кусает собака? – Того, кто боится» (смех в зале).</w:t>
      </w:r>
    </w:p>
    <w:p>
      <w:pPr>
        <w:pStyle w:val="Normal"/>
        <w:rPr/>
      </w:pPr>
      <w:r>
        <w:rPr/>
        <w:t>Хороший, многомерный пример. То есть, если вы допускаете, что вас в Метагалактике кусает кто</w:t>
        <w:noBreakHyphen/>
        <w:t>то своей энергией, то с учётом понижающего трансформатора… собака, это ты высоко взял. Если я как человек в восьмом, то мои животные в седьмом, мои растения в шестом, мои минералы на моём участке земельном в пятом. Потом идут клетки, ядра. Нет, клетки, огнеобразы, ядра и субъядерность на Планете. И субъядерность меня кусает.</w:t>
      </w:r>
    </w:p>
    <w:p>
      <w:pPr>
        <w:pStyle w:val="Normal"/>
        <w:rPr/>
      </w:pPr>
      <w:r>
        <w:rPr/>
        <w:t>Комары перестали кусать, вот тут уже подсказывают. Почему? – Ты только на них посмотришь, они сами улетают, говорят «Сквозь этот Огонь никакое жало не пройдёт. Только жало ломать. Полечу я, нормального человека найду, этот какой</w:t>
        <w:noBreakHyphen/>
        <w:t>то огненный». Совершенно согласен. Они вьются вззз, вззз и напрягаются на тебя. Всё, что они могут. Непробиваемые. Я без шуток, Огонь очень плотная вещь и он действительно может даже насекомым не позволять подлетать. Только если вам специально не послали: вот этого укусить. Такая мысль такая специальная, есть за что. Проблема только в этом. Вы увидели?</w:t>
      </w:r>
    </w:p>
    <w:p>
      <w:pPr>
        <w:pStyle w:val="Normal"/>
        <w:rPr/>
      </w:pPr>
      <w:r>
        <w:rPr/>
        <w:t>Будут ко мне подходить с такими вопросами на перерыве, буду вам опять объяснять. И так до тех пор, пока не запомнили. Я понимаю, что большинство запомнило, но у нас есть закон: Один за всех и…</w:t>
      </w:r>
    </w:p>
    <w:p>
      <w:pPr>
        <w:pStyle w:val="Normal"/>
        <w:rPr>
          <w:i/>
          <w:i/>
        </w:rPr>
      </w:pPr>
      <w:r>
        <w:rPr>
          <w:i/>
        </w:rPr>
        <w:t>(Реплика из зала): «Все за одного».</w:t>
      </w:r>
    </w:p>
    <w:p>
      <w:pPr>
        <w:pStyle w:val="Normal"/>
        <w:rPr/>
      </w:pPr>
      <w:r>
        <w:rPr/>
        <w:t>Если даже один спросил, есть что ответить другим. О, ещё один ответ, пока вспомнил.</w:t>
      </w:r>
    </w:p>
    <w:p>
      <w:pPr>
        <w:pStyle w:val="Heading2"/>
        <w:rPr/>
      </w:pPr>
      <w:bookmarkStart w:id="34" w:name="__RefHeading___Toc421888044"/>
      <w:bookmarkEnd w:id="34"/>
      <w:r>
        <w:rPr/>
        <w:t>График общения с Главой ИДИВО</w:t>
      </w:r>
    </w:p>
    <w:p>
      <w:pPr>
        <w:pStyle w:val="Normal"/>
        <w:rPr/>
      </w:pPr>
      <w:r>
        <w:rPr/>
        <w:t xml:space="preserve">Подходит ко мне взрослая женщина и говорит: «Пообщайтесь со мной» </w:t>
      </w:r>
    </w:p>
    <w:p>
      <w:pPr>
        <w:pStyle w:val="Normal"/>
        <w:rPr/>
      </w:pPr>
      <w:r>
        <w:rPr/>
        <w:t>Я говорю: «Есть вопрос»?</w:t>
      </w:r>
    </w:p>
    <w:p>
      <w:pPr>
        <w:pStyle w:val="Normal"/>
        <w:rPr/>
      </w:pPr>
      <w:r>
        <w:rPr/>
        <w:t>–</w:t>
      </w:r>
      <w:r>
        <w:rPr>
          <w:rFonts w:eastAsia="Times New Roman"/>
        </w:rPr>
        <w:t xml:space="preserve"> </w:t>
      </w:r>
      <w:r>
        <w:rPr/>
        <w:t xml:space="preserve">Есть, личный, только пообщайтесь. </w:t>
      </w:r>
    </w:p>
    <w:p>
      <w:pPr>
        <w:pStyle w:val="Normal"/>
        <w:rPr/>
      </w:pPr>
      <w:r>
        <w:rPr/>
        <w:t>Я говорю: «Ну, я сейчас занят».</w:t>
      </w:r>
    </w:p>
    <w:p>
      <w:pPr>
        <w:pStyle w:val="Normal"/>
        <w:rPr/>
      </w:pPr>
      <w:r>
        <w:rPr/>
        <w:t>–</w:t>
      </w:r>
      <w:r>
        <w:rPr>
          <w:rFonts w:eastAsia="Times New Roman"/>
        </w:rPr>
        <w:t xml:space="preserve"> </w:t>
      </w:r>
      <w:r>
        <w:rPr/>
        <w:t>Вы всегда с ней общаетесь.</w:t>
      </w:r>
    </w:p>
    <w:p>
      <w:pPr>
        <w:pStyle w:val="Normal"/>
        <w:rPr/>
      </w:pPr>
      <w:r>
        <w:rPr/>
        <w:t>Сообщаю всем, у кого оскомина: если я с кем</w:t>
        <w:noBreakHyphen/>
        <w:t>то много и долго общаюсь…</w:t>
      </w:r>
    </w:p>
    <w:p>
      <w:pPr>
        <w:pStyle w:val="Normal"/>
        <w:rPr/>
      </w:pPr>
      <w:r>
        <w:rPr/>
        <w:t>Во</w:t>
        <w:noBreakHyphen/>
        <w:t>первых, у меня есть экзамены, которые я принимаю у людей, которые видятся как чистое общение.</w:t>
      </w:r>
    </w:p>
    <w:p>
      <w:pPr>
        <w:pStyle w:val="Normal"/>
        <w:rPr/>
      </w:pPr>
      <w:r>
        <w:rPr/>
        <w:t>Во</w:t>
        <w:noBreakHyphen/>
        <w:t>вторых, мне иногда поручают подготовить на что</w:t>
        <w:noBreakHyphen/>
        <w:t>то служащего, которое видится как чистое общение.</w:t>
      </w:r>
    </w:p>
    <w:p>
      <w:pPr>
        <w:pStyle w:val="Normal"/>
        <w:rPr/>
      </w:pPr>
      <w:r>
        <w:rPr/>
        <w:t>И, в</w:t>
        <w:noBreakHyphen/>
        <w:t>третьих, есть приоритеты службы ИДИВО, которые не касаются… Понятно? Если Владыка или Отец что</w:t>
        <w:noBreakHyphen/>
        <w:t xml:space="preserve">то поручил, я это исполняю. А вот с кем и как </w:t>
      </w:r>
      <w:r>
        <w:rPr>
          <w:i/>
        </w:rPr>
        <w:t xml:space="preserve">(чихают в зале), </w:t>
      </w:r>
      <w:r>
        <w:rPr/>
        <w:t>спасибо. Давайте иметь достоинство. Вопрос ни в том, что с кем</w:t>
        <w:noBreakHyphen/>
        <w:t>то больше, с кем</w:t>
        <w:noBreakHyphen/>
        <w:t xml:space="preserve">то меньше. А вопрос в том, что ученик действует только, как? – теми действиями, которые поручил Учитель. Помните? И ничего без поручения Учителя ученик не делает. Служащий исполняет только то, что поручил Владыка. Всё остальное не исполняет. И идёт полное недеяние. И деяние, только если нужна помощь, и ты видишь в глазах, что помощь нужна. Но чаще всего помощь не нужна. А есть подтверждение сомнений. </w:t>
      </w:r>
    </w:p>
    <w:p>
      <w:pPr>
        <w:pStyle w:val="Normal"/>
        <w:rPr/>
      </w:pPr>
      <w:r>
        <w:rPr/>
        <w:t>«Я слышала, скажите мне, правильно ли это», – сейчас было на перерыве.</w:t>
      </w:r>
    </w:p>
    <w:p>
      <w:pPr>
        <w:pStyle w:val="Normal"/>
        <w:rPr/>
      </w:pPr>
      <w:r>
        <w:rPr>
          <w:rFonts w:eastAsia="Times New Roman"/>
        </w:rPr>
        <w:t xml:space="preserve"> </w:t>
      </w:r>
      <w:r>
        <w:rPr/>
        <w:t>Я сказал: «Не скажу».</w:t>
      </w:r>
    </w:p>
    <w:p>
      <w:pPr>
        <w:pStyle w:val="Normal"/>
        <w:rPr/>
      </w:pPr>
      <w:r>
        <w:rPr/>
        <w:t>–</w:t>
      </w:r>
      <w:r>
        <w:rPr>
          <w:rFonts w:eastAsia="Times New Roman"/>
        </w:rPr>
        <w:t xml:space="preserve"> </w:t>
      </w:r>
      <w:r>
        <w:rPr/>
        <w:t xml:space="preserve">А я вот там хотела служить, а правильно ли это? </w:t>
      </w:r>
    </w:p>
    <w:p>
      <w:pPr>
        <w:pStyle w:val="Normal"/>
        <w:rPr/>
      </w:pPr>
      <w:r>
        <w:rPr/>
        <w:t>–</w:t>
      </w:r>
      <w:r>
        <w:rPr>
          <w:rFonts w:eastAsia="Times New Roman"/>
        </w:rPr>
        <w:t xml:space="preserve"> </w:t>
      </w:r>
      <w:r>
        <w:rPr/>
        <w:t>Хотела, служи. Не скажу. Ты ж сама слышала. Верь себе.</w:t>
      </w:r>
    </w:p>
    <w:p>
      <w:pPr>
        <w:pStyle w:val="Normal"/>
        <w:rPr/>
      </w:pPr>
      <w:r>
        <w:rPr/>
        <w:t>Закон ученика: «Верь себе». Если я за тебя это скажу, я нарушу твою веру. Ты перестанешь верить в себя. Ну не буду я говорить за вас и переспрашивать у Владыки, а точно ли вы это слышали. Верь себе. И вы точно так же должны действовать сами и с другими. Тогда у нас будет корректная служба.</w:t>
      </w:r>
    </w:p>
    <w:p>
      <w:pPr>
        <w:pStyle w:val="Normal"/>
        <w:rPr/>
      </w:pPr>
      <w:r>
        <w:rPr/>
        <w:t>А когда мы друг другу вешаем сопли своих состояний, а это не развитие служения, и нам Владыка не поручал этим заниматься. Что происходит? – Мы занимаемся человеческим, а не служебным.</w:t>
      </w:r>
    </w:p>
    <w:p>
      <w:pPr>
        <w:pStyle w:val="Normal"/>
        <w:rPr/>
      </w:pPr>
      <w:r>
        <w:rPr/>
        <w:t>Не знаю как у вас, у меня всего лишь два дня, чтобы я здесь все служебные полномочия успел исполнить. И только Владыке виднее, зачем. Я иногда узнаю, зачем я это делал лет через пять. У меня есть такая одна подготовка. Мы только через пять лет узнали, зачем мы года четыре назад год готовились. Потом Владыка сказал: «Сами восходят». Четыре года они барахтались в этом, и только на пятый год Владыка им сообщил, куда они готовились. Я серьёзно.</w:t>
      </w:r>
    </w:p>
    <w:p>
      <w:pPr>
        <w:pStyle w:val="Normal"/>
        <w:rPr/>
      </w:pPr>
      <w:r>
        <w:rPr/>
        <w:t xml:space="preserve">И вот такие индивидуальные или командные поручения в ИДИВО около сотни. Это если ещё учесть, что у нас две с половиной тысячи служащих. И все вот тут стоят </w:t>
      </w:r>
      <w:r>
        <w:rPr>
          <w:i/>
        </w:rPr>
        <w:t>(тычет пальцем в висок</w:t>
      </w:r>
      <w:r>
        <w:rPr/>
        <w:t>). У нас же Домов много на самом деле, и служащих там много. Это вы здесь видите несколько человек. И чего? Это ж тоже кто</w:t>
        <w:noBreakHyphen/>
        <w:t>то должен исполнять.</w:t>
      </w:r>
    </w:p>
    <w:p>
      <w:pPr>
        <w:pStyle w:val="Normal"/>
        <w:rPr/>
      </w:pPr>
      <w:r>
        <w:rPr/>
        <w:t xml:space="preserve">А, если у вас ревность, почему не вы? Это не ко мне. Я согласен со всеми пообщаться, если Владыка скажет: «Вот с этим или с этой начни». Есть такой хороший жест – к Владыке </w:t>
      </w:r>
      <w:r>
        <w:rPr>
          <w:i/>
        </w:rPr>
        <w:t>(показывает вверх)</w:t>
      </w:r>
      <w:r>
        <w:rPr/>
        <w:t>.</w:t>
      </w:r>
    </w:p>
    <w:p>
      <w:pPr>
        <w:pStyle w:val="Normal"/>
        <w:rPr/>
      </w:pPr>
      <w:r>
        <w:rPr/>
        <w:t>Он выбирает. Вот надо там новый Дом. Я сказал: «Подходите ко мне, будем делать новый Дом, – сказал, – Вот, вот, вот – идите… список». Сразу из пяти, шести стоящих, я говорю: «Вот у этих двух есть Огни на такой</w:t>
        <w:noBreakHyphen/>
        <w:t>то Совет. Все остальные: «А что мы?». – А я не знаю. У них есть Огни, сразу возжигаются. У других нет Огней. Не потому что я плохой, хороший. Потому что когда подошла команда, Владыка тут же включился на возможность формирования Дома. Я знаю, как включается Владыка, я сразу вижу: здесь Огонь есть, здесь есть, а здесь пока… может появится, но сейчас нет.</w:t>
      </w:r>
    </w:p>
    <w:p>
      <w:pPr>
        <w:pStyle w:val="Normal"/>
        <w:rPr/>
      </w:pPr>
      <w:r>
        <w:rPr/>
        <w:t>Что надо сделать? – Сориентироваться на того, на кого я показал. Не потому что я тут... Это взгляд ИДИВО, он другой. Он другой, мне Владыка специально показывает, чтоб это сложилось. А мы тут это вот… типа: «а почему не я?» Ну сейчас не ты, будешь в следующий раз. У Владыки просил?</w:t>
      </w:r>
    </w:p>
    <w:p>
      <w:pPr>
        <w:pStyle w:val="Normal"/>
        <w:rPr/>
      </w:pPr>
      <w:r>
        <w:rPr/>
        <w:t>Простой вопрос: «Кто из вас более, менее регулярно просит у Владыки, кроме вашего служения, расширение каких</w:t>
        <w:noBreakHyphen/>
        <w:t>то поручений?». Без комментариев. Правда?</w:t>
      </w:r>
    </w:p>
    <w:p>
      <w:pPr>
        <w:pStyle w:val="Normal"/>
        <w:rPr/>
      </w:pPr>
      <w:r>
        <w:rPr/>
        <w:t>Кто из вас просит взойти выше, дальше, больше, сильнее? Ну, знаете как там. Без комментариев, правда?</w:t>
      </w:r>
    </w:p>
    <w:p>
      <w:pPr>
        <w:pStyle w:val="Normal"/>
        <w:rPr/>
      </w:pPr>
      <w:r>
        <w:rPr/>
        <w:t>Кто из вас устремляется на что</w:t>
        <w:noBreakHyphen/>
        <w:t xml:space="preserve">то большее, чем может сам, реально и пытается это достичь всегда? </w:t>
      </w:r>
      <w:r>
        <w:rPr>
          <w:i/>
        </w:rPr>
        <w:t>(поднял руку вверх)</w:t>
      </w:r>
    </w:p>
    <w:p>
      <w:pPr>
        <w:pStyle w:val="Normal"/>
        <w:rPr/>
      </w:pPr>
      <w:r>
        <w:rPr/>
        <w:t>Вот 1024</w:t>
        <w:noBreakHyphen/>
        <w:t>рицу взял, нашёл. От меня её прятали. За четыре месяца нашёл. Выгрыз, называется. Мне один Владыка, которого я обошёл, так прокомментировал, ну это специфический Владыка: «Сволочь». Потому что он не пробьётся к вам, если вы в 1024</w:t>
        <w:noBreakHyphen/>
        <w:t>рице, он вас разводить перестанет. Это его слово «разводить», это даже не обманывать, это заводить в тупик, чтоб вы сомневались, мучились и не могли служить. А он бы от вас подпитывался. Мы нашли метод, когда он преодолеваем.</w:t>
      </w:r>
    </w:p>
    <w:p>
      <w:pPr>
        <w:pStyle w:val="Normal"/>
        <w:rPr/>
      </w:pPr>
      <w:r>
        <w:rPr/>
        <w:t>–</w:t>
      </w:r>
      <w:r>
        <w:rPr>
          <w:rFonts w:eastAsia="Times New Roman"/>
        </w:rPr>
        <w:t xml:space="preserve"> </w:t>
      </w:r>
      <w:r>
        <w:rPr>
          <w:i/>
        </w:rPr>
        <w:t xml:space="preserve">(Изображает этого Владыку) </w:t>
      </w:r>
      <w:r>
        <w:rPr/>
        <w:t>Но обидно как</w:t>
        <w:noBreakHyphen/>
        <w:t>то. Так долго к вам пристраивался, а тут поставили на вас 1024</w:t>
        <w:noBreakHyphen/>
        <w:t>рицу, и пять лет работы насмарку.</w:t>
      </w:r>
    </w:p>
    <w:p>
      <w:pPr>
        <w:pStyle w:val="Normal"/>
        <w:rPr/>
      </w:pPr>
      <w:r>
        <w:rPr/>
        <w:t>Вот он мне сейчас в практике, сейчас в практике, когда мы стяжали 1024</w:t>
        <w:noBreakHyphen/>
        <w:t xml:space="preserve">рицу, он меня поощрил. Я подумал, что если мне Владыка дал услышать от этой гадости, что мне сказали, это считай: орден. На 9 Мая </w:t>
      </w:r>
      <w:r>
        <w:rPr>
          <w:i/>
        </w:rPr>
        <w:t>(смех в зале)</w:t>
      </w:r>
      <w:r>
        <w:rPr/>
        <w:t xml:space="preserve">. Всё. Это так Владыка мне подсказывает, как мы правильно стяжали. Так что не думайте, там на Присутствиях есть кому меня обзывать покрупнее, посложнее. Но главное, идти Отцом и Владыкой </w:t>
      </w:r>
    </w:p>
    <w:p>
      <w:pPr>
        <w:pStyle w:val="Normal"/>
        <w:rPr/>
      </w:pPr>
      <w:r>
        <w:rPr/>
        <w:t>У вас то же самое! Мы равны пред Отцом, мы ж с этого начали? У нас подготовки разные, ну так, извините, я 20 лет этим занимаюсь! В чём проблема? Вы ж то же самое должны делать, вот в своей реальности, в своём месте, в своей подготовке. То же самое делайте, и у вас это вырастет. Вырастет! Только делайте это постоянно, упорно! Чего</w:t>
        <w:noBreakHyphen/>
        <w:t>то не то?</w:t>
      </w:r>
    </w:p>
    <w:p>
      <w:pPr>
        <w:pStyle w:val="Normal"/>
        <w:rPr/>
      </w:pPr>
      <w:r>
        <w:rPr/>
        <w:t>А то сейчас у меня на перерыве 2 группы, одна сидит: «А почему не меня показали?» – Не знаю!</w:t>
      </w:r>
    </w:p>
    <w:p>
      <w:pPr>
        <w:pStyle w:val="Normal"/>
        <w:rPr/>
      </w:pPr>
      <w:r>
        <w:rPr/>
        <w:t xml:space="preserve">Там мне: «А почему не со мной?» – Не знаю! </w:t>
      </w:r>
    </w:p>
    <w:p>
      <w:pPr>
        <w:pStyle w:val="Normal"/>
        <w:rPr/>
      </w:pPr>
      <w:r>
        <w:rPr/>
        <w:t>Ну, я ж на всех не могу разорваться?! Я не к тому, что я там эгоист, а нужна концентрация на главном! А главное знает Владыка, я тоже не знаю. Это понятно? Я не о себе! Я о вас.</w:t>
      </w:r>
    </w:p>
    <w:p>
      <w:pPr>
        <w:pStyle w:val="Normal"/>
        <w:rPr/>
      </w:pPr>
      <w:r>
        <w:rPr/>
        <w:t>Если вы войдёте в Предвечность, вы не должны терять время и деятельность, которая копится Предвечностью, – на пустое. А пустое, это всё что Владыка не поручил; всё что вас не касается; всё что вам не надо.</w:t>
      </w:r>
    </w:p>
    <w:p>
      <w:pPr>
        <w:pStyle w:val="Normal"/>
        <w:rPr/>
      </w:pPr>
      <w:r>
        <w:rPr/>
        <w:t>Ну, вот это время и Предвечность надо собирать на то, что вас касается, то, что вам поручили – поручений у всех здесь хватает. То, что вы должны сделать. Из последней практики, что вы должны сделать? – Поискать хоть какие</w:t>
        <w:noBreakHyphen/>
        <w:t>то основы, которые мы не назвали. У каждого – свои.</w:t>
      </w:r>
    </w:p>
    <w:p>
      <w:pPr>
        <w:pStyle w:val="Normal"/>
        <w:rPr/>
      </w:pPr>
      <w:r>
        <w:rPr/>
        <w:t>–</w:t>
      </w:r>
      <w:r>
        <w:rPr>
          <w:rFonts w:eastAsia="Times New Roman"/>
        </w:rPr>
        <w:t xml:space="preserve"> </w:t>
      </w:r>
      <w:r>
        <w:rPr/>
        <w:t xml:space="preserve">Вам какие основы Отец дал? </w:t>
      </w:r>
    </w:p>
    <w:p>
      <w:pPr>
        <w:pStyle w:val="Normal"/>
        <w:rPr/>
      </w:pPr>
      <w:r>
        <w:rPr/>
        <w:t>–</w:t>
      </w:r>
      <w:r>
        <w:rPr>
          <w:rFonts w:eastAsia="Times New Roman"/>
        </w:rPr>
        <w:t xml:space="preserve"> </w:t>
      </w:r>
      <w:r>
        <w:rPr/>
        <w:t>Не знаю. (</w:t>
      </w:r>
      <w:r>
        <w:rPr>
          <w:i/>
        </w:rPr>
        <w:t>Кривляется.)</w:t>
      </w:r>
    </w:p>
    <w:p>
      <w:pPr>
        <w:pStyle w:val="Normal"/>
        <w:rPr/>
      </w:pPr>
      <w:r>
        <w:rPr/>
        <w:t>–</w:t>
      </w:r>
      <w:r>
        <w:rPr>
          <w:rFonts w:eastAsia="Times New Roman"/>
        </w:rPr>
        <w:t xml:space="preserve"> </w:t>
      </w:r>
      <w:r>
        <w:rPr/>
        <w:t>Ищи! Правильная концентрация.  Сколько у тебя Посвящений?</w:t>
      </w:r>
    </w:p>
    <w:p>
      <w:pPr>
        <w:pStyle w:val="Normal"/>
        <w:rPr/>
      </w:pPr>
      <w:r>
        <w:rPr/>
        <w:t>–</w:t>
      </w:r>
      <w:r>
        <w:rPr>
          <w:rFonts w:eastAsia="Times New Roman"/>
        </w:rPr>
        <w:t xml:space="preserve"> </w:t>
      </w:r>
      <w:r>
        <w:rPr/>
        <w:t>Не знаю.</w:t>
      </w:r>
    </w:p>
    <w:p>
      <w:pPr>
        <w:pStyle w:val="Normal"/>
        <w:rPr/>
      </w:pPr>
      <w:r>
        <w:rPr/>
        <w:t>–</w:t>
      </w:r>
      <w:r>
        <w:rPr>
          <w:rFonts w:eastAsia="Times New Roman"/>
        </w:rPr>
        <w:t xml:space="preserve"> </w:t>
      </w:r>
      <w:r>
        <w:rPr/>
        <w:t>Ищи! Сколько у тебя Статусов, не служебных, реальных?</w:t>
      </w:r>
    </w:p>
    <w:p>
      <w:pPr>
        <w:pStyle w:val="Normal"/>
        <w:rPr/>
      </w:pPr>
      <w:r>
        <w:rPr/>
        <w:t>–</w:t>
      </w:r>
      <w:r>
        <w:rPr>
          <w:rFonts w:eastAsia="Times New Roman"/>
        </w:rPr>
        <w:t xml:space="preserve"> </w:t>
      </w:r>
      <w:r>
        <w:rPr/>
        <w:t>Не знаю.</w:t>
      </w:r>
    </w:p>
    <w:p>
      <w:pPr>
        <w:pStyle w:val="Normal"/>
        <w:rPr/>
      </w:pPr>
      <w:r>
        <w:rPr/>
        <w:t>–</w:t>
      </w:r>
      <w:r>
        <w:rPr>
          <w:rFonts w:eastAsia="Times New Roman"/>
        </w:rPr>
        <w:t xml:space="preserve"> </w:t>
      </w:r>
      <w:r>
        <w:rPr/>
        <w:t>Ищи! Сколько у тебя работает Частей?</w:t>
      </w:r>
    </w:p>
    <w:p>
      <w:pPr>
        <w:pStyle w:val="Normal"/>
        <w:rPr/>
      </w:pPr>
      <w:r>
        <w:rPr/>
        <w:t>–</w:t>
      </w:r>
      <w:r>
        <w:rPr>
          <w:rFonts w:eastAsia="Times New Roman"/>
        </w:rPr>
        <w:t xml:space="preserve"> </w:t>
      </w:r>
      <w:r>
        <w:rPr/>
        <w:t>Не знаю.</w:t>
      </w:r>
    </w:p>
    <w:p>
      <w:pPr>
        <w:pStyle w:val="Normal"/>
        <w:rPr/>
      </w:pPr>
      <w:r>
        <w:rPr/>
        <w:t>–</w:t>
      </w:r>
      <w:r>
        <w:rPr>
          <w:rFonts w:eastAsia="Times New Roman"/>
        </w:rPr>
        <w:t xml:space="preserve"> </w:t>
      </w:r>
      <w:r>
        <w:rPr/>
        <w:t>Ищи! Сколько у тебя систем работает в этих Частях?</w:t>
      </w:r>
    </w:p>
    <w:p>
      <w:pPr>
        <w:pStyle w:val="Normal"/>
        <w:rPr/>
      </w:pPr>
      <w:r>
        <w:rPr/>
        <w:t>–</w:t>
      </w:r>
      <w:r>
        <w:rPr>
          <w:rFonts w:eastAsia="Times New Roman"/>
        </w:rPr>
        <w:t xml:space="preserve"> </w:t>
      </w:r>
      <w:r>
        <w:rPr/>
        <w:t>Не знаю.</w:t>
      </w:r>
    </w:p>
    <w:p>
      <w:pPr>
        <w:pStyle w:val="Normal"/>
        <w:rPr/>
      </w:pPr>
      <w:r>
        <w:rPr/>
        <w:t>–</w:t>
      </w:r>
      <w:r>
        <w:rPr>
          <w:rFonts w:eastAsia="Times New Roman"/>
        </w:rPr>
        <w:t xml:space="preserve"> </w:t>
      </w:r>
      <w:r>
        <w:rPr/>
        <w:t>Ищи!</w:t>
      </w:r>
    </w:p>
    <w:p>
      <w:pPr>
        <w:pStyle w:val="Normal"/>
        <w:rPr/>
      </w:pPr>
      <w:r>
        <w:rPr/>
        <w:t>Вот уже 5 дел я вам придумал. Полный головняк на месяц, гарантирую.</w:t>
      </w:r>
    </w:p>
    <w:p>
      <w:pPr>
        <w:pStyle w:val="Normal"/>
        <w:rPr/>
      </w:pPr>
      <w:r>
        <w:rPr/>
        <w:t>–</w:t>
      </w:r>
      <w:r>
        <w:rPr>
          <w:rFonts w:eastAsia="Times New Roman"/>
        </w:rPr>
        <w:t xml:space="preserve"> </w:t>
      </w:r>
      <w:r>
        <w:rPr/>
        <w:t>Как ты служишь? Вот твоё место служения, ты там Глава Дома Отца.</w:t>
      </w:r>
    </w:p>
    <w:p>
      <w:pPr>
        <w:pStyle w:val="Normal"/>
        <w:rPr/>
      </w:pPr>
      <w:r>
        <w:rPr/>
        <w:t>–</w:t>
      </w:r>
      <w:r>
        <w:rPr>
          <w:rFonts w:eastAsia="Times New Roman"/>
        </w:rPr>
        <w:t xml:space="preserve"> </w:t>
      </w:r>
      <w:r>
        <w:rPr/>
        <w:t>Не знаю.</w:t>
      </w:r>
    </w:p>
    <w:p>
      <w:pPr>
        <w:pStyle w:val="Normal"/>
        <w:rPr/>
      </w:pPr>
      <w:r>
        <w:rPr/>
        <w:t>–</w:t>
      </w:r>
      <w:r>
        <w:rPr>
          <w:rFonts w:eastAsia="Times New Roman"/>
        </w:rPr>
        <w:t xml:space="preserve"> </w:t>
      </w:r>
      <w:r>
        <w:rPr/>
        <w:t>Выясни!</w:t>
      </w:r>
    </w:p>
    <w:p>
      <w:pPr>
        <w:pStyle w:val="Normal"/>
        <w:rPr/>
      </w:pPr>
      <w:r>
        <w:rPr/>
        <w:t xml:space="preserve">Шесть! </w:t>
      </w:r>
      <w:r>
        <w:rPr>
          <w:i/>
        </w:rPr>
        <w:t>(Чихает. В зале смех.)</w:t>
      </w:r>
      <w:r>
        <w:rPr/>
        <w:t xml:space="preserve"> Вы за себя не будете чихать, приходится за вас! А вы занимаетесь непонятно чем и говорите: «Вот у нас времени нет, вот у нас не получается». И у нас раньше ничего не получалось и времени не было. Ну, получилось же постепенно? Да, это с трудом! Но Метагалактика – это новое! Мы – планетарные люди, и я планетарный человек, я с Планеты всё начал! Но постепенно ж стали там. Получилось.</w:t>
      </w:r>
    </w:p>
    <w:p>
      <w:pPr>
        <w:pStyle w:val="Normal"/>
        <w:rPr/>
      </w:pPr>
      <w:r>
        <w:rPr/>
        <w:t>Что я раскручиваю? – Вы получили массу Предвечности. А Предвечность – это дееспособность, кто потерял нить сути. А я сейчас рассказываю правильную и неправильную дееспособность. Сейчас я сакцентировался на неправильной дееспособности, на неправильных реакциях… реакция – это тоже дееспособность, только эфирного тела… и на неправильном подходе. Это тоже дееспособность, только… Вы меня понимаете?</w:t>
      </w:r>
    </w:p>
    <w:p>
      <w:pPr>
        <w:pStyle w:val="Normal"/>
        <w:rPr/>
      </w:pPr>
      <w:r>
        <w:rPr/>
        <w:t>Поэтому даже в Предвечности есть правильная дееспособность, а есть неправильная. Увидели? Ну, а чтоб у наших взрослых друзей, здесь сидящих, не было оскомины, что я общаюсь с молодой красивой девушкой – она растёт как Сотрудник Синтеза. И проблема в том, что наш мужчина уже стяжал Сотрудника Синтеза, я с ними втроём всегда сидел. А так как он стяжал, он не при делах. И раньше мы на троих соображали, а теперь невезуха – на двоих приходится. Ну, куда деваться? Один стяжал, другая ещё готовится.</w:t>
      </w:r>
    </w:p>
    <w:p>
      <w:pPr>
        <w:pStyle w:val="Normal"/>
        <w:rPr/>
      </w:pPr>
      <w:r>
        <w:rPr/>
        <w:t>У меня бывают подготовки на 3 года. У меня одна дама 3 года стяжала, зато знаете, как сейчас служит? Во! Всё отработала! Я не знаю: вопрос к Владыке, когда стяжается, тогда стяжается. Тренируемся. И в чём вопрос? А это только я занимаюсь, это моё поручение, не просто личное, однозначное, по должности!</w:t>
      </w:r>
    </w:p>
    <w:p>
      <w:pPr>
        <w:pStyle w:val="Normal"/>
        <w:rPr/>
      </w:pPr>
      <w:r>
        <w:rPr/>
        <w:t xml:space="preserve">Кто ещё хочет быть Сотрудником Синтеза? Вам Руслан объяснит, что для этого надо. Некоторые после этого не подходят ко мне </w:t>
      </w:r>
      <w:r>
        <w:rPr>
          <w:i/>
        </w:rPr>
        <w:t>(смех в зале)</w:t>
      </w:r>
      <w:r>
        <w:rPr/>
        <w:t>. Всё! Пожалуйста! Чего сидим? Я готовлю Сотрудника Синтеза для вашего региона. Одного уже подготовил – Руслан стяжал. Это – следующий. Чего сидим?</w:t>
      </w:r>
    </w:p>
    <w:p>
      <w:pPr>
        <w:pStyle w:val="Normal"/>
        <w:rPr/>
      </w:pPr>
      <w:r>
        <w:rPr/>
        <w:t>Поэтому я общаюсь только со служащими Синтеза, у меня Школа, где я должен их научить и подготовить. Это моё задание, причём, это просто личная подготовка на перерыве, где я должен отдыхать, времени нет, я занимаюсь дополнительной подготовкой. По</w:t>
        <w:noBreakHyphen/>
        <w:t>другому не воспитаешь Сотрудника Синтеза, с ним надо наобщаться синтезно, передать опыт!</w:t>
      </w:r>
    </w:p>
    <w:p>
      <w:pPr>
        <w:pStyle w:val="Normal"/>
        <w:rPr/>
      </w:pPr>
      <w:r>
        <w:rPr/>
        <w:t xml:space="preserve">Ну, вы ж сами знаете, как передают опыт следующим профессионалам! Только наобщавшись. А </w:t>
      </w:r>
      <w:r>
        <w:rPr>
          <w:i/>
        </w:rPr>
        <w:t>(стяжающий – ред.)</w:t>
      </w:r>
      <w:r>
        <w:rPr/>
        <w:t xml:space="preserve"> попросился сам. Вышли к Владыке – Владыка сказал: «Может». Некоторым Владыка отказывает, говорит: «Не может, готовься». Год даёт, два. Готовятся, потом приезжают, сдают. В этом есть проблема? Поэтому сообщаю: у меня утончённые личные связи на подготовку Сотрудников Синтеза – расслабьтесь.</w:t>
      </w:r>
    </w:p>
    <w:p>
      <w:pPr>
        <w:pStyle w:val="Normal"/>
        <w:rPr/>
      </w:pPr>
      <w:r>
        <w:rPr/>
        <w:t>А то одна дама подходит: «Вы с ней постоянно общаетесь!» Ну, конечно, у меня по 20 минут на перерыве, а экзамен надо подготовить, сдать… А она не знает, что до этого мы впятером четыре часа или три сидели, общались. Ну, правда, там было не один, а впятером, там в кафе и экзамены, и проверки, и подготовки. Ах! Представляете? Вот я опять с теми же самыми, с Главами ДИВО и с Сотрудниками Синтеза сижу и общаюсь, больше ни с кем, вот зараза какая, а?! И все такие там красивые, интересные!</w:t>
      </w:r>
    </w:p>
    <w:p>
      <w:pPr>
        <w:pStyle w:val="Normal"/>
        <w:rPr/>
      </w:pPr>
      <w:r>
        <w:rPr/>
        <w:t>Все, в принципе, здесь тоже красивые интересные, чего вы себя куда</w:t>
        <w:noBreakHyphen/>
        <w:t>то засовываете, я не понимаю? Там была даже Глава ДИВО Казань, которая приехала – красивая, интересная – со мной пообщалась и уехала. Специально, чтоб со мной пообщаться. Мы решили все вопросы. И что? Это так, чтоб у вас головняк был. Здесь – нет. Просто пообщаться… на 3 часа. Я специально приехал. Пообщаться.</w:t>
      </w:r>
    </w:p>
    <w:p>
      <w:pPr>
        <w:pStyle w:val="Normal"/>
        <w:rPr/>
      </w:pPr>
      <w:r>
        <w:rPr/>
        <w:t xml:space="preserve">Мой график теперь всем известен? Я отчитался? Оскомина снялась? </w:t>
      </w:r>
      <w:r>
        <w:rPr>
          <w:i/>
        </w:rPr>
        <w:t xml:space="preserve">(Смех в зале.) </w:t>
      </w:r>
      <w:r>
        <w:rPr/>
        <w:t>Нет, я честно, ко мне подошла женщина и сказала: «Ты с ней всегда общаешься, а с нами?» Ну, я не знаю, о чём просто с кем</w:t>
        <w:noBreakHyphen/>
        <w:t>то, я не умею ни о чём другом, кроме Синтеза, мне не интересно ни о чём другом, кроме Синтеза общаться. Вот такой я зацикленный!</w:t>
      </w:r>
      <w:r>
        <w:rPr>
          <w:i/>
        </w:rPr>
        <w:t xml:space="preserve"> (Вздыхает.)</w:t>
      </w:r>
    </w:p>
    <w:p>
      <w:pPr>
        <w:pStyle w:val="Normal"/>
        <w:rPr>
          <w:i/>
          <w:i/>
        </w:rPr>
      </w:pPr>
      <w:r>
        <w:rPr>
          <w:i/>
        </w:rPr>
        <w:t>(Реплика в зале): «Расслабление».</w:t>
      </w:r>
    </w:p>
    <w:p>
      <w:pPr>
        <w:pStyle w:val="Normal"/>
        <w:rPr/>
      </w:pPr>
      <w:r>
        <w:rPr/>
        <w:t>–</w:t>
      </w:r>
      <w:r>
        <w:rPr>
          <w:rFonts w:eastAsia="Times New Roman"/>
        </w:rPr>
        <w:t xml:space="preserve"> </w:t>
      </w:r>
      <w:r>
        <w:rPr/>
        <w:t>Да! Аж на сердце полегчало, все расслабились! Все поняли, что происходит! О</w:t>
        <w:noBreakHyphen/>
        <w:t>о, какой кайф!</w:t>
      </w:r>
    </w:p>
    <w:p>
      <w:pPr>
        <w:pStyle w:val="Heading2"/>
        <w:rPr/>
      </w:pPr>
      <w:bookmarkStart w:id="35" w:name="__RefHeading___Toc421888045"/>
      <w:bookmarkEnd w:id="35"/>
      <w:r>
        <w:rPr/>
        <w:t>Объяснение стяжаний для развития общества 6</w:t>
        <w:noBreakHyphen/>
        <w:t>й расы статусно и посвятительно</w:t>
      </w:r>
    </w:p>
    <w:p>
      <w:pPr>
        <w:pStyle w:val="Normal"/>
        <w:rPr/>
      </w:pPr>
      <w:r>
        <w:rPr/>
        <w:t xml:space="preserve">Вот за это и стяжаем новые Посвящения! Я вас готовил к первостяжанию, я снимал ваши, внимание, человеческие блоки сейчас, через лёгкий псих, который возникает вокруг нас. Почему? – У нас сейчас с вами первостяжание. Мы стяжаем 128, вслушайтесь: </w:t>
      </w:r>
      <w:r>
        <w:rPr>
          <w:spacing w:val="34"/>
        </w:rPr>
        <w:t>Человеческих</w:t>
      </w:r>
      <w:r>
        <w:rPr/>
        <w:t xml:space="preserve"> Посвящений и 128 </w:t>
      </w:r>
      <w:r>
        <w:rPr>
          <w:spacing w:val="36"/>
        </w:rPr>
        <w:t>Человеческих</w:t>
      </w:r>
      <w:r>
        <w:rPr/>
        <w:t xml:space="preserve"> Статусов! Только для человеков. Вот тут послушайте внимательно.</w:t>
      </w:r>
    </w:p>
    <w:p>
      <w:pPr>
        <w:pStyle w:val="Normal"/>
        <w:rPr/>
      </w:pPr>
      <w:r>
        <w:rPr/>
        <w:t>Это Посвящения 32</w:t>
        <w:noBreakHyphen/>
        <w:t xml:space="preserve">х Частей от Образа Отца до ИДИВО Человека Изначальности. </w:t>
      </w:r>
      <w:r>
        <w:rPr>
          <w:i/>
        </w:rPr>
        <w:t>(Пишет на доске.)</w:t>
      </w:r>
      <w:r>
        <w:rPr/>
        <w:t xml:space="preserve"> Вот это 32 Части.</w:t>
      </w:r>
    </w:p>
    <w:p>
      <w:pPr>
        <w:pStyle w:val="Normal"/>
        <w:rPr/>
      </w:pPr>
      <w:r>
        <w:rPr/>
        <w:t xml:space="preserve">А у нас с вами Посвящения от Человека Планеты до Отца, помните? И вот от Человека Планеты до Отца – 32 Посвящения, это служебные, или Ипостаси ИДИВО, вот </w:t>
      </w:r>
      <w:r>
        <w:rPr>
          <w:i/>
        </w:rPr>
        <w:t>(показывает на запись выше)</w:t>
      </w:r>
      <w:r>
        <w:rPr/>
        <w:t xml:space="preserve"> писали: ИДИВО. Они остаются, только они относятся к служебной деятельности, то есть к тем, кто восходит, развивается и так далее.</w:t>
      </w:r>
    </w:p>
    <w:p>
      <w:pPr>
        <w:pStyle w:val="Normal"/>
        <w:rPr/>
      </w:pPr>
      <w:r>
        <w:rPr/>
        <w:t>В Синтезе есть стандарт: так как Метагалактика – это 8</w:t>
        <w:noBreakHyphen/>
        <w:t>ое Проявление и очень высокое, вся 6</w:t>
        <w:noBreakHyphen/>
        <w:t>я раса фактически будет Ученическая. То есть Ученичество отдаётся людям. Мы идём в Ипостасность ИДИВО, а Ученичество и Иерархия отдаются обычным людям, даже если они не называют это «Ученичество». А там положено иметь, что? – Посвящения. И Отец сегодняшним Распоряжением – мы это согласовывали 3 дня последние – вводит… согласовывали, потому что там Владыки, Ипостаси работали, Основ, вводит 32 Посвящения Частей для человеков и оставляет 32 Посвящения для служащих. Это разные Посвящения!</w:t>
      </w:r>
    </w:p>
    <w:p>
      <w:pPr>
        <w:pStyle w:val="Normal"/>
        <w:rPr/>
      </w:pPr>
      <w:r>
        <w:rPr/>
        <w:t>Для служащих, которые служат в Доме или там, у Владык, а для человеков – которые живут в обычной жизни. Чем они отличаются? – Человек, живущий в обычной жизни, направлен на жизнь вовне, то есть человек применяется в окружающей среде. А служащий применяется внутри по присутствиям и вверх.</w:t>
      </w:r>
    </w:p>
    <w:p>
      <w:pPr>
        <w:pStyle w:val="Normal"/>
        <w:rPr/>
      </w:pPr>
      <w:r>
        <w:rPr/>
        <w:t>Соответственно, человеческие Посвящения, они по Частям, но это применение Частей вовне в окружающей жизни. Вот я вам сейчас открывал Сердце, применялся вовне, объяснял, что я делаю, потому что у некоторых подозрение и оскомина. У одного, у всех нет. Ну, не важно, это внешнее, это человеческое – это Части.</w:t>
      </w:r>
    </w:p>
    <w:p>
      <w:pPr>
        <w:pStyle w:val="Normal"/>
        <w:rPr/>
      </w:pPr>
      <w:r>
        <w:rPr/>
        <w:t>А внутреннее, служебное – я б ничего вам не объяснял. Я б сказал: «Это там, так положено иерархически». Увидели разницу?</w:t>
      </w:r>
    </w:p>
    <w:p>
      <w:pPr>
        <w:pStyle w:val="Normal"/>
        <w:rPr/>
      </w:pPr>
      <w:r>
        <w:rPr/>
        <w:t>И я вас сейчас настраивал на стяжание Посвящений Частей, ну просто использовал ситуацию. И вот здесь мы внешне сейчас с вами поговорили о моей деятельности. Это какой разговор? – Человеческий. Если б я вёл себя как служащий, я не имел бы права вообще об этом заикнуться. Это некорректно, и меня б Владыка за это… Но зато мы настроились с вами стяжать Посвящения. Соответственно, эти Посвящения тоже Метагалактические, Проявленные, Изначальные и Изначально Вышестоящего Отца. И Статусы такие же.</w:t>
      </w:r>
    </w:p>
    <w:p>
      <w:pPr>
        <w:pStyle w:val="Normal"/>
        <w:rPr/>
      </w:pPr>
      <w:r>
        <w:rPr/>
        <w:t>В итоге у нас, если взять по 32 на 4, 128 Посвящений Человека и 128 Статусов Человека. Если учесть, что у нас ещё 128 Посвящений служебных – всего Посвящений 256: 128 человеческих вовне, 128 служебных, внутренне на служение к Владыкам. И те и другие Посвящения вы точно тоже получаете.</w:t>
      </w:r>
    </w:p>
    <w:p>
      <w:pPr>
        <w:pStyle w:val="Normal"/>
        <w:rPr/>
      </w:pPr>
      <w:r>
        <w:rPr/>
        <w:t>Вы ориентируетесь на служебные, но… Как ваш Интеллект работает? Вам нужно Посвящение Интеллекта? 14</w:t>
        <w:noBreakHyphen/>
        <w:t>я Часть, 14</w:t>
        <w:noBreakHyphen/>
        <w:t>ое Посвящение. Я думаю, надо, и я б себе взял. Это новое, я не знаю этого, я так же как и вы первый раз это вижу. Я знаю, что их ввели, но сейчас будем стяжать с вами. Понятно, о чём я?</w:t>
      </w:r>
    </w:p>
    <w:p>
      <w:pPr>
        <w:pStyle w:val="Normal"/>
        <w:widowControl w:val="false"/>
        <w:rPr/>
      </w:pPr>
      <w:r>
        <w:rPr/>
        <w:t>То же самое, вы скажете: «А зачем человекам Статусы?» – А у нас есть очень хитрая вещь, которую мы давно публикуем: вот у нас в дневной службе, – мы смеёмся: «в дневном дозоре» – служит 2,5 тысячи, а переподготовленные, в том числе и здесь есть бездельники, которые не служат в дневном, и их Мамка Планеты вызывает на ночную службу. Мы называем это «ночным дозором». Шучу!</w:t>
      </w:r>
    </w:p>
    <w:p>
      <w:pPr>
        <w:pStyle w:val="Normal"/>
        <w:widowControl w:val="false"/>
        <w:rPr/>
      </w:pPr>
      <w:r>
        <w:rPr/>
        <w:t>И это всё равно служба, только служба не Идивная, потому что вы неофициально служите в ИДИВО, а служба какая? – Человеческая. А Мамка Планеты тоже служит в ИДИВО у Дочери. И она подумала: а чего это у неё служат эти бездельники – для нас бездельники – для неё</w:t>
        <w:noBreakHyphen/>
        <w:t>то дельники! Ночью она вызывает, и вы не спите, а служите. И нужно Статусы взращивать им. Работа уже требует погонов. Ну, у Мамки погоны, военное положение, там всё смирно – Воля, и пошли. Мама ж – это Воля?</w:t>
      </w:r>
    </w:p>
    <w:p>
      <w:pPr>
        <w:pStyle w:val="Normal"/>
        <w:widowControl w:val="false"/>
        <w:rPr/>
      </w:pPr>
      <w:r>
        <w:rPr/>
        <w:t>И вот она попросила Отца ввести Статусы для их служащих ночного дозора. Папа с Владыками расширил эту мысль. Я думаю, Папа тоже думал, просто Мать попросила. И в итоге у нас те, кто не захотел служить здесь, ночью у Мамки тоже может иметь свои статусные виды служения. Для чего? – Чтоб Владыки их различали, чтоб более высоким Статусом они там могли больше деятельности исполнить. Чем выше Статус, тем больше от Мамы требований на службу ночью, ну, больше обязанностей в общем. Поэтому там всё нормально. Больше Статусов – больше обязанностей. Так что вы берите побольше Статусов – активней взойдёте. Увидели?</w:t>
      </w:r>
    </w:p>
    <w:p>
      <w:pPr>
        <w:pStyle w:val="Normal"/>
        <w:widowControl w:val="false"/>
        <w:rPr/>
      </w:pPr>
      <w:r>
        <w:rPr/>
        <w:t>Плюс, кроме ночного дозора у нас просто вот обычные люди служат. Иногда служат очень хорошо в обычной жизни не у Мамки, а вот просто в человечестве. У нас есть очень хороший министр в правительстве. Я всегда говорил, что наш президент – это Ученик. Но они заняты, какой деятельностью? – Больше внешней. Внутренняя – это их вопрос, свобода воли, правда?</w:t>
      </w:r>
    </w:p>
    <w:p>
      <w:pPr>
        <w:pStyle w:val="Normal"/>
        <w:widowControl w:val="false"/>
        <w:rPr/>
      </w:pPr>
      <w:r>
        <w:rPr/>
        <w:t>Там вот сегодня парад начинался, министр крестился. Классная вещь, мне понравилось. Понравилось, то есть внутренняя жизнь есть у человека, получается? Я первый раз видел, чтоб на советском параде крестились! Да ещё в форме генерала Армии. Думаю: вообще класс! Знаете, такой советский автомобиль, и там в нём стоят и крестятся. Класс, думаю, дожили! Дожили! Для него это высоко, он молодец. Вот это внутренняя жизнь, это его свобода. Но он при этом классный министр обороны. Ему нужно повысить человеческие Статусы? – Да однозначно. Он лучше будет оборо́нить после этого? – Да однозначно, потому что он будет иметь Статус не только военный генеральский, а ещё и Метагалактический человеческий. Понятно.</w:t>
      </w:r>
    </w:p>
    <w:p>
      <w:pPr>
        <w:pStyle w:val="Normal"/>
        <w:widowControl w:val="false"/>
        <w:rPr/>
      </w:pPr>
      <w:r>
        <w:rPr/>
        <w:t>И тогда Метагалактика будет ему помогать оборо́нить лучше всю Россию. Идею увидели? Статусы даёт Отец или Владыка. Мы туда не вмешиваемся. Я просто показываю, кому?</w:t>
      </w:r>
    </w:p>
    <w:p>
      <w:pPr>
        <w:pStyle w:val="Normal"/>
        <w:widowControl w:val="false"/>
        <w:rPr/>
      </w:pPr>
      <w:r>
        <w:rPr/>
        <w:t>Там, какой</w:t>
        <w:noBreakHyphen/>
        <w:t>нибудь… Вот у вас на КамАЗе изобрёл что</w:t>
        <w:noBreakHyphen/>
        <w:t>нибудь для КамАЗа, или чтоб завод хорошо работал. Статус – и идёт усиление всей работы через этого человека для всего предприятия. И вы не думайте, что этого нет.</w:t>
      </w:r>
    </w:p>
    <w:p>
      <w:pPr>
        <w:pStyle w:val="Normal"/>
        <w:widowControl w:val="false"/>
        <w:rPr/>
      </w:pPr>
      <w:r>
        <w:rPr/>
        <w:t>Периодически нам в ИДИВО отправляет Владыка, ну, разные такие небольшие задачи, когда Владыки не могут достучаться, человек слишком физичен. Нам опускают идею, мы высчитываем, кому. Или по телевизору смотрим, или я пару раз ездил в специальные места. И стою, фиксирую Огонь Владыки, пока не пробью. О, Статус пошёл! Ну, всё, я тут всё сделал – пошёл. А человек остался в Статусе или в Посвящении. И Владыка ведёт этого человека. Моя задача чисто физически продавить, чтоб это было. Я думаю, и через вас такое идёт. Ну, один в поле не воин. Вы – служащие. Вы можете пока это не замечать, но вполне научимся постепенно.</w:t>
      </w:r>
    </w:p>
    <w:p>
      <w:pPr>
        <w:pStyle w:val="Normal"/>
        <w:widowControl w:val="false"/>
        <w:rPr/>
      </w:pPr>
      <w:r>
        <w:rPr/>
        <w:t xml:space="preserve">В итоге, чем больше вокруг нас качественных, статусных, посвящённых людей, тем выше эффект культуры служения, управления окружающего общества. Ну, понятно: человек должен быть развит и достоин это получить. Эффект? Вот это мы сейчас будем с вами стяжать. То есть </w:t>
      </w:r>
      <w:r>
        <w:rPr>
          <w:b/>
        </w:rPr>
        <w:t>мы будем</w:t>
      </w:r>
      <w:r>
        <w:rPr/>
        <w:t xml:space="preserve"> </w:t>
      </w:r>
      <w:r>
        <w:rPr>
          <w:b/>
        </w:rPr>
        <w:t>стяжать развитие общества 6</w:t>
        <w:noBreakHyphen/>
        <w:t>й расы статусно и посвятительно.</w:t>
      </w:r>
      <w:r>
        <w:rPr/>
        <w:t xml:space="preserve"> В 5</w:t>
        <w:noBreakHyphen/>
        <w:t>й расе такого вообще не было. Ну, у масонов были Посвящения, но они были не от Владык, а от самих масонов. Ну, друг другу там назначали. А у нас именно от Отца и от Владык. В итоге мы повышаем качество развития нашей жизни.</w:t>
      </w:r>
    </w:p>
    <w:p>
      <w:pPr>
        <w:pStyle w:val="Normal"/>
        <w:widowControl w:val="false"/>
        <w:rPr/>
      </w:pPr>
      <w:r>
        <w:rPr/>
        <w:t>Итак, первостяжание у Владыки, Предвечного, и у Отца – 128 человеческих Посвящений 4 по 32 – я буду говорить, и 128 человеческих Статусов 4 по 32. Кстати, они входят в ваши 256, я вот тут говорил: 128 – человека, 128 – служебных</w:t>
      </w:r>
      <w:r>
        <w:rPr>
          <w:i/>
        </w:rPr>
        <w:t xml:space="preserve"> (показывает на доске Посвящения)</w:t>
      </w:r>
      <w:r>
        <w:rPr/>
        <w:t xml:space="preserve">. 128 – человека, 128 – служебных </w:t>
      </w:r>
      <w:r>
        <w:rPr>
          <w:i/>
        </w:rPr>
        <w:t>(показывает на доске Статусы)</w:t>
      </w:r>
      <w:r>
        <w:rPr/>
        <w:t>. Увидели? Так что мы с вами здесь уже их зафиксировали. Но мы зафиксировали для себя в целом, а надо вот стяжать конкретно, чтоб они включились для всех, кто имеет Метагалактическую цивилизацию: это Россия, Украина, Казахстан, Беларусь, вот наши страны, которые растут Метагалактичностью. Там, где Дома есть. Вот где Дома есть, там точно фиксируется Метагалактика. Германия, Молдавия, Узбекистан – список уже большой. Практика. США. В общем, ну, мне … дольше перечислять, называется.</w:t>
      </w:r>
    </w:p>
    <w:p>
      <w:pPr>
        <w:pStyle w:val="23"/>
        <w:rPr/>
      </w:pPr>
      <w:bookmarkStart w:id="36" w:name="__RefHeading___Toc421888046"/>
      <w:bookmarkEnd w:id="36"/>
      <w:r>
        <w:rPr/>
        <w:t>Практика 3. Первостяжание. Стяжание Посвящений и Статусов для человечества</w:t>
      </w:r>
    </w:p>
    <w:p>
      <w:pPr>
        <w:pStyle w:val="Normal"/>
        <w:spacing w:lineRule="exact" w:line="240"/>
        <w:rPr>
          <w:i/>
          <w:i/>
        </w:rPr>
      </w:pPr>
      <w:r>
        <w:rPr>
          <w:i/>
        </w:rPr>
        <w:t xml:space="preserve">Мы возжигаемся всем Синтезом каждого из нас (пауза). </w:t>
      </w:r>
    </w:p>
    <w:p>
      <w:pPr>
        <w:pStyle w:val="Normal"/>
        <w:spacing w:lineRule="exact" w:line="240"/>
        <w:rPr/>
      </w:pPr>
      <w:r>
        <w:rPr>
          <w:i/>
        </w:rPr>
        <w:t>Проникаемся 1024</w:t>
        <w:noBreakHyphen/>
        <w:t>рицей деятельностности каждого из нас, вспыхивая применением деятельности Предвечностью каждым из нас и синтезом нас физически собою.</w:t>
      </w:r>
    </w:p>
    <w:p>
      <w:pPr>
        <w:pStyle w:val="Normal"/>
        <w:spacing w:lineRule="exact" w:line="240"/>
        <w:rPr>
          <w:i/>
          <w:i/>
        </w:rPr>
      </w:pPr>
      <w:r>
        <w:rPr>
          <w:i/>
        </w:rPr>
        <w:t xml:space="preserve">Синтезируемся с Изначальными Владыками Кут Хуми Фаинь, стяжая их Синтез и, проникаясь Синтезом Изначальных Владык Кут Хуми Фаинь, проникаясь Синтезом Владык… </w:t>
      </w:r>
    </w:p>
    <w:p>
      <w:pPr>
        <w:pStyle w:val="Normal"/>
        <w:spacing w:lineRule="exact" w:line="240"/>
        <w:rPr/>
      </w:pPr>
      <w:r>
        <w:rPr>
          <w:i/>
        </w:rPr>
        <w:t>Обратите внимание, как вы потяжелели от 1024</w:t>
        <w:noBreakHyphen/>
        <w:t>рицы. Это даже физически сейчас ощущается, если проживёте, поэтому я вас так сейчас расслаблял целый часик. Но не до конца получилось. Вот тело стало каким</w:t>
        <w:noBreakHyphen/>
        <w:t>то плотным. Ну, я не знаю, это индивидуальное проживание, поищите просто. Я просто всем сообщаю: мы стали плотнее и тяжелее по ощущениям, когда заполняемся Синтезом.</w:t>
      </w:r>
    </w:p>
    <w:p>
      <w:pPr>
        <w:pStyle w:val="Normal"/>
        <w:spacing w:lineRule="exact" w:line="240"/>
        <w:rPr/>
      </w:pPr>
      <w:r>
        <w:rPr>
          <w:i/>
        </w:rPr>
        <w:t>И, возжигаясь Синтезом Изначальных Владык Кут Хуми Фаинь, мы переходим в зал Ипостаси Синтеза ИДИВО 192</w:t>
        <w:noBreakHyphen/>
        <w:t>х Изначальный явленно, становясь пред Изначальными Владыками форме Ипостаси 23</w:t>
        <w:noBreakHyphen/>
        <w:t xml:space="preserve">го Синтеза (пауза). </w:t>
      </w:r>
    </w:p>
    <w:p>
      <w:pPr>
        <w:pStyle w:val="Normal"/>
        <w:spacing w:lineRule="exact" w:line="240"/>
        <w:rPr>
          <w:b/>
          <w:b/>
          <w:i/>
          <w:i/>
        </w:rPr>
      </w:pPr>
      <w:r>
        <w:rPr>
          <w:i/>
        </w:rPr>
        <w:t>И, синтезируясь с Хум Изначальных Владык, стяжаем 256 Цельных Синтезов Изначально Вышестоящего Отца, прося преобразить каждого из нас и синтез нас на явление 256</w:t>
        <w:noBreakHyphen/>
        <w:t>ти видов восхождения Человека 128</w:t>
        <w:noBreakHyphen/>
        <w:t>ю человеческими Посвящениями и 128</w:t>
        <w:noBreakHyphen/>
        <w:t xml:space="preserve">ю человеческими Статусами явления Изначально Вышестоящего Отца или Изначальных Владык Кут Хуми Фаинь, соответственно, каждому из них, мерой подготовки восхождения, реализации или любыми иными параметрами. </w:t>
      </w:r>
    </w:p>
    <w:p>
      <w:pPr>
        <w:pStyle w:val="Normal"/>
        <w:spacing w:lineRule="exact" w:line="240"/>
        <w:rPr/>
      </w:pPr>
      <w:r>
        <w:rPr>
          <w:i/>
        </w:rPr>
        <w:t xml:space="preserve">И, синтезируясь с Изначальными Владыками Кут Хуми Фаинь, стяжаем </w:t>
      </w:r>
      <w:r>
        <w:rPr>
          <w:b/>
          <w:i/>
        </w:rPr>
        <w:t>возможность реализации 128</w:t>
        <w:noBreakHyphen/>
        <w:t xml:space="preserve">ми Посвящений: </w:t>
      </w:r>
      <w:r>
        <w:rPr>
          <w:i/>
        </w:rPr>
        <w:t>32</w:t>
        <w:noBreakHyphen/>
        <w:t>мя Частями от Образа Отца до ИДИВО Человека Изначальности 4</w:t>
        <w:noBreakHyphen/>
        <w:t xml:space="preserve">х видов: </w:t>
      </w:r>
    </w:p>
    <w:p>
      <w:pPr>
        <w:pStyle w:val="Normal"/>
        <w:numPr>
          <w:ilvl w:val="0"/>
          <w:numId w:val="8"/>
        </w:numPr>
        <w:spacing w:lineRule="exact" w:line="240"/>
        <w:ind w:left="709" w:hanging="360"/>
        <w:rPr/>
      </w:pPr>
      <w:r>
        <w:rPr>
          <w:i/>
        </w:rPr>
        <w:t>32</w:t>
        <w:noBreakHyphen/>
        <w:t>е части Посвящения Метагалактические;</w:t>
      </w:r>
    </w:p>
    <w:p>
      <w:pPr>
        <w:pStyle w:val="Normal"/>
        <w:numPr>
          <w:ilvl w:val="0"/>
          <w:numId w:val="8"/>
        </w:numPr>
        <w:spacing w:lineRule="exact" w:line="240"/>
        <w:ind w:left="709" w:hanging="360"/>
        <w:rPr/>
      </w:pPr>
      <w:r>
        <w:rPr>
          <w:i/>
        </w:rPr>
        <w:t>32</w:t>
        <w:noBreakHyphen/>
        <w:t>е части Посвящения Проявленные;</w:t>
      </w:r>
    </w:p>
    <w:p>
      <w:pPr>
        <w:pStyle w:val="Normal"/>
        <w:numPr>
          <w:ilvl w:val="0"/>
          <w:numId w:val="8"/>
        </w:numPr>
        <w:spacing w:lineRule="exact" w:line="240"/>
        <w:ind w:left="709" w:hanging="360"/>
        <w:rPr/>
      </w:pPr>
      <w:r>
        <w:rPr>
          <w:i/>
        </w:rPr>
        <w:t>32</w:t>
        <w:noBreakHyphen/>
        <w:t>е части Посвящения Изначальные;</w:t>
      </w:r>
    </w:p>
    <w:p>
      <w:pPr>
        <w:pStyle w:val="Normal"/>
        <w:numPr>
          <w:ilvl w:val="0"/>
          <w:numId w:val="8"/>
        </w:numPr>
        <w:spacing w:lineRule="exact" w:line="240"/>
        <w:ind w:left="709" w:hanging="360"/>
        <w:rPr/>
      </w:pPr>
      <w:r>
        <w:rPr>
          <w:i/>
        </w:rPr>
        <w:t>32</w:t>
        <w:noBreakHyphen/>
        <w:t xml:space="preserve">е части Посвящения Изначально Вышестоящего Отца </w:t>
      </w:r>
    </w:p>
    <w:p>
      <w:pPr>
        <w:pStyle w:val="Normal"/>
        <w:spacing w:lineRule="exact" w:line="240"/>
        <w:rPr>
          <w:i/>
          <w:i/>
        </w:rPr>
      </w:pPr>
      <w:r>
        <w:rPr>
          <w:i/>
        </w:rPr>
        <w:t xml:space="preserve">любому из четырёх видов Человека. </w:t>
      </w:r>
    </w:p>
    <w:p>
      <w:pPr>
        <w:pStyle w:val="Normal"/>
        <w:spacing w:lineRule="exact" w:line="240"/>
        <w:rPr/>
      </w:pPr>
      <w:r>
        <w:rPr>
          <w:b/>
          <w:i/>
        </w:rPr>
        <w:t>И 128</w:t>
        <w:noBreakHyphen/>
        <w:t>мь Статусов</w:t>
      </w:r>
      <w:r>
        <w:rPr>
          <w:i/>
        </w:rPr>
        <w:t xml:space="preserve">: </w:t>
      </w:r>
    </w:p>
    <w:p>
      <w:pPr>
        <w:pStyle w:val="Normal"/>
        <w:numPr>
          <w:ilvl w:val="0"/>
          <w:numId w:val="3"/>
        </w:numPr>
        <w:spacing w:lineRule="exact" w:line="240"/>
        <w:ind w:left="709" w:hanging="360"/>
        <w:rPr>
          <w:i/>
          <w:i/>
        </w:rPr>
      </w:pPr>
      <w:r>
        <w:rPr>
          <w:i/>
        </w:rPr>
        <w:t>32 Статуса Метагалактических Частями Человека;</w:t>
      </w:r>
    </w:p>
    <w:p>
      <w:pPr>
        <w:pStyle w:val="Normal"/>
        <w:numPr>
          <w:ilvl w:val="0"/>
          <w:numId w:val="3"/>
        </w:numPr>
        <w:spacing w:lineRule="exact" w:line="240"/>
        <w:ind w:left="709" w:hanging="360"/>
        <w:rPr>
          <w:i/>
          <w:i/>
        </w:rPr>
      </w:pPr>
      <w:r>
        <w:rPr>
          <w:i/>
        </w:rPr>
        <w:t>32 Статуса Проявленных Частями Человека;</w:t>
      </w:r>
    </w:p>
    <w:p>
      <w:pPr>
        <w:pStyle w:val="Normal"/>
        <w:numPr>
          <w:ilvl w:val="0"/>
          <w:numId w:val="3"/>
        </w:numPr>
        <w:spacing w:lineRule="exact" w:line="240"/>
        <w:ind w:left="709" w:hanging="360"/>
        <w:rPr>
          <w:i/>
          <w:i/>
        </w:rPr>
      </w:pPr>
      <w:r>
        <w:rPr>
          <w:i/>
        </w:rPr>
        <w:t xml:space="preserve">32 Статуса Изначальных Частями Человека и </w:t>
      </w:r>
    </w:p>
    <w:p>
      <w:pPr>
        <w:pStyle w:val="Normal"/>
        <w:numPr>
          <w:ilvl w:val="0"/>
          <w:numId w:val="3"/>
        </w:numPr>
        <w:spacing w:lineRule="exact" w:line="240"/>
        <w:ind w:left="709" w:hanging="360"/>
        <w:rPr>
          <w:i/>
          <w:i/>
        </w:rPr>
      </w:pPr>
      <w:r>
        <w:rPr>
          <w:i/>
        </w:rPr>
        <w:t>32 Статуса Изначально Вышестоящего Отца Частями Человека</w:t>
      </w:r>
    </w:p>
    <w:p>
      <w:pPr>
        <w:pStyle w:val="Normal"/>
        <w:spacing w:lineRule="exact" w:line="240"/>
        <w:rPr>
          <w:i/>
          <w:i/>
        </w:rPr>
      </w:pPr>
      <w:r>
        <w:rPr>
          <w:i/>
        </w:rPr>
        <w:t xml:space="preserve">четырёх видов Человека любому из них. </w:t>
      </w:r>
    </w:p>
    <w:p>
      <w:pPr>
        <w:pStyle w:val="Normal"/>
        <w:spacing w:lineRule="exact" w:line="240"/>
        <w:rPr/>
      </w:pPr>
      <w:r>
        <w:rPr>
          <w:i/>
        </w:rPr>
        <w:t>И, возжигаясь 256</w:t>
        <w:noBreakHyphen/>
        <w:t>ю Цельными Синтезами Изначально Вышестоящего Отца, преображаемся ими (пауза).</w:t>
      </w:r>
    </w:p>
    <w:p>
      <w:pPr>
        <w:pStyle w:val="Normal"/>
        <w:spacing w:lineRule="exact" w:line="240"/>
        <w:rPr/>
      </w:pPr>
      <w:r>
        <w:rPr>
          <w:i/>
        </w:rPr>
        <w:t>И, возжигаясь этим, преображаясь этим, мы синтезируемся с Ипостасью Основ Изначально Вышестоящего Отца Изначальным Предвечным (пауза), переходим в зал Изначального Предвечного 247</w:t>
        <w:noBreakHyphen/>
        <w:t>ми Изначальный явленно, развёртываясь в форме Ипостаси 23</w:t>
        <w:noBreakHyphen/>
        <w:t>го Синтеза каждым из нас.</w:t>
      </w:r>
    </w:p>
    <w:p>
      <w:pPr>
        <w:pStyle w:val="Normal"/>
        <w:spacing w:lineRule="exact" w:line="240"/>
        <w:rPr>
          <w:i/>
          <w:i/>
        </w:rPr>
      </w:pPr>
      <w:r>
        <w:rPr>
          <w:i/>
        </w:rPr>
        <w:t>И, синтезируясь с Хум Изначального Предвечного, стяжаем</w:t>
      </w:r>
    </w:p>
    <w:p>
      <w:pPr>
        <w:pStyle w:val="Normal"/>
        <w:spacing w:lineRule="exact" w:line="240"/>
        <w:rPr/>
      </w:pPr>
      <w:r>
        <w:rPr>
          <w:b/>
          <w:i/>
        </w:rPr>
        <w:t>128 Предвечностей Изначально Вышестоящего Отца Посвящений Человека</w:t>
      </w:r>
      <w:r>
        <w:rPr>
          <w:i/>
        </w:rPr>
        <w:t xml:space="preserve"> и</w:t>
      </w:r>
    </w:p>
    <w:p>
      <w:pPr>
        <w:pStyle w:val="Normal"/>
        <w:spacing w:lineRule="exact" w:line="240"/>
        <w:rPr/>
      </w:pPr>
      <w:r>
        <w:rPr>
          <w:b/>
          <w:i/>
        </w:rPr>
        <w:t>128 Предвечностей Изначально Вышестоящего Отца Статусов Человека</w:t>
      </w:r>
      <w:r>
        <w:rPr>
          <w:i/>
        </w:rPr>
        <w:t xml:space="preserve"> каждому из нас и синтезу нас, прося Изначального Предвечного насытить эти Посвящения и Статусы необходимой деятельностью и деятельностной подготовкой любых видов параметров, выражений и возможностей в общей Предвечности ими каждого человека вошедшего в их выражение физически собою.</w:t>
      </w:r>
    </w:p>
    <w:p>
      <w:pPr>
        <w:pStyle w:val="Normal"/>
        <w:spacing w:lineRule="exact" w:line="240"/>
        <w:rPr/>
      </w:pPr>
      <w:r>
        <w:rPr>
          <w:i/>
        </w:rPr>
        <w:t>И, возжигаясь этим, мы возжигаемся 256</w:t>
        <w:noBreakHyphen/>
        <w:t>ю Предвечностями Изначально Вышестоящего Отца и, преображаясь, развёртываемся ими. Развёртывая одновременно и доступные каждому из нас Посвящения и Статусы Человека в реализации человеческих возможностей каждым из нас (пауза).</w:t>
      </w:r>
    </w:p>
    <w:p>
      <w:pPr>
        <w:pStyle w:val="Normal"/>
        <w:spacing w:lineRule="exact" w:line="240"/>
        <w:rPr/>
      </w:pPr>
      <w:r>
        <w:rPr>
          <w:i/>
        </w:rPr>
        <w:t>И, преображаясь этим, мы синтезируемся с Изначально Вышестоящим Отцом, переходим в зал Изначально Вышестоящего Отца 256</w:t>
        <w:noBreakHyphen/>
        <w:t>ти Изначальный явленно, развёртываемся пред Изначально Вышестоящим Отцом.</w:t>
      </w:r>
    </w:p>
    <w:p>
      <w:pPr>
        <w:pStyle w:val="Normal"/>
        <w:spacing w:lineRule="exact" w:line="240"/>
        <w:rPr/>
      </w:pPr>
      <w:r>
        <w:rPr>
          <w:i/>
        </w:rPr>
        <w:t xml:space="preserve">Синтезируясь с Его Хум, стяжаем </w:t>
      </w:r>
      <w:r>
        <w:rPr>
          <w:b/>
          <w:i/>
        </w:rPr>
        <w:t>256 Синтезов</w:t>
      </w:r>
      <w:r>
        <w:rPr>
          <w:i/>
        </w:rPr>
        <w:t xml:space="preserve"> Изначально Вышестоящего Отца и, возжигаясь ими, преображаясь ими, синтезируясь с Изначально Вышестоящим Отцом, стяжаем:</w:t>
      </w:r>
    </w:p>
    <w:p>
      <w:pPr>
        <w:pStyle w:val="Normal"/>
        <w:numPr>
          <w:ilvl w:val="0"/>
          <w:numId w:val="4"/>
        </w:numPr>
        <w:spacing w:lineRule="exact" w:line="240"/>
        <w:ind w:left="426" w:hanging="360"/>
        <w:rPr>
          <w:b/>
          <w:b/>
          <w:i/>
          <w:i/>
        </w:rPr>
      </w:pPr>
      <w:r>
        <w:rPr>
          <w:b/>
          <w:i/>
        </w:rPr>
        <w:t>32 Метагалактических Посвящения Человека</w:t>
      </w:r>
      <w:r>
        <w:rPr>
          <w:i/>
        </w:rPr>
        <w:t xml:space="preserve"> от Образа Отца до ИДИВО Человека Изначальности;</w:t>
      </w:r>
    </w:p>
    <w:p>
      <w:pPr>
        <w:pStyle w:val="Normal"/>
        <w:numPr>
          <w:ilvl w:val="0"/>
          <w:numId w:val="4"/>
        </w:numPr>
        <w:spacing w:lineRule="exact" w:line="240"/>
        <w:ind w:left="426" w:hanging="360"/>
        <w:rPr/>
      </w:pPr>
      <w:r>
        <w:rPr>
          <w:b/>
          <w:i/>
        </w:rPr>
        <w:t>32 Проявленных Посвящения Человека</w:t>
      </w:r>
      <w:r>
        <w:rPr>
          <w:i/>
        </w:rPr>
        <w:t xml:space="preserve"> от Образа Отца до ИДИВО Человека Изначальности;</w:t>
      </w:r>
    </w:p>
    <w:p>
      <w:pPr>
        <w:pStyle w:val="Normal"/>
        <w:numPr>
          <w:ilvl w:val="0"/>
          <w:numId w:val="4"/>
        </w:numPr>
        <w:spacing w:lineRule="exact" w:line="240"/>
        <w:ind w:left="426" w:hanging="360"/>
        <w:rPr/>
      </w:pPr>
      <w:r>
        <w:rPr>
          <w:b/>
          <w:i/>
        </w:rPr>
        <w:t>32 Посвящения Изначальности Человека</w:t>
      </w:r>
      <w:r>
        <w:rPr>
          <w:i/>
        </w:rPr>
        <w:t xml:space="preserve"> от Образа Отца до ИДИВО Человека Изначальности и </w:t>
      </w:r>
    </w:p>
    <w:p>
      <w:pPr>
        <w:pStyle w:val="Normal"/>
        <w:numPr>
          <w:ilvl w:val="0"/>
          <w:numId w:val="4"/>
        </w:numPr>
        <w:spacing w:lineRule="exact" w:line="240"/>
        <w:ind w:left="426" w:hanging="360"/>
        <w:rPr/>
      </w:pPr>
      <w:r>
        <w:rPr>
          <w:b/>
          <w:i/>
        </w:rPr>
        <w:t>32 Посвящения Изначально Вышестоящего Отца Человека</w:t>
      </w:r>
      <w:r>
        <w:rPr>
          <w:i/>
        </w:rPr>
        <w:t xml:space="preserve"> от Образа Отца до ИДИВО Человека Изначальности. </w:t>
      </w:r>
    </w:p>
    <w:p>
      <w:pPr>
        <w:pStyle w:val="Normal"/>
        <w:spacing w:lineRule="exact" w:line="240"/>
        <w:rPr/>
      </w:pPr>
      <w:r>
        <w:rPr>
          <w:rFonts w:eastAsia="Times New Roman"/>
          <w:i/>
        </w:rPr>
        <w:t xml:space="preserve"> </w:t>
      </w:r>
      <w:r>
        <w:rPr>
          <w:i/>
        </w:rPr>
        <w:t>И, возжигаясь 128</w:t>
        <w:noBreakHyphen/>
        <w:t>рицей Синтеза, преображаясь, развёртываемся Посвящениями вновь каждым из нас, прося ввести человеческие Посвящения 4</w:t>
        <w:noBreakHyphen/>
        <w:t>х видов по 32 32</w:t>
        <w:noBreakHyphen/>
        <w:t>рицей первых Частей в Изначальный Дом Изначально Вышестоящего Отца в целом.</w:t>
      </w:r>
    </w:p>
    <w:p>
      <w:pPr>
        <w:pStyle w:val="Normal"/>
        <w:spacing w:lineRule="exact" w:line="240"/>
        <w:rPr>
          <w:i/>
          <w:i/>
        </w:rPr>
      </w:pPr>
      <w:r>
        <w:rPr>
          <w:i/>
        </w:rPr>
        <w:t>И, возжигаясь ими, преображаясь ими, развёртываемся по Изначальному Дому Изначально Вышестоящего Отца и Человечеству Планеты Земля в целом (пауза).</w:t>
      </w:r>
    </w:p>
    <w:p>
      <w:pPr>
        <w:pStyle w:val="Normal"/>
        <w:spacing w:lineRule="exact" w:line="240"/>
        <w:rPr>
          <w:i/>
          <w:i/>
        </w:rPr>
      </w:pPr>
      <w:r>
        <w:rPr>
          <w:i/>
        </w:rPr>
        <w:t>И, возжигаясь этим, преображаясь этим, мы синтезируемся с Изначально Вышестоящим Отцом и стяжаем:</w:t>
      </w:r>
    </w:p>
    <w:p>
      <w:pPr>
        <w:pStyle w:val="Normal"/>
        <w:numPr>
          <w:ilvl w:val="0"/>
          <w:numId w:val="6"/>
        </w:numPr>
        <w:spacing w:lineRule="exact" w:line="240"/>
        <w:ind w:left="426" w:hanging="360"/>
        <w:rPr/>
      </w:pPr>
      <w:r>
        <w:rPr>
          <w:b/>
          <w:i/>
        </w:rPr>
        <w:t>32 Статуса Метагалактических Человека</w:t>
      </w:r>
      <w:r>
        <w:rPr>
          <w:i/>
        </w:rPr>
        <w:t xml:space="preserve"> от Образа Отца до ИДИВО Человека Изначальности;</w:t>
      </w:r>
    </w:p>
    <w:p>
      <w:pPr>
        <w:pStyle w:val="Normal"/>
        <w:numPr>
          <w:ilvl w:val="0"/>
          <w:numId w:val="6"/>
        </w:numPr>
        <w:spacing w:lineRule="exact" w:line="240"/>
        <w:ind w:left="426" w:hanging="360"/>
        <w:rPr/>
      </w:pPr>
      <w:r>
        <w:rPr>
          <w:b/>
          <w:i/>
        </w:rPr>
        <w:t>32 Статуса Проявленных Человека</w:t>
      </w:r>
      <w:r>
        <w:rPr>
          <w:i/>
        </w:rPr>
        <w:t xml:space="preserve"> от Образа Отца до ИДИВО Человека Изначальности;</w:t>
      </w:r>
    </w:p>
    <w:p>
      <w:pPr>
        <w:pStyle w:val="Normal"/>
        <w:numPr>
          <w:ilvl w:val="0"/>
          <w:numId w:val="6"/>
        </w:numPr>
        <w:spacing w:lineRule="exact" w:line="240"/>
        <w:ind w:left="426" w:hanging="360"/>
        <w:rPr/>
      </w:pPr>
      <w:r>
        <w:rPr>
          <w:b/>
          <w:i/>
        </w:rPr>
        <w:t>32 Статуса Изначальных Человека</w:t>
      </w:r>
      <w:r>
        <w:rPr>
          <w:i/>
        </w:rPr>
        <w:t xml:space="preserve"> от Образа Отца до ИДИВО Человека Изначальности; </w:t>
      </w:r>
    </w:p>
    <w:p>
      <w:pPr>
        <w:pStyle w:val="Normal"/>
        <w:numPr>
          <w:ilvl w:val="0"/>
          <w:numId w:val="6"/>
        </w:numPr>
        <w:spacing w:lineRule="exact" w:line="240"/>
        <w:ind w:left="426" w:hanging="360"/>
        <w:rPr/>
      </w:pPr>
      <w:r>
        <w:rPr>
          <w:b/>
          <w:i/>
        </w:rPr>
        <w:t>32 Статуса Изначально Вышестоящего Отца Человека</w:t>
      </w:r>
      <w:r>
        <w:rPr>
          <w:i/>
        </w:rPr>
        <w:t xml:space="preserve"> от Образа Отца до ИДИВО Человека Изначальности. </w:t>
      </w:r>
    </w:p>
    <w:p>
      <w:pPr>
        <w:pStyle w:val="Normal"/>
        <w:spacing w:lineRule="exact" w:line="240"/>
        <w:rPr/>
      </w:pPr>
      <w:r>
        <w:rPr>
          <w:i/>
        </w:rPr>
        <w:t>И, возжигаясь 128</w:t>
        <w:noBreakHyphen/>
        <w:t>ю Статусами Человека, возжигаемся 128</w:t>
        <w:noBreakHyphen/>
        <w:t xml:space="preserve">ю Синтезами Изначально Вышестоящего Отца, преображаясь ими, развёртываем все возможные Статусы каждым из нас. И эманируем новые Статусные явления Человека по Изначальному Дому Изначально Вышестоящего Отца в целом и Человечеству Планеты Земля в частности, укутывая всю Планету Земля ими. </w:t>
      </w:r>
    </w:p>
    <w:p>
      <w:pPr>
        <w:pStyle w:val="Normal"/>
        <w:spacing w:lineRule="exact" w:line="240"/>
        <w:rPr>
          <w:i/>
          <w:i/>
        </w:rPr>
      </w:pPr>
      <w:r>
        <w:rPr>
          <w:i/>
        </w:rPr>
        <w:t>И в Честь 9 Мая и Дня Победы всех достойных Воинов и Служащих поощряем Статусами и Посвящениями решением Изначально Вышестоящего Отца и соответствующей индивидуальной фиксацией ИДИВО на каждом в донесении Посвящения или Статуса данному Человеку, Воину или Служащему в соответствии с решением Изначально Вышестоящего Отца по каждому из них.</w:t>
      </w:r>
    </w:p>
    <w:p>
      <w:pPr>
        <w:pStyle w:val="Normal"/>
        <w:spacing w:lineRule="exact" w:line="240"/>
        <w:rPr>
          <w:i/>
          <w:i/>
        </w:rPr>
      </w:pPr>
      <w:r>
        <w:rPr>
          <w:i/>
        </w:rPr>
        <w:t>И, синтезируясь с Изначально Вышестоящим Отцом, проникаемся Синтезом Изначально Вышестоящего Отца, вспыхивая необходимыми Посвящениями и Статусами и развёртывая их командно и индивидуально соответствующим решением Изначально Вышестоящего Отца всем синтезом нас, как Служащих ИДИВО (пауза).</w:t>
      </w:r>
    </w:p>
    <w:p>
      <w:pPr>
        <w:pStyle w:val="Normal"/>
        <w:spacing w:lineRule="exact" w:line="240"/>
        <w:rPr>
          <w:i/>
          <w:i/>
        </w:rPr>
      </w:pPr>
      <w:r>
        <w:rPr>
          <w:i/>
        </w:rPr>
        <w:t>И, возжигаясь, преображаясь, развёртываемся этим (пауза).</w:t>
      </w:r>
    </w:p>
    <w:p>
      <w:pPr>
        <w:pStyle w:val="Normal"/>
        <w:spacing w:lineRule="exact" w:line="240"/>
        <w:rPr>
          <w:i/>
          <w:i/>
        </w:rPr>
      </w:pPr>
      <w:r>
        <w:rPr>
          <w:i/>
        </w:rPr>
        <w:t>И мы благодарим Изначально Вышестоящего Отца, благодарим Изначальных Владык Кут Хуми Фаинь, благодарим Изначального Предвечного.</w:t>
      </w:r>
    </w:p>
    <w:p>
      <w:pPr>
        <w:pStyle w:val="Normal"/>
        <w:spacing w:lineRule="exact" w:line="240"/>
        <w:rPr/>
      </w:pPr>
      <w:r>
        <w:rPr>
          <w:i/>
        </w:rPr>
        <w:t>Возвращаемся в физическое присутствие и эманируем всё стяжённое и возожжённое в Изначальный Дом Изначально Вышестоящего Отца, в подразделение Теурга Изначального Дома Изначально Вышестоящего Отца 179</w:t>
        <w:noBreakHyphen/>
        <w:t>ой Изначальности, Челны, во все подразделения ИДИВО участников данной практики и Изначальный Дом Изначально Вышестоящего Отца каждого из нас.</w:t>
      </w:r>
    </w:p>
    <w:p>
      <w:pPr>
        <w:pStyle w:val="Normal"/>
        <w:spacing w:lineRule="exact" w:line="240" w:before="0" w:after="120"/>
        <w:rPr>
          <w:i/>
          <w:i/>
        </w:rPr>
      </w:pPr>
      <w:r>
        <w:rPr>
          <w:i/>
        </w:rPr>
        <w:t>И выходим из практики. Аминь.</w:t>
      </w:r>
    </w:p>
    <w:p>
      <w:pPr>
        <w:pStyle w:val="Heading2"/>
        <w:rPr/>
      </w:pPr>
      <w:bookmarkStart w:id="37" w:name="__RefHeading___Toc421888047"/>
      <w:bookmarkEnd w:id="37"/>
      <w:r>
        <w:rPr/>
        <w:t>Почему у нас такие Посвящения и Статусы</w:t>
      </w:r>
    </w:p>
    <w:p>
      <w:pPr>
        <w:pStyle w:val="Normal"/>
        <w:rPr/>
      </w:pPr>
      <w:r>
        <w:rPr/>
        <w:t>Ну вот, мы с вами очень хорошо послужили. И надо понимать, что, так как мы больше российские граждане, это больше касалось, естественно, служащих и воинов России. 9 Мая всё можно сделать по</w:t>
        <w:noBreakHyphen/>
        <w:t xml:space="preserve">праздничному, празднично. </w:t>
      </w:r>
    </w:p>
    <w:p>
      <w:pPr>
        <w:pStyle w:val="Normal"/>
        <w:rPr/>
      </w:pPr>
      <w:r>
        <w:rPr/>
        <w:t>И ещё такой момент, у кого</w:t>
        <w:noBreakHyphen/>
        <w:t>то там, в зале Отца, возник вопрос: «Вот мы это стяжаем, а зачем это нам?»</w:t>
      </w:r>
    </w:p>
    <w:p>
      <w:pPr>
        <w:pStyle w:val="Normal"/>
        <w:rPr/>
      </w:pPr>
      <w:r>
        <w:rPr/>
        <w:t>Ну, во</w:t>
        <w:noBreakHyphen/>
        <w:t>первых, вас это тоже касается. И у вас теперь два вида Посвящений: человеческие, которые развивают вас как человека, не как служащего, а чисто как человека: семейно, профессионально, там, не знаю как, улично, как хотите. И Посвящения Ипостасные, где вы восходите, служите у Владык, развиваете там что</w:t>
        <w:noBreakHyphen/>
        <w:t>то, вот, по службе своей, в разных поручениях. Это теперь два вида Посвящения. При этом это 256</w:t>
        <w:noBreakHyphen/>
        <w:t xml:space="preserve">ца Посвящений, как правый, левый головной мозг, в Синтезе их. И все они фиксируются здесь </w:t>
      </w:r>
      <w:r>
        <w:rPr>
          <w:i/>
        </w:rPr>
        <w:t>(показывает на верх лба)</w:t>
      </w:r>
      <w:r>
        <w:rPr/>
        <w:t xml:space="preserve"> и это теперь различается. </w:t>
      </w:r>
    </w:p>
    <w:p>
      <w:pPr>
        <w:pStyle w:val="Normal"/>
        <w:rPr/>
      </w:pPr>
      <w:r>
        <w:rPr/>
        <w:t>Почему мы не ввели чисто 64 Посвящения? Было бы просто, 64 и всё. Есть такая проблема, вы сейчас поймёте.</w:t>
      </w:r>
    </w:p>
    <w:p>
      <w:pPr>
        <w:pStyle w:val="Normal"/>
        <w:rPr/>
      </w:pPr>
      <w:r>
        <w:rPr/>
        <w:t>Когда у нас было 64 Посвящения до этого, я долго просил Отца это отменить. Почему? – Потому что даже Человек Планеты был 33</w:t>
        <w:noBreakHyphen/>
        <w:t>м Посвящением. Как Вы думаете, сколько было Посвящений у наших служащих? – Два, три, четыре, то есть все даже Человеками Планеты не были. Правда, без комментариев? Потому что даже с 5</w:t>
        <w:noBreakHyphen/>
        <w:t>й расы мы выходим, допустим, Адепт – 5 Солнечных Посвящений. Ставим на те 64 и даже Человек Планеты, как 33</w:t>
        <w:noBreakHyphen/>
        <w:t>е, что? – Не помещается.</w:t>
      </w:r>
    </w:p>
    <w:p>
      <w:pPr>
        <w:pStyle w:val="Normal"/>
        <w:rPr/>
      </w:pPr>
      <w:r>
        <w:rPr/>
        <w:t>И мы выяснили, что Посвящения идут с большим трудом. Поэтому на первом этапе мы просто отменили 64, попросили и ввели 32, чисто, от Человека Планеты до Отца. В итоге, у нас сразу ситуация улучшилась, потому что, даже 5 Посвящений Адепта, это уже Ученик. А у нас там многие и Архатами стали, ну, в общем, у нас есть подготовленные ученики: и Владыки, и Предначальные, и Учителя. В принципе, есть люди, которые реально, вот реально получили, заслужили этот Статус. Я без шуток. И Владычицы есть и Учителя есть, которые реально именно Статус получили лично и служебно подтвердили, смогли.</w:t>
      </w:r>
    </w:p>
    <w:p>
      <w:pPr>
        <w:pStyle w:val="Normal"/>
        <w:rPr/>
      </w:pPr>
      <w:r>
        <w:rPr/>
        <w:t>У нас даже Будда появился, который пробудился в Метагалактике. То есть первый пробуждённый Будда 6</w:t>
        <w:noBreakHyphen/>
        <w:t xml:space="preserve">й расы. Я на профессиональном Синтезе сообщал. Ну, просто класс! Из служащих. Мы довольны. Получилось. Мы 5 лет над этим бились, не получалось, у этого служащего получилось. То же самое со Статусами человеческими. Вы что, не занимаетесь человеческой деятельностью? И </w:t>
      </w:r>
      <w:r>
        <w:rPr>
          <w:b/>
        </w:rPr>
        <w:t>Посвящения – это новый Свет, а Статусы – это новый Дух</w:t>
      </w:r>
      <w:r>
        <w:rPr/>
        <w:t xml:space="preserve">. Вам что, человеческая деятельность Духа не нужна? Очень нужна. </w:t>
      </w:r>
    </w:p>
    <w:p>
      <w:pPr>
        <w:pStyle w:val="Normal"/>
        <w:rPr>
          <w:i/>
          <w:i/>
        </w:rPr>
      </w:pPr>
      <w:r>
        <w:rPr>
          <w:i/>
        </w:rPr>
        <w:t>(Реплика из зала): «Ещё как надо».</w:t>
      </w:r>
    </w:p>
    <w:p>
      <w:pPr>
        <w:pStyle w:val="Normal"/>
        <w:rPr/>
      </w:pPr>
      <w:r>
        <w:rPr/>
        <w:t>–</w:t>
      </w:r>
      <w:r>
        <w:rPr>
          <w:rFonts w:eastAsia="Times New Roman"/>
        </w:rPr>
        <w:t xml:space="preserve"> </w:t>
      </w:r>
      <w:r>
        <w:rPr/>
        <w:t>Ещё как надо.</w:t>
      </w:r>
    </w:p>
    <w:p>
      <w:pPr>
        <w:pStyle w:val="Normal"/>
        <w:rPr/>
      </w:pPr>
      <w:r>
        <w:rPr/>
        <w:t>И вот, у вас теперь 32 человеческих Статуса, это конкретно на человеческую деятельность, любую: заработать, воспитать, направить, написать всё что угодно. Дух. По</w:t>
        <w:noBreakHyphen/>
        <w:t>человечески.</w:t>
      </w:r>
    </w:p>
    <w:p>
      <w:pPr>
        <w:pStyle w:val="Normal"/>
        <w:rPr/>
      </w:pPr>
      <w:r>
        <w:rPr/>
        <w:t>И 32 служебных Статуса, ну, как, служащих Статуса, это ваше личное восхождение, то, о чём я сейчас говорил.</w:t>
      </w:r>
    </w:p>
    <w:p>
      <w:pPr>
        <w:pStyle w:val="Normal"/>
        <w:rPr/>
      </w:pPr>
      <w:r>
        <w:rPr/>
        <w:t>То же самое, мы их не совмещаем, мы именно делаем 32 на 32, чтоб не понижать ваш потенциал Статусов. Понятно, как мы тут с Владыкой исхитрились, чтобы подтянуть команду, а не опустить. Поэтому, только 32 на 32 и никак иначе, при этом 256 Статусов в целом. И вот эта 1024</w:t>
        <w:noBreakHyphen/>
        <w:t>ца сейчас стала полная. Отец вначале нас проверил на это и посмотрел, имеем ли мы право это стяжать, и разрешил стяжать.</w:t>
      </w:r>
    </w:p>
    <w:p>
      <w:pPr>
        <w:pStyle w:val="Normal"/>
        <w:rPr/>
      </w:pPr>
      <w:r>
        <w:rPr/>
        <w:t>Теперь отвечаю на индивидуальный вопрос. Зачем вам это надо? – При первостяжании, вам как первым, кто это стяжал, – а это первостяжание было, решение было принято тут два дня назад всего, – даются все виды деятельности этих 128 Посвящений и Статусов, хотя бы в основах. То есть вам это получить теперь и легче и у вас уже есть какая</w:t>
        <w:noBreakHyphen/>
        <w:t>то основа такой деятельности для этого. Я чуть об этом рассказывал.</w:t>
      </w:r>
    </w:p>
    <w:p>
      <w:pPr>
        <w:pStyle w:val="Normal"/>
        <w:rPr/>
      </w:pPr>
      <w:r>
        <w:rPr/>
        <w:t>Но, вы должны понимать, что здесь: и качество человека, и умение говорить, и умение действовать, и умение правильно себя вести, и умение…, ну многие умения. Культура, просто вот, культура человеческая, это Посвящения. Дееспособность человеческая – это Статус. Дееспособность, качество дееспособности, насколько качественно вы то или иное делаете, это Статус.</w:t>
      </w:r>
    </w:p>
    <w:p>
      <w:pPr>
        <w:pStyle w:val="Normal"/>
        <w:rPr/>
      </w:pPr>
      <w:r>
        <w:rPr/>
        <w:t>Сейчас, кстати, довольно интересно, когда мы человечеству это раздавали, то есть мы то это стяжали, но мы то служащие, ну, все, почти, за исключением тут двух, трёх. Да? А это ж не только нам. Поэтому, когда мы отдавали человечеству, мы укутали всю Планету, но так как мы россияне, нам больше показывали за Россию, я смотрел, тут у нас, в честь праздничка, кое</w:t>
        <w:noBreakHyphen/>
        <w:t>кому сейчас Отец утвердил Статусы и Посвящения.</w:t>
      </w:r>
    </w:p>
    <w:p>
      <w:pPr>
        <w:pStyle w:val="Normal"/>
        <w:rPr/>
      </w:pPr>
      <w:r>
        <w:rPr/>
        <w:t>Не, не, я не буду говорить кому. Это что? – Личное, запретное, вы сами должны были видеть. Я сейчас просто говорю, если вы видели, процесс проходил реально. У Отца это очень быстро, у Отца это очень быстро, буквально, мгновенье. Ну, вот они сейчас будут счастливы. С праздничком! Вы увидели? Так что мы молодцы. А «служа другим, – я перефразирую, – ты получаешь сам». Поэтому и каждый из вас определился, какие Статусы человеческие или Посвящения человеческие вы собою можете. Что? Фиксировать, выражать или вас Отец наделил ими. Сложили? Сложили.</w:t>
      </w:r>
    </w:p>
    <w:p>
      <w:pPr>
        <w:pStyle w:val="Heading2"/>
        <w:rPr/>
      </w:pPr>
      <w:bookmarkStart w:id="38" w:name="__RefHeading___Toc421888048"/>
      <w:bookmarkEnd w:id="38"/>
      <w:r>
        <w:rPr/>
        <w:t>Объяснение следующей практики</w:t>
      </w:r>
    </w:p>
    <w:p>
      <w:pPr>
        <w:pStyle w:val="Normal"/>
        <w:rPr/>
      </w:pPr>
      <w:r>
        <w:rPr/>
        <w:t>А теперь у нас и праздничная, и я не могу сказать, что это праздник, может, в какой</w:t>
        <w:noBreakHyphen/>
        <w:t xml:space="preserve">то мере, печальная практика. Я её сегодня делал индивидуально в ИДИВО, но Отец сказал, что нужна коллективная практика сейчас, когда мы эманировали человечеству. То есть «один в поле не воин», и нужна команда для поднятия команды. </w:t>
      </w:r>
    </w:p>
    <w:p>
      <w:pPr>
        <w:pStyle w:val="Normal"/>
        <w:rPr/>
      </w:pPr>
      <w:r>
        <w:rPr/>
        <w:t>Мы сейчас выйдем к Отцу напрямую и попросим за всех павших воинов, невинно или некорректно, там, убиенных и страдавших, и не только в Великую Отечественную войну, то есть во Вторую Мировую войну, а в целом за все предыдущие эпохи. Эти души или этот Дух – надеюсь понятно, что Огня там нет, ни Свет, ни Энергию мы не трогаем – поднять к Отцу на следующее восхождение и воплощение.</w:t>
      </w:r>
    </w:p>
    <w:p>
      <w:pPr>
        <w:pStyle w:val="Normal"/>
        <w:rPr/>
      </w:pPr>
      <w:r>
        <w:rPr/>
        <w:t>Дело в том, что у нас очень много незахороненных, – как бы там не старались наши ребята, которые выкапывают, – таких очень много на самом деле. Очень много частных, то есть военных</w:t>
        <w:noBreakHyphen/>
        <w:t>то я ещё понимаю, где там кто воевал, а есть очень много частных захоронений, в том числе партизанских, которые не найдёшь. Понимаешь? И это не только Вторая Мировая война, у нас и Первая гражданская, Первая Мировая и Гражданская война, ну, и там ряд воин в древности, я смотрел, то есть на три</w:t>
        <w:noBreakHyphen/>
        <w:t xml:space="preserve">четыре столетия мы точно погружаемся. </w:t>
      </w:r>
    </w:p>
    <w:p>
      <w:pPr>
        <w:pStyle w:val="Normal"/>
        <w:rPr/>
      </w:pPr>
      <w:r>
        <w:rPr/>
        <w:t xml:space="preserve">Я, почему задумался, мы месяц назад едем, ну много раз в аэропорт ехали мимо этого леска. Ну, там, какой лесок? Так, три дерева вширь, и вдоль дороги, остаток уже. Там дороги понастроили, поле сделали. Раз, смотрим, вот, в последний раз, там вот приведение стоит. Смотрим, человеческое. Обращаемся, он даже и говорить не может, мычит. В </w:t>
      </w:r>
      <w:r>
        <w:rPr>
          <w:lang w:val="en-US"/>
        </w:rPr>
        <w:t>XVI</w:t>
      </w:r>
      <w:r>
        <w:rPr/>
        <w:noBreakHyphen/>
        <w:t>м веке, когда поляки ещё на Москву ходили, какого</w:t>
        <w:noBreakHyphen/>
        <w:t xml:space="preserve">то человека убили в этом лесу, тогда это был лес. Вот его кости оказались вот под этими деревьями. Наверное, было за что. 400 лет душа стоит, мается, одичала полностью, говорить не может, но и подняться от костей не может, потому что и убили…, ну, привязывался к телу неправедно, но и сам, видно зажигал, поэтому наказали и поставили. Понятно? Ну, мы спросили у Отца, Отец сказал: «Уже можно». Был наказан. Фьють, к Отцу. Ну, зачем нам такое по дороге, называется, видеть постоянно. И отправили, почистили дорогу. </w:t>
      </w:r>
    </w:p>
    <w:p>
      <w:pPr>
        <w:pStyle w:val="Normal"/>
        <w:rPr/>
      </w:pPr>
      <w:r>
        <w:rPr/>
        <w:t>Но я знаю, что… я опускался когда</w:t>
        <w:noBreakHyphen/>
        <w:t>то, вернее мы опускались, мы были вдвоём, то есть могли обменяться мнениями, в эти самые каменоломни, где святые лежат. Ну, в одной Лавре, так скажем, есть такие вот. Я не знаю, забыл, как они называются. И видели, как некоторые души святых Отец не принимает, заставляя стоять там, людям, за неправедность какую</w:t>
        <w:noBreakHyphen/>
        <w:t>то. Я без шуток. И часть, там, поднимали, мы чистили для ДИВО, а часть именно там находилась. Какое</w:t>
        <w:noBreakHyphen/>
        <w:t>то наказание. То есть для людей святой, а для Отца наказанный. Подчёркиваю, для людей он святой, а с точки зрения Отца наказан, там по каким</w:t>
        <w:noBreakHyphen/>
        <w:t>то своим делам. Ну, не совсем свято что</w:t>
        <w:noBreakHyphen/>
        <w:t xml:space="preserve">то делал, там, выпендривался перед монахами, допустим, за это… Сейчас стоит перед своими же костями и служит всем, кто ходит по этим катакомбам или как они там называются. Увидели? </w:t>
      </w:r>
    </w:p>
    <w:p>
      <w:pPr>
        <w:pStyle w:val="Normal"/>
        <w:rPr/>
      </w:pPr>
      <w:r>
        <w:rPr/>
        <w:t>То есть на самом деле… На всякий случай, в монастырях в древности воины доживали свой век, потому что тех, кто служил 25 – 40 лет, у них «ни кола ни двора» не оставалось и их всех, как раз, отправляли в монастыри. Поэтому, как только армия доходила до монастыря, как</w:t>
        <w:noBreakHyphen/>
        <w:t>то она дальше не проходила. Не находили такую историю, странную? Стоит монастырь, вроде монахи, вроде только молятся, подходит какая</w:t>
        <w:noBreakHyphen/>
        <w:t xml:space="preserve">нибудь армия и «застреёт» возле монастыря. А там молятся, извините, бывшие воины, опытные, старые. Они так, помолились и сказали: «О! Ну, хоть размяться… Армия подтянулась, намолили». Берут свои мечи и… Почитайте русскую историю. Очень часто сквозь монастыри, даже очень многочисленные армии, не проходили. Иногда монастыри сжигали, но воины, которые опытные, им за счастье умереть за отечество. Понятно? Да? </w:t>
      </w:r>
    </w:p>
    <w:p>
      <w:pPr>
        <w:pStyle w:val="Normal"/>
        <w:rPr/>
      </w:pPr>
      <w:r>
        <w:rPr/>
        <w:t>Я специально это напоминаю, что это в древность уходит, что это не только во Вторую мировую войну было. Увидели? Скорее всего, пришло время зачистить землю, минимум российскую, а там, как Отец даст, может быть и других стран, связанных с нами, там: Узбекистан, Украина, даже Германия, в принципе, у нас там Дома есть, то есть где у нас там Дома есть. У нас даже в США Дом Отца есть, Дома Отца, два есть. Поэтому, вообще</w:t>
        <w:noBreakHyphen/>
        <w:t xml:space="preserve">то территорию определяет Отец. Я считаю, минимум, бывший Советский Союз, за редким исключением, тут есть специфика одна, но это не важно. Там Отец решает, можно охватить. Смысл увидели? Смысл увидели. Почему? </w:t>
      </w:r>
    </w:p>
    <w:p>
      <w:pPr>
        <w:pStyle w:val="Normal"/>
        <w:rPr/>
      </w:pPr>
      <w:r>
        <w:rPr/>
        <w:t>Сегодня 9 Мая, мы восходим к Предвечному. Предвечный определяет срок жизни, мы себе это стяжали. Плюс, у вас Дом Теургии, и вы должны видеть, как какие Теургии тоже делаются. Понятно, что это разовая акция, постоянно делать не надо. То есть если взойдут, то взойдут все, кому надо и кого Отец вызовет.</w:t>
      </w:r>
    </w:p>
    <w:p>
      <w:pPr>
        <w:pStyle w:val="Normal"/>
        <w:rPr/>
      </w:pPr>
      <w:r>
        <w:rPr/>
        <w:t>И ещё. Для Отца Изначальности количество не имеет значение. Для него наша Планета – это…. И на ней 20 миллионов? Да, пожалуйста. Сколько? 200? Да, пожалуйста. Понятно? То есть размерчик учитывайте. Поэтому, не пугайтесь, когда мы будем говорить: «всех, кому», будут миллионы, будут десятки миллионов. Я с утра работал, были десятки миллионов. Ну, видно, вот, нужно командная поддержка, чтоб они окончательно туда перешли. То есть мы их подняли, но, что</w:t>
        <w:noBreakHyphen/>
        <w:t>то там процесс не закончился. Все услышали? Это будет такая праздничная практика и служение другим.</w:t>
      </w:r>
    </w:p>
    <w:p>
      <w:pPr>
        <w:pStyle w:val="Normal"/>
        <w:rPr/>
      </w:pPr>
      <w:r>
        <w:rPr/>
        <w:t>Я понимаю, что для некоторых из вас это странно слышать, но, вот, и этим мы занимаемся в ИДИВО или в отдельных ДИВО, или иногда собираем маленькие команды, которые вот это делают. Подчеркиваю, это не работа на историю, это помощь Духам и душам, да ещё и воинам в честь 9</w:t>
        <w:noBreakHyphen/>
        <w:t xml:space="preserve">го Мая, чтоб они взошли к Отцу, потому что очень много костей не захоронено. А по их верованиям, если могилы нет, они не имеют право оторваться, ну, понятно, от этих костей. Ну, и что? В земле валяются. А поля просто засыпаны. И там сейчас и пшеницу выращивают, и новые дома стоят, и души маются. Понятно. У нас есть сегодня шанс очень хороший помочь им </w:t>
      </w:r>
      <w:r>
        <w:rPr>
          <w:i/>
        </w:rPr>
        <w:t>(выйти – ред.)</w:t>
      </w:r>
      <w:r>
        <w:rPr/>
        <w:t xml:space="preserve"> к Отцу, тем более 5</w:t>
        <w:noBreakHyphen/>
        <w:t>я раса закончилась.</w:t>
      </w:r>
    </w:p>
    <w:p>
      <w:pPr>
        <w:pStyle w:val="Normal"/>
        <w:rPr/>
      </w:pPr>
      <w:r>
        <w:rPr/>
        <w:t>Практика.</w:t>
      </w:r>
    </w:p>
    <w:p>
      <w:pPr>
        <w:pStyle w:val="Normal"/>
        <w:rPr/>
      </w:pPr>
      <w:r>
        <w:rPr/>
        <w:t>Это, вот, у кого</w:t>
        <w:noBreakHyphen/>
        <w:t>то был вопрос, на перерыве: «А как Посвящения и Статусы, не физически, там, ментально, зарабатываются?» – Вот так, как сейчас. Вот, выложись максимально сейчас с Отцом. Понятно. И служа другим, ты восходишь сам. Сейчас мы служим другим. Синтезом. Условия сложились. Смысл увидели? Такими практиками мы восходим, служа другим. Только мы сейчас делаем не ради восхождения, мы сейчас честно и чисто служим другим. Чтоб ни каких мыслей левых о себе хорошем не было, иначе ты никакую душу поднять к Отцу не сможешь. Понятно?</w:t>
      </w:r>
    </w:p>
    <w:p>
      <w:pPr>
        <w:pStyle w:val="Normal"/>
        <w:rPr/>
      </w:pPr>
      <w:r>
        <w:rPr/>
        <w:t>О! Я понял почему. Нужна разнообразная подготовка, чтоб поднялись разные души. Я вот это не учёл. Ну, вот, видите «век живи, век учись». Ты знаешь, но в практике не успел это учесть. Ну, не важно, сейчас с вами сделаем. Поэтому каждый из вас важен, потому что по вашей подготовке будет души и дух, который только вы можете отправить к Отцу. Вы меня услышали? Все кто здесь сидят с любой подготовкой, такой дух и душа, явно – души, множество – явно найдутся. Давайте попробуем это сделать. А вы посмотрите, поощущайте, как это.</w:t>
      </w:r>
    </w:p>
    <w:p>
      <w:pPr>
        <w:pStyle w:val="Normal"/>
        <w:rPr/>
      </w:pPr>
      <w:r>
        <w:rPr/>
        <w:t>Ещё раз. Вы не будете их брать руками, вы через себя будете пропускать Синтез и Огонь, но ваш Синтез и Огонь имеют свою специфику подготовки. Этого достаточно, чтоб на этот Огонь притянулся Дух и душа, прилип магнитно. Мы переходим к Отцу и ставим их в зал вместе с собою. Чтоб вы не думали что на вас много, это такие мелкие шарики по вашему телу, очень мелкие, буквально миллиметры. Смысл понятен? Но, если их будет много, ну, в принципе, тяжесть вам обеспечена, физически будете ощущать крепатуру. Но, это не обязательно. Это так, из опыта.</w:t>
      </w:r>
    </w:p>
    <w:p>
      <w:pPr>
        <w:pStyle w:val="Normal"/>
        <w:rPr/>
      </w:pPr>
      <w:r>
        <w:rPr/>
        <w:t>Практика.</w:t>
      </w:r>
    </w:p>
    <w:p>
      <w:pPr>
        <w:pStyle w:val="23"/>
        <w:rPr/>
      </w:pPr>
      <w:bookmarkStart w:id="39" w:name="__RefHeading___Toc421888049"/>
      <w:bookmarkEnd w:id="39"/>
      <w:r>
        <w:rPr/>
        <w:t>Практика 4. Теургия поднятия всех Душ, Духов и любых иных выражений в зал к ИВО</w:t>
      </w:r>
    </w:p>
    <w:p>
      <w:pPr>
        <w:pStyle w:val="Normal"/>
        <w:spacing w:lineRule="exact" w:line="240"/>
        <w:rPr>
          <w:i/>
          <w:i/>
        </w:rPr>
      </w:pPr>
      <w:r>
        <w:rPr>
          <w:i/>
        </w:rPr>
        <w:t>Мы возжигаемся всем Синтезом каждого из нас.</w:t>
      </w:r>
    </w:p>
    <w:p>
      <w:pPr>
        <w:pStyle w:val="Normal"/>
        <w:spacing w:lineRule="exact" w:line="240"/>
        <w:rPr/>
      </w:pPr>
      <w:r>
        <w:rPr>
          <w:i/>
        </w:rPr>
        <w:t>Синтезируемся с Изначальным Теургом, Ипостасью Основ Изначально Вышестоящего Отца 179</w:t>
        <w:noBreakHyphen/>
        <w:t xml:space="preserve">ой Изначальности, проникаясь его Синтезом. И, стяжая Теургию Изначально Вышестоящего Отца, синтеза всех убиенных, невинно погибших, страдающих и не могущих взойти Душ и Духов любого вида части человеческой активности или не человеческого потенциала Искр, Монад человеческих и любых иных состояний, выражений любых павших в любых войнах, Второй Мировой, Великой Отечественной, Гражданской, Первой Мировой и любых иных явных или не явных для нас по всей Планете Земля в целом, по возможности. </w:t>
      </w:r>
    </w:p>
    <w:p>
      <w:pPr>
        <w:pStyle w:val="Normal"/>
        <w:spacing w:lineRule="exact" w:line="240"/>
        <w:rPr>
          <w:i/>
          <w:i/>
        </w:rPr>
      </w:pPr>
      <w:r>
        <w:rPr>
          <w:i/>
        </w:rPr>
        <w:t xml:space="preserve">И чётко в нашей территории России, Советского Союза со всеми республиками и близлежащих стран Евразийского и Американского континентов, островов в синтезе их. Ну, допустим, Японских островов в синтезе их. Любых иных континентов и островов решением Изначально Вышестоящего Отца в синтезе их. </w:t>
      </w:r>
    </w:p>
    <w:p>
      <w:pPr>
        <w:pStyle w:val="Normal"/>
        <w:spacing w:lineRule="exact" w:line="240"/>
        <w:rPr>
          <w:i/>
          <w:i/>
        </w:rPr>
      </w:pPr>
      <w:r>
        <w:rPr>
          <w:i/>
        </w:rPr>
        <w:t xml:space="preserve">И, проникаясь Теургией Изначального Теурга синтеза со всеми Душами, Духами, Частями, Искрами, Монадами и любыми иными выражениями любого типа павших в любом виде и форме, как военных, так и гражданских. Как служащих, так и не служащих. </w:t>
      </w:r>
    </w:p>
    <w:p>
      <w:pPr>
        <w:pStyle w:val="Normal"/>
        <w:spacing w:lineRule="exact" w:line="240"/>
        <w:rPr/>
      </w:pPr>
      <w:r>
        <w:rPr>
          <w:i/>
        </w:rPr>
        <w:t>И, синтезируясь с Изначально Вышестоящим Отцом 256</w:t>
        <w:noBreakHyphen/>
        <w:t xml:space="preserve">ой Изначальности, стяжаем </w:t>
      </w:r>
      <w:r>
        <w:rPr>
          <w:b/>
          <w:i/>
        </w:rPr>
        <w:t xml:space="preserve">особый Магнитный Огонь Изначальности Изначально Вышестоящего Отца </w:t>
      </w:r>
      <w:r>
        <w:rPr>
          <w:i/>
        </w:rPr>
        <w:t>каждому из нас и синтезу нас. Заполняясь и вспыхивая им, для поднятия из земли Российской, Советской, Евразийской и любой иной Планеты Земля, в том числе морской, океанической, озёрной, речной и любого иного вида явного и неявного, во всех вариантах любых павших, не взошедших, страдающих, военных, гражданских, служащих и не служащих решением Изначально Вышестоящего Отца, завершением 5</w:t>
        <w:noBreakHyphen/>
        <w:t>ой Расы и в честь 9</w:t>
        <w:noBreakHyphen/>
        <w:t>го Мая, 70</w:t>
        <w:noBreakHyphen/>
        <w:t>тилетия Победы в Великой Отечественной войне.</w:t>
      </w:r>
    </w:p>
    <w:p>
      <w:pPr>
        <w:pStyle w:val="Normal"/>
        <w:spacing w:lineRule="exact" w:line="240"/>
        <w:rPr>
          <w:i/>
          <w:i/>
        </w:rPr>
      </w:pPr>
      <w:r>
        <w:rPr>
          <w:i/>
        </w:rPr>
        <w:t>И эманируем Специальный Магнитный Огонь Изначальности Изначально Вышестоящего Отца собою каждым из нас и синтезом нас по всей территории Планеты: морям, океанам, рекам, по всему дну Планеты, во всех горах, пещерах, ледниках и любых иных выражений. Всех территориях, видов земли, лесах, любых иных стихийных и не стихийных, царственных и не царственных выражений. В том числе в Шамбалических пещерах Самати, ушедших тел, но не вышедших Духов и Душ изменившимися условиями Планеты и не могущих взойти через это, в том числе в Храмах, Монастырях, Пирамидах, любых иных комплексах захоронений и мумифицирования любых существ, любых Планет и Звёзд, явных или не явных на Планете Земля.</w:t>
      </w:r>
    </w:p>
    <w:p>
      <w:pPr>
        <w:pStyle w:val="Normal"/>
        <w:spacing w:lineRule="exact" w:line="240"/>
        <w:rPr>
          <w:i/>
          <w:i/>
        </w:rPr>
      </w:pPr>
      <w:r>
        <w:rPr>
          <w:i/>
        </w:rPr>
        <w:t>В синтезе всех магнитим, Огненно привлекаем, изначально раскручиваем вокруг наших тел Теургически. Возжигаем плотную сферу вокруг всей нашей команды любого размера для вмещения всех видов Душ, Духов, Искр, Монад, любых видов частей, частностей и иных известных и неизвестных нам выражений решением Изначально Вышестоящего Отца собираем, магнитим и Теургически синтезируем в одну сферу всех во всех. Собирая с Планеты Земля всех решением Изначально Вышестоящего Отца. Освобождая и очищая её этим в любой глубине залегания за все миллионы и миллиарды лет существования Планеты Земля. Любых видов взаимодействий и реализаций жизни (пауза).</w:t>
      </w:r>
    </w:p>
    <w:p>
      <w:pPr>
        <w:pStyle w:val="Normal"/>
        <w:spacing w:lineRule="exact" w:line="240"/>
        <w:rPr>
          <w:i/>
          <w:i/>
        </w:rPr>
      </w:pPr>
      <w:r>
        <w:rPr>
          <w:i/>
        </w:rPr>
        <w:t>Кто видит, посмотрите, как в сфере крутятся неизвестные нам виды Духа, Части, Прообразы существ, даже видны тела маленькие, ушедших ранее цивилизаций. Только это не сами тела ушедших, а синтезтелесная форма, выходящая из них, похожая на эти тела. Даже разных цветов. Мы собрали несколько миллиардов за очень большой срок.</w:t>
      </w:r>
    </w:p>
    <w:p>
      <w:pPr>
        <w:pStyle w:val="Normal"/>
        <w:spacing w:lineRule="exact" w:line="240"/>
        <w:rPr/>
      </w:pPr>
      <w:r>
        <w:rPr>
          <w:i/>
        </w:rPr>
        <w:t xml:space="preserve">И, синтезируясь с Изначально Вышестоящим Отцом, стяжаем </w:t>
      </w:r>
      <w:r>
        <w:rPr>
          <w:b/>
          <w:i/>
        </w:rPr>
        <w:t>Ядро</w:t>
      </w:r>
      <w:r>
        <w:rPr>
          <w:i/>
        </w:rPr>
        <w:t xml:space="preserve"> </w:t>
      </w:r>
      <w:r>
        <w:rPr>
          <w:b/>
          <w:i/>
        </w:rPr>
        <w:t>Изначально Вышестоящего Отца в центр сферы, как защиту и фиксацию</w:t>
      </w:r>
      <w:r>
        <w:rPr>
          <w:i/>
        </w:rPr>
        <w:t xml:space="preserve"> поднятия всех во всех этой сферой в синтезе с нашим переходом в зал к Изначально Вышестоящему Отцу.</w:t>
      </w:r>
    </w:p>
    <w:p>
      <w:pPr>
        <w:pStyle w:val="Normal"/>
        <w:spacing w:lineRule="exact" w:line="240"/>
        <w:rPr/>
      </w:pPr>
      <w:r>
        <w:rPr>
          <w:i/>
        </w:rPr>
        <w:t>И, синтезируясь с Изначально Вышестоящим Отцом, переходим в зал к Изначально Вышестоящему Отцу 256</w:t>
        <w:noBreakHyphen/>
        <w:t>ти Изначальный явленно. Становясь в Синтезтелесных выражениях каждого из нас в форме Ипостаси 23</w:t>
        <w:noBreakHyphen/>
        <w:t>го Синтеза пред Вечностью, стяжённой Вечностью жизни каждого из нас пред Изначально Вышестоящим Отцом.</w:t>
      </w:r>
    </w:p>
    <w:p>
      <w:pPr>
        <w:pStyle w:val="Normal"/>
        <w:spacing w:lineRule="exact" w:line="240"/>
        <w:rPr>
          <w:i/>
          <w:i/>
        </w:rPr>
      </w:pPr>
      <w:r>
        <w:rPr>
          <w:i/>
        </w:rPr>
        <w:t xml:space="preserve">И, отдавая всех крутящихся лично вокруг каждого из нас в общую сферу, всех поднятых нами к Изначально Вышестоящему Отцу и представленных на его суд, с возможностью не только их воплощения, но и будущего перспективного развития Человечества Планеты Земля по другим Планетам, Звёздам, Галактикам, Метагалактикам в целом. Освободились от всех, отдали Отцу эту сферу, в центре сферы ядро. </w:t>
      </w:r>
    </w:p>
    <w:p>
      <w:pPr>
        <w:pStyle w:val="Normal"/>
        <w:spacing w:lineRule="exact" w:line="240"/>
        <w:rPr>
          <w:i/>
          <w:i/>
        </w:rPr>
      </w:pPr>
      <w:r>
        <w:rPr>
          <w:i/>
        </w:rPr>
        <w:t>Утвердили: выходим из Специального Магнитного Огня Изначальности Изначально Вышестоящего Отца, направляя этот Магнитный Огонь в Ядро сферы. И за этим Магнитным Огнём направляем от нас всех, кто прилип к этому Магнитному Огню, ибо сам взойти не мог.</w:t>
      </w:r>
    </w:p>
    <w:p>
      <w:pPr>
        <w:pStyle w:val="Normal"/>
        <w:spacing w:lineRule="exact" w:line="240"/>
        <w:rPr>
          <w:i/>
          <w:i/>
        </w:rPr>
      </w:pPr>
      <w:r>
        <w:rPr>
          <w:i/>
        </w:rPr>
        <w:t>И служением Изначально Вышестоящему Отцу просим помочь всем страждущим, всем павшим воинам, невинно убиенным и страдающим явно или неявно, служащим и не служащим, гражданским и не гражданским, за все виды войн, территории России, Советского Союза, Евразии, в целом Планеты Земля. В том числе морских, океанических, речных и озёрных участков любого горного, пещерного, подземного, подгорного и любого иного выражения, в том числе со льдами и вне их. В том числе за все столетия, тысячелетия, миллионолетия и миллиарды лет существования Планеты Земля, соответствующим выражением, такие тоже есть.</w:t>
      </w:r>
    </w:p>
    <w:p>
      <w:pPr>
        <w:pStyle w:val="Normal"/>
        <w:spacing w:lineRule="exact" w:line="240"/>
        <w:rPr/>
      </w:pPr>
      <w:r>
        <w:rPr>
          <w:i/>
        </w:rPr>
        <w:t>И отдаём эту сферу со всеми ими Изначально Вышестоящему Отцу. Возжигаясь Огнём Предвечности и Идивности служения каждым из нас и синтезом нас в целом 23</w:t>
        <w:noBreakHyphen/>
        <w:t>им Синтезом Изначально Вышестоящего Отца вокруг нас. И таким образом, все автоматически уходят в сферу, а мы стоим в этом Огне. И смотрите первые шаги сюда Отца, когда он вызывает отдельных из сферы, и они отчитываются, или идёт быстрое определение их судьбы. Чуть</w:t>
        <w:noBreakHyphen/>
        <w:t>чуть постоим, посмотрим, кто видит. Пока разрешили (пауза).</w:t>
      </w:r>
    </w:p>
    <w:p>
      <w:pPr>
        <w:pStyle w:val="Normal"/>
        <w:spacing w:lineRule="exact" w:line="240"/>
        <w:rPr/>
      </w:pPr>
      <w:r>
        <w:rPr>
          <w:i/>
        </w:rPr>
        <w:t>И просим Изначально Вышестоящего Отца заполнить Планету Земля новой Изначальностью Жизни во всех видах пустот, образованных от взошедших Духов, Душ и любых иных выражений, всех видов существ в этой сфере. И заполнить Планету Земля Изначальной, Проявленной и Метагалактической Жизнью нового формата 6</w:t>
        <w:noBreakHyphen/>
        <w:t xml:space="preserve">ой Расы Метагалактической Нации Землян в развёртывании Единой Метагалактической Цивилизации Земли и Изначального Дома Изначально Вышестоящего Отца этой жизнью в целом (пауза). </w:t>
      </w:r>
    </w:p>
    <w:p>
      <w:pPr>
        <w:pStyle w:val="Normal"/>
        <w:spacing w:lineRule="exact" w:line="240"/>
        <w:rPr>
          <w:i/>
          <w:i/>
        </w:rPr>
      </w:pPr>
      <w:r>
        <w:rPr>
          <w:i/>
        </w:rPr>
        <w:t>Почувствуйте состояние на Планете, мы стоим в зале Отца. Идёт одновременное состояние по Планете Земля (пауза).</w:t>
      </w:r>
    </w:p>
    <w:p>
      <w:pPr>
        <w:pStyle w:val="Normal"/>
        <w:spacing w:lineRule="exact" w:line="240"/>
        <w:rPr>
          <w:i/>
          <w:i/>
        </w:rPr>
      </w:pPr>
      <w:r>
        <w:rPr>
          <w:i/>
        </w:rPr>
        <w:t>И мы отдаём Теургию Планете Земля для усвоения, насыщения Жизни Изначальностью, Проявленностью, Проявленностью и Метагалактичностью (пауза).</w:t>
      </w:r>
    </w:p>
    <w:p>
      <w:pPr>
        <w:pStyle w:val="Normal"/>
        <w:spacing w:lineRule="exact" w:line="240"/>
        <w:rPr>
          <w:i/>
          <w:i/>
        </w:rPr>
      </w:pPr>
      <w:r>
        <w:rPr>
          <w:i/>
        </w:rPr>
        <w:t>И просим Изначального Теурга Изначально Вышестоящего Отца завершить Теургию каждым из нас и синтезом нас этим. И благодарим нашей командой всех воинов, павших воинов и взошедших воинов, за защиту Отечества во Второй и Первой Мировых Войнах, в Гражданскую войну в обоих сторонах Гражданской войны и за все виды войн, воины которых включились во взаимодействие с нами. Аминь.</w:t>
      </w:r>
    </w:p>
    <w:p>
      <w:pPr>
        <w:pStyle w:val="Normal"/>
        <w:spacing w:lineRule="exact" w:line="240"/>
        <w:rPr>
          <w:i/>
          <w:i/>
        </w:rPr>
      </w:pPr>
      <w:r>
        <w:rPr>
          <w:i/>
        </w:rPr>
        <w:t>И просим Изначально Вышестоящего Отца мирного развития событий и многостолетней мирной ситуации постепенного развития Метагалактической Цивилизации Землян Изначальным Домом Изначально Вышестоящего Отца в целом, в развитии Метагалактической Гражданской Конфедеративности Нации Земли всех ради всех и каждого ради каждого в целом.</w:t>
      </w:r>
    </w:p>
    <w:p>
      <w:pPr>
        <w:pStyle w:val="Normal"/>
        <w:spacing w:lineRule="exact" w:line="240"/>
        <w:rPr>
          <w:i/>
          <w:i/>
        </w:rPr>
      </w:pPr>
      <w:r>
        <w:rPr>
          <w:i/>
        </w:rPr>
        <w:t xml:space="preserve">И, возжигаясь, преображаемся этим, укутывая Планету Земля явлением Изначально Вышестоящего Отца собою (пауза). </w:t>
      </w:r>
    </w:p>
    <w:p>
      <w:pPr>
        <w:pStyle w:val="Normal"/>
        <w:spacing w:lineRule="exact" w:line="240"/>
        <w:rPr>
          <w:i/>
          <w:i/>
        </w:rPr>
      </w:pPr>
      <w:r>
        <w:rPr>
          <w:i/>
        </w:rPr>
        <w:t>Благодарим Изначально Вышестоящего Отца. Благодарим Изначального Теурга. Отсекаемся от всех взаимодействовавших с нами этим служением и Синтезом.</w:t>
      </w:r>
    </w:p>
    <w:p>
      <w:pPr>
        <w:pStyle w:val="Normal"/>
        <w:spacing w:lineRule="exact" w:line="240"/>
        <w:rPr>
          <w:i/>
          <w:i/>
        </w:rPr>
      </w:pPr>
      <w:r>
        <w:rPr>
          <w:i/>
        </w:rPr>
        <w:t>Возвращаемся в физическое присутствие. И эманируем Новую Изначальность, Проявленность, Метагалактичность по Изначальному Дому Изначально Вышестоящего Отца в целом, без индивидуальных фиксаций.</w:t>
      </w:r>
    </w:p>
    <w:p>
      <w:pPr>
        <w:pStyle w:val="Normal"/>
        <w:spacing w:lineRule="exact" w:line="240"/>
        <w:rPr>
          <w:i/>
          <w:i/>
        </w:rPr>
      </w:pPr>
      <w:r>
        <w:rPr>
          <w:i/>
        </w:rPr>
        <w:t xml:space="preserve">И выходим из практики. Аминь. </w:t>
      </w:r>
    </w:p>
    <w:p>
      <w:pPr>
        <w:pStyle w:val="Normal"/>
        <w:spacing w:lineRule="exact" w:line="240"/>
        <w:rPr>
          <w:i/>
          <w:i/>
        </w:rPr>
      </w:pPr>
      <w:r>
        <w:rPr>
          <w:i/>
        </w:rPr>
        <w:t xml:space="preserve">Замрите на секунду поощущайте Планету Земля, её другое состояние. Очень любопытное другое состояние. Просто вот в виде развития проживания каждого из вас. </w:t>
      </w:r>
    </w:p>
    <w:p>
      <w:pPr>
        <w:pStyle w:val="Normal"/>
        <w:spacing w:lineRule="exact" w:line="240"/>
        <w:rPr>
          <w:i/>
          <w:i/>
        </w:rPr>
      </w:pPr>
      <w:r>
        <w:rPr>
          <w:i/>
        </w:rPr>
        <w:t>И выходим из практики. Аминь.</w:t>
      </w:r>
    </w:p>
    <w:p>
      <w:pPr>
        <w:pStyle w:val="23"/>
        <w:rPr>
          <w:lang w:val="ru-RU"/>
        </w:rPr>
      </w:pPr>
      <w:bookmarkStart w:id="40" w:name="__RefHeading___Toc421888050"/>
      <w:bookmarkEnd w:id="40"/>
      <w:r>
        <w:rPr>
          <w:lang w:val="ru-RU"/>
        </w:rPr>
        <w:t>Три парадокса во время поднятия Душ к Отцу</w:t>
      </w:r>
    </w:p>
    <w:p>
      <w:pPr>
        <w:pStyle w:val="Normal"/>
        <w:rPr/>
      </w:pPr>
      <w:r>
        <w:rPr/>
        <w:t xml:space="preserve">Два таких парадокса, ну, три вернее. Мы даже нескольких Богов подняли, которые сами подняться не могли. Может быть, были наказаны. У них просто своеобразные тела, потому что это галактические люди, они не совсем совпадают с нашей Планетой, белёсые такие. </w:t>
      </w:r>
    </w:p>
    <w:p>
      <w:pPr>
        <w:pStyle w:val="Normal"/>
        <w:rPr/>
      </w:pPr>
      <w:r>
        <w:rPr/>
        <w:t>Интересно, что поднялась Душа даже с могилы Неизвестного солдата в Кремле. Кстати, это был офицер, то есть я сказал: «солдат», звучит «офицер». Ну, там не знаю, кости ж неизвестны чьи. А к ним была привязана Душа оказывается. То есть там… ну, я когда ходил к Вечному Огню, там чувствуется, что Душа была. Но поднять не имел права, а сейчас удалось.</w:t>
      </w:r>
    </w:p>
    <w:p>
      <w:pPr>
        <w:pStyle w:val="Normal"/>
        <w:rPr/>
      </w:pPr>
      <w:r>
        <w:rPr/>
        <w:t>И кстати, вот некоторые там удивляются: «миллиарды лет», но вообще</w:t>
        <w:noBreakHyphen/>
        <w:t>то Планета живёт долго. И кто его знает, может здесь была жизнь, может сюда прилетали, погибли, это ж космическое тело. Земля то развивалась долго и что там было... Я знаю, что миллионы лет назад была здесь цивилизация. Примерно 300 миллионов лет назад, то есть это большой срок: 300 миллионов лет назад – и эта цивилизация тоже была погибшая. Чего там… – мы не разбирались, я просто знаю, что она была. И она находилась, вот её слой, на очень большой глубине.</w:t>
      </w:r>
    </w:p>
    <w:p>
      <w:pPr>
        <w:pStyle w:val="Normal"/>
        <w:rPr/>
      </w:pPr>
      <w:r>
        <w:rPr/>
        <w:t>Поэтому когда я говорил о подземных слоях, я имел в виду, что Планета нарастает слоями и старые виды, особенно миллионолетних Цивилизаций, они буквально, даже в километре могут быть. Там это не под землёй, в смысле, что их туда закопали, а что Планета наросла за это время. И раньше, то была поверхность, а теперь это… ну, как знаете, в угольных пластах находят гвозди там, приборчики. На километрах. Там шахтёры работают. Это раньше была поверхность. Ну, просто геологию вспомним.</w:t>
      </w:r>
    </w:p>
    <w:p>
      <w:pPr>
        <w:pStyle w:val="Normal"/>
        <w:rPr/>
      </w:pPr>
      <w:r>
        <w:rPr/>
        <w:t>А миллиарды лет я даже не знаю почему, я видел двух каких</w:t>
        <w:noBreakHyphen/>
        <w:t>то странных выражений за миллиарды лет, ну, значит, или кто</w:t>
        <w:noBreakHyphen/>
        <w:t>то прилетал и что</w:t>
        <w:noBreakHyphen/>
        <w:t>то там было. Вот тут я не в курсе. То есть максимально наша компетенция – 300 миллионов. То есть это люди похожие на нас, они жили 300 миллионов лет назад. Ну, там 285, где</w:t>
        <w:noBreakHyphen/>
        <w:t>то вот так, миллионов, ну, при такой градации там, плюс минус 15 миллионов, вроде много, но сложно там пропорции. Мы примерно там поставили максимум 300 миллионов.</w:t>
      </w:r>
    </w:p>
    <w:p>
      <w:pPr>
        <w:pStyle w:val="Normal"/>
        <w:rPr/>
      </w:pPr>
      <w:r>
        <w:rPr/>
        <w:t>Но, вот, Отец сказал: «И миллиардов». Значит, он видит что</w:t>
        <w:noBreakHyphen/>
        <w:t>то, что мы не видим. Ну, это понятно, мы так не видим. А так мы очень много сейчас подняли. Прямо я даже не ожидал, что так много почистится. Я думал только за Вторую Мировую войну. Очень много. Ужас просто. Мы вроде чистили, а тут столько всего. Ладно.</w:t>
      </w:r>
    </w:p>
    <w:p>
      <w:pPr>
        <w:pStyle w:val="Normal"/>
        <w:rPr/>
      </w:pPr>
      <w:r>
        <w:rPr/>
        <w:t>Вот такое полезное служение. И когда спрашивают: «Чем реально мы занимаемся?» – в том числе и такими вещами. Всё.</w:t>
      </w:r>
    </w:p>
    <w:p>
      <w:pPr>
        <w:pStyle w:val="23"/>
        <w:rPr/>
      </w:pPr>
      <w:bookmarkStart w:id="41" w:name="__RefHeading___Toc421888051"/>
      <w:bookmarkEnd w:id="41"/>
      <w:r>
        <w:rPr/>
        <w:t>Комментарий перед практикой.</w:t>
      </w:r>
    </w:p>
    <w:p>
      <w:pPr>
        <w:pStyle w:val="Normal"/>
        <w:rPr/>
      </w:pPr>
      <w:r>
        <w:rPr/>
        <w:t>Значит, у нас сейчас… Я понимаю, что осталось минут пять, мы всё равно идём к Владыкам Кут Хуми Фаинь и просим ночную подготовку в Изначальности, это надо попросить. Ну, пожалуйста, не обижайтесь на эти слова, но большинство из вас, если не сказать все, туда не смогут дойти, даже если захотят. Это уже опыт и Синтез даже не поможет. Поэтому мы обязательно просим, Владыка на вас фиксирует на эту просьбу спец Огонь, и ночью вы точно туда попадаете.</w:t>
      </w:r>
    </w:p>
    <w:p>
      <w:pPr>
        <w:pStyle w:val="Normal"/>
        <w:rPr/>
      </w:pPr>
      <w:r>
        <w:rPr/>
        <w:t>У нас был опыт, когда мы просто не просили, а сказали: «Пойдём в Изначальность». Я корректно скажу: из той группы никто не дошёл. Мы стояли, регистрировали с Владыкой вот, кто смог… Знаете, куда ваша Изначальность, – то, что для вас Изначально, – довела, там и стали, то есть Синтез не помог. Сработала индивидуальная подготовка. Для вас вот это Изначально и вы там встали.</w:t>
      </w:r>
    </w:p>
    <w:p>
      <w:pPr>
        <w:pStyle w:val="Normal"/>
        <w:rPr/>
      </w:pPr>
      <w:r>
        <w:rPr/>
        <w:t>Поэтому я хочу зафиксировать, чтоб вы попали именно в 192</w:t>
        <w:noBreakHyphen/>
        <w:t>ю Изначальность и там начали учиться. Почему? – Потому что у вас 179</w:t>
        <w:noBreakHyphen/>
        <w:t>я Изначальность и вы подразделение ИДИВО. И вы должны это тоже суметь как</w:t>
        <w:noBreakHyphen/>
        <w:t>то постепенно освоить. На самом деле это будет очень большой труд первый месяц, осваивать 179</w:t>
        <w:noBreakHyphen/>
        <w:t>ю Изначальность легко. Теоретически мы там все уже стоим, но практически мы туда почти не выходим. Вот надо этому учиться. Ну, и в том числе Предвечности. Такая маленькая практика.</w:t>
      </w:r>
    </w:p>
    <w:p>
      <w:pPr>
        <w:pStyle w:val="Normal"/>
        <w:rPr/>
      </w:pPr>
      <w:r>
        <w:rPr/>
        <w:t>Ну, а 9</w:t>
        <w:noBreakHyphen/>
        <w:t>ое Мая мы с вами хорошо проводим, мне нравиться. Прям, прям неожиданно. Вы уж извините, что мне нравится. Редчайшее событие, чтоб мы такую практику на Синтезе и Отец нам разрешил. Ну, просто нам сегодня подарок устроили: другим послужить. Обычно на Синтезе это не разрешают. Праздник.</w:t>
      </w:r>
      <w:r>
        <w:rPr>
          <w:b/>
        </w:rPr>
        <w:t xml:space="preserve"> </w:t>
      </w:r>
    </w:p>
    <w:p>
      <w:pPr>
        <w:pStyle w:val="Heading2"/>
        <w:rPr/>
      </w:pPr>
      <w:bookmarkStart w:id="42" w:name="__RefHeading___Toc421888052"/>
      <w:bookmarkEnd w:id="42"/>
      <w:r>
        <w:rPr/>
        <w:t>Практика 5. Стяжание ночной учёбы в Изначальности</w:t>
      </w:r>
    </w:p>
    <w:p>
      <w:pPr>
        <w:pStyle w:val="Normal"/>
        <w:spacing w:lineRule="exact" w:line="240"/>
        <w:rPr>
          <w:i/>
          <w:i/>
        </w:rPr>
      </w:pPr>
      <w:r>
        <w:rPr>
          <w:i/>
        </w:rPr>
        <w:t>Мы возжигаемся всем Синтезом каждого из нас.</w:t>
      </w:r>
    </w:p>
    <w:p>
      <w:pPr>
        <w:pStyle w:val="Normal"/>
        <w:spacing w:lineRule="exact" w:line="240"/>
        <w:rPr>
          <w:i/>
          <w:i/>
        </w:rPr>
      </w:pPr>
      <w:r>
        <w:rPr>
          <w:i/>
        </w:rPr>
        <w:t>Синтезируемся с Изначальными Владыками Кут Хуми Фаинь.</w:t>
      </w:r>
    </w:p>
    <w:p>
      <w:pPr>
        <w:pStyle w:val="Normal"/>
        <w:spacing w:lineRule="exact" w:line="240"/>
        <w:rPr/>
      </w:pPr>
      <w:r>
        <w:rPr>
          <w:i/>
        </w:rPr>
        <w:t>Кстати, я понял, вот, сейчас, синтезировались с Владыками и почувствуйте, как вы усвоили 1024</w:t>
        <w:noBreakHyphen/>
        <w:t>рицу предыдущей практикой. Тело по</w:t>
        <w:noBreakHyphen/>
        <w:t>другому звучит. Просто, вот послушайте себя. Я вам сообщаю: «Вы это усвоили». Как бы стали цельными этим.</w:t>
      </w:r>
    </w:p>
    <w:p>
      <w:pPr>
        <w:pStyle w:val="Normal"/>
        <w:spacing w:lineRule="exact" w:line="240"/>
        <w:rPr>
          <w:i/>
          <w:i/>
        </w:rPr>
      </w:pPr>
      <w:r>
        <w:rPr>
          <w:i/>
        </w:rPr>
        <w:t>И, проникаясь Синтезом Изначальных Владык Кут Хуми Фаинь…</w:t>
      </w:r>
    </w:p>
    <w:p>
      <w:pPr>
        <w:pStyle w:val="Normal"/>
        <w:spacing w:lineRule="exact" w:line="240"/>
        <w:rPr>
          <w:i/>
          <w:i/>
        </w:rPr>
      </w:pPr>
      <w:r>
        <w:rPr>
          <w:i/>
        </w:rPr>
        <w:t>Это нельзя прожить, это можно только почувствовать, как вы усвоили. Усвоение чувствуется.</w:t>
      </w:r>
    </w:p>
    <w:p>
      <w:pPr>
        <w:pStyle w:val="Normal"/>
        <w:spacing w:lineRule="exact" w:line="240"/>
        <w:rPr/>
      </w:pPr>
      <w:r>
        <w:rPr>
          <w:i/>
        </w:rPr>
        <w:t>И, возжигаясь Синтезом Изначальных Владык Кут Хуми Фаинь, мы переходим в зал Ипостаси Синтеза ИДИВО 192</w:t>
        <w:noBreakHyphen/>
        <w:t>х Изначальный явленно в форме Ипостаси 23</w:t>
        <w:noBreakHyphen/>
        <w:t>го Синтеза Изначально Вышестоящего Отца на территории подразделения Теурга ИДИВО 179</w:t>
        <w:noBreakHyphen/>
        <w:t>ой Изначальности, Челны фиксацией Синтеза собою.</w:t>
      </w:r>
    </w:p>
    <w:p>
      <w:pPr>
        <w:pStyle w:val="Normal"/>
        <w:spacing w:lineRule="exact" w:line="240"/>
        <w:rPr/>
      </w:pPr>
      <w:r>
        <w:rPr>
          <w:i/>
        </w:rPr>
        <w:t>Мы, синтезируясь с Хум Изначальных Владык Кут Хуми Фаинь, стяжаем Цельный Синтез Изначально Вышестоящего Отца и просим ночную подготовку 192</w:t>
        <w:noBreakHyphen/>
        <w:t>ой Изначальности ночным продлением и развёртыванием 23</w:t>
        <w:noBreakHyphen/>
        <w:t>го Синтеза Изначально Вышестоящего Отца соответствующей физической фиксацией.</w:t>
      </w:r>
    </w:p>
    <w:p>
      <w:pPr>
        <w:pStyle w:val="Normal"/>
        <w:spacing w:lineRule="exact" w:line="240"/>
        <w:rPr>
          <w:i/>
          <w:i/>
        </w:rPr>
      </w:pPr>
      <w:r>
        <w:rPr>
          <w:i/>
        </w:rPr>
        <w:t>Даже, если вы разъедитесь по соседним городкам, не имеет значения. У вас область больше Челнов.</w:t>
      </w:r>
    </w:p>
    <w:p>
      <w:pPr>
        <w:pStyle w:val="Normal"/>
        <w:spacing w:lineRule="exact" w:line="240"/>
        <w:rPr>
          <w:i/>
          <w:i/>
        </w:rPr>
      </w:pPr>
      <w:r>
        <w:rPr>
          <w:i/>
        </w:rPr>
        <w:t>И стяжаем ночную учёбу именно в Изначальности, в максимально возможном для каждого из нас выражении для разработки Изначальности каждым из нас с возможностью жить и действовать ею.</w:t>
      </w:r>
    </w:p>
    <w:p>
      <w:pPr>
        <w:pStyle w:val="Normal"/>
        <w:spacing w:lineRule="exact" w:line="240"/>
        <w:rPr/>
      </w:pPr>
      <w:r>
        <w:rPr>
          <w:i/>
        </w:rPr>
        <w:t xml:space="preserve">И, возжигаясь Цельным Синтезом Изначально Вышестоящего Отца, преображаясь им, </w:t>
      </w:r>
      <w:r>
        <w:rPr>
          <w:b/>
          <w:i/>
        </w:rPr>
        <w:t>возжигаемся Специальным Синтезом и Огнём Изначального Владыки Кут Хуми ракурсом Изначальности</w:t>
      </w:r>
      <w:r>
        <w:rPr>
          <w:i/>
        </w:rPr>
        <w:t xml:space="preserve">. Возжигайтесь (пауза). </w:t>
      </w:r>
    </w:p>
    <w:p>
      <w:pPr>
        <w:pStyle w:val="Normal"/>
        <w:spacing w:lineRule="exact" w:line="240"/>
        <w:rPr/>
      </w:pPr>
      <w:r>
        <w:rPr>
          <w:i/>
        </w:rPr>
        <w:t>И, вспыхивая этим, благодарим Изначальных Владык Кут Хуми Фаинь за первую часть Синтеза сегодняшнего дня, 23</w:t>
        <w:noBreakHyphen/>
        <w:t>го Синтеза Изначально Вышестоящего Отца.</w:t>
      </w:r>
    </w:p>
    <w:p>
      <w:pPr>
        <w:pStyle w:val="Normal"/>
        <w:spacing w:lineRule="exact" w:line="240"/>
        <w:rPr/>
      </w:pPr>
      <w:r>
        <w:rPr>
          <w:i/>
        </w:rPr>
        <w:t xml:space="preserve">Возвращаемся в физическое присутствие в данный зал. Развёртываясь телесно, фиксируем </w:t>
      </w:r>
      <w:r>
        <w:rPr>
          <w:b/>
          <w:i/>
        </w:rPr>
        <w:t>Специальный Синтез</w:t>
      </w:r>
      <w:r>
        <w:rPr>
          <w:i/>
        </w:rPr>
        <w:t xml:space="preserve"> </w:t>
      </w:r>
      <w:r>
        <w:rPr>
          <w:b/>
          <w:i/>
        </w:rPr>
        <w:t>и Огонь</w:t>
      </w:r>
      <w:r>
        <w:rPr>
          <w:i/>
        </w:rPr>
        <w:t xml:space="preserve"> </w:t>
      </w:r>
      <w:r>
        <w:rPr>
          <w:b/>
          <w:i/>
        </w:rPr>
        <w:t>Изначального Владыки Кут Хуми</w:t>
      </w:r>
      <w:r>
        <w:rPr>
          <w:i/>
        </w:rPr>
        <w:t xml:space="preserve"> собою ракурсом 192</w:t>
        <w:noBreakHyphen/>
        <w:t>ой Изначальности физически.</w:t>
      </w:r>
    </w:p>
    <w:p>
      <w:pPr>
        <w:pStyle w:val="Normal"/>
        <w:spacing w:lineRule="exact" w:line="240"/>
        <w:rPr>
          <w:i/>
          <w:i/>
        </w:rPr>
      </w:pPr>
      <w:r>
        <w:rPr>
          <w:i/>
        </w:rPr>
        <w:t xml:space="preserve">Он больше фиксируется на центр Посвящений и в областях плеч, ключицы, в Огненных центрах грудных и в Хум. Ну, понятно, потом проходит по всему телу так в целом его, охватывая, чтобы ночью отправить куда надо. </w:t>
      </w:r>
    </w:p>
    <w:p>
      <w:pPr>
        <w:pStyle w:val="Normal"/>
        <w:spacing w:lineRule="exact" w:line="240" w:before="0" w:after="120"/>
        <w:rPr>
          <w:i/>
          <w:i/>
        </w:rPr>
      </w:pPr>
      <w:r>
        <w:rPr>
          <w:i/>
        </w:rPr>
        <w:t xml:space="preserve">Ничего не эманируем и выходим из практики. Аминь. </w:t>
      </w:r>
    </w:p>
    <w:p>
      <w:pPr>
        <w:pStyle w:val="Normal"/>
        <w:rPr/>
      </w:pPr>
      <w:r>
        <w:rPr/>
        <w:t xml:space="preserve">Эманации включатся ночью, когда начнётся ночная подготовка. </w:t>
      </w:r>
    </w:p>
    <w:p>
      <w:pPr>
        <w:pStyle w:val="Normal"/>
        <w:rPr/>
      </w:pPr>
      <w:r>
        <w:rPr/>
        <w:t>На сегодня всё. Всем спасибо за внимание и ещё раз всех с Праздником. До свидания.</w:t>
      </w:r>
    </w:p>
    <w:p>
      <w:pPr>
        <w:pStyle w:val="Heading1"/>
        <w:rPr/>
      </w:pPr>
      <w:bookmarkStart w:id="43" w:name="__RefHeading___Toc421888053"/>
      <w:bookmarkEnd w:id="43"/>
      <w:r>
        <w:rPr/>
        <w:t>День 2, Часть 1</w:t>
      </w:r>
    </w:p>
    <w:p>
      <w:pPr>
        <w:pStyle w:val="Normal"/>
        <w:rPr>
          <w:shd w:fill="FFFFFF" w:val="clear"/>
        </w:rPr>
      </w:pPr>
      <w:r>
        <w:rPr>
          <w:shd w:fill="FFFFFF" w:val="clear"/>
        </w:rPr>
        <w:t>Доброе утро мы начинаем! Пожалуйста, тише, мы начинаем. Мы продолжаем восхождение Синтезом Изначально Вышестоящего Отца, начинаем вторую часть и продолжаем развитие Предвечным.</w:t>
      </w:r>
    </w:p>
    <w:p>
      <w:pPr>
        <w:pStyle w:val="Normal"/>
        <w:rPr/>
      </w:pPr>
      <w:r>
        <w:rPr>
          <w:shd w:fill="FFFFFF" w:val="clear"/>
        </w:rPr>
        <w:t>Сейчас нас тут закроют, чтоб не дуло.</w:t>
      </w:r>
    </w:p>
    <w:p>
      <w:pPr>
        <w:pStyle w:val="Heading2"/>
        <w:rPr>
          <w:shd w:fill="FFFFFF" w:val="clear"/>
        </w:rPr>
      </w:pPr>
      <w:bookmarkStart w:id="44" w:name="__RefHeading___Toc421888054"/>
      <w:bookmarkEnd w:id="44"/>
      <w:r>
        <w:rPr>
          <w:shd w:fill="FFFFFF" w:val="clear"/>
        </w:rPr>
        <w:t>О ночной подготовке</w:t>
      </w:r>
    </w:p>
    <w:p>
      <w:pPr>
        <w:pStyle w:val="Normal"/>
        <w:rPr>
          <w:shd w:fill="FFFFFF" w:val="clear"/>
        </w:rPr>
      </w:pPr>
      <w:r>
        <w:rPr>
          <w:shd w:fill="FFFFFF" w:val="clear"/>
        </w:rPr>
        <w:t xml:space="preserve">Естественно у нас была ночная подготовка. Я сразу скажу, о ночной подготовке мало, что можно сказать, потому что когда уходишь в Изначальность, нам пока не показывают, как нас там готовят. Ну, грубо говоря, смотреть нечем. Мне тоже, как бы там не рос. Пока глубоко мы не прониклись этим. Поэтому Изначальную часть подготовки мы опускаем – тайна пока, ну не за семью, но за печатями. То есть видеть, пока там мало что можно. Но она была, то есть нас вызвали, и мы все вместе ещё глубже торжественно «отрубились». </w:t>
      </w:r>
      <w:r>
        <w:rPr>
          <w:i/>
          <w:shd w:fill="FFFFFF" w:val="clear"/>
        </w:rPr>
        <w:t>(Смеются).</w:t>
      </w:r>
    </w:p>
    <w:p>
      <w:pPr>
        <w:pStyle w:val="Normal"/>
        <w:rPr/>
      </w:pPr>
      <w:r>
        <w:rPr>
          <w:shd w:fill="FFFFFF" w:val="clear"/>
        </w:rPr>
        <w:t>Ну, я имею в виду, Тела и так спали, потом «отрубились» наши Тела, у кого были в Метагалактике и самое высшее Синтезтело, которое было, вот оно проснулось, вышло в Изначальность, его там собрали и удержали, ну, в том числе начали обучать. Все остальные Тела вниз, очень хорошо выспались, особенно те, кто успел добежать до третьего этажа. Всё, выспались, некоторые «отрубились» просто на первом этаже, на втором, в общем, где успели.</w:t>
      </w:r>
    </w:p>
    <w:p>
      <w:pPr>
        <w:pStyle w:val="Normal"/>
        <w:rPr/>
      </w:pPr>
      <w:r>
        <w:rPr>
          <w:shd w:fill="FFFFFF" w:val="clear"/>
        </w:rPr>
        <w:t>То есть Сила Огня Изначальности, когда мы учились, была такова, что, в общем</w:t>
        <w:noBreakHyphen/>
        <w:t>то, все нижестоящие Тела, кто и что стяжал… (</w:t>
      </w:r>
      <w:r>
        <w:rPr>
          <w:i/>
          <w:shd w:fill="FFFFFF" w:val="clear"/>
        </w:rPr>
        <w:t>звучит музыка сотового. Виталий изображает сказанное свыше мимикой и жестами)</w:t>
      </w:r>
      <w:r>
        <w:rPr>
          <w:shd w:fill="FFFFFF" w:val="clear"/>
        </w:rPr>
        <w:t>…да.</w:t>
      </w:r>
    </w:p>
    <w:p>
      <w:pPr>
        <w:pStyle w:val="Normal"/>
        <w:rPr>
          <w:shd w:fill="FFFFFF" w:val="clear"/>
        </w:rPr>
      </w:pPr>
      <w:r>
        <w:rPr>
          <w:i/>
          <w:shd w:fill="FFFFFF" w:val="clear"/>
        </w:rPr>
        <w:t>(Реплика из зала): «Гром победы раздавайся».</w:t>
      </w:r>
    </w:p>
    <w:p>
      <w:pPr>
        <w:pStyle w:val="Normal"/>
        <w:rPr>
          <w:shd w:fill="FFFFFF" w:val="clear"/>
        </w:rPr>
      </w:pPr>
      <w:r>
        <w:rPr>
          <w:shd w:fill="FFFFFF" w:val="clear"/>
        </w:rPr>
        <w:t>…</w:t>
      </w:r>
      <w:r>
        <w:rPr>
          <w:shd w:fill="FFFFFF" w:val="clear"/>
        </w:rPr>
        <w:t>они просто выключались от Огня Изначальности.</w:t>
      </w:r>
    </w:p>
    <w:p>
      <w:pPr>
        <w:pStyle w:val="Heading3"/>
        <w:rPr>
          <w:shd w:fill="FFFFFF" w:val="clear"/>
        </w:rPr>
      </w:pPr>
      <w:bookmarkStart w:id="45" w:name="__RefHeading___Toc421888055"/>
      <w:bookmarkEnd w:id="45"/>
      <w:r>
        <w:rPr>
          <w:shd w:fill="FFFFFF" w:val="clear"/>
        </w:rPr>
        <w:t>Рекомендация: делать практики работы со Столпом</w:t>
      </w:r>
    </w:p>
    <w:p>
      <w:pPr>
        <w:pStyle w:val="Normal"/>
        <w:rPr/>
      </w:pPr>
      <w:r>
        <w:rPr>
          <w:shd w:fill="FFFFFF" w:val="clear"/>
        </w:rPr>
        <w:t>Соответственно такая рекомендация: есть такая практика или действие Столпа, когда все Тела, у кого они есть по присутствиям, вы ставите в Столп. Кстати Столп, если вы всё стяжали, будет 1024</w:t>
        <w:noBreakHyphen/>
        <w:t>ричным. И вам не хватает, у тех, у кого есть эти Тела, подчёркиваю, работы со Столпом. Потому что Огонь проходит через эти Тела с трудом, когда Огонь проходит с трудом и он сильный, как Огонь Изначальности, эти Тела что делают? – Засыпают, ну мы называем «вырубаются», потому что они в том месте, где стояли, раз – заснули. Всё. Стоим.</w:t>
      </w:r>
    </w:p>
    <w:p>
      <w:pPr>
        <w:pStyle w:val="Normal"/>
        <w:rPr/>
      </w:pPr>
      <w:r>
        <w:rPr>
          <w:shd w:fill="FFFFFF" w:val="clear"/>
        </w:rPr>
        <w:t>Понимаете, и когда вы начнёте работать Столпом от 256</w:t>
        <w:noBreakHyphen/>
        <w:t>рицы до физики, такая практика есть и пропускать сквозь 1024 выражения весь этот Огонь, они адаптируются к вашему Огню и физически и к Огню Изначальности. Попробуйте вот именно, причём вот в ближайший месяц, в прямом смысле потренироваться Столпом. Можете считать, что это задание, вернее поручение, да.</w:t>
      </w:r>
    </w:p>
    <w:p>
      <w:pPr>
        <w:pStyle w:val="Normal"/>
        <w:rPr/>
      </w:pPr>
      <w:r>
        <w:rPr>
          <w:shd w:fill="FFFFFF" w:val="clear"/>
        </w:rPr>
        <w:t>Второй момент, когда вы будете ставить Столп, – тоже у многих не увидел по Метагалактике, – а вы служебный Огонь… вот вы служите там, такая</w:t>
        <w:noBreakHyphen/>
        <w:t>то у вас должность. Служебный Огонь вы пропускали Столпом сквозь все эти Тела? – Я знаю, что нет.</w:t>
      </w:r>
    </w:p>
    <w:p>
      <w:pPr>
        <w:pStyle w:val="Normal"/>
        <w:rPr/>
      </w:pPr>
      <w:r>
        <w:rPr>
          <w:shd w:fill="FFFFFF" w:val="clear"/>
        </w:rPr>
        <w:t>Хотя я об этом говорю лет двенадцать, я сам когда</w:t>
        <w:noBreakHyphen/>
        <w:t>то это делал и приучил, что мои Тела по присутствиям, когда они были, они мне помогают служить как Главе ИДИВО только тогда, когда я их насытил этим Огнём в Столпе. Столп ведь это присутствие Отца, понимаете? Пока я их не насытил выражением Отца по Столпу…</w:t>
      </w:r>
    </w:p>
    <w:p>
      <w:pPr>
        <w:pStyle w:val="Normal"/>
        <w:rPr/>
      </w:pPr>
      <w:r>
        <w:rPr>
          <w:shd w:fill="FFFFFF" w:val="clear"/>
        </w:rPr>
        <w:t>У них же свобода Воли, и даже в отражение нас, они нас отражают в какой</w:t>
        <w:noBreakHyphen/>
        <w:t>то маленькой части, берут на себя часть наших возможностей и не обязательно служивых. Вот многие мои Тела на присутствиях не служили и даже не были Учениками. То есть они взяли на себя какую</w:t>
        <w:noBreakHyphen/>
        <w:t>то человеческую часть, одну из там воплощений, там какие</w:t>
        <w:noBreakHyphen/>
        <w:t>то накопления, которые совершенно не ученические некоторые были.</w:t>
      </w:r>
    </w:p>
    <w:p>
      <w:pPr>
        <w:pStyle w:val="Normal"/>
        <w:rPr/>
      </w:pPr>
      <w:r>
        <w:rPr>
          <w:shd w:fill="FFFFFF" w:val="clear"/>
        </w:rPr>
        <w:t>Ты ж живёшь ещё и обычной жизнью, где… сейчас</w:t>
        <w:noBreakHyphen/>
        <w:t xml:space="preserve">то с этим сложнее, а раньше это различалось вообще: Жизнь </w:t>
      </w:r>
      <w:r>
        <w:rPr>
          <w:i/>
          <w:shd w:fill="FFFFFF" w:val="clear"/>
        </w:rPr>
        <w:t>(показывает направо)</w:t>
      </w:r>
      <w:r>
        <w:rPr>
          <w:shd w:fill="FFFFFF" w:val="clear"/>
        </w:rPr>
        <w:t xml:space="preserve"> – Ученичество </w:t>
      </w:r>
      <w:r>
        <w:rPr>
          <w:i/>
          <w:shd w:fill="FFFFFF" w:val="clear"/>
        </w:rPr>
        <w:t>(показывает налево)</w:t>
      </w:r>
      <w:r>
        <w:rPr>
          <w:shd w:fill="FFFFFF" w:val="clear"/>
        </w:rPr>
        <w:t>. Сейчас там синтезировано. Вот они так жили, вообще не Ученики.</w:t>
      </w:r>
    </w:p>
    <w:p>
      <w:pPr>
        <w:pStyle w:val="Normal"/>
        <w:rPr/>
      </w:pPr>
      <w:r>
        <w:rPr>
          <w:shd w:fill="FFFFFF" w:val="clear"/>
        </w:rPr>
        <w:t>Я в первое время с трудом убедил их быть Учениками. Потом, чтобы они взошли, а восходить</w:t>
        <w:noBreakHyphen/>
        <w:t>то они могли долго. Как удалось их быстро подготовить? – Я их ставил в Столп и гонял служебный Огонь от Отца, Главы ИДИВО, до Физики, говоря, что раз вы мои выражения, вы должны это тоже уметь.</w:t>
      </w:r>
    </w:p>
    <w:p>
      <w:pPr>
        <w:pStyle w:val="Normal"/>
        <w:rPr>
          <w:shd w:fill="FFFFFF" w:val="clear"/>
        </w:rPr>
      </w:pPr>
      <w:r>
        <w:rPr>
          <w:shd w:fill="FFFFFF" w:val="clear"/>
        </w:rPr>
        <w:t>В итоге, буквально через энное время все они уже были на учёбе у Владыки. Сами попросились. Они должны сами попроситься, «стучащемуся, да откроется». Насильно мы не имеем права их заставить, а вот Столпом, когда Огонь ходит сквозь них, у них повышается осмысленность.</w:t>
      </w:r>
    </w:p>
    <w:p>
      <w:pPr>
        <w:pStyle w:val="Normal"/>
        <w:rPr>
          <w:shd w:fill="FFFFFF" w:val="clear"/>
        </w:rPr>
      </w:pPr>
      <w:r>
        <w:rPr>
          <w:shd w:fill="FFFFFF" w:val="clear"/>
        </w:rPr>
        <w:t>Даже, если вы не стяжали 1024 Тела, вы стяжали сто Тел, они уже живут? – Живут. С ними Столп можно сделать? – Нужно. Только не Фа</w:t>
        <w:noBreakHyphen/>
        <w:t>256</w:t>
        <w:noBreakHyphen/>
        <w:t>рица, а встали на 101</w:t>
        <w:noBreakHyphen/>
        <w:t>е, ну там не 101</w:t>
        <w:noBreakHyphen/>
        <w:t>е, понятно, и сто вниз. То есть вы становитесь на самое высокое, которое ещё не стяжали, следующее, потому что у вас синтез</w:t>
        <w:noBreakHyphen/>
        <w:t>телесность, и Столп ста Тел вниз, 20</w:t>
        <w:noBreakHyphen/>
        <w:t>ти Тел вниз, пяти Тел вниз. Вот сколько стяжали, столько Столпы и выражаете. И вы приучите эти Тела служить. Потому что вырубались некоторые Тела ещё и из</w:t>
        <w:noBreakHyphen/>
        <w:t>за того, что служебный Огонь им не помогал. То есть они не помогают вам служить. Раз они не помогают вам служить, у вас многое не получается.</w:t>
      </w:r>
    </w:p>
    <w:p>
      <w:pPr>
        <w:pStyle w:val="Heading3"/>
        <w:rPr>
          <w:shd w:fill="FFFFFF" w:val="clear"/>
        </w:rPr>
      </w:pPr>
      <w:bookmarkStart w:id="46" w:name="__RefHeading___Toc421888056"/>
      <w:bookmarkEnd w:id="46"/>
      <w:r>
        <w:rPr>
          <w:shd w:fill="FFFFFF" w:val="clear"/>
        </w:rPr>
        <w:t>Распределить ответственность за развитие позиций 1024</w:t>
        <w:noBreakHyphen/>
        <w:t>рицы каждой из 256</w:t>
        <w:noBreakHyphen/>
        <w:t>риц присутственных</w:t>
      </w:r>
    </w:p>
    <w:p>
      <w:pPr>
        <w:pStyle w:val="Normal"/>
        <w:rPr>
          <w:shd w:fill="FFFFFF" w:val="clear"/>
        </w:rPr>
      </w:pPr>
      <w:r>
        <w:rPr>
          <w:shd w:fill="FFFFFF" w:val="clear"/>
        </w:rPr>
        <w:t>Те, кто стяжал 1024</w:t>
        <w:noBreakHyphen/>
        <w:t>рицу, мы попытались это ввести... У нас сегодня ночью была очень хорошая активация 1024</w:t>
        <w:noBreakHyphen/>
        <w:t>риц. Нам ещё удалось вчера, вот как служащие Синтеза, войти в такой специальный 1024</w:t>
        <w:noBreakHyphen/>
        <w:t>ричный Синтез, – не будем комментировать, просто мы тут экзамены проводим, – но вот нам удалось в это войти, а ночью Владыка это начал врубать нашим Служащим.</w:t>
      </w:r>
    </w:p>
    <w:p>
      <w:pPr>
        <w:pStyle w:val="Normal"/>
        <w:rPr/>
      </w:pPr>
      <w:r>
        <w:rPr>
          <w:shd w:fill="FFFFFF" w:val="clear"/>
        </w:rPr>
        <w:t>1024</w:t>
        <w:noBreakHyphen/>
        <w:t>рицу стяжали, а ваши Тела не всегда на вас сориентированы, и мы попытались одну позицию распределить на каждое Тело. 1024 Тела – 1024</w:t>
        <w:noBreakHyphen/>
        <w:t xml:space="preserve">рица. А они не берут. Мы включили Синтез, который тут Служащему Синтеза стяжали, начали разрабатываться. А он на них особо не действует. Ну, как не действует? Ну, то есть, если </w:t>
      </w:r>
      <w:r>
        <w:rPr>
          <w:i/>
          <w:shd w:fill="FFFFFF" w:val="clear"/>
        </w:rPr>
        <w:t>(бьёт кулаком в ладонь)</w:t>
      </w:r>
      <w:r>
        <w:rPr>
          <w:shd w:fill="FFFFFF" w:val="clear"/>
        </w:rPr>
        <w:t xml:space="preserve"> всё действует, но у них же свобода Воли. Вы ж сами сюда пришли. И тем, что вы пришли на Синтез, вы выразили свободу Воли. А если я вас на улице встречу, скажу: «Бери Синтез», – вы скажете: «Да, пошёл ты», – и будете правы. Вы будете правы.</w:t>
      </w:r>
    </w:p>
    <w:p>
      <w:pPr>
        <w:pStyle w:val="Normal"/>
        <w:rPr/>
      </w:pPr>
      <w:r>
        <w:rPr>
          <w:shd w:fill="FFFFFF" w:val="clear"/>
        </w:rPr>
        <w:t>Мы не можем с вашими Телами поступить как на улице: «Бери Синтез», – «А я тут и так неплохо себя чувствую».</w:t>
      </w:r>
    </w:p>
    <w:p>
      <w:pPr>
        <w:pStyle w:val="Normal"/>
        <w:rPr>
          <w:shd w:fill="FFFFFF" w:val="clear"/>
        </w:rPr>
      </w:pPr>
      <w:r>
        <w:rPr>
          <w:shd w:fill="FFFFFF" w:val="clear"/>
        </w:rPr>
        <w:t>Поэтому вам вторая рекомендация, это не поручение, не могу такое поручить. Но рекомендация есть: у кого есть 1024 Тела, 256 или 512, распределите, пожалуйста, вчера стяжённые Части, вначале Части, на первые 256 Тел. Если есть больше – Посвящения на вторые 256. Прямо сами сознательно тыкнете пальцем: «Ты отвечаешь за такое Посвящение, Архат Метагалактический, Ученик Проявленный». Понятно, да? 256 Статусов и 256 Основ Отца. Вы их не знаете. Прямо говорите: последняя там 256</w:t>
        <w:noBreakHyphen/>
        <w:t>рица, каждая отвечает за Основу Отца для вас. Вы им поручение можете давать, вы главный. Внимание, они у вас учатся.</w:t>
      </w:r>
    </w:p>
    <w:p>
      <w:pPr>
        <w:pStyle w:val="Normal"/>
        <w:rPr>
          <w:shd w:fill="FFFFFF" w:val="clear"/>
        </w:rPr>
      </w:pPr>
      <w:r>
        <w:rPr>
          <w:shd w:fill="FFFFFF" w:val="clear"/>
        </w:rPr>
        <w:t>Я всегда смеялся, когда спрашивал наших Учеников: «У тебя команда, есть?»</w:t>
      </w:r>
    </w:p>
    <w:p>
      <w:pPr>
        <w:pStyle w:val="Normal"/>
        <w:rPr/>
      </w:pPr>
      <w:r>
        <w:rPr>
          <w:shd w:fill="FFFFFF" w:val="clear"/>
        </w:rPr>
        <w:t>–</w:t>
      </w:r>
      <w:r>
        <w:rPr>
          <w:rFonts w:eastAsia="Times New Roman"/>
          <w:shd w:fill="FFFFFF" w:val="clear"/>
        </w:rPr>
        <w:t xml:space="preserve"> </w:t>
      </w:r>
      <w:r>
        <w:rPr>
          <w:shd w:fill="FFFFFF" w:val="clear"/>
        </w:rPr>
        <w:t>Не, не, нет. У меня команды нет.</w:t>
      </w:r>
    </w:p>
    <w:p>
      <w:pPr>
        <w:pStyle w:val="Normal"/>
        <w:rPr/>
      </w:pPr>
      <w:r>
        <w:rPr>
          <w:shd w:fill="FFFFFF" w:val="clear"/>
        </w:rPr>
        <w:t xml:space="preserve">У всех есть, кто стяжал, многоприсутственная команда. Ваша команда минимально 1024 Человека, только не на Физике, а многоприсутственно. А для Метагалактики это всё равно, что Физика, что многоприсутственно, для неё это одно. Это команда, внимание, многомерная. Каждый живёт в своей мерности, а у вас служит. И вы в этой команде главный: там Ведущий, начальник, кто его знает, руководитель. Вот сюда поставьте </w:t>
      </w:r>
      <w:r>
        <w:rPr>
          <w:i/>
          <w:shd w:fill="FFFFFF" w:val="clear"/>
        </w:rPr>
        <w:t>(тычет в голову),</w:t>
      </w:r>
      <w:r>
        <w:rPr>
          <w:shd w:fill="FFFFFF" w:val="clear"/>
        </w:rPr>
        <w:t xml:space="preserve"> это Тела, которые отданы Отцом вам на обучение. Да, они на вас похожи, но вы их должны воспитать. То есть что сделать? – Обучить. Довести до какого</w:t>
        <w:noBreakHyphen/>
        <w:t>то уровня и Отец их освобождает от вас, как от меня освободил. Как от многих освободил, и они живут своей жизнью. Я иногда на совещаниях их встречаю, бывших своих, мы так и называем. Они уже не совсем на меня похожи, потому что, индивидуализируются, отдалённо.</w:t>
      </w:r>
    </w:p>
    <w:p>
      <w:pPr>
        <w:pStyle w:val="Normal"/>
        <w:rPr>
          <w:shd w:fill="FFFFFF" w:val="clear"/>
        </w:rPr>
      </w:pPr>
      <w:r>
        <w:rPr>
          <w:shd w:fill="FFFFFF" w:val="clear"/>
        </w:rPr>
        <w:t>Но прикол: некоторые видят меня на присутствиях, это не я, это мои Тела, меня на присутствиях нет, я эту программу закончил. Все говорят: «Да, я тут Виталика на присутствиях видел» – это уже не Виталик, это человек отдалёно похожий на Виталика. Был, когда</w:t>
        <w:noBreakHyphen/>
        <w:t>то с Виталиком связанный, но и мы с вами вот тут ближе – дальше связаны. Вы увидели?</w:t>
      </w:r>
    </w:p>
    <w:p>
      <w:pPr>
        <w:pStyle w:val="Normal"/>
        <w:rPr/>
      </w:pPr>
      <w:r>
        <w:rPr>
          <w:shd w:fill="FFFFFF" w:val="clear"/>
        </w:rPr>
        <w:t>Поэтому, пожалуйста, введите этим 1024</w:t>
        <w:noBreakHyphen/>
        <w:t xml:space="preserve">рицам вот именно это поручение и пусть начинают исполнять и взрастать этим. Опять же как? – В Столп поставили и даже желательно по присутствиям прописаться, пробежаться. «Прописаться» – некоторым прописаться надо, вас там не было. </w:t>
      </w:r>
      <w:r>
        <w:rPr>
          <w:i/>
          <w:shd w:fill="FFFFFF" w:val="clear"/>
        </w:rPr>
        <w:t xml:space="preserve">(Смеются). </w:t>
      </w:r>
      <w:r>
        <w:rPr>
          <w:shd w:fill="FFFFFF" w:val="clear"/>
        </w:rPr>
        <w:t>Если прописаться, вас там не было. Пробежаться. Там «257</w:t>
        <w:noBreakHyphen/>
        <w:t xml:space="preserve">е </w:t>
      </w:r>
      <w:r>
        <w:rPr>
          <w:i/>
          <w:shd w:fill="FFFFFF" w:val="clear"/>
        </w:rPr>
        <w:t>(Тело – ред.)</w:t>
      </w:r>
      <w:r>
        <w:rPr>
          <w:shd w:fill="FFFFFF" w:val="clear"/>
        </w:rPr>
        <w:t>, ты отвечаешь за Образ Отца», 258</w:t>
        <w:noBreakHyphen/>
        <w:t>е, ты отвечаешь за Слово Отца…». И вот выходишь и назначаешь и эманируешь Образ Отца. Вышел, назначил, эманируешь Слово Отца. Вышел, назначил Душу. Вышел, назначил Синтезобраз. Ясно излагаю мысль? Придётся потрудиться.</w:t>
      </w:r>
    </w:p>
    <w:p>
      <w:pPr>
        <w:pStyle w:val="Normal"/>
        <w:rPr/>
      </w:pPr>
      <w:r>
        <w:rPr>
          <w:shd w:fill="FFFFFF" w:val="clear"/>
        </w:rPr>
        <w:t>Почему? – Я так вам скажу: или 1024</w:t>
        <w:noBreakHyphen/>
        <w:t xml:space="preserve">рица вас раздавит, исходя из того, что я вчера видел, как служащие Синтеза... Это большая Мощь, сразу скажу, видел в погружении, а погружение это как раз та внутренняя Сила, которую мы воспитываем. Ну, там, процесс шёл. Это очень большая Мощь. Или она нас раздавит или мы её усвоим. Причём я подчёркиваю, это я вам просто подсказываю, исходя из того, что я видел на ночной подготовке. Это моя личная подсказка вам, как к Ученикам. Я хочу, чтобы здесь была сильная команда. Вы – Теург. </w:t>
      </w:r>
      <w:r>
        <w:rPr>
          <w:spacing w:val="36"/>
          <w:shd w:fill="FFFFFF" w:val="clear"/>
        </w:rPr>
        <w:t>Хочу</w:t>
      </w:r>
      <w:r>
        <w:rPr>
          <w:shd w:fill="FFFFFF" w:val="clear"/>
        </w:rPr>
        <w:t>, вот здесь я хочу ну, или устремляюсь. Это услышали? Это услышали.</w:t>
      </w:r>
    </w:p>
    <w:p>
      <w:pPr>
        <w:pStyle w:val="Normal"/>
        <w:rPr>
          <w:shd w:fill="FFFFFF" w:val="clear"/>
        </w:rPr>
      </w:pPr>
      <w:r>
        <w:rPr>
          <w:shd w:fill="FFFFFF" w:val="clear"/>
        </w:rPr>
        <w:t>Пожалуйста, сделайте. Я понимаю, что вы забудете, скажете: «Та…», вот кто забудет и «Та...», вы потеряете момент восхождения.</w:t>
      </w:r>
    </w:p>
    <w:p>
      <w:pPr>
        <w:pStyle w:val="Normal"/>
        <w:rPr/>
      </w:pPr>
      <w:r>
        <w:rPr>
          <w:shd w:fill="FFFFFF" w:val="clear"/>
        </w:rPr>
        <w:t>Вот сейчас, как раз тот месяц, когда 1024</w:t>
        <w:noBreakHyphen/>
        <w:t>рица, только начинает усваиваться, вы вторая команда, которая это стяжали. И вот вы можете, как раз вот это сложить и получить бо́льший потенциал развития, чем вы видите. Просто поверьте, я не могу всё рассказывать. Вот сделайте – вы войдёте в более высокую работу, чем вы занимаетесь.</w:t>
      </w:r>
    </w:p>
    <w:p>
      <w:pPr>
        <w:pStyle w:val="Normal"/>
        <w:rPr/>
      </w:pPr>
      <w:r>
        <w:rPr>
          <w:shd w:fill="FFFFFF" w:val="clear"/>
        </w:rPr>
        <w:t>И, пожалуйста, вот себе в голову поставьте, вы не один, а вас 1026 (</w:t>
      </w:r>
      <w:r>
        <w:rPr>
          <w:i/>
          <w:shd w:fill="FFFFFF" w:val="clear"/>
        </w:rPr>
        <w:t>шёпот).</w:t>
      </w:r>
      <w:r>
        <w:rPr>
          <w:shd w:fill="FFFFFF" w:val="clear"/>
        </w:rPr>
        <w:t xml:space="preserve"> Почему? – 1024 по присутствиям, ФА</w:t>
        <w:noBreakHyphen/>
        <w:t>256</w:t>
        <w:noBreakHyphen/>
        <w:t>рица – 1025. Ну, некоторые себя посчитали двадцать шестым, не</w:t>
        <w:noBreakHyphen/>
        <w:t>е</w:t>
        <w:noBreakHyphen/>
        <w:t>ет, ты в расчёт не входишь. И кто закончил всю программу, такие тоже есть, Физика Изначальности в Синтезе Проявленных Частей – 1026, понятно. И вы растёте этим, это разные Тела, это разные Тела. Только Физика Изначальности, она такая мелкая, что вы не видите пока Тело и не чувствуете, что это 1026</w:t>
        <w:noBreakHyphen/>
        <w:t>ое. 1025</w:t>
        <w:noBreakHyphen/>
        <w:t>ое – вы ещё согласитесь. 1026</w:t>
        <w:noBreakHyphen/>
        <w:t>ое как</w:t>
        <w:noBreakHyphen/>
        <w:t>то не чувствуется. Но ведь вас сейчас вызывали на учёбу в Изначальность, чем? – Физикой Изначальности. Вот тем мелким, что там сложилось. Или что начинает складываться – это 1026</w:t>
        <w:noBreakHyphen/>
        <w:t>ое. А вы 1027</w:t>
        <w:noBreakHyphen/>
        <w:t>ое. Ну не надо 1027</w:t>
        <w:noBreakHyphen/>
        <w:t>ое – вы один, в многообразии 1026</w:t>
        <w:noBreakHyphen/>
        <w:t>ти выражений. Смысл увидели? 26 – это Омега, тысяча за Отца.</w:t>
      </w:r>
    </w:p>
    <w:p>
      <w:pPr>
        <w:pStyle w:val="Normal"/>
        <w:rPr>
          <w:shd w:fill="FFFFFF" w:val="clear"/>
        </w:rPr>
      </w:pPr>
      <w:r>
        <w:rPr>
          <w:shd w:fill="FFFFFF" w:val="clear"/>
        </w:rPr>
        <w:t xml:space="preserve">Вот сюда поставьте </w:t>
      </w:r>
      <w:r>
        <w:rPr>
          <w:i/>
          <w:shd w:fill="FFFFFF" w:val="clear"/>
        </w:rPr>
        <w:t>(в голову),</w:t>
      </w:r>
      <w:r>
        <w:rPr>
          <w:shd w:fill="FFFFFF" w:val="clear"/>
        </w:rPr>
        <w:t xml:space="preserve"> пожалуйста, и начните этим заниматься. Вам уже этого не хватает. Я подчёркиваю, следующие Синтезы мы будем усилять нашу работу, и вам будет не хватать вот этой работы с 1024</w:t>
        <w:noBreakHyphen/>
        <w:t>рицами. Усилять – это мы будем накручивать Огонь всё сильнее, всё сильнее. У вас на самом деле очень сильный Огонь по Синтезам идёт, его надо усваивать, и усваивать чисто физически вы уже не сможете. Нам нужна команда, которая будет усваивать Огонь 1024</w:t>
        <w:noBreakHyphen/>
        <w:t>рично.</w:t>
      </w:r>
    </w:p>
    <w:p>
      <w:pPr>
        <w:pStyle w:val="Normal"/>
        <w:rPr/>
      </w:pPr>
      <w:r>
        <w:rPr>
          <w:shd w:fill="FFFFFF" w:val="clear"/>
        </w:rPr>
        <w:t>Нам нужна большая команда, которая будет усваивать Огонь 1024</w:t>
        <w:noBreakHyphen/>
        <w:t>рично. Вплоть до того, что крутить Теургию 1024</w:t>
        <w:noBreakHyphen/>
        <w:t>мя присутствиями. Вплоть до того, что усваивать Синтез 1024</w:t>
        <w:noBreakHyphen/>
        <w:t>мя вариантами 1024</w:t>
        <w:noBreakHyphen/>
        <w:t>х присутственно. Смысл понятен? Нет команды – мы с вами не пройдём. И лучше это начать с Теурга, то есть с вас, чтоб вы Теургично это закрутили, на вас есть фиксация Теурга – тогда получится у всех в ИДИВО. Вы не закрутите – вы не передадите Теургию всем в ИДИВО. Мне надо, чтоб вы передали. С этим всё.</w:t>
      </w:r>
    </w:p>
    <w:p>
      <w:pPr>
        <w:pStyle w:val="Normal"/>
        <w:rPr/>
      </w:pPr>
      <w:r>
        <w:rPr/>
        <w:t>Я думаю, задание ясно, я думаю, кто понимает, о чём я, будет исполнять.</w:t>
      </w:r>
    </w:p>
    <w:p>
      <w:pPr>
        <w:pStyle w:val="Heading3"/>
        <w:rPr/>
      </w:pPr>
      <w:bookmarkStart w:id="47" w:name="__RefHeading___Toc421888057"/>
      <w:bookmarkEnd w:id="47"/>
      <w:r>
        <w:rPr/>
        <w:t>Как нарабатываются Посвящения</w:t>
      </w:r>
    </w:p>
    <w:p>
      <w:pPr>
        <w:pStyle w:val="Normal"/>
        <w:rPr/>
      </w:pPr>
      <w:r>
        <w:rPr/>
        <w:t>Второй момент: вчера вот уже, буквально, мы уходили с Синтеза, подошёл здесь сидящий Служащий и говорит: «Вот вы сказали, что у нас Посвящений мало, а я видела больше».</w:t>
      </w:r>
    </w:p>
    <w:p>
      <w:pPr>
        <w:pStyle w:val="Normal"/>
        <w:rPr/>
      </w:pPr>
      <w:r>
        <w:rPr/>
        <w:t>Ещё раз, я не сказал, а я показал факт, как может быть. И там есть одна хитрая заковыка, я не стал вам вчера объяснять, но раз задел…</w:t>
      </w:r>
    </w:p>
    <w:p>
      <w:pPr>
        <w:pStyle w:val="Normal"/>
        <w:rPr/>
      </w:pPr>
      <w:r>
        <w:rPr/>
        <w:t>Во</w:t>
        <w:noBreakHyphen/>
        <w:t>первых, Посвящений,</w:t>
      </w:r>
      <w:r>
        <w:rPr>
          <w:shd w:fill="FFFFFF" w:val="clear"/>
        </w:rPr>
        <w:t xml:space="preserve"> – </w:t>
      </w:r>
      <w:r>
        <w:rPr/>
        <w:t xml:space="preserve">я не комментирую, у кого сколько и никто не имеет право. По закону Иерархии: «Посвящения узнай сам». Но мы можем подсказывать, что значит то или иное Посвящение, чтоб вы могли прожить, есть ли оно у вас сами. </w:t>
      </w:r>
      <w:r>
        <w:rPr>
          <w:i/>
        </w:rPr>
        <w:t>(Чих в зале)</w:t>
      </w:r>
      <w:r>
        <w:rPr/>
        <w:t xml:space="preserve"> – Спасибо, точно. И вот я по чуть</w:t>
        <w:noBreakHyphen/>
        <w:t>чуть эти факты ввожу, и у вас наступает реакция: «вав, я не соответствую». Но если ты чувствуешь, что не соответствуешь, тогда действительно у тебя этого нет.</w:t>
      </w:r>
    </w:p>
    <w:p>
      <w:pPr>
        <w:pStyle w:val="Normal"/>
        <w:rPr/>
      </w:pPr>
      <w:r>
        <w:rPr/>
        <w:t>Но есть один вариант. У вас… два варианта, у вас были Посвящения в предыдущем воплощении, в этом вы ещё не подтвердили. Ну, куда деваться.</w:t>
      </w:r>
    </w:p>
    <w:p>
      <w:pPr>
        <w:pStyle w:val="Normal"/>
        <w:rPr/>
      </w:pPr>
      <w:r>
        <w:rPr/>
        <w:t xml:space="preserve">Но есть ещё один хитрый вариант, который вы не учитываете. Я сказал, что Посвящения там от стяжаний. Но если мы стяжаем Физику Изначальности это Посвящение, какое? </w:t>
      </w:r>
      <w:r>
        <w:rPr>
          <w:shd w:fill="FFFFFF" w:val="clear"/>
        </w:rPr>
        <w:t xml:space="preserve">– </w:t>
      </w:r>
      <w:r>
        <w:rPr/>
        <w:t>Изначальное. Третий вид Изначальности.</w:t>
      </w:r>
    </w:p>
    <w:p>
      <w:pPr>
        <w:pStyle w:val="Normal"/>
        <w:rPr/>
      </w:pPr>
      <w:r>
        <w:rPr/>
        <w:t xml:space="preserve">У нас Посвящения есть Метагалактические за Метагалактику, потом Проявленные за Проявления. Если вы стяжаете Проявленные, то Посвящения, какие? </w:t>
      </w:r>
      <w:r>
        <w:rPr>
          <w:shd w:fill="FFFFFF" w:val="clear"/>
        </w:rPr>
        <w:t xml:space="preserve">– </w:t>
      </w:r>
      <w:r>
        <w:rPr/>
        <w:t>Проявленные.</w:t>
      </w:r>
    </w:p>
    <w:p>
      <w:pPr>
        <w:pStyle w:val="Normal"/>
        <w:rPr/>
      </w:pPr>
      <w:r>
        <w:rPr/>
        <w:t xml:space="preserve">А если вы стяжаете Физику Изначальности, то Посвящение, какое? </w:t>
      </w:r>
      <w:r>
        <w:rPr>
          <w:shd w:fill="FFFFFF" w:val="clear"/>
        </w:rPr>
        <w:t xml:space="preserve">– </w:t>
      </w:r>
      <w:r>
        <w:rPr/>
        <w:t>Изначальное. И Метагалактические Посвящения не даются за Проявленные и Изначальные стяжания. Они даются за Метагалактические стяжания.</w:t>
      </w:r>
    </w:p>
    <w:p>
      <w:pPr>
        <w:pStyle w:val="Normal"/>
        <w:rPr/>
      </w:pPr>
      <w:r>
        <w:rPr/>
        <w:t>Вот то, что я вам сейчас рассказал, работа с 1024</w:t>
        <w:noBreakHyphen/>
        <w:t xml:space="preserve">хрицами </w:t>
      </w:r>
      <w:r>
        <w:rPr>
          <w:shd w:fill="FFFFFF" w:val="clear"/>
        </w:rPr>
        <w:t xml:space="preserve">– </w:t>
      </w:r>
      <w:r>
        <w:rPr/>
        <w:t>это Метагалактические Посвящения. Поэтому, если с этой точки зрения посмотреть, то четвёртое Посвящение в Метагалактике Человек Изначальный, вслушайтесь, Метагалактический. А тогда не важно, стяжали вы что</w:t>
        <w:noBreakHyphen/>
        <w:t>то в Изначальности или нет, потому что в Метагалактике любое более высокое Присутствие или мерность, которой у нас нет – это для нас Изначальность. И ты это Посвящение можешь получить, стяжав, разработав этот процесс.</w:t>
      </w:r>
    </w:p>
    <w:p>
      <w:pPr>
        <w:pStyle w:val="Normal"/>
        <w:rPr/>
      </w:pPr>
      <w:r>
        <w:rPr/>
        <w:t>Вот вы сейчас 1024</w:t>
        <w:noBreakHyphen/>
        <w:t>рицами не владеете, они у вас все заснули. Вы сейчас разработаете работу с 1024</w:t>
        <w:noBreakHyphen/>
        <w:t xml:space="preserve">рицами, для вас это что сейчас? </w:t>
      </w:r>
      <w:r>
        <w:rPr>
          <w:shd w:fill="FFFFFF" w:val="clear"/>
        </w:rPr>
        <w:t xml:space="preserve">– </w:t>
      </w:r>
      <w:r>
        <w:rPr/>
        <w:t>Изначальность. Для большинства, если для почти не всех, здесь сидящих, это Изначальность. Если вы это разработаете, вы уже спокойно можете получить это Посвящение. А если учесть, что это не человеческая работа, а Ученическая, Посвящённого, Архата или что</w:t>
        <w:noBreakHyphen/>
        <w:t xml:space="preserve">то более высокое, то эти Посвящения начнут что? </w:t>
      </w:r>
      <w:r>
        <w:rPr>
          <w:shd w:fill="FFFFFF" w:val="clear"/>
        </w:rPr>
        <w:t xml:space="preserve">– </w:t>
      </w:r>
      <w:r>
        <w:rPr/>
        <w:t>Подтягиваться.</w:t>
      </w:r>
    </w:p>
    <w:p>
      <w:pPr>
        <w:pStyle w:val="Normal"/>
        <w:rPr/>
      </w:pPr>
      <w:r>
        <w:rPr/>
        <w:t xml:space="preserve">Вопрос к вам. Можно сразу получить несколько Посвящений? </w:t>
      </w:r>
      <w:r>
        <w:rPr>
          <w:shd w:fill="FFFFFF" w:val="clear"/>
        </w:rPr>
        <w:t xml:space="preserve">– </w:t>
      </w:r>
      <w:r>
        <w:rPr/>
        <w:t>Можно. И я тоже когда</w:t>
        <w:noBreakHyphen/>
        <w:t xml:space="preserve">то получал. Чем? Ну, представьте, вы сейчас сразу воспитываете 1024 Тела. Это много? </w:t>
      </w:r>
      <w:r>
        <w:rPr>
          <w:shd w:fill="FFFFFF" w:val="clear"/>
        </w:rPr>
        <w:t xml:space="preserve">– </w:t>
      </w:r>
      <w:r>
        <w:rPr/>
        <w:t>Много. Это на каждое Посвящение по 32 Человека. Это очень много, то есть закон всё во всём срабатывает полностью. Если вы жёстко воспитаете их, эта масса двинется на вас новым Светом. На каждом присутствии свой Свет? Своя мерность. Если вы усвоите 1024 варианта разных видов Света с разных Посвящений, что у вас наступит? Я думаю: комментировать не надо, троеточие. Вы сами всё поняли. Правда, всё просто?</w:t>
      </w:r>
    </w:p>
    <w:p>
      <w:pPr>
        <w:pStyle w:val="Normal"/>
        <w:rPr/>
      </w:pPr>
      <w:r>
        <w:rPr/>
        <w:t>Вам всего лишь надо разработаться Светом Присутствий, причём в рамках 1024</w:t>
        <w:noBreakHyphen/>
        <w:t>х, потому что у нас 1024 Абсолюта, Тела и всё остальное. И когда этот поток разномерностного Света хлынет вам в голову, это, фактически, прямые Посвящения.</w:t>
      </w:r>
    </w:p>
    <w:p>
      <w:pPr>
        <w:pStyle w:val="Normal"/>
        <w:rPr/>
      </w:pPr>
      <w:r>
        <w:rPr/>
        <w:t xml:space="preserve">Ведь Посвящения дают за Присутствия. Стандарт помните Синтеза? </w:t>
      </w:r>
      <w:r>
        <w:rPr>
          <w:shd w:fill="FFFFFF" w:val="clear"/>
        </w:rPr>
        <w:t xml:space="preserve">– </w:t>
      </w:r>
      <w:r>
        <w:rPr/>
        <w:t xml:space="preserve">«Посвящения стоят на Присутствиях и даются за Присутствия». И когда у вас 32 разных мерностных Света возникнет в голове, что? </w:t>
      </w:r>
      <w:r>
        <w:rPr>
          <w:shd w:fill="FFFFFF" w:val="clear"/>
        </w:rPr>
        <w:t xml:space="preserve">– </w:t>
      </w:r>
      <w:r>
        <w:rPr/>
        <w:t>Посвящение само прибежит к вам. И так 32 раза, 1024 Тела и вы спокойно накрутите себе 32 Метагалактических Посвящения. Я без шуток сейчас, я понимаю, о чём я говорю. Я знаю процесс Посвящений.</w:t>
      </w:r>
    </w:p>
    <w:p>
      <w:pPr>
        <w:pStyle w:val="Normal"/>
        <w:rPr/>
      </w:pPr>
      <w:r>
        <w:rPr/>
        <w:t>Зачем я это вам рассказываю?</w:t>
      </w:r>
      <w:r>
        <w:rPr>
          <w:shd w:fill="FFFFFF" w:val="clear"/>
        </w:rPr>
        <w:t xml:space="preserve"> – </w:t>
      </w:r>
      <w:r>
        <w:rPr/>
        <w:t xml:space="preserve">А мне нужны мудрые в Метагалактике Теурги. А, судя по тому, что ваши Тела вырубаются, вы пока в этом процессе. Вы в Любви, все туда идёте в любви: «О, присутствие! </w:t>
      </w:r>
      <w:r>
        <w:rPr>
          <w:shd w:fill="FFFFFF" w:val="clear"/>
        </w:rPr>
        <w:t xml:space="preserve">– </w:t>
      </w:r>
      <w:r>
        <w:rPr/>
        <w:t xml:space="preserve">Огонь пошёл </w:t>
      </w:r>
      <w:r>
        <w:rPr>
          <w:i/>
        </w:rPr>
        <w:t>(показывает, как тела засыпают),</w:t>
      </w:r>
      <w:r>
        <w:rPr/>
        <w:t xml:space="preserve"> </w:t>
      </w:r>
      <w:r>
        <w:rPr>
          <w:shd w:fill="FFFFFF" w:val="clear"/>
        </w:rPr>
        <w:t>– О</w:t>
      </w:r>
      <w:r>
        <w:rPr/>
        <w:t xml:space="preserve">, Присутствие», </w:t>
      </w:r>
      <w:r>
        <w:rPr>
          <w:shd w:fill="FFFFFF" w:val="clear"/>
        </w:rPr>
        <w:t xml:space="preserve">– </w:t>
      </w:r>
      <w:r>
        <w:rPr/>
        <w:t xml:space="preserve">Огонь пошёл </w:t>
      </w:r>
      <w:r>
        <w:rPr>
          <w:i/>
        </w:rPr>
        <w:t>(показывает, как тела засыпают).</w:t>
      </w:r>
    </w:p>
    <w:p>
      <w:pPr>
        <w:pStyle w:val="Normal"/>
        <w:rPr/>
      </w:pPr>
      <w:r>
        <w:rPr/>
        <w:t>А если б у вас была Мудрость, что с этим Огнём делать на Присутствиях, вы б не вырубились, вы б начали тут же делать какую</w:t>
        <w:noBreakHyphen/>
        <w:t>то практику. Правильно? Поэтому я заинтересован, чтоб у вас было больше Посвящений и вы в Мудрости глубже Теургичили. Понятно?</w:t>
      </w:r>
    </w:p>
    <w:p>
      <w:pPr>
        <w:pStyle w:val="Normal"/>
        <w:rPr/>
      </w:pPr>
      <w:r>
        <w:rPr/>
        <w:t>Я подчёркиваю, я этот вывод делал не только по ночной подготовке, я вчера участвовал в погружении, проводил его, и посмотрел в погружении, как действуют у некоторых из вас какие</w:t>
        <w:noBreakHyphen/>
        <w:t xml:space="preserve">то специфики. Это такая другая методика. Я это вижу и с ночной подготовки, и с реального погружения, вот офизиченного, когда я смотрю, как вы внутри действуете. Вы умеете там действовать, но вы не приложились к этому действию. Я даже вчера смеялся, насколько мы умеем и легко там действуем, и боимся там действовать. Не прикладываемся. Не прикладываем руки, голову, ноги к этому действию. Вот мы знаем это, но не прикладываем. Считаем, что у нас не получится, мы не увидим, не сложится. Начинаешь вот так действовать </w:t>
      </w:r>
      <w:r>
        <w:rPr>
          <w:shd w:fill="FFFFFF" w:val="clear"/>
        </w:rPr>
        <w:t>–</w:t>
      </w:r>
      <w:r>
        <w:rPr/>
        <w:t xml:space="preserve"> и получается, и видится, и всё складывается.</w:t>
      </w:r>
    </w:p>
    <w:p>
      <w:pPr>
        <w:pStyle w:val="Normal"/>
        <w:rPr/>
      </w:pPr>
      <w:r>
        <w:rPr/>
        <w:t>Ну, может пора себя преодолеть? Кто, как не мы должны себя преодолеть. Вы живёте старыми привычками, что у вас ничего не получится. Скажите, пожалуйста, Метагалактика развивается? Она к нам адаптируется? Она отстраивается под нас, чтоб нам было удобно там действовать? Именно так. На Планете под нас. Сама по себе, она сама по себе. Ну, она ж пришла на Планету и на Планету она адаптируется под нас.</w:t>
      </w:r>
    </w:p>
    <w:p>
      <w:pPr>
        <w:pStyle w:val="Normal"/>
        <w:rPr/>
      </w:pPr>
      <w:r>
        <w:rPr/>
        <w:t>Более того, вопрос к вам такой интересный: а Метагалактика хочет, чтоб мы по ней ходили? Понятно, не по</w:t>
        <w:noBreakHyphen/>
        <w:t xml:space="preserve">человечески хочет. </w:t>
      </w:r>
      <w:r>
        <w:rPr>
          <w:shd w:fill="FFFFFF" w:val="clear"/>
        </w:rPr>
        <w:t xml:space="preserve">– </w:t>
      </w:r>
      <w:r>
        <w:rPr/>
        <w:t>Хочет. Значит, она работает на то, чтоб у вас это получилось. И многие из вас Метагалактику воспринимают как, извините, чуть ли не врага: «Я туда не войду, я туда не пойду, ой, я не знаю, что там будет». А она, наоборот, пытается, чтоб ты пошёл, чтоб у тебя всё получилось. Метагалактика это самоорганизуемая система.</w:t>
      </w:r>
    </w:p>
    <w:p>
      <w:pPr>
        <w:pStyle w:val="Normal"/>
        <w:rPr/>
      </w:pPr>
      <w:r>
        <w:rPr/>
        <w:t>По Стандартам Синтеза Метагалактика самоорганизуется на каждого из вас. Вот она имеет и цельную, автоматическую, собственную самоорганизацию, и на каждого из вас она самоорганизуется. То есть она подстраивается под ваши возможности, чтоб вы научились её выражать, ею действовать, ею жить многоприсутственно естественно. И когда вам в голову чётко поставится мысль, что она подстраивается под вас. Подстраивается под вас, это не меняет свои стандарты и законы. Она адаптирует их выражения к вашим возможностям. Почему мы так легко и ходим по Метагалактике. Я то же самое проходил.</w:t>
      </w:r>
    </w:p>
    <w:p>
      <w:pPr>
        <w:pStyle w:val="Normal"/>
        <w:rPr/>
      </w:pPr>
      <w:r>
        <w:rPr/>
        <w:t>Все Служащие, с кем я вот жёстко в тренировках, в тренингах, в практиках участвовал, они тоже это проходили, все, кто Метагалактику освоил. Метагалактика простроилась под их выражение. А потом мы смотрели уже объективно всю Метагалактику, когда легко ходили в простроенных выражениях. Вот пока вы учитесь, она простроена. Знаете, как вот для Учеников простраивается, лишь бы он научился. А потом он уже отпрофессионализируется и будет объективно смотреть. Вы увидели? Вот сейчас этот процесс идёт. Просто поверьте, что она самоорганизуется под вас, и вы легко там пройдёте. Переключитесь с пятой расы. По знаниям Синтеза вы уже переключились, а вот по дееспособности ещё, знаете так, щелчка не хватает. Ну, это так вот из того, что вечером и ночью мы рассмотрели, изучили, ну как</w:t>
        <w:noBreakHyphen/>
        <w:t>то вот отстроили чуть</w:t>
        <w:noBreakHyphen/>
        <w:t>чуть.</w:t>
      </w:r>
    </w:p>
    <w:p>
      <w:pPr>
        <w:pStyle w:val="Heading3"/>
        <w:rPr/>
      </w:pPr>
      <w:bookmarkStart w:id="48" w:name="__RefHeading___Toc421888058"/>
      <w:bookmarkEnd w:id="48"/>
      <w:r>
        <w:rPr/>
        <w:t>Форма – это инструмент, учитесь с ней работать у Дзея</w:t>
      </w:r>
    </w:p>
    <w:p>
      <w:pPr>
        <w:pStyle w:val="Normal"/>
        <w:rPr/>
      </w:pPr>
      <w:r>
        <w:rPr/>
        <w:t xml:space="preserve">Ну, и теперь по ночной учёбе ваши две позиции: первая, странная, простая. Скажите, пожалуйста, ваша форма дееспособная или нет? </w:t>
      </w:r>
      <w:r>
        <w:rPr>
          <w:shd w:fill="FFFFFF" w:val="clear"/>
        </w:rPr>
        <w:t xml:space="preserve">– </w:t>
      </w:r>
      <w:r>
        <w:rPr/>
        <w:t xml:space="preserve">Дееспособная. Вопрос ко всем: а как? Когда вы выходите в Изначальность, и нас там почти нет, кто нас там поддерживает, чтоб мы там были и не растеклись, как клякса? </w:t>
      </w:r>
      <w:r>
        <w:rPr>
          <w:shd w:fill="FFFFFF" w:val="clear"/>
        </w:rPr>
        <w:t xml:space="preserve">– </w:t>
      </w:r>
      <w:r>
        <w:rPr/>
        <w:t>Форма.</w:t>
      </w:r>
    </w:p>
    <w:p>
      <w:pPr>
        <w:pStyle w:val="Normal"/>
        <w:rPr/>
      </w:pPr>
      <w:r>
        <w:rPr/>
        <w:t xml:space="preserve">В итоге у некоторых возник вопрос: те, кто не верят, или не понимают, или не знают, что форма дееспособна, она стала на вас, а у вас же сил там, фактически, нет, это Изначальность, вы там новенькие </w:t>
      </w:r>
      <w:r>
        <w:rPr>
          <w:i/>
        </w:rPr>
        <w:t xml:space="preserve">(изображает, что не может свободно двигаться). </w:t>
      </w:r>
      <w:r>
        <w:rPr/>
        <w:t>И такой космический скафандр, где трудно повернуться.</w:t>
      </w:r>
    </w:p>
    <w:p>
      <w:pPr>
        <w:pStyle w:val="Normal"/>
        <w:rPr/>
      </w:pPr>
      <w:r>
        <w:rPr/>
        <w:t>Я Леонова вспоминал, когда он говорил, что: «Я в космос вылетел, скафандр надулся, и я не могу повернуться, вишу там и еле</w:t>
        <w:noBreakHyphen/>
        <w:t>еле там что</w:t>
        <w:noBreakHyphen/>
        <w:t>то делаю».</w:t>
      </w:r>
    </w:p>
    <w:p>
      <w:pPr>
        <w:pStyle w:val="Normal"/>
        <w:rPr/>
      </w:pPr>
      <w:r>
        <w:rPr/>
        <w:t>Вот вы многие ночью так стояли. Понятно, пока Владычица не подошла и по скафандру так, дынь, такой звон пошёл и он заработал. Ну, в смысле, с Огнём Владычицы. А всего лишь, она сказала мне: «Передай им простую проблему: вы не верите, что скафандр помогает вам».</w:t>
      </w:r>
    </w:p>
    <w:p>
      <w:pPr>
        <w:pStyle w:val="Normal"/>
        <w:rPr/>
      </w:pPr>
      <w:r>
        <w:rPr/>
        <w:t>Это на мне или на вас костюмчик просто висит. Там скафандр не менее рабочий инструмент, где в атомах записано всё, что угодно. Из скафандра вытекает любой вид оружия и растворяется в скафандре. Из формы может выйти любой вид оружия, положенный вам по Статусу, как Страже и раствориться в форме.</w:t>
      </w:r>
    </w:p>
    <w:p>
      <w:pPr>
        <w:pStyle w:val="Normal"/>
        <w:rPr/>
      </w:pPr>
      <w:r>
        <w:rPr/>
        <w:t>У меня была боевая ситуация, когда мне не хватило оружия. Толпа была большая. Я возжёгся скафандром в Огне Отца, он мне синтезировал количество оружия по количеству нападающих. Тысячи единиц. Не тысячу, а тысячи. А те с «балды» бежали, говорят: «Он один, щас порвём». Там сильные были воины. Я</w:t>
        <w:noBreakHyphen/>
        <w:t>то один, но со мной моя форма. Дальше их Монады бежали сразу в зал к Отцу, или искры, что от них там было. Тела сгорели от этого оружия, потому что, оно не рубило даже, прикосновение оружия более высокой степени подготовки – Тело исчезает и Монада сразу к Отцу. Там такая технология.</w:t>
      </w:r>
    </w:p>
    <w:p>
      <w:pPr>
        <w:pStyle w:val="Normal"/>
        <w:rPr/>
      </w:pPr>
      <w:r>
        <w:rPr>
          <w:i/>
        </w:rPr>
        <w:t>(Реплика</w:t>
      </w:r>
      <w:r>
        <w:rPr/>
        <w:t xml:space="preserve"> </w:t>
      </w:r>
      <w:r>
        <w:rPr>
          <w:i/>
        </w:rPr>
        <w:t>из зала): «На переплавку».</w:t>
      </w:r>
    </w:p>
    <w:p>
      <w:pPr>
        <w:pStyle w:val="Normal"/>
        <w:rPr/>
      </w:pPr>
      <w:r>
        <w:rPr>
          <w:shd w:fill="FFFFFF" w:val="clear"/>
        </w:rPr>
        <w:t>–</w:t>
      </w:r>
      <w:r>
        <w:rPr>
          <w:rFonts w:eastAsia="Times New Roman"/>
          <w:shd w:fill="FFFFFF" w:val="clear"/>
        </w:rPr>
        <w:t xml:space="preserve"> </w:t>
      </w:r>
      <w:r>
        <w:rPr/>
        <w:t>Ну, Монада на суд, а Тело расплавилось от прикосновения более высокого Огня.</w:t>
      </w:r>
    </w:p>
    <w:p>
      <w:pPr>
        <w:pStyle w:val="Normal"/>
        <w:rPr/>
      </w:pPr>
      <w:r>
        <w:rPr/>
        <w:t xml:space="preserve">Теперь вы вошли в Изначальность, для вас это более высокий Огонь. Идёт обратная реакция: скафандр вам помогает адаптироваться, ваша форма помогает вам адаптироваться, а у вас она, как скафандр. Вы не верите, что она инструмент деятельности. Вы знаете, я рассказывал элементы, но вы не верите, что она инструмент деятельности. А вам надо поверить, что это инструмент, что он может и рану залечить, тут возникают соответствующие атомные связи. </w:t>
      </w:r>
      <w:r>
        <w:rPr>
          <w:i/>
        </w:rPr>
        <w:t xml:space="preserve">(Показывает на левую сторону груди). </w:t>
      </w:r>
      <w:r>
        <w:rPr/>
        <w:t>У меня рана здесь была когда</w:t>
        <w:noBreakHyphen/>
        <w:t>то. Залечил. Там, на присутствиях. На физике это чувствовалось. То есть может всё сделать для вашего Тела.</w:t>
      </w:r>
    </w:p>
    <w:p>
      <w:pPr>
        <w:pStyle w:val="Normal"/>
        <w:rPr/>
      </w:pPr>
      <w:r>
        <w:rPr/>
        <w:t>Я, почему так убеждаю, у нас 23</w:t>
        <w:noBreakHyphen/>
        <w:t xml:space="preserve">ий Синтез, сейчас будем Тело стяжать. И форма для вашего Тела может сделать всё: защитить от Огня многотемпературного. В форме можно зайти в центр звезды. Не советую вам делать это, нужна подготовка. Но главное, что эта форма защищает из термоядерных реакций Звезды, мы проверяли. Не я проверял, мы проверяли. Только при определённой подготовке, подчёркиваю. Понятно, эту подготовку кто ведёт? </w:t>
      </w:r>
      <w:r>
        <w:rPr>
          <w:shd w:fill="FFFFFF" w:val="clear"/>
        </w:rPr>
        <w:t xml:space="preserve">– </w:t>
      </w:r>
      <w:r>
        <w:rPr/>
        <w:t>Дзей. И вы к Дзею некоторые ходите, ходите, но вы тренируетесь мечом. А вы тренируетесь владеть формой?</w:t>
      </w:r>
    </w:p>
    <w:p>
      <w:pPr>
        <w:pStyle w:val="Normal"/>
        <w:rPr>
          <w:i/>
          <w:i/>
        </w:rPr>
      </w:pPr>
      <w:r>
        <w:rPr>
          <w:i/>
        </w:rPr>
        <w:t>(Реплика</w:t>
      </w:r>
      <w:r>
        <w:rPr/>
        <w:t xml:space="preserve"> </w:t>
      </w:r>
      <w:r>
        <w:rPr>
          <w:i/>
        </w:rPr>
        <w:t>из зала</w:t>
      </w:r>
      <w:r>
        <w:rPr/>
        <w:t>): «Будем».</w:t>
      </w:r>
    </w:p>
    <w:p>
      <w:pPr>
        <w:pStyle w:val="Normal"/>
        <w:rPr/>
      </w:pPr>
      <w:r>
        <w:rPr>
          <w:shd w:fill="FFFFFF" w:val="clear"/>
        </w:rPr>
        <w:t>–</w:t>
      </w:r>
      <w:r>
        <w:rPr>
          <w:rFonts w:eastAsia="Times New Roman"/>
          <w:shd w:fill="FFFFFF" w:val="clear"/>
        </w:rPr>
        <w:t xml:space="preserve"> </w:t>
      </w:r>
      <w:r>
        <w:rPr/>
        <w:t>Понятно, что будете. Человек в форме вон сидит: «Будем». Вы поняли, да?</w:t>
      </w:r>
    </w:p>
    <w:p>
      <w:pPr>
        <w:pStyle w:val="Normal"/>
        <w:rPr/>
      </w:pPr>
      <w:r>
        <w:rPr/>
        <w:t xml:space="preserve">И ещё подсказка: у вас должностной Статус. Допустим, по Посвящениям вы Ученик, а по Статусу действия вы Адепт. Это более высокий должностной Статус. А вам даётся форма кого? </w:t>
      </w:r>
      <w:r>
        <w:rPr>
          <w:shd w:fill="FFFFFF" w:val="clear"/>
        </w:rPr>
        <w:t xml:space="preserve">– </w:t>
      </w:r>
      <w:r>
        <w:rPr/>
        <w:t>Адепта, хотя по Посвящениям вы Ученик, поэтому она скафандрит.</w:t>
      </w:r>
    </w:p>
    <w:p>
      <w:pPr>
        <w:pStyle w:val="Normal"/>
        <w:rPr/>
      </w:pPr>
      <w:r>
        <w:rPr/>
        <w:t xml:space="preserve">Скажите, пожалуйста, а у Дзея вы не хотите поучиться владеть формой Адепта, даже если вы Ученик? У вас Посвящения быстрей нарастут до Адепта? </w:t>
      </w:r>
      <w:r>
        <w:rPr>
          <w:i/>
        </w:rPr>
        <w:t>(чих в зале)</w:t>
      </w:r>
      <w:r>
        <w:rPr/>
        <w:t xml:space="preserve"> </w:t>
      </w:r>
      <w:r>
        <w:rPr>
          <w:shd w:fill="FFFFFF" w:val="clear"/>
        </w:rPr>
        <w:t xml:space="preserve">– </w:t>
      </w:r>
      <w:r>
        <w:rPr/>
        <w:t xml:space="preserve">Спасибо, точно. Правда, простенько? Вам специально даётся Статус выше </w:t>
      </w:r>
      <w:r>
        <w:rPr>
          <w:i/>
        </w:rPr>
        <w:t>(чих в зале),</w:t>
      </w:r>
      <w:r>
        <w:rPr/>
        <w:t xml:space="preserve"> </w:t>
      </w:r>
      <w:r>
        <w:rPr>
          <w:shd w:fill="FFFFFF" w:val="clear"/>
        </w:rPr>
        <w:t>– с</w:t>
      </w:r>
      <w:r>
        <w:rPr/>
        <w:t xml:space="preserve">пасибо, точно, </w:t>
      </w:r>
      <w:r>
        <w:rPr>
          <w:shd w:fill="FFFFFF" w:val="clear"/>
        </w:rPr>
        <w:t xml:space="preserve">– </w:t>
      </w:r>
      <w:r>
        <w:rPr/>
        <w:t>вашей подготовки.</w:t>
      </w:r>
    </w:p>
    <w:p>
      <w:pPr>
        <w:pStyle w:val="Normal"/>
        <w:rPr/>
      </w:pPr>
      <w:r>
        <w:rPr/>
        <w:t xml:space="preserve">Если вы научитесь владеть формой этого Статуса…, обучает Дзей. Вообще всем предметам, что с ними делать, обучает Дзей. Ну, если читать не учит. Он учит книгой владеть, как инструментом войны: раз </w:t>
      </w:r>
      <w:r>
        <w:rPr>
          <w:i/>
        </w:rPr>
        <w:t>(изображает, как кидает книгу)</w:t>
      </w:r>
      <w:r>
        <w:rPr/>
        <w:t xml:space="preserve"> и везде, где она летит, все, дорожка чистая. Всё. Потому что книжка в специальном Огне, эманирует Огонь и многие его не выдерживают. У нас и такая ситуация была. На библиотеку решили напасть. Мы командой взяли книги и сказали: «Ха!». Десять человек стояло и так, и книги так вот делало </w:t>
      </w:r>
      <w:r>
        <w:rPr>
          <w:i/>
        </w:rPr>
        <w:t>(изображает, как кидали книги).</w:t>
      </w:r>
      <w:r>
        <w:rPr/>
        <w:t xml:space="preserve"> А книги, как бумеранг, туда улетели и мы говорим: «Синтезируем все». И по Синтезу, обратно. Главное успеть взять, потому что она и тебя «ха». </w:t>
      </w:r>
      <w:r>
        <w:rPr>
          <w:i/>
        </w:rPr>
        <w:t>(Смеются</w:t>
      </w:r>
      <w:r>
        <w:rPr/>
        <w:t>). Не, она тебя не сожжёт, но упадёшь ты очень больно. Нормально. Смотрим от нападающих никого. Нашли начальника. Говорим: «Ну что? А если мы сейчас все книги и на тебя?». Там даже Монада не выдержит. Он говорит: «Не надо». Я говорю: «Что ты сюда лезешь</w:t>
        <w:noBreakHyphen/>
        <w:t>то?»</w:t>
      </w:r>
    </w:p>
    <w:p>
      <w:pPr>
        <w:pStyle w:val="Normal"/>
        <w:rPr/>
      </w:pPr>
      <w:r>
        <w:rPr/>
        <w:t>Ну, на Присутствиях живут обычные люди, у которых тоже…ну, как у нас тут. Дом Отца здесь зафиксируем, толпа придёт: «Вы тут не от Аллаха». А мы как раз от него. Только они не видят этого. Анекдот</w:t>
        <w:noBreakHyphen/>
        <w:t xml:space="preserve">то в этом. У нас есть такая проблема в отдельных странах. В России нет, а в некоторых странах уже есть. Ой, </w:t>
      </w:r>
      <w:r>
        <w:rPr>
          <w:i/>
        </w:rPr>
        <w:t>(вздыхает)</w:t>
      </w:r>
      <w:r>
        <w:rPr/>
        <w:t xml:space="preserve"> к сожалению. У нас даже в Иране есть филиал. Так, на всякий случай, чтоб вы попроще к этому относились. И там свои есть тонкости. Вы увидели? Не, в Иранском филиале как раз всё в порядке, там всё…</w:t>
      </w:r>
    </w:p>
    <w:p>
      <w:pPr>
        <w:pStyle w:val="Normal"/>
        <w:rPr/>
      </w:pPr>
      <w:r>
        <w:rPr/>
        <w:t>С формой понятно? Поразнообразил вам, да. Пожалуйста, пойдите, научитесь этому. Даже ходя по присутствиям, форма вам должна помогать. А она вас скафандрит, то есть заструктуривает. Вы становитесь памятником. Нужно преодолеть это. Это надо преодолеть. Если на вас пойдет сильная Теофа, которую вы можете исполнять, но форма заскафандрит вас, Теофа у вас не получится. Поэтому по профессии вам это вообще надо.</w:t>
      </w:r>
    </w:p>
    <w:p>
      <w:pPr>
        <w:pStyle w:val="Heading3"/>
        <w:rPr/>
      </w:pPr>
      <w:bookmarkStart w:id="49" w:name="__RefHeading___Toc421888059"/>
      <w:bookmarkEnd w:id="49"/>
      <w:r>
        <w:rPr/>
        <w:t>Проверка на дееспособность и умение выражать Владык</w:t>
      </w:r>
    </w:p>
    <w:p>
      <w:pPr>
        <w:pStyle w:val="Normal"/>
        <w:rPr/>
      </w:pPr>
      <w:r>
        <w:rPr/>
        <w:t>И второй момент, простенький, он известный, но ночью мы с этим опять столкнулись. Я вот вчера на Совете смотрел, что, допустим, дамы плохо выражают Тамилу. Я сейчас говорю Челнам. Ночью всё равно это выплыло. Как только на учёбе вы попадаете в нетрадиционную для вас ситуацию… Была учёба. То, что мне показали. Каждого поставили в один отдельный зал и дали одну странную для вас ситуацию. И вы должны были в этой ситуации что</w:t>
        <w:noBreakHyphen/>
        <w:t>то исполнить. Ну, выкрутиться, чтобы… помните, вчера мы стяжали дееспособность? И ночью вас, вашу дееспособность применяли, чтобы вы возожглись дееспособностью, и включился опыт, внимание, не характерный вам, но записанный в вас от Предвечного. Вы ж все хотите быть Предвечными?</w:t>
      </w:r>
    </w:p>
    <w:p>
      <w:pPr>
        <w:pStyle w:val="Normal"/>
        <w:rPr/>
      </w:pPr>
      <w:r>
        <w:rPr/>
        <w:t xml:space="preserve">И вот вас поставили в отдельный зал, чтоб вы никого там </w:t>
      </w:r>
      <w:r>
        <w:rPr>
          <w:i/>
        </w:rPr>
        <w:t>(смеётся)</w:t>
      </w:r>
      <w:r>
        <w:rPr/>
        <w:t>… не тронули. Вам включили даже опыт Предвечного, помогли, чтоб он возжёгся. А вы не можете включиться в саму ситуацию, вы её видите, но не делаете ничего. Вы не видите, что это опыт применения Предвечного. Тогда ваш опыт усваивается, и что это учебная ситуация. Вы знаете это, но не делаете. Почему? Большинство так и ничего не начало делать. Вам, это, ситуацию закрыли. Закрыли, это не навсегда. Это вас будут весь месяц готовить, и в один из дней опять наступит, пока вы это не пройдёте. Это один из этапов обучения Предвечным. Так вот большинство группы эту ситуацию не исполнило, значит, вас будут обучать к этому.</w:t>
      </w:r>
    </w:p>
    <w:p>
      <w:pPr>
        <w:pStyle w:val="Normal"/>
        <w:rPr/>
      </w:pPr>
      <w:r>
        <w:rPr/>
        <w:t xml:space="preserve">Когда мы анализировали уже с Владыками, что вам не хватает, мы пришли к смешному выводу: вы не выражаете Владык, или Владыку, или Владычицу. Причём один Владыка подсказал, </w:t>
      </w:r>
      <w:r>
        <w:rPr>
          <w:shd w:fill="FFFFFF" w:val="clear"/>
        </w:rPr>
        <w:t>– н</w:t>
      </w:r>
      <w:r>
        <w:rPr/>
        <w:t xml:space="preserve">у, я так посмотрел, вроде Кут Хуми на всех фиксируется, вы ж в Синтезе, Кут Хуми есть, Кут Хуми вы выражаете, </w:t>
      </w:r>
      <w:r>
        <w:rPr>
          <w:shd w:fill="FFFFFF" w:val="clear"/>
        </w:rPr>
        <w:t xml:space="preserve">– </w:t>
      </w:r>
      <w:r>
        <w:rPr/>
        <w:t>Он, смеясь, сказал: «Здесь вопрос не Кут Хуми». Ситуации потребовали служебного выражения. Вопрос, вы у каких Владык служите? Если взять в целом, допустим, ДИВО Челны: Александр Тамила. А ситуация требовала более тонкого выражения Владык, у кого конкретно ваш Дом Отца. Ну, допустим, у Филиппа Марины, четвёртый Дом Отца. И по ситуации вы должны были выражать не Кут Хуми Фаинь, не Александра Тамилу, это вы уже запомнили, а Владык в каком Доме Отца вы фиксируетесь или Владык по горизонту, с кем вы фиксируетесь.</w:t>
      </w:r>
    </w:p>
    <w:p>
      <w:pPr>
        <w:pStyle w:val="Normal"/>
        <w:rPr/>
      </w:pPr>
      <w:r>
        <w:rPr/>
        <w:t xml:space="preserve">Ну, допустим, МГК кого выражает? </w:t>
      </w:r>
      <w:r>
        <w:rPr>
          <w:shd w:fill="FFFFFF" w:val="clear"/>
        </w:rPr>
        <w:t xml:space="preserve">– </w:t>
      </w:r>
      <w:r>
        <w:rPr/>
        <w:t>Морию Свет. Вот у вас там такое ж было. МГК: «Фаинь». Фаинь говорит: «Не</w:t>
        <w:noBreakHyphen/>
        <w:t>а». Типа: не пойду. МГК: «Кут Хуми»... «Не</w:t>
        <w:noBreakHyphen/>
        <w:t>а». Владыка говорит: «Мне своих дел хватает». И вот так, и стоял, вспоминал, где МГК. Как где? Вот вокруг тебя МГК. Морию оно выражает. Ну, выучите горизонты. Я понимаю, что Дома сейчас поменяются систематикой, но вообще</w:t>
        <w:noBreakHyphen/>
        <w:t xml:space="preserve">то МГК как было третьим, так и останется. Кого оно будет выражать? </w:t>
      </w:r>
      <w:r>
        <w:rPr>
          <w:shd w:fill="FFFFFF" w:val="clear"/>
        </w:rPr>
        <w:t xml:space="preserve">– </w:t>
      </w:r>
      <w:r>
        <w:rPr/>
        <w:t>Морию. Что</w:t>
        <w:noBreakHyphen/>
        <w:t>то не то сказал? Морию. Может Иосифа, может Владыка вообще на себя всё возьмет, чтоб вам легче было. А так как стояла дама, надо было сказать не Мория, а Свет.</w:t>
      </w:r>
    </w:p>
    <w:p>
      <w:pPr>
        <w:pStyle w:val="Normal"/>
        <w:rPr/>
      </w:pPr>
      <w:r>
        <w:rPr/>
        <w:t>Ну, тут вообще страшно. Скажешь: «Свет», вот так…О</w:t>
        <w:noBreakHyphen/>
        <w:t xml:space="preserve">о </w:t>
      </w:r>
      <w:r>
        <w:rPr>
          <w:i/>
        </w:rPr>
        <w:t>(прикрывает лицо рукой)</w:t>
      </w:r>
      <w:r>
        <w:rPr/>
        <w:t xml:space="preserve">. Все сразу вспоминают медицинский модуль, как будто все там побывали. </w:t>
      </w:r>
      <w:r>
        <w:rPr>
          <w:i/>
        </w:rPr>
        <w:t>(Смеются).</w:t>
      </w:r>
      <w:r>
        <w:rPr/>
        <w:t xml:space="preserve"> Ну, Свет, это не только медицинский модуль. А у некоторых из вас Свет равносилен реанимации. Ну, я, конечно, понимаю, что она многим помогла реанимироваться на присутствиях, но не настолько жёстко всё это. Понимаете ситуацию?</w:t>
      </w:r>
    </w:p>
    <w:p>
      <w:pPr>
        <w:pStyle w:val="Normal"/>
        <w:rPr/>
      </w:pPr>
      <w:r>
        <w:rPr/>
        <w:t xml:space="preserve">И вы не прошли только потому, что вот это так сложилось. У вас впереди месяц. Новый Дом у вас будет после первого июня. Значит, учёба </w:t>
      </w:r>
      <w:r>
        <w:rPr>
          <w:shd w:fill="FFFFFF" w:val="clear"/>
        </w:rPr>
        <w:t xml:space="preserve">– </w:t>
      </w:r>
      <w:r>
        <w:rPr/>
        <w:t xml:space="preserve">Всемо… Предвечным… Всемогущим хотел сказать. Всемогущества вам не хватает. </w:t>
      </w:r>
      <w:r>
        <w:rPr>
          <w:shd w:fill="FFFFFF" w:val="clear"/>
        </w:rPr>
        <w:t xml:space="preserve">– </w:t>
      </w:r>
      <w:r>
        <w:rPr/>
        <w:t>Весь месяц будет идти в том режиме, в котором вы сейчас служите. А значит, вам придётся выучить Владык, с кем вы координируетесь и за этот месяц научиться их выражать. Всё равно полезно. Всё равно это должны уметь делать.</w:t>
      </w:r>
    </w:p>
    <w:p>
      <w:pPr>
        <w:pStyle w:val="Normal"/>
        <w:rPr/>
      </w:pPr>
      <w:r>
        <w:rPr/>
        <w:t xml:space="preserve">Я тоже должен уметь выражать любого Владыку, которого Владыка сейчас вот зафиксирует на Синтез. Ну, Владыку, допустим, Предвечного. Предвечный ИДИВО. Имена Владык после Савелия Баяны… </w:t>
      </w:r>
      <w:r>
        <w:rPr>
          <w:i/>
        </w:rPr>
        <w:t>(пауза).</w:t>
      </w:r>
      <w:r>
        <w:rPr/>
        <w:t xml:space="preserve"> Двое помнят, трое помнят, пять помнят. Все остальные?.. Теперь представьте: мы выходим на присутствия, всем говорят: «Так, к Предвечному ИДИВО». Вы куда попрётесь? Вы попытаетесь к Предвечному пойти. А вам сказали не к Ипостаси Предвечного, а к Предвечному ИДИВО. То есть к Владыкам… Вы почувствовали? И вот ночью было то же самое, только ещё хуже. Здесь вы хотя бы физикой защищены, а там у вас вообще ступор.</w:t>
      </w:r>
    </w:p>
    <w:p>
      <w:pPr>
        <w:pStyle w:val="Normal"/>
        <w:rPr/>
      </w:pPr>
      <w:r>
        <w:rPr/>
        <w:t xml:space="preserve">Вы у кого служите? </w:t>
      </w:r>
    </w:p>
    <w:p>
      <w:pPr>
        <w:pStyle w:val="Normal"/>
        <w:rPr/>
      </w:pPr>
      <w:r>
        <w:rPr>
          <w:shd w:fill="FFFFFF" w:val="clear"/>
        </w:rPr>
        <w:t>–</w:t>
      </w:r>
      <w:r>
        <w:rPr>
          <w:rFonts w:eastAsia="Times New Roman"/>
          <w:shd w:fill="FFFFFF" w:val="clear"/>
        </w:rPr>
        <w:t xml:space="preserve"> </w:t>
      </w:r>
      <w:r>
        <w:rPr/>
        <w:t>У Кут Хуми.</w:t>
      </w:r>
    </w:p>
    <w:p>
      <w:pPr>
        <w:pStyle w:val="Normal"/>
        <w:rPr/>
      </w:pPr>
      <w:r>
        <w:rPr>
          <w:shd w:fill="FFFFFF" w:val="clear"/>
        </w:rPr>
        <w:t>–</w:t>
      </w:r>
      <w:r>
        <w:rPr>
          <w:rFonts w:eastAsia="Times New Roman"/>
          <w:shd w:fill="FFFFFF" w:val="clear"/>
        </w:rPr>
        <w:t xml:space="preserve"> </w:t>
      </w:r>
      <w:r>
        <w:rPr/>
        <w:t>Тут все служат.</w:t>
      </w:r>
    </w:p>
    <w:p>
      <w:pPr>
        <w:pStyle w:val="Normal"/>
        <w:rPr/>
      </w:pPr>
      <w:r>
        <w:rPr>
          <w:shd w:fill="FFFFFF" w:val="clear"/>
        </w:rPr>
        <w:t>–</w:t>
      </w:r>
      <w:r>
        <w:rPr>
          <w:rFonts w:eastAsia="Times New Roman"/>
          <w:shd w:fill="FFFFFF" w:val="clear"/>
        </w:rPr>
        <w:t xml:space="preserve"> </w:t>
      </w:r>
      <w:r>
        <w:rPr/>
        <w:t>У Александра.</w:t>
      </w:r>
    </w:p>
    <w:p>
      <w:pPr>
        <w:pStyle w:val="Normal"/>
        <w:rPr/>
      </w:pPr>
      <w:r>
        <w:rPr>
          <w:shd w:fill="FFFFFF" w:val="clear"/>
        </w:rPr>
        <w:t>–</w:t>
      </w:r>
      <w:r>
        <w:rPr>
          <w:rFonts w:eastAsia="Times New Roman"/>
          <w:shd w:fill="FFFFFF" w:val="clear"/>
        </w:rPr>
        <w:t xml:space="preserve"> </w:t>
      </w:r>
      <w:r>
        <w:rPr/>
        <w:t>Здесь все служат.</w:t>
      </w:r>
    </w:p>
    <w:p>
      <w:pPr>
        <w:pStyle w:val="Normal"/>
        <w:rPr/>
      </w:pPr>
      <w:r>
        <w:rPr>
          <w:shd w:fill="FFFFFF" w:val="clear"/>
        </w:rPr>
        <w:t>–</w:t>
      </w:r>
      <w:r>
        <w:rPr>
          <w:rFonts w:eastAsia="Times New Roman"/>
          <w:shd w:fill="FFFFFF" w:val="clear"/>
        </w:rPr>
        <w:t xml:space="preserve"> </w:t>
      </w:r>
      <w:r>
        <w:rPr/>
        <w:t>А я ещё у кого</w:t>
        <w:noBreakHyphen/>
        <w:t xml:space="preserve">то служу? </w:t>
      </w:r>
      <w:r>
        <w:rPr>
          <w:i/>
        </w:rPr>
        <w:t>(Смеются).</w:t>
      </w:r>
    </w:p>
    <w:p>
      <w:pPr>
        <w:pStyle w:val="Normal"/>
        <w:rPr/>
      </w:pPr>
      <w:r>
        <w:rPr/>
        <w:t>И вот так и стояли, а Владыки стояли, смеялись. У всей Иерархии, у всех 64</w:t>
        <w:noBreakHyphen/>
        <w:t>х пар.</w:t>
      </w:r>
    </w:p>
    <w:p>
      <w:pPr>
        <w:pStyle w:val="Normal"/>
        <w:rPr/>
      </w:pPr>
      <w:r>
        <w:rPr/>
        <w:t xml:space="preserve">Вас могут ещё на одну вещь проверить. Помните, о Посвящениях? У вас какое Посвящение? </w:t>
      </w:r>
      <w:r>
        <w:rPr>
          <w:shd w:fill="FFFFFF" w:val="clear"/>
        </w:rPr>
        <w:t xml:space="preserve">– </w:t>
      </w:r>
      <w:r>
        <w:rPr/>
        <w:t>Пятое, Ученик. Это, к какому Владыке относится? У нас же есть Владыки «Ученик ИДИВО».</w:t>
      </w:r>
    </w:p>
    <w:p>
      <w:pPr>
        <w:pStyle w:val="Normal"/>
        <w:rPr/>
      </w:pPr>
      <w:r>
        <w:rPr/>
        <w:t xml:space="preserve">Ещё одна наглая проверка. Вы кто? </w:t>
      </w:r>
      <w:r>
        <w:rPr>
          <w:shd w:fill="FFFFFF" w:val="clear"/>
        </w:rPr>
        <w:t xml:space="preserve">– </w:t>
      </w:r>
      <w:r>
        <w:rPr/>
        <w:t>Адепт. Вы были у Владык «Адепта ИДИВО»? (</w:t>
      </w:r>
      <w:r>
        <w:rPr>
          <w:i/>
        </w:rPr>
        <w:t>пауза и смех в зале, корчит недоумённую рожицу).</w:t>
      </w:r>
      <w:r>
        <w:rPr/>
        <w:t xml:space="preserve"> Это вот состояние группы.</w:t>
      </w:r>
    </w:p>
    <w:p>
      <w:pPr>
        <w:pStyle w:val="Normal"/>
        <w:rPr/>
      </w:pPr>
      <w:r>
        <w:rPr/>
        <w:t>Вы хотите стать Логосом, а вы были у Владык «Логоса ИДИВО»? Но я хочу быть Логосом. Извини. А вы у них обучение проходили на Логоса? Ведь просто всё. Вы Ипостась, вы должны учиться у Владык «Аспекта ИДИВО», стать Аспектом. Просто? Вот что тут сложного я сейчас сообразил? Я «гениальную» мысль вам подарил ребята, я сейчас чувствую себя гением. Из удобрений «гений», это ж вообще понятно всё.</w:t>
      </w:r>
    </w:p>
    <w:p>
      <w:pPr>
        <w:pStyle w:val="Normal"/>
        <w:rPr/>
      </w:pPr>
      <w:r>
        <w:rPr>
          <w:i/>
        </w:rPr>
        <w:t>(Обращаясь к ветерану):</w:t>
      </w:r>
      <w:r>
        <w:rPr/>
        <w:t xml:space="preserve"> А? Молчит, всё, казачьи войска молчат </w:t>
      </w:r>
      <w:r>
        <w:rPr>
          <w:i/>
        </w:rPr>
        <w:t>(смеются).</w:t>
      </w:r>
    </w:p>
    <w:p>
      <w:pPr>
        <w:pStyle w:val="Normal"/>
        <w:rPr/>
      </w:pPr>
      <w:r>
        <w:rPr>
          <w:i/>
        </w:rPr>
        <w:t>(Реплика</w:t>
      </w:r>
      <w:r>
        <w:rPr/>
        <w:t xml:space="preserve"> </w:t>
      </w:r>
      <w:r>
        <w:rPr>
          <w:i/>
        </w:rPr>
        <w:t>из зала): «Я просто сказать хотел: «не знал, да ещё и забыл»</w:t>
      </w:r>
    </w:p>
    <w:p>
      <w:pPr>
        <w:pStyle w:val="Normal"/>
        <w:rPr/>
      </w:pPr>
      <w:r>
        <w:rPr>
          <w:shd w:fill="FFFFFF" w:val="clear"/>
        </w:rPr>
        <w:t>–</w:t>
      </w:r>
      <w:r>
        <w:rPr>
          <w:rFonts w:eastAsia="Times New Roman"/>
          <w:shd w:fill="FFFFFF" w:val="clear"/>
        </w:rPr>
        <w:t xml:space="preserve"> </w:t>
      </w:r>
      <w:r>
        <w:rPr/>
        <w:t xml:space="preserve">Да, не знал, да ещё и забыл. Забыл, да ещё и в ступор вошёл. И потом боишься Свет, потому что этот ступор реанимирует кто? </w:t>
      </w:r>
      <w:r>
        <w:rPr>
          <w:shd w:fill="FFFFFF" w:val="clear"/>
        </w:rPr>
        <w:t xml:space="preserve">– </w:t>
      </w:r>
      <w:r>
        <w:rPr/>
        <w:t xml:space="preserve">Владычица Свет. Она ходила и прыскала там специальный состав: «Вывожу из ступора» </w:t>
      </w:r>
      <w:r>
        <w:rPr>
          <w:i/>
        </w:rPr>
        <w:t>(смеются)</w:t>
      </w:r>
      <w:r>
        <w:rPr/>
        <w:t xml:space="preserve"> Оказывается, есть не только освежающий состав, а состав «Выво…». Ну, как нашатырный спирт </w:t>
      </w:r>
      <w:r>
        <w:rPr>
          <w:i/>
        </w:rPr>
        <w:t>(смеются).</w:t>
      </w:r>
      <w:r>
        <w:rPr/>
        <w:t xml:space="preserve"> Ну, нашатырь там вообще убийственное зелье. Слишком резкий. Поэтому был выход из ступора.</w:t>
      </w:r>
    </w:p>
    <w:p>
      <w:pPr>
        <w:pStyle w:val="Normal"/>
        <w:rPr/>
      </w:pPr>
      <w:r>
        <w:rPr/>
        <w:t>Вот ночью фактически у нас сложилась жизнь присутствиями. Единственно, вам не хватало компетенции легко жить там. Вот не хватало. А надо, чтоб хватило. Вы увидели? Вы увидели.</w:t>
      </w:r>
    </w:p>
    <w:p>
      <w:pPr>
        <w:pStyle w:val="Heading2"/>
        <w:rPr/>
      </w:pPr>
      <w:bookmarkStart w:id="50" w:name="__RefHeading___Toc421888060"/>
      <w:bookmarkEnd w:id="50"/>
      <w:r>
        <w:rPr/>
        <w:t>Системы Физического Тела</w:t>
      </w:r>
    </w:p>
    <w:p>
      <w:pPr>
        <w:pStyle w:val="Normal"/>
        <w:rPr/>
      </w:pPr>
      <w:r>
        <w:rPr/>
        <w:t>Мы подходим к стяжанию Тела. Я специально вам потеребил Тело, чтоб оно так попроживало не только физику, а многоприсутственность. Значит, мы сейчас стяжаем Тело. 23</w:t>
        <w:noBreakHyphen/>
        <w:t>я Часть называется «Физика…ну, Физическое Тело». Некоторые считают так, ну, значит стяжать нечего, мы и так в физическом теле.</w:t>
      </w:r>
    </w:p>
    <w:p>
      <w:pPr>
        <w:pStyle w:val="Normal"/>
        <w:rPr/>
      </w:pPr>
      <w:r>
        <w:rPr/>
        <w:t>Есть одна хитрая вещь. Ваше физическое тело, родившееся в основном в 5</w:t>
        <w:noBreakHyphen/>
        <w:t xml:space="preserve">й расе, </w:t>
      </w:r>
      <w:r>
        <w:rPr>
          <w:shd w:fill="FFFFFF" w:val="clear"/>
        </w:rPr>
        <w:t xml:space="preserve">– </w:t>
      </w:r>
      <w:r>
        <w:rPr/>
        <w:t>тут все уже более</w:t>
        <w:noBreakHyphen/>
        <w:t xml:space="preserve">менее взросленькие, </w:t>
      </w:r>
      <w:r>
        <w:rPr>
          <w:shd w:fill="FFFFFF" w:val="clear"/>
        </w:rPr>
        <w:t xml:space="preserve">– </w:t>
      </w:r>
      <w:r>
        <w:rPr/>
        <w:t>оно может выражать Тела 1024</w:t>
        <w:noBreakHyphen/>
        <w:t xml:space="preserve">х присутствий? </w:t>
      </w:r>
      <w:r>
        <w:rPr>
          <w:shd w:fill="FFFFFF" w:val="clear"/>
        </w:rPr>
        <w:t xml:space="preserve">– </w:t>
      </w:r>
      <w:r>
        <w:rPr/>
        <w:t>Не факт. Оно же родилось, когда этого не было. В вашем Физическом Теле должно действовать 64</w:t>
        <w:noBreakHyphen/>
        <w:t>е базовые Системы.</w:t>
      </w:r>
    </w:p>
    <w:p>
      <w:pPr>
        <w:pStyle w:val="Normal"/>
        <w:rPr/>
      </w:pPr>
      <w:r>
        <w:rPr/>
        <w:t>Сейчас они расписаны буквально, распоряжение уже у меня висит. Вчера его утвердили. Позавчера, нет вчера. На Девятое Мая его утвердили и в понедельник оно выйдет. Там уже у всех 64</w:t>
        <w:noBreakHyphen/>
        <w:t>х Частей, от Образа Отца до Синтезтела Отца, будут свои 64 Системы базовые. Так что с системами мы разобрались наконец</w:t>
        <w:noBreakHyphen/>
        <w:t>таки. А только здесь системы у</w:t>
      </w:r>
      <w:r>
        <w:rPr>
          <w:i/>
        </w:rPr>
        <w:t>… (чих в зале</w:t>
      </w:r>
      <w:r>
        <w:rPr/>
        <w:t>) спасибо, ждал. У Статус</w:t>
        <w:noBreakHyphen/>
        <w:t>частей систем нет, у мерностных Частей систем нет, на всякий случай. Значит, Системы есть от Образа Отца до Синтезтела. Они там во многом похожи, но совершенно разные очень интересные.</w:t>
      </w:r>
    </w:p>
    <w:p>
      <w:pPr>
        <w:pStyle w:val="Normal"/>
        <w:rPr/>
      </w:pPr>
      <w:r>
        <w:rPr/>
        <w:t>Так вот у Тела есть 64 базовые Системы, куда входят и сердечно</w:t>
        <w:noBreakHyphen/>
        <w:t>сосудистая система и всё. Но есть Система, допустим, Метагалактики, восьмая. Как Тело координируется с Метагалактикой.</w:t>
      </w:r>
    </w:p>
    <w:p>
      <w:pPr>
        <w:pStyle w:val="Normal"/>
        <w:rPr/>
      </w:pPr>
      <w:r>
        <w:rPr/>
        <w:t xml:space="preserve">Есть Система Планеты. Вы прочтёте, чтоб потом не шокировались. Как тело координируется с Планетой? Вы скажете, а как оно с ней координируется? </w:t>
      </w:r>
      <w:r>
        <w:rPr>
          <w:shd w:fill="FFFFFF" w:val="clear"/>
        </w:rPr>
        <w:t xml:space="preserve">– </w:t>
      </w:r>
      <w:r>
        <w:rPr/>
        <w:t xml:space="preserve">Вот именно что никак. Внимание! Ваше Тело координируется с Природой. Помидоры кушает </w:t>
      </w:r>
      <w:r>
        <w:rPr>
          <w:shd w:fill="FFFFFF" w:val="clear"/>
        </w:rPr>
        <w:t xml:space="preserve">– </w:t>
      </w:r>
      <w:r>
        <w:rPr/>
        <w:t>координация с природой.</w:t>
      </w:r>
    </w:p>
    <w:p>
      <w:pPr>
        <w:pStyle w:val="Normal"/>
        <w:rPr/>
      </w:pPr>
      <w:r>
        <w:rPr/>
        <w:t>Ваше Тело координируется со Стихией Воздуха: дышит сейчас, это координация.</w:t>
      </w:r>
    </w:p>
    <w:p>
      <w:pPr>
        <w:pStyle w:val="Normal"/>
        <w:rPr/>
      </w:pPr>
      <w:r>
        <w:rPr/>
        <w:t xml:space="preserve">А как оно координируется с Планетой? Понятно, что Природа и Стихия Воздуха, это часть Планеты. Но это часть Планеты, а не Планета в целом. Хорошая мысль, правда? Это первая Система </w:t>
      </w:r>
      <w:r>
        <w:rPr>
          <w:shd w:fill="FFFFFF" w:val="clear"/>
        </w:rPr>
        <w:t xml:space="preserve">– </w:t>
      </w:r>
      <w:r>
        <w:rPr/>
        <w:t>Система координации с Планетой.</w:t>
      </w:r>
    </w:p>
    <w:p>
      <w:pPr>
        <w:pStyle w:val="Normal"/>
        <w:rPr/>
      </w:pPr>
      <w:r>
        <w:rPr/>
        <w:t xml:space="preserve">Ну, допустим, с магнитным полем Планеты вы координируетесь? </w:t>
      </w:r>
      <w:r>
        <w:rPr>
          <w:shd w:fill="FFFFFF" w:val="clear"/>
        </w:rPr>
        <w:t xml:space="preserve">– </w:t>
      </w:r>
      <w:r>
        <w:rPr/>
        <w:t>Да, но оно больше действует на наше Сознание. А какая выразимость Планеты действует на наше Тело? Ваши предложения.</w:t>
      </w:r>
    </w:p>
    <w:p>
      <w:pPr>
        <w:pStyle w:val="Normal"/>
        <w:rPr/>
      </w:pPr>
      <w:r>
        <w:rPr/>
        <w:t>А можно кондиционер включить, а то я тут сейчас уже умру. Можно потише его сделать, чтоб он чуть</w:t>
        <w:noBreakHyphen/>
        <w:t>чуть работал. У нас мозги перестают работать без свежего воздуха. Я понимаю, что холодно, но в холоде хорошо Разум растёт. Я пиджак могу снять, вопрос не в этом.</w:t>
      </w:r>
    </w:p>
    <w:p>
      <w:pPr>
        <w:pStyle w:val="Normal"/>
        <w:rPr/>
      </w:pPr>
      <w:r>
        <w:rPr>
          <w:i/>
        </w:rPr>
        <w:t>(Реплика</w:t>
      </w:r>
      <w:r>
        <w:rPr/>
        <w:t xml:space="preserve"> </w:t>
      </w:r>
      <w:r>
        <w:rPr>
          <w:i/>
        </w:rPr>
        <w:t>из зала</w:t>
      </w:r>
      <w:r>
        <w:rPr/>
        <w:t>): «Мне кажется, со всей Планетой».</w:t>
      </w:r>
    </w:p>
    <w:p>
      <w:pPr>
        <w:pStyle w:val="Normal"/>
        <w:rPr/>
      </w:pPr>
      <w:r>
        <w:rPr>
          <w:shd w:fill="FFFFFF" w:val="clear"/>
        </w:rPr>
        <w:t>–</w:t>
      </w:r>
      <w:r>
        <w:rPr>
          <w:rFonts w:eastAsia="Times New Roman"/>
          <w:shd w:fill="FFFFFF" w:val="clear"/>
        </w:rPr>
        <w:t xml:space="preserve"> </w:t>
      </w:r>
      <w:r>
        <w:rPr/>
        <w:t>Я знаю, со всей Планетой, да, хочется по всей территории вот так и как по асфальту. Это не координация, это размазня. Вот смотрите, вы Служащие. У каждого Служащего, что обязательно должно быть? Кто служит. В конце Синтеза мы обязаны, что стяжать обязательно?</w:t>
      </w:r>
    </w:p>
    <w:p>
      <w:pPr>
        <w:pStyle w:val="Normal"/>
        <w:rPr/>
      </w:pPr>
      <w:r>
        <w:rPr>
          <w:i/>
        </w:rPr>
        <w:t>(Реплика</w:t>
      </w:r>
      <w:r>
        <w:rPr/>
        <w:t xml:space="preserve"> </w:t>
      </w:r>
      <w:r>
        <w:rPr>
          <w:i/>
        </w:rPr>
        <w:t>из зала): «Ядро»</w:t>
      </w:r>
    </w:p>
    <w:p>
      <w:pPr>
        <w:pStyle w:val="Normal"/>
        <w:rPr/>
      </w:pPr>
      <w:r>
        <w:rPr>
          <w:shd w:fill="FFFFFF" w:val="clear"/>
        </w:rPr>
        <w:t>–</w:t>
      </w:r>
      <w:r>
        <w:rPr>
          <w:rFonts w:eastAsia="Times New Roman"/>
          <w:shd w:fill="FFFFFF" w:val="clear"/>
        </w:rPr>
        <w:t xml:space="preserve"> </w:t>
      </w:r>
      <w:r>
        <w:rPr/>
        <w:t>Во! Видите. Во! В конце Синтеза вспомнили. Как Служащий, ничего, У Служащих что, ядра нет? О! А что главнее для вас: ядро или меч?</w:t>
      </w:r>
    </w:p>
    <w:p>
      <w:pPr>
        <w:pStyle w:val="Normal"/>
        <w:rPr/>
      </w:pPr>
      <w:r>
        <w:rPr>
          <w:i/>
        </w:rPr>
        <w:t>(Реплика</w:t>
      </w:r>
      <w:r>
        <w:rPr/>
        <w:t xml:space="preserve"> </w:t>
      </w:r>
      <w:r>
        <w:rPr>
          <w:i/>
        </w:rPr>
        <w:t>из зала): «Ядро».</w:t>
      </w:r>
    </w:p>
    <w:p>
      <w:pPr>
        <w:pStyle w:val="Normal"/>
        <w:rPr/>
      </w:pPr>
      <w:r>
        <w:rPr>
          <w:shd w:fill="FFFFFF" w:val="clear"/>
        </w:rPr>
        <w:t>–</w:t>
      </w:r>
      <w:r>
        <w:rPr>
          <w:rFonts w:eastAsia="Times New Roman"/>
          <w:shd w:fill="FFFFFF" w:val="clear"/>
        </w:rPr>
        <w:t xml:space="preserve"> </w:t>
      </w:r>
      <w:r>
        <w:rPr/>
        <w:t>Ядро. Ядро или Сфера? Ядро, потому что Сфера тащится за Ядром, а не Ядро за Сферой. То есть вы с Ядром куда</w:t>
        <w:noBreakHyphen/>
        <w:t>то пошли и Сфера за вами, фиксируясь на Ядро. А нет Ядра, Сфера скажет</w:t>
      </w:r>
      <w:r>
        <w:rPr>
          <w:i/>
        </w:rPr>
        <w:t>…(махнул рукой),</w:t>
      </w:r>
      <w:r>
        <w:rPr/>
        <w:t xml:space="preserve"> Сфера осталась, вы ушли. Я без шуток, так было первое время, пока мы Ядро не нашли. А что у нас в Планете есть?</w:t>
      </w:r>
    </w:p>
    <w:p>
      <w:pPr>
        <w:pStyle w:val="Normal"/>
        <w:rPr>
          <w:i/>
          <w:i/>
        </w:rPr>
      </w:pPr>
      <w:r>
        <w:rPr>
          <w:i/>
        </w:rPr>
        <w:t>(Реплика</w:t>
      </w:r>
      <w:r>
        <w:rPr/>
        <w:t xml:space="preserve"> </w:t>
      </w:r>
      <w:r>
        <w:rPr>
          <w:i/>
        </w:rPr>
        <w:t>из зала): «Ядро».</w:t>
      </w:r>
    </w:p>
    <w:p>
      <w:pPr>
        <w:pStyle w:val="Normal"/>
        <w:rPr/>
      </w:pPr>
      <w:r>
        <w:rPr>
          <w:shd w:fill="FFFFFF" w:val="clear"/>
        </w:rPr>
        <w:t>–</w:t>
      </w:r>
      <w:r>
        <w:rPr>
          <w:rFonts w:eastAsia="Times New Roman"/>
          <w:shd w:fill="FFFFFF" w:val="clear"/>
        </w:rPr>
        <w:t xml:space="preserve"> </w:t>
      </w:r>
      <w:r>
        <w:rPr/>
        <w:t>Значит, ваши ядра скоординировались с Ядром Планеты.</w:t>
      </w:r>
    </w:p>
    <w:p>
      <w:pPr>
        <w:pStyle w:val="Normal"/>
        <w:rPr/>
      </w:pPr>
      <w:r>
        <w:rPr/>
        <w:t xml:space="preserve">А в центре каждой вашей клеточки Тела что находится? </w:t>
      </w:r>
      <w:r>
        <w:rPr>
          <w:shd w:fill="FFFFFF" w:val="clear"/>
        </w:rPr>
        <w:t xml:space="preserve">– </w:t>
      </w:r>
      <w:r>
        <w:rPr/>
        <w:t>Ядро клетки. А с чем скоординировано ядро клетки? Где отсюда ДНК выходит, кстати. С ядром Планеты.</w:t>
      </w:r>
    </w:p>
    <w:p>
      <w:pPr>
        <w:pStyle w:val="Normal"/>
        <w:rPr/>
      </w:pPr>
      <w:r>
        <w:rPr/>
        <w:t>Система Планеты: ядерные взаимодействия. Я уже не иду в ядерность, в ядерный Синтез, когда все наши Тела состоят из ядер. Не из огнеобразов, из ядер атомов и молекул. Из ядер. Увидели? Ядерность.</w:t>
      </w:r>
    </w:p>
    <w:p>
      <w:pPr>
        <w:pStyle w:val="Normal"/>
        <w:rPr/>
      </w:pPr>
      <w:r>
        <w:rPr/>
        <w:t xml:space="preserve">Есть система Вселенной, которая сотворяет нас, есть система Универсума, ну и так далее. Там вот 64 системы, которые складываются </w:t>
      </w:r>
      <w:r>
        <w:rPr>
          <w:i/>
        </w:rPr>
        <w:t>(проводит рукой вертикаль)</w:t>
      </w:r>
      <w:r>
        <w:rPr/>
        <w:t>.</w:t>
      </w:r>
    </w:p>
    <w:p>
      <w:pPr>
        <w:pStyle w:val="Normal"/>
        <w:rPr/>
      </w:pPr>
      <w:r>
        <w:rPr/>
        <w:t>На вершине система Отца, не надо пояснять почему? Потому что мы растворяемся в Отце, и Отец сотворяет по Образу и Подобию, особенно по Подобию, каждое физическое тело. А если у вас нет системы Отца, то вы по Подобию Отца не всегда и сотворяетесь. В итоге Тела получают несовершенство, болезни, всё остальное. Чем выше вы в системе Отца, тем меньше мы болеем.</w:t>
      </w:r>
    </w:p>
    <w:p>
      <w:pPr>
        <w:pStyle w:val="Heading3"/>
        <w:rPr/>
      </w:pPr>
      <w:bookmarkStart w:id="51" w:name="__RefHeading___Toc421888061"/>
      <w:bookmarkEnd w:id="51"/>
      <w:r>
        <w:rPr/>
        <w:t>Что делать, если вы заболели</w:t>
      </w:r>
    </w:p>
    <w:p>
      <w:pPr>
        <w:pStyle w:val="Normal"/>
        <w:rPr/>
      </w:pPr>
      <w:r>
        <w:rPr/>
        <w:t xml:space="preserve">Пример: если вы не наказаны, хотя, любая болезнь </w:t>
      </w:r>
      <w:r>
        <w:rPr>
          <w:shd w:fill="FFFFFF" w:val="clear"/>
        </w:rPr>
        <w:t xml:space="preserve">– </w:t>
      </w:r>
      <w:r>
        <w:rPr/>
        <w:t xml:space="preserve">это, фактически, наказание, но заболели. Но ещё не знаете силу болезни. Что надо в первую очередь сделать физическим телом? </w:t>
      </w:r>
      <w:r>
        <w:rPr>
          <w:shd w:fill="FFFFFF" w:val="clear"/>
        </w:rPr>
        <w:t xml:space="preserve">– </w:t>
      </w:r>
      <w:r>
        <w:rPr/>
        <w:t>Попросить прощения само собой. Ещё? Это не главное.</w:t>
      </w:r>
    </w:p>
    <w:p>
      <w:pPr>
        <w:pStyle w:val="Normal"/>
        <w:rPr/>
      </w:pPr>
      <w:r>
        <w:rPr>
          <w:i/>
        </w:rPr>
        <w:t>(Реплика из зала):</w:t>
      </w:r>
      <w:r>
        <w:rPr/>
        <w:t xml:space="preserve"> </w:t>
      </w:r>
      <w:r>
        <w:rPr>
          <w:i/>
        </w:rPr>
        <w:t>«Система».</w:t>
      </w:r>
    </w:p>
    <w:p>
      <w:pPr>
        <w:pStyle w:val="Normal"/>
        <w:rPr/>
      </w:pPr>
      <w:r>
        <w:rPr>
          <w:shd w:fill="FFFFFF" w:val="clear"/>
        </w:rPr>
        <w:t>–</w:t>
      </w:r>
      <w:r>
        <w:rPr>
          <w:rFonts w:eastAsia="Times New Roman"/>
          <w:shd w:fill="FFFFFF" w:val="clear"/>
        </w:rPr>
        <w:t xml:space="preserve"> </w:t>
      </w:r>
      <w:r>
        <w:rPr/>
        <w:t>Система, что?</w:t>
      </w:r>
    </w:p>
    <w:p>
      <w:pPr>
        <w:pStyle w:val="Normal"/>
        <w:rPr/>
      </w:pPr>
      <w:r>
        <w:rPr>
          <w:i/>
        </w:rPr>
        <w:t>(Реплика из зала):</w:t>
      </w:r>
      <w:r>
        <w:rPr/>
        <w:t xml:space="preserve"> </w:t>
      </w:r>
      <w:r>
        <w:rPr>
          <w:i/>
        </w:rPr>
        <w:t>«Синтезироваться».</w:t>
      </w:r>
    </w:p>
    <w:p>
      <w:pPr>
        <w:pStyle w:val="Normal"/>
        <w:rPr/>
      </w:pPr>
      <w:r>
        <w:rPr>
          <w:shd w:fill="FFFFFF" w:val="clear"/>
        </w:rPr>
        <w:t>–</w:t>
      </w:r>
      <w:r>
        <w:rPr>
          <w:rFonts w:eastAsia="Times New Roman"/>
          <w:shd w:fill="FFFFFF" w:val="clear"/>
        </w:rPr>
        <w:t xml:space="preserve"> </w:t>
      </w:r>
      <w:r>
        <w:rPr/>
        <w:t>Синтезироваться. Они синтезируются. Ну, если вы наказаны. Любая болезнь – частичное наказание, ну, есть за что. Бывает проходящая болезнь, там, простыл. Но опять же это тоже не просто так.</w:t>
      </w:r>
    </w:p>
    <w:p>
      <w:pPr>
        <w:pStyle w:val="Normal"/>
        <w:rPr/>
      </w:pPr>
      <w:r>
        <w:rPr/>
        <w:t>Вы должны раствориться в Теле Отца, слиться с Телом Отца, попросить прощения и раствориться. Мы вчера с вами это делали, чтобы в 1024</w:t>
        <w:noBreakHyphen/>
        <w:t>рицу войти, практика есть. А тело Отца эталонное? И, растворяясь, вы просите восстановить эталонность вашего тела. И если вас простили – болезнь прошла. Я без шуток. У нас выходили из таких болячек, что врачи потом говорили:</w:t>
      </w:r>
    </w:p>
    <w:p>
      <w:pPr>
        <w:pStyle w:val="Normal"/>
        <w:rPr/>
      </w:pPr>
      <w:r>
        <w:rPr>
          <w:shd w:fill="FFFFFF" w:val="clear"/>
        </w:rPr>
        <w:t>–</w:t>
      </w:r>
      <w:r>
        <w:rPr>
          <w:rFonts w:eastAsia="Times New Roman"/>
          <w:shd w:fill="FFFFFF" w:val="clear"/>
        </w:rPr>
        <w:t xml:space="preserve"> </w:t>
      </w:r>
      <w:r>
        <w:rPr/>
        <w:t>Да, это врачебная ошибка.</w:t>
      </w:r>
    </w:p>
    <w:p>
      <w:pPr>
        <w:pStyle w:val="Normal"/>
        <w:rPr/>
      </w:pPr>
      <w:r>
        <w:rPr/>
        <w:t>Три года лечили во врачебной ошибке. Потом человек вот так сам вышел… Говорит:</w:t>
      </w:r>
    </w:p>
    <w:p>
      <w:pPr>
        <w:pStyle w:val="Normal"/>
        <w:rPr/>
      </w:pPr>
      <w:r>
        <w:rPr>
          <w:shd w:fill="FFFFFF" w:val="clear"/>
        </w:rPr>
        <w:t>–</w:t>
      </w:r>
      <w:r>
        <w:rPr>
          <w:rFonts w:eastAsia="Times New Roman"/>
          <w:shd w:fill="FFFFFF" w:val="clear"/>
        </w:rPr>
        <w:t xml:space="preserve"> </w:t>
      </w:r>
      <w:r>
        <w:rPr/>
        <w:t>А у вас оказывается, ничего нет. А мы думали, что есть.</w:t>
      </w:r>
    </w:p>
    <w:p>
      <w:pPr>
        <w:pStyle w:val="Normal"/>
        <w:rPr/>
      </w:pPr>
      <w:r>
        <w:rPr/>
        <w:t>А все фотографии показывают, что есть. Эти снимки. А через три года оказалось, что нет. Человек сам всё вылечил.</w:t>
      </w:r>
    </w:p>
    <w:p>
      <w:pPr>
        <w:pStyle w:val="Normal"/>
        <w:rPr/>
      </w:pPr>
      <w:r>
        <w:rPr>
          <w:shd w:fill="FFFFFF" w:val="clear"/>
        </w:rPr>
        <w:t>–</w:t>
      </w:r>
      <w:r>
        <w:rPr>
          <w:rFonts w:eastAsia="Times New Roman"/>
          <w:shd w:fill="FFFFFF" w:val="clear"/>
        </w:rPr>
        <w:t xml:space="preserve"> </w:t>
      </w:r>
      <w:r>
        <w:rPr/>
        <w:t>А что вы делали, что у вас всё пропало? Ну, наверное, мы ошиблись.</w:t>
      </w:r>
    </w:p>
    <w:p>
      <w:pPr>
        <w:pStyle w:val="Normal"/>
        <w:rPr/>
      </w:pPr>
      <w:r>
        <w:rPr/>
        <w:t>Три года ошибались. Растворился в Отце. Ну, и Отец простил. И даже самая сложная болячка снялась, когда Отец простил.</w:t>
      </w:r>
    </w:p>
    <w:p>
      <w:pPr>
        <w:pStyle w:val="Normal"/>
        <w:rPr/>
      </w:pPr>
      <w:r>
        <w:rPr/>
        <w:t xml:space="preserve">А что надо делать, кроме того, что просить прощения? </w:t>
      </w:r>
      <w:r>
        <w:rPr>
          <w:shd w:fill="FFFFFF" w:val="clear"/>
        </w:rPr>
        <w:t xml:space="preserve">– </w:t>
      </w:r>
      <w:r>
        <w:rPr/>
        <w:t>Действовать. И действовать по Службе правильно. Вот, когда у человека это всё синтезируется, всё складывается.</w:t>
      </w:r>
    </w:p>
    <w:p>
      <w:pPr>
        <w:pStyle w:val="Heading3"/>
        <w:rPr/>
      </w:pPr>
      <w:bookmarkStart w:id="52" w:name="__RefHeading___Toc421888062"/>
      <w:bookmarkEnd w:id="52"/>
      <w:r>
        <w:rPr/>
        <w:t>Рекомендация: возжечься каждой системой Тела</w:t>
      </w:r>
    </w:p>
    <w:p>
      <w:pPr>
        <w:pStyle w:val="Normal"/>
        <w:rPr/>
      </w:pPr>
      <w:r>
        <w:rPr/>
        <w:t xml:space="preserve">Итак, мы стяжаем 64 Системы Тела. Я все не описываю. Завтра будет табличка, там именно табличка. Просьба к вам: то, что я сейчас сделаю в практике, вы должны сделать индивидуально. Берёте столбец: Тело </w:t>
      </w:r>
      <w:r>
        <w:rPr>
          <w:shd w:fill="FFFFFF" w:val="clear"/>
        </w:rPr>
        <w:t xml:space="preserve">– </w:t>
      </w:r>
      <w:r>
        <w:rPr/>
        <w:t>64 Системы, ну, там многие понятны: регенерации, там, зрения, слуха. И вы должны возжечься каждой из 64 систем, вслушайтесь, индивидуально. То есть, даже если я сейчас сделаю, это будет массово в целом для всех, то есть эталоны от Отца, но вас это может не особо коснуться. У вас своеобразие Системы. То есть зафиксироваться, но не ваше. Вам надо индивидуально возжечься каждой системой, запомнили? Вот прямо по столбцу пройти.</w:t>
      </w:r>
    </w:p>
    <w:p>
      <w:pPr>
        <w:pStyle w:val="Normal"/>
        <w:rPr/>
      </w:pPr>
      <w:r>
        <w:rPr/>
        <w:t xml:space="preserve">В Физическом Теле – это самое главное: индивидуальное возжигание. Многие делают это на командных служениях и ошибаются. Физическое тело реагирует только на индивидуальное возжигание. Услышали? Поэтому, даже сейчас мы командно стяжаем, оно вообще среагирует, но реально может не зафиксироваться. И вот тут может зафиксироваться, может не зафиксироваться, </w:t>
      </w:r>
      <w:r>
        <w:rPr>
          <w:shd w:fill="FFFFFF" w:val="clear"/>
        </w:rPr>
        <w:t xml:space="preserve">– </w:t>
      </w:r>
      <w:r>
        <w:rPr/>
        <w:t xml:space="preserve">это, понятно, гадание на кофейной гущи. А мне надо, чтоб зафиксировалось. Значит, вы, что должны сделать? </w:t>
      </w:r>
      <w:r>
        <w:rPr>
          <w:shd w:fill="FFFFFF" w:val="clear"/>
        </w:rPr>
        <w:t xml:space="preserve">– </w:t>
      </w:r>
      <w:r>
        <w:rPr/>
        <w:t>Индивидуально это сложить.</w:t>
      </w:r>
      <w:bookmarkStart w:id="53" w:name="тт"/>
      <w:bookmarkEnd w:id="53"/>
    </w:p>
    <w:p>
      <w:pPr>
        <w:pStyle w:val="Heading3"/>
        <w:rPr/>
      </w:pPr>
      <w:bookmarkStart w:id="54" w:name="__RefHeading___Toc421888063"/>
      <w:bookmarkEnd w:id="54"/>
      <w:r>
        <w:rPr/>
        <w:t>Воспитание и лечение холодом</w:t>
      </w:r>
    </w:p>
    <w:p>
      <w:pPr>
        <w:pStyle w:val="Normal"/>
        <w:rPr/>
      </w:pPr>
      <w:r>
        <w:rPr/>
        <w:t xml:space="preserve">Будем Разум воспитывать – холодно. Кому холодно наступает от кондиционера, утвердите, что холод – воспитание Разума. Первый оптимизм – сразу станет теплее. Мне до сих пор жарко. То ли кондиционер вам только даётся. Нет, я не одет, у меня тут </w:t>
      </w:r>
      <w:r>
        <w:rPr>
          <w:i/>
        </w:rPr>
        <w:t>(под рубашкой)</w:t>
      </w:r>
      <w:r>
        <w:rPr/>
        <w:t xml:space="preserve"> ничего лишнего.</w:t>
      </w:r>
    </w:p>
    <w:p>
      <w:pPr>
        <w:pStyle w:val="Normal"/>
        <w:rPr/>
      </w:pPr>
      <w:r>
        <w:rPr/>
        <w:t>Второй момент… Это летний костюм.</w:t>
      </w:r>
    </w:p>
    <w:p>
      <w:pPr>
        <w:pStyle w:val="Normal"/>
        <w:rPr/>
      </w:pPr>
      <w:r>
        <w:rPr/>
        <w:t xml:space="preserve">Второй момент, помните «Две Жизни»? Чтоб Лёвушка стал Учителем, его куда таскали? </w:t>
      </w:r>
      <w:r>
        <w:rPr>
          <w:shd w:fill="FFFFFF" w:val="clear"/>
        </w:rPr>
        <w:t xml:space="preserve">– </w:t>
      </w:r>
      <w:r>
        <w:rPr/>
        <w:t>В холодное озеро. Так как неудобно в этом зале пускать озеро. А какая разница, заморозить вас или опустить в холодное озеро?</w:t>
      </w:r>
    </w:p>
    <w:p>
      <w:pPr>
        <w:pStyle w:val="Normal"/>
        <w:rPr/>
      </w:pPr>
      <w:r>
        <w:rPr/>
        <w:t>Я могу даже подсказать вам одну из методик, которую вы не читали. Для южных стран, типа Тибета и Индии, где жарко – нужно холодное озеро, а у нас был центр в Сибири Иерархический, а там всё замёрзло, снег вокруг и там достаточно было выйти на холодный воздух. Ты вышел, желательно раздетый, у тебя всё стало колом так, что у тебя на волосах иней тут же появился, везде, даже на бровях. Зашёл вот так – лучше всякого озера. И надо этот холод впитывать в тело, потому что если ты испугался – ты замёрз и заболел. А вот если ты холод впитываешь сквозь кожу в мышцы и кости, в системы.</w:t>
      </w:r>
    </w:p>
    <w:p>
      <w:pPr>
        <w:pStyle w:val="Normal"/>
        <w:rPr/>
      </w:pPr>
      <w:r>
        <w:rPr/>
        <w:t>Есть такая очень хорошая уникальная медицинская методика – лечить холодом. Даже сейчас там какие</w:t>
        <w:noBreakHyphen/>
        <w:t>то камеры продаются. Я вот, в одной гостинице меня водили туда, у друзей был. Он говорит:</w:t>
      </w:r>
    </w:p>
    <w:p>
      <w:pPr>
        <w:pStyle w:val="Normal"/>
        <w:rPr/>
      </w:pPr>
      <w:r>
        <w:rPr>
          <w:shd w:fill="FFFFFF" w:val="clear"/>
        </w:rPr>
        <w:t>–</w:t>
      </w:r>
      <w:r>
        <w:rPr>
          <w:rFonts w:eastAsia="Times New Roman"/>
          <w:shd w:fill="FFFFFF" w:val="clear"/>
        </w:rPr>
        <w:t xml:space="preserve"> </w:t>
      </w:r>
      <w:r>
        <w:rPr/>
        <w:t>Пойдём, покажу классную вещь, у меня в гостинице стоит.</w:t>
      </w:r>
    </w:p>
    <w:p>
      <w:pPr>
        <w:pStyle w:val="Normal"/>
        <w:rPr/>
      </w:pPr>
      <w:r>
        <w:rPr/>
        <w:t>Завёл, там открываешь, заходишь и тебя там каким</w:t>
        <w:noBreakHyphen/>
        <w:t xml:space="preserve">то хладагентом – на! Он говорит: </w:t>
      </w:r>
    </w:p>
    <w:p>
      <w:pPr>
        <w:pStyle w:val="Normal"/>
        <w:rPr/>
      </w:pPr>
      <w:r>
        <w:rPr/>
        <w:t>–</w:t>
      </w:r>
      <w:r>
        <w:rPr>
          <w:rFonts w:eastAsia="Times New Roman"/>
        </w:rPr>
        <w:t xml:space="preserve"> </w:t>
      </w:r>
      <w:r>
        <w:rPr/>
        <w:t>Ты какую выдерживаешь температуру?</w:t>
      </w:r>
    </w:p>
    <w:p>
      <w:pPr>
        <w:pStyle w:val="Normal"/>
        <w:rPr/>
      </w:pPr>
      <w:r>
        <w:rPr/>
        <w:t>Я говорю:</w:t>
      </w:r>
    </w:p>
    <w:p>
      <w:pPr>
        <w:pStyle w:val="Normal"/>
        <w:rPr/>
      </w:pPr>
      <w:r>
        <w:rPr/>
        <w:t>–</w:t>
      </w:r>
      <w:r>
        <w:rPr>
          <w:rFonts w:eastAsia="Times New Roman"/>
        </w:rPr>
        <w:t xml:space="preserve"> </w:t>
      </w:r>
      <w:r>
        <w:rPr/>
        <w:t>Максимальную давай! Мне нравится, я люблю холод, холодные проруби. Всё, давай!</w:t>
      </w:r>
    </w:p>
    <w:p>
      <w:pPr>
        <w:pStyle w:val="Normal"/>
        <w:rPr/>
      </w:pPr>
      <w:r>
        <w:rPr/>
        <w:t xml:space="preserve">Он говорит: </w:t>
      </w:r>
    </w:p>
    <w:p>
      <w:pPr>
        <w:pStyle w:val="Normal"/>
        <w:rPr/>
      </w:pPr>
      <w:r>
        <w:rPr/>
        <w:t>–</w:t>
      </w:r>
      <w:r>
        <w:rPr>
          <w:rFonts w:eastAsia="Times New Roman"/>
        </w:rPr>
        <w:t xml:space="preserve"> </w:t>
      </w:r>
      <w:r>
        <w:rPr/>
        <w:t>Хи, сейчас!</w:t>
      </w:r>
    </w:p>
    <w:p>
      <w:pPr>
        <w:pStyle w:val="Normal"/>
        <w:rPr/>
      </w:pPr>
      <w:r>
        <w:rPr/>
        <w:t>Я говорю:</w:t>
      </w:r>
    </w:p>
    <w:p>
      <w:pPr>
        <w:pStyle w:val="Normal"/>
        <w:rPr/>
      </w:pPr>
      <w:r>
        <w:rPr/>
        <w:t>–</w:t>
      </w:r>
      <w:r>
        <w:rPr>
          <w:rFonts w:eastAsia="Times New Roman"/>
        </w:rPr>
        <w:t xml:space="preserve"> </w:t>
      </w:r>
      <w:r>
        <w:rPr/>
        <w:t xml:space="preserve">Давай, давай, давай! </w:t>
      </w:r>
    </w:p>
    <w:p>
      <w:pPr>
        <w:pStyle w:val="Normal"/>
        <w:rPr/>
      </w:pPr>
      <w:r>
        <w:rPr/>
        <w:t>Дын! Я стою и говорю:</w:t>
      </w:r>
    </w:p>
    <w:p>
      <w:pPr>
        <w:pStyle w:val="Normal"/>
        <w:rPr/>
      </w:pPr>
      <w:r>
        <w:rPr/>
        <w:t>–</w:t>
      </w:r>
      <w:r>
        <w:rPr>
          <w:rFonts w:eastAsia="Times New Roman"/>
        </w:rPr>
        <w:t xml:space="preserve"> </w:t>
      </w:r>
      <w:r>
        <w:rPr/>
        <w:t>Ой, какой кайф!</w:t>
      </w:r>
    </w:p>
    <w:p>
      <w:pPr>
        <w:pStyle w:val="Normal"/>
        <w:rPr/>
      </w:pPr>
      <w:r>
        <w:rPr/>
        <w:t>Я говорю:</w:t>
      </w:r>
    </w:p>
    <w:p>
      <w:pPr>
        <w:pStyle w:val="Normal"/>
        <w:rPr/>
      </w:pPr>
      <w:r>
        <w:rPr/>
        <w:t>–</w:t>
      </w:r>
      <w:r>
        <w:rPr>
          <w:rFonts w:eastAsia="Times New Roman"/>
        </w:rPr>
        <w:t xml:space="preserve"> </w:t>
      </w:r>
      <w:r>
        <w:rPr/>
        <w:t>Выше есть?</w:t>
      </w:r>
    </w:p>
    <w:p>
      <w:pPr>
        <w:pStyle w:val="Normal"/>
        <w:rPr/>
      </w:pPr>
      <w:r>
        <w:rPr/>
        <w:t>Он говорит:</w:t>
      </w:r>
    </w:p>
    <w:p>
      <w:pPr>
        <w:pStyle w:val="Normal"/>
        <w:rPr/>
      </w:pPr>
      <w:r>
        <w:rPr/>
        <w:t>–</w:t>
      </w:r>
      <w:r>
        <w:rPr>
          <w:rFonts w:eastAsia="Times New Roman"/>
        </w:rPr>
        <w:t xml:space="preserve"> </w:t>
      </w:r>
      <w:r>
        <w:rPr/>
        <w:t>Нет. Уже выходи.</w:t>
      </w:r>
    </w:p>
    <w:p>
      <w:pPr>
        <w:pStyle w:val="Normal"/>
        <w:rPr/>
      </w:pPr>
      <w:r>
        <w:rPr/>
        <w:t>Я говорю:</w:t>
      </w:r>
    </w:p>
    <w:p>
      <w:pPr>
        <w:pStyle w:val="Normal"/>
        <w:rPr/>
      </w:pPr>
      <w:r>
        <w:rPr/>
        <w:t>–</w:t>
      </w:r>
      <w:r>
        <w:rPr>
          <w:rFonts w:eastAsia="Times New Roman"/>
        </w:rPr>
        <w:t xml:space="preserve"> </w:t>
      </w:r>
      <w:r>
        <w:rPr/>
        <w:t>Я ещё постою.</w:t>
      </w:r>
    </w:p>
    <w:p>
      <w:pPr>
        <w:pStyle w:val="Normal"/>
        <w:rPr/>
      </w:pPr>
      <w:r>
        <w:rPr/>
        <w:t xml:space="preserve">Ну, я вообще в плавочках. Я вышел, правда, вот так </w:t>
      </w:r>
      <w:r>
        <w:rPr>
          <w:i/>
        </w:rPr>
        <w:t>(вышел на негнущихся ногах, смех в зале)</w:t>
      </w:r>
      <w:r>
        <w:rPr/>
        <w:t>. Я говорю:</w:t>
      </w:r>
    </w:p>
    <w:p>
      <w:pPr>
        <w:pStyle w:val="Normal"/>
        <w:rPr/>
      </w:pPr>
      <w:r>
        <w:rPr/>
        <w:t>–</w:t>
      </w:r>
      <w:r>
        <w:rPr>
          <w:rFonts w:eastAsia="Times New Roman"/>
        </w:rPr>
        <w:t xml:space="preserve"> </w:t>
      </w:r>
      <w:r>
        <w:rPr/>
        <w:t>А такой кайф. У вас тут так жарко, выходить не хочется.</w:t>
      </w:r>
    </w:p>
    <w:p>
      <w:pPr>
        <w:pStyle w:val="Normal"/>
        <w:rPr/>
      </w:pPr>
      <w:r>
        <w:rPr/>
        <w:t>–</w:t>
      </w:r>
      <w:r>
        <w:rPr>
          <w:rFonts w:eastAsia="Times New Roman"/>
        </w:rPr>
        <w:t xml:space="preserve"> </w:t>
      </w:r>
      <w:r>
        <w:rPr/>
        <w:t>Ты где такой взялся?</w:t>
      </w:r>
    </w:p>
    <w:p>
      <w:pPr>
        <w:pStyle w:val="Normal"/>
        <w:rPr/>
      </w:pPr>
      <w:r>
        <w:rPr/>
        <w:t>Я говорю:</w:t>
      </w:r>
    </w:p>
    <w:p>
      <w:pPr>
        <w:pStyle w:val="Normal"/>
        <w:rPr/>
      </w:pPr>
      <w:r>
        <w:rPr/>
        <w:t>–</w:t>
      </w:r>
      <w:r>
        <w:rPr>
          <w:rFonts w:eastAsia="Times New Roman"/>
        </w:rPr>
        <w:t xml:space="preserve"> </w:t>
      </w:r>
      <w:r>
        <w:rPr/>
        <w:t>Зимой в море купаюсь.</w:t>
      </w:r>
    </w:p>
    <w:p>
      <w:pPr>
        <w:pStyle w:val="Normal"/>
        <w:rPr/>
      </w:pPr>
      <w:r>
        <w:rPr/>
        <w:t>–</w:t>
      </w:r>
      <w:r>
        <w:rPr>
          <w:rFonts w:eastAsia="Times New Roman"/>
        </w:rPr>
        <w:t xml:space="preserve"> </w:t>
      </w:r>
      <w:r>
        <w:rPr/>
        <w:t>А, ну нормально тогда. Тогда всё, тебе это не поможет.</w:t>
      </w:r>
    </w:p>
    <w:p>
      <w:pPr>
        <w:pStyle w:val="Normal"/>
        <w:rPr/>
      </w:pPr>
      <w:r>
        <w:rPr/>
        <w:t>–</w:t>
      </w:r>
      <w:r>
        <w:rPr>
          <w:rFonts w:eastAsia="Times New Roman"/>
        </w:rPr>
        <w:t xml:space="preserve"> </w:t>
      </w:r>
      <w:r>
        <w:rPr/>
        <w:t>Поможет. Можно, пока живу там, два</w:t>
        <w:noBreakHyphen/>
        <w:t>три дня, я сюда заходить буду?</w:t>
      </w:r>
    </w:p>
    <w:p>
      <w:pPr>
        <w:pStyle w:val="Normal"/>
        <w:rPr/>
      </w:pPr>
      <w:r>
        <w:rPr/>
        <w:t>–</w:t>
      </w:r>
      <w:r>
        <w:rPr>
          <w:rFonts w:eastAsia="Times New Roman"/>
        </w:rPr>
        <w:t xml:space="preserve"> </w:t>
      </w:r>
      <w:r>
        <w:rPr/>
        <w:t>Можно.</w:t>
      </w:r>
    </w:p>
    <w:p>
      <w:pPr>
        <w:pStyle w:val="Normal"/>
        <w:rPr/>
      </w:pPr>
      <w:r>
        <w:rPr/>
        <w:t>Реклама бесплатная для гостей. Вот очень хорошо. Тело потом… оно замёрзло, оно реально восстанавливалось полтора часа. То есть там хладагент был очень мощный. Но, вот я прожил, как проникает холод не по коже, как обычно на морозе, а в кости. А кости – это накопитель старой энергии, всех отрицательных связей, почему в христианстве мощи сохраняются. Мы кости специально чистим, старые Синтезы поднимите – там есть чистка костей. И очень многие не могут освободиться от грязи, потому что вы чистите тело, но не чистите Систему, усваивающую разные процессы.</w:t>
      </w:r>
    </w:p>
    <w:p>
      <w:pPr>
        <w:pStyle w:val="Normal"/>
        <w:rPr/>
      </w:pPr>
      <w:r>
        <w:rPr/>
        <w:t xml:space="preserve">Так вот кости заполняются как Огнём, так и грязью. Иногда ваши, внимание, ноги болеют, у кого с ногами сложности, потому что ваши кости не отчищены. И когда вы говорите: «Чищу ноги», – вы видите ноги по коже. Вот как вы видите ноги? Вот я говорю: «Ноги», – вы сразу видите форму ног </w:t>
      </w:r>
      <w:r>
        <w:rPr>
          <w:i/>
        </w:rPr>
        <w:t>(изображает контур ноги)</w:t>
      </w:r>
      <w:r>
        <w:rPr/>
        <w:t>. Это кожа. Вы не говорите, что вы чистите кости ног.</w:t>
      </w:r>
    </w:p>
    <w:p>
      <w:pPr>
        <w:pStyle w:val="Normal"/>
        <w:rPr/>
      </w:pPr>
      <w:r>
        <w:rPr/>
        <w:t xml:space="preserve">У вас колени болеют? От рабства? </w:t>
      </w:r>
      <w:r>
        <w:rPr>
          <w:shd w:fill="FFFFFF" w:val="clear"/>
        </w:rPr>
        <w:t xml:space="preserve">– </w:t>
      </w:r>
      <w:r>
        <w:rPr/>
        <w:t>Болеют. Вы чашечку коленную чистите? Это такой «светофор раба». Если она чиста – вы свободен. А если коленная чашечка забита грязью, Владыка смотрит: «Та</w:t>
        <w:noBreakHyphen/>
        <w:t>ак, коленная чашечка не светит. Ну что? Раба пришла своих страхов и проблем». Смысл понятен? И вот страхи ваши накапливаются в коленной чашечке. Это маленькая такая кость, прямо вот сверху. Ну, очень важная. «Светофор рабства», как называет это один Владыка. Поэтому, когда к нему заходят, он сквозь это смотрит сразу на колени. Раб зашёл или свободный. Если эта кость чиста и сияет, он говорит:</w:t>
      </w:r>
    </w:p>
    <w:p>
      <w:pPr>
        <w:pStyle w:val="Normal"/>
        <w:rPr/>
      </w:pPr>
      <w:r>
        <w:rPr/>
        <w:t>–</w:t>
      </w:r>
      <w:r>
        <w:rPr>
          <w:rFonts w:eastAsia="Times New Roman"/>
        </w:rPr>
        <w:t xml:space="preserve"> </w:t>
      </w:r>
      <w:r>
        <w:rPr/>
        <w:t>О, можно учить!</w:t>
      </w:r>
    </w:p>
    <w:p>
      <w:pPr>
        <w:pStyle w:val="Normal"/>
        <w:rPr/>
      </w:pPr>
      <w:r>
        <w:rPr/>
        <w:t>А если пришла раба, он говорит:</w:t>
      </w:r>
    </w:p>
    <w:p>
      <w:pPr>
        <w:pStyle w:val="Normal"/>
        <w:rPr/>
      </w:pPr>
      <w:r>
        <w:rPr/>
        <w:t>–</w:t>
      </w:r>
      <w:r>
        <w:rPr>
          <w:rFonts w:eastAsia="Times New Roman"/>
        </w:rPr>
        <w:t xml:space="preserve"> </w:t>
      </w:r>
      <w:r>
        <w:rPr/>
        <w:t>О, пора, ну не наказывать, но отработку включать. Что пришла…</w:t>
      </w:r>
    </w:p>
    <w:p>
      <w:pPr>
        <w:pStyle w:val="Normal"/>
        <w:rPr/>
      </w:pPr>
      <w:r>
        <w:rPr/>
        <w:t>Шок для женщины: «Ты что пришла с такими костями?»</w:t>
      </w:r>
    </w:p>
    <w:p>
      <w:pPr>
        <w:pStyle w:val="Normal"/>
        <w:rPr/>
      </w:pPr>
      <w:r>
        <w:rPr/>
        <w:t xml:space="preserve">Ученица: «С какими костями?» </w:t>
      </w:r>
      <w:r>
        <w:rPr>
          <w:shd w:fill="FFFFFF" w:val="clear"/>
        </w:rPr>
        <w:t xml:space="preserve">– </w:t>
      </w:r>
      <w:r>
        <w:rPr/>
        <w:t>И отправил её на физику. Она ко мне подходит:</w:t>
      </w:r>
    </w:p>
    <w:p>
      <w:pPr>
        <w:pStyle w:val="Normal"/>
        <w:rPr/>
      </w:pPr>
      <w:r>
        <w:rPr/>
        <w:t>–</w:t>
      </w:r>
      <w:r>
        <w:rPr>
          <w:rFonts w:eastAsia="Times New Roman"/>
        </w:rPr>
        <w:t xml:space="preserve"> </w:t>
      </w:r>
      <w:r>
        <w:rPr/>
        <w:t>Мне сказали, что я с такими костями пришла.</w:t>
      </w:r>
    </w:p>
    <w:p>
      <w:pPr>
        <w:pStyle w:val="Normal"/>
        <w:rPr/>
      </w:pPr>
      <w:r>
        <w:rPr/>
        <w:t>Пришлось объяснять, что у тебя Костная Система грязная. Она не поняла. Она думала у неё игральные кости где</w:t>
        <w:noBreakHyphen/>
        <w:t>то. Накопления сработали. Я начал смеяться, говорю:</w:t>
      </w:r>
    </w:p>
    <w:p>
      <w:pPr>
        <w:pStyle w:val="Normal"/>
        <w:rPr/>
      </w:pPr>
      <w:r>
        <w:rPr/>
        <w:t>–</w:t>
      </w:r>
      <w:r>
        <w:rPr>
          <w:rFonts w:eastAsia="Times New Roman"/>
        </w:rPr>
        <w:t xml:space="preserve"> </w:t>
      </w:r>
      <w:r>
        <w:rPr/>
        <w:t>Что, в одной из жизней зажигала, да, костями?</w:t>
      </w:r>
    </w:p>
    <w:p>
      <w:pPr>
        <w:pStyle w:val="Normal"/>
        <w:rPr/>
      </w:pPr>
      <w:r>
        <w:rPr/>
        <w:t>Понятно, о чём я? А Владыка имел буквально – у тебя Костная Система грязная. У вас Костная Система как? Чистая, грязная? Теперь представьте, к вам идёт Изначальный Огонь очень мощный, а в кости войти не может, они забиты предыдущими накоплениями.</w:t>
      </w:r>
    </w:p>
    <w:p>
      <w:pPr>
        <w:pStyle w:val="Normal"/>
        <w:rPr/>
      </w:pPr>
      <w:r>
        <w:rPr/>
        <w:t xml:space="preserve">Вы хотите быть дееспособными, но тело дееспособно через что? </w:t>
      </w:r>
      <w:r>
        <w:rPr>
          <w:shd w:fill="FFFFFF" w:val="clear"/>
        </w:rPr>
        <w:t xml:space="preserve">– </w:t>
      </w:r>
      <w:r>
        <w:rPr/>
        <w:t>Через мышцы. А мышцы записали старые виды действия. И новые виды действия Предвечного через мышцы не проходят.</w:t>
      </w:r>
    </w:p>
    <w:p>
      <w:pPr>
        <w:pStyle w:val="Normal"/>
        <w:rPr/>
      </w:pPr>
      <w:r>
        <w:rPr/>
        <w:t>Вы хотите насытиться новым: новое Посвящение, новый Статус. Вот вы сейчас Аспект, хотите стать Логосом. А ваше Сердце насытилось Аспектом, физическое. И Логос сюда не войдёт. Значит, сердечно</w:t>
        <w:noBreakHyphen/>
        <w:t xml:space="preserve">сосудистую систему надо что сделать? </w:t>
      </w:r>
      <w:r>
        <w:rPr>
          <w:shd w:fill="FFFFFF" w:val="clear"/>
        </w:rPr>
        <w:t xml:space="preserve">– </w:t>
      </w:r>
      <w:r>
        <w:rPr/>
        <w:t>Освободить от Аспекта. Опустошись, опустошись и Отец тебя заполнит.</w:t>
      </w:r>
    </w:p>
    <w:p>
      <w:pPr>
        <w:pStyle w:val="Normal"/>
        <w:rPr/>
      </w:pPr>
      <w:r>
        <w:rPr/>
        <w:t>И надо иногда опустошаться Системами Тела. Только не всеми сразу, а то ж можно потом долго восстанавливаться. Ну, одной, двумя. Один, два дня отдохнул, потом следующий. Адаптация от двух… два</w:t>
        <w:noBreakHyphen/>
        <w:t>три дня обычно после освобождения. Понятно. У нас был человек, который попытался сделать три–четыре Системы, забыл что делал, вспомнил через месяц. Тело вырубило. Ну, лишь бы не довёл себя до смерти. Мы же не понимаем, что Тело может умереть. Что оно должно чем</w:t>
        <w:noBreakHyphen/>
        <w:t>то жить, пока другое восстанавливается. Поэтому всеми Системами сразу запрещено. Вот и думайте, какую Систему у вас в первую очередь надо преобразить, отчистить. А список Систем есть. Там всё включено. Главное надо сообразить, что к чему относиться. Практика.</w:t>
      </w:r>
    </w:p>
    <w:p>
      <w:pPr>
        <w:pStyle w:val="Normal"/>
        <w:rPr/>
      </w:pPr>
      <w:r>
        <w:rPr/>
        <w:t>Всё равно жарко. Я тут даме говорю:</w:t>
      </w:r>
    </w:p>
    <w:p>
      <w:pPr>
        <w:pStyle w:val="Normal"/>
        <w:rPr/>
      </w:pPr>
      <w:r>
        <w:rPr/>
        <w:t>–</w:t>
      </w:r>
      <w:r>
        <w:rPr>
          <w:rFonts w:eastAsia="Times New Roman"/>
        </w:rPr>
        <w:t xml:space="preserve"> </w:t>
      </w:r>
      <w:r>
        <w:rPr/>
        <w:t>А мне жарко. Я холод впитываю, холод впитываю.</w:t>
      </w:r>
    </w:p>
    <w:p>
      <w:pPr>
        <w:pStyle w:val="Heading2"/>
        <w:rPr/>
      </w:pPr>
      <w:bookmarkStart w:id="55" w:name="__RefHeading___Toc421888064"/>
      <w:bookmarkEnd w:id="55"/>
      <w:r>
        <w:rPr/>
        <w:t>Расслабление тела перед практикой</w:t>
      </w:r>
    </w:p>
    <w:p>
      <w:pPr>
        <w:pStyle w:val="Normal"/>
        <w:rPr/>
      </w:pPr>
      <w:r>
        <w:rPr/>
        <w:t>Мы стяжаем новое Тело. Расслабьтесь. Жарко. Перед стяжанием Физического Тела, что вы сейчас должны расслабить в первую очередь?</w:t>
      </w:r>
    </w:p>
    <w:p>
      <w:pPr>
        <w:pStyle w:val="Normal"/>
        <w:rPr>
          <w:i/>
          <w:i/>
        </w:rPr>
      </w:pPr>
      <w:r>
        <w:rPr>
          <w:i/>
        </w:rPr>
        <w:t>(Реплика из зала): «Тело».</w:t>
      </w:r>
    </w:p>
    <w:p>
      <w:pPr>
        <w:pStyle w:val="Normal"/>
        <w:rPr/>
      </w:pPr>
      <w:r>
        <w:rPr>
          <w:shd w:fill="FFFFFF" w:val="clear"/>
        </w:rPr>
        <w:t>–</w:t>
      </w:r>
      <w:r>
        <w:rPr>
          <w:rFonts w:eastAsia="Times New Roman"/>
          <w:shd w:fill="FFFFFF" w:val="clear"/>
        </w:rPr>
        <w:t xml:space="preserve"> </w:t>
      </w:r>
      <w:r>
        <w:rPr/>
        <w:t xml:space="preserve">Нет, Тело само собой, оно расслабляется. </w:t>
      </w:r>
    </w:p>
    <w:p>
      <w:pPr>
        <w:pStyle w:val="Normal"/>
        <w:rPr/>
      </w:pPr>
      <w:r>
        <w:rPr/>
        <w:t xml:space="preserve">Мозг? </w:t>
      </w:r>
      <w:r>
        <w:rPr>
          <w:shd w:fill="FFFFFF" w:val="clear"/>
        </w:rPr>
        <w:t xml:space="preserve">– </w:t>
      </w:r>
      <w:r>
        <w:rPr/>
        <w:t>Нет.</w:t>
      </w:r>
    </w:p>
    <w:p>
      <w:pPr>
        <w:pStyle w:val="Normal"/>
        <w:rPr/>
      </w:pPr>
      <w:r>
        <w:rPr/>
        <w:t xml:space="preserve">Из чего состоит Тело? </w:t>
      </w:r>
      <w:r>
        <w:rPr>
          <w:shd w:fill="FFFFFF" w:val="clear"/>
        </w:rPr>
        <w:t xml:space="preserve">– </w:t>
      </w:r>
      <w:r>
        <w:rPr/>
        <w:t>Из клеточек. И когда Тело релаксировалось, ну, расслабилось, релакс наступил, дальше нужно расслаблять клеточки. Понятно. А клеточки как раз и держат вашу старую системность Тела, зажатость Тела.</w:t>
      </w:r>
    </w:p>
    <w:p>
      <w:pPr>
        <w:pStyle w:val="Normal"/>
        <w:rPr/>
      </w:pPr>
      <w:r>
        <w:rPr/>
        <w:t>Вот сейчас, пожалуйста, утвердите, что ваше Тело релаксируется или расслабляется клеточками. Я сразу скажу, добиться это так вот нелегко с бухты</w:t>
        <w:noBreakHyphen/>
        <w:t>барахты, но хотя бы утвердите это. И утвердите, что от ваших клеточек отходит, выходит, освобождается старая системность Тела.</w:t>
      </w:r>
    </w:p>
    <w:p>
      <w:pPr>
        <w:pStyle w:val="Normal"/>
        <w:rPr/>
      </w:pPr>
      <w:r>
        <w:rPr/>
        <w:t>На всякий случай, в пятой Расе у нас было главных семь систем. В медицине, сколько там вы систем насчитаете? Семь – восемь, ну девять. Ну, девять систем – Дом Отца Солнечный. А у нас сейчас 64 системы. Даже физиологически мы насчитали 16</w:t>
        <w:noBreakHyphen/>
        <w:t>17 систем. А надо 64. Ну, там включая систему регенерации и так далее. Со мной даже спорят, что такая система отдельно не существует. Это у вас не существует. В Метагалактике уже существует. Надо чтоб и у нас существовала.</w:t>
      </w:r>
    </w:p>
    <w:p>
      <w:pPr>
        <w:pStyle w:val="Normal"/>
        <w:rPr/>
      </w:pPr>
      <w:r>
        <w:rPr/>
        <w:t>Давайте, давайте, клеточки расслабляйте. Особенно, ноги состоят из клеточек? Возвращаемся. А пятки? До пяток доведите расслабление клеточек. Я без шуток. Все действуют до пояса. До начала ног, сидящих на стуле. А ниже? А колени? А пальцы ног? А волосы на голове, кончики волос – это тоже клетки. Ну, там своеобразные, но, в принципе, клетки. Вот всё это.</w:t>
      </w:r>
    </w:p>
    <w:p>
      <w:pPr>
        <w:pStyle w:val="Normal"/>
        <w:rPr/>
      </w:pPr>
      <w:r>
        <w:rPr/>
        <w:t>По контуру пройдитесь: пальцы рук, пальцы ног, волосы, пятки, колени, плечи, боковины плеч особенно. Плечи с боков. Вот плечи все видят сверху, где погоны. А сбоку? Со стороны, где рука переходит в плечо. А там самое главное закрепощение обычно. Поэтому по</w:t>
        <w:noBreakHyphen/>
        <w:t>дружески бьют слегка сбоку по плечу, не сверху, а сбоку. Это дружеский вариант. Ты раскрепощаешься в этот момент к другу телесно. Почувствуйте, насколько состояние в зале стало легче. Просто вы раскрепостились.</w:t>
      </w:r>
    </w:p>
    <w:p>
      <w:pPr>
        <w:pStyle w:val="Heading2"/>
        <w:rPr/>
      </w:pPr>
      <w:bookmarkStart w:id="56" w:name="__RefHeading___Toc421888065"/>
      <w:bookmarkEnd w:id="56"/>
      <w:r>
        <w:rPr/>
        <w:t>Практика 6. Стяжание Изначального Физического Тела и его 64</w:t>
        <w:noBreakHyphen/>
        <w:t>х систем</w:t>
      </w:r>
    </w:p>
    <w:p>
      <w:pPr>
        <w:pStyle w:val="Normal"/>
        <w:spacing w:lineRule="exact" w:line="240"/>
        <w:rPr>
          <w:i/>
          <w:i/>
        </w:rPr>
      </w:pPr>
      <w:r>
        <w:rPr>
          <w:i/>
        </w:rPr>
        <w:t>И мы возжигаемся всем Синтезом каждого из нас (пауза).</w:t>
      </w:r>
    </w:p>
    <w:p>
      <w:pPr>
        <w:pStyle w:val="Normal"/>
        <w:spacing w:lineRule="exact" w:line="240"/>
        <w:rPr>
          <w:i/>
          <w:i/>
        </w:rPr>
      </w:pPr>
      <w:r>
        <w:rPr>
          <w:i/>
        </w:rPr>
        <w:t>Синтезируемся с Изначальными Владыками Кут Хуми Фаинь (пауза). Проникаемся Синтезом Изначальных Владык Кут Хуми Фаинь и Синтез Владык Кут Хуми Фаинь проводим по клеточкам.</w:t>
      </w:r>
    </w:p>
    <w:p>
      <w:pPr>
        <w:pStyle w:val="Normal"/>
        <w:spacing w:lineRule="exact" w:line="240"/>
        <w:rPr/>
      </w:pPr>
      <w:r>
        <w:rPr>
          <w:i/>
        </w:rPr>
        <w:t>Вот Синтез заполняет все ядра клеточек, клеточки физического тела. Попробуйте проникнуться максимально (пауза). В клеточки кости, если так это можно назвать, в кости тоже заходит Синтез. Заполните ваш костный скелет Синтезом. Череп особенно заполните, череп, он вообще становится как шлем, если вы не воспринимаете что</w:t>
        <w:noBreakHyphen/>
        <w:t>то. И вот Синтез начинает эманироваться из клеточек, то есть поступает во все клеточки тела и эманируется из клеточек (пауза).</w:t>
      </w:r>
    </w:p>
    <w:p>
      <w:pPr>
        <w:pStyle w:val="Normal"/>
        <w:spacing w:lineRule="exact" w:line="240"/>
        <w:rPr/>
      </w:pPr>
      <w:r>
        <w:rPr>
          <w:i/>
        </w:rPr>
        <w:t>И мы синтезируемся с Изначальными Владыками Кут Хуми Фаинь, переходим в зал, освобождаясь от всех системных связок телесно. Переходим в зал Ипостаси Синтеза ИДИВО Изначально 192</w:t>
        <w:noBreakHyphen/>
        <w:t>х Изначальный явленно (пауза). Развёртываемся пред Владыками в форме Ипостаси 23</w:t>
        <w:noBreakHyphen/>
        <w:t>го Синтеза. Синтезируемся с Хум Изначальных Владык Кут Хуми Фаинь (пауза).</w:t>
      </w:r>
    </w:p>
    <w:p>
      <w:pPr>
        <w:pStyle w:val="Normal"/>
        <w:spacing w:lineRule="exact" w:line="240"/>
        <w:rPr/>
      </w:pPr>
      <w:r>
        <w:rPr>
          <w:i/>
        </w:rPr>
        <w:t>И, 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на новое явление Физического Тела в синтезе 64</w:t>
        <w:noBreakHyphen/>
        <w:t>х основных систем, в синтезе 4</w:t>
        <w:noBreakHyphen/>
        <w:t>х видов ракурса действия систем:</w:t>
      </w:r>
    </w:p>
    <w:p>
      <w:pPr>
        <w:pStyle w:val="Normal"/>
        <w:numPr>
          <w:ilvl w:val="0"/>
          <w:numId w:val="5"/>
        </w:numPr>
        <w:spacing w:lineRule="exact" w:line="240"/>
        <w:ind w:left="709" w:hanging="283"/>
        <w:rPr/>
      </w:pPr>
      <w:r>
        <w:rPr>
          <w:i/>
        </w:rPr>
        <w:t>Изначального выражения 64</w:t>
        <w:noBreakHyphen/>
        <w:t>мя системами;</w:t>
      </w:r>
    </w:p>
    <w:p>
      <w:pPr>
        <w:pStyle w:val="Normal"/>
        <w:numPr>
          <w:ilvl w:val="0"/>
          <w:numId w:val="5"/>
        </w:numPr>
        <w:spacing w:lineRule="exact" w:line="240"/>
        <w:ind w:left="709" w:hanging="283"/>
        <w:rPr/>
      </w:pPr>
      <w:r>
        <w:rPr>
          <w:i/>
        </w:rPr>
        <w:t>Проявленного выражения 64</w:t>
        <w:noBreakHyphen/>
        <w:t>мя системами;</w:t>
      </w:r>
    </w:p>
    <w:p>
      <w:pPr>
        <w:pStyle w:val="Normal"/>
        <w:numPr>
          <w:ilvl w:val="0"/>
          <w:numId w:val="5"/>
        </w:numPr>
        <w:spacing w:lineRule="exact" w:line="240"/>
        <w:ind w:left="709" w:hanging="283"/>
        <w:rPr/>
      </w:pPr>
      <w:r>
        <w:rPr>
          <w:i/>
        </w:rPr>
        <w:t>Метагалактического выражения 64</w:t>
        <w:noBreakHyphen/>
        <w:t>мя системами и</w:t>
      </w:r>
    </w:p>
    <w:p>
      <w:pPr>
        <w:pStyle w:val="Normal"/>
        <w:numPr>
          <w:ilvl w:val="0"/>
          <w:numId w:val="5"/>
        </w:numPr>
        <w:spacing w:lineRule="exact" w:line="240"/>
        <w:ind w:left="709" w:hanging="283"/>
        <w:rPr/>
      </w:pPr>
      <w:r>
        <w:rPr>
          <w:i/>
        </w:rPr>
        <w:t>Планетарного выражения 64</w:t>
        <w:noBreakHyphen/>
        <w:t>мя системами</w:t>
      </w:r>
    </w:p>
    <w:p>
      <w:pPr>
        <w:pStyle w:val="Normal"/>
        <w:spacing w:lineRule="exact" w:line="240"/>
        <w:rPr/>
      </w:pPr>
      <w:r>
        <w:rPr>
          <w:i/>
        </w:rPr>
        <w:t>одномоментно, синтез</w:t>
        <w:noBreakHyphen/>
        <w:t>физическим выражением каждым из нас (пауза).</w:t>
      </w:r>
    </w:p>
    <w:p>
      <w:pPr>
        <w:pStyle w:val="Normal"/>
        <w:spacing w:lineRule="exact" w:line="240"/>
        <w:rPr>
          <w:i/>
          <w:i/>
        </w:rPr>
      </w:pPr>
      <w:r>
        <w:rPr>
          <w:i/>
        </w:rPr>
        <w:t>И, синтезируясь с Хум Изначальных Владык Кут Хуми Фаинь, стяжаем 64 Цельных Синтеза Изначально Вышестоящего Отца синтез четверичным ракурсом Планеты, Метагалактики, Проявления и Изначальности (длительная пауза).</w:t>
      </w:r>
    </w:p>
    <w:p>
      <w:pPr>
        <w:pStyle w:val="Normal"/>
        <w:spacing w:lineRule="exact" w:line="240"/>
        <w:rPr/>
      </w:pPr>
      <w:r>
        <w:rPr>
          <w:i/>
        </w:rPr>
        <w:t>И, возжигаясь 64</w:t>
        <w:noBreakHyphen/>
        <w:t>мя Цельными Синтезами Изначально Вышестоящего Отца, преображаясь ими, мы синтезируемся с Изначальным Домом Изначально Вышестоящего Отца в целом, прося зафиксировать на нас синтез</w:t>
        <w:noBreakHyphen/>
        <w:t>творение ИДИВО синтез</w:t>
        <w:noBreakHyphen/>
        <w:t>физического выражения телесно каждым из нас в выражении систем ракурсом: Изначальности, Проявленности, Метагалактичности, Планетарности, в синтезе каждой из 64</w:t>
        <w:noBreakHyphen/>
        <w:t>х систем каждым из нас синтез</w:t>
        <w:noBreakHyphen/>
        <w:t>физическим выражением тела, четверичным ракурсом Изначальности, Проявленности, Метагалактичности, Планетарности с возможностью физического телесного выражения Изначальностью каждого из нас (пауза).</w:t>
      </w:r>
    </w:p>
    <w:p>
      <w:pPr>
        <w:pStyle w:val="Normal"/>
        <w:spacing w:lineRule="exact" w:line="240"/>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ый явленно (длительная пауза).</w:t>
      </w:r>
    </w:p>
    <w:p>
      <w:pPr>
        <w:pStyle w:val="Normal"/>
        <w:spacing w:lineRule="exact" w:line="240"/>
        <w:rPr/>
      </w:pPr>
      <w:r>
        <w:rPr>
          <w:i/>
        </w:rPr>
        <w:t xml:space="preserve">Синтезируемся с Хум Изначально Вышестоящего Отца, стяжаем </w:t>
      </w:r>
      <w:r>
        <w:rPr>
          <w:b/>
          <w:i/>
        </w:rPr>
        <w:t>64 Синтеза Изначально Вышестоящего Отца</w:t>
      </w:r>
      <w:r>
        <w:rPr>
          <w:i/>
        </w:rPr>
        <w:t>, развёртываясь пред Изначально Вышестоящим Отцом и, фиксируясь в форме Ипостаси 23</w:t>
        <w:noBreakHyphen/>
        <w:t>го Синтеза 256</w:t>
        <w:noBreakHyphen/>
        <w:t>ти Изначально явленно.</w:t>
      </w:r>
    </w:p>
    <w:p>
      <w:pPr>
        <w:pStyle w:val="Normal"/>
        <w:spacing w:lineRule="exact" w:line="240"/>
        <w:rPr/>
      </w:pPr>
      <w:r>
        <w:rPr>
          <w:i/>
        </w:rPr>
        <w:t>И, возжигаясь 64</w:t>
        <w:noBreakHyphen/>
        <w:t>мя Синтезами Изначально Вышестоящего Отца, синтезируемся с Изначально Вышестоящим Отцом и, прося одномоментно каждую систему сотворить Изначально, Проявленно, Метагалактически и Планетарно одномоментно синтезно (длительная пауза).</w:t>
      </w:r>
    </w:p>
    <w:p>
      <w:pPr>
        <w:pStyle w:val="Normal"/>
        <w:spacing w:lineRule="exact" w:line="240"/>
        <w:rPr/>
      </w:pPr>
      <w:r>
        <w:rPr>
          <w:i/>
        </w:rPr>
        <w:t xml:space="preserve">И, синтезируясь с Изначально Вышестоящим Отцом, стяжаем </w:t>
      </w:r>
      <w:r>
        <w:rPr>
          <w:b/>
          <w:i/>
        </w:rPr>
        <w:t>64 системы Физического Тела</w:t>
      </w:r>
      <w:r>
        <w:rPr>
          <w:i/>
        </w:rPr>
        <w:t xml:space="preserve"> синтезом Изначальности, Проявленности, Метагалактичности и Планетарности каждому из нас (пауза).</w:t>
      </w:r>
    </w:p>
    <w:p>
      <w:pPr>
        <w:pStyle w:val="Normal"/>
        <w:spacing w:lineRule="exact" w:line="240"/>
        <w:rPr/>
      </w:pPr>
      <w:r>
        <w:rPr>
          <w:i/>
        </w:rPr>
        <w:t>И, возжигаясь 64</w:t>
        <w:noBreakHyphen/>
        <w:t>мя Синтезами Изначально Вышестоящего Отца, преображаемся этим (пауза).</w:t>
      </w:r>
    </w:p>
    <w:p>
      <w:pPr>
        <w:pStyle w:val="Normal"/>
        <w:spacing w:lineRule="exact" w:line="240"/>
        <w:rPr/>
      </w:pPr>
      <w:r>
        <w:rPr>
          <w:i/>
        </w:rPr>
        <w:t xml:space="preserve">И, преображаясь этим, синтезируемся с Изначально Вышестоящим Отцом и стяжаем </w:t>
      </w:r>
      <w:r>
        <w:rPr>
          <w:b/>
          <w:i/>
        </w:rPr>
        <w:t>возможность Изначального явления Физических Тел синтезом 64</w:t>
        <w:noBreakHyphen/>
        <w:t>х систем</w:t>
      </w:r>
      <w:r>
        <w:rPr>
          <w:i/>
        </w:rPr>
        <w:t xml:space="preserve"> каждым из нас (длительная пауза).</w:t>
      </w:r>
    </w:p>
    <w:p>
      <w:pPr>
        <w:pStyle w:val="Normal"/>
        <w:spacing w:lineRule="exact" w:line="240"/>
        <w:rPr/>
      </w:pPr>
      <w:r>
        <w:rPr>
          <w:i/>
        </w:rPr>
        <w:t xml:space="preserve">И, синтезируясь с Изначально Вышестоящим Отцом, стяжаем </w:t>
      </w:r>
      <w:r>
        <w:rPr>
          <w:b/>
          <w:i/>
        </w:rPr>
        <w:t>Изначальное Физическое Тело</w:t>
      </w:r>
      <w:r>
        <w:rPr>
          <w:i/>
        </w:rPr>
        <w:t xml:space="preserve"> каждому из нас, явлением физичности Изначальности собою (длительная пауза).</w:t>
      </w:r>
    </w:p>
    <w:p>
      <w:pPr>
        <w:pStyle w:val="Normal"/>
        <w:spacing w:lineRule="exact" w:line="240"/>
        <w:rPr/>
      </w:pPr>
      <w:r>
        <w:rPr>
          <w:i/>
        </w:rPr>
        <w:t xml:space="preserve">И, синтезируясь с Хум Изначально Вышестоящего Отца, стяжаем </w:t>
      </w:r>
      <w:r>
        <w:rPr>
          <w:b/>
          <w:i/>
        </w:rPr>
        <w:t>Синтез Изначального Физического Тела Изначально Вышестоящего Отца</w:t>
      </w:r>
      <w:r>
        <w:rPr>
          <w:i/>
        </w:rPr>
        <w:t xml:space="preserve"> каждому из нас в синтезе 64</w:t>
        <w:noBreakHyphen/>
        <w:t>х систем физически собою (пауза).</w:t>
      </w:r>
    </w:p>
    <w:p>
      <w:pPr>
        <w:pStyle w:val="Normal"/>
        <w:spacing w:lineRule="exact" w:line="240"/>
        <w:rPr/>
      </w:pPr>
      <w:r>
        <w:rPr>
          <w:i/>
        </w:rPr>
        <w:t xml:space="preserve">И, возжигаясь этим, преображаясь этим (пауза). И, синтезируясь с Изначально Вышестоящим Отцом, стяжаем </w:t>
      </w:r>
      <w:r>
        <w:rPr>
          <w:b/>
          <w:i/>
        </w:rPr>
        <w:t>фиксацию физики Изначальности, Изначально</w:t>
        <w:noBreakHyphen/>
        <w:t xml:space="preserve">Физическим Телом </w:t>
      </w:r>
      <w:r>
        <w:rPr>
          <w:i/>
        </w:rPr>
        <w:t>каждого из нас в сорганизации физичности каждого из нас (пауза) физической Изначальности, физически собою.</w:t>
      </w:r>
    </w:p>
    <w:p>
      <w:pPr>
        <w:pStyle w:val="Normal"/>
        <w:spacing w:lineRule="exact" w:line="240"/>
        <w:rPr/>
      </w:pPr>
      <w:r>
        <w:rPr>
          <w:i/>
        </w:rPr>
        <w:t>И, возжигаясь, преображаемся этим в явлении новых 64</w:t>
        <w:noBreakHyphen/>
        <w:t>х систем Физического Тела и в явлении Физического Тела 23</w:t>
        <w:noBreakHyphen/>
        <w:t>ей Части Изначально Вышестоящего Отца собою Изначальностью.</w:t>
      </w:r>
    </w:p>
    <w:p>
      <w:pPr>
        <w:pStyle w:val="Normal"/>
        <w:spacing w:lineRule="exact" w:line="240"/>
        <w:rPr/>
      </w:pPr>
      <w:r>
        <w:rPr>
          <w:i/>
        </w:rPr>
        <w:t>И, возжигаясь этим, преображаясь этим, мы синтезируемся с Изначально Вышестоящим Отцом и стяжаем Физическое Тело, 23</w:t>
        <w:noBreakHyphen/>
        <w:t>ю Часть Изначально Вышестоящего Отца синтезом 4</w:t>
        <w:noBreakHyphen/>
        <w:t>х видов материи: Изначальности, Проявленности, Метагалактичности и Планетарности (длительная пауза).</w:t>
      </w:r>
    </w:p>
    <w:p>
      <w:pPr>
        <w:pStyle w:val="Normal"/>
        <w:spacing w:lineRule="exact" w:line="240"/>
        <w:rPr/>
      </w:pPr>
      <w:r>
        <w:rPr>
          <w:i/>
        </w:rPr>
        <w:t>И, синтезируясь с Хум Изначально Вышестоящего Отца, стяжаем Синтез Изначально Вышестоящего Отца и преображаемся им, развёртывая Физическое Тело 23</w:t>
        <w:noBreakHyphen/>
        <w:t>ей Частью Изначально Вышестоящего Отца собою, сотворяясь Изначально Вышестоящим Отцом и, возжигаясь, входим в это (пауза).</w:t>
      </w:r>
    </w:p>
    <w:p>
      <w:pPr>
        <w:pStyle w:val="Normal"/>
        <w:spacing w:lineRule="exact" w:line="240"/>
        <w:rPr>
          <w:i/>
          <w:i/>
        </w:rPr>
      </w:pPr>
      <w:r>
        <w:rPr>
          <w:i/>
        </w:rPr>
        <w:t>И, возжигаясь, преображаясь этим, мы благодарим Изначально Вышестоящего Отца, Изначальных Владык Кут Хуми Фаинь.</w:t>
      </w:r>
    </w:p>
    <w:p>
      <w:pPr>
        <w:pStyle w:val="Normal"/>
        <w:spacing w:lineRule="exact" w:line="240"/>
        <w:rPr/>
      </w:pPr>
      <w:r>
        <w:rPr>
          <w:i/>
        </w:rPr>
        <w:t>Возвращаемся в физическое присутствие (пауза). Развёртываемся Физическим Телом в синтезе Изначальности, Проявленности, Метагалактичности, физичности Планетарной, в синтезе 64</w:t>
        <w:noBreakHyphen/>
        <w:t>х систем нового формата явления (пауза).</w:t>
      </w:r>
    </w:p>
    <w:p>
      <w:pPr>
        <w:pStyle w:val="Normal"/>
        <w:spacing w:lineRule="exact" w:line="240"/>
        <w:rPr/>
      </w:pPr>
      <w:r>
        <w:rPr>
          <w:i/>
        </w:rPr>
        <w:t>И эманируем всё стяжённое, возожжённое в Изначальный Дом Изначально Вышестоящего Отца, в подразделение Теурга ИДИВО 179</w:t>
        <w:noBreakHyphen/>
        <w:t>ой Изначальности, Челны, во все подразделения ИДИВО участников данной практики и Изначальный Дом Изначально Вышестоящего Отца каждого из нас.</w:t>
      </w:r>
    </w:p>
    <w:p>
      <w:pPr>
        <w:pStyle w:val="Normal"/>
        <w:spacing w:lineRule="exact" w:line="240"/>
        <w:rPr>
          <w:i/>
          <w:i/>
        </w:rPr>
      </w:pPr>
      <w:r>
        <w:rPr>
          <w:i/>
        </w:rPr>
        <w:t>И выходим из практики. Аминь.</w:t>
      </w:r>
    </w:p>
    <w:p>
      <w:pPr>
        <w:pStyle w:val="Heading2"/>
        <w:rPr>
          <w:shd w:fill="FFFFFF" w:val="clear"/>
        </w:rPr>
      </w:pPr>
      <w:bookmarkStart w:id="57" w:name="__RefHeading___Toc421888066"/>
      <w:bookmarkEnd w:id="57"/>
      <w:r>
        <w:rPr/>
        <w:t>Рекомендация после практики</w:t>
      </w:r>
    </w:p>
    <w:p>
      <w:pPr>
        <w:pStyle w:val="Normal"/>
        <w:rPr>
          <w:shd w:fill="FFFFFF" w:val="clear"/>
        </w:rPr>
      </w:pPr>
      <w:r>
        <w:rPr>
          <w:shd w:fill="FFFFFF" w:val="clear"/>
        </w:rPr>
        <w:t>Вот, немного длительная практика, потому что мы долго насыщались этими состояниями, этими выражениями. Но по факту она получилась. В клеточки, как мы расслаблялись – мы вошли. А дальше посмотрим, как расти будем. Значит, такая подсказка: у нас очень хорошо получилось с вами, у вас получилось расслабиться клеточками. Но вы редко это делаете. Просто так вот, подсказка.</w:t>
      </w:r>
    </w:p>
    <w:p>
      <w:pPr>
        <w:pStyle w:val="Normal"/>
        <w:rPr/>
      </w:pPr>
      <w:r>
        <w:rPr>
          <w:shd w:fill="FFFFFF" w:val="clear"/>
        </w:rPr>
        <w:t xml:space="preserve">А получилось очень хорошо. То есть вы вышли в совершенно другом состоянии в зал к Владыкам, чем вчера. Это вопрос не ночной подготовки, а именно расслабления клеточек. </w:t>
      </w:r>
    </w:p>
    <w:p>
      <w:pPr>
        <w:pStyle w:val="Normal"/>
        <w:rPr>
          <w:shd w:fill="FFFFFF" w:val="clear"/>
        </w:rPr>
      </w:pPr>
      <w:r>
        <w:rPr>
          <w:shd w:fill="FFFFFF" w:val="clear"/>
        </w:rPr>
        <w:t>Соответственно, возникает рекомендация на будущее. Когда вы идёте индивидуально или группово в зал к Владыкам – расслабляться телесно и клеточно. То есть, грубо говоря, сбрасывать с себя системы старой Энергетики, Света, Духа клеточно, вот освобождаться. Заполняться Синтезом Владык клеточно, а не просто заполняться. Вот, клеточно, телесно и Частями заполняться Синтезом Владык.</w:t>
      </w:r>
    </w:p>
    <w:p>
      <w:pPr>
        <w:pStyle w:val="Normal"/>
        <w:rPr/>
      </w:pPr>
      <w:r>
        <w:rPr>
          <w:shd w:fill="FFFFFF" w:val="clear"/>
        </w:rPr>
        <w:t>И тогда вы в Зале становитесь в намного более эффективной выразимости. Правда там нас чуть</w:t>
        <w:noBreakHyphen/>
        <w:t>чуть носит от этого, ну, то есть устойчивость нужна. Но, это я уже говорил – форма. Потренируйтесь с формой, и вот эта устойчивость у вас наладится. Вы и быстрее расти будете, и на физике у вас будет больше качественных изменений, полезных. Просто полезных для вас. Это из практики.</w:t>
      </w:r>
    </w:p>
    <w:p>
      <w:pPr>
        <w:pStyle w:val="Normal"/>
        <w:rPr>
          <w:i/>
          <w:i/>
          <w:shd w:fill="FFFFFF" w:val="clear"/>
        </w:rPr>
      </w:pPr>
      <w:r>
        <w:rPr>
          <w:shd w:fill="FFFFFF" w:val="clear"/>
        </w:rPr>
        <w:t>Ну, а так, мы стяжали телесность Изначальности, будем расти дальше. Пока всё. Пока стяжания, без комментариев (</w:t>
      </w:r>
      <w:r>
        <w:rPr>
          <w:i/>
          <w:shd w:fill="FFFFFF" w:val="clear"/>
        </w:rPr>
        <w:t>на вопрос из зала).</w:t>
      </w:r>
    </w:p>
    <w:p>
      <w:pPr>
        <w:pStyle w:val="Heading2"/>
        <w:rPr>
          <w:shd w:fill="FFFFFF" w:val="clear"/>
        </w:rPr>
      </w:pPr>
      <w:bookmarkStart w:id="58" w:name="__RefHeading___Toc421888067"/>
      <w:bookmarkEnd w:id="58"/>
      <w:r>
        <w:rPr>
          <w:shd w:fill="FFFFFF" w:val="clear"/>
        </w:rPr>
        <w:t>Синтезтело Предвечного – это деятельность любой Части</w:t>
      </w:r>
    </w:p>
    <w:p>
      <w:pPr>
        <w:pStyle w:val="Normal"/>
        <w:rPr/>
      </w:pPr>
      <w:r>
        <w:rPr>
          <w:shd w:fill="FFFFFF" w:val="clear"/>
        </w:rPr>
        <w:t>Второй момент. Мы сейчас следующей практикой, буквально чуть</w:t>
        <w:noBreakHyphen/>
        <w:t xml:space="preserve">чуть сейчас пройдёт, пойдём стяжать Синтезтело Предвечного. Соответственно, Синтезтело Предвечного – это Синтез </w:t>
      </w:r>
      <w:r>
        <w:rPr>
          <w:i/>
          <w:shd w:fill="FFFFFF" w:val="clear"/>
        </w:rPr>
        <w:t>(пишет на доске)</w:t>
      </w:r>
      <w:r>
        <w:rPr>
          <w:shd w:fill="FFFFFF" w:val="clear"/>
        </w:rPr>
        <w:t xml:space="preserve"> всех тел, в первую очередь.</w:t>
      </w:r>
    </w:p>
    <w:p>
      <w:pPr>
        <w:pStyle w:val="Normal"/>
        <w:rPr>
          <w:shd w:fill="FFFFFF" w:val="clear"/>
        </w:rPr>
      </w:pPr>
      <w:r>
        <w:rPr>
          <w:shd w:fill="FFFFFF" w:val="clear"/>
        </w:rPr>
        <w:t>Я напоминаю, Синтезтело, да? – это Синтез всех Тел. Вот, сколько у вас тел? – 1024. Я, почему сейчас о Телах вспоминаю? Предвечный – это деятельность. И Синтезтело Предвечного – это Синтез всех видов деятельности, внимание, Тел, которые у вас есть.</w:t>
      </w:r>
    </w:p>
    <w:p>
      <w:pPr>
        <w:pStyle w:val="Normal"/>
        <w:rPr>
          <w:shd w:fill="FFFFFF" w:val="clear"/>
        </w:rPr>
      </w:pPr>
      <w:r>
        <w:rPr>
          <w:shd w:fill="FFFFFF" w:val="clear"/>
        </w:rPr>
        <w:t>И, чтобы войти в Синтезтело Предвечного, давайте представим: вот у нас четвёртое Восприятие – это Присутствие. И мы говорим, что Присутствие – это Метагалактика. Правильно? – Правильно. А когда ваши 1024</w:t>
        <w:noBreakHyphen/>
        <w:t>рицы живут на Присутствиях Метагалактики, вот Телом они живут на Присутствиях, а их Части на чём? – На присутственностях.</w:t>
      </w:r>
    </w:p>
    <w:p>
      <w:pPr>
        <w:pStyle w:val="Normal"/>
        <w:rPr>
          <w:shd w:fill="FFFFFF" w:val="clear"/>
        </w:rPr>
      </w:pPr>
      <w:r>
        <w:rPr>
          <w:shd w:fill="FFFFFF" w:val="clear"/>
        </w:rPr>
        <w:t>Значит, есть присутственности. А кому принадлежат присутственности? Присутствия – Метагалактике, значит присутственности, кому? – Планете. Планы Планеты перешли куда? – В присутственности. Я понимаю, что в Восприятиях присутственности нет как таковой. Она входит в Присутствие как часть. Но и Планеты нет в Восприятиях, а Метагалактика есть. Почему? Планета – вон она, на улице, мы её и так видим. Это реальность. Так вот для нас реальность сейчас – присутственности Планеты. И когда мы говорим о Частях 1024</w:t>
        <w:noBreakHyphen/>
        <w:t>рицы, эти Части находятся где? – На присутственностях.</w:t>
      </w:r>
    </w:p>
    <w:p>
      <w:pPr>
        <w:pStyle w:val="Normal"/>
        <w:rPr/>
      </w:pPr>
      <w:r>
        <w:rPr>
          <w:shd w:fill="FFFFFF" w:val="clear"/>
        </w:rPr>
        <w:t>То есть у каждого Тела из 1024</w:t>
        <w:noBreakHyphen/>
        <w:t>х, его 256 Частей находятся на присутственностях присутствий Метагалактики. А присутственности относятся к Планете. Значит, все Части 1024</w:t>
        <w:noBreakHyphen/>
        <w:t>х Тел относятся к чему? – К Планете. Планета этим развивается? – Да.</w:t>
      </w:r>
    </w:p>
    <w:p>
      <w:pPr>
        <w:pStyle w:val="Normal"/>
        <w:rPr>
          <w:shd w:fill="FFFFFF" w:val="clear"/>
        </w:rPr>
      </w:pPr>
      <w:r>
        <w:rPr>
          <w:shd w:fill="FFFFFF" w:val="clear"/>
        </w:rPr>
        <w:t>Вот только вообразите, что все Части, 256 умножаем на 1000. Так, 256 тысяч Частей присутственностей развивают нашу Планету. Вообразили? Это очень большая цифра. Вообразите, что у вас 256 тысяч Частей на присутственностях. У всех этих Частей есть деятельность. И вот эти 256, пускай, 260 тысяч, с учётом 1024 там Частей, они насыщают деятельностью что? – Синтезтело Предвечного.</w:t>
      </w:r>
    </w:p>
    <w:p>
      <w:pPr>
        <w:pStyle w:val="Normal"/>
        <w:rPr/>
      </w:pPr>
      <w:r>
        <w:rPr>
          <w:shd w:fill="FFFFFF" w:val="clear"/>
        </w:rPr>
        <w:t>То есть Синтезтело Предвечного – это не просто там какая</w:t>
        <w:noBreakHyphen/>
        <w:t>то Вечность. А это деятельность любой Части. И по присутствиям у вас 1024 Тела. Вот мы сейчас стяжали Тело. И вот в отражении этого Тела 1024 Тела. И даже, если вы стяжали ранее 1024 Тела, вы сейчас стяжали Тело какое? – Преображённое: Изначальное, Проявленное, да?</w:t>
      </w:r>
    </w:p>
    <w:p>
      <w:pPr>
        <w:pStyle w:val="Normal"/>
        <w:rPr/>
      </w:pPr>
      <w:r>
        <w:rPr>
          <w:shd w:fill="FFFFFF" w:val="clear"/>
        </w:rPr>
        <w:t>Изначальность мы первый раз сейчас стяжали физичностью. Это тут же сказалось на ваши 1024 Тела. И, если они с вами сорганизованы и синтезированы, они автоматически сейчас преобразились. Потому что мы перед Отцом стояли ФА</w:t>
        <w:noBreakHyphen/>
        <w:t>256</w:t>
        <w:noBreakHyphen/>
        <w:t>рицей базово. Кто это стяжал, конечно. Кто не стяжал, стоял Синтезтелом. В синтезе всех возможных Тел. А кто стяжал Физику Изначальности, стоял ещё Изначальной физичностью. Ну, кто закончил все стяжания. Я без шуток.</w:t>
      </w:r>
    </w:p>
    <w:p>
      <w:pPr>
        <w:pStyle w:val="Normal"/>
        <w:rPr/>
      </w:pPr>
      <w:r>
        <w:rPr>
          <w:shd w:fill="FFFFFF" w:val="clear"/>
        </w:rPr>
        <w:t>И шло насыщение Физического Тела. И шло насыщение Синтезтела Предвечного всеми вот этими телесными состояниями. То есть 260</w:t>
        <w:noBreakHyphen/>
        <w:t>ю тысячами присутственностей, 1024</w:t>
        <w:noBreakHyphen/>
        <w:t>мя присутствиями.</w:t>
      </w:r>
    </w:p>
    <w:p>
      <w:pPr>
        <w:pStyle w:val="Heading2"/>
        <w:rPr>
          <w:shd w:fill="FFFFFF" w:val="clear"/>
        </w:rPr>
      </w:pPr>
      <w:bookmarkStart w:id="59" w:name="__RefHeading___Toc421888068"/>
      <w:bookmarkEnd w:id="59"/>
      <w:r>
        <w:rPr>
          <w:shd w:fill="FFFFFF" w:val="clear"/>
        </w:rPr>
        <w:t>Виды Тел</w:t>
      </w:r>
    </w:p>
    <w:p>
      <w:pPr>
        <w:pStyle w:val="Normal"/>
        <w:rPr/>
      </w:pPr>
      <w:r>
        <w:rPr>
          <w:shd w:fill="FFFFFF" w:val="clear"/>
        </w:rPr>
        <w:t>ФА</w:t>
        <w:noBreakHyphen/>
        <w:t>256</w:t>
        <w:noBreakHyphen/>
        <w:t xml:space="preserve">рица – это какое Тело? Да, оно на первом вышестоящем Присутствии. А оно, какое у нас? Оно Присутственное? – Нет. Оно Проявленное. Это ваше Проявленное Тело. Вы скажете: «Почему Проявленное?» </w:t>
      </w:r>
      <w:r>
        <w:rPr/>
        <w:t xml:space="preserve">– </w:t>
      </w:r>
      <w:r>
        <w:rPr>
          <w:shd w:fill="FFFFFF" w:val="clear"/>
        </w:rPr>
        <w:t xml:space="preserve">Потому что оно синтезирует 1024 присутственных выражения. И, выходя за пределы Метагалактики, оно синтезирует что? </w:t>
      </w:r>
      <w:r>
        <w:rPr/>
        <w:t xml:space="preserve">– </w:t>
      </w:r>
      <w:r>
        <w:rPr>
          <w:shd w:fill="FFFFFF" w:val="clear"/>
        </w:rPr>
        <w:t>Проявление. Вы скажете: «А почему мы это называем «вышестоящее присутствие?» А потому что в Проявлениях мы жить не имели право раньше. И мы это называли «Вышестоящее Присутствие» для шестой расы, которая живёт что? – Присутствиями. На самом деле это Тело Проявленное. И кроме присутственных Тел, 1024</w:t>
        <w:noBreakHyphen/>
        <w:t>х, у вас есть одно Проявленное – ФА</w:t>
        <w:noBreakHyphen/>
        <w:t>256</w:t>
        <w:noBreakHyphen/>
        <w:t xml:space="preserve">рица. </w:t>
      </w:r>
    </w:p>
    <w:p>
      <w:pPr>
        <w:pStyle w:val="Normal"/>
        <w:rPr/>
      </w:pPr>
      <w:r>
        <w:rPr>
          <w:shd w:fill="FFFFFF" w:val="clear"/>
        </w:rPr>
        <w:t xml:space="preserve">Потом </w:t>
      </w:r>
      <w:r>
        <w:rPr/>
        <w:t xml:space="preserve">вы стяжаете Части Проявленные. И, стяжав Проявленные Части, вы получаете Тело Физики Изначальной. Мы даже не говорим, что там 256 Частей, и так понятно. Я бы сказал, что там 1024 выражения, то, что мы вчера стяжали: 256 Частей, Посвящений, Статусов и Основ Отца. </w:t>
      </w:r>
    </w:p>
    <w:p>
      <w:pPr>
        <w:pStyle w:val="Normal"/>
        <w:rPr>
          <w:i/>
          <w:i/>
          <w:shd w:fill="FFFFFF" w:val="clear"/>
        </w:rPr>
      </w:pPr>
      <w:r>
        <w:rPr/>
        <w:t>Вот это – Тело Физики Изначальной. Оно 1204</w:t>
        <w:noBreakHyphen/>
        <w:t>рично. Ну, понятно, 256 Частей там есть, 256</w:t>
        <w:noBreakHyphen/>
        <w:t xml:space="preserve">ти частно. И вот, фактически, у вас есть 1024 Присутственных, одно Проявленное и одно Изначальное в синтезе Проявленных Частей. </w:t>
      </w:r>
      <w:r>
        <w:rPr>
          <w:shd w:fill="FFFFFF" w:val="clear"/>
        </w:rPr>
        <w:t>ФА</w:t>
        <w:noBreakHyphen/>
        <w:t>256</w:t>
        <w:noBreakHyphen/>
        <w:t xml:space="preserve">рица – в синтезе Присутственных Частей, поэтому это тело Проявленное. В итоге так вот…, я здесь начёркал. </w:t>
      </w:r>
      <w:r>
        <w:rPr>
          <w:i/>
          <w:shd w:fill="FFFFFF" w:val="clear"/>
        </w:rPr>
        <w:t>(Перелистывает страницу).</w:t>
      </w:r>
    </w:p>
    <w:p>
      <w:pPr>
        <w:pStyle w:val="Normal"/>
        <w:rPr>
          <w:shd w:fill="FFFFFF" w:val="clear"/>
        </w:rPr>
      </w:pPr>
      <w:r>
        <w:rPr>
          <w:shd w:fill="FFFFFF" w:val="clear"/>
        </w:rPr>
        <w:t xml:space="preserve">Просто воображаем. Воображаем: у нас есть Физика Изначальности. </w:t>
      </w:r>
      <w:r>
        <w:rPr>
          <w:i/>
          <w:shd w:fill="FFFFFF" w:val="clear"/>
        </w:rPr>
        <w:t>(Пишет на доске).</w:t>
      </w:r>
      <w:r>
        <w:rPr>
          <w:shd w:fill="FFFFFF" w:val="clear"/>
        </w:rPr>
        <w:t xml:space="preserve"> Состоит из 256</w:t>
        <w:noBreakHyphen/>
        <w:t>ти Проявленных Частей, 256</w:t>
        <w:noBreakHyphen/>
        <w:t>ти Посвящений, 256</w:t>
        <w:noBreakHyphen/>
        <w:t>ти Статусов, 256</w:t>
        <w:noBreakHyphen/>
        <w:t>ти Основ Изначально Вышестоящего Отца. Вместе 1024</w:t>
        <w:noBreakHyphen/>
        <w:t>рица. Проявленные Части – это то, что вы стяжаете по Проявлениям. Это Физика Изначальности.</w:t>
      </w:r>
    </w:p>
    <w:p>
      <w:pPr>
        <w:pStyle w:val="Normal"/>
        <w:rPr>
          <w:shd w:fill="FFFFFF" w:val="clear"/>
        </w:rPr>
      </w:pPr>
      <w:r>
        <w:rPr>
          <w:shd w:fill="FFFFFF" w:val="clear"/>
        </w:rPr>
        <w:t>Ещё ниже у вас есть Физика Проявленная. Это – ФА</w:t>
        <w:noBreakHyphen/>
        <w:t>256</w:t>
        <w:noBreakHyphen/>
        <w:t>рица. Она состоит из 1024</w:t>
        <w:noBreakHyphen/>
        <w:t>х, то же самое, вот этих выражений по присутствиям. Но она выражается не так, как здесь – Частями, там это. А это – 1024 Тел по присутствиям. Почему я сказал, что эти Тела должны выражать 1024</w:t>
        <w:noBreakHyphen/>
        <w:t>рицу. Вот, стяжённые 1024 Тела.</w:t>
      </w:r>
    </w:p>
    <w:p>
      <w:pPr>
        <w:pStyle w:val="Normal"/>
        <w:rPr>
          <w:shd w:fill="FFFFFF" w:val="clear"/>
        </w:rPr>
      </w:pPr>
      <w:r>
        <w:rPr>
          <w:shd w:fill="FFFFFF" w:val="clear"/>
        </w:rPr>
        <w:t xml:space="preserve">И, вот, чтобы войти в Проявления, нужно 1024 Тела, но они выражают вот эти явления. То есть одно Тело – одно явление, там: Часть, Посвящение, Статус. Это первое </w:t>
      </w:r>
      <w:r>
        <w:rPr>
          <w:i/>
          <w:shd w:fill="FFFFFF" w:val="clear"/>
        </w:rPr>
        <w:t>(показывает на Тело Физики Изначальной)</w:t>
      </w:r>
      <w:r>
        <w:rPr>
          <w:shd w:fill="FFFFFF" w:val="clear"/>
        </w:rPr>
        <w:t xml:space="preserve">. Это второе ваше Тело, Проявленное. </w:t>
      </w:r>
      <w:r>
        <w:rPr>
          <w:i/>
          <w:shd w:fill="FFFFFF" w:val="clear"/>
        </w:rPr>
        <w:t>(Показывает на ФА 256</w:t>
        <w:noBreakHyphen/>
        <w:t>рицу</w:t>
      </w:r>
      <w:r>
        <w:rPr>
          <w:shd w:fill="FFFFFF" w:val="clear"/>
        </w:rPr>
        <w:t xml:space="preserve">). Изначальное </w:t>
      </w:r>
      <w:r>
        <w:rPr>
          <w:i/>
          <w:shd w:fill="FFFFFF" w:val="clear"/>
        </w:rPr>
        <w:t>(показывает на 1</w:t>
        <w:noBreakHyphen/>
        <w:t>ое Тело)</w:t>
      </w:r>
      <w:r>
        <w:rPr>
          <w:shd w:fill="FFFFFF" w:val="clear"/>
        </w:rPr>
        <w:t>.</w:t>
      </w:r>
    </w:p>
    <w:p>
      <w:pPr>
        <w:pStyle w:val="Normal"/>
        <w:rPr/>
      </w:pPr>
      <w:r>
        <w:rPr>
          <w:shd w:fill="FFFFFF" w:val="clear"/>
        </w:rPr>
        <w:t xml:space="preserve">Теперь у вас есть третье выражение – Тела присутственные. Они имеют что? – 256… этих тел </w:t>
      </w:r>
      <w:r>
        <w:rPr>
          <w:i/>
          <w:shd w:fill="FFFFFF" w:val="clear"/>
        </w:rPr>
        <w:t>(присутственных – ред.)</w:t>
      </w:r>
      <w:r>
        <w:rPr>
          <w:shd w:fill="FFFFFF" w:val="clear"/>
        </w:rPr>
        <w:t xml:space="preserve"> – 1024. Но они имеют 256 Частей по присутственностям. Увидели? И этих Тел – 1024. И 256 Тел по присутственностям. Сюда можно добавить в перспективе – Посвящений, в перспективе – Статусов. Сейчас этого нет. Почему? – Потому что эти Тела надо приучить учиться у Владык и служить у Владык. То, что я сегодня рассказывал о Столпности. Пока вы не приучили – этого нет. И Основ, в перспективе. Вот до этого надо дойти, чтобы все Тела вот этим начали заниматься. Тогда у вас по присутственностям будет 1024</w:t>
        <w:noBreakHyphen/>
        <w:t xml:space="preserve">рица. </w:t>
      </w:r>
    </w:p>
    <w:p>
      <w:pPr>
        <w:pStyle w:val="Normal"/>
        <w:rPr/>
      </w:pPr>
      <w:r>
        <w:rPr>
          <w:shd w:fill="FFFFFF" w:val="clear"/>
        </w:rPr>
        <w:t xml:space="preserve">И всё это синтезируется в четвёртое базовое – Физическое Тело </w:t>
      </w:r>
      <w:r>
        <w:rPr>
          <w:i/>
          <w:shd w:fill="FFFFFF" w:val="clear"/>
        </w:rPr>
        <w:t>(хлопает себя по телу</w:t>
      </w:r>
      <w:r>
        <w:rPr>
          <w:shd w:fill="FFFFFF" w:val="clear"/>
        </w:rPr>
        <w:t>) каждого из нас. Это Физическое Тело имеет 64 Системы. И эти Системы отражают Изначальность, Проявленность, присутственность и присутственности. И всё вот это вы стяжаете и этим живёте. Такой бешеный объём. Я вчера сказал, что нам удалось 1024 Синтезных выражения сложить, вот теперь будем развиваться этим. До этого не удавалось, вчера удалось. Ну, 9</w:t>
        <w:noBreakHyphen/>
        <w:t>е Мая, День Победы. Сложили.</w:t>
      </w:r>
    </w:p>
    <w:p>
      <w:pPr>
        <w:pStyle w:val="Normal"/>
        <w:rPr/>
      </w:pPr>
      <w:r>
        <w:rPr>
          <w:shd w:fill="FFFFFF" w:val="clear"/>
        </w:rPr>
        <w:t>Вот все вот эти виды деятельности, вот всем этим: и Посвящениями, и Статусами, и Проявлениями, это что? – Это виды деятельности Синтезтела Предвечного. Мы сейчас это стяжать будем в Синтезтеле Предвечного.</w:t>
      </w:r>
    </w:p>
    <w:p>
      <w:pPr>
        <w:pStyle w:val="Normal"/>
        <w:rPr>
          <w:shd w:fill="FFFFFF" w:val="clear"/>
        </w:rPr>
      </w:pPr>
      <w:r>
        <w:rPr>
          <w:shd w:fill="FFFFFF" w:val="clear"/>
        </w:rPr>
        <w:t xml:space="preserve">Кроме этих видов, какие ещё есть Тела, которые мы с вами не учли? Есть ещё четыре Тела, которые мы не учли. </w:t>
      </w:r>
    </w:p>
    <w:p>
      <w:pPr>
        <w:pStyle w:val="Normal"/>
        <w:rPr>
          <w:shd w:fill="FFFFFF" w:val="clear"/>
        </w:rPr>
      </w:pPr>
      <w:r>
        <w:rPr>
          <w:i/>
          <w:shd w:fill="FFFFFF" w:val="clear"/>
        </w:rPr>
        <w:t>(Переворачивает лист).</w:t>
      </w:r>
      <w:r>
        <w:rPr>
          <w:shd w:fill="FFFFFF" w:val="clear"/>
        </w:rPr>
        <w:t xml:space="preserve"> Закончим эту белую бумажку. А то неудобно, порвали, а пол</w:t>
        <w:noBreakHyphen/>
        <w:t>листа свободны. Экономия должна быть экономной. У меня это в генах от мамы. Ну, Советский Союз, всё нормально.</w:t>
      </w:r>
    </w:p>
    <w:p>
      <w:pPr>
        <w:pStyle w:val="Normal"/>
        <w:rPr>
          <w:shd w:fill="FFFFFF" w:val="clear"/>
        </w:rPr>
      </w:pPr>
      <w:r>
        <w:rPr>
          <w:shd w:fill="FFFFFF" w:val="clear"/>
        </w:rPr>
        <w:t>Итак, какие Тела мы с вами не учли? Вы их знаете.</w:t>
      </w:r>
    </w:p>
    <w:p>
      <w:pPr>
        <w:pStyle w:val="Normal"/>
        <w:rPr>
          <w:i/>
          <w:i/>
          <w:shd w:fill="FFFFFF" w:val="clear"/>
        </w:rPr>
      </w:pPr>
      <w:r>
        <w:rPr>
          <w:i/>
          <w:shd w:fill="FFFFFF" w:val="clear"/>
        </w:rPr>
        <w:t>(Реплика из зала): «Мировые».</w:t>
      </w:r>
    </w:p>
    <w:p>
      <w:pPr>
        <w:pStyle w:val="Normal"/>
        <w:rPr>
          <w:shd w:fill="FFFFFF" w:val="clear"/>
        </w:rPr>
      </w:pPr>
      <w:r>
        <w:rPr>
          <w:shd w:fill="FFFFFF" w:val="clear"/>
        </w:rPr>
        <w:t>–</w:t>
      </w:r>
      <w:r>
        <w:rPr>
          <w:rFonts w:eastAsia="Times New Roman"/>
          <w:shd w:fill="FFFFFF" w:val="clear"/>
        </w:rPr>
        <w:t xml:space="preserve"> </w:t>
      </w:r>
      <w:r>
        <w:rPr>
          <w:shd w:fill="FFFFFF" w:val="clear"/>
        </w:rPr>
        <w:t>Мировые. Соответственно, у вас, кроме вот этой четверицы Тел, вот этой, есть ещё четыре мировых Тела. Чем отличаются эти Тела? – Это Тела иного качества. Они не имеют Частей, Статусов и Посвящений, как физичность, но они берут Синтез всего того, что мы имеем, вот этот весь, и применяют в некой жизни иным состоянием.</w:t>
      </w:r>
    </w:p>
    <w:p>
      <w:pPr>
        <w:pStyle w:val="Normal"/>
        <w:rPr>
          <w:shd w:fill="FFFFFF" w:val="clear"/>
        </w:rPr>
      </w:pPr>
      <w:r>
        <w:rPr>
          <w:shd w:fill="FFFFFF" w:val="clear"/>
        </w:rPr>
        <w:t>В итоге у вас есть мировое Тело Изначальное, Изначального мира. Причём, понятно, что Изначальный мир. Но он есть Метагалактический, Проявленный, и, я думаю, понятно – Изначальный. Изначальный мы пока не знаем, но, я думаю, он есть. 256 же Изначальностей. Это что? Изначальный мир.</w:t>
      </w:r>
    </w:p>
    <w:p>
      <w:pPr>
        <w:pStyle w:val="Normal"/>
        <w:rPr>
          <w:shd w:fill="FFFFFF" w:val="clear"/>
        </w:rPr>
      </w:pPr>
      <w:r>
        <w:rPr>
          <w:shd w:fill="FFFFFF" w:val="clear"/>
        </w:rPr>
        <w:t>То есть, смотрите, что такое «мир»? Мы ходим куда</w:t>
        <w:noBreakHyphen/>
        <w:t>то. Вот, к Отцу мы ходим в 256</w:t>
        <w:noBreakHyphen/>
        <w:t>ю Изначальность. Мы туда несём жизнь? И вспоминаем по</w:t>
        <w:noBreakHyphen/>
        <w:t>христиански. Я там не знаю, как по</w:t>
        <w:noBreakHyphen/>
        <w:t>мусульмански, а по</w:t>
        <w:noBreakHyphen/>
        <w:t>христиански: «Всем миром помолимся». То есть там, где мы появляемся командой, образуется мир нашей жизни, нашей биологичности. И раз мы ходим в 256</w:t>
        <w:noBreakHyphen/>
        <w:t>ю Изначальность, то там уже есть Изначальный мир Изначальности.</w:t>
      </w:r>
    </w:p>
    <w:p>
      <w:pPr>
        <w:pStyle w:val="Normal"/>
        <w:rPr>
          <w:shd w:fill="FFFFFF" w:val="clear"/>
        </w:rPr>
      </w:pPr>
      <w:r>
        <w:rPr>
          <w:shd w:fill="FFFFFF" w:val="clear"/>
        </w:rPr>
        <w:t>Соответственно, есть такой же мир Огненный. Тоже он есть Метагалактический, Проявленный, Изначальный. Если взять Огненный, он заканчивается 192</w:t>
        <w:noBreakHyphen/>
        <w:t>м Присутствием. 192</w:t>
        <w:noBreakHyphen/>
        <w:t xml:space="preserve">м Присутствием </w:t>
      </w:r>
      <w:r>
        <w:rPr/>
        <w:t xml:space="preserve">– </w:t>
      </w:r>
      <w:r>
        <w:rPr>
          <w:shd w:fill="FFFFFF" w:val="clear"/>
        </w:rPr>
        <w:t>для обычных людей. 192</w:t>
        <w:noBreakHyphen/>
        <w:t>м Проявлением – это как раз Владыки, куда мы ходим.</w:t>
      </w:r>
    </w:p>
    <w:p>
      <w:pPr>
        <w:pStyle w:val="Normal"/>
        <w:rPr>
          <w:shd w:fill="FFFFFF" w:val="clear"/>
        </w:rPr>
      </w:pPr>
      <w:r>
        <w:rPr>
          <w:shd w:fill="FFFFFF" w:val="clear"/>
        </w:rPr>
        <w:t>И, когда вы ходите в 179</w:t>
        <w:noBreakHyphen/>
        <w:t>е Проявление, а не Изначальность – вы, вообще</w:t>
        <w:noBreakHyphen/>
        <w:t>то, там ходите больше Огненно. Даже когда ходите в 179</w:t>
        <w:noBreakHyphen/>
        <w:t>ю Изначальность, у вас, в первую очередь, срабатывает Огненное тело, потому что до Изначального надо ещё дорасти. Увидели? И живём мы физически Огненно. У нас же Эпоха Огня. И напоминаю, что наша физика стоит где? Ну, для Служащих на 257</w:t>
        <w:noBreakHyphen/>
        <w:t>м. Для обычных людей – на 129</w:t>
        <w:noBreakHyphen/>
        <w:t>м.</w:t>
      </w:r>
    </w:p>
    <w:p>
      <w:pPr>
        <w:pStyle w:val="Normal"/>
        <w:rPr>
          <w:shd w:fill="FFFFFF" w:val="clear"/>
        </w:rPr>
      </w:pPr>
      <w:r>
        <w:rPr>
          <w:shd w:fill="FFFFFF" w:val="clear"/>
        </w:rPr>
        <w:t>Но ведь это вершина Тонкого мира. И вовне, вокруг нас, ниже физики идёт Тонкий мир, 128, тоже Метагалактических, Проявленных и Изначальных. Что в Тонком мире находится? Если взять цифру 128, что в Тонком мире мы можем увидеть?</w:t>
      </w:r>
    </w:p>
    <w:p>
      <w:pPr>
        <w:pStyle w:val="Normal"/>
        <w:rPr>
          <w:i/>
          <w:i/>
          <w:shd w:fill="FFFFFF" w:val="clear"/>
        </w:rPr>
      </w:pPr>
      <w:r>
        <w:rPr>
          <w:i/>
          <w:shd w:fill="FFFFFF" w:val="clear"/>
        </w:rPr>
        <w:t>(Реплика из зала): «Мерностные части».</w:t>
      </w:r>
    </w:p>
    <w:p>
      <w:pPr>
        <w:pStyle w:val="Normal"/>
        <w:rPr>
          <w:shd w:fill="FFFFFF" w:val="clear"/>
        </w:rPr>
      </w:pPr>
      <w:r>
        <w:rPr>
          <w:shd w:fill="FFFFFF" w:val="clear"/>
        </w:rPr>
        <w:t>–</w:t>
      </w:r>
      <w:r>
        <w:rPr>
          <w:rFonts w:eastAsia="Times New Roman"/>
          <w:shd w:fill="FFFFFF" w:val="clear"/>
        </w:rPr>
        <w:t xml:space="preserve"> </w:t>
      </w:r>
      <w:r>
        <w:rPr>
          <w:shd w:fill="FFFFFF" w:val="clear"/>
        </w:rPr>
        <w:t>Мерностные части. То есть Тонкий мир складывает нам умение видеть – это Свет, умение воспринимать, складывать Мудрость чего? – Мерностных Частей.</w:t>
      </w:r>
    </w:p>
    <w:p>
      <w:pPr>
        <w:pStyle w:val="Normal"/>
        <w:rPr/>
      </w:pPr>
      <w:r>
        <w:rPr>
          <w:shd w:fill="FFFFFF" w:val="clear"/>
        </w:rPr>
        <w:t xml:space="preserve">И сама мерность состоит из Огня, но при её применении в окружающем мире, когда я вижу, там вот трёхмерность – я вижу день, я вижу Свет. То есть я живу Светом. А когда я вижу день и Свет – это, какой мир? – Тонкий. И вот здесь идёт </w:t>
      </w:r>
      <w:r>
        <w:rPr>
          <w:i/>
          <w:shd w:fill="FFFFFF" w:val="clear"/>
        </w:rPr>
        <w:t>(пишет на доске)</w:t>
      </w:r>
      <w:r>
        <w:rPr>
          <w:shd w:fill="FFFFFF" w:val="clear"/>
        </w:rPr>
        <w:t xml:space="preserve"> мерностное развитие.</w:t>
      </w:r>
    </w:p>
    <w:p>
      <w:pPr>
        <w:pStyle w:val="Normal"/>
        <w:rPr>
          <w:shd w:fill="FFFFFF" w:val="clear"/>
        </w:rPr>
      </w:pPr>
      <w:r>
        <w:rPr>
          <w:shd w:fill="FFFFFF" w:val="clear"/>
        </w:rPr>
        <w:t>То есть мерностное развитие идёт Тонким миром. Но это из Физики идёт. Физика выше этого, потому что все мерностные Части где? – Внутри нас. Выше этого схематично стоит над Тонким миром, а фактически она живёт всем Тонким миром. То есть Свет Тонкого мира вокруг нас.</w:t>
      </w:r>
    </w:p>
    <w:p>
      <w:pPr>
        <w:pStyle w:val="Normal"/>
        <w:rPr>
          <w:shd w:fill="FFFFFF" w:val="clear"/>
        </w:rPr>
      </w:pPr>
      <w:r>
        <w:rPr>
          <w:shd w:fill="FFFFFF" w:val="clear"/>
        </w:rPr>
        <w:t>В 5</w:t>
        <w:noBreakHyphen/>
        <w:t>й расе Тонкий мир был внутри нас, и Душа шла после смерти в Тонкий мир. Сейчас этого нет. Душа и наши Части идут куда? – В Огненный или в Изначальный мир. Фактически, в Изначальный, потому что Дома стоят в Изначальном мире, частные, даже у обычных людей. Теперь. Раньше стояли, как Дома Души.</w:t>
      </w:r>
    </w:p>
    <w:p>
      <w:pPr>
        <w:pStyle w:val="Normal"/>
        <w:rPr>
          <w:shd w:fill="FFFFFF" w:val="clear"/>
        </w:rPr>
      </w:pPr>
      <w:r>
        <w:rPr>
          <w:shd w:fill="FFFFFF" w:val="clear"/>
        </w:rPr>
        <w:t>Кстати, мы тут проверили Дом Души. Впервые я зарегистрировал, что Дом Души отсутствует. Обычно даже у давно Служащих Синтезом обязательно какой</w:t>
        <w:noBreakHyphen/>
        <w:t>то остаток Дома Души есть. Мы вчера обыскали весь Астрал – Дома Души не нашли. В погружении.</w:t>
      </w:r>
    </w:p>
    <w:p>
      <w:pPr>
        <w:pStyle w:val="Normal"/>
        <w:rPr>
          <w:shd w:fill="FFFFFF" w:val="clear"/>
        </w:rPr>
      </w:pPr>
      <w:r>
        <w:rPr>
          <w:shd w:fill="FFFFFF" w:val="clear"/>
        </w:rPr>
        <w:t>То есть у нас впервые зарегистрировано у Служащего отсутствие Дома Души. Они исчезли. И ближайший Дом, где мы нашли – это 512</w:t>
        <w:noBreakHyphen/>
        <w:t xml:space="preserve">е Присутствие. В погружении. Мы раньше так не погружались. То есть нам, я к чему, нам придётся менять методику погружения. Я приеду там, Школе Погружения распоряжение отдам, что Дома Астральные, Души, у Служащих начали исчезать. У вас тоже. </w:t>
      </w:r>
      <w:r>
        <w:rPr>
          <w:i/>
          <w:shd w:fill="FFFFFF" w:val="clear"/>
        </w:rPr>
        <w:t xml:space="preserve">(В зале чихнули) – </w:t>
      </w:r>
      <w:r>
        <w:rPr>
          <w:shd w:fill="FFFFFF" w:val="clear"/>
        </w:rPr>
        <w:t>Спасибо, точно. То есть привязка к 5</w:t>
        <w:noBreakHyphen/>
        <w:t>ой расе… Как это проверяется? Когда ты находишь хоть одного Человека, у кого отсутствует. Даже, если один взял?</w:t>
      </w:r>
    </w:p>
    <w:p>
      <w:pPr>
        <w:pStyle w:val="Normal"/>
        <w:rPr>
          <w:shd w:fill="FFFFFF" w:val="clear"/>
        </w:rPr>
      </w:pPr>
      <w:r>
        <w:rPr>
          <w:i/>
          <w:shd w:fill="FFFFFF" w:val="clear"/>
        </w:rPr>
        <w:t>(Реплика из зала): «Процесс пошёл!»</w:t>
      </w:r>
    </w:p>
    <w:p>
      <w:pPr>
        <w:pStyle w:val="Normal"/>
        <w:rPr>
          <w:shd w:fill="FFFFFF" w:val="clear"/>
        </w:rPr>
      </w:pPr>
      <w:r>
        <w:rPr>
          <w:shd w:fill="FFFFFF" w:val="clear"/>
        </w:rPr>
        <w:t>–</w:t>
      </w:r>
      <w:r>
        <w:rPr>
          <w:rFonts w:eastAsia="Times New Roman"/>
          <w:shd w:fill="FFFFFF" w:val="clear"/>
        </w:rPr>
        <w:t xml:space="preserve"> </w:t>
      </w:r>
      <w:r>
        <w:rPr>
          <w:shd w:fill="FFFFFF" w:val="clear"/>
        </w:rPr>
        <w:t>Да, все получили! Это, не значит, что у всех сразу отсутствует, но процесс пошёл! Я впервые в погружении не нашёл Дома Души. Я подчёркиваю, в самых наших опытных случаях мы обязательно что</w:t>
        <w:noBreakHyphen/>
        <w:t>нибудь находили. Ну, мы по всему Астралу ходили и находили. Вчера не нашли. Кроме привязок там, к другим друзьям и знакомым, куда появляешься и знакомишься, общаешься. Ну, это у нас чувства, связки, неизвестно, как повернувшись. А Дома Души нет. Так, что вчера была еще одна классная вещь, мы в погружении не нашли Дома Души.</w:t>
      </w:r>
    </w:p>
    <w:p>
      <w:pPr>
        <w:pStyle w:val="Heading3"/>
        <w:rPr>
          <w:shd w:fill="FFFFFF" w:val="clear"/>
        </w:rPr>
      </w:pPr>
      <w:bookmarkStart w:id="60" w:name="__RefHeading___Toc421888069"/>
      <w:bookmarkEnd w:id="60"/>
      <w:r>
        <w:rPr>
          <w:shd w:fill="FFFFFF" w:val="clear"/>
        </w:rPr>
        <w:t>Теургия Тела</w:t>
      </w:r>
    </w:p>
    <w:p>
      <w:pPr>
        <w:pStyle w:val="Normal"/>
        <w:rPr/>
      </w:pPr>
      <w:r>
        <w:rPr>
          <w:shd w:fill="FFFFFF" w:val="clear"/>
        </w:rPr>
        <w:t xml:space="preserve">Но это вещь сложная, потому что, если нет Дома Души, нам очень сложно войти в погружение. Это нас блокирует. Поэтому, с одной стороны хорошо, с другой стороны, не привычно! Потому что, мы привыкли, что мы выходим из Тела чем? – Душою, ну, или Тонким Телом. Но, в первую очередь Душой, вот здесь срабатывает </w:t>
      </w:r>
      <w:r>
        <w:rPr>
          <w:i/>
          <w:shd w:fill="FFFFFF" w:val="clear"/>
        </w:rPr>
        <w:t>(показывает на голову)</w:t>
      </w:r>
      <w:r>
        <w:rPr>
          <w:shd w:fill="FFFFFF" w:val="clear"/>
        </w:rPr>
        <w:t>. А вместо Души мы теперь чем должны ходить? Что выше Души? – Синтезобразом.</w:t>
      </w:r>
    </w:p>
    <w:p>
      <w:pPr>
        <w:pStyle w:val="Normal"/>
        <w:rPr/>
      </w:pPr>
      <w:r>
        <w:rPr>
          <w:shd w:fill="FFFFFF" w:val="clear"/>
        </w:rPr>
        <w:t>Синтезобраз с этого Тела переходит в то Тело, чтобы встать в 512</w:t>
        <w:noBreakHyphen/>
        <w:t>ое. После Синтезобраза мы, чем ходим, если ты развит? – Трансвизором! Это аж 15</w:t>
        <w:noBreakHyphen/>
        <w:t>ое выражение, если ты развился.</w:t>
      </w:r>
    </w:p>
    <w:p>
      <w:pPr>
        <w:pStyle w:val="Normal"/>
        <w:rPr>
          <w:shd w:fill="FFFFFF" w:val="clear"/>
        </w:rPr>
      </w:pPr>
      <w:r>
        <w:rPr>
          <w:shd w:fill="FFFFFF" w:val="clear"/>
        </w:rPr>
        <w:t>И только потом ты проживаешь физичность Тела по присутствиям. Ты не ходишь Физическим телом. Но Трансвизор, Синтезобраз вместе туда становятся, ты физичность проживаешь.</w:t>
      </w:r>
    </w:p>
    <w:p>
      <w:pPr>
        <w:pStyle w:val="Normal"/>
        <w:rPr/>
      </w:pPr>
      <w:r>
        <w:rPr>
          <w:shd w:fill="FFFFFF" w:val="clear"/>
        </w:rPr>
        <w:t>Значит, вначале мы ходим Синтезобразом, это когда мы необязательно видим и слышим. Вот сейчас вышли вы в Зал Отца. Вы необязательно видели и слышали. Это ваш Синтезобраз работает. Он больше менталит, потому что это четвёртая Часть.</w:t>
      </w:r>
    </w:p>
    <w:p>
      <w:pPr>
        <w:pStyle w:val="Normal"/>
        <w:rPr/>
      </w:pPr>
      <w:r>
        <w:rPr>
          <w:shd w:fill="FFFFFF" w:val="clear"/>
        </w:rPr>
        <w:t>Потом вы научаетесь трансвизироваться, начинает срабатывать Трансвизорное Тело. И тогда вы уже не менталите, а несёте что? – Волю Метагалактики! И вот в этот момент с Трансвизором вы трансвизируетесь даже своими взглядами и начинаете видеть присутствия.</w:t>
      </w:r>
    </w:p>
    <w:p>
      <w:pPr>
        <w:pStyle w:val="Normal"/>
        <w:rPr>
          <w:i/>
          <w:i/>
          <w:shd w:fill="FFFFFF" w:val="clear"/>
        </w:rPr>
      </w:pPr>
      <w:r>
        <w:rPr>
          <w:shd w:fill="FFFFFF" w:val="clear"/>
        </w:rPr>
        <w:t>Я подробно рассказываю. Это – Теургия Тела! Вот то, что я сейчас рассказываю, это Теургия и есть! И трансвизируясь, вы начинаете видеть, слышать присутствия!</w:t>
      </w:r>
    </w:p>
    <w:p>
      <w:pPr>
        <w:pStyle w:val="Normal"/>
        <w:rPr/>
      </w:pPr>
      <w:r>
        <w:rPr/>
        <w:t>А выше Трансвизора уже Физическое Тело, как 23</w:t>
        <w:noBreakHyphen/>
        <w:t>я Часть. Когда вы выходите на присутствия, такое ощущение, что вы там реально живёте, здесь находясь Физическим Телом. И проживая то Тело, которое у вас в зданиях на присутствиях, на Вышестоящем присутствии Фа</w:t>
        <w:noBreakHyphen/>
        <w:t>256</w:t>
        <w:noBreakHyphen/>
        <w:t>рица, и в Изначальности, в Физике Изначальности, когда вы дойдёте до этого Тела. Да, да вот такой большой объём развития в Новую Эпоху.</w:t>
      </w:r>
    </w:p>
    <w:p>
      <w:pPr>
        <w:pStyle w:val="Normal"/>
        <w:rPr/>
      </w:pPr>
      <w:r>
        <w:rPr/>
        <w:t xml:space="preserve">Некоторые говорят: «Зачем так много?» </w:t>
      </w:r>
      <w:r>
        <w:rPr>
          <w:shd w:fill="FFFFFF" w:val="clear"/>
        </w:rPr>
        <w:t>–</w:t>
      </w:r>
      <w:r>
        <w:rPr/>
        <w:t xml:space="preserve"> Метагалактика большая! И чтобы вырасти, вы тоже должны пройти что</w:t>
        <w:noBreakHyphen/>
        <w:t>то громадное для нас! Но, когда ты это проходишь, и в тебе всё это Изначально фиксируется, у тебя нет проблемы, что ты большой. Тебе просто легко выйти в зал Отца, ты там стоишь. Вышел в кабинет Владык, ты там стоишь! То есть, ты начинаешь этим легко жить. Когда, ты это проходишь, это тяжело. А когда ты это пройдёшь, становится легко. Увидели? Увидели.</w:t>
      </w:r>
    </w:p>
    <w:p>
      <w:pPr>
        <w:pStyle w:val="Normal"/>
        <w:rPr/>
      </w:pPr>
      <w:r>
        <w:rPr/>
        <w:t>Соответственно, Тонкий Мир есть и работают мерностные.</w:t>
      </w:r>
    </w:p>
    <w:p>
      <w:pPr>
        <w:pStyle w:val="Normal"/>
        <w:rPr/>
      </w:pPr>
      <w:r>
        <w:rPr/>
        <w:t>Есть еще Физический Мир. Где мы сейчас видим Физический Мир? Да вот, в нашем зале. С одной стороны, Физический Мир, это среда Планеты. Туда относятся Стихии, Царства, всё. А с другой стороны, вот мы сейчас образовали свой Мир! Здесь, 23</w:t>
        <w:noBreakHyphen/>
        <w:t>го Синтеза! Вот этот зал насыщен 23</w:t>
        <w:noBreakHyphen/>
        <w:t>им Синтезом! Нет, это не только 23</w:t>
        <w:noBreakHyphen/>
        <w:t>е присутствие. Вообще</w:t>
        <w:noBreakHyphen/>
        <w:t>то у нас 256 плюс 23, это минимально 279</w:t>
        <w:noBreakHyphen/>
        <w:t>ое присутствие, да? Посчитали 23 плюс… – 279</w:t>
        <w:noBreakHyphen/>
        <w:t xml:space="preserve">ое. </w:t>
      </w:r>
    </w:p>
    <w:p>
      <w:pPr>
        <w:pStyle w:val="Normal"/>
        <w:rPr>
          <w:shd w:fill="FFFFFF" w:val="clear"/>
        </w:rPr>
      </w:pPr>
      <w:r>
        <w:rPr/>
        <w:t>Плюс это Проявление кого?</w:t>
      </w:r>
      <w:r>
        <w:rPr>
          <w:shd w:fill="FFFFFF" w:val="clear"/>
        </w:rPr>
        <w:t xml:space="preserve"> –</w:t>
      </w:r>
      <w:r>
        <w:rPr/>
        <w:t xml:space="preserve"> Предвечного! Предвечный. Мы вчера куда ходили?</w:t>
      </w:r>
      <w:r>
        <w:rPr>
          <w:shd w:fill="FFFFFF" w:val="clear"/>
        </w:rPr>
        <w:t xml:space="preserve"> –</w:t>
      </w:r>
      <w:r>
        <w:rPr/>
        <w:t xml:space="preserve"> В 247</w:t>
        <w:noBreakHyphen/>
        <w:t>ое. Значит, здесь находится Синтез и среда 247</w:t>
        <w:noBreakHyphen/>
        <w:t>го Проявления! При этом мы на физике! И вот это Физический Мир, где 247</w:t>
        <w:noBreakHyphen/>
        <w:t>ое Проявление, минимум 279</w:t>
        <w:noBreakHyphen/>
        <w:t>ое Присутствие. Ну, наша 23</w:t>
        <w:noBreakHyphen/>
        <w:t>я Часть. И, и, и… 247</w:t>
        <w:noBreakHyphen/>
        <w:t>ая Изначальность, как Физика Изначальности. И всё это одновременно вот в этом зале находится в синтезе. Мы идём Синтезом. И вот это для нас с вами Физический Мир!</w:t>
      </w:r>
    </w:p>
    <w:p>
      <w:pPr>
        <w:pStyle w:val="Normal"/>
        <w:rPr/>
      </w:pPr>
      <w:r>
        <w:rPr/>
        <w:t xml:space="preserve">Выйдем, пойдём сейчас на перерыве пить кофе или там просто гулять по холлу гостиницы, и там мы смешаемся с Физическим Миром тех людей, которые там живут. И фактически Человечество видит Физический Мир по мере своей образованности и подготовленности. А с учётом того, что там 64 присутствия и видов мерности, то Физический Мир становится каким? </w:t>
      </w:r>
      <w:r>
        <w:rPr>
          <w:shd w:fill="FFFFFF" w:val="clear"/>
        </w:rPr>
        <w:t xml:space="preserve">– </w:t>
      </w:r>
      <w:r>
        <w:rPr/>
        <w:t>Разнообразным! Сложили? Сложили. Всё.</w:t>
      </w:r>
    </w:p>
    <w:p>
      <w:pPr>
        <w:pStyle w:val="Normal"/>
        <w:rPr/>
      </w:pPr>
      <w:r>
        <w:rPr/>
        <w:t>И Физический Мир, это некий синтез того, что мы с вами складываем, чтоб он вокруг нас был. И какой синтез мы сложим, такая Физика вокруг нас мировая и будет складываться. Смотрите.</w:t>
      </w:r>
    </w:p>
    <w:p>
      <w:pPr>
        <w:pStyle w:val="Normal"/>
        <w:rPr/>
      </w:pPr>
      <w:r>
        <w:rPr/>
        <w:t xml:space="preserve">Тонкое мировое Тело есть? </w:t>
      </w:r>
      <w:r>
        <w:rPr>
          <w:shd w:fill="FFFFFF" w:val="clear"/>
        </w:rPr>
        <w:t xml:space="preserve">– </w:t>
      </w:r>
      <w:r>
        <w:rPr/>
        <w:t xml:space="preserve">Есть. Оно отражает что? </w:t>
      </w:r>
      <w:r>
        <w:rPr>
          <w:shd w:fill="FFFFFF" w:val="clear"/>
        </w:rPr>
        <w:t xml:space="preserve">– </w:t>
      </w:r>
      <w:r>
        <w:rPr/>
        <w:t>Мерности. И вы не можете видеть другие мерности, только потому, что ваше Тонкое Тело не выросло.</w:t>
      </w:r>
    </w:p>
    <w:p>
      <w:pPr>
        <w:pStyle w:val="Normal"/>
        <w:rPr/>
      </w:pPr>
      <w:r>
        <w:rPr/>
        <w:t xml:space="preserve">Огненное Тело есть? </w:t>
      </w:r>
      <w:r>
        <w:rPr>
          <w:shd w:fill="FFFFFF" w:val="clear"/>
        </w:rPr>
        <w:t xml:space="preserve">– </w:t>
      </w:r>
      <w:r>
        <w:rPr/>
        <w:t xml:space="preserve">Есть. Оно что у вас отражает? </w:t>
      </w:r>
      <w:r>
        <w:rPr>
          <w:shd w:fill="FFFFFF" w:val="clear"/>
        </w:rPr>
        <w:t xml:space="preserve">– </w:t>
      </w:r>
      <w:r>
        <w:rPr/>
        <w:t xml:space="preserve">Дух, силу Духа! Потому что Дух вьётся вокруг Огня. Раз. А Дух это что? </w:t>
      </w:r>
      <w:r>
        <w:rPr>
          <w:shd w:fill="FFFFFF" w:val="clear"/>
        </w:rPr>
        <w:t xml:space="preserve">– </w:t>
      </w:r>
      <w:r>
        <w:rPr/>
        <w:t xml:space="preserve">Статусы. А Тонкий Мир это что? </w:t>
      </w:r>
      <w:r>
        <w:rPr>
          <w:shd w:fill="FFFFFF" w:val="clear"/>
        </w:rPr>
        <w:t xml:space="preserve">– </w:t>
      </w:r>
      <w:r>
        <w:rPr/>
        <w:t>Свет! Значит, Посвящения дают за освоение мерностей, в том числе Частями! Ну, освоение Частей и Мерностей.</w:t>
      </w:r>
    </w:p>
    <w:p>
      <w:pPr>
        <w:pStyle w:val="Normal"/>
        <w:rPr/>
      </w:pPr>
      <w:r>
        <w:rPr/>
        <w:t xml:space="preserve">А в Огне дают что? </w:t>
      </w:r>
      <w:r>
        <w:rPr>
          <w:shd w:fill="FFFFFF" w:val="clear"/>
        </w:rPr>
        <w:t xml:space="preserve">– </w:t>
      </w:r>
      <w:r>
        <w:rPr/>
        <w:t>Статусы, за освоение Духа и Огня! Ну, в принципе, за освоение Огня! А из Огня идёт генерация Духа. Мы привязаны к Духу, хотя на самом деле он генерация Огня. И в 5</w:t>
        <w:noBreakHyphen/>
        <w:t>ой расе Мира Духа не было, был Мир Огня. И Дух вился вокруг искры Огня в Монаде. Три Пламени – это фактически вьётся Дух, пламенный. Мы его видим как Пламя. И здесь идёт Статусы, то есть насыщенность Огнём и Духом!</w:t>
      </w:r>
    </w:p>
    <w:p>
      <w:pPr>
        <w:pStyle w:val="Normal"/>
        <w:rPr/>
      </w:pPr>
      <w:r>
        <w:rPr/>
        <w:t xml:space="preserve">И в Изначальности идёт насыщенность чем? </w:t>
      </w:r>
      <w:r>
        <w:rPr>
          <w:shd w:fill="FFFFFF" w:val="clear"/>
        </w:rPr>
        <w:t xml:space="preserve">– </w:t>
      </w:r>
      <w:r>
        <w:rPr/>
        <w:t>Началами! И мы видим Основы Отца, 256 Основ, вот в этой 1024</w:t>
        <w:noBreakHyphen/>
        <w:t xml:space="preserve">рице </w:t>
      </w:r>
      <w:r>
        <w:rPr>
          <w:i/>
        </w:rPr>
        <w:t>(указывает на запись на доске).</w:t>
      </w:r>
      <w:r>
        <w:rPr/>
        <w:t xml:space="preserve"> Мы говорим: «Вот здесь Основы Отца». А Основы из чего состоят? </w:t>
      </w:r>
      <w:r>
        <w:rPr>
          <w:shd w:fill="FFFFFF" w:val="clear"/>
        </w:rPr>
        <w:t xml:space="preserve">– </w:t>
      </w:r>
      <w:r>
        <w:rPr/>
        <w:t>Из Начал! И когда мы вводим 256 Основ Отца, каждая Основа состоит из нескольких Начал. И у нас появляется Изначальный Мир! То есть Мир, состоящий из тех Начал, которыми мы живём.</w:t>
      </w:r>
    </w:p>
    <w:p>
      <w:pPr>
        <w:pStyle w:val="Heading2"/>
        <w:rPr/>
      </w:pPr>
      <w:bookmarkStart w:id="61" w:name="__RefHeading___Toc421888070"/>
      <w:bookmarkEnd w:id="61"/>
      <w:r>
        <w:rPr/>
        <w:t>Начала, которыми мы живём</w:t>
      </w:r>
    </w:p>
    <w:p>
      <w:pPr>
        <w:pStyle w:val="Normal"/>
        <w:rPr/>
      </w:pPr>
      <w:r>
        <w:rPr/>
        <w:t>Такой исторический пример. Кто увлекается историей, или увлекался, или читал какие</w:t>
        <w:noBreakHyphen/>
        <w:t xml:space="preserve">то книжки? Вот давайте вспомним. Когда мы читаем Дюма, </w:t>
      </w:r>
      <w:r>
        <w:rPr>
          <w:shd w:fill="FFFFFF" w:val="clear"/>
        </w:rPr>
        <w:t xml:space="preserve">– </w:t>
      </w:r>
      <w:r>
        <w:rPr/>
        <w:t>это просто самый известный, да, произведение, более</w:t>
        <w:noBreakHyphen/>
        <w:t xml:space="preserve">менее, фильмы есть, </w:t>
      </w:r>
      <w:r>
        <w:rPr>
          <w:shd w:fill="FFFFFF" w:val="clear"/>
        </w:rPr>
        <w:t xml:space="preserve">– </w:t>
      </w:r>
      <w:r>
        <w:rPr/>
        <w:t>Французский двор и Франция жила одними Началами: мушкетёрством, кардиналом, королём. Да? И их Мир ограничивался вот этими представлениями. Как только им пытались что</w:t>
        <w:noBreakHyphen/>
        <w:t>то сказать, даже правильное из окружающей природы… Помните, «камни с неба падать не могут». Французская академия Наук эпохи Наполеона сказала, что этого невозможно. В их Началах в голове это не существовало. И каждая Цивилизация, вот французская, отражает только те Начала, которыми она может пользоваться.</w:t>
      </w:r>
    </w:p>
    <w:p>
      <w:pPr>
        <w:pStyle w:val="Normal"/>
        <w:rPr/>
      </w:pPr>
      <w:r>
        <w:rPr/>
        <w:t xml:space="preserve">Наш Советский Союз: «Генетики как науки быть не может», </w:t>
      </w:r>
      <w:r>
        <w:rPr>
          <w:shd w:fill="FFFFFF" w:val="clear"/>
        </w:rPr>
        <w:t xml:space="preserve">– </w:t>
      </w:r>
      <w:r>
        <w:rPr/>
        <w:t>потому что у большинства учёных в то время в голову не помещалось, что есть какие</w:t>
        <w:noBreakHyphen/>
        <w:t>то там гены и есть генетика, которую надо изучать. И группа учёных, которые прорыв сделали, они на тот момент были самые передовые в мире, их даже отправили в места не столь отдалённые, или очень отдалённые. И мы потеряли самую великолепную школу генетики. Только потому, что в головах учёных не было Начал, что генетика возможна! Вот это Мир Изначальности! Понятно? Всё.</w:t>
      </w:r>
    </w:p>
    <w:p>
      <w:pPr>
        <w:pStyle w:val="Normal"/>
        <w:rPr/>
      </w:pPr>
      <w:r>
        <w:rPr/>
        <w:t>Но, а все ориентируются на учёных, которые якобы знают всё. А если их позиция наблюдателя этим Началам не соответствует? Тому новому прорыву. Вот у нас сейчас сложился с вами прорыв в Метагалактику, фактически. Мы осваиваем Метагалактику! Начинаем говорить с учёными, у них в голове такого нет! Начинаешь объяснять как</w:t>
        <w:noBreakHyphen/>
        <w:t>то в связи с наукой, они говорят: «Да, да, это возможно, но это же недоказуемо!» Я говорю: «А как вы собираетесь доказывать?» И они стараются не отвечать.</w:t>
      </w:r>
    </w:p>
    <w:p>
      <w:pPr>
        <w:pStyle w:val="Heading3"/>
        <w:rPr/>
      </w:pPr>
      <w:bookmarkStart w:id="62" w:name="__RefHeading___Toc421888071"/>
      <w:bookmarkEnd w:id="62"/>
      <w:r>
        <w:rPr/>
        <w:t>Какими мерностями мы живём</w:t>
      </w:r>
    </w:p>
    <w:p>
      <w:pPr>
        <w:pStyle w:val="Normal"/>
        <w:rPr/>
      </w:pPr>
      <w:r>
        <w:rPr/>
        <w:t>Анекдот для вас: приборами! То есть нужно сделать технический прибор в мерности, допустим, 100</w:t>
        <w:noBreakHyphen/>
        <w:t xml:space="preserve">мерность, чтобы доказать, что она есть. Я говорю, </w:t>
      </w:r>
      <w:r>
        <w:rPr>
          <w:shd w:fill="FFFFFF" w:val="clear"/>
        </w:rPr>
        <w:t xml:space="preserve">– </w:t>
      </w:r>
      <w:r>
        <w:rPr/>
        <w:t xml:space="preserve">есть такой анекдот в науке, </w:t>
      </w:r>
      <w:r>
        <w:rPr>
          <w:shd w:fill="FFFFFF" w:val="clear"/>
        </w:rPr>
        <w:t xml:space="preserve">– </w:t>
      </w:r>
      <w:r>
        <w:rPr/>
        <w:t>чтобы сделать прибор, вот я должен сделать прибор 100</w:t>
        <w:noBreakHyphen/>
        <w:t>мерностный, моё Тело должно быть 100</w:t>
        <w:noBreakHyphen/>
        <w:t>мерностное. Потому что я делаю приборы под себя. Более того, я приборы делаю на шаг ниже, чем я есмь. То есть, если я трёхмерный, у меня приборы в первую очередь двумерные.</w:t>
      </w:r>
    </w:p>
    <w:p>
      <w:pPr>
        <w:pStyle w:val="Normal"/>
        <w:rPr/>
      </w:pPr>
      <w:r>
        <w:rPr/>
        <w:t xml:space="preserve">Знаете двумерный прибор, которым мы чаще всего пользуемся? Многие сегодня утром пользовались этим прибором. Я не пользовался, вы пользовались. Это я подсказал. </w:t>
      </w:r>
      <w:r>
        <w:rPr>
          <w:shd w:fill="FFFFFF" w:val="clear"/>
        </w:rPr>
        <w:t xml:space="preserve">– </w:t>
      </w:r>
      <w:r>
        <w:rPr/>
        <w:t xml:space="preserve">Машина! Она едет – это длина. И она имеет ширину, чтобы наша всё </w:t>
      </w:r>
      <w:r>
        <w:rPr>
          <w:i/>
        </w:rPr>
        <w:t>(показывает объём тела)</w:t>
      </w:r>
      <w:r>
        <w:rPr/>
        <w:t xml:space="preserve"> туда села. Но в высоту она не прыгает. Можно сказать, что у машины есть своя высота, но она не едет высотой, она её держит в нашем трёхмерном восприятии. А фактически, она едет только в длину и, поворачивая боком, чуть в ширину. Только уникальные машины боком могут ехать. В основном сейчас обычные только поворачивают, это вся ширина!</w:t>
      </w:r>
    </w:p>
    <w:p>
      <w:pPr>
        <w:pStyle w:val="Normal"/>
        <w:rPr/>
      </w:pPr>
      <w:r>
        <w:rPr/>
        <w:t>То есть, фактически это прибор, какой?</w:t>
      </w:r>
    </w:p>
    <w:p>
      <w:pPr>
        <w:pStyle w:val="Normal"/>
        <w:rPr/>
      </w:pPr>
      <w:r>
        <w:rPr>
          <w:i/>
        </w:rPr>
        <w:t>(Реплика из зала): «Одномерный».</w:t>
      </w:r>
    </w:p>
    <w:p>
      <w:pPr>
        <w:pStyle w:val="Normal"/>
        <w:rPr/>
      </w:pPr>
      <w:r>
        <w:rPr>
          <w:shd w:fill="FFFFFF" w:val="clear"/>
        </w:rPr>
        <w:t>–</w:t>
      </w:r>
      <w:r>
        <w:rPr>
          <w:rFonts w:eastAsia="Times New Roman"/>
          <w:shd w:fill="FFFFFF" w:val="clear"/>
        </w:rPr>
        <w:t xml:space="preserve"> </w:t>
      </w:r>
      <w:r>
        <w:rPr/>
        <w:t xml:space="preserve">Одно или двухмерный. С учётом вариации колёс, это двухмерный прибор, с учётом работы мотора, мотор двумерный, фактически. И мы с вами сейчас прибыли на занятие двумерным прибором. Если люк есть в крыше, открыл, небо! </w:t>
      </w:r>
      <w:r>
        <w:rPr>
          <w:i/>
        </w:rPr>
        <w:t xml:space="preserve">(поднял голову вверх) </w:t>
      </w:r>
      <w:r>
        <w:rPr/>
        <w:t>Но рулить так нельзя! Иначе в ближайшем… проблема. То есть, фактически, мы едем двумерно.</w:t>
      </w:r>
    </w:p>
    <w:p>
      <w:pPr>
        <w:pStyle w:val="Normal"/>
        <w:rPr/>
      </w:pPr>
      <w:r>
        <w:rPr/>
        <w:t xml:space="preserve">Мы высоту знаем, что она есть. Кто сегодня вышел из дома и посмотрел на небо? Ну, хотя бы сказал: «О, погода хорошая!» Не все. Некоторые выбежали из подъезда, нырь в машину, и двумерно дык, дык, дык… Зашли, здесь тоже потолок, высота вроде есть, но вижу вперёд Ведущего двумерно. Мешает кондиционер. Вот кондиционер мешает. Вы посмотрели на потолок – трёхмерность. Света нет, вы посмотрели на люстру – трёхмерность. А если зашли, вас ничего не интересует, вы смотрите только прямо – двумерность. Видите соседа сбоку – одномерность. </w:t>
      </w:r>
      <w:r>
        <w:rPr>
          <w:i/>
        </w:rPr>
        <w:t>(Смех в зале).</w:t>
      </w:r>
      <w:r>
        <w:rPr/>
        <w:t xml:space="preserve"> И мы сами того не замечаем, как наш Физический мир ограничивается нашей динамикой восприятия мерности.</w:t>
      </w:r>
    </w:p>
    <w:p>
      <w:pPr>
        <w:pStyle w:val="Normal"/>
        <w:rPr/>
      </w:pPr>
      <w:r>
        <w:rPr>
          <w:i/>
        </w:rPr>
        <w:t>(Реплика из зала): «Это степень свободы?»</w:t>
      </w:r>
    </w:p>
    <w:p>
      <w:pPr>
        <w:pStyle w:val="Normal"/>
        <w:rPr/>
      </w:pPr>
      <w:r>
        <w:rPr>
          <w:shd w:fill="FFFFFF" w:val="clear"/>
        </w:rPr>
        <w:t>–</w:t>
      </w:r>
      <w:r>
        <w:rPr>
          <w:rFonts w:eastAsia="Times New Roman"/>
          <w:i/>
        </w:rPr>
        <w:t xml:space="preserve"> </w:t>
      </w:r>
      <w:r>
        <w:rPr/>
        <w:t>Да. Да. Соответственно, если мы научимся видеть больше мерности и Тело приучим, мы сделаем приборы более многомерные! Самый простой вариант, который я всем говорю:</w:t>
      </w:r>
    </w:p>
    <w:p>
      <w:pPr>
        <w:pStyle w:val="Normal"/>
        <w:numPr>
          <w:ilvl w:val="0"/>
          <w:numId w:val="9"/>
        </w:numPr>
        <w:rPr/>
      </w:pPr>
      <w:r>
        <w:rPr/>
        <w:t>пятая раса – физика трёхмерна;</w:t>
      </w:r>
    </w:p>
    <w:p>
      <w:pPr>
        <w:pStyle w:val="Normal"/>
        <w:numPr>
          <w:ilvl w:val="0"/>
          <w:numId w:val="9"/>
        </w:numPr>
        <w:rPr/>
      </w:pPr>
      <w:r>
        <w:rPr/>
        <w:t>астрал – четырёхмерный;</w:t>
      </w:r>
    </w:p>
    <w:p>
      <w:pPr>
        <w:pStyle w:val="Normal"/>
        <w:numPr>
          <w:ilvl w:val="0"/>
          <w:numId w:val="9"/>
        </w:numPr>
        <w:rPr/>
      </w:pPr>
      <w:r>
        <w:rPr/>
        <w:t>ментал – пятимерный.</w:t>
      </w:r>
    </w:p>
    <w:p>
      <w:pPr>
        <w:pStyle w:val="Normal"/>
        <w:rPr/>
      </w:pPr>
      <w:r>
        <w:rPr/>
        <w:t xml:space="preserve">Если мы научимся производить пятимерные металлы или вещества, они что будут иметь? </w:t>
      </w:r>
      <w:r>
        <w:rPr>
          <w:shd w:fill="FFFFFF" w:val="clear"/>
        </w:rPr>
        <w:t xml:space="preserve">– </w:t>
      </w:r>
      <w:r>
        <w:rPr/>
        <w:t>Летать! Они будут лётность иметь. Потому что на ментале мы все с вами летаем. Сам металл будет летать. Он будет вот так подниматься пятимерно, зависать над… По принципу, там даже мотор не нужен, просто пятимерная структура металла, кристаллическая структура металла, вот эта решётка металлическая, она зависает над Планетой. И когда мы смотрим там, там на НЛОшников, они реально есть, и говорим: «Вот там крутые моторы, как</w:t>
        <w:noBreakHyphen/>
        <w:t>то они слишком быстро летают». Там принцип пяти и шестимерного действия. Там металл не надо толкать мотором, как у нас двумерную машину. Там структура металла сама зависает над твёрдыми телами, сама зависает! Понимаете? Его не надо…, он не имеет веса. Поэтому они имеют там вот эту скорость передвижения. Потому что металл там не «весный», то есть не имеет структуры веса, как мы привыкли.</w:t>
      </w:r>
    </w:p>
    <w:p>
      <w:pPr>
        <w:pStyle w:val="Normal"/>
        <w:rPr/>
      </w:pPr>
      <w:r>
        <w:rPr/>
        <w:t>А вам скажи сейчас: «металл». И вы сразу чувствуете что</w:t>
        <w:noBreakHyphen/>
        <w:t xml:space="preserve">то тяжёлое! А металл другой мерности – это лёгкое. </w:t>
      </w:r>
    </w:p>
    <w:p>
      <w:pPr>
        <w:pStyle w:val="Normal"/>
        <w:rPr>
          <w:i/>
          <w:i/>
        </w:rPr>
      </w:pPr>
      <w:r>
        <w:rPr>
          <w:i/>
        </w:rPr>
        <w:t>(Реплика из зала): «Да».</w:t>
      </w:r>
    </w:p>
    <w:p>
      <w:pPr>
        <w:pStyle w:val="Normal"/>
        <w:rPr/>
      </w:pPr>
      <w:r>
        <w:rPr>
          <w:shd w:fill="FFFFFF" w:val="clear"/>
        </w:rPr>
        <w:t>–</w:t>
      </w:r>
      <w:r>
        <w:rPr>
          <w:rFonts w:eastAsia="Times New Roman"/>
          <w:shd w:fill="FFFFFF" w:val="clear"/>
        </w:rPr>
        <w:t xml:space="preserve"> </w:t>
      </w:r>
      <w:r>
        <w:rPr/>
        <w:t xml:space="preserve">Да! </w:t>
      </w:r>
      <w:r>
        <w:rPr>
          <w:i/>
        </w:rPr>
        <w:t>(Смех в зале).</w:t>
      </w:r>
      <w:r>
        <w:rPr/>
        <w:t xml:space="preserve"> Аж шок, правда?</w:t>
      </w:r>
    </w:p>
    <w:p>
      <w:pPr>
        <w:pStyle w:val="Normal"/>
        <w:rPr/>
      </w:pPr>
      <w:r>
        <w:rPr>
          <w:shd w:fill="FFFFFF" w:val="clear"/>
        </w:rPr>
        <w:t>–</w:t>
      </w:r>
      <w:r>
        <w:rPr>
          <w:rFonts w:eastAsia="Times New Roman"/>
          <w:shd w:fill="FFFFFF" w:val="clear"/>
        </w:rPr>
        <w:t xml:space="preserve"> </w:t>
      </w:r>
      <w:r>
        <w:rPr/>
        <w:t>Как лёгкое?!</w:t>
      </w:r>
    </w:p>
    <w:p>
      <w:pPr>
        <w:pStyle w:val="Normal"/>
        <w:rPr/>
      </w:pPr>
      <w:r>
        <w:rPr>
          <w:shd w:fill="FFFFFF" w:val="clear"/>
        </w:rPr>
        <w:t>–</w:t>
      </w:r>
      <w:r>
        <w:rPr>
          <w:rFonts w:eastAsia="Times New Roman"/>
          <w:shd w:fill="FFFFFF" w:val="clear"/>
        </w:rPr>
        <w:t xml:space="preserve"> </w:t>
      </w:r>
      <w:r>
        <w:rPr/>
        <w:t xml:space="preserve">А вот так! Кристаллическая структура металла в мерностях </w:t>
      </w:r>
      <w:r>
        <w:rPr>
          <w:shd w:fill="FFFFFF" w:val="clear"/>
        </w:rPr>
        <w:t xml:space="preserve">– </w:t>
      </w:r>
      <w:r>
        <w:rPr/>
        <w:t>лёгкое. И представляете, корабль жёсткой, очень сильной защитой, но лёгкий! Да наши двигатели его куда угодно донесут. Если металл лёгкий пятимерный, а двигатель наш физический, как на «Протонах» сейчас. Или на «Ангаре», вон новые ракеты вышли, там мощные двигатели. Там же подъёмная сила будет бешеная. И нам надо не двигатели менять, а менять мерность металла.</w:t>
      </w:r>
    </w:p>
    <w:p>
      <w:pPr>
        <w:pStyle w:val="Normal"/>
        <w:rPr/>
      </w:pPr>
      <w:r>
        <w:rPr/>
        <w:t xml:space="preserve">Что я вам сейчас рассказал? </w:t>
      </w:r>
      <w:r>
        <w:rPr>
          <w:shd w:fill="FFFFFF" w:val="clear"/>
        </w:rPr>
        <w:t xml:space="preserve">– </w:t>
      </w:r>
      <w:r>
        <w:rPr/>
        <w:t>Новый Физический мир шестой расы, где мы будем биться над изучением мерностности веществ! И мы будем брать таблицу Менделеева, говорить: «Таблица Менделеева – это трёхмерность». Строим таблицу Менделеева четырёхмерную. Те же самые названия веществ, только четырёхмерные. Строим таблицу Менделеева пятимерную, я без шуток, те же самые названия веществ, только пятимерные, 6</w:t>
        <w:noBreakHyphen/>
        <w:t>ти мерные, 7</w:t>
        <w:noBreakHyphen/>
        <w:t>ми мерные…</w:t>
      </w:r>
    </w:p>
    <w:p>
      <w:pPr>
        <w:pStyle w:val="Normal"/>
        <w:rPr/>
      </w:pPr>
      <w:r>
        <w:rPr/>
        <w:t>64</w:t>
        <w:noBreakHyphen/>
        <w:t>х мерный феррум! Ну, это о металлах. А как вам 64</w:t>
        <w:noBreakHyphen/>
        <w:t>х мерный водород? Представляете, топливо водородное 64</w:t>
        <w:noBreakHyphen/>
        <w:t>х мерное, какая там энергоёмкость? Ну, в общем, заправляться несколько лет точно не надо будет. Промышленности не выгодно, с другой стороны, выгодно для космоса. Там надо отправить, и не заправляться.</w:t>
      </w:r>
    </w:p>
    <w:p>
      <w:pPr>
        <w:pStyle w:val="Normal"/>
        <w:rPr>
          <w:i/>
          <w:i/>
        </w:rPr>
      </w:pPr>
      <w:r>
        <w:rPr>
          <w:i/>
        </w:rPr>
        <w:t>(Реплика из зала): «Ну, это топливо же всё равно, это трёхмерный материал. Если, мы говорим, метал такой лёгкий, а зачем ему топливо туда?»</w:t>
      </w:r>
    </w:p>
    <w:p>
      <w:pPr>
        <w:pStyle w:val="Normal"/>
        <w:rPr/>
      </w:pPr>
      <w:r>
        <w:rPr>
          <w:shd w:fill="FFFFFF" w:val="clear"/>
        </w:rPr>
        <w:t>–</w:t>
      </w:r>
      <w:r>
        <w:rPr>
          <w:rFonts w:eastAsia="Times New Roman"/>
          <w:shd w:fill="FFFFFF" w:val="clear"/>
        </w:rPr>
        <w:t xml:space="preserve"> </w:t>
      </w:r>
      <w:r>
        <w:rPr/>
        <w:t>Ну, вообще</w:t>
        <w:noBreakHyphen/>
        <w:t xml:space="preserve">то двигаться металл сам не умеет, он зависает. </w:t>
      </w:r>
    </w:p>
    <w:p>
      <w:pPr>
        <w:pStyle w:val="Normal"/>
        <w:rPr>
          <w:i/>
          <w:i/>
        </w:rPr>
      </w:pPr>
      <w:r>
        <w:rPr>
          <w:i/>
        </w:rPr>
        <w:t>(Реплика из зала): «Мыслью».</w:t>
      </w:r>
    </w:p>
    <w:p>
      <w:pPr>
        <w:pStyle w:val="Heading3"/>
        <w:rPr/>
      </w:pPr>
      <w:bookmarkStart w:id="63" w:name="__RefHeading___Toc421888072"/>
      <w:bookmarkEnd w:id="63"/>
      <w:r>
        <w:rPr/>
        <w:t>В каких случаях, какая Сила Мысли должна быть</w:t>
      </w:r>
    </w:p>
    <w:p>
      <w:pPr>
        <w:pStyle w:val="Normal"/>
        <w:rPr/>
      </w:pPr>
      <w:r>
        <w:rPr>
          <w:shd w:fill="FFFFFF" w:val="clear"/>
        </w:rPr>
        <w:t>–</w:t>
      </w:r>
      <w:r>
        <w:rPr>
          <w:rFonts w:eastAsia="Times New Roman"/>
          <w:shd w:fill="FFFFFF" w:val="clear"/>
        </w:rPr>
        <w:t xml:space="preserve"> </w:t>
      </w:r>
      <w:r>
        <w:rPr/>
        <w:t>Я согласен, но вот давай так. По закону «всё во всём», у тебя сейчас мысль трёхмерная? Как</w:t>
        <w:noBreakHyphen/>
        <w:t xml:space="preserve">то металлы не двигаются от этой мысли. </w:t>
      </w:r>
      <w:r>
        <w:rPr>
          <w:i/>
        </w:rPr>
        <w:t>(Смех в зале).</w:t>
      </w:r>
    </w:p>
    <w:p>
      <w:pPr>
        <w:pStyle w:val="Normal"/>
        <w:rPr>
          <w:i/>
          <w:i/>
        </w:rPr>
      </w:pPr>
      <w:r>
        <w:rPr>
          <w:i/>
        </w:rPr>
        <w:t>(Реплика из зала): «Ну, не двигаются, если она будет пятимерная, так почему не двигается?»</w:t>
      </w:r>
    </w:p>
    <w:p>
      <w:pPr>
        <w:pStyle w:val="Normal"/>
        <w:rPr/>
      </w:pPr>
      <w:r>
        <w:rPr>
          <w:shd w:fill="FFFFFF" w:val="clear"/>
        </w:rPr>
        <w:t>–</w:t>
      </w:r>
      <w:r>
        <w:rPr>
          <w:rFonts w:eastAsia="Times New Roman"/>
          <w:shd w:fill="FFFFFF" w:val="clear"/>
        </w:rPr>
        <w:t xml:space="preserve"> </w:t>
      </w:r>
      <w:r>
        <w:rPr/>
        <w:t>Тогда может двигаться. Ну, представляешь, какая мысль должна быть по тяжести, чтобы сдвинуть предмет трёхмерный? Нет, это возможно. Но, я сейчас исхожу из тех возможностей, которые имеются в Человеке. Я тебе могу так сказать, если у тебя будет сила Веры, мысль Веры не ниже 7</w:t>
        <w:noBreakHyphen/>
        <w:t>ой сферы мысли, Мыслеформы, то на физике трёхмерный предмет сдвинется. Сдвинется! Но, необязательно поедет. Вот так.</w:t>
      </w:r>
    </w:p>
    <w:p>
      <w:pPr>
        <w:pStyle w:val="Normal"/>
        <w:widowControl w:val="false"/>
        <w:rPr/>
      </w:pPr>
      <w:r>
        <w:rPr/>
        <w:t xml:space="preserve">Поэтому сила мысли более высоких сфер мысли, – а у нас их 64, вот сейчас системы, – они позволят сдвигать. Но это только самым, самым развитым людям. А вообще есть закон: «то, что сверху, то и внизу». И мысль в первую очередь будет сдвигать не металлы, а что? </w:t>
      </w:r>
      <w:r>
        <w:rPr>
          <w:shd w:fill="FFFFFF" w:val="clear"/>
        </w:rPr>
        <w:t xml:space="preserve">– </w:t>
      </w:r>
      <w:r>
        <w:rPr/>
        <w:t>Твоё Тело. Вот твоё Тело и системы силой мысли смогут ходить и передвигаться. Вы даже не замечаете, что вы иногда ходите не мышцами, а силой мысли!</w:t>
      </w:r>
    </w:p>
    <w:p>
      <w:pPr>
        <w:pStyle w:val="Normal"/>
        <w:rPr/>
      </w:pPr>
      <w:r>
        <w:rPr/>
        <w:t>У вас не было никогда такой усталости, что Тело в ступоре, но само дошло домой, вот от усталости?</w:t>
      </w:r>
    </w:p>
    <w:p>
      <w:pPr>
        <w:pStyle w:val="Normal"/>
        <w:rPr>
          <w:i/>
          <w:i/>
        </w:rPr>
      </w:pPr>
      <w:r>
        <w:rPr>
          <w:i/>
        </w:rPr>
        <w:t>(Реплика из зала): «Апосля этого…».</w:t>
      </w:r>
    </w:p>
    <w:p>
      <w:pPr>
        <w:pStyle w:val="Normal"/>
        <w:rPr/>
      </w:pPr>
      <w:r>
        <w:rPr>
          <w:shd w:fill="FFFFFF" w:val="clear"/>
        </w:rPr>
        <w:t>–</w:t>
      </w:r>
      <w:r>
        <w:rPr>
          <w:rFonts w:eastAsia="Times New Roman"/>
          <w:shd w:fill="FFFFFF" w:val="clear"/>
        </w:rPr>
        <w:t xml:space="preserve"> </w:t>
      </w:r>
      <w:r>
        <w:rPr/>
        <w:t xml:space="preserve">Нет, так как я непьющий, «апосля этого», я не знаю что это такое. А вот однажды мы оттанцевали концерт, и там, ну, очень тяжёлый был концерт, телесно. И мы буквально за сцену выходили и падали, валились с ног, устали. Студенты. Но там ещё и в Советское время. А надо дойти домой. Мы оделись на автомате. Мы утром командой вспоминали, как, кто дошёл </w:t>
      </w:r>
      <w:r>
        <w:rPr>
          <w:shd w:fill="FFFFFF" w:val="clear"/>
        </w:rPr>
        <w:t>– н</w:t>
      </w:r>
      <w:r>
        <w:rPr/>
        <w:t>икто не помнит, как, кто вышел – никто… Ничего не забыл, все костюмы повесили куда надо, их отвезли. Мы после концерта все всей командой на автомате дошли домой. Тело было в отрубе, полностью устало, мы ехали и спали, но мы дошли домой! Никто не был выпивший. Вот тогда мы высчитали, что мы дошли домой психодинамически и силой мысли. Нам надо было дойти домой, завтра занятие. Ну, в общагу. Дошли. Дошли.</w:t>
      </w:r>
    </w:p>
    <w:p>
      <w:pPr>
        <w:pStyle w:val="Normal"/>
        <w:rPr/>
      </w:pPr>
      <w:r>
        <w:rPr/>
        <w:t>Вот сила мысли, она больше действует на наши биологические… Вот сейчас вы Частями ходите, вы частично ходите силой мысли. Двигаясь Частями по Присутствиям и Проявлениям, вы двигаетесь силой мысли. Вот на нашу биологию и на наши Части сила мысли уже срабатывает. А чтоб она сработала на металлы, должна быть очень сильная мысль!</w:t>
      </w:r>
    </w:p>
    <w:p>
      <w:pPr>
        <w:pStyle w:val="Normal"/>
        <w:rPr/>
      </w:pPr>
      <w:r>
        <w:rPr/>
        <w:t>Я такой пример приведу. Я когда</w:t>
        <w:noBreakHyphen/>
        <w:t>то изумлялся, когда читал, тоже тут ученичеством занимался. Читаю «Две жизни». Илларион плывёт на корабле. Учитель Луча! Можно я по</w:t>
        <w:noBreakHyphen/>
        <w:t xml:space="preserve">простецки? «Мать твою, ты что, бурю не мог остановить?» Ну, почему он не остановил бурю? А ходил, лечил людей, которые от бури… Зачем их лечить? Бурю остановил, и таблеточек на всех не надо тратить. Ну, ты же Учитель! Нет, «так надо было» </w:t>
      </w:r>
      <w:r>
        <w:rPr>
          <w:shd w:fill="FFFFFF" w:val="clear"/>
        </w:rPr>
        <w:t xml:space="preserve">– </w:t>
      </w:r>
      <w:r>
        <w:rPr/>
        <w:t>это объяснение слабых! Ну, в принципе, в Вере Учителя так было надо!</w:t>
      </w:r>
    </w:p>
    <w:p>
      <w:pPr>
        <w:pStyle w:val="Normal"/>
        <w:rPr/>
      </w:pPr>
      <w:r>
        <w:rPr/>
        <w:t xml:space="preserve">А есть другой вариант: стихия была настолько сильна, что силы мысли его не хватило бы это остановить. </w:t>
      </w:r>
      <w:r>
        <w:rPr>
          <w:shd w:fill="FFFFFF" w:val="clear"/>
        </w:rPr>
        <w:t>И двигать корабль по волнам. Поэтому был вопрос: «Утонет, не утонет. Утонет, не утонет». Это с Учителем на борту! Понятно, что Отец спасёт, не утонет. Но ведь вопрос был. Это Учителя 5</w:t>
        <w:noBreakHyphen/>
        <w:t>й расы. Это не к тому, что он плохой. Это к тому, какая надо сила мысли, чтобы корабль плыл, чтоб стихию остановить. Другая сила мысли должна быть.</w:t>
      </w:r>
    </w:p>
    <w:p>
      <w:pPr>
        <w:pStyle w:val="Normal"/>
        <w:rPr/>
      </w:pPr>
      <w:r>
        <w:rPr>
          <w:shd w:fill="FFFFFF" w:val="clear"/>
        </w:rPr>
        <w:t>Я понимаю, что мы можем сказать, что так и должно было быть. Стихия должна была бушевать. И Илларион не вмешивался в природную стихию. Это тоже было. Я с этим согласен. Но надо смотреть и на обратную сторону медали. Может быть, было так. А может и по</w:t>
        <w:noBreakHyphen/>
        <w:t>другому. И вопрос не только в Илларионе. Тот же Флорентиец на небесах там появлялся. Поддерживал, укреплял Лёвушку, чтоб тот не боялся бури. Что, бурю нельзя было остановить? Или нельзя было, не положено. Или для этой бури не хватало силы мысли.</w:t>
      </w:r>
    </w:p>
    <w:p>
      <w:pPr>
        <w:pStyle w:val="Normal"/>
        <w:rPr>
          <w:shd w:fill="FFFFFF" w:val="clear"/>
        </w:rPr>
      </w:pPr>
      <w:r>
        <w:rPr>
          <w:shd w:fill="FFFFFF" w:val="clear"/>
        </w:rPr>
        <w:t>Учителя тоже люди своего времени. Это мы из них делаем небожителей. Это наша Вера небожительская. А, если так внимательно присмотреться...</w:t>
      </w:r>
    </w:p>
    <w:p>
      <w:pPr>
        <w:pStyle w:val="Normal"/>
        <w:rPr/>
      </w:pPr>
      <w:r>
        <w:rPr>
          <w:shd w:fill="FFFFFF" w:val="clear"/>
        </w:rPr>
        <w:t>Другой вариант, Турция. С Лёвушкой живут там у друзей. Илларион зачем</w:t>
        <w:noBreakHyphen/>
        <w:t>то идёт в банк. Ну, деньги снимать. Лёвушке ж надо на что</w:t>
        <w:noBreakHyphen/>
        <w:t xml:space="preserve">то пирожные покупать. Вопрос к вам: «Что, Учитель не мог материализовать пирожное?» Мог. Только оно невкусное. </w:t>
      </w:r>
      <w:r>
        <w:rPr>
          <w:i/>
          <w:shd w:fill="FFFFFF" w:val="clear"/>
        </w:rPr>
        <w:t>(Смеётся)</w:t>
      </w:r>
      <w:r>
        <w:rPr>
          <w:shd w:fill="FFFFFF" w:val="clear"/>
        </w:rPr>
        <w:t>. Нет физичности. Я не разрушаю вашу веру в Учителей, я к тому, что на тот момент это было или невозможно, или требовало таких затрат энергии, которые не были сопоставимы с пирожным.</w:t>
      </w:r>
    </w:p>
    <w:p>
      <w:pPr>
        <w:pStyle w:val="Normal"/>
        <w:rPr/>
      </w:pPr>
      <w:r>
        <w:rPr>
          <w:shd w:fill="FFFFFF" w:val="clear"/>
        </w:rPr>
        <w:t>Помните, как у Блаватской, что «для создания одного грамма вещества нужно громадное количество Огня». Это в «Тайной Доктрине» написано. Громадное! И поэтому, когда вы стяжаете массу Абсолютного Огня и говорите: «Как много!», хочется вас к «Тайной Доктрине» послать просто. Что один грамм вещества требует громадное количества Огня. А вы сто килограмм. Сколько Огня надо, чтобы вся ваша масса возожглась? Вы понимаете о чём, да?</w:t>
      </w:r>
    </w:p>
    <w:p>
      <w:pPr>
        <w:pStyle w:val="Normal"/>
        <w:rPr>
          <w:shd w:fill="FFFFFF" w:val="clear"/>
        </w:rPr>
      </w:pPr>
      <w:r>
        <w:rPr>
          <w:shd w:fill="FFFFFF" w:val="clear"/>
        </w:rPr>
        <w:t>Я вам рассказываю условия Изначальности. Это в Изначальности там Отцы могут всё вот это мыслью творить. Согласен. Только мысль должна быть высокоразвитая. До этого дойдём. А все до этого дойдут? И вот должна быть Иерархия, кто</w:t>
        <w:noBreakHyphen/>
        <w:t>то силой мысли толкает, а кто</w:t>
        <w:noBreakHyphen/>
        <w:t>то, извините, двигателями. Потому что сразу всех обучить на силу мысли не просто не получится, нельзя! В природе всегда должны быть и самые неразвитые, и самые развитые.</w:t>
      </w:r>
    </w:p>
    <w:p>
      <w:pPr>
        <w:pStyle w:val="Heading3"/>
        <w:rPr>
          <w:shd w:fill="FFFFFF" w:val="clear"/>
        </w:rPr>
      </w:pPr>
      <w:bookmarkStart w:id="64" w:name="__RefHeading___Toc421888073"/>
      <w:bookmarkEnd w:id="64"/>
      <w:r>
        <w:rPr>
          <w:shd w:fill="FFFFFF" w:val="clear"/>
        </w:rPr>
        <w:t>Чем выше вы взошли, тем рядом с вами глубже в материи и больше зарабатывают</w:t>
      </w:r>
    </w:p>
    <w:p>
      <w:pPr>
        <w:pStyle w:val="Normal"/>
        <w:rPr/>
      </w:pPr>
      <w:r>
        <w:rPr>
          <w:shd w:fill="FFFFFF" w:val="clear"/>
        </w:rPr>
        <w:t>Пример, пример. Идёте по улице. Ну, сейчас праздник. Сидит бомжик, никакой. Вы говорите:</w:t>
      </w:r>
    </w:p>
    <w:p>
      <w:pPr>
        <w:pStyle w:val="Normal"/>
        <w:rPr/>
      </w:pPr>
      <w:r>
        <w:rPr>
          <w:shd w:fill="FFFFFF" w:val="clear"/>
        </w:rPr>
        <w:t>–</w:t>
      </w:r>
      <w:r>
        <w:rPr>
          <w:rFonts w:eastAsia="Times New Roman"/>
          <w:shd w:fill="FFFFFF" w:val="clear"/>
        </w:rPr>
        <w:t xml:space="preserve"> </w:t>
      </w:r>
      <w:r>
        <w:rPr>
          <w:shd w:fill="FFFFFF" w:val="clear"/>
        </w:rPr>
        <w:t>Фу, какая гадость. Что собой заниматься не можете?</w:t>
      </w:r>
    </w:p>
    <w:p>
      <w:pPr>
        <w:pStyle w:val="Normal"/>
        <w:rPr>
          <w:shd w:fill="FFFFFF" w:val="clear"/>
        </w:rPr>
      </w:pPr>
      <w:r>
        <w:rPr>
          <w:shd w:fill="FFFFFF" w:val="clear"/>
        </w:rPr>
        <w:t>А надо сказать:</w:t>
      </w:r>
    </w:p>
    <w:p>
      <w:pPr>
        <w:pStyle w:val="Normal"/>
        <w:rPr/>
      </w:pPr>
      <w:r>
        <w:rPr>
          <w:shd w:fill="FFFFFF" w:val="clear"/>
        </w:rPr>
        <w:t>–</w:t>
      </w:r>
      <w:r>
        <w:rPr>
          <w:rFonts w:eastAsia="Times New Roman"/>
          <w:shd w:fill="FFFFFF" w:val="clear"/>
        </w:rPr>
        <w:t xml:space="preserve"> </w:t>
      </w:r>
      <w:r>
        <w:rPr>
          <w:shd w:fill="FFFFFF" w:val="clear"/>
        </w:rPr>
        <w:t>Спасибо тебе большое, что ты есть.</w:t>
      </w:r>
    </w:p>
    <w:p>
      <w:pPr>
        <w:pStyle w:val="Normal"/>
        <w:rPr/>
      </w:pPr>
      <w:r>
        <w:rPr>
          <w:shd w:fill="FFFFFF" w:val="clear"/>
        </w:rPr>
        <w:t xml:space="preserve">Почему? </w:t>
      </w:r>
      <w:r>
        <w:rPr/>
        <w:t xml:space="preserve">– </w:t>
      </w:r>
      <w:r>
        <w:rPr>
          <w:shd w:fill="FFFFFF" w:val="clear"/>
        </w:rPr>
        <w:t>Потому что в природе должно быть всё прямо противоположно. Если мы с вами высоко взошли, рядом должна быть команда, которая очень низко висит. Противоположности притягиваются.</w:t>
      </w:r>
    </w:p>
    <w:p>
      <w:pPr>
        <w:pStyle w:val="Normal"/>
        <w:rPr/>
      </w:pPr>
      <w:r>
        <w:rPr>
          <w:shd w:fill="FFFFFF" w:val="clear"/>
        </w:rPr>
        <w:t>Если вы в семье неправильно сорганизовали события, чем выше вы взошли, тем сложнее ваши отношения с вашим мужем или женой, которые не восходят Синтезом. Почему? – Отражая вас, они идут вниз. И только постепенно, напитываясь от вас, начинают идти за вами вверх. Но это в годах. Потому что они обычные люди и напитываются годами. Годами, это у кого</w:t>
        <w:noBreakHyphen/>
        <w:t>то за два</w:t>
        <w:noBreakHyphen/>
        <w:t>три года, у кого</w:t>
        <w:noBreakHyphen/>
        <w:t>то за десять лет сдвижки пошли. Это по опыту наших всех «синтезных», тех, кто не ходит на Синтезы. Поэтому, если муж или жена делают что</w:t>
        <w:noBreakHyphen/>
        <w:t>то не синтезное или плохое, вы говорите: «Спасибо». Поэтому, чем глубже они в материи, тем выше вы в Огне. Они не делают плохое по жизни, там не матерятся что</w:t>
        <w:noBreakHyphen/>
        <w:t>то, я имею в виду, они заматериализованы. Радуйтесь. Вы выше взойдёте.</w:t>
      </w:r>
    </w:p>
    <w:p>
      <w:pPr>
        <w:pStyle w:val="Normal"/>
        <w:rPr/>
      </w:pPr>
      <w:r>
        <w:rPr>
          <w:shd w:fill="FFFFFF" w:val="clear"/>
        </w:rPr>
        <w:t>А, если вы с мужем и женой на Синтезе, вам обязательно необходимы «ёдственники», которые вас будут доставать материально. И вы должны быть счастливы, что они достают материально и всячески им помогать в этом. Ну, как? Ну, по мере возможности, естественно. Друзьям помогать материально, которые погружены в материю. Подсказывать им что</w:t>
        <w:noBreakHyphen/>
        <w:t>то, поддерживать их, помогать, если есть возможность. Почему? – Кто</w:t>
        <w:noBreakHyphen/>
        <w:t>то рядом с вами должен идти «упрямо» в противоположную сторону. Это закон природы, закон физического мира.</w:t>
      </w:r>
    </w:p>
    <w:p>
      <w:pPr>
        <w:pStyle w:val="Normal"/>
        <w:rPr>
          <w:shd w:fill="FFFFFF" w:val="clear"/>
        </w:rPr>
      </w:pPr>
      <w:r>
        <w:rPr>
          <w:shd w:fill="FFFFFF" w:val="clear"/>
        </w:rPr>
        <w:t>Мне всегда нравится: «Хочу монадическую пару». Почему мы от этого отошли? Потому, что в монадической паре всё прямо противоположно. Если вы в Синтезе, то ваш партнёр прямо в противоположном направлении. Причём, чем выше вы бежите вверх, тем дальше он бежит вниз. Вы идёте в Огонь, он полностью заматериализовывается. И настолько глубоко, что вы уже матом его кроете и говорите:</w:t>
      </w:r>
    </w:p>
    <w:p>
      <w:pPr>
        <w:pStyle w:val="Normal"/>
        <w:rPr/>
      </w:pPr>
      <w:r>
        <w:rPr>
          <w:shd w:fill="FFFFFF" w:val="clear"/>
        </w:rPr>
        <w:t>–</w:t>
      </w:r>
      <w:r>
        <w:rPr>
          <w:rFonts w:eastAsia="Times New Roman"/>
          <w:shd w:fill="FFFFFF" w:val="clear"/>
        </w:rPr>
        <w:t xml:space="preserve"> </w:t>
      </w:r>
      <w:r>
        <w:rPr>
          <w:shd w:fill="FFFFFF" w:val="clear"/>
        </w:rPr>
        <w:t>Так жить нельзя.</w:t>
      </w:r>
    </w:p>
    <w:p>
      <w:pPr>
        <w:pStyle w:val="Normal"/>
        <w:rPr/>
      </w:pPr>
      <w:r>
        <w:rPr/>
        <w:t>Он говорит:</w:t>
      </w:r>
    </w:p>
    <w:p>
      <w:pPr>
        <w:pStyle w:val="Normal"/>
        <w:rPr/>
      </w:pPr>
      <w:r>
        <w:rPr/>
        <w:t>–</w:t>
      </w:r>
      <w:r>
        <w:rPr>
          <w:rFonts w:eastAsia="Times New Roman"/>
        </w:rPr>
        <w:t xml:space="preserve"> </w:t>
      </w:r>
      <w:r>
        <w:rPr/>
        <w:t>Нет, ты ничего не понимаешь, дура, нужно. Ну, или дурак. Нужно.</w:t>
      </w:r>
    </w:p>
    <w:p>
      <w:pPr>
        <w:pStyle w:val="Normal"/>
        <w:rPr/>
      </w:pPr>
      <w:r>
        <w:rPr/>
        <w:t>А вы говорите ему: «Спасибо». И как только вы начнёте говорить «спасибо», он сам будет или она будет сама шокироваться. Заходите домой и говорите… Это у нас две женщины так сделали. Шок семейный. Зашли и сказали:</w:t>
      </w:r>
    </w:p>
    <w:p>
      <w:pPr>
        <w:pStyle w:val="Normal"/>
        <w:rPr/>
      </w:pPr>
      <w:r>
        <w:rPr/>
        <w:t>–</w:t>
      </w:r>
      <w:r>
        <w:rPr>
          <w:rFonts w:eastAsia="Times New Roman"/>
        </w:rPr>
        <w:t xml:space="preserve"> </w:t>
      </w:r>
      <w:r>
        <w:rPr/>
        <w:t>Ой, ты мой, любимый, ты опять что</w:t>
        <w:noBreakHyphen/>
        <w:t>то... Ой, ты молодец. Ещё делай.</w:t>
      </w:r>
    </w:p>
    <w:p>
      <w:pPr>
        <w:pStyle w:val="Normal"/>
        <w:rPr/>
      </w:pPr>
      <w:r>
        <w:rPr/>
        <w:t>У мужа шок. Десять лет пилила, что всё не так. Что</w:t>
        <w:noBreakHyphen/>
        <w:t xml:space="preserve">то не то. </w:t>
      </w:r>
      <w:r>
        <w:rPr>
          <w:i/>
        </w:rPr>
        <w:t>(Смеются).</w:t>
      </w:r>
      <w:r>
        <w:rPr/>
        <w:t xml:space="preserve"> До неё дошло, что она восходит за то, что он материализуется. Бегает там, зарплату зарабатывает, работает там, выдумывает что</w:t>
        <w:noBreakHyphen/>
        <w:t>то в материи. Машину ремонтирует.</w:t>
      </w:r>
    </w:p>
    <w:p>
      <w:pPr>
        <w:pStyle w:val="Normal"/>
        <w:rPr/>
      </w:pPr>
      <w:r>
        <w:rPr/>
        <w:t>–</w:t>
      </w:r>
      <w:r>
        <w:rPr>
          <w:rFonts w:eastAsia="Times New Roman"/>
        </w:rPr>
        <w:t xml:space="preserve"> </w:t>
      </w:r>
      <w:r>
        <w:rPr/>
        <w:t>Ой, ты молодец!</w:t>
      </w:r>
    </w:p>
    <w:p>
      <w:pPr>
        <w:pStyle w:val="Normal"/>
        <w:rPr/>
      </w:pPr>
      <w:r>
        <w:rPr/>
        <w:t>А раньше шла:</w:t>
      </w:r>
    </w:p>
    <w:p>
      <w:pPr>
        <w:pStyle w:val="Normal"/>
        <w:rPr/>
      </w:pPr>
      <w:r>
        <w:rPr/>
        <w:t>–</w:t>
      </w:r>
      <w:r>
        <w:rPr>
          <w:rFonts w:eastAsia="Times New Roman"/>
        </w:rPr>
        <w:t xml:space="preserve"> </w:t>
      </w:r>
      <w:r>
        <w:rPr/>
        <w:t>Вот опять ты со своей машиной, не в семье.</w:t>
      </w:r>
    </w:p>
    <w:p>
      <w:pPr>
        <w:pStyle w:val="Normal"/>
        <w:rPr/>
      </w:pPr>
      <w:r>
        <w:rPr/>
        <w:t xml:space="preserve">Ты идёшь в Огне, он, в чём должен быть? </w:t>
      </w:r>
      <w:r>
        <w:rPr>
          <w:shd w:fill="FFFFFF" w:val="clear"/>
        </w:rPr>
        <w:t xml:space="preserve">– </w:t>
      </w:r>
      <w:r>
        <w:rPr/>
        <w:t>В машине, в материи. Идёшь мимо, говоришь:</w:t>
      </w:r>
    </w:p>
    <w:p>
      <w:pPr>
        <w:pStyle w:val="Normal"/>
        <w:rPr/>
      </w:pPr>
      <w:r>
        <w:rPr/>
        <w:t>–</w:t>
      </w:r>
      <w:r>
        <w:rPr>
          <w:rFonts w:eastAsia="Times New Roman"/>
        </w:rPr>
        <w:t xml:space="preserve"> </w:t>
      </w:r>
      <w:r>
        <w:rPr/>
        <w:t xml:space="preserve">Ой, ты молодец! Машину ремонтируешь? Нашу? Давай. Я тебе ещё гайки поднесу. Только скажи, какие, чтоб не перепутала. </w:t>
      </w:r>
      <w:r>
        <w:rPr>
          <w:i/>
        </w:rPr>
        <w:t>(Смеются).</w:t>
      </w:r>
    </w:p>
    <w:p>
      <w:pPr>
        <w:pStyle w:val="Normal"/>
        <w:rPr/>
      </w:pPr>
      <w:r>
        <w:rPr/>
        <w:t>Во, будет шок мужа!</w:t>
      </w:r>
    </w:p>
    <w:p>
      <w:pPr>
        <w:pStyle w:val="Normal"/>
        <w:rPr/>
      </w:pPr>
      <w:r>
        <w:rPr>
          <w:shd w:fill="FFFFFF" w:val="clear"/>
        </w:rPr>
        <w:t>–</w:t>
      </w:r>
      <w:r>
        <w:rPr>
          <w:rFonts w:eastAsia="Times New Roman"/>
          <w:shd w:fill="FFFFFF" w:val="clear"/>
        </w:rPr>
        <w:t xml:space="preserve"> </w:t>
      </w:r>
      <w:r>
        <w:rPr/>
        <w:t>В материю лезешь?</w:t>
      </w:r>
      <w:r>
        <w:rPr>
          <w:shd w:fill="FFFFFF" w:val="clear"/>
        </w:rPr>
        <w:t xml:space="preserve"> </w:t>
      </w:r>
      <w:r>
        <w:rPr/>
        <w:t>Давай. Ещё что</w:t>
        <w:noBreakHyphen/>
        <w:t>нибудь делай, давай.</w:t>
      </w:r>
    </w:p>
    <w:p>
      <w:pPr>
        <w:pStyle w:val="Normal"/>
        <w:rPr/>
      </w:pPr>
      <w:r>
        <w:rPr/>
        <w:t xml:space="preserve">И знайте, чем сильнее он уйдёт в материю, тем выше вы получите путь в Огне. Это закон половинок. Вы ж хотели монадическую половинку. Ну, и делайте из семьи половинчатость. Потому что, если одна половинка в одну сторону, другая обязательно должна идти в другую. Ну, понятно, что в пределах возможного. Но должна. Без обид. Я семейным парам. Если ты умный, она тупая, это нормально. А, если она умная, то ты тупой </w:t>
      </w:r>
      <w:r>
        <w:rPr>
          <w:i/>
        </w:rPr>
        <w:t>(хохот в зале)</w:t>
      </w:r>
      <w:r>
        <w:rPr/>
        <w:t>. Это тоже нормально. Поэтому, женщины, когда вы говорите вашим мужикам: «Вы тупые!». Да, зачем? И так понятно. Вы ж умные.</w:t>
      </w:r>
    </w:p>
    <w:p>
      <w:pPr>
        <w:pStyle w:val="Normal"/>
        <w:rPr/>
      </w:pPr>
      <w:r>
        <w:rPr/>
        <w:t>Смотрите, какой шок у некоторых. Это монадические взаимодействия. А Монада это материя, физический мир. И сложности возникают только, когда вы вдвоём восходите. Тогда нужно перераспределение обязанностей. В чём</w:t>
        <w:noBreakHyphen/>
        <w:t>то ты лучше, в чём</w:t>
        <w:noBreakHyphen/>
        <w:t>то она лучше. И ты должен это допускать.</w:t>
      </w:r>
    </w:p>
    <w:p>
      <w:pPr>
        <w:pStyle w:val="Normal"/>
        <w:rPr/>
      </w:pPr>
      <w:r>
        <w:rPr/>
        <w:t>Ну, допустим, вот Главы ИДИВО, мы оба более</w:t>
        <w:noBreakHyphen/>
        <w:t xml:space="preserve">менее видим. Но я всячески говорю, что она видит лучше. Почему? </w:t>
      </w:r>
      <w:r>
        <w:rPr>
          <w:shd w:fill="FFFFFF" w:val="clear"/>
        </w:rPr>
        <w:t xml:space="preserve">– </w:t>
      </w:r>
      <w:r>
        <w:rPr/>
        <w:t xml:space="preserve">По физиологии женщинам это легче дано. Понятно, что, когда я сам вот сюда приезжаю, я вижу. Но я всегда говорю, что там всё идеально. И всех отправляю учиться. Почему? </w:t>
      </w:r>
      <w:r>
        <w:rPr>
          <w:shd w:fill="FFFFFF" w:val="clear"/>
        </w:rPr>
        <w:t xml:space="preserve">– </w:t>
      </w:r>
      <w:r>
        <w:rPr/>
        <w:t>Они видят, я думаю. То есть, я Синтезом занимаюсь. Мне важнее Синтез продвинуть, а видение идёт потом. Ты не можешь видеть новое, потому что новое увидеть нельзя, потому что вначале нужно сложить синтезно Позицию Наблюдателя. Значит, видят только старое.</w:t>
      </w:r>
    </w:p>
    <w:p>
      <w:pPr>
        <w:pStyle w:val="Normal"/>
        <w:rPr/>
      </w:pPr>
      <w:r>
        <w:rPr/>
        <w:t>Вы хотите видеть? А вы можете видеть только старое. И сейчас мы стяжаем новое. В этот момент хотеть видеть нельзя. Потому что есть закон: «Только слепой может безнаказанно смотреть на Солнце». Значит, так как группа здесь невидящих, мы можем стяжать новое. Увидели оптимизм?</w:t>
      </w:r>
    </w:p>
    <w:p>
      <w:pPr>
        <w:pStyle w:val="Normal"/>
        <w:rPr/>
      </w:pPr>
      <w:r>
        <w:rPr/>
        <w:t>Поэтому все на меня смотрят и говорят:</w:t>
      </w:r>
    </w:p>
    <w:p>
      <w:pPr>
        <w:pStyle w:val="Normal"/>
        <w:rPr/>
      </w:pPr>
      <w:r>
        <w:rPr/>
        <w:t>–</w:t>
      </w:r>
      <w:r>
        <w:rPr>
          <w:rFonts w:eastAsia="Times New Roman"/>
        </w:rPr>
        <w:t xml:space="preserve"> </w:t>
      </w:r>
      <w:r>
        <w:rPr/>
        <w:t>Что ты за идиот? Приезжаешь, группа не готовая, и ты говоришь: «Будем стяжать новое».</w:t>
      </w:r>
    </w:p>
    <w:p>
      <w:pPr>
        <w:pStyle w:val="Normal"/>
        <w:rPr/>
      </w:pPr>
      <w:r>
        <w:rPr/>
        <w:t>И чем она неготовее, тем выше стяжаем. Поэтому вы съезжаетесь и говорите:</w:t>
      </w:r>
    </w:p>
    <w:p>
      <w:pPr>
        <w:pStyle w:val="Normal"/>
        <w:rPr/>
      </w:pPr>
      <w:r>
        <w:rPr/>
        <w:t>–</w:t>
      </w:r>
      <w:r>
        <w:rPr>
          <w:rFonts w:eastAsia="Times New Roman"/>
        </w:rPr>
        <w:t xml:space="preserve"> </w:t>
      </w:r>
      <w:r>
        <w:rPr/>
        <w:t>Мы тут ни к чему не готовы, ты говоришь, у нас такие великие стяжания.</w:t>
      </w:r>
    </w:p>
    <w:p>
      <w:pPr>
        <w:pStyle w:val="Normal"/>
        <w:rPr/>
      </w:pPr>
      <w:r>
        <w:rPr/>
        <w:t>Именно поэтому мы с вами можем выйти в Изначальность. Вас там никогда не было. Вы увидели закон? Это физический мир! И когда ты к этому относишься объективно… Вы в чём</w:t>
        <w:noBreakHyphen/>
        <w:t>то выросли, уже стяжать нельзя. Надо искать другой метод. Это нормально. И не надо этого смущаться. Мы всё уметь не можем. Поэтому в Иерархии должны быть люди все. От тех, кто вообще ничего не умеет. Им нужны машины, которые сами летают. Нажал кнопочку и забыл. Взрослые люди, как вы к компьютеру? Знаете?</w:t>
      </w:r>
    </w:p>
    <w:p>
      <w:pPr>
        <w:pStyle w:val="Normal"/>
        <w:rPr/>
      </w:pPr>
      <w:r>
        <w:rPr/>
        <w:t xml:space="preserve">Телефон. Мне нравится: на Синтезе достают </w:t>
      </w:r>
      <w:r>
        <w:rPr>
          <w:i/>
        </w:rPr>
        <w:t>(изображает, как бабушка долго не может найти нужную кнопку)</w:t>
      </w:r>
      <w:r>
        <w:rPr/>
        <w:t>. То есть даже набрать не могут. Ну, функция, нажал и:</w:t>
      </w:r>
    </w:p>
    <w:p>
      <w:pPr>
        <w:pStyle w:val="Normal"/>
        <w:rPr/>
      </w:pPr>
      <w:r>
        <w:rPr/>
        <w:t>–</w:t>
      </w:r>
      <w:r>
        <w:rPr>
          <w:rFonts w:eastAsia="Times New Roman"/>
        </w:rPr>
        <w:t xml:space="preserve"> </w:t>
      </w:r>
      <w:r>
        <w:rPr/>
        <w:t>Сыночек, скоро Синтез закончится, подъезжай.</w:t>
      </w:r>
    </w:p>
    <w:p>
      <w:pPr>
        <w:pStyle w:val="Normal"/>
        <w:rPr/>
      </w:pPr>
      <w:r>
        <w:rPr/>
        <w:t xml:space="preserve">Вторая кнопка </w:t>
      </w:r>
      <w:r>
        <w:rPr>
          <w:i/>
        </w:rPr>
        <w:t>(выключил</w:t>
      </w:r>
      <w:r>
        <w:rPr/>
        <w:t>). А сотовик навороченный, сыночек подарил. Две кнопки. Видел просто. Я смеялся.</w:t>
      </w:r>
    </w:p>
    <w:p>
      <w:pPr>
        <w:pStyle w:val="Normal"/>
        <w:rPr/>
      </w:pPr>
      <w:r>
        <w:rPr/>
        <w:t>Это… шок материальный. Сидит бабушка, давно ходит на Синтез. Всё. Вот она с сеточкой. Там всё, вот. Ну, пенсионерка, всё. А рядом сидит вся, вся расфуфыренная, там вся бизнес</w:t>
        <w:noBreakHyphen/>
        <w:t>леди, там всё такое, сидят на Синтезе. Ну, я не знаю, как там у вас называется. Звонок. Бабушка достаёт старый телефон «Верти», ну почти в золоте. Ну, бизнесмены знают, о чём я. Он стоит десятки тысяч, сразу, автоматически. Крутой, крутой телефон. Бизнес</w:t>
        <w:noBreakHyphen/>
        <w:t>леди обтекает вообще. Бабушка из сеточки достала «Верти». И говорит:</w:t>
      </w:r>
    </w:p>
    <w:p>
      <w:pPr>
        <w:pStyle w:val="Normal"/>
        <w:rPr/>
      </w:pPr>
      <w:r>
        <w:rPr/>
        <w:t>–</w:t>
      </w:r>
      <w:r>
        <w:rPr>
          <w:rFonts w:eastAsia="Times New Roman"/>
        </w:rPr>
        <w:t xml:space="preserve"> </w:t>
      </w:r>
      <w:r>
        <w:rPr/>
        <w:t>Сыночек, через двадцать минут подъезжай. Я тут, вот, заканчиваю Синтез.</w:t>
      </w:r>
    </w:p>
    <w:p>
      <w:pPr>
        <w:pStyle w:val="Normal"/>
        <w:rPr/>
      </w:pPr>
      <w:r>
        <w:rPr/>
        <w:t xml:space="preserve">И в сетку </w:t>
      </w:r>
      <w:r>
        <w:rPr>
          <w:i/>
        </w:rPr>
        <w:t>(телефон)</w:t>
      </w:r>
      <w:r>
        <w:rPr/>
        <w:t>. У бизнес</w:t>
        <w:noBreakHyphen/>
        <w:t>леди вообще всё опустилось. Она говорит:</w:t>
      </w:r>
    </w:p>
    <w:p>
      <w:pPr>
        <w:pStyle w:val="Normal"/>
        <w:rPr/>
      </w:pPr>
      <w:r>
        <w:rPr/>
        <w:t>–</w:t>
      </w:r>
      <w:r>
        <w:rPr>
          <w:rFonts w:eastAsia="Times New Roman"/>
        </w:rPr>
        <w:t xml:space="preserve"> </w:t>
      </w:r>
      <w:r>
        <w:rPr/>
        <w:t>Вы куда телефон? Такой телефон, надо прятать в карман.</w:t>
      </w:r>
    </w:p>
    <w:p>
      <w:pPr>
        <w:pStyle w:val="Normal"/>
        <w:rPr/>
      </w:pPr>
      <w:r>
        <w:rPr/>
        <w:t>–</w:t>
      </w:r>
      <w:r>
        <w:rPr>
          <w:rFonts w:eastAsia="Times New Roman"/>
        </w:rPr>
        <w:t xml:space="preserve"> </w:t>
      </w:r>
      <w:r>
        <w:rPr/>
        <w:t>Да, мне сыночек подарил. Он новый купил. Этот девать некуда было. Мне отдал. А я не знаю, что с ним делать. Вот ношу, где могу.</w:t>
      </w:r>
    </w:p>
    <w:p>
      <w:pPr>
        <w:pStyle w:val="Normal"/>
        <w:rPr/>
      </w:pPr>
      <w:r>
        <w:rPr/>
        <w:t>Подъезжает крутой джип, чуть ли не с охраной. Бабушку вводят аккуратно. Сыночек за мамой приехал. И уезжает. Но бабушка молодец, продолжает жить собственным стилем жизни. Она не ведётся на вот эти, не знаю, как их назвать, сколько это стоит, как стоит. Бизнес</w:t>
        <w:noBreakHyphen/>
        <w:t>леди, которая на это ведётся, просто обтекает. Она несколько дней обтекала, что бабушка по своим предметам круче неё. Бизнес</w:t>
        <w:noBreakHyphen/>
        <w:t>леди, которая себе это позволить не может, потому что все деньги в бизнесе. Сыночек отдал.</w:t>
      </w:r>
    </w:p>
    <w:p>
      <w:pPr>
        <w:pStyle w:val="Normal"/>
        <w:rPr/>
      </w:pPr>
      <w:r>
        <w:rPr/>
        <w:t>Вот, когда ты просто себя ведёшь, к тебе притягиваются такие вещи. Так правильно. Чем выше бабушка восходит, тем сыночек…</w:t>
      </w:r>
    </w:p>
    <w:p>
      <w:pPr>
        <w:pStyle w:val="Normal"/>
        <w:rPr/>
      </w:pPr>
      <w:r>
        <w:rPr>
          <w:i/>
        </w:rPr>
        <w:t>(Реплика из зала): «Ниже падает».</w:t>
      </w:r>
    </w:p>
    <w:p>
      <w:pPr>
        <w:pStyle w:val="Normal"/>
        <w:rPr/>
      </w:pPr>
      <w:r>
        <w:rPr>
          <w:shd w:fill="FFFFFF" w:val="clear"/>
        </w:rPr>
        <w:t>–</w:t>
      </w:r>
      <w:r>
        <w:rPr>
          <w:rFonts w:eastAsia="Times New Roman"/>
          <w:shd w:fill="FFFFFF" w:val="clear"/>
        </w:rPr>
        <w:t xml:space="preserve"> </w:t>
      </w:r>
      <w:r>
        <w:rPr/>
        <w:t xml:space="preserve">Не, не ниже падает, больше зарабатывает </w:t>
      </w:r>
      <w:r>
        <w:rPr>
          <w:i/>
        </w:rPr>
        <w:t xml:space="preserve">(смех в зале). </w:t>
      </w:r>
      <w:r>
        <w:rPr/>
        <w:t>Больше зарабатывает. И сыночек это понял, начал ездить за ней на своём крутом. Начал отдавать ей свои крутые предметы, у него всё стало лучше идти. У нас есть бизнесмены мужики, которые сказали:</w:t>
      </w:r>
    </w:p>
    <w:p>
      <w:pPr>
        <w:pStyle w:val="Normal"/>
        <w:rPr/>
      </w:pPr>
      <w:r>
        <w:rPr/>
        <w:t>–</w:t>
      </w:r>
      <w:r>
        <w:rPr>
          <w:rFonts w:eastAsia="Times New Roman"/>
        </w:rPr>
        <w:t xml:space="preserve"> </w:t>
      </w:r>
      <w:r>
        <w:rPr/>
        <w:t>Странная ты женщина, чем сильнее ты в Огне, тем лучше у меня бизнес идёт.</w:t>
      </w:r>
    </w:p>
    <w:p>
      <w:pPr>
        <w:pStyle w:val="Normal"/>
        <w:rPr/>
      </w:pPr>
      <w:r>
        <w:rPr/>
        <w:t>И раньше не пускали на Синтезы. Теперь оправляют, спонсируют и говорят:</w:t>
      </w:r>
    </w:p>
    <w:p>
      <w:pPr>
        <w:pStyle w:val="Normal"/>
        <w:rPr/>
      </w:pPr>
      <w:r>
        <w:rPr/>
        <w:t>–</w:t>
      </w:r>
      <w:r>
        <w:rPr>
          <w:rFonts w:eastAsia="Times New Roman"/>
        </w:rPr>
        <w:t xml:space="preserve"> </w:t>
      </w:r>
      <w:r>
        <w:rPr/>
        <w:t>Ты куда летишь на Синтез?</w:t>
      </w:r>
    </w:p>
    <w:p>
      <w:pPr>
        <w:pStyle w:val="Normal"/>
        <w:rPr/>
      </w:pPr>
      <w:r>
        <w:rPr/>
        <w:t>Жена в шоке.</w:t>
      </w:r>
    </w:p>
    <w:p>
      <w:pPr>
        <w:pStyle w:val="Normal"/>
        <w:rPr/>
      </w:pPr>
      <w:r>
        <w:rPr/>
        <w:t>–</w:t>
      </w:r>
      <w:r>
        <w:rPr>
          <w:rFonts w:eastAsia="Times New Roman"/>
        </w:rPr>
        <w:t xml:space="preserve"> </w:t>
      </w:r>
      <w:r>
        <w:rPr/>
        <w:t>Ты меня отпускаешь?</w:t>
      </w:r>
    </w:p>
    <w:p>
      <w:pPr>
        <w:pStyle w:val="Normal"/>
        <w:rPr/>
      </w:pPr>
      <w:r>
        <w:rPr/>
        <w:t>–</w:t>
      </w:r>
      <w:r>
        <w:rPr>
          <w:rFonts w:eastAsia="Times New Roman"/>
        </w:rPr>
        <w:t xml:space="preserve"> </w:t>
      </w:r>
      <w:r>
        <w:rPr/>
        <w:t>Я тебе даже деньги дам, чтобы ты слетала.</w:t>
      </w:r>
    </w:p>
    <w:p>
      <w:pPr>
        <w:pStyle w:val="Normal"/>
        <w:rPr/>
      </w:pPr>
      <w:r>
        <w:rPr/>
        <w:t>Она говорит: «Ну, почему?»</w:t>
      </w:r>
    </w:p>
    <w:p>
      <w:pPr>
        <w:pStyle w:val="Normal"/>
        <w:rPr/>
      </w:pPr>
      <w:r>
        <w:rPr/>
        <w:t>–</w:t>
      </w:r>
      <w:r>
        <w:rPr>
          <w:rFonts w:eastAsia="Times New Roman"/>
        </w:rPr>
        <w:t xml:space="preserve"> </w:t>
      </w:r>
      <w:r>
        <w:rPr/>
        <w:t xml:space="preserve">У меня в воскресенье сделка </w:t>
      </w:r>
      <w:r>
        <w:rPr>
          <w:i/>
        </w:rPr>
        <w:t>(в зале хохот).</w:t>
      </w:r>
    </w:p>
    <w:p>
      <w:pPr>
        <w:pStyle w:val="Normal"/>
        <w:rPr/>
      </w:pPr>
      <w:r>
        <w:rPr/>
        <w:t>Это у меня одна приехала на Профессиональный, живёт в шикарном номере. И говорит:</w:t>
      </w:r>
    </w:p>
    <w:p>
      <w:pPr>
        <w:pStyle w:val="Normal"/>
        <w:rPr/>
      </w:pPr>
      <w:r>
        <w:rPr/>
        <w:t>–</w:t>
      </w:r>
      <w:r>
        <w:rPr>
          <w:rFonts w:eastAsia="Times New Roman"/>
        </w:rPr>
        <w:t xml:space="preserve"> </w:t>
      </w:r>
      <w:r>
        <w:rPr/>
        <w:t>Меня муж спонсирует. У него параллельно сделка идёт.</w:t>
      </w:r>
    </w:p>
    <w:p>
      <w:pPr>
        <w:pStyle w:val="Normal"/>
        <w:rPr/>
      </w:pPr>
      <w:r>
        <w:rPr/>
        <w:t>Я должна глубоко в Профессиональный Синтез погрузиться. У него всё получилось. А было на грани: сложится, не сложится. Жену отправил на Синтез. Нет, он не в Синтезе вообще. Но он знает, что, когда она чем</w:t>
        <w:noBreakHyphen/>
        <w:t xml:space="preserve">то там занимается, у него складывается. Он просчитал, что в момент её занятий складывается всё лучшее. Начал назначать сделки в момент... </w:t>
      </w:r>
      <w:r>
        <w:rPr>
          <w:i/>
        </w:rPr>
        <w:t>(Смеются)</w:t>
      </w:r>
      <w:r>
        <w:rPr/>
        <w:t xml:space="preserve"> Ну, в воскресенье вот вы на Синтезе, а там… Обычно сделки в рабочие дни. Он говорит:</w:t>
      </w:r>
    </w:p>
    <w:p>
      <w:pPr>
        <w:pStyle w:val="Normal"/>
        <w:rPr/>
      </w:pPr>
      <w:r>
        <w:rPr/>
        <w:t>–</w:t>
      </w:r>
      <w:r>
        <w:rPr>
          <w:rFonts w:eastAsia="Times New Roman"/>
        </w:rPr>
        <w:t xml:space="preserve"> </w:t>
      </w:r>
      <w:r>
        <w:rPr/>
        <w:t>Нет, я, только в воскресенье заключаю. У меня знаки небес в воскресенье лучше работают.</w:t>
      </w:r>
    </w:p>
    <w:p>
      <w:pPr>
        <w:pStyle w:val="Normal"/>
        <w:rPr/>
      </w:pPr>
      <w:r>
        <w:rPr/>
        <w:t>Я не шучу. Это реальный факт, как семья сложилась. И вот он весь там в бизнесе, она в Синтезе. У них гармония пошла. Три года «скубилились», что она этим начала заниматься. Пока он не увидел практическую пользу. Всё, вопросов нет. Работа пошла. Увидели?</w:t>
      </w:r>
    </w:p>
    <w:p>
      <w:pPr>
        <w:pStyle w:val="Heading3"/>
        <w:rPr/>
      </w:pPr>
      <w:bookmarkStart w:id="65" w:name="__RefHeading___Toc421888074"/>
      <w:bookmarkEnd w:id="65"/>
      <w:r>
        <w:rPr/>
        <w:t>Чем выше вы идёте, тем у вас лично улучшаются материальные показатели</w:t>
      </w:r>
    </w:p>
    <w:p>
      <w:pPr>
        <w:pStyle w:val="Normal"/>
        <w:rPr>
          <w:i/>
          <w:i/>
        </w:rPr>
      </w:pPr>
      <w:r>
        <w:rPr>
          <w:i/>
        </w:rPr>
        <w:t>(Реплика</w:t>
      </w:r>
      <w:r>
        <w:rPr/>
        <w:t xml:space="preserve"> </w:t>
      </w:r>
      <w:r>
        <w:rPr>
          <w:i/>
        </w:rPr>
        <w:t>из зала): «Если по такой логике… Получается, мы в Синтез ходим… и зарабатываем».</w:t>
      </w:r>
    </w:p>
    <w:p>
      <w:pPr>
        <w:pStyle w:val="Normal"/>
        <w:rPr/>
      </w:pPr>
      <w:r>
        <w:rPr/>
        <w:t>–</w:t>
      </w:r>
      <w:r>
        <w:rPr>
          <w:rFonts w:eastAsia="Times New Roman"/>
        </w:rPr>
        <w:t xml:space="preserve"> </w:t>
      </w:r>
      <w:r>
        <w:rPr/>
        <w:t>Да.</w:t>
      </w:r>
    </w:p>
    <w:p>
      <w:pPr>
        <w:pStyle w:val="Normal"/>
        <w:rPr/>
      </w:pPr>
      <w:r>
        <w:rPr/>
        <w:t xml:space="preserve">Так вот смотрите, вопрос в чём, почему мы ведём вас в Изначальность? </w:t>
      </w:r>
    </w:p>
    <w:p>
      <w:pPr>
        <w:pStyle w:val="Normal"/>
        <w:rPr/>
      </w:pPr>
      <w:r>
        <w:rPr/>
        <w:t xml:space="preserve">Меняем мысль. Четвёрка управляет единицей. Единица это Планета. Значит, как только мы выходим с вами в Изначальность, на Планете мы, где? </w:t>
      </w:r>
      <w:r>
        <w:rPr>
          <w:shd w:fill="FFFFFF" w:val="clear"/>
        </w:rPr>
        <w:t xml:space="preserve">– </w:t>
      </w:r>
      <w:r>
        <w:rPr/>
        <w:t>В материи. И должны улучшать свои материальные показатели. Правильно? Если мы в Метагалактике, это двойка, то на Планете мы где? – В материи. Или я ошибаюсь? Можно ещё и так мыслить о самом себе. И когда я так начал мыслить, у меня как</w:t>
        <w:noBreakHyphen/>
        <w:t>то в материи стало лучше всё простраиваться. Лучше, это не значит, идеально. Но намного лучше. Я просто не занимаюсь бизнесом, поэтому мне сложно сказать. Чисто по моей бытовой материи всё лучше. Как только я так не думаю, ничего не складывается.</w:t>
      </w:r>
    </w:p>
    <w:p>
      <w:pPr>
        <w:pStyle w:val="Normal"/>
        <w:rPr/>
      </w:pPr>
      <w:r>
        <w:rPr>
          <w:i/>
        </w:rPr>
        <w:t>(Реплика</w:t>
      </w:r>
      <w:r>
        <w:rPr/>
        <w:t xml:space="preserve"> </w:t>
      </w:r>
      <w:r>
        <w:rPr>
          <w:i/>
        </w:rPr>
        <w:t>из зала):</w:t>
      </w:r>
      <w:r>
        <w:rPr/>
        <w:t xml:space="preserve"> </w:t>
      </w:r>
      <w:r>
        <w:rPr>
          <w:i/>
        </w:rPr>
        <w:t>«Как говорят, пошла «везуха»</w:t>
      </w:r>
    </w:p>
    <w:p>
      <w:pPr>
        <w:pStyle w:val="Normal"/>
        <w:rPr/>
      </w:pPr>
      <w:r>
        <w:rPr/>
        <w:t>–</w:t>
      </w:r>
      <w:r>
        <w:rPr>
          <w:rFonts w:eastAsia="Times New Roman"/>
        </w:rPr>
        <w:t xml:space="preserve"> </w:t>
      </w:r>
      <w:r>
        <w:rPr/>
        <w:t>Ну да, бытовая. Всё.</w:t>
      </w:r>
    </w:p>
    <w:p>
      <w:pPr>
        <w:pStyle w:val="Normal"/>
        <w:rPr/>
      </w:pPr>
      <w:r>
        <w:rPr/>
        <w:t>Оно как</w:t>
        <w:noBreakHyphen/>
        <w:t>то само начало складываться. Не мог найти мастера отремонтировать одну штуку. Как только вышел в Изначальность, он сам пришёл. Просто. И мы нашли. Чтоб было понятно: пять лет этого мастера не могли найти. Ну, есть такие приборчики странные. Не всякий их сделает. Взялся и нашёлся. И спокойно сейчас делает. Понятно, да, о чём я? Вот в материи простроил всё, хотя не всегда.</w:t>
      </w:r>
    </w:p>
    <w:p>
      <w:pPr>
        <w:pStyle w:val="Normal"/>
        <w:rPr/>
      </w:pPr>
      <w:r>
        <w:rPr/>
        <w:t>То есть нам надо пересмотреть свою позиционность. Это не значит, что, если мы в Огне, мы не должны заниматься материей. Должны. Только мы должны разложить: если я в Огне в Изначальности, то материя у меня в Планете. Или в Метагалактике я в Огне, значит, на Планете я в материи. Инь</w:t>
        <w:noBreakHyphen/>
        <w:t>янь. И у вас на работе всё пойдёт путём. У нас есть много бизнесменов, которые ходят на Синтез. И как только они различают, что их бизнес в Планете, а не в Метагалактике, у них всё это как инь</w:t>
        <w:noBreakHyphen/>
        <w:t>янь выравнивается. Инь</w:t>
        <w:noBreakHyphen/>
        <w:t>янь ведь работает не только мой там с женой. А инь</w:t>
        <w:noBreakHyphen/>
        <w:t xml:space="preserve">янь работает: если я в Огне, то, что там моё где? </w:t>
      </w:r>
      <w:r>
        <w:rPr>
          <w:shd w:fill="FFFFFF" w:val="clear"/>
        </w:rPr>
        <w:t xml:space="preserve">– </w:t>
      </w:r>
      <w:r>
        <w:rPr/>
        <w:t xml:space="preserve">В материи: или квартира, или машина, или дом, или бизнес, что я туда поставлю. Что я поставлю, там оно и будет. Вы хотите, чтобы ваш бизнес развивался. Он где? </w:t>
      </w:r>
      <w:r>
        <w:rPr>
          <w:shd w:fill="FFFFFF" w:val="clear"/>
        </w:rPr>
        <w:t xml:space="preserve">– </w:t>
      </w:r>
      <w:r>
        <w:rPr/>
        <w:t>В материи.</w:t>
      </w:r>
    </w:p>
    <w:p>
      <w:pPr>
        <w:pStyle w:val="Normal"/>
        <w:rPr/>
      </w:pPr>
      <w:r>
        <w:rPr/>
        <w:t>Что делают наши умники? – Они заполняют бизнес Огнём. После этого бизнес как</w:t>
        <w:noBreakHyphen/>
        <w:t xml:space="preserve">то не идёт. А его надо заполнять чем? Материя, чем строится? </w:t>
      </w:r>
      <w:r>
        <w:rPr>
          <w:shd w:fill="FFFFFF" w:val="clear"/>
        </w:rPr>
        <w:t xml:space="preserve">– </w:t>
      </w:r>
      <w:r>
        <w:rPr/>
        <w:t xml:space="preserve">Энергией. Мы можем бизнес заполнять энергией? </w:t>
      </w:r>
      <w:r>
        <w:rPr>
          <w:shd w:fill="FFFFFF" w:val="clear"/>
        </w:rPr>
        <w:t xml:space="preserve">– </w:t>
      </w:r>
      <w:r>
        <w:rPr/>
        <w:t xml:space="preserve">Можем. А бизнес можем заполнять Огнём? </w:t>
      </w:r>
      <w:r>
        <w:rPr>
          <w:shd w:fill="FFFFFF" w:val="clear"/>
        </w:rPr>
        <w:t xml:space="preserve">– </w:t>
      </w:r>
      <w:r>
        <w:rPr/>
        <w:t xml:space="preserve">Да. Если мы в Огне Изначальности, то Огонь Метагалактики можно отправлять в бизнес. Правильно? Он нижестоящий. Тогда будет двигаться. А, если мы в Огне Метагалактики, а Планетарного Огня нет, вы в Планетарный вариант бизнеса отправлять Огонь, что? </w:t>
      </w:r>
      <w:r>
        <w:rPr>
          <w:shd w:fill="FFFFFF" w:val="clear"/>
        </w:rPr>
        <w:t xml:space="preserve">– </w:t>
      </w:r>
      <w:r>
        <w:rPr/>
        <w:t>Не можете. Возникает вопрос: «Ты в каком Огне, чтобы отправлять в бизнес Огонь». Логику увидели? Это я об Огне, а то же самое ещё есть Энергия, есть Свет.</w:t>
      </w:r>
    </w:p>
    <w:p>
      <w:pPr>
        <w:pStyle w:val="Normal"/>
        <w:rPr/>
      </w:pPr>
      <w:r>
        <w:rPr/>
        <w:t xml:space="preserve">У вас не складывается изобретение, чем его надо насытить? </w:t>
      </w:r>
      <w:r>
        <w:rPr>
          <w:shd w:fill="FFFFFF" w:val="clear"/>
        </w:rPr>
        <w:t xml:space="preserve">– </w:t>
      </w:r>
      <w:r>
        <w:rPr/>
        <w:t>Светом. И вы поймёте, что у вас там не ремонтируется.</w:t>
      </w:r>
    </w:p>
    <w:p>
      <w:pPr>
        <w:pStyle w:val="Normal"/>
        <w:rPr/>
      </w:pPr>
      <w:r>
        <w:rPr/>
        <w:t xml:space="preserve">У вас нет движения товаров, чем насытить? </w:t>
      </w:r>
      <w:r>
        <w:rPr>
          <w:shd w:fill="FFFFFF" w:val="clear"/>
        </w:rPr>
        <w:t xml:space="preserve">– </w:t>
      </w:r>
      <w:r>
        <w:rPr/>
        <w:t>Энергией, потому что энергия движет всем.</w:t>
      </w:r>
    </w:p>
    <w:p>
      <w:pPr>
        <w:pStyle w:val="Normal"/>
        <w:rPr/>
      </w:pPr>
      <w:r>
        <w:rPr/>
        <w:t>Вы не можете что</w:t>
        <w:noBreakHyphen/>
        <w:t xml:space="preserve">то сделать, а вам поручили сделать. Чем надо насытиться? </w:t>
      </w:r>
      <w:r>
        <w:rPr>
          <w:shd w:fill="FFFFFF" w:val="clear"/>
        </w:rPr>
        <w:t xml:space="preserve">– </w:t>
      </w:r>
      <w:r>
        <w:rPr/>
        <w:t>Духом. Потому, что Дух активирует деятельность.</w:t>
      </w:r>
    </w:p>
    <w:p>
      <w:pPr>
        <w:pStyle w:val="Normal"/>
        <w:rPr/>
      </w:pPr>
      <w:r>
        <w:rPr/>
        <w:t xml:space="preserve">Ну, и последнее, кто всем этим управляет? </w:t>
      </w:r>
      <w:r>
        <w:rPr>
          <w:shd w:fill="FFFFFF" w:val="clear"/>
        </w:rPr>
        <w:t xml:space="preserve">– </w:t>
      </w:r>
      <w:r>
        <w:rPr/>
        <w:t>Синтезтело Предвечного. Ну, Предвечный в целом, а у вас конкретно Синтезтело Предвечного. Если у вас что</w:t>
        <w:noBreakHyphen/>
        <w:t xml:space="preserve">то не складывается, нужно, что делать? </w:t>
      </w:r>
      <w:r>
        <w:rPr>
          <w:shd w:fill="FFFFFF" w:val="clear"/>
        </w:rPr>
        <w:t xml:space="preserve">– </w:t>
      </w:r>
      <w:r>
        <w:rPr/>
        <w:t>Разрабатывать Синтезтело Предвечного ракурсом, который вы сами поставили на свои варианты бизнеса.</w:t>
      </w:r>
    </w:p>
    <w:p>
      <w:pPr>
        <w:pStyle w:val="Normal"/>
        <w:rPr/>
      </w:pPr>
      <w:r>
        <w:rPr/>
        <w:t>И ещё, некоторые здесь сидят и думают: «А что ты раньше этого не подсказывал?» А что, было чем подсказать? У вас что, Синтезтело Предвечного было? Если большинство из вас в первый раз это проходит. Комментарии излишни? Дошли до темы, имею право рассказать. Не дошли, я даже не имею право вам так подсказывать, потому что вы всё равно это не сможете исполнить. Это Синтезтело с трудом развиваемо.</w:t>
      </w:r>
    </w:p>
    <w:p>
      <w:pPr>
        <w:pStyle w:val="Normal"/>
        <w:rPr/>
      </w:pPr>
      <w:r>
        <w:rPr/>
        <w:t>Ну, как Синтезтело Теурга. Теург в целом фиксируется на вас, чтобы у вас это выросло. Поэтому, на самом деле это сложная тема. Но результаты</w:t>
        <w:noBreakHyphen/>
        <w:t>то есть. И так во всём.</w:t>
      </w:r>
    </w:p>
    <w:p>
      <w:pPr>
        <w:pStyle w:val="Heading2"/>
        <w:rPr/>
      </w:pPr>
      <w:bookmarkStart w:id="66" w:name="__RefHeading___Toc421888075"/>
      <w:bookmarkEnd w:id="66"/>
      <w:r>
        <w:rPr/>
        <w:t>Деятельность Мировых Тел и Синтезтел</w:t>
      </w:r>
    </w:p>
    <w:p>
      <w:pPr>
        <w:pStyle w:val="Normal"/>
        <w:rPr/>
      </w:pPr>
      <w:r>
        <w:rPr/>
        <w:t xml:space="preserve">Четыре мировых Тела в разнообразии Метагалактики, Проявления, Изначальности тоже входят в Физическое Тело как мировое Изначальное. Почему? </w:t>
      </w:r>
      <w:r>
        <w:rPr>
          <w:shd w:fill="FFFFFF" w:val="clear"/>
        </w:rPr>
        <w:t xml:space="preserve">– </w:t>
      </w:r>
      <w:r>
        <w:rPr/>
        <w:t xml:space="preserve">Потому что мировые Тела из физики идут вниз. То есть, если стоим физически </w:t>
      </w:r>
      <w:r>
        <w:rPr>
          <w:shd w:fill="FFFFFF" w:val="clear"/>
        </w:rPr>
        <w:t>–</w:t>
      </w:r>
      <w:r>
        <w:rPr/>
        <w:t xml:space="preserve"> мир вокруг. Поэтому из физики идёт: мировое Изначальное, мировое Огненное, мировое Тонкое и мировое Физическое. Вы скажете:</w:t>
      </w:r>
    </w:p>
    <w:p>
      <w:pPr>
        <w:pStyle w:val="Normal"/>
        <w:rPr/>
      </w:pPr>
      <w:r>
        <w:rPr/>
        <w:t>–</w:t>
      </w:r>
      <w:r>
        <w:rPr>
          <w:rFonts w:eastAsia="Times New Roman"/>
        </w:rPr>
        <w:t xml:space="preserve"> </w:t>
      </w:r>
      <w:r>
        <w:rPr/>
        <w:t>А как же мировое Изначальное вокруг тебя?</w:t>
      </w:r>
    </w:p>
    <w:p>
      <w:pPr>
        <w:pStyle w:val="Normal"/>
        <w:rPr/>
      </w:pPr>
      <w:r>
        <w:rPr/>
        <w:t xml:space="preserve">Если моё Тело в Проявлениях, то Изначальный мир Метагалактики, где? </w:t>
      </w:r>
      <w:r>
        <w:rPr>
          <w:shd w:fill="FFFFFF" w:val="clear"/>
        </w:rPr>
        <w:t xml:space="preserve">– </w:t>
      </w:r>
      <w:r>
        <w:rPr/>
        <w:t xml:space="preserve">Вокруг меня. И тогда я вас могу вести куда? </w:t>
      </w:r>
      <w:r>
        <w:rPr>
          <w:shd w:fill="FFFFFF" w:val="clear"/>
        </w:rPr>
        <w:t xml:space="preserve">– </w:t>
      </w:r>
      <w:r>
        <w:rPr/>
        <w:t>В Изначальность. А, если я стою на физике Метагалактики, Изначальный мир сверху меня, в Изначальность я вас никогда не доведу. Значит, я физическое Тело ставлю в Проявления, Изначальный мир Метагалактики ставлю ниже меня и спокойно вашу группу довожу до Изначальности. Я становлюсь в физику Изначальности, Изначальный мир Проявленный ниже меня и ваши ФА</w:t>
        <w:noBreakHyphen/>
        <w:t>256</w:t>
        <w:noBreakHyphen/>
        <w:t>рицы довожу до Изначальности к Отцу. Систему действия увидели? Надо просто потренироваться.</w:t>
      </w:r>
    </w:p>
    <w:p>
      <w:pPr>
        <w:pStyle w:val="Normal"/>
        <w:rPr/>
      </w:pPr>
      <w:r>
        <w:rPr/>
        <w:t>А всё это: Синтез Тел четырёх мировых и четыре физичности: Изначальная, Проявленная, Присутственная и, собственно, физики, которые объединяют деятельностью Синтезтело Предвечного. Ф</w:t>
        <w:noBreakHyphen/>
        <w:t>ф</w:t>
        <w:noBreakHyphen/>
        <w:t xml:space="preserve">ух! Все виды деятельности всех Тел </w:t>
      </w:r>
      <w:r>
        <w:rPr>
          <w:shd w:fill="FFFFFF" w:val="clear"/>
        </w:rPr>
        <w:t xml:space="preserve">– </w:t>
      </w:r>
      <w:r>
        <w:rPr/>
        <w:t>Синтезтелом Предвечного: Огненные, Изначальные, Мировые. И они имеют свою тонкость, свою особенность, свою выразимость. Практика.</w:t>
      </w:r>
    </w:p>
    <w:p>
      <w:pPr>
        <w:pStyle w:val="Normal"/>
        <w:rPr/>
      </w:pPr>
      <w:r>
        <w:rPr/>
        <w:t>Пока вы сейчас настраиваетесь на Практику, кроме Огненных Тел и четырёх Тел вот физичности, что я рассказывал, какие ещё Тела вы знаете?</w:t>
      </w:r>
    </w:p>
    <w:p>
      <w:pPr>
        <w:pStyle w:val="Normal"/>
        <w:rPr>
          <w:i/>
          <w:i/>
        </w:rPr>
      </w:pPr>
      <w:r>
        <w:rPr>
          <w:i/>
        </w:rPr>
        <w:t>(Реплика из зала): «Эволюционные».</w:t>
      </w:r>
    </w:p>
    <w:p>
      <w:pPr>
        <w:pStyle w:val="Normal"/>
        <w:rPr/>
      </w:pPr>
      <w:r>
        <w:rPr/>
        <w:t>–</w:t>
      </w:r>
      <w:r>
        <w:rPr>
          <w:rFonts w:eastAsia="Times New Roman"/>
        </w:rPr>
        <w:t xml:space="preserve"> </w:t>
      </w:r>
      <w:r>
        <w:rPr/>
        <w:t>Ну, Эволюционные Тела они связаны с миром. Ну, можно сказать Эволюционные Тела. Ещё?</w:t>
      </w:r>
    </w:p>
    <w:p>
      <w:pPr>
        <w:pStyle w:val="Normal"/>
        <w:rPr/>
      </w:pPr>
      <w:r>
        <w:rPr/>
        <w:t>Мировые Тела, Эволюционные Тела. Хотя Эволюционные Тела сейчас чисто Физическое Тело. Я думаю, это уже устаревает у нас материал. Есть ещё Тела.</w:t>
      </w:r>
    </w:p>
    <w:p>
      <w:pPr>
        <w:pStyle w:val="Normal"/>
        <w:rPr>
          <w:i/>
          <w:i/>
        </w:rPr>
      </w:pPr>
      <w:r>
        <w:rPr>
          <w:i/>
        </w:rPr>
        <w:t>(Реплика из зала): «Синтезтела».</w:t>
      </w:r>
    </w:p>
    <w:p>
      <w:pPr>
        <w:pStyle w:val="Normal"/>
        <w:rPr/>
      </w:pPr>
      <w:r>
        <w:rPr>
          <w:shd w:fill="FFFFFF" w:val="clear"/>
        </w:rPr>
        <w:t>–</w:t>
      </w:r>
      <w:r>
        <w:rPr>
          <w:rFonts w:eastAsia="Times New Roman"/>
          <w:shd w:fill="FFFFFF" w:val="clear"/>
        </w:rPr>
        <w:t xml:space="preserve"> </w:t>
      </w:r>
      <w:r>
        <w:rPr/>
        <w:t>Синтезтела ваши. Деятельность всех Синтезтел – это тоже особые виды деятельности и тоже насыщают Синтезтело Предвечного. Это меня Предвечный остановил и сказал: «Скажи ещё о Синтезтелах».</w:t>
      </w:r>
    </w:p>
    <w:p>
      <w:pPr>
        <w:pStyle w:val="Normal"/>
        <w:rPr/>
      </w:pPr>
      <w:r>
        <w:rPr/>
        <w:t xml:space="preserve">То есть, кроме этого списка сюда нужно добавить тридцать два Синтезтела, включая Синтезтело Предвечного. И вся деятельность любого Синтезтела, это тоже Предвечность. Деятельность вашего Трансвизора, как Части </w:t>
      </w:r>
      <w:r>
        <w:rPr>
          <w:shd w:fill="FFFFFF" w:val="clear"/>
        </w:rPr>
        <w:t xml:space="preserve">– </w:t>
      </w:r>
      <w:r>
        <w:rPr/>
        <w:t xml:space="preserve">тоже Предвечность. Деятельность Синтезобраза, как Части </w:t>
      </w:r>
      <w:r>
        <w:rPr>
          <w:shd w:fill="FFFFFF" w:val="clear"/>
        </w:rPr>
        <w:t xml:space="preserve">– </w:t>
      </w:r>
      <w:r>
        <w:rPr/>
        <w:t>тоже Предвечность. Вот, когда вы вот так сложите в Синтезе, у вас Синтезтело Предвечного станет очень разработанным.</w:t>
      </w:r>
    </w:p>
    <w:p>
      <w:pPr>
        <w:pStyle w:val="Normal"/>
        <w:rPr/>
      </w:pPr>
      <w:r>
        <w:rPr/>
        <w:t xml:space="preserve">А вам это полезно, потому, что Синтезтело Теурга из всей этой деятельности должно, что сделать? </w:t>
      </w:r>
      <w:r>
        <w:rPr>
          <w:shd w:fill="FFFFFF" w:val="clear"/>
        </w:rPr>
        <w:t xml:space="preserve">– </w:t>
      </w:r>
      <w:r>
        <w:rPr/>
        <w:t xml:space="preserve">Теургию, теургичить. Почему? </w:t>
      </w:r>
      <w:r>
        <w:rPr>
          <w:shd w:fill="FFFFFF" w:val="clear"/>
        </w:rPr>
        <w:t xml:space="preserve">– </w:t>
      </w:r>
      <w:r>
        <w:rPr/>
        <w:t xml:space="preserve">Потому что тройка входит в семёрку как часть. Значит, когда вы делаете Теургию, вы опираетесь на что? </w:t>
      </w:r>
      <w:r>
        <w:rPr>
          <w:shd w:fill="FFFFFF" w:val="clear"/>
        </w:rPr>
        <w:t xml:space="preserve">– </w:t>
      </w:r>
      <w:r>
        <w:rPr/>
        <w:t>На деятельность Предвечного. И вы не можете сделать Теургию больше, чем накопленная деятельность в Синтезтеле Предвечного. Правильно? Потому что Теургия исходит из ваших умений и навыков действовать. Если вы так действовать не можете, этой Теургией вы заниматься не сможете. И как бы вы не строили правильную Теургию, если Синтезтело Предвечного не накопило правильную деятельность, то в Теургии эту деятельность применить нечем. То есть Теургия зависит от Синтезтела Предвечного. И нужно копить правильную деятельность для правильной Теургии. Связочка три – семь, запомните это, пожалуйста. Поэтому я вам так плотненько рассказываю Синтезтело Предвечного. Очень важно.</w:t>
      </w:r>
    </w:p>
    <w:p>
      <w:pPr>
        <w:pStyle w:val="Normal"/>
        <w:rPr/>
      </w:pPr>
      <w:r>
        <w:rPr/>
        <w:t>Вот теперь действуем. Практика. Вы хотя бы вдохновитесь и возьмёте всё.</w:t>
      </w:r>
    </w:p>
    <w:p>
      <w:pPr>
        <w:pStyle w:val="23"/>
        <w:ind w:right="5" w:firstLine="709"/>
        <w:rPr>
          <w:szCs w:val="28"/>
          <w:lang w:val="ru-RU"/>
        </w:rPr>
      </w:pPr>
      <w:bookmarkStart w:id="67" w:name="__RefHeading___Toc421888076"/>
      <w:bookmarkEnd w:id="67"/>
      <w:r>
        <w:rPr>
          <w:szCs w:val="28"/>
        </w:rPr>
        <w:t>Практика 7. Стяжание Синтезтела Предвечного ИВО</w:t>
      </w:r>
      <w:r>
        <w:rPr>
          <w:szCs w:val="28"/>
          <w:lang w:val="ru-RU"/>
        </w:rPr>
        <w:t>.</w:t>
      </w:r>
    </w:p>
    <w:p>
      <w:pPr>
        <w:pStyle w:val="Normal"/>
        <w:spacing w:lineRule="exact" w:line="240"/>
        <w:rPr>
          <w:i/>
          <w:i/>
        </w:rPr>
      </w:pPr>
      <w:r>
        <w:rPr>
          <w:i/>
        </w:rPr>
        <w:t>Мы возжигаемся всем Синтезом каждого из нас (пауза).</w:t>
      </w:r>
    </w:p>
    <w:p>
      <w:pPr>
        <w:pStyle w:val="Normal"/>
        <w:spacing w:lineRule="exact" w:line="240"/>
        <w:rPr/>
      </w:pPr>
      <w:r>
        <w:rPr>
          <w:i/>
        </w:rPr>
        <w:t>Синтезируемся с Изначальными Владыками Кут Хуми Фаинь. Насыщаемся Синтезом Изначальных Владык Кут Хуми Фаинь синтез</w:t>
        <w:noBreakHyphen/>
        <w:t>физически телесно (пауза), проводя Синтез по всем клеточкам и ядрам их Физического Тела, освобождая Физическое Тело от старых систем выражения и, входя в синтез новых выражений Изначальных Владык Кут Хуми Фаинь (пауза).</w:t>
      </w:r>
    </w:p>
    <w:p>
      <w:pPr>
        <w:pStyle w:val="Normal"/>
        <w:spacing w:lineRule="exact" w:line="240"/>
        <w:rPr/>
      </w:pPr>
      <w:r>
        <w:rPr>
          <w:i/>
        </w:rPr>
        <w:t>В синтезе с Изначальными Владыками Кут Хуми Фаинь мы переходим в зал Ипостаси Синтеза ИДИВО 192</w:t>
        <w:noBreakHyphen/>
        <w:t>х Изначальный явленно (пауза). Развёртываемся пред Изначальными Владыками Кут Хуми Фаинь в форме Ипостаси 23</w:t>
        <w:noBreakHyphen/>
        <w:t>го Синтеза.</w:t>
      </w:r>
    </w:p>
    <w:p>
      <w:pPr>
        <w:pStyle w:val="Normal"/>
        <w:spacing w:lineRule="exact" w:line="240"/>
        <w:rPr/>
      </w:pPr>
      <w:r>
        <w:rPr>
          <w:i/>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Синтезтела Предвечного с 64</w:t>
        <w:noBreakHyphen/>
        <w:t>мя базовыми системами Синтезтела Предвечного явления 64</w:t>
        <w:noBreakHyphen/>
        <w:t>х Частей ракурсом Предвечного деятельностью и деятельностным выражением Синтезтела Предвечного физически собою (пауза).</w:t>
      </w:r>
    </w:p>
    <w:p>
      <w:pPr>
        <w:pStyle w:val="Normal"/>
        <w:spacing w:lineRule="exact" w:line="240"/>
        <w:rPr/>
      </w:pPr>
      <w:r>
        <w:rPr>
          <w:i/>
        </w:rPr>
        <w:t>И, возжигаясь этим, преображаясь этим, мы синтезируемся с Ипостасью Основ Изначально Вышестоящего Отца Изначальным Предвечным, переходим в его зал 247</w:t>
        <w:noBreakHyphen/>
        <w:t>ми Изначальный явленно в форме Ипостаси 23</w:t>
        <w:noBreakHyphen/>
        <w:t>го Синтеза (пауза).</w:t>
      </w:r>
    </w:p>
    <w:p>
      <w:pPr>
        <w:pStyle w:val="Normal"/>
        <w:spacing w:lineRule="exact" w:line="240"/>
        <w:rPr>
          <w:i/>
          <w:i/>
        </w:rPr>
      </w:pPr>
      <w:r>
        <w:rPr>
          <w:i/>
        </w:rPr>
        <w:t>Синтезируемся с Хум Изначального Предвечного, стяжаем Предвечность Изначально Вышестоящего Отца, прося преобразить каждого из нас и синтез нас (пауза).</w:t>
      </w:r>
    </w:p>
    <w:p>
      <w:pPr>
        <w:pStyle w:val="Normal"/>
        <w:spacing w:lineRule="exact" w:line="240"/>
        <w:rPr/>
      </w:pPr>
      <w:r>
        <w:rPr>
          <w:i/>
        </w:rPr>
        <w:t xml:space="preserve">И, синтезируясь с Изначальным Предвечным, стяжаем </w:t>
      </w:r>
      <w:r>
        <w:rPr>
          <w:b/>
          <w:i/>
        </w:rPr>
        <w:t>Предвечность каждому из нас с прообразом Синтезтела Предвечности физически собою</w:t>
      </w:r>
      <w:r>
        <w:rPr>
          <w:i/>
        </w:rPr>
        <w:t xml:space="preserve"> в вариациях 64</w:t>
        <w:noBreakHyphen/>
        <w:t>х явлений Предвечности 64</w:t>
        <w:noBreakHyphen/>
        <w:t>х основных Частей от Образа Отца до Синтезтела Отца синтез</w:t>
        <w:noBreakHyphen/>
        <w:t>физически собою (длительная пауза).</w:t>
      </w:r>
    </w:p>
    <w:p>
      <w:pPr>
        <w:pStyle w:val="Normal"/>
        <w:spacing w:lineRule="exact" w:line="240"/>
        <w:rPr/>
      </w:pPr>
      <w:r>
        <w:rPr>
          <w:i/>
        </w:rPr>
        <w:t xml:space="preserve">И, синтезируясь с Изначальным Предвечным, стяжаем </w:t>
      </w:r>
      <w:r>
        <w:rPr>
          <w:b/>
          <w:i/>
        </w:rPr>
        <w:t>прообразы 64</w:t>
        <w:noBreakHyphen/>
        <w:t>х систем от Предвечного Образа Отца до Предвечного Отца</w:t>
      </w:r>
      <w:r>
        <w:rPr>
          <w:i/>
        </w:rPr>
        <w:t xml:space="preserve"> физически каждому из нас в явлении прообраза Синтезтела Предвечного синтез</w:t>
        <w:noBreakHyphen/>
        <w:t>физически собою.</w:t>
      </w:r>
    </w:p>
    <w:p>
      <w:pPr>
        <w:pStyle w:val="Normal"/>
        <w:spacing w:lineRule="exact" w:line="240"/>
        <w:rPr/>
      </w:pPr>
      <w:r>
        <w:rPr>
          <w:i/>
        </w:rPr>
        <w:t>И, возжигаясь этим, преображаясь этим, мы синтезируемся с Изначально Вышестоящим Отцом (пауза). Переходим в зал Изначально Вышестоящего Отца 256</w:t>
        <w:noBreakHyphen/>
        <w:t>ти Изначальный явленно, развёртываемся пред Изначально Вышестоящим Отцом и, синтезируясь с Изначально Вышестоящим Отцом (длительная пауза), мы развёртываемся пред Изначально Вышестоящим Отцом в форме Ипостаси 23</w:t>
        <w:noBreakHyphen/>
        <w:t>го Синтеза.</w:t>
      </w:r>
    </w:p>
    <w:p>
      <w:pPr>
        <w:pStyle w:val="Normal"/>
        <w:spacing w:lineRule="exact" w:line="240"/>
        <w:rPr/>
      </w:pPr>
      <w:r>
        <w:rPr>
          <w:i/>
        </w:rPr>
        <w:t xml:space="preserve">Синтезируемся с Хум Изначально Вышестоящего Отца, стяжаем Синтез Изначально Вышестоящего Отца и, возжигаясь им, синтезируясь с Изначально Вышестоящим Отцом, стяжаем </w:t>
      </w:r>
      <w:r>
        <w:rPr>
          <w:b/>
          <w:i/>
        </w:rPr>
        <w:t>Синтезтело Предвечного</w:t>
      </w:r>
      <w:r>
        <w:rPr>
          <w:i/>
        </w:rPr>
        <w:t xml:space="preserve"> каждому из нас.</w:t>
      </w:r>
    </w:p>
    <w:p>
      <w:pPr>
        <w:pStyle w:val="Normal"/>
        <w:spacing w:lineRule="exact" w:line="240"/>
        <w:rPr>
          <w:i/>
          <w:i/>
        </w:rPr>
      </w:pPr>
      <w:r>
        <w:rPr>
          <w:i/>
        </w:rPr>
        <w:t>Возжигаясь, преображаясь и, развёртываясь им, просим Изначально Вышестоящего Отца сотворить каждого из нас Синтезтелом Предвечного.</w:t>
      </w:r>
    </w:p>
    <w:p>
      <w:pPr>
        <w:pStyle w:val="Normal"/>
        <w:spacing w:lineRule="exact" w:line="240"/>
        <w:rPr/>
      </w:pPr>
      <w:r>
        <w:rPr>
          <w:i/>
        </w:rPr>
        <w:t xml:space="preserve">И в этом явлении синтезируемся с Хум Изначально Вышестоящего Отца, стяжаем </w:t>
      </w:r>
      <w:r>
        <w:rPr>
          <w:b/>
          <w:i/>
        </w:rPr>
        <w:t xml:space="preserve">64 Синтеза Изначально Вышестоящего Отца </w:t>
      </w:r>
      <w:r>
        <w:rPr>
          <w:i/>
        </w:rPr>
        <w:t xml:space="preserve">и, возжигаясь ими, преображаясь ими, синтезируемся с Изначально Вышестоящим Отцом и стяжаем </w:t>
      </w:r>
      <w:r>
        <w:rPr>
          <w:b/>
          <w:i/>
        </w:rPr>
        <w:t xml:space="preserve">64 системы Синтезтела Предвечного от Предвечного Образа Отца до Предвечного Отца </w:t>
      </w:r>
      <w:r>
        <w:rPr>
          <w:i/>
        </w:rPr>
        <w:t>в синтезе их Синтезтелом Предвечного собою.</w:t>
      </w:r>
    </w:p>
    <w:p>
      <w:pPr>
        <w:pStyle w:val="Normal"/>
        <w:spacing w:lineRule="exact" w:line="240"/>
        <w:rPr>
          <w:i/>
          <w:i/>
        </w:rPr>
      </w:pPr>
      <w:r>
        <w:rPr>
          <w:i/>
        </w:rPr>
        <w:t>И, возжигаясь, преображаясь им, прося Изначально Вышестоящего Отца сотворить системы Предвечного физически собою (длительная пауза).</w:t>
      </w:r>
    </w:p>
    <w:p>
      <w:pPr>
        <w:pStyle w:val="Normal"/>
        <w:spacing w:lineRule="exact" w:line="240"/>
        <w:rPr/>
      </w:pPr>
      <w:r>
        <w:rPr>
          <w:i/>
        </w:rPr>
        <w:t xml:space="preserve">И, синтезируясь с Изначально Вышестоящим Отцом, стяжая </w:t>
      </w:r>
      <w:r>
        <w:rPr>
          <w:b/>
          <w:i/>
        </w:rPr>
        <w:t>развёртывание 64</w:t>
        <w:noBreakHyphen/>
        <w:t xml:space="preserve">х систем Предвечного Синтезтелом Предвечного </w:t>
      </w:r>
      <w:r>
        <w:rPr>
          <w:i/>
        </w:rPr>
        <w:t xml:space="preserve">каждого из нас, мы синтезируемся с Синтезтелом Предвечного Изначально Вышестоящего Отца и стяжаем </w:t>
      </w:r>
      <w:r>
        <w:rPr>
          <w:b/>
          <w:i/>
        </w:rPr>
        <w:t xml:space="preserve">все виды деятельностного выражения </w:t>
      </w:r>
      <w:r>
        <w:rPr>
          <w:i/>
        </w:rPr>
        <w:t>(длительная пауза).</w:t>
      </w:r>
    </w:p>
    <w:p>
      <w:pPr>
        <w:pStyle w:val="Normal"/>
        <w:spacing w:lineRule="exact" w:line="240"/>
        <w:rPr/>
      </w:pPr>
      <w:r>
        <w:rPr>
          <w:i/>
        </w:rPr>
        <w:t xml:space="preserve">И стяжаем </w:t>
      </w:r>
      <w:r>
        <w:rPr>
          <w:b/>
          <w:i/>
        </w:rPr>
        <w:t>все виды Предвечности Синтезтела Предвечного</w:t>
      </w:r>
      <w:r>
        <w:rPr>
          <w:i/>
        </w:rPr>
        <w:t xml:space="preserve"> в явлении</w:t>
      </w:r>
    </w:p>
    <w:p>
      <w:pPr>
        <w:pStyle w:val="Normal"/>
        <w:numPr>
          <w:ilvl w:val="0"/>
          <w:numId w:val="7"/>
        </w:numPr>
        <w:spacing w:lineRule="exact" w:line="240"/>
        <w:ind w:left="709" w:hanging="283"/>
        <w:rPr/>
      </w:pPr>
      <w:r>
        <w:rPr>
          <w:i/>
        </w:rPr>
        <w:t>физичности Изначальности 1024</w:t>
        <w:noBreakHyphen/>
        <w:t>хрично;</w:t>
      </w:r>
    </w:p>
    <w:p>
      <w:pPr>
        <w:pStyle w:val="Normal"/>
        <w:numPr>
          <w:ilvl w:val="0"/>
          <w:numId w:val="7"/>
        </w:numPr>
        <w:spacing w:lineRule="exact" w:line="240"/>
        <w:ind w:left="709" w:hanging="283"/>
        <w:rPr/>
      </w:pPr>
      <w:r>
        <w:rPr>
          <w:i/>
        </w:rPr>
        <w:t>физичности Проявленности 1024</w:t>
        <w:noBreakHyphen/>
        <w:t>хрично;</w:t>
      </w:r>
    </w:p>
    <w:p>
      <w:pPr>
        <w:pStyle w:val="Normal"/>
        <w:numPr>
          <w:ilvl w:val="0"/>
          <w:numId w:val="7"/>
        </w:numPr>
        <w:spacing w:lineRule="exact" w:line="240"/>
        <w:ind w:left="709" w:hanging="283"/>
        <w:rPr/>
      </w:pPr>
      <w:r>
        <w:rPr>
          <w:i/>
        </w:rPr>
        <w:t>физичности Присутственности 1024</w:t>
        <w:noBreakHyphen/>
        <w:t>хрично (пауза).</w:t>
      </w:r>
    </w:p>
    <w:p>
      <w:pPr>
        <w:pStyle w:val="Normal"/>
        <w:spacing w:lineRule="exact" w:line="240"/>
        <w:rPr/>
      </w:pPr>
      <w:r>
        <w:rPr>
          <w:i/>
        </w:rPr>
        <w:t>И, развёртывая 1024</w:t>
        <w:noBreakHyphen/>
        <w:t>рицу физически каждым из нас (длительная пауза).</w:t>
      </w:r>
    </w:p>
    <w:p>
      <w:pPr>
        <w:pStyle w:val="Normal"/>
        <w:spacing w:lineRule="exact" w:line="240"/>
        <w:rPr>
          <w:i/>
          <w:i/>
        </w:rPr>
      </w:pPr>
      <w:r>
        <w:rPr>
          <w:i/>
        </w:rPr>
        <w:t>И, развёртываясь Синтезтелом Изначально Вышестоящего Отца Предвечного, Синтезтелом Предвечного каждого из нас явлением Изначально Вышестоящего Отца собою и, возжигаясь всей деятельностностью Изначально Вышестоящего Отца каждым из нас (пауза), мы благодарим Изначально Вышестоящего Отца. Благодарим Изначальных Владык Кут Хуми Фаинь.</w:t>
      </w:r>
    </w:p>
    <w:p>
      <w:pPr>
        <w:pStyle w:val="Normal"/>
        <w:spacing w:lineRule="exact" w:line="240"/>
        <w:rPr/>
      </w:pPr>
      <w:r>
        <w:rPr>
          <w:i/>
        </w:rPr>
        <w:t>Возвращаемся в физическое присутствие (пауза) и эманируем всё стяжённое и возожжённое в Изначальный Дом Изначально Вышестоящего Отца, в подразделение Теурга ИДИВО 179</w:t>
        <w:noBreakHyphen/>
        <w:t>ой Изначальности, Челны, во все подразделения ИДИВО участников данной практики, и Изначальный Дом Изначально Вышестоящего Отца каждого из нас.</w:t>
      </w:r>
    </w:p>
    <w:p>
      <w:pPr>
        <w:pStyle w:val="Normal"/>
        <w:spacing w:lineRule="exact" w:line="240" w:before="0" w:after="120"/>
        <w:rPr/>
      </w:pPr>
      <w:r>
        <w:rPr>
          <w:i/>
        </w:rPr>
        <w:t>И выходим из практики. Аминь</w:t>
      </w:r>
      <w:r>
        <w:rPr/>
        <w:t>.</w:t>
      </w:r>
    </w:p>
    <w:p>
      <w:pPr>
        <w:pStyle w:val="Normal"/>
        <w:spacing w:lineRule="exact" w:line="240"/>
        <w:rPr/>
      </w:pPr>
      <w:r>
        <w:rPr/>
        <w:t>Сейчас мы идём всё это усваиваем.</w:t>
      </w:r>
    </w:p>
    <w:p>
      <w:pPr>
        <w:pStyle w:val="Normal"/>
        <w:spacing w:lineRule="exact" w:line="240"/>
        <w:rPr/>
      </w:pPr>
      <w:r>
        <w:rPr/>
        <w:t>На моих 11:24, 25 минут перерыв.</w:t>
      </w:r>
    </w:p>
    <w:p>
      <w:pPr>
        <w:pStyle w:val="Heading1"/>
        <w:rPr/>
      </w:pPr>
      <w:bookmarkStart w:id="68" w:name="__RefHeading___Toc421888077"/>
      <w:bookmarkEnd w:id="68"/>
      <w:r>
        <w:rPr/>
        <w:t>День 2, Часть 2</w:t>
      </w:r>
    </w:p>
    <w:p>
      <w:pPr>
        <w:pStyle w:val="Normal"/>
        <w:ind w:left="-142" w:firstLine="426"/>
        <w:rPr>
          <w:shd w:fill="FFFFFF" w:val="clear"/>
        </w:rPr>
      </w:pPr>
      <w:r>
        <w:rPr>
          <w:shd w:fill="FFFFFF" w:val="clear"/>
        </w:rPr>
        <w:t>Итак, мы продолжаем работать. У нас сейчас три практики достаточно мощные и жёсткие, потому что мы всё вот накапливали, накапливали, накапливали Предвечность, а теперь надо реализоваться этим и накопить дальше, чтобы вот войти в полноту. Значит, примерно такой план: нам надо стяжать время всех Частей, Посвящений, Статусов и Основ Отца, и в синтезе этих времён сложить ваше Личное Время и получить Меч Предвечного – первая практика.</w:t>
      </w:r>
    </w:p>
    <w:p>
      <w:pPr>
        <w:pStyle w:val="Normal"/>
        <w:ind w:left="-142" w:firstLine="426"/>
        <w:rPr/>
      </w:pPr>
      <w:r>
        <w:rPr>
          <w:shd w:fill="FFFFFF" w:val="clear"/>
        </w:rPr>
        <w:t>Потом надо войти в разработку собственно Предвечного организацией Предвечного в систематике, но это потом, следующая будет практика. И там ещё одна практика и итоговая. То есть, у нас так, или три или четыре даже получится.</w:t>
      </w:r>
    </w:p>
    <w:p>
      <w:pPr>
        <w:pStyle w:val="Heading2"/>
        <w:rPr>
          <w:shd w:fill="FFFFFF" w:val="clear"/>
        </w:rPr>
      </w:pPr>
      <w:bookmarkStart w:id="69" w:name="__RefHeading___Toc421888078"/>
      <w:bookmarkEnd w:id="69"/>
      <w:r>
        <w:rPr>
          <w:shd w:fill="FFFFFF" w:val="clear"/>
        </w:rPr>
        <w:t>Многомерность Времени</w:t>
      </w:r>
    </w:p>
    <w:p>
      <w:pPr>
        <w:pStyle w:val="Normal"/>
        <w:ind w:left="-142" w:firstLine="426"/>
        <w:rPr>
          <w:shd w:fill="FFFFFF" w:val="clear"/>
        </w:rPr>
      </w:pPr>
      <w:r>
        <w:rPr>
          <w:shd w:fill="FFFFFF" w:val="clear"/>
        </w:rPr>
        <w:t>Поэтому сейчас с места в карьер. Мы так, на вдохновении деятельности Отцом, давайте чётко вообразим:</w:t>
      </w:r>
    </w:p>
    <w:p>
      <w:pPr>
        <w:pStyle w:val="Normal"/>
        <w:ind w:left="-142" w:firstLine="426"/>
        <w:rPr/>
      </w:pPr>
      <w:r>
        <w:rPr>
          <w:shd w:fill="FFFFFF" w:val="clear"/>
        </w:rPr>
        <w:t>Первое, у каждой Части своё Время? – Да. А вы пока пользуетесь только временем трёхмерным физическим. Специально говорю. А Время зависит от мерности пространства. Правильно? У трёхмерности – одно Время, кстати, трёхмерное Время.</w:t>
      </w:r>
    </w:p>
    <w:p>
      <w:pPr>
        <w:pStyle w:val="Normal"/>
        <w:ind w:left="-142" w:firstLine="426"/>
        <w:rPr>
          <w:shd w:fill="FFFFFF" w:val="clear"/>
        </w:rPr>
      </w:pPr>
      <w:r>
        <w:rPr>
          <w:shd w:fill="FFFFFF" w:val="clear"/>
        </w:rPr>
        <w:t xml:space="preserve">Понятно, что наша наука имеет только один вектор Времени, но это одномерное время. Мы поэтому и Время не понимаем, потому что понимать нечем. У нас понимание – третье, ну, по сферам мысли. Значит, нужно трёхмерное Время, чтобы понимать Время. А с одним вектором Времени – мы Время не то, что понять, мы только прикасаемся к нему. Поэтому наша наука о Времени – это даже не детский сад, это полное отсутствие науки о Времени, к сожалению. </w:t>
      </w:r>
    </w:p>
    <w:p>
      <w:pPr>
        <w:pStyle w:val="Normal"/>
        <w:ind w:left="-142" w:firstLine="426"/>
        <w:rPr/>
      </w:pPr>
      <w:r>
        <w:rPr>
          <w:shd w:fill="FFFFFF" w:val="clear"/>
        </w:rPr>
        <w:t xml:space="preserve">Я не хочу обижать учёных, наука о пространстве – великолепна. Наука о Времени – у нас пока отсутствует, там главное – «мы знаем, что оно есть, и для Времени пользуемся скоростью». Но скорость – это одно, Время – это другое. Путать это не надо, у нас учёные это путают, и Время ведут под пространство. Поэтому познание Времени, – а Время вытекает из Огня, – это как раз дело новой эпохи. Почему? – Эпоха Огня наступила. Да? Ну, эпоха Синтеза, а Время истекает из Огня. Значит, только познав Огонь, мы познаем Время. </w:t>
      </w:r>
    </w:p>
    <w:p>
      <w:pPr>
        <w:pStyle w:val="Normal"/>
        <w:ind w:left="-142" w:firstLine="426"/>
        <w:rPr>
          <w:shd w:fill="FFFFFF" w:val="clear"/>
        </w:rPr>
      </w:pPr>
      <w:r>
        <w:rPr>
          <w:shd w:fill="FFFFFF" w:val="clear"/>
        </w:rPr>
        <w:t>Пятая раса была расой Духа, познали Дух – познали пространство, мы начали определяться в пространстве. Значит, пока у нас не было эпохи Огня, определиться во Времени, которое вытекает из Огня, мы не можем, у нас не складывается. Вот очень чётко, пожалуйста, это сложите. Я при этом понимаю, что возник напряг несоответствия с окружающими знаниями, но на то он и Синтез, что ….</w:t>
      </w:r>
    </w:p>
    <w:p>
      <w:pPr>
        <w:pStyle w:val="Normal"/>
        <w:ind w:left="-142" w:firstLine="426"/>
        <w:rPr/>
      </w:pPr>
      <w:r>
        <w:rPr>
          <w:shd w:fill="FFFFFF" w:val="clear"/>
        </w:rPr>
        <w:t xml:space="preserve">Давайте так, знаний пока нет. Вот я смеялся сегодня, мы знаем о Времени только то, что знает, помните, Французская Академия Наук – «камни с неба падать не могут». А у нас другая позиция. «Время течёт только горизонтально в трёхмерности отдельным вектором и зависит от скорости». То есть не скорость зависит от Времени, как положено, и тогда у нас любые виды скоростей будут, а Время зависит от скорости у нас сейчас в науке. В итоге идёт маразм: Время строят под скорость, а Время – это основная константа бытия, что нашей Планеты, что Метагалактики, так же, как и пространство. </w:t>
      </w:r>
    </w:p>
    <w:p>
      <w:pPr>
        <w:pStyle w:val="Normal"/>
        <w:ind w:left="-142" w:firstLine="426"/>
        <w:rPr/>
      </w:pPr>
      <w:r>
        <w:rPr>
          <w:shd w:fill="FFFFFF" w:val="clear"/>
        </w:rPr>
        <w:t>И если основная константа бытия зависит от нашей с вами скорости, то что</w:t>
        <w:noBreakHyphen/>
        <w:t xml:space="preserve">то у нас с головой неправильно, потому что скорость есть объективная – не наша, а есть субъективная – наша. И мы сейчас воспринимаем скорость только нашим субъективным вариантом жизни. Пример, наш температурный режим жизни тела в солнечной системе – это один процент от температуры Солнца. Полтора процента, ноль пять процента – мы погибли, ну, чуть выше, чуть ниже. То есть и наша скорость на этот один процент – получается понимание Времени в рамках процента. </w:t>
      </w:r>
    </w:p>
    <w:p>
      <w:pPr>
        <w:pStyle w:val="Normal"/>
        <w:ind w:left="-142" w:firstLine="426"/>
        <w:rPr/>
      </w:pPr>
      <w:r>
        <w:rPr>
          <w:shd w:fill="FFFFFF" w:val="clear"/>
        </w:rPr>
        <w:t>И ещё такая подсказка. Мерность, как пространство – это Огонь, то есть, любая характеристика пространства записывается куда? – В Огонь. А Время вытекает из Огня. Значит любая капля или шар Огня, где записана соответствующая мерностная характеристика, ну, допустим, глубина, один из шариков Огня, она предполагает и из этого Огня Время. И в итоге получается пространственно</w:t>
        <w:noBreakHyphen/>
        <w:t>временной континуум. Посередине капля Огня, с этой стороны записывается характеристика пространства, высота или глубина, а из этого Огня с этой характеристикой пространства, из этой капли Огня, вытекает соответствующий вид Времени, соорганизуемый с этим Огнём и этой записью пространства. И вот тогда у нас появится в Метагалактике пространственно</w:t>
        <w:noBreakHyphen/>
        <w:t xml:space="preserve">временной континуум. </w:t>
      </w:r>
    </w:p>
    <w:p>
      <w:pPr>
        <w:pStyle w:val="Normal"/>
        <w:ind w:left="-142" w:firstLine="426"/>
        <w:rPr/>
      </w:pPr>
      <w:r>
        <w:rPr>
          <w:shd w:fill="FFFFFF" w:val="clear"/>
        </w:rPr>
        <w:t>При этом есть Время – это присутствия выше 2048</w:t>
        <w:noBreakHyphen/>
        <w:t>го, то есть выше Шуньяты. Все присутствия в Метагалактике выше Шуньяты по стандартам Синтеза – это присутствия временны́е. То есть Метагалактику делим пополам, 4096 пополам – 2048, это пространственные присутствия. И с 2049</w:t>
        <w:noBreakHyphen/>
        <w:t>го – это временны́е присутствия, то есть там организация метагалактической материи идёт не пространственными характеристиками, а временны́ми. Для нас пока это полное сумасшествие. Поэтому мы туда стараемся особо и не смотреть в ту сторону, но по</w:t>
        <w:noBreakHyphen/>
        <w:t>реальному, это так есть.</w:t>
      </w:r>
    </w:p>
    <w:p>
      <w:pPr>
        <w:pStyle w:val="Normal"/>
        <w:ind w:left="-142" w:firstLine="426"/>
        <w:rPr>
          <w:shd w:fill="FFFFFF" w:val="clear"/>
        </w:rPr>
      </w:pPr>
      <w:r>
        <w:rPr>
          <w:shd w:fill="FFFFFF" w:val="clear"/>
        </w:rPr>
        <w:t>Ну, так вот по фантастике, чтоб взять. Есть, так называемые в науке, «кротовые дыры» или что</w:t>
        <w:noBreakHyphen/>
        <w:t>то типа этого. Ныряем в пространство Огня и выныриваем совсем в другом месте в конце Метагалактики. Время при этом затрагиваем полчаса, потому что там Огонь течёт Временем, а фактически прошли расстояние 20 миллионов световых лет за полчаса. Вообразили? То есть ещё раз. Ныряем в пространство 2049</w:t>
        <w:noBreakHyphen/>
        <w:t xml:space="preserve">й временнóе, попадаем в иную концентрацию Огня Времени, выныриваем из него обратно в наше пространство и оказываемся на краю Метагалактики или на краю Галактики. </w:t>
      </w:r>
    </w:p>
    <w:p>
      <w:pPr>
        <w:pStyle w:val="Normal"/>
        <w:ind w:left="-142" w:firstLine="426"/>
        <w:rPr/>
      </w:pPr>
      <w:r>
        <w:rPr>
          <w:i/>
          <w:shd w:fill="FFFFFF" w:val="clear"/>
        </w:rPr>
        <w:t>(Реплика из зала): «Вот так и надо летать».</w:t>
      </w:r>
    </w:p>
    <w:p>
      <w:pPr>
        <w:pStyle w:val="Normal"/>
        <w:ind w:left="-142" w:firstLine="426"/>
        <w:rPr/>
      </w:pPr>
      <w:r>
        <w:rPr>
          <w:shd w:fill="FFFFFF" w:val="clear"/>
        </w:rPr>
        <w:t>–</w:t>
      </w:r>
      <w:r>
        <w:rPr>
          <w:rFonts w:eastAsia="Times New Roman"/>
          <w:shd w:fill="FFFFFF" w:val="clear"/>
        </w:rPr>
        <w:t xml:space="preserve"> </w:t>
      </w:r>
      <w:r>
        <w:rPr>
          <w:shd w:fill="FFFFFF" w:val="clear"/>
        </w:rPr>
        <w:t>Я согласен, что так и надо летать.</w:t>
      </w:r>
    </w:p>
    <w:p>
      <w:pPr>
        <w:pStyle w:val="Normal"/>
        <w:ind w:left="-142" w:firstLine="426"/>
        <w:rPr/>
      </w:pPr>
      <w:r>
        <w:rPr>
          <w:shd w:fill="FFFFFF" w:val="clear"/>
        </w:rPr>
        <w:t>Вот мы с вами сейчас начинаем учиться вот так летать в будущем. Причём, я сейчас описал не свой взгляд, я сюда добавил только понятие пространства</w:t>
        <w:noBreakHyphen/>
        <w:t xml:space="preserve">времени. И понятие, что когда мы влетаем в иное измерение, которое называется «кротовой дырой» в науке, это не «кротовая дыра», как пустое место, это не струнный переход, где в струну мы размазываемся, а мы просто входим в иное Время средой Огня, где Время скомпактифицировано. В науке это называется «чёрная дыра», компактифицированное Время, куда материя втекает и они ничего понять не могут, потому что там надо соображать не пространственно, а временнó. </w:t>
      </w:r>
    </w:p>
    <w:p>
      <w:pPr>
        <w:pStyle w:val="Normal"/>
        <w:ind w:left="-142" w:firstLine="426"/>
        <w:rPr/>
      </w:pPr>
      <w:r>
        <w:rPr>
          <w:shd w:fill="FFFFFF" w:val="clear"/>
        </w:rPr>
        <w:t>И когда мы научимся соображать Временем, истекающим из Огня, которое концентрировано в пространственных выражениях присутствий выше 2049</w:t>
        <w:noBreakHyphen/>
        <w:t>го, мы научимся легко передвигаться в любую точку Метагалактики, – внимание, вслушайтесь, – не летя сквозь пространство 20 миллионов световых лет, а ныряя во временн</w:t>
      </w:r>
      <w:r>
        <w:rPr>
          <w:b/>
          <w:shd w:fill="FFFFFF" w:val="clear"/>
        </w:rPr>
        <w:t>ы</w:t>
      </w:r>
      <w:r>
        <w:rPr>
          <w:shd w:fill="FFFFFF" w:val="clear"/>
        </w:rPr>
        <w:t xml:space="preserve">е потоки, и выныривая в нужной точке пространства. И сокращая этот полёт – не 20 миллионов лет, а полчаса. Увидели? </w:t>
      </w:r>
    </w:p>
    <w:p>
      <w:pPr>
        <w:pStyle w:val="Normal"/>
        <w:ind w:left="-142" w:firstLine="426"/>
        <w:rPr/>
      </w:pPr>
      <w:r>
        <w:rPr>
          <w:shd w:fill="FFFFFF" w:val="clear"/>
        </w:rPr>
        <w:t>Вот такая перспективная характеристика Метагалактики нам грозит, мы в неё будем входить, и начинается разработка такой деятельности с Личного Времени каждого из нас и с Синтезтела Предвечного. Это чтоб вы видели перспективу, что мы не просто стяжаем Личное Время каждому из вас «от балды». «А, вот, взяли, стяжали. Зачем оно нам, кто его знает!?» А что таким образом наши Части будут учиться мерностному Времени, осваивать и накапливать Огонь мерностного Времени. Вот так же, как есть мерностность пространства, так есть мерностность Времени. И нам надо отойти от этого дебильного одного вектора Времени, это одномерка!</w:t>
      </w:r>
    </w:p>
    <w:p>
      <w:pPr>
        <w:pStyle w:val="Normal"/>
        <w:ind w:left="-142" w:firstLine="426"/>
        <w:rPr>
          <w:shd w:fill="FFFFFF" w:val="clear"/>
        </w:rPr>
      </w:pPr>
      <w:r>
        <w:rPr>
          <w:shd w:fill="FFFFFF" w:val="clear"/>
        </w:rPr>
        <w:t>Одномерки – это такие паучки, которые по воде на ножках бегают. Ходить по воде – это одномерка. Без обид. Понятно, да? Только когда человек ходит по воде, это не одномерка. А когда паучок вот так бегает, это одномерка, он поверхностным натяжением воды не тонет и называется одномеркой пространственной.</w:t>
      </w:r>
    </w:p>
    <w:p>
      <w:pPr>
        <w:pStyle w:val="Normal"/>
        <w:ind w:left="-142" w:firstLine="426"/>
        <w:rPr>
          <w:shd w:fill="FFFFFF" w:val="clear"/>
        </w:rPr>
      </w:pPr>
      <w:r>
        <w:rPr>
          <w:shd w:fill="FFFFFF" w:val="clear"/>
        </w:rPr>
        <w:t>Вот мы сейчас видим Время, как этот одномерный паучок, бегающий по воде.</w:t>
      </w:r>
    </w:p>
    <w:p>
      <w:pPr>
        <w:pStyle w:val="Normal"/>
        <w:ind w:left="-142" w:firstLine="426"/>
        <w:rPr>
          <w:i/>
          <w:i/>
          <w:shd w:fill="FFFFFF" w:val="clear"/>
        </w:rPr>
      </w:pPr>
      <w:r>
        <w:rPr>
          <w:i/>
          <w:shd w:fill="FFFFFF" w:val="clear"/>
        </w:rPr>
        <w:t>(Реплика из зала): «Это</w:t>
      </w:r>
      <w:r>
        <w:rPr>
          <w:shd w:fill="FFFFFF" w:val="clear"/>
        </w:rPr>
        <w:t xml:space="preserve"> как </w:t>
      </w:r>
      <w:r>
        <w:rPr>
          <w:i/>
          <w:shd w:fill="FFFFFF" w:val="clear"/>
        </w:rPr>
        <w:t>для нас лёд».</w:t>
      </w:r>
    </w:p>
    <w:p>
      <w:pPr>
        <w:pStyle w:val="Normal"/>
        <w:ind w:left="-142" w:firstLine="426"/>
        <w:rPr/>
      </w:pPr>
      <w:r>
        <w:rPr>
          <w:shd w:fill="FFFFFF" w:val="clear"/>
        </w:rPr>
        <w:t>–</w:t>
      </w:r>
      <w:r>
        <w:rPr>
          <w:rFonts w:eastAsia="Times New Roman"/>
          <w:shd w:fill="FFFFFF" w:val="clear"/>
        </w:rPr>
        <w:t xml:space="preserve"> </w:t>
      </w:r>
      <w:r>
        <w:rPr>
          <w:shd w:fill="FFFFFF" w:val="clear"/>
        </w:rPr>
        <w:t>Понятно, да? В этом проблема.</w:t>
      </w:r>
    </w:p>
    <w:p>
      <w:pPr>
        <w:pStyle w:val="Normal"/>
        <w:ind w:left="-142" w:firstLine="426"/>
        <w:rPr/>
      </w:pPr>
      <w:r>
        <w:rPr>
          <w:shd w:fill="FFFFFF" w:val="clear"/>
        </w:rPr>
        <w:t>Поэтому, когда мы накопим Время Частей, Посвящений, Статусов и Основ Отца главное, 256, в 1024</w:t>
        <w:noBreakHyphen/>
        <w:t>рице, и появится Время Основ Отца, у нас наконец</w:t>
        <w:noBreakHyphen/>
        <w:t>таки сложится постепенно другое понимание Времени. Но мы работаем на большую перспективу, надо копить, копить, копить и копить. Почему? – Нельзя сейчас увидеть то, чего нет. Мы видим только то, что знаем. Значит, вначале нам надо накопить Огонь Времени разных мерностей, чтобы постепенно научиться видеть то, что не знаем, но накопив Огонь, можем узнать. Потому что, если мы накопили Огонь, подобное притягивает подобное, постепенно наши Части сложатся в понимании нового Времени. Пока эти Части не накопили Огонь, они в новое Время у нас не сложатся. Почему? – А нечем соображать.</w:t>
      </w:r>
    </w:p>
    <w:p>
      <w:pPr>
        <w:pStyle w:val="Normal"/>
        <w:ind w:left="-142" w:firstLine="426"/>
        <w:rPr/>
      </w:pPr>
      <w:r>
        <w:rPr>
          <w:shd w:fill="FFFFFF" w:val="clear"/>
        </w:rPr>
        <w:t>Вот представьте, чтобы видеть Время, надо соображать Временем или Огнём, из которого это Время вытекает. А мы пытаемся соображать пространством, думая о Времени. Что мы там можем сообразить? – Только характеристику скорости передвижения в пространстве, подстроить под Время, что сейчас наука и делает. Я не шучу, вы не думайте, что я так просто наезжаю. Это у нас сейчас очередной залёт науки начинается. Чтоб было понятно, у нас был очень крупный залёт науки сто лет назад, когда в начале прошлого века физики</w:t>
        <w:noBreakHyphen/>
        <w:t>учёные отказались от теории единого эфира. Сто лет Кали</w:t>
        <w:noBreakHyphen/>
        <w:t xml:space="preserve">Юги обеспечили сразу, все в «железо» ушли, без эфира, как другой мерности, мы не смогли войти в мерностные характеристики физики. И вот сейчас через 100 лет умные физики говорят: «Пора вернуться к теории эфира». </w:t>
      </w:r>
    </w:p>
    <w:p>
      <w:pPr>
        <w:pStyle w:val="Normal"/>
        <w:ind w:left="-142" w:firstLine="426"/>
        <w:rPr/>
      </w:pPr>
      <w:r>
        <w:rPr>
          <w:shd w:fill="FFFFFF" w:val="clear"/>
        </w:rPr>
        <w:t>Вам не надо пояснять, что эфир – это второе присутствие? Мы наконец</w:t>
        <w:noBreakHyphen/>
        <w:t>таки из физики первого присутствия начинаем думать о физике второго присутствия, эфира. Потом будет физика третьего присутствия, астралика. Потом будет физика четвёртого присутствия, менталика. Понятно, да? Вообразили? А у нас пока только физика – наука первого присутствия. Мы это писали в Синтезе, у нас есть. Вы увидели? На каждом присутствии свой вид физики (</w:t>
      </w:r>
      <w:r>
        <w:rPr>
          <w:i/>
          <w:shd w:fill="FFFFFF" w:val="clear"/>
        </w:rPr>
        <w:t>что</w:t>
        <w:noBreakHyphen/>
        <w:t>то упало</w:t>
      </w:r>
      <w:r>
        <w:rPr>
          <w:shd w:fill="FFFFFF" w:val="clear"/>
        </w:rPr>
        <w:t>). Да, вот так старое у нас фьють.</w:t>
      </w:r>
    </w:p>
    <w:p>
      <w:pPr>
        <w:pStyle w:val="Normal"/>
        <w:ind w:left="-142" w:firstLine="426"/>
        <w:rPr/>
      </w:pPr>
      <w:r>
        <w:rPr>
          <w:shd w:fill="FFFFFF" w:val="clear"/>
        </w:rPr>
        <w:t>А раз там свой вид физики, там свой вид пространства и свой вид Времени. И есть физическое Время, а есть эфирное Время. Надеюсь понятно, что оно другое? Есть астральное Время. Вам уже легче представить, что оно другое, да? Есть ментальное Время, это можно сказать, пятимерное Время, но оно ментальное, а значит, имеет характеристики не физические, а ментальные, другие. И мы вводим многомерное иерархическое качество познания Времён.</w:t>
      </w:r>
    </w:p>
    <w:p>
      <w:pPr>
        <w:pStyle w:val="Normal"/>
        <w:ind w:left="-142" w:firstLine="426"/>
        <w:rPr/>
      </w:pPr>
      <w:r>
        <w:rPr>
          <w:shd w:fill="FFFFFF" w:val="clear"/>
        </w:rPr>
        <w:t xml:space="preserve">Вот этим мы занимаемся с Предвечным, накапливая в ваших Частях Огонь Времени, Личное Время. Стягивая этот Огонь на себя, и постепенно его накапливая. Мы это делаем уже много лет, расширяя возможности. Вот раньше мы только для Частей копили, а с вами сейчас делаем, – ну, вы ж у нас Теурги, – эксперимент: мы сейчас возьмём Время для Посвящений, быстрее или медленнее стяжать, это ж Время? – Время. Мы стяжаем Время для Посвящений – быстрее стяжать, Время для Статусов – быстрее получать, это не значит, что вы их быстро получите, но, но ускорится. И как только вы сделали правильные действия, это быстрее начнёт, что? – Срабатывать. И Время для Основ, чтоб вы быстрее складывали Основы Отца, и у нас получалось с Посвящениями и Статусами. Увидели? </w:t>
      </w:r>
    </w:p>
    <w:p>
      <w:pPr>
        <w:pStyle w:val="Normal"/>
        <w:ind w:left="-142" w:firstLine="426"/>
        <w:rPr/>
      </w:pPr>
      <w:r>
        <w:rPr>
          <w:shd w:fill="FFFFFF" w:val="clear"/>
        </w:rPr>
        <w:t xml:space="preserve">Это, анекдот хотите? Мы думаем, что Отец нам должен дать Посвящение, а Отец думает, когда ж мы возьмём его сами? Понимаете вот разницу? Вот пространственно мы выходим к Отцу: «Отец, дай Посвящение!» Отец всё даёт, а временнó: «Ты когда его возьмёшь сам? Тебе уже и так всё дают». Чувствуете разницу? Вы в какой позиции? Вам дадут Посвящение – это пространственно, ну, в смысле, дадут. Или вы сами возьмёте? Помните, стучащемуся да откроется. «Сам возьми, тебе и так всё дают» – это временнóе. Поменяйте позицию, что вы можете сами найти метод Синтеза и взять Посвящение. Я без шуток. </w:t>
      </w:r>
    </w:p>
    <w:p>
      <w:pPr>
        <w:pStyle w:val="Normal"/>
        <w:ind w:left="-142" w:firstLine="426"/>
        <w:rPr/>
      </w:pPr>
      <w:r>
        <w:rPr>
          <w:shd w:fill="FFFFFF" w:val="clear"/>
        </w:rPr>
        <w:t>И вот все, кто меняют позицию и вот так начинают действовать, они получают и Статусы, и Посвящения. Понятно, что у них меняется дееспособность, понятно, что это не за просто так они получают, но у них всё меняется, и у них складывается. Вы увидели.</w:t>
      </w:r>
    </w:p>
    <w:p>
      <w:pPr>
        <w:pStyle w:val="Normal"/>
        <w:ind w:left="-142" w:firstLine="426"/>
        <w:rPr/>
      </w:pPr>
      <w:r>
        <w:rPr>
          <w:shd w:fill="FFFFFF" w:val="clear"/>
        </w:rPr>
        <w:t>Вот этим сейчас и займемся, стяжаем 1024 вида Времени на нашу 1024</w:t>
        <w:noBreakHyphen/>
        <w:t>рицу, и на эти 1024 вида Времени стяжаем Меч Предвечного, потому что нам нужна сила Синтеза и Воли, чтобы в этом количестве Времени, что сделать? – Устояться. Практика.</w:t>
      </w:r>
    </w:p>
    <w:p>
      <w:pPr>
        <w:pStyle w:val="Heading2"/>
        <w:rPr/>
      </w:pPr>
      <w:bookmarkStart w:id="70" w:name="__RefHeading___Toc421888079"/>
      <w:bookmarkEnd w:id="70"/>
      <w:r>
        <w:rPr/>
        <w:t>Практика 8. Стяжание 1024 вида Времени, Меча Предвечного и Личного Времени.</w:t>
      </w:r>
    </w:p>
    <w:p>
      <w:pPr>
        <w:pStyle w:val="Normal"/>
        <w:spacing w:lineRule="exact" w:line="240"/>
        <w:rPr>
          <w:i/>
          <w:i/>
        </w:rPr>
      </w:pPr>
      <w:r>
        <w:rPr>
          <w:i/>
        </w:rPr>
        <w:t>Мы возжигаемся всем Синтезом каждого из нас (пауза).</w:t>
      </w:r>
    </w:p>
    <w:p>
      <w:pPr>
        <w:pStyle w:val="Normal"/>
        <w:spacing w:lineRule="exact" w:line="240"/>
        <w:rPr/>
      </w:pPr>
      <w:r>
        <w:rPr>
          <w:i/>
        </w:rPr>
        <w:t>Синтезируемся с Изначальными Владыками Кут Хуми Фаинь. Переходим в зал Ипостаси Синтеза ИДИВО 192</w:t>
        <w:noBreakHyphen/>
        <w:t>х Изначальный явленно в форме Ипостаси 23</w:t>
        <w:noBreakHyphen/>
        <w:t>го Синтеза.</w:t>
      </w:r>
    </w:p>
    <w:p>
      <w:pPr>
        <w:pStyle w:val="Normal"/>
        <w:spacing w:lineRule="exact" w:line="240"/>
        <w:rPr>
          <w:i/>
          <w:i/>
        </w:rPr>
      </w:pPr>
      <w:r>
        <w:rPr>
          <w:i/>
        </w:rPr>
        <w:t>Развёртываясь пред Изначальными Владыками Кут Хуми Фаинь (пауза), синтезируемся с Хум Изначальных Владык, стяжаем 1024 Цельного Синтеза Изначально Вышестоящего Отца, прося преобразить каждого из нас и синтез нас возможностью зафиксировать и выразить 1024 вида Времени каждой Части, каждому Посвящению, каждому Статусу и каждой Основе Изначально Вышестоящего Отца соответственно (пауза).</w:t>
      </w:r>
    </w:p>
    <w:p>
      <w:pPr>
        <w:pStyle w:val="Normal"/>
        <w:spacing w:lineRule="exact" w:line="240"/>
        <w:rPr/>
      </w:pPr>
      <w:r>
        <w:rPr>
          <w:rFonts w:eastAsia="Times New Roman"/>
          <w:i/>
        </w:rPr>
        <w:t xml:space="preserve"> </w:t>
      </w:r>
      <w:r>
        <w:rPr>
          <w:i/>
        </w:rPr>
        <w:t>И, возжигаясь 1024</w:t>
        <w:noBreakHyphen/>
        <w:t>мя Цельными Синтезами Изначально Вышестоящего Отца, преображаясь ими, мы синтезируемся с Ипостасью Основ Изначально Вышестоящего Отца Изначальным Предвечным (пауза), развёртываемся пред Изначальным Предвечным 247</w:t>
        <w:noBreakHyphen/>
        <w:t>ми Изначально явленно в форме Ипостаси 23</w:t>
        <w:noBreakHyphen/>
        <w:t>го Синтеза.</w:t>
      </w:r>
    </w:p>
    <w:p>
      <w:pPr>
        <w:pStyle w:val="Normal"/>
        <w:spacing w:lineRule="exact" w:line="240"/>
        <w:rPr/>
      </w:pPr>
      <w:r>
        <w:rPr>
          <w:i/>
        </w:rPr>
        <w:t xml:space="preserve">Синтезируясь с Хум Изначального Предвечного, стяжаем </w:t>
      </w:r>
      <w:r>
        <w:rPr>
          <w:b/>
          <w:i/>
        </w:rPr>
        <w:t>1024 Предвечности Изначально Вышестоящего Отца, 1024 возможного выражения Времени Частям, Посвящениям, Статусам и Основам Изначально Вышестоящего Отца</w:t>
      </w:r>
      <w:r>
        <w:rPr>
          <w:i/>
        </w:rPr>
        <w:t xml:space="preserve"> каждому из нас (пауза).</w:t>
      </w:r>
    </w:p>
    <w:p>
      <w:pPr>
        <w:pStyle w:val="Normal"/>
        <w:spacing w:lineRule="exact" w:line="240"/>
        <w:rPr/>
      </w:pPr>
      <w:r>
        <w:rPr>
          <w:i/>
        </w:rPr>
        <w:t xml:space="preserve">И, синтезируясь с Изначальным Предвечным, стяжаем </w:t>
      </w:r>
      <w:r>
        <w:rPr>
          <w:b/>
          <w:i/>
        </w:rPr>
        <w:t xml:space="preserve">1024 Предвечности Времён в возможной реализации </w:t>
      </w:r>
      <w:r>
        <w:rPr>
          <w:i/>
        </w:rPr>
        <w:t xml:space="preserve">каждым из нас (пауза) и </w:t>
      </w:r>
      <w:r>
        <w:rPr>
          <w:b/>
          <w:i/>
        </w:rPr>
        <w:t>Предвечность Меча Предвечного в синтезе 1024</w:t>
        <w:noBreakHyphen/>
        <w:t>х Времён Предвечности</w:t>
      </w:r>
      <w:r>
        <w:rPr>
          <w:i/>
        </w:rPr>
        <w:t xml:space="preserve"> каждого из нас, прося перевести нашу Предвечность с 256</w:t>
        <w:noBreakHyphen/>
        <w:t>ричной на 1024</w:t>
        <w:noBreakHyphen/>
        <w:t>ричную (пауза).</w:t>
      </w:r>
    </w:p>
    <w:p>
      <w:pPr>
        <w:pStyle w:val="Normal"/>
        <w:spacing w:lineRule="exact" w:line="240"/>
        <w:rPr/>
      </w:pPr>
      <w:r>
        <w:rPr>
          <w:i/>
        </w:rPr>
        <w:t>И, возжигаясь Предвечностью Изначального Предвечного, преображаясь этим, мы синтезируемся с Изначально Вышестоящим Отцом. Переходим в зал Изначально Вышестоящего Отца 256</w:t>
        <w:noBreakHyphen/>
        <w:t>ти Изначальный явленно (пауза), развёртываемся в зале Изначально Вышестоящего Отца в форме Ипостаси 23</w:t>
        <w:noBreakHyphen/>
        <w:t>го Синтеза.</w:t>
      </w:r>
    </w:p>
    <w:p>
      <w:pPr>
        <w:pStyle w:val="Normal"/>
        <w:spacing w:lineRule="exact" w:line="240"/>
        <w:rPr/>
      </w:pPr>
      <w:r>
        <w:rPr>
          <w:i/>
        </w:rPr>
        <w:t xml:space="preserve">Синтезируемся с Хум Изначально Вышестоящего Отца, стяжаем </w:t>
      </w:r>
      <w:r>
        <w:rPr>
          <w:b/>
          <w:i/>
        </w:rPr>
        <w:t>1024 Синтеза</w:t>
      </w:r>
      <w:r>
        <w:rPr>
          <w:i/>
        </w:rPr>
        <w:t xml:space="preserve"> Изначально Вышестоящего Отца физически собою.</w:t>
      </w:r>
    </w:p>
    <w:p>
      <w:pPr>
        <w:pStyle w:val="Normal"/>
        <w:spacing w:lineRule="exact" w:line="240"/>
        <w:rPr/>
      </w:pPr>
      <w:r>
        <w:rPr>
          <w:i/>
        </w:rPr>
        <w:t xml:space="preserve">И, возжигаясь ими, преображаясь ими, синтезируемся с Изначально Вышестоящим Отцом и стяжаем </w:t>
      </w:r>
      <w:r>
        <w:rPr>
          <w:b/>
          <w:i/>
        </w:rPr>
        <w:t>ракурсом служащего или восходящего</w:t>
      </w:r>
      <w:r>
        <w:rPr>
          <w:i/>
        </w:rPr>
        <w:t xml:space="preserve"> </w:t>
      </w:r>
      <w:r>
        <w:rPr>
          <w:b/>
          <w:i/>
        </w:rPr>
        <w:t>1024 вида Времени</w:t>
      </w:r>
      <w:r>
        <w:rPr>
          <w:i/>
        </w:rPr>
        <w:t>:</w:t>
      </w:r>
    </w:p>
    <w:p>
      <w:pPr>
        <w:pStyle w:val="Normal"/>
        <w:numPr>
          <w:ilvl w:val="0"/>
          <w:numId w:val="2"/>
        </w:numPr>
        <w:spacing w:lineRule="exact" w:line="240"/>
        <w:ind w:left="709" w:hanging="284"/>
        <w:rPr/>
      </w:pPr>
      <w:r>
        <w:rPr>
          <w:i/>
        </w:rPr>
        <w:t>256</w:t>
        <w:noBreakHyphen/>
        <w:t>ти Частям Человека;</w:t>
      </w:r>
    </w:p>
    <w:p>
      <w:pPr>
        <w:pStyle w:val="Normal"/>
        <w:numPr>
          <w:ilvl w:val="0"/>
          <w:numId w:val="2"/>
        </w:numPr>
        <w:spacing w:lineRule="exact" w:line="240"/>
        <w:ind w:left="709" w:hanging="284"/>
        <w:rPr/>
      </w:pPr>
      <w:r>
        <w:rPr>
          <w:i/>
        </w:rPr>
        <w:t>256</w:t>
        <w:noBreakHyphen/>
        <w:t>ти Посвящениям Ипостаси;</w:t>
      </w:r>
    </w:p>
    <w:p>
      <w:pPr>
        <w:pStyle w:val="Normal"/>
        <w:numPr>
          <w:ilvl w:val="0"/>
          <w:numId w:val="2"/>
        </w:numPr>
        <w:spacing w:lineRule="exact" w:line="240"/>
        <w:ind w:left="709" w:hanging="284"/>
        <w:rPr/>
      </w:pPr>
      <w:r>
        <w:rPr>
          <w:i/>
        </w:rPr>
        <w:t>256</w:t>
        <w:noBreakHyphen/>
        <w:t xml:space="preserve">ти Статусам Служащего и </w:t>
      </w:r>
    </w:p>
    <w:p>
      <w:pPr>
        <w:pStyle w:val="Normal"/>
        <w:numPr>
          <w:ilvl w:val="0"/>
          <w:numId w:val="2"/>
        </w:numPr>
        <w:spacing w:lineRule="exact" w:line="240"/>
        <w:ind w:left="709" w:hanging="284"/>
        <w:rPr/>
      </w:pPr>
      <w:r>
        <w:rPr>
          <w:i/>
        </w:rPr>
        <w:t>256</w:t>
        <w:noBreakHyphen/>
        <w:t>ти Основам Изначально Вышестоящего Отца</w:t>
      </w:r>
    </w:p>
    <w:p>
      <w:pPr>
        <w:pStyle w:val="Normal"/>
        <w:spacing w:lineRule="exact" w:line="240"/>
        <w:rPr/>
      </w:pPr>
      <w:r>
        <w:rPr>
          <w:i/>
        </w:rPr>
        <w:t>каждому из нас (пауза) и развёртываемся 1024</w:t>
        <w:noBreakHyphen/>
        <w:t>мя видами Времени соответствующей мерностной организации 1024</w:t>
        <w:noBreakHyphen/>
        <w:t>рицы каждого из нас (пауза).</w:t>
      </w:r>
    </w:p>
    <w:p>
      <w:pPr>
        <w:pStyle w:val="Normal"/>
        <w:spacing w:lineRule="exact" w:line="240"/>
        <w:rPr/>
      </w:pPr>
      <w:r>
        <w:rPr>
          <w:i/>
        </w:rPr>
        <w:t>И, возжигаясь 1024</w:t>
        <w:noBreakHyphen/>
        <w:t>ричным Синтезом Изначально Вышестоящего Отца, преображаясь им, развёртываем 1024 вида Времени, стяжённых у Изначально Вышестоящего Отца каждым из нас синтезом собою.</w:t>
      </w:r>
    </w:p>
    <w:p>
      <w:pPr>
        <w:pStyle w:val="Normal"/>
        <w:spacing w:lineRule="exact" w:line="240"/>
        <w:rPr/>
      </w:pPr>
      <w:r>
        <w:rPr>
          <w:i/>
        </w:rPr>
        <w:t xml:space="preserve">Стяжая </w:t>
      </w:r>
      <w:r>
        <w:rPr>
          <w:b/>
          <w:i/>
        </w:rPr>
        <w:t>1024 Времени Частей, Посвящений, Статусов и Основ каждого из нас,</w:t>
      </w:r>
      <w:r>
        <w:rPr>
          <w:i/>
        </w:rPr>
        <w:t xml:space="preserve"> </w:t>
      </w:r>
      <w:r>
        <w:rPr>
          <w:b/>
          <w:i/>
        </w:rPr>
        <w:t>просим</w:t>
      </w:r>
      <w:r>
        <w:rPr>
          <w:i/>
        </w:rPr>
        <w:t xml:space="preserve"> Изначально Вышестоящего Отца </w:t>
      </w:r>
      <w:r>
        <w:rPr>
          <w:b/>
          <w:i/>
        </w:rPr>
        <w:t>сотворить 1024 вида Времён явления каждого выражения</w:t>
      </w:r>
      <w:r>
        <w:rPr>
          <w:i/>
        </w:rPr>
        <w:t xml:space="preserve"> каждого из нас собою (пауза).</w:t>
      </w:r>
    </w:p>
    <w:p>
      <w:pPr>
        <w:pStyle w:val="Normal"/>
        <w:spacing w:lineRule="exact" w:line="240"/>
        <w:rPr/>
      </w:pPr>
      <w:r>
        <w:rPr>
          <w:i/>
        </w:rPr>
        <w:t>И, возжигаясь этим, преображаясь в синтезе 1024</w:t>
        <w:noBreakHyphen/>
        <w:t xml:space="preserve">мя Временами каждого из нас (пауза), мы синтезируемся с Изначально Вышестоящим Отцом и стяжаем </w:t>
      </w:r>
      <w:r>
        <w:rPr>
          <w:b/>
          <w:i/>
        </w:rPr>
        <w:t>Меч Предвечного</w:t>
      </w:r>
      <w:r>
        <w:rPr>
          <w:i/>
        </w:rPr>
        <w:t xml:space="preserve">, </w:t>
      </w:r>
    </w:p>
    <w:p>
      <w:pPr>
        <w:pStyle w:val="Normal"/>
        <w:spacing w:lineRule="exact" w:line="240"/>
        <w:rPr/>
      </w:pPr>
      <w:r>
        <w:rPr>
          <w:i/>
        </w:rPr>
        <w:t xml:space="preserve">стяжая </w:t>
      </w:r>
      <w:r>
        <w:rPr>
          <w:b/>
          <w:i/>
        </w:rPr>
        <w:t>1024 Времени</w:t>
      </w:r>
      <w:r>
        <w:rPr>
          <w:i/>
        </w:rPr>
        <w:t xml:space="preserve"> явленные, как Частями, Посвящениями, Статусами, Основами Изначально Вышестоящего Отца, так и в синтезе развёртываемые 1024</w:t>
        <w:noBreakHyphen/>
        <w:t>ричным Временем Меча Предвечного каждым из нас.</w:t>
      </w:r>
    </w:p>
    <w:p>
      <w:pPr>
        <w:pStyle w:val="Normal"/>
        <w:spacing w:lineRule="exact" w:line="240"/>
        <w:rPr/>
      </w:pPr>
      <w:r>
        <w:rPr>
          <w:i/>
        </w:rPr>
        <w:t xml:space="preserve">И стяжаем </w:t>
      </w:r>
      <w:r>
        <w:rPr>
          <w:b/>
          <w:i/>
        </w:rPr>
        <w:t>Меч Предвечного</w:t>
      </w:r>
      <w:r>
        <w:rPr>
          <w:i/>
        </w:rPr>
        <w:t xml:space="preserve"> собою (пауза).</w:t>
      </w:r>
    </w:p>
    <w:p>
      <w:pPr>
        <w:pStyle w:val="Normal"/>
        <w:spacing w:lineRule="exact" w:line="240"/>
        <w:rPr>
          <w:i/>
          <w:i/>
        </w:rPr>
      </w:pPr>
      <w:r>
        <w:rPr>
          <w:i/>
        </w:rPr>
        <w:t>Меч зависает пред нами горизонтально плечам остриём влево. Берём правой рукой за рукоятку. Обратите внимание насколько странный и иной Меч, чем ранее мы его получали. В сравнении с другими Мечами и по ощущению и по рукоятке, да и по самому клинку. Нет, он похож на Меч, вопрос, как он организован.</w:t>
      </w:r>
    </w:p>
    <w:p>
      <w:pPr>
        <w:pStyle w:val="Normal"/>
        <w:spacing w:lineRule="exact" w:line="240"/>
        <w:rPr>
          <w:i/>
          <w:i/>
        </w:rPr>
      </w:pPr>
      <w:r>
        <w:rPr>
          <w:i/>
        </w:rPr>
        <w:t>Поднимаем Меч вверх, он тяжёлый и толстый. Вспыхиваем Изначально Вышестоящим Отцом, впитывая Меч Предвечного собою.</w:t>
      </w:r>
    </w:p>
    <w:p>
      <w:pPr>
        <w:pStyle w:val="Normal"/>
        <w:spacing w:lineRule="exact" w:line="240"/>
        <w:rPr/>
      </w:pPr>
      <w:r>
        <w:rPr>
          <w:i/>
        </w:rPr>
        <w:t>И, взрастая этим Мечом нашими телами, в проникновенности 1024</w:t>
        <w:noBreakHyphen/>
        <w:t>рицы Времён и преображения Временами и Мечом Предвечного в синтезе их каждого из нас.</w:t>
      </w:r>
    </w:p>
    <w:p>
      <w:pPr>
        <w:pStyle w:val="Normal"/>
        <w:spacing w:lineRule="exact" w:line="240"/>
        <w:rPr/>
      </w:pPr>
      <w:r>
        <w:rPr>
          <w:i/>
        </w:rPr>
        <w:t xml:space="preserve">И в синтезе этого, синтезируясь с Изначально Вышестоящим Отцом, стяжаем </w:t>
      </w:r>
      <w:r>
        <w:rPr>
          <w:b/>
          <w:i/>
        </w:rPr>
        <w:t>Личное Время каждого из нас</w:t>
      </w:r>
      <w:r>
        <w:rPr>
          <w:i/>
        </w:rPr>
        <w:t xml:space="preserve"> (пауза).</w:t>
      </w:r>
    </w:p>
    <w:p>
      <w:pPr>
        <w:pStyle w:val="Normal"/>
        <w:spacing w:lineRule="exact" w:line="240"/>
        <w:rPr/>
      </w:pPr>
      <w:r>
        <w:rPr>
          <w:i/>
        </w:rPr>
        <w:t xml:space="preserve">И, синтезируясь с Хум Изначально Вышестоящего Отца, стяжаем </w:t>
      </w:r>
      <w:r>
        <w:rPr>
          <w:b/>
          <w:i/>
        </w:rPr>
        <w:t>Синтез Личного Времени Изначально Вышестоящего Отца</w:t>
      </w:r>
      <w:r>
        <w:rPr>
          <w:i/>
        </w:rPr>
        <w:t xml:space="preserve"> каждого из нас и синтез нас, развёртываясь собственным субъективным Временем собою, и возжигаемся его выражением каждым из нас и синтезом нас (пауза).</w:t>
      </w:r>
    </w:p>
    <w:p>
      <w:pPr>
        <w:pStyle w:val="Normal"/>
        <w:spacing w:lineRule="exact" w:line="240"/>
        <w:rPr>
          <w:i/>
          <w:i/>
        </w:rPr>
      </w:pPr>
      <w:r>
        <w:rPr>
          <w:i/>
        </w:rPr>
        <w:t>И, возжигаясь этим, преображаясь этим, мы благодарим Изначально Вышестоящего Отца, благодарим Изначального Предвечного, благодарим Изначальных Владык Кут Хуми Фаинь.</w:t>
      </w:r>
    </w:p>
    <w:p>
      <w:pPr>
        <w:pStyle w:val="Normal"/>
        <w:spacing w:lineRule="exact" w:line="240"/>
        <w:rPr/>
      </w:pPr>
      <w:r>
        <w:rPr>
          <w:i/>
        </w:rPr>
        <w:t>Возвращаемся в физическое присутствие в данный зал синтез</w:t>
        <w:noBreakHyphen/>
        <w:t>телесно. Фиксируемся физически.</w:t>
      </w:r>
    </w:p>
    <w:p>
      <w:pPr>
        <w:pStyle w:val="Normal"/>
        <w:spacing w:lineRule="exact" w:line="240"/>
        <w:rPr/>
      </w:pPr>
      <w:r>
        <w:rPr>
          <w:i/>
        </w:rPr>
        <w:t>И эманируем всё стяжённое и возожжённое в Изначальный Дом Изначально Вышестоящего Отца, в подразделение Теурга ИДИВО 179</w:t>
        <w:noBreakHyphen/>
        <w:t>ой Изначальности, Челны. Во все подразделения ИДИВО участников данной практики и Изначальный Дом Изначально Вышестоящего Отца каждого из нас.</w:t>
      </w:r>
    </w:p>
    <w:p>
      <w:pPr>
        <w:pStyle w:val="Normal"/>
        <w:spacing w:lineRule="exact" w:line="240" w:before="0" w:after="120"/>
        <w:rPr>
          <w:i/>
          <w:i/>
        </w:rPr>
      </w:pPr>
      <w:r>
        <w:rPr>
          <w:i/>
        </w:rPr>
        <w:t>И выходим из практики. Аминь.</w:t>
      </w:r>
    </w:p>
    <w:p>
      <w:pPr>
        <w:pStyle w:val="Heading2"/>
        <w:rPr>
          <w:shd w:fill="FFFFFF" w:val="clear"/>
        </w:rPr>
      </w:pPr>
      <w:bookmarkStart w:id="71" w:name="__RefHeading___Toc421888080"/>
      <w:bookmarkEnd w:id="71"/>
      <w:r>
        <w:rPr>
          <w:shd w:fill="FFFFFF" w:val="clear"/>
        </w:rPr>
        <w:t>Комментарии после практики</w:t>
      </w:r>
    </w:p>
    <w:p>
      <w:pPr>
        <w:pStyle w:val="Normal"/>
        <w:ind w:left="-142" w:firstLine="426"/>
        <w:rPr/>
      </w:pPr>
      <w:r>
        <w:rPr>
          <w:shd w:fill="FFFFFF" w:val="clear"/>
        </w:rPr>
        <w:t>Я думаю, тут комментировать нечего. Единственное, обратите внимание, что Меч был очень широкий по отношению ко всем видам Мечей, которые мы когда</w:t>
        <w:noBreakHyphen/>
        <w:t>либо стяжали. Ну, понятно, что ширина – это не просто, вот, встраивание в позвоночник. А он расходится, фактически, до ключиц, по ширине, то есть, где</w:t>
        <w:noBreakHyphen/>
        <w:t xml:space="preserve">то вот так </w:t>
      </w:r>
      <w:r>
        <w:rPr>
          <w:i/>
          <w:shd w:fill="FFFFFF" w:val="clear"/>
        </w:rPr>
        <w:t xml:space="preserve">(показывает). </w:t>
      </w:r>
      <w:r>
        <w:rPr>
          <w:shd w:fill="FFFFFF" w:val="clear"/>
        </w:rPr>
        <w:t xml:space="preserve">Вот, вот в этом была странность меча. Я не хотел это в практике говорить. Но, вот, он очень широкий. Обычно Мечи у нас помещаются в позвоночник. А этот, фактически, стоит вот таким размером. То есть, если взять размер </w:t>
      </w:r>
      <w:r>
        <w:rPr>
          <w:i/>
          <w:shd w:fill="FFFFFF" w:val="clear"/>
        </w:rPr>
        <w:t>(показывает),</w:t>
      </w:r>
      <w:r>
        <w:rPr>
          <w:shd w:fill="FFFFFF" w:val="clear"/>
        </w:rPr>
        <w:t xml:space="preserve"> позвоночник вот. Понятно? То есть он выходит за рамки позвоночника, как Меч. И в этом его 1024</w:t>
        <w:noBreakHyphen/>
        <w:t>ричная организация. Понятно, что стяжав Меч, мы ещё взросли. То есть телесно и стали устойчивей. Это первое.</w:t>
      </w:r>
    </w:p>
    <w:p>
      <w:pPr>
        <w:pStyle w:val="Normal"/>
        <w:ind w:left="-142" w:firstLine="426"/>
        <w:rPr>
          <w:shd w:fill="FFFFFF" w:val="clear"/>
        </w:rPr>
      </w:pPr>
      <w:r>
        <w:rPr>
          <w:shd w:fill="FFFFFF" w:val="clear"/>
        </w:rPr>
        <w:t>Второе, когда мы стяжали 1024</w:t>
        <w:noBreakHyphen/>
        <w:t>рицу Времён, нас начало болтать, носить, складывать. Ну, тут, ничего такого странного нет, или плохого в этом нет, потому что, мягко говоря, и количество Посвящений, и количество Статусов у нас пока растёт. Мы только в начале пути. Поэтому, исходя из дееспособности вот этих выражений 1024</w:t>
        <w:noBreakHyphen/>
        <w:t>рицы, Время разных выражений к нам входило сложно, потому что нам пока надо ещё этому научиться. Но, мы всё более устойчивы 1024</w:t>
        <w:noBreakHyphen/>
        <w:t>рично. Впитать мы это смогли, то есть усвоить это Время смогли. А теперь надо разрабатывать это Время.</w:t>
      </w:r>
    </w:p>
    <w:p>
      <w:pPr>
        <w:pStyle w:val="Heading3"/>
        <w:rPr>
          <w:shd w:fill="FFFFFF" w:val="clear"/>
        </w:rPr>
      </w:pPr>
      <w:bookmarkStart w:id="72" w:name="__RefHeading___Toc421888081"/>
      <w:bookmarkEnd w:id="72"/>
      <w:r>
        <w:rPr>
          <w:shd w:fill="FFFFFF" w:val="clear"/>
        </w:rPr>
        <w:t>Как разрабатывать Время</w:t>
      </w:r>
    </w:p>
    <w:p>
      <w:pPr>
        <w:pStyle w:val="Normal"/>
        <w:ind w:left="-142" w:firstLine="426"/>
        <w:rPr/>
      </w:pPr>
      <w:r>
        <w:rPr>
          <w:shd w:fill="FFFFFF" w:val="clear"/>
        </w:rPr>
        <w:t>То есть, что значит «разрабатывать»? Мы обычно стяжаем Время и как</w:t>
        <w:noBreakHyphen/>
        <w:t>то после этого всё забываем. Ну, там, стяжал и ладно. Возжигаться нужно новым Временем? – Нужно.</w:t>
      </w:r>
    </w:p>
    <w:p>
      <w:pPr>
        <w:pStyle w:val="Normal"/>
        <w:ind w:left="-142" w:firstLine="426"/>
        <w:rPr/>
      </w:pPr>
      <w:r>
        <w:rPr>
          <w:shd w:fill="FFFFFF" w:val="clear"/>
        </w:rPr>
        <w:t>Эманировать новое Время через соответствующие Части нужно? – Нужно.</w:t>
      </w:r>
    </w:p>
    <w:p>
      <w:pPr>
        <w:pStyle w:val="Normal"/>
        <w:ind w:left="-142" w:firstLine="426"/>
        <w:rPr/>
      </w:pPr>
      <w:r>
        <w:rPr>
          <w:shd w:fill="FFFFFF" w:val="clear"/>
        </w:rPr>
        <w:t>Эманировать это Время на соответствующие присутствия нужно? – Нужно. Ну, и так далее.</w:t>
      </w:r>
    </w:p>
    <w:p>
      <w:pPr>
        <w:pStyle w:val="Normal"/>
        <w:ind w:left="-142" w:firstLine="426"/>
        <w:rPr/>
      </w:pPr>
      <w:r>
        <w:rPr>
          <w:shd w:fill="FFFFFF" w:val="clear"/>
        </w:rPr>
        <w:t>А Время, это ж ещё и сгустки Огня, раз это мерности. И есть сгустки Огня как мерности пространства, а есть сгустки Огня как мерности Времени. Соответственно, на каждый вид Времени вы получили определённое количество сгустков Огня Времени.</w:t>
      </w:r>
    </w:p>
    <w:p>
      <w:pPr>
        <w:pStyle w:val="Normal"/>
        <w:ind w:left="-142" w:firstLine="426"/>
        <w:rPr/>
      </w:pPr>
      <w:r>
        <w:rPr>
          <w:shd w:fill="FFFFFF" w:val="clear"/>
        </w:rPr>
        <w:t>Ну, допустим, у служащих Время начинается минимально со второй эволюции, то есть с 257</w:t>
        <w:noBreakHyphen/>
        <w:t>го присутствия. Где физика, я помню. Но, у нас ещё и мерные Части тоже получают Время. В 257</w:t>
        <w:noBreakHyphen/>
        <w:t>ом присутствии, сколько мерностей? – 320, да? Вспоминаем, 320. Соответственно, самое минимальное временно́е явление у нас 320</w:t>
        <w:noBreakHyphen/>
        <w:t xml:space="preserve">мерность временна́я. Это первая мерностная Часть. Увидели? Значит, там в Ядре Времени 320 сгустков Огня разных, подчёркиваю, временны́х характеристик первой мерностной Части. Ну, полное бешенство. </w:t>
      </w:r>
    </w:p>
    <w:p>
      <w:pPr>
        <w:pStyle w:val="Normal"/>
        <w:ind w:left="-142" w:firstLine="426"/>
        <w:rPr/>
      </w:pPr>
      <w:r>
        <w:rPr>
          <w:shd w:fill="FFFFFF" w:val="clear"/>
        </w:rPr>
        <w:t>Вы скажете: «Ну, 320, это ж мерность пространства». Вспоминаем стандарт Метагалактики, что мерность Времени соответствует мерности пространства. Если на 257</w:t>
        <w:noBreakHyphen/>
        <w:t>ом присутствии идёт 320</w:t>
        <w:noBreakHyphen/>
        <w:t>мерность пространственная, то, чтобы организовать это пространство, мы должны эманировать собою 320</w:t>
        <w:noBreakHyphen/>
        <w:t>мерность временну́ю. Вспомнили?</w:t>
      </w:r>
    </w:p>
    <w:p>
      <w:pPr>
        <w:pStyle w:val="Normal"/>
        <w:ind w:left="-142" w:firstLine="426"/>
        <w:rPr>
          <w:shd w:fill="FFFFFF" w:val="clear"/>
        </w:rPr>
      </w:pPr>
      <w:r>
        <w:rPr>
          <w:shd w:fill="FFFFFF" w:val="clear"/>
        </w:rPr>
        <w:t>Есть такой стандарт. Мы его давно проходили. Он в Синтезе действует. Соответственно, если у нас первая Часть мерностная имеет 320</w:t>
        <w:noBreakHyphen/>
        <w:t>мерное Время, то 1024</w:t>
        <w:noBreakHyphen/>
        <w:t>я, не Часть, а Основа Отца, 1024</w:t>
        <w:noBreakHyphen/>
        <w:t>ричная, это максимум, что мы сейчас стяжали, 1024 плюс… Ну, во</w:t>
        <w:noBreakHyphen/>
        <w:t>первых, на каком это присутствии? – На 1280</w:t>
        <w:noBreakHyphen/>
        <w:t>ом, да? Посчитали? 1280 плюс 63. 1343</w:t>
        <w:noBreakHyphen/>
        <w:t>мерность. То есть самая высокая, 1024</w:t>
        <w:noBreakHyphen/>
        <w:t>ричная… Я поэтому в практике даже не стал говорить цифры, шокирует. То есть, самая высокая мерностность Времени – это 1343</w:t>
        <w:noBreakHyphen/>
        <w:t xml:space="preserve">мерность, которую мы сейчас получили. Это 1343 </w:t>
      </w:r>
      <w:r>
        <w:rPr>
          <w:spacing w:val="24"/>
          <w:shd w:fill="FFFFFF" w:val="clear"/>
        </w:rPr>
        <w:t xml:space="preserve">вида </w:t>
      </w:r>
      <w:r>
        <w:rPr>
          <w:shd w:fill="FFFFFF" w:val="clear"/>
        </w:rPr>
        <w:t>Огня Времени, скомпактифицированные и синтезированные в одно Ядро 256</w:t>
        <w:noBreakHyphen/>
        <w:t>ой Основы Изначально Вышестоящего Отца, или 1024</w:t>
        <w:noBreakHyphen/>
        <w:t>го нашего выражения.</w:t>
      </w:r>
    </w:p>
    <w:p>
      <w:pPr>
        <w:pStyle w:val="Heading3"/>
        <w:rPr>
          <w:shd w:fill="FFFFFF" w:val="clear"/>
        </w:rPr>
      </w:pPr>
      <w:bookmarkStart w:id="73" w:name="__RefHeading___Toc421888082"/>
      <w:bookmarkEnd w:id="73"/>
      <w:r>
        <w:rPr>
          <w:shd w:fill="FFFFFF" w:val="clear"/>
        </w:rPr>
        <w:t>Чтобы укрепится в Изначальности, мы должны везде провести 1024 выражения</w:t>
      </w:r>
    </w:p>
    <w:p>
      <w:pPr>
        <w:pStyle w:val="Normal"/>
        <w:ind w:left="-142" w:firstLine="426"/>
        <w:rPr/>
      </w:pPr>
      <w:r>
        <w:rPr>
          <w:shd w:fill="FFFFFF" w:val="clear"/>
        </w:rPr>
        <w:t xml:space="preserve">Вы скажите: «Зачем так много?». </w:t>
      </w:r>
      <w:r>
        <w:rPr>
          <w:spacing w:val="24"/>
          <w:shd w:fill="FFFFFF" w:val="clear"/>
        </w:rPr>
        <w:t>Вот на этот</w:t>
      </w:r>
      <w:r>
        <w:rPr>
          <w:shd w:fill="FFFFFF" w:val="clear"/>
        </w:rPr>
        <w:t xml:space="preserve"> ракурс мы переходим исходя из того, что мы вышли в Изначальность. То есть, если говорить по Проявлениям, то для Проявлений достаточно ракурс 256. Для Метагалактики, сколько достаточно? – 64, потому что мы физику имеем 64. Для Проявлений 256. Чувствуете умножение на 4? А для Изначальности сколько? – 256 умножаем на 4, 1024. И чтобы укрепится в Изначальности, мы должны везде по всем линиям теперь провести 1024 выражения. Поэтому я вас второй день по Синтезу вожу 1024</w:t>
        <w:noBreakHyphen/>
        <w:t xml:space="preserve">рично. </w:t>
      </w:r>
    </w:p>
    <w:p>
      <w:pPr>
        <w:pStyle w:val="Normal"/>
        <w:ind w:left="-142" w:firstLine="426"/>
        <w:rPr/>
      </w:pPr>
      <w:r>
        <w:rPr>
          <w:shd w:fill="FFFFFF" w:val="clear"/>
        </w:rPr>
        <w:t>Я могу даже подсказать то, что я объявил на профессиональном Синтезе. И скорее всего это будет быстрее, чем я объявил. Скорее всего, в Изначальности Отец должен быть в 1024</w:t>
        <w:noBreakHyphen/>
        <w:t>ой Изначальности. А в 256</w:t>
        <w:noBreakHyphen/>
        <w:t>ой он для нас фиксируется, чтоб мы туда выходили по проявленным привычкам. Но пока мы туда дойти не можем. И мы пока отрабатываем 256 Изначальностей. Но закон «всё во всём» никто ж не отменял? Но, фактически, нарастает состояние выражения Отца нами 1024</w:t>
        <w:noBreakHyphen/>
        <w:t>ричное. И когда мы получим окончательно 1024</w:t>
        <w:noBreakHyphen/>
        <w:t>ричное выражение, мы пока сейчас его стяжаем, у нас и выражение Отца станет 1024</w:t>
        <w:noBreakHyphen/>
        <w:t xml:space="preserve">рино. То есть не только Частями, как сейчас, потому что сейчас Отец выражается только для человека. Части – это для человека. 256 Частей. А для Посвящений? Для Ипостасей? Увидели? Вот вы увидели. Вот туда мы двигаемся. Поэтому, не удивляйтесь, не удивляйтесь большим цифрам. Привыкаем. Это мы осваиваем Метагалактику. </w:t>
      </w:r>
    </w:p>
    <w:p>
      <w:pPr>
        <w:pStyle w:val="Normal"/>
        <w:ind w:left="-142" w:firstLine="426"/>
        <w:rPr/>
      </w:pPr>
      <w:r>
        <w:rPr>
          <w:shd w:fill="FFFFFF" w:val="clear"/>
        </w:rPr>
        <w:t>Второй момент, обратите внимание, что в 320</w:t>
        <w:noBreakHyphen/>
        <w:t>мерности, – это самое простенькое я беру, – иная скорость света. И когда мы говорим «300 тысяч км в секунду», – это расчёт, исходя из трёхмерности. Как вы думаете, какой расчёт будет, исходя из 320</w:t>
        <w:noBreakHyphen/>
        <w:t>мерности? Намного более высокий. Мы когда</w:t>
        <w:noBreakHyphen/>
        <w:t>то считали: 32 скорости света, начиная с трёхмерности, получилась бешеная цифра. До 320</w:t>
        <w:noBreakHyphen/>
        <w:t>мерности мы даже не доходили. Я без шуток сейчас. Я понимаю, что это сумасшествие для обычной физики. Ну, это всё равно, что «камни с неба падать не могут». В современной физике: «скорость света, это постоянная, неизменная величина» (</w:t>
      </w:r>
      <w:r>
        <w:rPr>
          <w:i/>
          <w:shd w:fill="FFFFFF" w:val="clear"/>
        </w:rPr>
        <w:t>говорит с интонацией лектора в голосе).</w:t>
      </w:r>
      <w:r>
        <w:rPr>
          <w:shd w:fill="FFFFFF" w:val="clear"/>
        </w:rPr>
        <w:t xml:space="preserve"> </w:t>
      </w:r>
    </w:p>
    <w:p>
      <w:pPr>
        <w:pStyle w:val="Normal"/>
        <w:ind w:left="-142" w:firstLine="426"/>
        <w:rPr/>
      </w:pPr>
      <w:r>
        <w:rPr>
          <w:shd w:fill="FFFFFF" w:val="clear"/>
        </w:rPr>
        <w:t>Есть другой вид физики. Напоминаю, классическая физика Ньютона: «Трёхмерность и классическая физика – это классика физики и выше этого ничего придумать нельзя», – так думали физики 100 лет назад.</w:t>
      </w:r>
    </w:p>
    <w:p>
      <w:pPr>
        <w:pStyle w:val="Heading2"/>
        <w:rPr>
          <w:shd w:fill="FFFFFF" w:val="clear"/>
        </w:rPr>
      </w:pPr>
      <w:bookmarkStart w:id="74" w:name="__RefHeading___Toc421888083"/>
      <w:bookmarkEnd w:id="74"/>
      <w:r>
        <w:rPr>
          <w:shd w:fill="FFFFFF" w:val="clear"/>
        </w:rPr>
        <w:t>Самый прямой путь – это кривая</w:t>
      </w:r>
    </w:p>
    <w:p>
      <w:pPr>
        <w:pStyle w:val="Normal"/>
        <w:ind w:left="-142" w:firstLine="426"/>
        <w:rPr/>
      </w:pPr>
      <w:r>
        <w:rPr>
          <w:shd w:fill="FFFFFF" w:val="clear"/>
        </w:rPr>
        <w:t xml:space="preserve">После этого появился Нильс Борн и выдумал квантовую физику. Эйнштейн, теорию относительности. Но «выше физики Ньютона ничего выдумать нельзя». Всё трёхмерно, классическая физика, «яблоко с неба падает только по прямой». А оно, гадость такая, может и по кривой падать </w:t>
      </w:r>
      <w:r>
        <w:rPr>
          <w:i/>
          <w:shd w:fill="FFFFFF" w:val="clear"/>
        </w:rPr>
        <w:t>(говорит с сарказмом)</w:t>
      </w:r>
      <w:r>
        <w:rPr>
          <w:shd w:fill="FFFFFF" w:val="clear"/>
        </w:rPr>
        <w:t xml:space="preserve">. Не совпадает с классической физикой </w:t>
      </w:r>
      <w:r>
        <w:rPr>
          <w:i/>
          <w:shd w:fill="FFFFFF" w:val="clear"/>
        </w:rPr>
        <w:t>(с подозрительной интонацией).</w:t>
      </w:r>
      <w:r>
        <w:rPr>
          <w:shd w:fill="FFFFFF" w:val="clear"/>
        </w:rPr>
        <w:t xml:space="preserve"> Почему яблоко может падать по кривой, хотя мы видим как бы прямую? Простой ответ: магнитные аномалии. Отклоняется курс. Поэтому пулю рассчитывают не по прямой, а по диагонали. Ну, так это, расчёт такой есть. Ну, так, векторно берёшь. Вы увидели, примерно? </w:t>
      </w:r>
    </w:p>
    <w:p>
      <w:pPr>
        <w:pStyle w:val="Normal"/>
        <w:ind w:left="-142" w:firstLine="426"/>
        <w:rPr/>
      </w:pPr>
      <w:r>
        <w:rPr>
          <w:shd w:fill="FFFFFF" w:val="clear"/>
        </w:rPr>
        <w:t>И вот такие кривые странности: «самое близкое расстояние – между двумя кривыми». А мы привыкли в классической физике: «между двумя прямыми». Я понимаю, что сейчас полное сумасшествие я говорю, но некоторые физики меня сразу поймут, а другие скажут: «Ты что за бред несёшь? Прямая – это вот, на прямую раз и всё, вот и дошёл». Не дошёл, а стал. А дошёл по кривой. Потому что по прямой дойти неправильно.</w:t>
      </w:r>
    </w:p>
    <w:p>
      <w:pPr>
        <w:pStyle w:val="Normal"/>
        <w:ind w:left="-142" w:firstLine="426"/>
        <w:rPr/>
      </w:pPr>
      <w:r>
        <w:rPr>
          <w:shd w:fill="FFFFFF" w:val="clear"/>
        </w:rPr>
        <w:t>И вот логика – это прямая, а ассоциация – это кривая. Чем мы быстрее дойдём? Кто</w:t>
        <w:noBreakHyphen/>
        <w:t>то быстрей доходит логикой, по прямой, лбом в стену. Помните, «умный в гору не пойдёт, умный гору обойдёт»? А это кривая. То есть Ум наш работает по кривой, обходит. А кое</w:t>
        <w:noBreakHyphen/>
        <w:t xml:space="preserve">что другое идёт по прямой. Восходит </w:t>
      </w:r>
      <w:r>
        <w:rPr>
          <w:i/>
          <w:shd w:fill="FFFFFF" w:val="clear"/>
        </w:rPr>
        <w:t>(с пафосом в голосе)</w:t>
      </w:r>
      <w:r>
        <w:rPr>
          <w:shd w:fill="FFFFFF" w:val="clear"/>
        </w:rPr>
        <w:t xml:space="preserve">. Потом смотрит сверху, потом нисходит, чтоб взойти ещё раз. </w:t>
      </w:r>
    </w:p>
    <w:p>
      <w:pPr>
        <w:pStyle w:val="Normal"/>
        <w:ind w:left="-142" w:firstLine="426"/>
        <w:rPr/>
      </w:pPr>
      <w:r>
        <w:rPr>
          <w:shd w:fill="FFFFFF" w:val="clear"/>
        </w:rPr>
        <w:t xml:space="preserve">В итоге, восхождение – это реализация Ученика по прямой, в лоб. Ну, чтоб Посвящения так: бум, бум, бум </w:t>
      </w:r>
      <w:r>
        <w:rPr>
          <w:i/>
          <w:shd w:fill="FFFFFF" w:val="clear"/>
        </w:rPr>
        <w:t xml:space="preserve">(бьёт себя по лбу), </w:t>
      </w:r>
      <w:r>
        <w:rPr>
          <w:shd w:fill="FFFFFF" w:val="clear"/>
        </w:rPr>
        <w:t>– встало. Восхождение. А реализация идёт по кривой. Зашёл за угол, обошёл восхождение, сделал что</w:t>
        <w:noBreakHyphen/>
        <w:t>то не так, как все привыкли, и получил. И, пока восходящий идёт и получает в лоб, по прямой, реализующий тихонько делает своё дело, особенно, если никто его не замечает, вообще класс.</w:t>
      </w:r>
    </w:p>
    <w:p>
      <w:pPr>
        <w:pStyle w:val="Normal"/>
        <w:ind w:left="-142" w:firstLine="426"/>
        <w:rPr>
          <w:shd w:fill="FFFFFF" w:val="clear"/>
        </w:rPr>
      </w:pPr>
      <w:r>
        <w:rPr>
          <w:shd w:fill="FFFFFF" w:val="clear"/>
        </w:rPr>
        <w:t xml:space="preserve">Поэтому в Иерархии есть такое понятие «тайна поручений, Посвящений» и всё остальное. Ну, Посвящение не сообщаются – тайна. Высокие поручения не сообщаются – тайна. Почему? – Как только ты его объявил, ты пошёл по прямой. В лоб. И тогда ты можешь его не исполнить. Материя будет сопротивляться. А когда материя не знает, куда ты идёшь, ты её тихонько обходишь, она идёт в лоб. А ты сзади говоришь: «А я уже дошёл». Она говорит: «Вот опять меняться!» </w:t>
      </w:r>
      <w:r>
        <w:rPr>
          <w:i/>
          <w:shd w:fill="FFFFFF" w:val="clear"/>
        </w:rPr>
        <w:t>(хлопая руками по телу).</w:t>
      </w:r>
    </w:p>
    <w:p>
      <w:pPr>
        <w:pStyle w:val="Normal"/>
        <w:ind w:left="-142" w:firstLine="426"/>
        <w:rPr/>
      </w:pPr>
      <w:r>
        <w:rPr>
          <w:shd w:fill="FFFFFF" w:val="clear"/>
        </w:rPr>
        <w:t>И вот у вас такое же состояние. 256 системы, вы только к ним привыкли, вы идёте по прямой: «Так, 1024, что это такое?» – Это кривая.</w:t>
      </w:r>
    </w:p>
    <w:p>
      <w:pPr>
        <w:pStyle w:val="Normal"/>
        <w:ind w:left="-142" w:firstLine="426"/>
        <w:rPr/>
      </w:pPr>
      <w:r>
        <w:rPr>
          <w:shd w:fill="FFFFFF" w:val="clear"/>
        </w:rPr>
        <w:t>Мы по кривой сейчас обошли, стяжали 1024 Времени, поболтались, но усвоили. Меч Предвечного это усвоил, и мы обошли прямую по кривой. И легче стали усваивать Изначальность. И врастаем в Изначальность. Вы ведь в Изначальность не просто должны перейти, а что сделать? – Взрасти там, то есть, состояться там. Вот мы сейчас этим занимаелись, по кривой. То есть, в лоб взять не могли, возьмём через Время. Если мы сейчас взяли Время Изначальности, то пространство приложится, правда? И вот, мы шли лбом в пространство, оно нас не особо пускало. А мы сейчас взяли 1024 Времени Огнём. Теперь будем эманировать Огонь Времени. Мы ж взяли в Изначальности? Значит Время, какое у нас? – Изначальное. А пространству, что делать? – Теперь подтягиваться под Время. И нас наконец</w:t>
        <w:noBreakHyphen/>
        <w:t>таки окончательно пустят в Изначальность. Кривая. Увидели? Вот прикол в этом.</w:t>
      </w:r>
    </w:p>
    <w:p>
      <w:pPr>
        <w:pStyle w:val="Heading2"/>
        <w:rPr>
          <w:shd w:fill="FFFFFF" w:val="clear"/>
        </w:rPr>
      </w:pPr>
      <w:bookmarkStart w:id="75" w:name="__RefHeading___Toc421888084"/>
      <w:bookmarkEnd w:id="75"/>
      <w:r>
        <w:rPr>
          <w:shd w:fill="FFFFFF" w:val="clear"/>
        </w:rPr>
        <w:t>Нелинейные уравнения и многомерность</w:t>
      </w:r>
    </w:p>
    <w:p>
      <w:pPr>
        <w:pStyle w:val="Normal"/>
        <w:ind w:left="-142" w:firstLine="426"/>
        <w:rPr/>
      </w:pPr>
      <w:r>
        <w:rPr>
          <w:shd w:fill="FFFFFF" w:val="clear"/>
        </w:rPr>
        <w:t>И Синтез всегда идёт, вот, вслушайтесь, нелинейными путями. А нелинейный путь – это кривые. А есть линейные пути. А линии это что? – Прямая. И вот, вся наука и физика прошлого, в первую очередь, шла линейно, логично. Она к этому привыкла. И только за последние 100 лет у нас появляются нелинейные варианты. Фактически, математики начали решать нелинейные уравнения последние 10</w:t>
        <w:noBreakHyphen/>
        <w:t>15 лет.</w:t>
      </w:r>
    </w:p>
    <w:p>
      <w:pPr>
        <w:pStyle w:val="Heading3"/>
        <w:rPr>
          <w:shd w:fill="FFFFFF" w:val="clear"/>
        </w:rPr>
      </w:pPr>
      <w:bookmarkStart w:id="76" w:name="__RefHeading___Toc421888085"/>
      <w:bookmarkEnd w:id="76"/>
      <w:r>
        <w:rPr>
          <w:shd w:fill="FFFFFF" w:val="clear"/>
        </w:rPr>
        <w:t>Пример с прозрачным металлом</w:t>
      </w:r>
    </w:p>
    <w:p>
      <w:pPr>
        <w:pStyle w:val="Normal"/>
        <w:ind w:left="-142" w:firstLine="426"/>
        <w:rPr/>
      </w:pPr>
      <w:r>
        <w:rPr>
          <w:shd w:fill="FFFFFF" w:val="clear"/>
        </w:rPr>
        <w:t xml:space="preserve">Пример. Недавно смотрел одного учёного у нас в России, вообще гениальный парень. Сделал компьютерную программу. И он говорит: «Когда погружаешься, – внимание, – в атомную структуру металла, по итогам он приобретает совсем иные свойства». Допустим, они рассчитали математический вариант компьютерно, когда погружаешься в один очень плотный и тяжёлый металл, и по итогам структурирования его атомной структуры, металл становится, вслушайтесь, прозрачным. Физики, которые посмотрели уравнение, покрутили у виска, сказали: «Ты с ума сошёл». Он говорит: «Проверьте опытом. По моей программе – прозрачно». Я передачу с ним видел. Они сделали эксперимент. Звонят, извиняются, говорят: «Металл стал прозрачным». </w:t>
      </w:r>
    </w:p>
    <w:p>
      <w:pPr>
        <w:pStyle w:val="Normal"/>
        <w:ind w:left="-142" w:firstLine="426"/>
        <w:rPr/>
      </w:pPr>
      <w:r>
        <w:rPr>
          <w:shd w:fill="FFFFFF" w:val="clear"/>
        </w:rPr>
        <w:t>Ну, они там вначале ошибались. С первого раза опыт не получился. Дорабатывали опыт. Металл стал прозрачным. Вы скажете: «Зачем это надо?». Ребята, представляете, мы делаем вертолеты из прозрачного металла? Окна не нужны. Летим, а вокруг всё видно. Я без шуток. Это у нас в России уже этот металл известен. Это вот они обсуждали. Есть такой канал «Наука». Иногда включаешь, там интересные люди выступают. Иногда. Вообще классный парень.</w:t>
      </w:r>
    </w:p>
    <w:p>
      <w:pPr>
        <w:pStyle w:val="Normal"/>
        <w:ind w:left="-142" w:firstLine="426"/>
        <w:rPr>
          <w:shd w:fill="FFFFFF" w:val="clear"/>
        </w:rPr>
      </w:pPr>
      <w:r>
        <w:rPr>
          <w:shd w:fill="FFFFFF" w:val="clear"/>
        </w:rPr>
        <w:t>И вот у нас сейчас идёт переосмысление металлов. Когда ты вводишь в них новые характеристики атомно</w:t>
        <w:noBreakHyphen/>
        <w:t>молекулярных связей, они становятся с другими характеристиками. Прозрачность – это самый большой шок, который испытала за последние два, три года наша наука. Прозрачный металл, плотный, тяжёлый. Это ж совсем другая техника будет скоро. Представили? Вот это называется нелинейность и нелинейные уравнения, которые сейчас начали решать наши математики. Чтоб мы как</w:t>
        <w:noBreakHyphen/>
        <w:t xml:space="preserve">то быстро… Правда, вот, в голову даже не входит «прозрачный металл». </w:t>
      </w:r>
    </w:p>
    <w:p>
      <w:pPr>
        <w:pStyle w:val="Normal"/>
        <w:ind w:left="-142" w:firstLine="426"/>
        <w:rPr>
          <w:shd w:fill="FFFFFF" w:val="clear"/>
        </w:rPr>
      </w:pPr>
      <w:r>
        <w:rPr>
          <w:shd w:fill="FFFFFF" w:val="clear"/>
        </w:rPr>
        <w:t xml:space="preserve">Чтоб вам было проще. Вот здесь сидят люди в возрасте, вашим бабушкам дать сотовый телефон. Ну, особенно те, которые привыкли это </w:t>
      </w:r>
      <w:r>
        <w:rPr>
          <w:i/>
          <w:shd w:fill="FFFFFF" w:val="clear"/>
        </w:rPr>
        <w:t>(изображает, как раньше крутили ручку телефона)</w:t>
      </w:r>
      <w:r>
        <w:rPr>
          <w:shd w:fill="FFFFFF" w:val="clear"/>
        </w:rPr>
        <w:t>: «Алло</w:t>
        <w:noBreakHyphen/>
        <w:t>алло, линия такая</w:t>
        <w:noBreakHyphen/>
        <w:t>то, номер такой</w:t>
        <w:noBreakHyphen/>
        <w:t>то, соедините». «Сейчас соединяю», – это оператор соединяет. А теперь сотовый телефон, раз сам соединился. А как сотовый телефон соединяется, если проводов нет? Вот, для старшего поколения страх сотового телефона. У него проводов нет. А как компьютер работает? Проводов</w:t>
        <w:noBreakHyphen/>
        <w:t>то тоже нет. Понятно, да, о чём я?</w:t>
      </w:r>
    </w:p>
    <w:p>
      <w:pPr>
        <w:pStyle w:val="Normal"/>
        <w:ind w:left="-142" w:firstLine="426"/>
        <w:rPr>
          <w:shd w:fill="FFFFFF" w:val="clear"/>
        </w:rPr>
      </w:pPr>
      <w:r>
        <w:rPr>
          <w:shd w:fill="FFFFFF" w:val="clear"/>
        </w:rPr>
        <w:t>И вот техника развивается и наше, наше мышление меняется. И когда вы сейчас стяжаете что</w:t>
        <w:noBreakHyphen/>
        <w:t xml:space="preserve">то новое, вы не видите, что вы закладываете новые Огни, которые эманируя сейчас из вас, вот мы сейчас отэманировали в ИДИВО, они доходят до таких учёных, у которых нелинейно начинают складываться новые виды компьютерных программ, технологий и так далее. </w:t>
      </w:r>
    </w:p>
    <w:p>
      <w:pPr>
        <w:pStyle w:val="Heading3"/>
        <w:rPr>
          <w:shd w:fill="FFFFFF" w:val="clear"/>
        </w:rPr>
      </w:pPr>
      <w:bookmarkStart w:id="77" w:name="__RefHeading___Toc421888086"/>
      <w:bookmarkEnd w:id="77"/>
      <w:r>
        <w:rPr>
          <w:shd w:fill="FFFFFF" w:val="clear"/>
        </w:rPr>
        <w:t>Пример новых технологий: танк «Армада»</w:t>
      </w:r>
    </w:p>
    <w:p>
      <w:pPr>
        <w:pStyle w:val="Normal"/>
        <w:ind w:left="-142" w:firstLine="426"/>
        <w:rPr>
          <w:shd w:fill="FFFFFF" w:val="clear"/>
        </w:rPr>
      </w:pPr>
      <w:r>
        <w:rPr>
          <w:shd w:fill="FFFFFF" w:val="clear"/>
        </w:rPr>
        <w:t>Пример новых технологий. Вон, вчера День Победы. Показывали танк новый, разрекламировали «Армада». Танк</w:t>
        <w:noBreakHyphen/>
        <w:t>то показали. Но не сказали же, из какого металла сделали, а сказали что он очень лёгкий, но как</w:t>
        <w:noBreakHyphen/>
        <w:t xml:space="preserve">то броня не пробиваемая. И я уверен, что эти ребята, или такая же команда…, с прозрачным металлом они «поигрались», это для вертолётчиков, и нашли металл, который можно – </w:t>
      </w:r>
      <w:r>
        <w:rPr>
          <w:spacing w:val="40"/>
          <w:shd w:fill="FFFFFF" w:val="clear"/>
        </w:rPr>
        <w:t>тонкий</w:t>
      </w:r>
      <w:r>
        <w:rPr>
          <w:shd w:fill="FFFFFF" w:val="clear"/>
        </w:rPr>
        <w:t xml:space="preserve"> – поставить, но «фиг» пробьёшь в современном виде оружия, и поставили на «Армаду». Вот на Дне Победы ехало. И там вообще, смотришь там, тонкий танк, очень лёгкий танк, а не пробиваемый. За счёт чего? – За счёт вот этих не линейных уравнений переструктурирования металла. Всё. Уже другие виды оружия пошли.</w:t>
      </w:r>
    </w:p>
    <w:p>
      <w:pPr>
        <w:pStyle w:val="Normal"/>
        <w:ind w:left="-142" w:firstLine="426"/>
        <w:rPr/>
      </w:pPr>
      <w:r>
        <w:rPr>
          <w:shd w:fill="FFFFFF" w:val="clear"/>
        </w:rPr>
        <w:t>Ну, это так, чтоб вы представили, как это. То есть уже в технике это существует. И вот мы начинаем ускоряться. Россия опять что</w:t>
        <w:noBreakHyphen/>
        <w:t xml:space="preserve">то выдумала. Металлы меняет. </w:t>
      </w:r>
    </w:p>
    <w:p>
      <w:pPr>
        <w:pStyle w:val="Normal"/>
        <w:ind w:left="-142" w:firstLine="426"/>
        <w:rPr/>
      </w:pPr>
      <w:r>
        <w:rPr>
          <w:shd w:fill="FFFFFF" w:val="clear"/>
        </w:rPr>
        <w:t xml:space="preserve">А как это дойдёт? Металлы меняют характеристики многомерно и многоприсутственно. Они ещё не могут назвать «это многомерность», но характеристики металла начали менять как </w:t>
      </w:r>
      <w:r>
        <w:rPr>
          <w:spacing w:val="20"/>
          <w:shd w:fill="FFFFFF" w:val="clear"/>
        </w:rPr>
        <w:t>выражения</w:t>
      </w:r>
      <w:r>
        <w:rPr>
          <w:shd w:fill="FFFFFF" w:val="clear"/>
        </w:rPr>
        <w:t xml:space="preserve"> более высоких мерностей на физике. Делать другие атомно</w:t>
        <w:noBreakHyphen/>
        <w:t xml:space="preserve">молекулярные решётки в одном и том же металле. И характеристики свойств этих металлов начинают меняться. Один металл становится хрупкий, а другой не убиваемый. </w:t>
      </w:r>
    </w:p>
    <w:p>
      <w:pPr>
        <w:pStyle w:val="Normal"/>
        <w:ind w:left="-142" w:firstLine="426"/>
        <w:rPr/>
      </w:pPr>
      <w:r>
        <w:rPr>
          <w:shd w:fill="FFFFFF" w:val="clear"/>
        </w:rPr>
        <w:t>Всё, наша цивилизация меняется. Вот, на ваших глазах вчера на День Победы наша цивилизация поменялась. Почему? – Был представлен металл, который не назвали, но умные люди и физики сразу поняли, чего</w:t>
        <w:noBreakHyphen/>
        <w:t xml:space="preserve">то опять «эти» изобрели не пробиваемое. Понятно, о чём я? </w:t>
      </w:r>
    </w:p>
    <w:p>
      <w:pPr>
        <w:pStyle w:val="Normal"/>
        <w:ind w:left="-142" w:firstLine="426"/>
        <w:rPr/>
      </w:pPr>
      <w:r>
        <w:rPr>
          <w:shd w:fill="FFFFFF" w:val="clear"/>
        </w:rPr>
        <w:t xml:space="preserve">Для примера: чтоб раньше броня была не пробиваемая, навешивали – я, механик водитель, – </w:t>
      </w:r>
      <w:r>
        <w:rPr>
          <w:spacing w:val="40"/>
          <w:shd w:fill="FFFFFF" w:val="clear"/>
        </w:rPr>
        <w:t>тяжёлые</w:t>
      </w:r>
      <w:r>
        <w:rPr>
          <w:shd w:fill="FFFFFF" w:val="clear"/>
        </w:rPr>
        <w:t xml:space="preserve"> листы, буквально вот такие </w:t>
      </w:r>
      <w:r>
        <w:rPr>
          <w:i/>
          <w:shd w:fill="FFFFFF" w:val="clear"/>
        </w:rPr>
        <w:t>(показывает сантиметров 10),</w:t>
      </w:r>
      <w:r>
        <w:rPr>
          <w:shd w:fill="FFFFFF" w:val="clear"/>
        </w:rPr>
        <w:t xml:space="preserve"> чтоб, если мина взорвалась, ты выжил. На БМП. Ну, это боевая машина пехоты. А теперь, вот она едет и не пробиваемая. Никаких вот этих листов. Естественно, экономия всего. Очень даже сильно. </w:t>
      </w:r>
    </w:p>
    <w:p>
      <w:pPr>
        <w:pStyle w:val="Normal"/>
        <w:ind w:left="-142" w:firstLine="426"/>
        <w:rPr/>
      </w:pPr>
      <w:r>
        <w:rPr>
          <w:shd w:fill="FFFFFF" w:val="clear"/>
        </w:rPr>
        <w:t>Вот поэтому так его рекламировали, они просто не объяснили почему. Там, военные характеристики объяснили, а что там уникальный металл, они – ну тайна, – пока не сказали, кто понимает, тот понимает. Сможешь ты эту конструкцию… танк слишком тонкий, значит там уникальный состав металла. И мы тоже к этому приложили руку. Почему? – Мы эманируем Огонь, у изобретателей легче работают мозги, потому что они впитывают энергию вот этих мерностных состояний. Голова сразу не научается это делать, но мы уже насыщаем среду, чтоб это складывалось. Увидели? Всё.</w:t>
      </w:r>
    </w:p>
    <w:p>
      <w:pPr>
        <w:pStyle w:val="Normal"/>
        <w:ind w:left="-142" w:firstLine="426"/>
        <w:rPr>
          <w:shd w:fill="FFFFFF" w:val="clear"/>
        </w:rPr>
      </w:pPr>
      <w:r>
        <w:rPr>
          <w:rFonts w:eastAsia="Times New Roman"/>
          <w:shd w:fill="FFFFFF" w:val="clear"/>
        </w:rPr>
        <w:t xml:space="preserve"> </w:t>
      </w:r>
      <w:r>
        <w:rPr>
          <w:shd w:fill="FFFFFF" w:val="clear"/>
        </w:rPr>
        <w:t>Просто, не все сразу видят эти Метагалактические Законы. Ну, мы ж не зря сказали, что Россия уже Метагалактическая Цивилизация. А раз Метагалактическая Цивилизация… Чем отличается цивилизация? – Новыми материалами в том числе. То есть, не только новая культура, а новыми материалами, то есть новой техничностью. Вы скажете: «А где ж она?» – Прошло пять, десять лет, а новая техничность вырастает лет 20</w:t>
        <w:noBreakHyphen/>
        <w:t>30. Вот, она уже начала появляться.</w:t>
      </w:r>
    </w:p>
    <w:p>
      <w:pPr>
        <w:pStyle w:val="Heading3"/>
        <w:rPr>
          <w:shd w:fill="FFFFFF" w:val="clear"/>
        </w:rPr>
      </w:pPr>
      <w:bookmarkStart w:id="78" w:name="__RefHeading___Toc421888087"/>
      <w:bookmarkEnd w:id="78"/>
      <w:r>
        <w:rPr>
          <w:shd w:fill="FFFFFF" w:val="clear"/>
        </w:rPr>
        <w:t>Пример новых видов связи</w:t>
      </w:r>
    </w:p>
    <w:p>
      <w:pPr>
        <w:pStyle w:val="Normal"/>
        <w:ind w:left="-142" w:firstLine="426"/>
        <w:rPr/>
      </w:pPr>
      <w:r>
        <w:rPr>
          <w:shd w:fill="FFFFFF" w:val="clear"/>
        </w:rPr>
        <w:t>Прикол, три года назад. Наградили молодого человека, вообще молодого 20 с чем</w:t>
        <w:noBreakHyphen/>
        <w:t>то лет. 21</w:t>
        <w:noBreakHyphen/>
        <w:t>22. Я прикалывался.</w:t>
      </w:r>
    </w:p>
    <w:p>
      <w:pPr>
        <w:pStyle w:val="Normal"/>
        <w:ind w:left="-142" w:firstLine="426"/>
        <w:rPr/>
      </w:pPr>
      <w:r>
        <w:rPr>
          <w:shd w:fill="FFFFFF" w:val="clear"/>
        </w:rPr>
        <w:t>Путин, ну он же умеет, улыбается так: «За новые характеристики новых природных свойств, которые позволяют установить новые виды военной связи, – и улыбается (</w:t>
      </w:r>
      <w:r>
        <w:rPr>
          <w:i/>
          <w:shd w:fill="FFFFFF" w:val="clear"/>
        </w:rPr>
        <w:t>в зале смеются</w:t>
      </w:r>
      <w:r>
        <w:rPr>
          <w:shd w:fill="FFFFFF" w:val="clear"/>
        </w:rPr>
        <w:t>). Объяснил. Стоит парень, который, ну, вообще молодой, – За решение математических задач и предложения новых видов связи».</w:t>
      </w:r>
    </w:p>
    <w:p>
      <w:pPr>
        <w:pStyle w:val="Normal"/>
        <w:ind w:left="-142" w:firstLine="426"/>
        <w:rPr/>
      </w:pPr>
      <w:r>
        <w:rPr>
          <w:rFonts w:eastAsia="Times New Roman"/>
          <w:shd w:fill="FFFFFF" w:val="clear"/>
        </w:rPr>
        <w:t xml:space="preserve"> </w:t>
      </w:r>
      <w:r>
        <w:rPr>
          <w:shd w:fill="FFFFFF" w:val="clear"/>
        </w:rPr>
        <w:t xml:space="preserve">Понятно, да? После этого через три года поставили новый штаб компьютерный Минобороны, который сейчас рекламируют. С новыми видами связи, не имеющих природных аналогов. Тайна. Вот несколько лет назад парень получил премию за это. </w:t>
      </w:r>
    </w:p>
    <w:p>
      <w:pPr>
        <w:pStyle w:val="Normal"/>
        <w:ind w:left="-142" w:firstLine="426"/>
        <w:rPr/>
      </w:pPr>
      <w:r>
        <w:rPr>
          <w:shd w:fill="FFFFFF" w:val="clear"/>
        </w:rPr>
        <w:t>Мозги по</w:t>
        <w:noBreakHyphen/>
        <w:t>другому начинают работать. Не аналогово</w:t>
        <w:noBreakHyphen/>
        <w:t>линейно, и даже не цифрово, а нелинейно. И тогда мы видим те природные связи, которые мы раньше не замечали.</w:t>
      </w:r>
    </w:p>
    <w:p>
      <w:pPr>
        <w:pStyle w:val="Normal"/>
        <w:ind w:left="-142" w:firstLine="426"/>
        <w:rPr/>
      </w:pPr>
      <w:r>
        <w:rPr>
          <w:shd w:fill="FFFFFF" w:val="clear"/>
        </w:rPr>
        <w:t xml:space="preserve">Вопрос: где будет классическая физика, если импульсом сотового телефона яблоко может полететь в сторону, а не вниз. Импульсом сотового телефона. Скажете: «Бред», – не, это не бред, это реально. Импульс соответствующей характеристики, и оно зависнет и вот так </w:t>
      </w:r>
      <w:r>
        <w:rPr>
          <w:i/>
          <w:shd w:fill="FFFFFF" w:val="clear"/>
        </w:rPr>
        <w:t>(ведёт руку горизонтально полу)</w:t>
      </w:r>
      <w:r>
        <w:rPr>
          <w:shd w:fill="FFFFFF" w:val="clear"/>
        </w:rPr>
        <w:t xml:space="preserve"> Импульс закончился и продолжает падение </w:t>
      </w:r>
      <w:r>
        <w:rPr>
          <w:i/>
          <w:shd w:fill="FFFFFF" w:val="clear"/>
        </w:rPr>
        <w:t>(рука идёт вниз)</w:t>
      </w:r>
      <w:r>
        <w:rPr>
          <w:shd w:fill="FFFFFF" w:val="clear"/>
        </w:rPr>
        <w:t xml:space="preserve">. Сдвижка в пространстве. </w:t>
      </w:r>
    </w:p>
    <w:p>
      <w:pPr>
        <w:pStyle w:val="Normal"/>
        <w:ind w:left="-142" w:firstLine="426"/>
        <w:rPr/>
      </w:pPr>
      <w:r>
        <w:rPr>
          <w:shd w:fill="FFFFFF" w:val="clear"/>
        </w:rPr>
        <w:t xml:space="preserve">Это эффект звука, который был известен в древности. Иерихонские трубы, которые строили целые монастыри, или разрушали стены. Если взять по Евангелию. Вот сейчас экспериментируют со звуковыми эффектами. Как только найдут, этот импульс будет помогать материалы передвигать. Так что у нас впереди…. </w:t>
      </w:r>
    </w:p>
    <w:p>
      <w:pPr>
        <w:pStyle w:val="Normal"/>
        <w:ind w:left="-142" w:firstLine="426"/>
        <w:rPr/>
      </w:pPr>
      <w:r>
        <w:rPr>
          <w:shd w:fill="FFFFFF" w:val="clear"/>
        </w:rPr>
        <w:t xml:space="preserve">Это было, кстати, известно в прошлом, а сейчас начинают находить принципы для современной техники. Но пока, начинают находить принципы. И вот это всё, есть выражение </w:t>
      </w:r>
      <w:r>
        <w:rPr>
          <w:spacing w:val="20"/>
          <w:shd w:fill="FFFFFF" w:val="clear"/>
        </w:rPr>
        <w:t>мерностности</w:t>
      </w:r>
      <w:r>
        <w:rPr>
          <w:shd w:fill="FFFFFF" w:val="clear"/>
        </w:rPr>
        <w:t xml:space="preserve">. То есть когда мы видим мерность, смотрите – </w:t>
      </w:r>
      <w:r>
        <w:rPr>
          <w:spacing w:val="40"/>
          <w:shd w:fill="FFFFFF" w:val="clear"/>
        </w:rPr>
        <w:t>меру</w:t>
      </w:r>
      <w:r>
        <w:rPr>
          <w:shd w:fill="FFFFFF" w:val="clear"/>
        </w:rPr>
        <w:t xml:space="preserve"> носить, мерность. И когда мы стяжаем мерность, мы меняем </w:t>
      </w:r>
      <w:r>
        <w:rPr>
          <w:spacing w:val="40"/>
          <w:shd w:fill="FFFFFF" w:val="clear"/>
        </w:rPr>
        <w:t>меру</w:t>
      </w:r>
      <w:r>
        <w:rPr>
          <w:shd w:fill="FFFFFF" w:val="clear"/>
        </w:rPr>
        <w:t xml:space="preserve"> вещей с планетарного классического на нелинейный метагалактический порядок.</w:t>
      </w:r>
    </w:p>
    <w:p>
      <w:pPr>
        <w:pStyle w:val="Normal"/>
        <w:ind w:left="-142" w:firstLine="426"/>
        <w:rPr/>
      </w:pPr>
      <w:r>
        <w:rPr>
          <w:shd w:fill="FFFFFF" w:val="clear"/>
        </w:rPr>
        <w:t>При этом и классика…, вот поверхность остаётся, почему? – Она становится частным случаем более высокой нелинейности – метагалактической. И пропорции горизонтально остаются, и вводятся новые возможности нелинейности. Когда мы смотрим: О, рисунок – он плоский, а в Метагалактике мы можем в него углубиться и проникнуть. И он станет объёмным. Вы скажете: «Какой же тут объём, это плоский листик». – Эфирно или ментально, физикой менталики, вот эта плоскость станет объёмностью.</w:t>
      </w:r>
    </w:p>
    <w:p>
      <w:pPr>
        <w:pStyle w:val="Normal"/>
        <w:ind w:left="-142" w:firstLine="426"/>
        <w:rPr/>
      </w:pPr>
      <w:r>
        <w:rPr>
          <w:shd w:fill="FFFFFF" w:val="clear"/>
        </w:rPr>
        <w:t>–</w:t>
      </w:r>
      <w:r>
        <w:rPr>
          <w:rFonts w:eastAsia="Times New Roman"/>
          <w:shd w:fill="FFFFFF" w:val="clear"/>
        </w:rPr>
        <w:t xml:space="preserve"> </w:t>
      </w:r>
      <w:r>
        <w:rPr>
          <w:shd w:fill="FFFFFF" w:val="clear"/>
        </w:rPr>
        <w:t>Бред какой</w:t>
        <w:noBreakHyphen/>
        <w:t>то, ты о чём?</w:t>
      </w:r>
    </w:p>
    <w:p>
      <w:pPr>
        <w:pStyle w:val="Normal"/>
        <w:ind w:left="-142" w:firstLine="426"/>
        <w:rPr>
          <w:shd w:fill="FFFFFF" w:val="clear"/>
        </w:rPr>
      </w:pPr>
      <w:r>
        <w:rPr>
          <w:shd w:fill="FFFFFF" w:val="clear"/>
        </w:rPr>
        <w:t>–</w:t>
      </w:r>
      <w:r>
        <w:rPr>
          <w:rFonts w:eastAsia="Times New Roman"/>
          <w:shd w:fill="FFFFFF" w:val="clear"/>
        </w:rPr>
        <w:t xml:space="preserve"> </w:t>
      </w:r>
      <w:r>
        <w:rPr>
          <w:shd w:fill="FFFFFF" w:val="clear"/>
        </w:rPr>
        <w:t>Да ни о чём. Забыли.</w:t>
      </w:r>
    </w:p>
    <w:p>
      <w:pPr>
        <w:pStyle w:val="Normal"/>
        <w:ind w:left="-142" w:firstLine="426"/>
        <w:rPr/>
      </w:pPr>
      <w:r>
        <w:rPr>
          <w:shd w:fill="FFFFFF" w:val="clear"/>
        </w:rPr>
        <w:t>А в принципе так: погрузился – и развернулся в объёмном пространстве, вышел – и всё плоско. Квартира. Зашёл, развернулась, живёшь. Вышел, свернулась, положил в карман… (</w:t>
      </w:r>
      <w:r>
        <w:rPr>
          <w:i/>
          <w:shd w:fill="FFFFFF" w:val="clear"/>
        </w:rPr>
        <w:t>смех в зале</w:t>
      </w:r>
      <w:r>
        <w:rPr>
          <w:shd w:fill="FFFFFF" w:val="clear"/>
        </w:rPr>
        <w:t>).</w:t>
      </w:r>
    </w:p>
    <w:p>
      <w:pPr>
        <w:pStyle w:val="Normal"/>
        <w:ind w:left="-142" w:firstLine="426"/>
        <w:rPr>
          <w:i/>
          <w:i/>
          <w:shd w:fill="FFFFFF" w:val="clear"/>
        </w:rPr>
      </w:pPr>
      <w:r>
        <w:rPr>
          <w:i/>
          <w:shd w:fill="FFFFFF" w:val="clear"/>
        </w:rPr>
        <w:t>(Реплика из зала): «А как же ипотека?»</w:t>
      </w:r>
    </w:p>
    <w:p>
      <w:pPr>
        <w:pStyle w:val="Normal"/>
        <w:ind w:left="-142" w:firstLine="426"/>
        <w:rPr/>
      </w:pPr>
      <w:r>
        <w:rPr>
          <w:shd w:fill="FFFFFF" w:val="clear"/>
        </w:rPr>
        <w:t xml:space="preserve">Банки в ужасе будут. Зарабатывать будет не на чем. Или вот эта штучка будет стоить очень дорого, и опять же ипотека для таких штучек. Всё равно найдут, на чём деньгу снять. Увидели? Пока это сумасшествие, а на самом деле, это реальность. </w:t>
      </w:r>
    </w:p>
    <w:p>
      <w:pPr>
        <w:pStyle w:val="Normal"/>
        <w:ind w:left="-142" w:firstLine="426"/>
        <w:rPr/>
      </w:pPr>
      <w:r>
        <w:rPr>
          <w:shd w:fill="FFFFFF" w:val="clear"/>
        </w:rPr>
        <w:t xml:space="preserve">Когда мы применяем разные виды мерностного Времени в материалах, которые приобретают другие характеристики. Мы просто через это переходим в мерностную физику ментальности, и там разворачивается пространство, мы там живём физически. Ментал же сейчас одно из присутствий физических. А потом обратно оттуда выходим. И у тебя на физике дом в виде странички, а на ментале целый замок, хоть 20 комнат делай. Понятно, да? И вот всё, вот мы мерностные связки сделали. И Физическое Тело умеет ходить. Вот мы готовим Физическое Тело, чтоб оно </w:t>
      </w:r>
      <w:r>
        <w:rPr>
          <w:spacing w:val="20"/>
          <w:shd w:fill="FFFFFF" w:val="clear"/>
        </w:rPr>
        <w:t xml:space="preserve">умело </w:t>
      </w:r>
      <w:r>
        <w:rPr>
          <w:shd w:fill="FFFFFF" w:val="clear"/>
        </w:rPr>
        <w:t xml:space="preserve">так ходить. </w:t>
      </w:r>
    </w:p>
    <w:p>
      <w:pPr>
        <w:pStyle w:val="Normal"/>
        <w:ind w:left="-142" w:firstLine="426"/>
        <w:rPr/>
      </w:pPr>
      <w:r>
        <w:rPr>
          <w:shd w:fill="FFFFFF" w:val="clear"/>
        </w:rPr>
        <w:t xml:space="preserve">Что я вам сейчас рассказал? Одно из направлений плана Предвечного. Я вам сейчас рассказал одно из направлений плана Предвечного, куда он нас ведёт. Ну, всё же развивается. И </w:t>
      </w:r>
      <w:r>
        <w:rPr>
          <w:spacing w:val="20"/>
          <w:shd w:fill="FFFFFF" w:val="clear"/>
        </w:rPr>
        <w:t>сейчас</w:t>
      </w:r>
      <w:r>
        <w:rPr>
          <w:shd w:fill="FFFFFF" w:val="clear"/>
        </w:rPr>
        <w:t xml:space="preserve"> всё что я сказал, это фантастика и даже бред. Ну, как «камни, которые падали с неба», бред для французской академии наук. А в перспективе, это станет нормально. Это </w:t>
      </w:r>
      <w:r>
        <w:rPr>
          <w:spacing w:val="24"/>
          <w:shd w:fill="FFFFFF" w:val="clear"/>
        </w:rPr>
        <w:t>уже</w:t>
      </w:r>
      <w:r>
        <w:rPr>
          <w:shd w:fill="FFFFFF" w:val="clear"/>
        </w:rPr>
        <w:t xml:space="preserve"> понятно, что мы до этого дойдём, уже современными, техническими изобретениями уже понятно, что мы до этого дойдём. Вопрос, что нам нужно Время, чтоб до этого дойти и всё.</w:t>
      </w:r>
    </w:p>
    <w:p>
      <w:pPr>
        <w:pStyle w:val="Normal"/>
        <w:ind w:left="-142" w:firstLine="426"/>
        <w:rPr>
          <w:shd w:fill="FFFFFF" w:val="clear"/>
        </w:rPr>
      </w:pPr>
      <w:r>
        <w:rPr>
          <w:shd w:fill="FFFFFF" w:val="clear"/>
        </w:rPr>
        <w:t xml:space="preserve">Вот в этом процессе мы с вами участвуем биологически. То есть мы стягиваем на себя Огонь, который позволяет потом ребятам, изобретающим и нам с вами тоже, кто этим занимается вот это </w:t>
      </w:r>
      <w:r>
        <w:rPr>
          <w:spacing w:val="40"/>
          <w:shd w:fill="FFFFFF" w:val="clear"/>
        </w:rPr>
        <w:t>изобрести</w:t>
      </w:r>
      <w:r>
        <w:rPr>
          <w:shd w:fill="FFFFFF" w:val="clear"/>
        </w:rPr>
        <w:t>. И всё складывается. Вы меня поняли. Всё. Всё. Всё. Объяснил, что мы делали.</w:t>
      </w:r>
    </w:p>
    <w:p>
      <w:pPr>
        <w:pStyle w:val="Heading2"/>
        <w:rPr>
          <w:shd w:fill="FFFFFF" w:val="clear"/>
        </w:rPr>
      </w:pPr>
      <w:bookmarkStart w:id="79" w:name="__RefHeading___Toc421888088"/>
      <w:bookmarkEnd w:id="79"/>
      <w:r>
        <w:rPr>
          <w:shd w:fill="FFFFFF" w:val="clear"/>
        </w:rPr>
        <w:t>Синтез Начал Вечности и зачем он нам</w:t>
      </w:r>
    </w:p>
    <w:p>
      <w:pPr>
        <w:pStyle w:val="Normal"/>
        <w:ind w:left="-142" w:firstLine="426"/>
        <w:rPr/>
      </w:pPr>
      <w:r>
        <w:rPr>
          <w:shd w:fill="FFFFFF" w:val="clear"/>
        </w:rPr>
        <w:t xml:space="preserve">Идём дальше. Значит, у нас есть ещё одно задание, которое мы должны стяжать вот в этой практике. Это стяжать </w:t>
      </w:r>
      <w:r>
        <w:rPr>
          <w:spacing w:val="20"/>
          <w:shd w:fill="FFFFFF" w:val="clear"/>
        </w:rPr>
        <w:t>Синтез Начал Вечности</w:t>
      </w:r>
      <w:r>
        <w:rPr>
          <w:shd w:fill="FFFFFF" w:val="clear"/>
        </w:rPr>
        <w:t xml:space="preserve">. То есть мы стяжаем Предвечность, да? Но Предвечность… Как бы мы не говорили, что Вечность это 31 Часть, это мы помним. Да? Но Тело, это седьмой горизонт, а Вечность – это тоже седьмой горизонт, как следующий этап. У нас 23 Часть – Тело. А значит, чтобы Тело наше имело ориентировку на следующий этап седьмого горизонта – в Вечность, нам надо сложить Синтез Начал Вечности. И вот этот Синтез Начал Вечности, то, что я сейчас рассказывал вот с этой мерностью, это что? – Синтез других Начал Вечности. То, что я рассказывал, что металл, вдруг стал прозрачным – это Синтез Начал, ну, другой метальности. Не ментальности, а метальности. Чувствуете, разница. Вот это есть Синтез Начал, который складывается. </w:t>
      </w:r>
    </w:p>
    <w:p>
      <w:pPr>
        <w:pStyle w:val="Normal"/>
        <w:ind w:left="-142" w:firstLine="426"/>
        <w:rPr/>
      </w:pPr>
      <w:r>
        <w:rPr>
          <w:shd w:fill="FFFFFF" w:val="clear"/>
        </w:rPr>
        <w:t xml:space="preserve">Вот у нас сейчас практика, мы идём и стяжаем Синтез </w:t>
      </w:r>
      <w:r>
        <w:rPr>
          <w:spacing w:val="40"/>
          <w:shd w:fill="FFFFFF" w:val="clear"/>
        </w:rPr>
        <w:t>Новых Начал</w:t>
      </w:r>
      <w:r>
        <w:rPr>
          <w:shd w:fill="FFFFFF" w:val="clear"/>
        </w:rPr>
        <w:t xml:space="preserve"> </w:t>
      </w:r>
      <w:r>
        <w:rPr>
          <w:spacing w:val="20"/>
          <w:shd w:fill="FFFFFF" w:val="clear"/>
        </w:rPr>
        <w:t>Вечности</w:t>
      </w:r>
      <w:r>
        <w:rPr>
          <w:shd w:fill="FFFFFF" w:val="clear"/>
        </w:rPr>
        <w:t xml:space="preserve"> как всегда всем Частям, всем Посвящениям, всем Статусам и всем Основам. Зачем нам нужны новые Начала? Скажите, пожалуйста, а вы точно отошли от трёхмерных Начал в вашем Теле? Поэтому четырёхмерность не видите. Или то, что я рассказываю, некоторые принимают и говорят: «Да, да это возможно». А некоторые говорят: «Ну, с ума сошёл». Ну, в Синтезе, я всегда с ума схожу. Понимаете? </w:t>
      </w:r>
    </w:p>
    <w:p>
      <w:pPr>
        <w:pStyle w:val="Normal"/>
        <w:ind w:left="-142" w:firstLine="426"/>
        <w:rPr/>
      </w:pPr>
      <w:r>
        <w:rPr>
          <w:shd w:fill="FFFFFF" w:val="clear"/>
        </w:rPr>
        <w:t xml:space="preserve">Вот это вы можете принять только теми Началами, которые есть в ваших Частях. Правильно? «Я вижу то, что знаю». </w:t>
      </w:r>
    </w:p>
    <w:p>
      <w:pPr>
        <w:pStyle w:val="Normal"/>
        <w:ind w:left="-142" w:firstLine="426"/>
        <w:rPr/>
      </w:pPr>
      <w:r>
        <w:rPr>
          <w:shd w:fill="FFFFFF" w:val="clear"/>
        </w:rPr>
        <w:t xml:space="preserve">Если у меня вот этот набор Начал, я это могу увидеть. А если у меня этого набора Начал нет, видеть мне нечем. Потому что эти Начала не связывают возможности восприятия и понимания. И вот мы сейчас у Предвечного будем стяжать Синтез Начал Вечности. Вечность – это Вече носить, такое коллективное своеобразие Начал, максимально возможных для нас. Я подчёркиваю – </w:t>
      </w:r>
      <w:r>
        <w:rPr>
          <w:spacing w:val="40"/>
          <w:shd w:fill="FFFFFF" w:val="clear"/>
        </w:rPr>
        <w:t>не запредельных.</w:t>
      </w:r>
      <w:r>
        <w:rPr>
          <w:shd w:fill="FFFFFF" w:val="clear"/>
        </w:rPr>
        <w:t xml:space="preserve"> Выше крыши не дадут. Но максимально высоких по отношению к нашей 1024</w:t>
        <w:noBreakHyphen/>
        <w:t xml:space="preserve">рице. То есть это всё равно больше, чем мы можем. И вот этот Синтез Начал Вечности будет что учитывать? – Количество наших мерностей от 320 до 1343. Почему? – Потому что количество Начал вписывается в количество мерностной организации Человека. Увидели? Это минимально от чего отталкивается Синтез Начал. А из Синтеза Начал складывается как сам Синтез, так и Основы, которыми мы занимаемся. Увидели? Всё, осталось только стяжать. Практика. </w:t>
      </w:r>
    </w:p>
    <w:p>
      <w:pPr>
        <w:pStyle w:val="Normal"/>
        <w:ind w:left="-142" w:firstLine="426"/>
        <w:rPr/>
      </w:pPr>
      <w:r>
        <w:rPr>
          <w:shd w:fill="FFFFFF" w:val="clear"/>
        </w:rPr>
        <w:t xml:space="preserve">Вот это стяжание ответит на вопрос: а чем занимается Предвечный? – Предвечный занимается </w:t>
      </w:r>
      <w:r>
        <w:rPr>
          <w:spacing w:val="20"/>
          <w:shd w:fill="FFFFFF" w:val="clear"/>
        </w:rPr>
        <w:t>ростом</w:t>
      </w:r>
      <w:r>
        <w:rPr>
          <w:shd w:fill="FFFFFF" w:val="clear"/>
        </w:rPr>
        <w:t xml:space="preserve"> наших Частей, допустим, чтобы у нас повысился Синтез Начал. (</w:t>
      </w:r>
      <w:r>
        <w:rPr>
          <w:i/>
          <w:shd w:fill="FFFFFF" w:val="clear"/>
        </w:rPr>
        <w:t>В зале кто</w:t>
        <w:noBreakHyphen/>
        <w:t>то чихнул)</w:t>
      </w:r>
      <w:r>
        <w:rPr>
          <w:shd w:fill="FFFFFF" w:val="clear"/>
        </w:rPr>
        <w:t xml:space="preserve"> Точно. То есть, чтоб мы дошли до каких</w:t>
        <w:noBreakHyphen/>
        <w:t>то новых Начал, которые ранее нам не характерны.</w:t>
      </w:r>
    </w:p>
    <w:p>
      <w:pPr>
        <w:pStyle w:val="Normal"/>
        <w:ind w:left="-142" w:firstLine="426"/>
        <w:rPr>
          <w:shd w:fill="FFFFFF" w:val="clear"/>
        </w:rPr>
      </w:pPr>
      <w:r>
        <w:rPr>
          <w:shd w:fill="FFFFFF" w:val="clear"/>
        </w:rPr>
        <w:t>Чтоб вам был этот процесс понятен – вы хотите получить следующее Посвящение. Любое следующее Посвящение – это новое Начало не характерное предыдущему. Правильно? Синтез новых Начал.</w:t>
      </w:r>
    </w:p>
    <w:p>
      <w:pPr>
        <w:pStyle w:val="Normal"/>
        <w:ind w:left="-142" w:firstLine="426"/>
        <w:rPr/>
      </w:pPr>
      <w:r>
        <w:rPr>
          <w:shd w:fill="FFFFFF" w:val="clear"/>
        </w:rPr>
        <w:t>Вы хотите войти в новый Статус. Нужны новые Начала. И так во всём.</w:t>
      </w:r>
    </w:p>
    <w:p>
      <w:pPr>
        <w:pStyle w:val="Normal"/>
        <w:ind w:left="-142" w:firstLine="426"/>
        <w:rPr/>
      </w:pPr>
      <w:r>
        <w:rPr>
          <w:shd w:fill="FFFFFF" w:val="clear"/>
        </w:rPr>
        <w:t xml:space="preserve">Вы хотите получить новую профессию. Новая профессия – это новые Начала. Вы хотите научиться водить машину. Новые Начала как это делать. Самолёт водить – новые Начала как это делать. То есть, фактически, чем бы мы ни занимались, мы складываем Синтез </w:t>
      </w:r>
      <w:r>
        <w:rPr>
          <w:spacing w:val="20"/>
          <w:shd w:fill="FFFFFF" w:val="clear"/>
        </w:rPr>
        <w:t>Новых</w:t>
      </w:r>
      <w:r>
        <w:rPr>
          <w:shd w:fill="FFFFFF" w:val="clear"/>
        </w:rPr>
        <w:t xml:space="preserve"> Начал, чтобы, оперируя этими Началами, получить какую</w:t>
        <w:noBreakHyphen/>
        <w:t xml:space="preserve">то </w:t>
      </w:r>
      <w:r>
        <w:rPr>
          <w:spacing w:val="40"/>
          <w:shd w:fill="FFFFFF" w:val="clear"/>
        </w:rPr>
        <w:t>деятельность</w:t>
      </w:r>
      <w:r>
        <w:rPr>
          <w:shd w:fill="FFFFFF" w:val="clear"/>
        </w:rPr>
        <w:t xml:space="preserve">. А если учесть, что Предвечность это наборы деятельности, то Предвечный нам вводит объёмы Начал, которыми мы можем этой деятельностью действовать. Связали? Сложили. Работаем. </w:t>
      </w:r>
    </w:p>
    <w:p>
      <w:pPr>
        <w:pStyle w:val="Normal"/>
        <w:ind w:left="-142" w:firstLine="426"/>
        <w:rPr/>
      </w:pPr>
      <w:r>
        <w:rPr>
          <w:shd w:fill="FFFFFF" w:val="clear"/>
        </w:rPr>
        <w:t>Это чтоб вы поверили, зачем это, а то некоторые не понимают, зачем мы кое</w:t>
        <w:noBreakHyphen/>
        <w:t xml:space="preserve">что стяжаем, то есть вам остаётся только верить, тогда надо. То есть, если вы меня сейчас не поняли – это </w:t>
      </w:r>
      <w:r>
        <w:rPr>
          <w:b/>
          <w:spacing w:val="20"/>
          <w:shd w:fill="FFFFFF" w:val="clear"/>
        </w:rPr>
        <w:t>надо</w:t>
      </w:r>
      <w:r>
        <w:rPr>
          <w:shd w:fill="FFFFFF" w:val="clear"/>
        </w:rPr>
        <w:t xml:space="preserve"> стяжать. И мы верим и идём. А если вы сейчас увидели то, что я объяснил, у вас появятся уже знания, что это не просто надо, а это можно использовать. Допустим, вы чему</w:t>
        <w:noBreakHyphen/>
        <w:t xml:space="preserve">то учитесь и </w:t>
      </w:r>
      <w:r>
        <w:rPr>
          <w:spacing w:val="40"/>
          <w:shd w:fill="FFFFFF" w:val="clear"/>
        </w:rPr>
        <w:t xml:space="preserve">долго </w:t>
      </w:r>
      <w:r>
        <w:rPr>
          <w:shd w:fill="FFFFFF" w:val="clear"/>
        </w:rPr>
        <w:t>учитесь. А надо просто у Предвечного стяжать Синтез Начал, чтобы этому научиться. Может быть, вы не можете научиться только потому, что у вас какого</w:t>
        <w:noBreakHyphen/>
        <w:t>то Начала не хватает.</w:t>
      </w:r>
    </w:p>
    <w:p>
      <w:pPr>
        <w:pStyle w:val="Normal"/>
        <w:ind w:left="-142" w:firstLine="426"/>
        <w:rPr>
          <w:shd w:fill="FFFFFF" w:val="clear"/>
        </w:rPr>
      </w:pPr>
      <w:r>
        <w:rPr>
          <w:shd w:fill="FFFFFF" w:val="clear"/>
        </w:rPr>
        <w:t>Пример хотите, сейчас такой, раздирающий по сердцу. Вы с трудом стяжаете Абсолютный Огонь. А у вас хватает Синтеза Начал, чтобы его стяжать? А у вас хватает Синтеза Начал, чтоб он легко стяжался? И никаких сложностей, вы не испытывали. А вы можете стяжать Синтез Начал, чтоб программа прошла быстро, легко и вы всё быстро усвоили. Можно? Можно. А вы всё ходите и мучаетесь. Видите, как я вам сразу предложил, куда использовать Синтез Начал.</w:t>
      </w:r>
    </w:p>
    <w:p>
      <w:pPr>
        <w:pStyle w:val="Normal"/>
        <w:ind w:left="-142" w:firstLine="426"/>
        <w:rPr/>
      </w:pPr>
      <w:r>
        <w:rPr>
          <w:rFonts w:eastAsia="Times New Roman"/>
          <w:shd w:fill="FFFFFF" w:val="clear"/>
        </w:rPr>
        <w:t xml:space="preserve"> </w:t>
      </w:r>
      <w:r>
        <w:rPr>
          <w:shd w:fill="FFFFFF" w:val="clear"/>
        </w:rPr>
        <w:t>То же самое, с Частями по Присутствиям. А, вы не видите на Присутствиях, а у вас есть Синтез Начал, чтоб видеть на Присутствиях. А, вы не соображаете в Синтезе? А у вас есть Синтез Начал, чтоб сообразить вот эту тему. Слушайте, но всё ведь от Предвечного. О, вот теперь у вас будет вдохновение на стяжание, а то никак вдохновить вас не мог. Ходите и мучаетесь, какие</w:t>
        <w:noBreakHyphen/>
        <w:t>то Начала там стяжать. Да вы что!</w:t>
      </w:r>
    </w:p>
    <w:p>
      <w:pPr>
        <w:pStyle w:val="Normal"/>
        <w:ind w:left="-142" w:firstLine="426"/>
        <w:rPr>
          <w:shd w:fill="FFFFFF" w:val="clear"/>
        </w:rPr>
      </w:pPr>
      <w:r>
        <w:rPr>
          <w:shd w:fill="FFFFFF" w:val="clear"/>
        </w:rPr>
        <w:t>Так, я тут некоторым поручил новые должности. Они ходят и мучаются: «Могу ли я?»</w:t>
      </w:r>
    </w:p>
    <w:p>
      <w:pPr>
        <w:pStyle w:val="Normal"/>
        <w:ind w:left="-142" w:firstLine="426"/>
        <w:rPr/>
      </w:pPr>
      <w:r>
        <w:rPr>
          <w:shd w:fill="FFFFFF" w:val="clear"/>
        </w:rPr>
        <w:t xml:space="preserve">А вы </w:t>
      </w:r>
      <w:r>
        <w:rPr>
          <w:b/>
          <w:spacing w:val="20"/>
          <w:shd w:fill="FFFFFF" w:val="clear"/>
        </w:rPr>
        <w:t>стяжайте</w:t>
      </w:r>
      <w:r>
        <w:rPr>
          <w:shd w:fill="FFFFFF" w:val="clear"/>
        </w:rPr>
        <w:t xml:space="preserve"> </w:t>
      </w:r>
      <w:r>
        <w:rPr>
          <w:spacing w:val="20"/>
          <w:shd w:fill="FFFFFF" w:val="clear"/>
        </w:rPr>
        <w:t>Синтез Начал</w:t>
      </w:r>
      <w:r>
        <w:rPr>
          <w:shd w:fill="FFFFFF" w:val="clear"/>
        </w:rPr>
        <w:t xml:space="preserve"> на это поручение! Это я тут вот там, вдаль дамам отвечаю. Если Владыка сказал, что у вас получится, то осталось просто приложиться правильно. А мы ходим и мучаемся: «Владыка сказал, надо это стяжать. Та я ж не умею», – да у тебя ж старый тип Начал, как ты можешь </w:t>
      </w:r>
      <w:r>
        <w:rPr>
          <w:spacing w:val="20"/>
          <w:shd w:fill="FFFFFF" w:val="clear"/>
        </w:rPr>
        <w:t>это</w:t>
      </w:r>
      <w:r>
        <w:rPr>
          <w:shd w:fill="FFFFFF" w:val="clear"/>
        </w:rPr>
        <w:t xml:space="preserve"> уметь, если ты ни разу этим не занималась? Владыка поручил, чтоб заниматься, значит нужно искать методы, как это исполнить. Пожалуйста – Синтез Начал.</w:t>
      </w:r>
    </w:p>
    <w:p>
      <w:pPr>
        <w:pStyle w:val="Normal"/>
        <w:ind w:left="-142" w:firstLine="426"/>
        <w:rPr>
          <w:shd w:fill="FFFFFF" w:val="clear"/>
        </w:rPr>
      </w:pPr>
      <w:r>
        <w:rPr>
          <w:rFonts w:eastAsia="Times New Roman"/>
          <w:shd w:fill="FFFFFF" w:val="clear"/>
        </w:rPr>
        <w:t xml:space="preserve"> </w:t>
      </w:r>
      <w:r>
        <w:rPr>
          <w:shd w:fill="FFFFFF" w:val="clear"/>
        </w:rPr>
        <w:t xml:space="preserve">Практика. Фух </w:t>
      </w:r>
      <w:r>
        <w:rPr>
          <w:i/>
          <w:shd w:fill="FFFFFF" w:val="clear"/>
        </w:rPr>
        <w:t>(вздыхает).</w:t>
      </w:r>
      <w:r>
        <w:rPr>
          <w:shd w:fill="FFFFFF" w:val="clear"/>
        </w:rPr>
        <w:t xml:space="preserve"> </w:t>
      </w:r>
      <w:r>
        <w:rPr>
          <w:spacing w:val="20"/>
          <w:shd w:fill="FFFFFF" w:val="clear"/>
        </w:rPr>
        <w:t>Хорошо</w:t>
      </w:r>
      <w:r>
        <w:rPr>
          <w:shd w:fill="FFFFFF" w:val="clear"/>
        </w:rPr>
        <w:t>! Так проще станет с вами работать. Только что</w:t>
        <w:noBreakHyphen/>
        <w:t xml:space="preserve">то не умеете – Синтез Начал стяжал? – Нет. Иди, стяжай. </w:t>
      </w:r>
      <w:r>
        <w:rPr>
          <w:i/>
          <w:shd w:fill="FFFFFF" w:val="clear"/>
        </w:rPr>
        <w:t>(Смеётся)</w:t>
      </w:r>
      <w:r>
        <w:rPr>
          <w:shd w:fill="FFFFFF" w:val="clear"/>
        </w:rPr>
        <w:t xml:space="preserve"> А потом к Владыке. </w:t>
      </w:r>
    </w:p>
    <w:p>
      <w:pPr>
        <w:pStyle w:val="Heading2"/>
        <w:rPr/>
      </w:pPr>
      <w:bookmarkStart w:id="80" w:name="__RefHeading___Toc421888089"/>
      <w:bookmarkEnd w:id="80"/>
      <w:r>
        <w:rPr/>
        <w:t>Практика 9. Стяжание 1024</w:t>
        <w:noBreakHyphen/>
        <w:t>рицы Предвечности Синтеза Начал Вечности ИВО</w:t>
      </w:r>
    </w:p>
    <w:p>
      <w:pPr>
        <w:pStyle w:val="Normal"/>
        <w:rPr>
          <w:i/>
          <w:i/>
        </w:rPr>
      </w:pPr>
      <w:r>
        <w:rPr>
          <w:i/>
        </w:rPr>
        <w:t>Мы возжигаемся всем Синтезом каждого из нас.</w:t>
      </w:r>
    </w:p>
    <w:p>
      <w:pPr>
        <w:pStyle w:val="Normal"/>
        <w:rPr/>
      </w:pPr>
      <w:r>
        <w:rPr>
          <w:i/>
        </w:rPr>
        <w:t>Синтезируемся с Изначальными Владыками Кут Хуми Фаинь. Переходим в зал Ипостаси Синтеза ИДИВО 192</w:t>
        <w:noBreakHyphen/>
        <w:t>х Изначальный явленно. Переходим в зал 192</w:t>
        <w:noBreakHyphen/>
        <w:t>ой Изначальности в форме Ипостаси 23</w:t>
        <w:noBreakHyphen/>
        <w:t>го Синтеза, становясь пред Изначальными Владыками Кут Хуми Фаинь (пауза).</w:t>
      </w:r>
    </w:p>
    <w:p>
      <w:pPr>
        <w:pStyle w:val="Normal"/>
        <w:rPr/>
      </w:pPr>
      <w:r>
        <w:rPr>
          <w:i/>
        </w:rPr>
        <w:t>И, возжигаясь этим выражением (пауза), мы синтезируемся с Хум Изначальных Владык Кут Хуми Фаинь, стяжаем Цельный Синтез Изначально Вышестоящего Отца, прося преобразить каждого из нас и синтез нас на новое явление 1024</w:t>
        <w:noBreakHyphen/>
        <w:t>х вариантов Синтеза Начал Вечности в синтезе 256</w:t>
        <w:noBreakHyphen/>
        <w:t>ти Посвящений, 256</w:t>
        <w:noBreakHyphen/>
        <w:t>ти Статусов, 256</w:t>
        <w:noBreakHyphen/>
        <w:t>ти Основ и 256</w:t>
        <w:noBreakHyphen/>
        <w:t>ти Частей Человека каждым из нас (пауза).</w:t>
      </w:r>
    </w:p>
    <w:p>
      <w:pPr>
        <w:pStyle w:val="Normal"/>
        <w:rPr/>
      </w:pPr>
      <w:r>
        <w:rPr>
          <w:i/>
        </w:rPr>
        <w:t>И, возжигаясь этим, преображаясь этим, мы синтезируемся с Изначальным Предвечным, Ипостасью Основ Изначально Вышестоящего Отца. Переходим в зал Изначального Предвечного 247</w:t>
        <w:noBreakHyphen/>
        <w:t>ми Изначальный явленно. Развёртываемся пред Изначальным Предвечным физически собою.</w:t>
      </w:r>
    </w:p>
    <w:p>
      <w:pPr>
        <w:pStyle w:val="Normal"/>
        <w:rPr/>
      </w:pPr>
      <w:r>
        <w:rPr>
          <w:i/>
        </w:rPr>
        <w:t xml:space="preserve">И, возжигаясь этим, преображаясь этим, мы синтезируемся с Хум Изначального Предвечного и стяжаем </w:t>
      </w:r>
      <w:r>
        <w:rPr>
          <w:b/>
          <w:i/>
        </w:rPr>
        <w:t>1024 Предвечности Синтеза Начал Вечности Изначально Вышестоящего Отца</w:t>
      </w:r>
      <w:r>
        <w:rPr>
          <w:i/>
        </w:rPr>
        <w:t xml:space="preserve"> каждому из нас и синтезу нас.</w:t>
      </w:r>
    </w:p>
    <w:p>
      <w:pPr>
        <w:pStyle w:val="Normal"/>
        <w:rPr/>
      </w:pPr>
      <w:r>
        <w:rPr>
          <w:i/>
        </w:rPr>
        <w:t xml:space="preserve">Синтезируясь с Изначальным Предвечным, возжигаясь этим, стяжаем </w:t>
      </w:r>
      <w:r>
        <w:rPr>
          <w:b/>
          <w:i/>
        </w:rPr>
        <w:t>1024 Предвечности Синтеза Начал Вечности</w:t>
      </w:r>
      <w:r>
        <w:rPr>
          <w:i/>
        </w:rPr>
        <w:t xml:space="preserve"> каждому из нас и синтезу нас физически собою. И, вспыхивая этим (пауза).</w:t>
      </w:r>
    </w:p>
    <w:p>
      <w:pPr>
        <w:pStyle w:val="Normal"/>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явленно. Развёртываемся пред Изначально Вышестоящим Отцом.</w:t>
      </w:r>
    </w:p>
    <w:p>
      <w:pPr>
        <w:pStyle w:val="Normal"/>
        <w:rPr/>
      </w:pPr>
      <w:r>
        <w:rPr>
          <w:i/>
        </w:rPr>
        <w:t xml:space="preserve">И, синтезируясь с Изначально Вышестоящим Отцом, синтезируемся с Хум, стяжаем </w:t>
      </w:r>
      <w:r>
        <w:rPr>
          <w:b/>
          <w:i/>
        </w:rPr>
        <w:t>1024 Синтеза</w:t>
      </w:r>
      <w:r>
        <w:rPr>
          <w:i/>
        </w:rPr>
        <w:t xml:space="preserve"> Изначально Вышестоящего Отца, прося преобразить каждого из нас и синтез нас.</w:t>
      </w:r>
    </w:p>
    <w:p>
      <w:pPr>
        <w:pStyle w:val="Normal"/>
        <w:rPr/>
      </w:pPr>
      <w:r>
        <w:rPr>
          <w:i/>
        </w:rPr>
        <w:t xml:space="preserve">И, возжигаясь ими, вспыхивая ими, синтезируясь с Изначально Вышестоящим Отцом, стяжаем </w:t>
      </w:r>
      <w:r>
        <w:rPr>
          <w:b/>
          <w:i/>
        </w:rPr>
        <w:t>1024 Синтеза Начал</w:t>
      </w:r>
      <w:r>
        <w:rPr>
          <w:i/>
        </w:rPr>
        <w:t xml:space="preserve"> </w:t>
      </w:r>
      <w:r>
        <w:rPr>
          <w:b/>
          <w:i/>
        </w:rPr>
        <w:t>Вечности</w:t>
      </w:r>
      <w:r>
        <w:rPr>
          <w:i/>
        </w:rPr>
        <w:t xml:space="preserve"> развёртыванием 1024</w:t>
        <w:noBreakHyphen/>
        <w:t>х Предвечностей в максимальном разнообразии видов деятельностности Предвечностью и в расширении, углублении и перспективе её, развёртываем 1024</w:t>
        <w:noBreakHyphen/>
        <w:t>рицу Синтеза Начал Вечности этим.</w:t>
      </w:r>
    </w:p>
    <w:p>
      <w:pPr>
        <w:pStyle w:val="Normal"/>
        <w:rPr/>
      </w:pPr>
      <w:r>
        <w:rPr>
          <w:i/>
        </w:rPr>
        <w:t>И, возжигаясь Синтезом Изначально Вышестоящего Отца 1024</w:t>
        <w:noBreakHyphen/>
        <w:t>ричным, преображаемся им, развёртывая 1024</w:t>
        <w:noBreakHyphen/>
        <w:t>рицу Синтеза Начал Вечности собою, прося преобразить каждого из нас и синтез нас этим (длительная пауза).</w:t>
      </w:r>
    </w:p>
    <w:p>
      <w:pPr>
        <w:pStyle w:val="Normal"/>
        <w:rPr/>
      </w:pPr>
      <w:r>
        <w:rPr>
          <w:i/>
        </w:rPr>
        <w:t xml:space="preserve">И, возжигаясь этим, преображаясь этим, мы синтезируемся с Изначально Вышестоящим Отцом и стяжаем </w:t>
      </w:r>
      <w:r>
        <w:rPr>
          <w:b/>
          <w:i/>
        </w:rPr>
        <w:t>Синтез Начал Вечности</w:t>
      </w:r>
      <w:r>
        <w:rPr>
          <w:i/>
        </w:rPr>
        <w:t xml:space="preserve"> каждому из нас в разработке любых перспектив, стяжаний, устремлений, целеполаганий, возможностей, применений, реализаций и любого иного вида нужд, необходимости и выразимости каждого из нас (длительная пауза).</w:t>
      </w:r>
    </w:p>
    <w:p>
      <w:pPr>
        <w:pStyle w:val="Normal"/>
        <w:rPr>
          <w:i/>
          <w:i/>
        </w:rPr>
      </w:pPr>
      <w:r>
        <w:rPr>
          <w:i/>
        </w:rPr>
        <w:t>И возжигаемся Синтезом Начал Вечности каждого из нас, развёртывая любые перспективные возможности и реализации каждого из нас собою (пауза).</w:t>
      </w:r>
    </w:p>
    <w:p>
      <w:pPr>
        <w:pStyle w:val="Normal"/>
        <w:rPr/>
      </w:pPr>
      <w:r>
        <w:rPr>
          <w:i/>
        </w:rPr>
        <w:t xml:space="preserve">И, синтезируясь с Хум Изначально Вышестоящего Отца, стяжаем </w:t>
      </w:r>
      <w:r>
        <w:rPr>
          <w:b/>
          <w:i/>
        </w:rPr>
        <w:t>Синтез каждого из нас,</w:t>
      </w:r>
      <w:r>
        <w:rPr>
          <w:i/>
        </w:rPr>
        <w:t xml:space="preserve"> прося преобразить каждого из нас и Синтез нас на явление новых Начал и перспектив их реализации физически собою.</w:t>
      </w:r>
    </w:p>
    <w:p>
      <w:pPr>
        <w:pStyle w:val="Normal"/>
        <w:rPr>
          <w:i/>
          <w:i/>
        </w:rPr>
      </w:pPr>
      <w:r>
        <w:rPr>
          <w:i/>
        </w:rPr>
        <w:t>И, возжигаясь этим, преображаясь этим, мы благодарим Изначально Вышестоящего Отца, благодарим Изначального Предвечного, благодарим Изначальных Владык Кут Хуми Фаинь.</w:t>
      </w:r>
    </w:p>
    <w:p>
      <w:pPr>
        <w:pStyle w:val="Normal"/>
        <w:rPr>
          <w:i/>
          <w:i/>
        </w:rPr>
      </w:pPr>
      <w:r>
        <w:rPr>
          <w:i/>
        </w:rPr>
        <w:t>Возвращаемся в физическое присутствие, развёртывая Синтез Начал Вечности (пауза) каждым из нас.</w:t>
      </w:r>
    </w:p>
    <w:p>
      <w:pPr>
        <w:pStyle w:val="Normal"/>
        <w:rPr/>
      </w:pPr>
      <w:r>
        <w:rPr>
          <w:i/>
        </w:rPr>
        <w:t>И, возжигаясь, преображаемся им, эманируя всё стяжённое, возожжённое в Изначальный Дом Изначально Вышестоящего Отца, в его подразделение Теурга ИДИВО 179</w:t>
        <w:noBreakHyphen/>
        <w:t>ой Изначальности, Челны, во все подразделения ИДИВО участников данной практики и Изначальный Дом Изначально Вышестоящего Отца каждого из нас.</w:t>
      </w:r>
    </w:p>
    <w:p>
      <w:pPr>
        <w:pStyle w:val="Normal"/>
        <w:rPr>
          <w:i/>
          <w:i/>
        </w:rPr>
      </w:pPr>
      <w:r>
        <w:rPr>
          <w:i/>
        </w:rPr>
        <w:t>И выходим из практики. Аминь.</w:t>
      </w:r>
    </w:p>
    <w:p>
      <w:pPr>
        <w:pStyle w:val="Heading2"/>
        <w:rPr/>
      </w:pPr>
      <w:bookmarkStart w:id="81" w:name="__RefHeading___Toc421888090"/>
      <w:bookmarkEnd w:id="81"/>
      <w:r>
        <w:rPr/>
        <w:t>Комментарий после практики</w:t>
      </w:r>
    </w:p>
    <w:p>
      <w:pPr>
        <w:pStyle w:val="Normal"/>
        <w:rPr/>
      </w:pPr>
      <w:r>
        <w:rPr/>
        <w:t>Ну вот, развёрткой и реализацией этого Синтеза Начал вы и будете заниматься, развиваясь Предвечным и, развиваясь с Предвечным. Поэтому, когда вы будете заниматься подготовкой Синтезтелом Предвечного, пробуйте увидеть, что вы будете искать разный Синтез Начал между собой и расшифровывать их.</w:t>
      </w:r>
    </w:p>
    <w:p>
      <w:pPr>
        <w:pStyle w:val="Normal"/>
        <w:rPr/>
      </w:pPr>
      <w:r>
        <w:rPr/>
        <w:t>Ну, допустим, мы сейчас стяжали Начала Частей. Части состоят из Систем, из Посвящений. У каждой Системы свои Начала. Ну, допустим, у Чакры лепестки. Лепестки чем занимаются? Это как раз вот синтезом вот этих Начал, они не только дрожат, а усваивают какие</w:t>
        <w:noBreakHyphen/>
        <w:t>то виды Энергии, усваивают какие</w:t>
        <w:noBreakHyphen/>
        <w:t xml:space="preserve">то виды чувств, или вырабатывают эти виды чувств, и это что? </w:t>
      </w:r>
      <w:r>
        <w:rPr>
          <w:shd w:fill="FFFFFF" w:val="clear"/>
        </w:rPr>
        <w:t xml:space="preserve">– </w:t>
      </w:r>
      <w:r>
        <w:rPr/>
        <w:t>Начала этой Чакры.</w:t>
      </w:r>
    </w:p>
    <w:p>
      <w:pPr>
        <w:pStyle w:val="Normal"/>
        <w:rPr/>
      </w:pPr>
      <w:r>
        <w:rPr>
          <w:rFonts w:eastAsia="Times New Roman"/>
        </w:rPr>
        <w:t xml:space="preserve"> </w:t>
      </w:r>
      <w:r>
        <w:rPr/>
        <w:t>Каждая Сфера Мысли вырабатывает какую</w:t>
        <w:noBreakHyphen/>
        <w:t xml:space="preserve">то Мысль, там есть Аппарат и процесс этой выработки. Это Начала этого Аппарата и этой Мысли. Правильно? Вот, то есть Начало это не абстрактно. </w:t>
      </w:r>
    </w:p>
    <w:p>
      <w:pPr>
        <w:pStyle w:val="Normal"/>
        <w:rPr/>
      </w:pPr>
      <w:r>
        <w:rPr/>
        <w:t>Каждое Посвящение имеет набор свойств, характеристик, качеств, правильно? Свои характеристики. И вот характеристики этого Посвящения, это набор Начал, свойств, качеств, которые нужны для этого Посвящения, да?</w:t>
      </w:r>
    </w:p>
    <w:p>
      <w:pPr>
        <w:pStyle w:val="Normal"/>
        <w:rPr/>
      </w:pPr>
      <w:r>
        <w:rPr>
          <w:rFonts w:eastAsia="Times New Roman"/>
        </w:rPr>
        <w:t xml:space="preserve"> </w:t>
      </w:r>
      <w:r>
        <w:rPr/>
        <w:t xml:space="preserve">И вот какие Начала нужны для Аспекта, </w:t>
      </w:r>
      <w:r>
        <w:rPr>
          <w:shd w:fill="FFFFFF" w:val="clear"/>
        </w:rPr>
        <w:t>–</w:t>
      </w:r>
      <w:r>
        <w:rPr/>
        <w:t xml:space="preserve"> мы уже так это раскрутили, </w:t>
      </w:r>
      <w:r>
        <w:rPr>
          <w:shd w:fill="FFFFFF" w:val="clear"/>
        </w:rPr>
        <w:t>–</w:t>
      </w:r>
      <w:r>
        <w:rPr/>
        <w:t xml:space="preserve"> какие Начала нужны для Логоса. Ну, допустим, у нас сейчас проходили Школы Аспекта, Школы Логоса, и мы там как раз раскручивали, чем должен обладать Аспект, чем должен обладать Логос, и, фактически, оттуда можно выяснить, какие Начала той или иной фиксации положены. Зачем? </w:t>
      </w:r>
      <w:r>
        <w:rPr>
          <w:shd w:fill="FFFFFF" w:val="clear"/>
        </w:rPr>
        <w:t xml:space="preserve">– </w:t>
      </w:r>
      <w:r>
        <w:rPr/>
        <w:t>Кто</w:t>
        <w:noBreakHyphen/>
        <w:t xml:space="preserve">то из вас там стяжает, </w:t>
      </w:r>
      <w:r>
        <w:rPr>
          <w:shd w:fill="FFFFFF" w:val="clear"/>
        </w:rPr>
        <w:t xml:space="preserve">– </w:t>
      </w:r>
      <w:r>
        <w:rPr/>
        <w:t>тут не вопрос Статуса,</w:t>
      </w:r>
      <w:r>
        <w:rPr>
          <w:shd w:fill="FFFFFF" w:val="clear"/>
        </w:rPr>
        <w:t xml:space="preserve"> –</w:t>
      </w:r>
      <w:r>
        <w:rPr/>
        <w:t xml:space="preserve"> должностное звучание Логоса. Вы познакомились с Началами Логоса, которые мы изучали для Статусов? Но, фактически, в должности ты тоже должен это исполнять. Понятно, да, о чём? То же самое для Аспектов. Ну, для Архатов ещё не стяжали, но, думаю, в перспективе тоже стяжаем. </w:t>
      </w:r>
    </w:p>
    <w:p>
      <w:pPr>
        <w:pStyle w:val="Normal"/>
        <w:rPr/>
      </w:pPr>
      <w:r>
        <w:rPr/>
        <w:t>И вот разработка этих Начал и применение их и есть ваше, ну, какое</w:t>
        <w:noBreakHyphen/>
        <w:t>то перспективное развитие с точки зрения Предвечного. И то же самое касается вашей окружающей жизни. Вы там по жизни чем</w:t>
        <w:noBreakHyphen/>
        <w:t>то занимаетесь. У вас Начала этого есть? Ладно, вы стяжали Начала, а какие они, что туда заложили? Ведь некоторые вещи там закладывают, которые вы не умеете делать, значит, вам надо этому научиться. Начала</w:t>
        <w:noBreakHyphen/>
        <w:t>то вам дали, а вы это не применили.</w:t>
      </w:r>
    </w:p>
    <w:p>
      <w:pPr>
        <w:pStyle w:val="Normal"/>
        <w:rPr/>
      </w:pPr>
      <w:r>
        <w:rPr>
          <w:rFonts w:eastAsia="Times New Roman"/>
        </w:rPr>
        <w:t xml:space="preserve"> </w:t>
      </w:r>
      <w:r>
        <w:rPr/>
        <w:t>В итоге, вы начинаете учиться этим Началам, и у вас начинает меняться ваша… хоть бизнес, хоть какая</w:t>
        <w:noBreakHyphen/>
        <w:t>то профессиональная, хоть какая</w:t>
        <w:noBreakHyphen/>
        <w:t xml:space="preserve">то любая деятельность. Меняется </w:t>
      </w:r>
      <w:r>
        <w:rPr>
          <w:shd w:fill="FFFFFF" w:val="clear"/>
        </w:rPr>
        <w:t xml:space="preserve">– </w:t>
      </w:r>
      <w:r>
        <w:rPr/>
        <w:t xml:space="preserve">это улучшается, развивается, углубляется и так далее. Углубляется, это ж, кстати, мерность ещё к тому же. Эффективность, перспектива </w:t>
      </w:r>
      <w:r>
        <w:rPr>
          <w:shd w:fill="FFFFFF" w:val="clear"/>
        </w:rPr>
        <w:t xml:space="preserve">– </w:t>
      </w:r>
      <w:r>
        <w:rPr/>
        <w:t>это ж всё мерности. Вот это называется Начала.</w:t>
      </w:r>
    </w:p>
    <w:p>
      <w:pPr>
        <w:pStyle w:val="Normal"/>
        <w:rPr/>
      </w:pPr>
      <w:r>
        <w:rPr/>
        <w:t>Ладно, у нас с вами сейчас две практики подряд, одна и итоговая. Та, вот эта одна.</w:t>
      </w:r>
    </w:p>
    <w:p>
      <w:pPr>
        <w:pStyle w:val="Heading2"/>
        <w:rPr/>
      </w:pPr>
      <w:bookmarkStart w:id="82" w:name="__RefHeading___Toc421888091"/>
      <w:bookmarkEnd w:id="82"/>
      <w:r>
        <w:rPr/>
        <w:t>Зачем нам 16 видов Времени</w:t>
      </w:r>
    </w:p>
    <w:p>
      <w:pPr>
        <w:pStyle w:val="Normal"/>
        <w:rPr/>
      </w:pPr>
      <w:r>
        <w:rPr/>
        <w:t>Мы сейчас стяжаем 16 видов базового или основного Времени для 16</w:t>
        <w:noBreakHyphen/>
        <w:t xml:space="preserve">ти видов Жизни каждого из вас. Вспоминаем, что у нас 16 видов Жизни от Человека до… </w:t>
      </w:r>
    </w:p>
    <w:p>
      <w:pPr>
        <w:pStyle w:val="Normal"/>
        <w:rPr/>
      </w:pPr>
      <w:r>
        <w:rPr/>
        <w:t>16</w:t>
        <w:noBreakHyphen/>
        <w:t>ый вид Жизни, какой? Ну, там есть 9</w:t>
        <w:noBreakHyphen/>
        <w:t>ая Идивномощная, 14</w:t>
        <w:noBreakHyphen/>
        <w:t>ая Истинная Жизнь. 15</w:t>
        <w:noBreakHyphen/>
        <w:t>ый 16</w:t>
        <w:noBreakHyphen/>
        <w:t>ый вид Жизни, какой?</w:t>
      </w:r>
    </w:p>
    <w:p>
      <w:pPr>
        <w:pStyle w:val="Normal"/>
        <w:rPr/>
      </w:pPr>
      <w:r>
        <w:rPr/>
        <w:t xml:space="preserve">Вечная Жизнь </w:t>
      </w:r>
      <w:r>
        <w:rPr>
          <w:shd w:fill="FFFFFF" w:val="clear"/>
        </w:rPr>
        <w:t xml:space="preserve">– </w:t>
      </w:r>
      <w:r>
        <w:rPr/>
        <w:t>15</w:t>
        <w:noBreakHyphen/>
        <w:t>ая. О, вспоминаем, Вечная Жизнь 15</w:t>
        <w:noBreakHyphen/>
        <w:t>ая.</w:t>
      </w:r>
    </w:p>
    <w:p>
      <w:pPr>
        <w:pStyle w:val="Normal"/>
        <w:rPr/>
      </w:pPr>
      <w:r>
        <w:rPr/>
        <w:t>И 16</w:t>
        <w:noBreakHyphen/>
        <w:t xml:space="preserve">ая? </w:t>
      </w:r>
      <w:r>
        <w:rPr>
          <w:shd w:fill="FFFFFF" w:val="clear"/>
        </w:rPr>
        <w:t xml:space="preserve">– </w:t>
      </w:r>
      <w:r>
        <w:rPr/>
        <w:t>Изначально Вышестоящего Отца Жизнь. А мы ж всё стяжаем у Отца?</w:t>
      </w:r>
    </w:p>
    <w:p>
      <w:pPr>
        <w:pStyle w:val="Normal"/>
        <w:rPr/>
      </w:pPr>
      <w:r>
        <w:rPr/>
        <w:t>И вот мы сейчас стяжаем Время для 16</w:t>
        <w:noBreakHyphen/>
        <w:t xml:space="preserve">ти видов Жизни, реализуемых одномоментно каждой физической выразимости. Вот вы сейчас скажете: «Ну, какая у меня Вечная Жизнь?» Вы сейчас стяжали столько Начал, что некоторые из них реализуете только в Вечности, вплоть до следующих воплощений. Без иллюзий. </w:t>
      </w:r>
    </w:p>
    <w:p>
      <w:pPr>
        <w:pStyle w:val="Normal"/>
        <w:rPr/>
      </w:pPr>
      <w:r>
        <w:rPr/>
        <w:t xml:space="preserve">Мы не всё успеем реализовать в этом воплощении, но мы стяжаем и закладываем, пока есть возможность заложить. Вдруг в следующих воплощениях не удастся. Воплотитесь в Африке, а там Синтезы никто не ведёт. Понятно, да? А Начала продолжают действовать, а ядра есть, и вы начнёте развивать Африканский континент собою, будете там главным зажигателем. И сами начнёте вести. Увидели вот Смысл. Вечная жизнь. Поэтому то, что сейчас нам закладывает Предвечный, мы не знаем, где у нас это реализуется. Это когда мы 256 Посвящений пройдём? Может быть быстро, метод я рассказал, а может быть долго. То же самое по Статусам, то же самое по Основам Отца. </w:t>
      </w:r>
    </w:p>
    <w:p>
      <w:pPr>
        <w:pStyle w:val="Normal"/>
        <w:rPr/>
      </w:pPr>
      <w:r>
        <w:rPr/>
        <w:t xml:space="preserve">Поэтому тут всё настолько нелинейно, что, можно сказать, это уже Вечная жизнь. Истинная жизнь, вы скажете: «Какая у нас там Истина»? </w:t>
      </w:r>
      <w:r>
        <w:rPr>
          <w:shd w:fill="FFFFFF" w:val="clear"/>
        </w:rPr>
        <w:t>– И</w:t>
      </w:r>
      <w:r>
        <w:rPr/>
        <w:t>звините, Истина это Нить Синтеза. У вас сейчас 23 Синтеза. В 23</w:t>
        <w:noBreakHyphen/>
        <w:t>х Синтезах в синтезе у вас Истина какая</w:t>
        <w:noBreakHyphen/>
        <w:t xml:space="preserve">то есть? Это и есть ваша Истинная жизнь. Шок, да? То же самое Окская жизнь, Идивноизначальная и так далее. </w:t>
      </w:r>
    </w:p>
    <w:p>
      <w:pPr>
        <w:pStyle w:val="Normal"/>
        <w:rPr/>
      </w:pPr>
      <w:r>
        <w:rPr/>
        <w:t>Всё, мы стяжаем 16 видов не жизни, а Времени этой жизни. Время жизни. И у вас будет 16 Времён жизни.</w:t>
      </w:r>
    </w:p>
    <w:p>
      <w:pPr>
        <w:pStyle w:val="Normal"/>
        <w:rPr/>
      </w:pPr>
      <w:r>
        <w:rPr/>
        <w:t xml:space="preserve">И ещё такое, подсказка, </w:t>
      </w:r>
      <w:r>
        <w:rPr>
          <w:shd w:fill="FFFFFF" w:val="clear"/>
        </w:rPr>
        <w:t xml:space="preserve">– </w:t>
      </w:r>
      <w:r>
        <w:rPr/>
        <w:t>тут мы беседовали вчера,</w:t>
      </w:r>
      <w:r>
        <w:rPr>
          <w:shd w:fill="FFFFFF" w:val="clear"/>
        </w:rPr>
        <w:t xml:space="preserve"> –</w:t>
      </w:r>
      <w:r>
        <w:rPr/>
        <w:t xml:space="preserve"> когда человек умирает, что с ним происходит? </w:t>
      </w:r>
      <w:r>
        <w:rPr>
          <w:shd w:fill="FFFFFF" w:val="clear"/>
        </w:rPr>
        <w:t xml:space="preserve">– </w:t>
      </w:r>
      <w:r>
        <w:rPr/>
        <w:t>У него заканчивается Время жизни. А если у вас 16 Времён жизни. В одной жизни умер, а остальными 15</w:t>
        <w:noBreakHyphen/>
        <w:t xml:space="preserve">ю тело продолжает жить. </w:t>
      </w:r>
    </w:p>
    <w:p>
      <w:pPr>
        <w:pStyle w:val="Normal"/>
        <w:rPr/>
      </w:pPr>
      <w:r>
        <w:rPr/>
        <w:t>Только не думайте, что я теоретизирую. У меня так было физически. Я всё удивлялся. Дух мой умер, а я продолжаю читать лекцию. Семинар был летний. Думаю: какой</w:t>
        <w:noBreakHyphen/>
        <w:t xml:space="preserve">то бред, и тело ходит, потом до меня дошло, что Дух это ниже Огня, а я на семинаре хожу в Огне, и у меня жизнь Огнём идёт. А умер только Дух, и умерла жизнь Духом. Думаю: «Ой как хорошо, оказывается можно жить Огнём, не имея Дух, который умер». Потом его через три дня вернули, сказали: «С тобой ничего сделать нельзя, живи»! Но зато я в Синтезе проверил, что такое жить Огнём без Духа. Обычный человек без Духа что? </w:t>
      </w:r>
      <w:r>
        <w:rPr>
          <w:shd w:fill="FFFFFF" w:val="clear"/>
        </w:rPr>
        <w:t xml:space="preserve">– </w:t>
      </w:r>
      <w:r>
        <w:rPr/>
        <w:t xml:space="preserve">Умирает. А я три дня жил. </w:t>
      </w:r>
    </w:p>
    <w:p>
      <w:pPr>
        <w:pStyle w:val="Normal"/>
        <w:rPr/>
      </w:pPr>
      <w:r>
        <w:rPr/>
        <w:t>Вот после этого я поверил, что мы можем воскресать. И сейчас мы стяжаем 16 видов Жизни. Что</w:t>
        <w:noBreakHyphen/>
        <w:t>то у вас умерло, скажете: «Ну, ладно, восстановим, остальными буду жить». Правда, прикольно. Ну, всё, главное физическое тело не нарушить биологически, всё остальное сложится.</w:t>
      </w:r>
    </w:p>
    <w:p>
      <w:pPr>
        <w:pStyle w:val="Normal"/>
        <w:rPr/>
      </w:pPr>
      <w:r>
        <w:rPr/>
        <w:t>Практика. Поэтому надо ещё исхитриться, нас отправить с физики к Отцу (</w:t>
      </w:r>
      <w:r>
        <w:rPr>
          <w:i/>
        </w:rPr>
        <w:t>смех</w:t>
      </w:r>
      <w:r>
        <w:rPr/>
        <w:t>). Во, вы меня поняли. Вы меня поняли, вдохновились.</w:t>
      </w:r>
    </w:p>
    <w:p>
      <w:pPr>
        <w:pStyle w:val="Normal"/>
        <w:rPr/>
      </w:pPr>
      <w:r>
        <w:rPr/>
        <w:t>А, мадам, а что вы хотели, кто вот там в синеньком зашёл. Здравствуйте, ничего, да? Спасибо. Очень рады, что ничего. У нас как раз Синтез заканчивается. Сейчас как стяжает 16 видов жизни, потом не будет знать, куда себя приложить. То есть это же надо ещё уметь усвоить. Практика.</w:t>
      </w:r>
    </w:p>
    <w:p>
      <w:pPr>
        <w:pStyle w:val="Heading2"/>
        <w:rPr/>
      </w:pPr>
      <w:bookmarkStart w:id="83" w:name="__RefHeading___Toc421888092"/>
      <w:bookmarkEnd w:id="83"/>
      <w:r>
        <w:rPr/>
        <w:t>Практика 10. Стяжание 16</w:t>
        <w:noBreakHyphen/>
        <w:t>ти базовых видов Времени для 16</w:t>
        <w:noBreakHyphen/>
        <w:t>ти Видов Жизни. Итоговая практика</w:t>
      </w:r>
    </w:p>
    <w:p>
      <w:pPr>
        <w:pStyle w:val="Normal"/>
        <w:spacing w:lineRule="exact" w:line="240"/>
        <w:rPr>
          <w:i/>
          <w:i/>
        </w:rPr>
      </w:pPr>
      <w:r>
        <w:rPr>
          <w:i/>
        </w:rPr>
        <w:t xml:space="preserve">Мы возжигаемся всем Синтезом каждого из нас (пауза). </w:t>
      </w:r>
    </w:p>
    <w:p>
      <w:pPr>
        <w:pStyle w:val="Normal"/>
        <w:spacing w:lineRule="exact" w:line="240"/>
        <w:rPr/>
      </w:pPr>
      <w:r>
        <w:rPr>
          <w:i/>
        </w:rPr>
        <w:t>Синтезируемся с Изначальными Владыками Кут Хуми Фаинь. Переходим в зал Ипостаси Синтеза ИДИВО 192</w:t>
        <w:noBreakHyphen/>
        <w:t>х Изначальный явленно. Развёртываемся пред Изначальными Владыками Кут Хуми Фаинь.</w:t>
      </w:r>
    </w:p>
    <w:p>
      <w:pPr>
        <w:pStyle w:val="Normal"/>
        <w:spacing w:lineRule="exact" w:line="240"/>
        <w:rPr/>
      </w:pPr>
      <w:r>
        <w:rPr>
          <w:i/>
        </w:rPr>
        <w:t>Синтезируемся с Хум Изначальных Владык Кут Хуми Фаинь, стяжая 16 Цельных Синтезов Изначально Вышестоящего Отца. Прося преобразить каждого из нас и синтез нас на явление 16</w:t>
        <w:noBreakHyphen/>
        <w:t>ти видов Жизни Предвечностью каждого из нас физически собою и стяжания 16</w:t>
        <w:noBreakHyphen/>
        <w:t>ти Времён 16</w:t>
        <w:noBreakHyphen/>
        <w:t>ти видов Жизни Предвечностью каждого из нас этим.</w:t>
      </w:r>
    </w:p>
    <w:p>
      <w:pPr>
        <w:pStyle w:val="Normal"/>
        <w:spacing w:lineRule="exact" w:line="240"/>
        <w:rPr/>
      </w:pPr>
      <w:r>
        <w:rPr>
          <w:i/>
        </w:rPr>
        <w:t>И, возжигаясь Цельным Синтезом Изначально Вышестоящего Отца, преображаясь им, синтезируемся с Изначальным Предвечным. Переходим в зал Изначального Предвечного 247</w:t>
        <w:noBreakHyphen/>
        <w:t xml:space="preserve">ми Изначально явленно. Развёртываемся пред Изначальным Предвечным. </w:t>
      </w:r>
    </w:p>
    <w:p>
      <w:pPr>
        <w:pStyle w:val="Normal"/>
        <w:spacing w:lineRule="exact" w:line="240"/>
        <w:rPr/>
      </w:pPr>
      <w:r>
        <w:rPr>
          <w:i/>
        </w:rPr>
        <w:t>Синтезируемся с Хум Изначального Предвечного, стяжая 16 Предвечностей Изначально Вышестоящего Отца, прося преобразить каждого из нас и синтез нас на явление 16</w:t>
        <w:noBreakHyphen/>
        <w:t>ти Времён 16</w:t>
        <w:noBreakHyphen/>
        <w:t>ти видов Жизни Предвечностью Изначально Вышестоящего Отца каждого из нас и синтез нас.</w:t>
      </w:r>
    </w:p>
    <w:p>
      <w:pPr>
        <w:pStyle w:val="Normal"/>
        <w:spacing w:lineRule="exact" w:line="240"/>
        <w:rPr/>
      </w:pPr>
      <w:r>
        <w:rPr>
          <w:i/>
        </w:rPr>
        <w:t>И, возжигаясь 16</w:t>
        <w:noBreakHyphen/>
        <w:t xml:space="preserve">ричной Предвечностью, стяжаем </w:t>
      </w:r>
      <w:r>
        <w:rPr>
          <w:b/>
          <w:i/>
        </w:rPr>
        <w:t>Основы 16</w:t>
        <w:noBreakHyphen/>
        <w:t>ти видов Времени Жизни 16</w:t>
        <w:noBreakHyphen/>
        <w:t>ти видов Жизни</w:t>
      </w:r>
      <w:r>
        <w:rPr>
          <w:i/>
        </w:rPr>
        <w:t xml:space="preserve"> каждому из нас Предвечно собою.</w:t>
      </w:r>
    </w:p>
    <w:p>
      <w:pPr>
        <w:pStyle w:val="Normal"/>
        <w:spacing w:lineRule="exact" w:line="240"/>
        <w:rPr/>
      </w:pPr>
      <w:r>
        <w:rPr>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явленно, развёртываясь пред Изначально Вышестоящим Отцом в форме Ипостаси 23</w:t>
        <w:noBreakHyphen/>
        <w:t>го Синтеза.</w:t>
      </w:r>
    </w:p>
    <w:p>
      <w:pPr>
        <w:pStyle w:val="Normal"/>
        <w:spacing w:lineRule="exact" w:line="240"/>
        <w:rPr/>
      </w:pPr>
      <w:r>
        <w:rPr>
          <w:rFonts w:eastAsia="Times New Roman"/>
          <w:i/>
        </w:rPr>
        <w:t xml:space="preserve"> </w:t>
      </w:r>
      <w:r>
        <w:rPr>
          <w:i/>
        </w:rPr>
        <w:t xml:space="preserve">И, синтезируясь с Хум Изначально Вышестоящего Отца, стяжаем </w:t>
      </w:r>
      <w:r>
        <w:rPr>
          <w:b/>
          <w:i/>
        </w:rPr>
        <w:t>16 видов Времени 16</w:t>
        <w:noBreakHyphen/>
        <w:t>ти видов Жизни</w:t>
      </w:r>
      <w:r>
        <w:rPr>
          <w:i/>
        </w:rPr>
        <w:t xml:space="preserve"> явлением Изначально Вышестоящего Отца собою каждым из нас и синтезом нас (пауза).</w:t>
      </w:r>
    </w:p>
    <w:p>
      <w:pPr>
        <w:pStyle w:val="Normal"/>
        <w:spacing w:lineRule="exact" w:line="240"/>
        <w:rPr/>
      </w:pPr>
      <w:r>
        <w:rPr>
          <w:rFonts w:eastAsia="Times New Roman"/>
          <w:i/>
        </w:rPr>
        <w:t xml:space="preserve"> </w:t>
      </w:r>
      <w:r>
        <w:rPr>
          <w:i/>
        </w:rPr>
        <w:t xml:space="preserve">И, возжигаясь этим, преображаясь этим, синтезируясь с Хум Изначально Вышестоящего Отца, стяжаем </w:t>
      </w:r>
      <w:r>
        <w:rPr>
          <w:b/>
          <w:i/>
        </w:rPr>
        <w:t>16 Синтезов</w:t>
      </w:r>
      <w:r>
        <w:rPr>
          <w:i/>
        </w:rPr>
        <w:t xml:space="preserve"> Изначально Вышестоящего Отца, прося преобразить каждого из нас и синтез нас 16</w:t>
        <w:noBreakHyphen/>
        <w:t>ю видами Жизни, 16</w:t>
        <w:noBreakHyphen/>
        <w:t>ю новыми видами Времени в синтезе всей Предвечности и Начал, стяжённых и реализуемых каждым из нас собою.</w:t>
      </w:r>
    </w:p>
    <w:p>
      <w:pPr>
        <w:pStyle w:val="Normal"/>
        <w:spacing w:lineRule="exact" w:line="240"/>
        <w:rPr>
          <w:i/>
          <w:i/>
        </w:rPr>
      </w:pPr>
      <w:r>
        <w:rPr>
          <w:i/>
        </w:rPr>
        <w:t>И, возжигаясь, преображаемся этим в целом Изначально Вышестоящим Отцом собою пред Изначально Вышестоящим Отцом, прося ввести нас в Изначальность соответствующим явлением Времени синтезом Начал и Предвечности собою (пауза).</w:t>
      </w:r>
    </w:p>
    <w:p>
      <w:pPr>
        <w:pStyle w:val="Normal"/>
        <w:spacing w:lineRule="exact" w:line="240"/>
        <w:rPr>
          <w:i/>
          <w:i/>
        </w:rPr>
      </w:pPr>
      <w:r>
        <w:rPr>
          <w:i/>
        </w:rPr>
        <w:t>И, возжигаясь этим, преображаясь этим, мы входим в итоговую практику.</w:t>
      </w:r>
    </w:p>
    <w:p>
      <w:pPr>
        <w:pStyle w:val="Normal"/>
        <w:spacing w:lineRule="exact" w:line="240"/>
        <w:rPr/>
      </w:pPr>
      <w:r>
        <w:rPr>
          <w:i/>
        </w:rPr>
        <w:t>Синтезируемся с Хум Изначально Вышестоящего Отца, стяжаем Синтез Изначально Вышестоящего Отца, прося преобразить каждого из нас и синтез нас итоговой практикой 23</w:t>
        <w:noBreakHyphen/>
        <w:t xml:space="preserve">го Синтеза Изначально Вышестоящего Отца собою. </w:t>
      </w:r>
    </w:p>
    <w:p>
      <w:pPr>
        <w:pStyle w:val="Normal"/>
        <w:spacing w:lineRule="exact" w:line="240"/>
        <w:rPr/>
      </w:pPr>
      <w:r>
        <w:rPr>
          <w:i/>
        </w:rPr>
        <w:t xml:space="preserve">И, возжигаясь этим, преображаясь этим, синтезируемся с Хум Изначально Вышестоящего Отца и стяжаем </w:t>
      </w:r>
      <w:r>
        <w:rPr>
          <w:b/>
          <w:i/>
        </w:rPr>
        <w:t>247 октилионов 247</w:t>
        <w:noBreakHyphen/>
        <w:t>ой Изначальности Огней Изначально Вышестоящего Отца</w:t>
      </w:r>
      <w:r>
        <w:rPr>
          <w:i/>
        </w:rPr>
        <w:t xml:space="preserve"> физически собою, возжигаясь, преображаясь ими. </w:t>
      </w:r>
    </w:p>
    <w:p>
      <w:pPr>
        <w:pStyle w:val="Normal"/>
        <w:spacing w:lineRule="exact" w:line="240"/>
        <w:rPr/>
      </w:pPr>
      <w:r>
        <w:rPr>
          <w:i/>
        </w:rPr>
        <w:t xml:space="preserve">Стяжаем </w:t>
      </w:r>
      <w:r>
        <w:rPr>
          <w:b/>
          <w:i/>
        </w:rPr>
        <w:t>247 октилионов Ядер Синтеза 247</w:t>
        <w:noBreakHyphen/>
        <w:t>ой Изначальности Изначально Вышестоящего Отца</w:t>
      </w:r>
      <w:r>
        <w:rPr>
          <w:i/>
        </w:rPr>
        <w:t xml:space="preserve"> каждому из нас и синтезу нас и, возжигаясь, преображаемся ими. </w:t>
      </w:r>
    </w:p>
    <w:p>
      <w:pPr>
        <w:pStyle w:val="Normal"/>
        <w:spacing w:lineRule="exact" w:line="240"/>
        <w:rPr/>
      </w:pPr>
      <w:r>
        <w:rPr>
          <w:i/>
        </w:rPr>
        <w:t xml:space="preserve">Стяжая </w:t>
      </w:r>
      <w:r>
        <w:rPr>
          <w:b/>
          <w:i/>
        </w:rPr>
        <w:t>Стандарт 23</w:t>
        <w:noBreakHyphen/>
        <w:t xml:space="preserve">го Синтеза Изначально Вышестоящего Отца </w:t>
      </w:r>
      <w:r>
        <w:rPr>
          <w:i/>
        </w:rPr>
        <w:t>ракурсом Изначальности, прося записать в стяжённые Огни Ядра Синтеза данный Стандарт и, возжигаясь, преображаемся этим.</w:t>
      </w:r>
    </w:p>
    <w:p>
      <w:pPr>
        <w:pStyle w:val="Normal"/>
        <w:spacing w:lineRule="exact" w:line="240"/>
        <w:rPr/>
      </w:pPr>
      <w:r>
        <w:rPr>
          <w:i/>
        </w:rPr>
        <w:t xml:space="preserve">Стяжаем </w:t>
      </w:r>
      <w:r>
        <w:rPr>
          <w:b/>
          <w:i/>
        </w:rPr>
        <w:t>Цельный Огонь и Цельный Синтез 23</w:t>
        <w:noBreakHyphen/>
        <w:t xml:space="preserve">го Синтеза </w:t>
      </w:r>
      <w:r>
        <w:rPr>
          <w:i/>
        </w:rPr>
        <w:t xml:space="preserve">Изначально Вышестоящего Отца, </w:t>
      </w:r>
    </w:p>
    <w:p>
      <w:pPr>
        <w:pStyle w:val="Normal"/>
        <w:spacing w:lineRule="exact" w:line="240"/>
        <w:rPr/>
      </w:pPr>
      <w:r>
        <w:rPr>
          <w:b/>
          <w:i/>
        </w:rPr>
        <w:t>Цельный Огонь и Цельный Синтез 247</w:t>
        <w:noBreakHyphen/>
        <w:t xml:space="preserve">ой Изначальности </w:t>
      </w:r>
      <w:r>
        <w:rPr>
          <w:i/>
        </w:rPr>
        <w:t xml:space="preserve">Изначально Вышестоящего Отца собою. </w:t>
      </w:r>
    </w:p>
    <w:p>
      <w:pPr>
        <w:pStyle w:val="Normal"/>
        <w:spacing w:lineRule="exact" w:line="240"/>
        <w:rPr/>
      </w:pPr>
      <w:r>
        <w:rPr>
          <w:i/>
        </w:rPr>
        <w:t xml:space="preserve">И, возжигаясь этим, преображаясь этим, мы синтезируемся с Изначально Вышестоящим Отцом, стяжаем </w:t>
      </w:r>
      <w:r>
        <w:rPr>
          <w:b/>
          <w:i/>
        </w:rPr>
        <w:t>Синтез книги 23</w:t>
        <w:noBreakHyphen/>
        <w:t>го Синтеза</w:t>
      </w:r>
      <w:r>
        <w:rPr>
          <w:i/>
        </w:rPr>
        <w:t xml:space="preserve"> каждому из нас.</w:t>
      </w:r>
    </w:p>
    <w:p>
      <w:pPr>
        <w:pStyle w:val="Normal"/>
        <w:spacing w:lineRule="exact" w:line="240"/>
        <w:rPr/>
      </w:pPr>
      <w:r>
        <w:rPr>
          <w:i/>
        </w:rPr>
        <w:t>Переходим в зал книг Синтеза 192</w:t>
        <w:noBreakHyphen/>
        <w:t>х Изначально, становясь перед Изначальными Владыками Кут Хуми Фаинь.</w:t>
      </w:r>
    </w:p>
    <w:p>
      <w:pPr>
        <w:pStyle w:val="Normal"/>
        <w:spacing w:lineRule="exact" w:line="240"/>
        <w:rPr/>
      </w:pPr>
      <w:r>
        <w:rPr>
          <w:i/>
        </w:rPr>
        <w:t xml:space="preserve">Эманируя Синтез Изначально Вышестоящего Отца и, стяжая </w:t>
      </w:r>
      <w:r>
        <w:rPr>
          <w:b/>
          <w:i/>
        </w:rPr>
        <w:t>книгу 23</w:t>
        <w:noBreakHyphen/>
        <w:t>го Синтеза</w:t>
      </w:r>
      <w:r>
        <w:rPr>
          <w:i/>
        </w:rPr>
        <w:t xml:space="preserve"> Изначально Вышестоящего Отца собою.</w:t>
      </w:r>
    </w:p>
    <w:p>
      <w:pPr>
        <w:pStyle w:val="Normal"/>
        <w:spacing w:lineRule="exact" w:line="240"/>
        <w:rPr/>
      </w:pPr>
      <w:r>
        <w:rPr>
          <w:i/>
        </w:rPr>
        <w:t>Книга пред нами, берём её в руки, возжигаемся ею. На книге написано: «Изначальный Предвечный». Переходим в кабинеты каждого из нас в служебные здания личные или частные здания на первые вышестоящие Присутствия соответственно. Подходим к письменному столу, кладём книгу на стол, берём книгу 22</w:t>
        <w:noBreakHyphen/>
        <w:t xml:space="preserve">го Синтеза, кто её получал. </w:t>
      </w:r>
    </w:p>
    <w:p>
      <w:pPr>
        <w:pStyle w:val="Normal"/>
        <w:spacing w:lineRule="exact" w:line="240"/>
        <w:rPr/>
      </w:pPr>
      <w:r>
        <w:rPr>
          <w:i/>
        </w:rPr>
        <w:t>Возвращаемся к Изначальным Владыкам Кут Хуми Фаинь, становясь пред ними. Благодарим Изначальных Владык Кут Хуми Фаинь за обучение 22</w:t>
        <w:noBreakHyphen/>
        <w:t>ым Синтезом весь месяц и сдаём книгу 22</w:t>
        <w:noBreakHyphen/>
        <w:t>го Синтеза.</w:t>
      </w:r>
    </w:p>
    <w:p>
      <w:pPr>
        <w:pStyle w:val="Normal"/>
        <w:spacing w:lineRule="exact" w:line="240"/>
        <w:rPr/>
      </w:pPr>
      <w:r>
        <w:rPr>
          <w:i/>
        </w:rPr>
        <w:t>И стяжаем у Изначальных Владык Кут Хуми Фаинь обучение 23</w:t>
        <w:noBreakHyphen/>
        <w:t>у Синтезу весь последующий месяц. И возжигаемся Синтезом и Огнём Изначальных Владык собою (пауза).</w:t>
      </w:r>
    </w:p>
    <w:p>
      <w:pPr>
        <w:pStyle w:val="Normal"/>
        <w:spacing w:lineRule="exact" w:line="240"/>
        <w:rPr>
          <w:i/>
          <w:i/>
        </w:rPr>
      </w:pPr>
      <w:r>
        <w:rPr>
          <w:i/>
        </w:rPr>
        <w:t>И в этом Огне мы синтезируемся с Изначально Вышестоящим Отцом, переходим в зал Изначально Вышестоящего Отца, развёртываемся пред Изначально Вышестоящим Отцом.</w:t>
      </w:r>
    </w:p>
    <w:p>
      <w:pPr>
        <w:pStyle w:val="Normal"/>
        <w:spacing w:lineRule="exact" w:line="240"/>
        <w:rPr/>
      </w:pPr>
      <w:r>
        <w:rPr>
          <w:i/>
        </w:rPr>
        <w:t xml:space="preserve">Синтезируемся с Хум Изначально Вышестоящего Отца, стяжаем и возжигаемся </w:t>
      </w:r>
      <w:r>
        <w:rPr>
          <w:b/>
          <w:i/>
        </w:rPr>
        <w:t>Синтезтелом Предвечного Изначально Вышестоящего Отца 247</w:t>
        <w:noBreakHyphen/>
        <w:t>ми Изначально</w:t>
      </w:r>
      <w:r>
        <w:rPr>
          <w:i/>
        </w:rPr>
        <w:t xml:space="preserve"> каждому из нас физическим телом в синтезе ракурсов Изначальности, Проявленности, Метагалактичности в синтез</w:t>
        <w:noBreakHyphen/>
        <w:t>физичности каждого из нас 247</w:t>
        <w:noBreakHyphen/>
        <w:t>ми Изначально Изначально Вышестоящим Отцом физически собою.</w:t>
      </w:r>
    </w:p>
    <w:p>
      <w:pPr>
        <w:pStyle w:val="Normal"/>
        <w:spacing w:lineRule="exact" w:line="240"/>
        <w:rPr/>
      </w:pPr>
      <w:r>
        <w:rPr>
          <w:i/>
        </w:rPr>
        <w:t>Ядром Синтеза 23</w:t>
        <w:noBreakHyphen/>
        <w:t>го Синтеза,</w:t>
      </w:r>
    </w:p>
    <w:p>
      <w:pPr>
        <w:pStyle w:val="Normal"/>
        <w:spacing w:lineRule="exact" w:line="240"/>
        <w:rPr/>
      </w:pPr>
      <w:r>
        <w:rPr>
          <w:i/>
        </w:rPr>
        <w:t>Ядром 23</w:t>
        <w:noBreakHyphen/>
        <w:t>х Синтезов (пауза).</w:t>
      </w:r>
    </w:p>
    <w:p>
      <w:pPr>
        <w:pStyle w:val="Normal"/>
        <w:spacing w:lineRule="exact" w:line="240"/>
        <w:rPr/>
      </w:pPr>
      <w:r>
        <w:rPr>
          <w:i/>
        </w:rPr>
        <w:t xml:space="preserve">И, возжигаясь им, синтезируемся с Хум Изначально Вышестоящего Отца, стяжаем </w:t>
      </w:r>
      <w:r>
        <w:rPr>
          <w:b/>
          <w:i/>
        </w:rPr>
        <w:t>256 Синтезов</w:t>
      </w:r>
      <w:r>
        <w:rPr>
          <w:i/>
        </w:rPr>
        <w:t xml:space="preserve"> Изначально Вышестоящего Отца, прося преобразить каждого из нас и синтез нас.</w:t>
      </w:r>
    </w:p>
    <w:p>
      <w:pPr>
        <w:pStyle w:val="Normal"/>
        <w:spacing w:lineRule="exact" w:line="240"/>
        <w:rPr/>
      </w:pPr>
      <w:r>
        <w:rPr>
          <w:i/>
        </w:rPr>
        <w:t xml:space="preserve">Стяжаем </w:t>
      </w:r>
      <w:r>
        <w:rPr>
          <w:b/>
          <w:i/>
        </w:rPr>
        <w:t>256 Частей 256</w:t>
        <w:noBreakHyphen/>
        <w:t>ти Изначальных Проявлений 247</w:t>
        <w:noBreakHyphen/>
        <w:t>ой Изначальности 256</w:t>
        <w:noBreakHyphen/>
        <w:t>ю субъядерностями Изначально Вышестоящего Отца</w:t>
      </w:r>
      <w:r>
        <w:rPr>
          <w:i/>
        </w:rPr>
        <w:t xml:space="preserve"> соответственно собою.</w:t>
      </w:r>
    </w:p>
    <w:p>
      <w:pPr>
        <w:pStyle w:val="Normal"/>
        <w:spacing w:lineRule="exact" w:line="240"/>
        <w:rPr/>
      </w:pPr>
      <w:r>
        <w:rPr>
          <w:i/>
        </w:rPr>
        <w:t xml:space="preserve">И, возжигаясь ими, преображаясь ими, стяжаем </w:t>
      </w:r>
      <w:r>
        <w:rPr>
          <w:b/>
          <w:i/>
        </w:rPr>
        <w:t>Человека 247</w:t>
        <w:noBreakHyphen/>
        <w:t xml:space="preserve">й Изначальности </w:t>
      </w:r>
      <w:r>
        <w:rPr>
          <w:i/>
        </w:rPr>
        <w:t>физически каждым из нас (пауза), синтезируя Синтез 23</w:t>
        <w:noBreakHyphen/>
        <w:t xml:space="preserve">ричного Человека, прося его преобразить ракурсом Изначальности каждому из нас. </w:t>
      </w:r>
    </w:p>
    <w:p>
      <w:pPr>
        <w:pStyle w:val="Normal"/>
        <w:spacing w:lineRule="exact" w:line="240"/>
        <w:rPr/>
      </w:pPr>
      <w:r>
        <w:rPr>
          <w:i/>
        </w:rPr>
        <w:t xml:space="preserve">И, возжигаясь этим, преображаясь этим, стяжаем </w:t>
      </w:r>
      <w:r>
        <w:rPr>
          <w:b/>
          <w:i/>
        </w:rPr>
        <w:t>прямой 23</w:t>
        <w:noBreakHyphen/>
        <w:t>ий Синтез Изначально Вышестоящего Отца 247</w:t>
        <w:noBreakHyphen/>
        <w:t xml:space="preserve">ми Изначально </w:t>
      </w:r>
      <w:r>
        <w:rPr>
          <w:i/>
        </w:rPr>
        <w:t>каждому из нас и синтезу нас физически собою.</w:t>
      </w:r>
    </w:p>
    <w:p>
      <w:pPr>
        <w:pStyle w:val="Normal"/>
        <w:spacing w:lineRule="exact" w:line="240"/>
        <w:rPr/>
      </w:pPr>
      <w:r>
        <w:rPr>
          <w:i/>
        </w:rPr>
        <w:t>И, возжигаясь этим, преображаясь этим, мы благодарим Изначально Вышестоящего Отца. Благодарим за 23</w:t>
        <w:noBreakHyphen/>
        <w:t>ий Синтез, новые стяжания, новые реализации, новые возможности и допущение каждого из нас на этот Синтез.</w:t>
      </w:r>
    </w:p>
    <w:p>
      <w:pPr>
        <w:pStyle w:val="Normal"/>
        <w:spacing w:lineRule="exact" w:line="240"/>
        <w:rPr>
          <w:i/>
          <w:i/>
        </w:rPr>
      </w:pPr>
      <w:r>
        <w:rPr>
          <w:i/>
        </w:rPr>
        <w:t>Переходим в зал Изначальных Владык Кут Хуми Фаинь, развёртываемся пред Изначальными Владыками Кут Хуми Фаинь (пауза).</w:t>
      </w:r>
    </w:p>
    <w:p>
      <w:pPr>
        <w:pStyle w:val="Normal"/>
        <w:spacing w:lineRule="exact" w:line="240"/>
        <w:rPr/>
      </w:pPr>
      <w:r>
        <w:rPr>
          <w:i/>
        </w:rPr>
        <w:t>Благодарим Изначальных Владык Кут Хуми Фаинь за 23</w:t>
        <w:noBreakHyphen/>
        <w:t>ий Синтез, новые реализации, новые возможности, новые проявления, поддержку каждого из нас и возможность быть и реализовывать данный Синтез.</w:t>
      </w:r>
    </w:p>
    <w:p>
      <w:pPr>
        <w:pStyle w:val="Normal"/>
        <w:spacing w:lineRule="exact" w:line="240"/>
        <w:rPr>
          <w:i/>
          <w:i/>
        </w:rPr>
      </w:pPr>
      <w:r>
        <w:rPr>
          <w:i/>
        </w:rPr>
        <w:t>Возвращаемся в физическое присутствие (пауза), развёртываемся физически,</w:t>
      </w:r>
    </w:p>
    <w:p>
      <w:pPr>
        <w:pStyle w:val="Normal"/>
        <w:spacing w:lineRule="exact" w:line="240"/>
        <w:rPr/>
      </w:pPr>
      <w:r>
        <w:rPr>
          <w:i/>
        </w:rPr>
        <w:t>развёртывая Человека 247</w:t>
        <w:noBreakHyphen/>
        <w:t>й Изначальности, Синтезтело Предвечного и Физическое Тело ракурсом трёх видов материи: Изначальности, Проявления, Метагалактики в синтезе их физически.</w:t>
      </w:r>
    </w:p>
    <w:p>
      <w:pPr>
        <w:pStyle w:val="Normal"/>
        <w:spacing w:lineRule="exact" w:line="240"/>
        <w:rPr/>
      </w:pPr>
      <w:r>
        <w:rPr>
          <w:i/>
        </w:rPr>
        <w:t>Ядро 23</w:t>
        <w:noBreakHyphen/>
        <w:t>го Синтеза,</w:t>
      </w:r>
    </w:p>
    <w:p>
      <w:pPr>
        <w:pStyle w:val="Normal"/>
        <w:spacing w:lineRule="exact" w:line="240"/>
        <w:rPr/>
      </w:pPr>
      <w:r>
        <w:rPr>
          <w:i/>
        </w:rPr>
        <w:t>Ядро 23</w:t>
        <w:noBreakHyphen/>
        <w:t>х Синтезов в синтезе их всеми ядрами Синтеза и Огня,</w:t>
      </w:r>
    </w:p>
    <w:p>
      <w:pPr>
        <w:pStyle w:val="Normal"/>
        <w:spacing w:lineRule="exact" w:line="240"/>
        <w:rPr/>
      </w:pPr>
      <w:r>
        <w:rPr>
          <w:i/>
        </w:rPr>
        <w:t>в Цельном Огне в Цельном Синтезе 23</w:t>
        <w:noBreakHyphen/>
        <w:t>го Синтеза.</w:t>
      </w:r>
    </w:p>
    <w:p>
      <w:pPr>
        <w:pStyle w:val="Normal"/>
        <w:spacing w:lineRule="exact" w:line="240"/>
        <w:rPr/>
      </w:pPr>
      <w:r>
        <w:rPr>
          <w:i/>
        </w:rPr>
        <w:t>В Цельном Огне в Цельном Синтезе 247</w:t>
        <w:noBreakHyphen/>
        <w:t>й Изначальности каждым из нас прямым явлением Изначально Вышестоящего Отца 247</w:t>
        <w:noBreakHyphen/>
        <w:t>ми Изначально физически собою,</w:t>
      </w:r>
    </w:p>
    <w:p>
      <w:pPr>
        <w:pStyle w:val="Normal"/>
        <w:spacing w:lineRule="exact" w:line="240"/>
        <w:rPr/>
      </w:pPr>
      <w:r>
        <w:rPr>
          <w:i/>
        </w:rPr>
        <w:t>в прямом 23</w:t>
        <w:noBreakHyphen/>
        <w:t xml:space="preserve">м Синтезе каждым из нас. </w:t>
      </w:r>
    </w:p>
    <w:p>
      <w:pPr>
        <w:pStyle w:val="Normal"/>
        <w:spacing w:lineRule="exact" w:line="240"/>
        <w:rPr/>
      </w:pPr>
      <w:r>
        <w:rPr>
          <w:i/>
        </w:rPr>
        <w:t>И, возжигаясь этим, преображаясь этим, мы эманируем всё стяжённое и возожжённое в Изначальный Дом Изначально Вышестоящего Отца, в подразделение Теурга ИДИВО 179</w:t>
        <w:noBreakHyphen/>
        <w:t xml:space="preserve">ой Изначальности, Челны, во все подразделения ИДИВО участников данной практики и Изначальный Дом Изначально Вышестоящего Отца каждого из нас. </w:t>
      </w:r>
    </w:p>
    <w:p>
      <w:pPr>
        <w:pStyle w:val="Normal"/>
        <w:spacing w:lineRule="exact" w:line="240" w:before="0" w:after="120"/>
        <w:rPr>
          <w:i/>
          <w:i/>
        </w:rPr>
      </w:pPr>
      <w:r>
        <w:rPr>
          <w:i/>
        </w:rPr>
        <w:t>И, возжигаясь этим, преображаясь этим, выходим из практики. Аминь.</w:t>
      </w:r>
    </w:p>
    <w:p>
      <w:pPr>
        <w:pStyle w:val="Normal"/>
        <w:rPr/>
      </w:pPr>
      <w:r>
        <w:rPr/>
        <w:t>На этом 23 Синтез завершён.</w:t>
      </w:r>
    </w:p>
    <w:p>
      <w:pPr>
        <w:pStyle w:val="Normal"/>
        <w:rPr/>
      </w:pPr>
      <w:r>
        <w:rPr/>
        <w:t>Всем спасибо за внимание. До свидания.</w:t>
      </w:r>
      <w:r>
        <w:br w:type="page"/>
      </w:r>
    </w:p>
    <w:p>
      <w:pPr>
        <w:pStyle w:val="Normal"/>
        <w:spacing w:before="0" w:after="240"/>
        <w:rPr>
          <w:sz w:val="24"/>
          <w:szCs w:val="24"/>
        </w:rPr>
      </w:pPr>
      <w:r>
        <w:rPr>
          <w:sz w:val="24"/>
          <w:szCs w:val="24"/>
        </w:rPr>
        <w:t>Кут Хуми, Виталий Сердюк</w:t>
      </w:r>
    </w:p>
    <w:p>
      <w:pPr>
        <w:pStyle w:val="Normal"/>
        <w:widowControl w:val="false"/>
        <w:ind w:firstLine="284"/>
        <w:jc w:val="center"/>
        <w:rPr/>
      </w:pPr>
      <w:r>
        <w:rPr>
          <w:b/>
          <w:sz w:val="28"/>
          <w:szCs w:val="28"/>
        </w:rPr>
        <w:t>23 Синтез</w:t>
      </w:r>
    </w:p>
    <w:p>
      <w:pPr>
        <w:pStyle w:val="Normal"/>
        <w:widowControl w:val="false"/>
        <w:ind w:firstLine="284"/>
        <w:jc w:val="center"/>
        <w:rPr>
          <w:i/>
          <w:i/>
          <w:sz w:val="28"/>
          <w:szCs w:val="28"/>
        </w:rPr>
      </w:pPr>
      <w:r>
        <w:rPr>
          <w:i/>
          <w:sz w:val="28"/>
          <w:szCs w:val="28"/>
        </w:rPr>
        <w:t>Изначальный Предвечный</w:t>
      </w:r>
    </w:p>
    <w:p>
      <w:pPr>
        <w:pStyle w:val="Normal"/>
        <w:widowControl w:val="false"/>
        <w:ind w:firstLine="284"/>
        <w:jc w:val="center"/>
        <w:rPr>
          <w:i/>
          <w:i/>
          <w:sz w:val="28"/>
          <w:szCs w:val="28"/>
        </w:rPr>
      </w:pPr>
      <w:r>
        <w:rPr>
          <w:i/>
          <w:sz w:val="28"/>
          <w:szCs w:val="28"/>
        </w:rPr>
        <w:t>Cинтезтело Предвечного, Физическое Тело</w:t>
      </w:r>
    </w:p>
    <w:p>
      <w:pPr>
        <w:pStyle w:val="Normal"/>
        <w:widowControl w:val="false"/>
        <w:ind w:firstLine="284"/>
        <w:jc w:val="center"/>
        <w:rPr>
          <w:i/>
          <w:i/>
          <w:sz w:val="24"/>
          <w:szCs w:val="24"/>
        </w:rPr>
      </w:pPr>
      <w:r>
        <w:rPr>
          <w:i/>
          <w:sz w:val="24"/>
          <w:szCs w:val="24"/>
        </w:rPr>
      </w:r>
    </w:p>
    <w:tbl>
      <w:tblPr>
        <w:tblW w:w="7089" w:type="dxa"/>
        <w:jc w:val="left"/>
        <w:tblInd w:w="-284" w:type="dxa"/>
        <w:tblLayout w:type="fixed"/>
        <w:tblCellMar>
          <w:top w:w="0" w:type="dxa"/>
          <w:left w:w="108" w:type="dxa"/>
          <w:bottom w:w="0" w:type="dxa"/>
          <w:right w:w="108" w:type="dxa"/>
        </w:tblCellMar>
      </w:tblPr>
      <w:tblGrid>
        <w:gridCol w:w="2836"/>
        <w:gridCol w:w="4253"/>
      </w:tblGrid>
      <w:tr>
        <w:trPr>
          <w:trHeight w:val="283" w:hRule="atLeast"/>
        </w:trPr>
        <w:tc>
          <w:tcPr>
            <w:tcW w:w="2836" w:type="dxa"/>
            <w:tcBorders/>
            <w:vAlign w:val="center"/>
          </w:tcPr>
          <w:p>
            <w:pPr>
              <w:pStyle w:val="Normal"/>
              <w:widowControl w:val="false"/>
              <w:ind w:hanging="0"/>
              <w:rPr>
                <w:b/>
                <w:b/>
                <w:sz w:val="19"/>
                <w:szCs w:val="19"/>
              </w:rPr>
            </w:pPr>
            <w:r>
              <w:rPr>
                <w:b/>
                <w:sz w:val="19"/>
                <w:szCs w:val="19"/>
              </w:rPr>
              <w:t>Компьютерный набор:</w:t>
            </w:r>
          </w:p>
        </w:tc>
        <w:tc>
          <w:tcPr>
            <w:tcW w:w="4253" w:type="dxa"/>
            <w:tcBorders/>
            <w:vAlign w:val="center"/>
          </w:tcPr>
          <w:p>
            <w:pPr>
              <w:pStyle w:val="Normal"/>
              <w:widowControl w:val="false"/>
              <w:snapToGrid w:val="false"/>
              <w:ind w:firstLine="34"/>
              <w:jc w:val="center"/>
              <w:rPr>
                <w:b/>
                <w:b/>
                <w:color w:val="000000"/>
                <w:sz w:val="19"/>
                <w:szCs w:val="19"/>
              </w:rPr>
            </w:pPr>
            <w:r>
              <w:rPr>
                <w:b/>
                <w:color w:val="000000"/>
                <w:sz w:val="19"/>
                <w:szCs w:val="19"/>
              </w:rPr>
            </w:r>
          </w:p>
        </w:tc>
      </w:tr>
      <w:tr>
        <w:trPr>
          <w:trHeight w:val="1063" w:hRule="atLeast"/>
        </w:trPr>
        <w:tc>
          <w:tcPr>
            <w:tcW w:w="2836" w:type="dxa"/>
            <w:tcBorders/>
          </w:tcPr>
          <w:p>
            <w:pPr>
              <w:pStyle w:val="Normal"/>
              <w:widowControl w:val="false"/>
              <w:ind w:hanging="0"/>
              <w:jc w:val="right"/>
              <w:rPr>
                <w:sz w:val="19"/>
                <w:szCs w:val="19"/>
              </w:rPr>
            </w:pPr>
            <w:r>
              <w:rPr>
                <w:sz w:val="19"/>
                <w:szCs w:val="19"/>
              </w:rPr>
              <w:t>ДИВО 179 Про Челны</w:t>
            </w:r>
          </w:p>
        </w:tc>
        <w:tc>
          <w:tcPr>
            <w:tcW w:w="4253" w:type="dxa"/>
            <w:tcBorders/>
          </w:tcPr>
          <w:p>
            <w:pPr>
              <w:pStyle w:val="Normal"/>
              <w:widowControl w:val="false"/>
              <w:ind w:hanging="0"/>
              <w:jc w:val="left"/>
              <w:rPr>
                <w:color w:val="000000"/>
                <w:sz w:val="19"/>
                <w:szCs w:val="19"/>
              </w:rPr>
            </w:pPr>
            <w:r>
              <w:rPr>
                <w:color w:val="000000"/>
                <w:sz w:val="19"/>
                <w:szCs w:val="19"/>
              </w:rPr>
              <w:t>Елена Салахова, Людмила Апарина, Светлана Завьялова, Виктор Маханьков, Надежда Головёнкина, Алина Кокина, Аниса Салахова, Мунира Нуретдинова, Руслан Залялов, Галина Иванова, Надежда Корчагина</w:t>
            </w:r>
          </w:p>
        </w:tc>
      </w:tr>
      <w:tr>
        <w:trPr>
          <w:trHeight w:val="641" w:hRule="atLeast"/>
        </w:trPr>
        <w:tc>
          <w:tcPr>
            <w:tcW w:w="2836" w:type="dxa"/>
            <w:tcBorders/>
          </w:tcPr>
          <w:p>
            <w:pPr>
              <w:pStyle w:val="Normal"/>
              <w:widowControl w:val="false"/>
              <w:ind w:hanging="0"/>
              <w:jc w:val="right"/>
              <w:rPr>
                <w:sz w:val="19"/>
                <w:szCs w:val="19"/>
              </w:rPr>
            </w:pPr>
            <w:r>
              <w:rPr>
                <w:sz w:val="19"/>
                <w:szCs w:val="19"/>
              </w:rPr>
              <w:t>ДИВО 188 Про Краснодар</w:t>
            </w:r>
          </w:p>
        </w:tc>
        <w:tc>
          <w:tcPr>
            <w:tcW w:w="4253" w:type="dxa"/>
            <w:tcBorders/>
          </w:tcPr>
          <w:p>
            <w:pPr>
              <w:pStyle w:val="Normal"/>
              <w:widowControl w:val="false"/>
              <w:ind w:hanging="0"/>
              <w:jc w:val="left"/>
              <w:rPr>
                <w:color w:val="000000"/>
                <w:sz w:val="19"/>
                <w:szCs w:val="19"/>
              </w:rPr>
            </w:pPr>
            <w:r>
              <w:rPr>
                <w:color w:val="000000"/>
                <w:sz w:val="19"/>
                <w:szCs w:val="19"/>
              </w:rPr>
              <w:t>Ирина Приезжаева, Раиса Литвишко, Рита Беретарь, Наталья Ипатова, Тамара Колодкина, Анатолий Алексеев</w:t>
            </w:r>
          </w:p>
        </w:tc>
      </w:tr>
      <w:tr>
        <w:trPr>
          <w:trHeight w:val="283" w:hRule="atLeast"/>
        </w:trPr>
        <w:tc>
          <w:tcPr>
            <w:tcW w:w="2836" w:type="dxa"/>
            <w:tcBorders/>
            <w:vAlign w:val="center"/>
          </w:tcPr>
          <w:p>
            <w:pPr>
              <w:pStyle w:val="Normal"/>
              <w:widowControl w:val="false"/>
              <w:ind w:hanging="0"/>
              <w:jc w:val="right"/>
              <w:rPr>
                <w:sz w:val="19"/>
                <w:szCs w:val="19"/>
              </w:rPr>
            </w:pPr>
            <w:r>
              <w:rPr>
                <w:sz w:val="19"/>
                <w:szCs w:val="19"/>
              </w:rPr>
              <w:t>ДИВО 183 Про Крым</w:t>
            </w:r>
          </w:p>
        </w:tc>
        <w:tc>
          <w:tcPr>
            <w:tcW w:w="4253" w:type="dxa"/>
            <w:tcBorders/>
            <w:vAlign w:val="center"/>
          </w:tcPr>
          <w:p>
            <w:pPr>
              <w:pStyle w:val="Normal"/>
              <w:widowControl w:val="false"/>
              <w:ind w:hanging="0"/>
              <w:jc w:val="left"/>
              <w:rPr>
                <w:color w:val="000000"/>
                <w:sz w:val="19"/>
                <w:szCs w:val="19"/>
              </w:rPr>
            </w:pPr>
            <w:r>
              <w:rPr>
                <w:color w:val="000000"/>
                <w:sz w:val="19"/>
                <w:szCs w:val="19"/>
              </w:rPr>
              <w:t>Людмила Савельева</w:t>
            </w:r>
          </w:p>
        </w:tc>
      </w:tr>
      <w:tr>
        <w:trPr>
          <w:trHeight w:val="283" w:hRule="atLeast"/>
        </w:trPr>
        <w:tc>
          <w:tcPr>
            <w:tcW w:w="2836" w:type="dxa"/>
            <w:tcBorders/>
            <w:vAlign w:val="center"/>
          </w:tcPr>
          <w:p>
            <w:pPr>
              <w:pStyle w:val="Normal"/>
              <w:widowControl w:val="false"/>
              <w:ind w:hanging="0"/>
              <w:jc w:val="right"/>
              <w:rPr>
                <w:sz w:val="19"/>
                <w:szCs w:val="19"/>
              </w:rPr>
            </w:pPr>
            <w:r>
              <w:rPr>
                <w:sz w:val="19"/>
                <w:szCs w:val="19"/>
              </w:rPr>
              <w:t>ДИВО 176 Про Севастополь</w:t>
            </w:r>
          </w:p>
        </w:tc>
        <w:tc>
          <w:tcPr>
            <w:tcW w:w="4253" w:type="dxa"/>
            <w:tcBorders/>
            <w:vAlign w:val="center"/>
          </w:tcPr>
          <w:p>
            <w:pPr>
              <w:pStyle w:val="Normal"/>
              <w:widowControl w:val="false"/>
              <w:ind w:hanging="0"/>
              <w:jc w:val="left"/>
              <w:rPr>
                <w:color w:val="000000"/>
                <w:sz w:val="19"/>
                <w:szCs w:val="19"/>
              </w:rPr>
            </w:pPr>
            <w:r>
              <w:rPr>
                <w:color w:val="000000"/>
                <w:sz w:val="19"/>
                <w:szCs w:val="19"/>
              </w:rPr>
              <w:t>Валентина Бляшенко, Татьяна Залещук</w:t>
            </w:r>
          </w:p>
        </w:tc>
      </w:tr>
      <w:tr>
        <w:trPr>
          <w:trHeight w:val="283" w:hRule="atLeast"/>
        </w:trPr>
        <w:tc>
          <w:tcPr>
            <w:tcW w:w="2836" w:type="dxa"/>
            <w:tcBorders/>
            <w:vAlign w:val="center"/>
          </w:tcPr>
          <w:p>
            <w:pPr>
              <w:pStyle w:val="Normal"/>
              <w:widowControl w:val="false"/>
              <w:ind w:hanging="0"/>
              <w:jc w:val="right"/>
              <w:rPr>
                <w:sz w:val="19"/>
                <w:szCs w:val="19"/>
              </w:rPr>
            </w:pPr>
            <w:r>
              <w:rPr>
                <w:sz w:val="19"/>
                <w:szCs w:val="19"/>
              </w:rPr>
              <w:t>ДИВО 173 Про, Казань</w:t>
            </w:r>
          </w:p>
        </w:tc>
        <w:tc>
          <w:tcPr>
            <w:tcW w:w="4253" w:type="dxa"/>
            <w:tcBorders/>
            <w:vAlign w:val="center"/>
          </w:tcPr>
          <w:p>
            <w:pPr>
              <w:pStyle w:val="Normal"/>
              <w:widowControl w:val="false"/>
              <w:ind w:hanging="0"/>
              <w:jc w:val="left"/>
              <w:rPr>
                <w:color w:val="000000"/>
                <w:sz w:val="19"/>
                <w:szCs w:val="19"/>
              </w:rPr>
            </w:pPr>
            <w:r>
              <w:rPr>
                <w:color w:val="000000"/>
                <w:sz w:val="19"/>
                <w:szCs w:val="19"/>
              </w:rPr>
              <w:t>Наиля Беляева, Гульнара Багнюк</w:t>
            </w:r>
          </w:p>
        </w:tc>
      </w:tr>
      <w:tr>
        <w:trPr>
          <w:trHeight w:val="283" w:hRule="atLeast"/>
        </w:trPr>
        <w:tc>
          <w:tcPr>
            <w:tcW w:w="2836" w:type="dxa"/>
            <w:tcBorders/>
            <w:vAlign w:val="center"/>
          </w:tcPr>
          <w:p>
            <w:pPr>
              <w:pStyle w:val="Normal"/>
              <w:widowControl w:val="false"/>
              <w:ind w:hanging="0"/>
              <w:jc w:val="right"/>
              <w:rPr>
                <w:sz w:val="19"/>
                <w:szCs w:val="19"/>
              </w:rPr>
            </w:pPr>
            <w:r>
              <w:rPr>
                <w:sz w:val="19"/>
                <w:szCs w:val="19"/>
              </w:rPr>
              <w:t>ДИВО 150 Про Харьков</w:t>
            </w:r>
          </w:p>
        </w:tc>
        <w:tc>
          <w:tcPr>
            <w:tcW w:w="4253" w:type="dxa"/>
            <w:tcBorders/>
            <w:vAlign w:val="center"/>
          </w:tcPr>
          <w:p>
            <w:pPr>
              <w:pStyle w:val="Normal"/>
              <w:widowControl w:val="false"/>
              <w:ind w:hanging="0"/>
              <w:jc w:val="left"/>
              <w:rPr>
                <w:color w:val="000000"/>
                <w:sz w:val="19"/>
                <w:szCs w:val="19"/>
              </w:rPr>
            </w:pPr>
            <w:r>
              <w:rPr>
                <w:color w:val="000000"/>
                <w:sz w:val="19"/>
                <w:szCs w:val="19"/>
              </w:rPr>
              <w:t xml:space="preserve">Вера Панченко, Сергей Панченко </w:t>
            </w:r>
          </w:p>
        </w:tc>
      </w:tr>
      <w:tr>
        <w:trPr>
          <w:trHeight w:val="397" w:hRule="atLeast"/>
        </w:trPr>
        <w:tc>
          <w:tcPr>
            <w:tcW w:w="2836" w:type="dxa"/>
            <w:tcBorders/>
            <w:vAlign w:val="center"/>
          </w:tcPr>
          <w:p>
            <w:pPr>
              <w:pStyle w:val="Normal"/>
              <w:widowControl w:val="false"/>
              <w:ind w:hanging="0"/>
              <w:jc w:val="right"/>
              <w:rPr>
                <w:sz w:val="19"/>
                <w:szCs w:val="19"/>
              </w:rPr>
            </w:pPr>
            <w:r>
              <w:rPr>
                <w:sz w:val="19"/>
                <w:szCs w:val="19"/>
              </w:rPr>
              <w:t>ДИВО 147 Про Одесса</w:t>
            </w:r>
          </w:p>
        </w:tc>
        <w:tc>
          <w:tcPr>
            <w:tcW w:w="4253" w:type="dxa"/>
            <w:tcBorders/>
            <w:vAlign w:val="center"/>
          </w:tcPr>
          <w:p>
            <w:pPr>
              <w:pStyle w:val="Normal"/>
              <w:widowControl w:val="false"/>
              <w:ind w:hanging="0"/>
              <w:jc w:val="left"/>
              <w:rPr>
                <w:color w:val="000000"/>
                <w:sz w:val="19"/>
                <w:szCs w:val="19"/>
              </w:rPr>
            </w:pPr>
            <w:r>
              <w:rPr>
                <w:color w:val="000000"/>
                <w:sz w:val="19"/>
                <w:szCs w:val="19"/>
              </w:rPr>
              <w:t>Маргарита Мисюра, Вера Шарапова, Валентина Полтавцева</w:t>
            </w:r>
          </w:p>
        </w:tc>
      </w:tr>
      <w:tr>
        <w:trPr>
          <w:trHeight w:val="284" w:hRule="atLeast"/>
        </w:trPr>
        <w:tc>
          <w:tcPr>
            <w:tcW w:w="2836" w:type="dxa"/>
            <w:tcBorders/>
            <w:vAlign w:val="center"/>
          </w:tcPr>
          <w:p>
            <w:pPr>
              <w:pStyle w:val="Normal"/>
              <w:widowControl w:val="false"/>
              <w:ind w:hanging="0"/>
              <w:jc w:val="right"/>
              <w:rPr>
                <w:sz w:val="19"/>
                <w:szCs w:val="19"/>
              </w:rPr>
            </w:pPr>
            <w:r>
              <w:rPr>
                <w:sz w:val="19"/>
                <w:szCs w:val="19"/>
              </w:rPr>
              <w:t>ДИВО 130 Про Причерноморье</w:t>
            </w:r>
          </w:p>
        </w:tc>
        <w:tc>
          <w:tcPr>
            <w:tcW w:w="4253" w:type="dxa"/>
            <w:tcBorders/>
            <w:vAlign w:val="center"/>
          </w:tcPr>
          <w:p>
            <w:pPr>
              <w:pStyle w:val="Normal"/>
              <w:widowControl w:val="false"/>
              <w:ind w:hanging="0"/>
              <w:jc w:val="left"/>
              <w:rPr/>
            </w:pPr>
            <w:r>
              <w:rPr>
                <w:color w:val="000000"/>
                <w:sz w:val="19"/>
                <w:szCs w:val="19"/>
              </w:rPr>
              <w:t xml:space="preserve">Тамара </w:t>
            </w:r>
            <w:r>
              <w:rPr>
                <w:sz w:val="19"/>
                <w:szCs w:val="19"/>
              </w:rPr>
              <w:t>Сакварелидзе</w:t>
            </w:r>
            <w:r>
              <w:rPr>
                <w:color w:val="000000"/>
                <w:sz w:val="19"/>
                <w:szCs w:val="19"/>
              </w:rPr>
              <w:t>, Нино Стойкова</w:t>
            </w:r>
          </w:p>
        </w:tc>
      </w:tr>
    </w:tbl>
    <w:p>
      <w:pPr>
        <w:pStyle w:val="Normal"/>
        <w:widowControl w:val="false"/>
        <w:ind w:firstLine="284"/>
        <w:rPr>
          <w:sz w:val="19"/>
          <w:szCs w:val="19"/>
        </w:rPr>
      </w:pPr>
      <w:r>
        <w:rPr>
          <w:sz w:val="19"/>
          <w:szCs w:val="19"/>
        </w:rPr>
      </w:r>
    </w:p>
    <w:tbl>
      <w:tblPr>
        <w:tblW w:w="6867" w:type="dxa"/>
        <w:jc w:val="left"/>
        <w:tblInd w:w="-204" w:type="dxa"/>
        <w:tblLayout w:type="fixed"/>
        <w:tblCellMar>
          <w:top w:w="0" w:type="dxa"/>
          <w:left w:w="28" w:type="dxa"/>
          <w:bottom w:w="0" w:type="dxa"/>
          <w:right w:w="28" w:type="dxa"/>
        </w:tblCellMar>
      </w:tblPr>
      <w:tblGrid>
        <w:gridCol w:w="2189"/>
        <w:gridCol w:w="4678"/>
      </w:tblGrid>
      <w:tr>
        <w:trPr>
          <w:trHeight w:val="283" w:hRule="atLeast"/>
        </w:trPr>
        <w:tc>
          <w:tcPr>
            <w:tcW w:w="2189" w:type="dxa"/>
            <w:tcBorders/>
            <w:vAlign w:val="center"/>
          </w:tcPr>
          <w:p>
            <w:pPr>
              <w:pStyle w:val="Normal"/>
              <w:widowControl w:val="false"/>
              <w:ind w:hanging="0"/>
              <w:jc w:val="left"/>
              <w:rPr>
                <w:b/>
                <w:b/>
                <w:sz w:val="19"/>
                <w:szCs w:val="19"/>
              </w:rPr>
            </w:pPr>
            <w:r>
              <w:rPr>
                <w:b/>
                <w:sz w:val="19"/>
                <w:szCs w:val="19"/>
              </w:rPr>
              <w:t>Проверка текста:</w:t>
            </w:r>
          </w:p>
        </w:tc>
        <w:tc>
          <w:tcPr>
            <w:tcW w:w="4678" w:type="dxa"/>
            <w:tcBorders/>
            <w:vAlign w:val="center"/>
          </w:tcPr>
          <w:p>
            <w:pPr>
              <w:pStyle w:val="Normal"/>
              <w:widowControl w:val="false"/>
              <w:snapToGrid w:val="false"/>
              <w:ind w:firstLine="34"/>
              <w:jc w:val="left"/>
              <w:rPr>
                <w:b/>
                <w:b/>
                <w:color w:val="000000"/>
                <w:sz w:val="19"/>
                <w:szCs w:val="19"/>
              </w:rPr>
            </w:pPr>
            <w:r>
              <w:rPr>
                <w:b/>
                <w:color w:val="000000"/>
                <w:sz w:val="19"/>
                <w:szCs w:val="19"/>
              </w:rPr>
            </w:r>
          </w:p>
        </w:tc>
      </w:tr>
      <w:tr>
        <w:trPr>
          <w:trHeight w:val="283" w:hRule="atLeast"/>
        </w:trPr>
        <w:tc>
          <w:tcPr>
            <w:tcW w:w="2189" w:type="dxa"/>
            <w:tcBorders/>
          </w:tcPr>
          <w:p>
            <w:pPr>
              <w:pStyle w:val="Normal"/>
              <w:widowControl w:val="false"/>
              <w:ind w:hanging="0"/>
              <w:jc w:val="right"/>
              <w:rPr>
                <w:sz w:val="19"/>
                <w:szCs w:val="19"/>
              </w:rPr>
            </w:pPr>
            <w:r>
              <w:rPr>
                <w:sz w:val="19"/>
                <w:szCs w:val="19"/>
              </w:rPr>
              <w:t>ДИВО 179 Про Челны</w:t>
            </w:r>
          </w:p>
        </w:tc>
        <w:tc>
          <w:tcPr>
            <w:tcW w:w="4678" w:type="dxa"/>
            <w:tcBorders/>
          </w:tcPr>
          <w:p>
            <w:pPr>
              <w:pStyle w:val="Normal"/>
              <w:widowControl w:val="false"/>
              <w:ind w:firstLine="34"/>
              <w:jc w:val="left"/>
              <w:rPr>
                <w:color w:val="000000"/>
                <w:sz w:val="19"/>
                <w:szCs w:val="19"/>
              </w:rPr>
            </w:pPr>
            <w:r>
              <w:rPr>
                <w:sz w:val="19"/>
                <w:szCs w:val="19"/>
              </w:rPr>
              <w:t xml:space="preserve">Светлана Гершман, </w:t>
            </w:r>
            <w:r>
              <w:rPr>
                <w:color w:val="000000"/>
                <w:sz w:val="19"/>
                <w:szCs w:val="19"/>
              </w:rPr>
              <w:t>Елена Салахова, Валентина Суворова</w:t>
            </w:r>
          </w:p>
        </w:tc>
      </w:tr>
    </w:tbl>
    <w:p>
      <w:pPr>
        <w:pStyle w:val="Normal"/>
        <w:widowControl w:val="false"/>
        <w:ind w:hanging="0"/>
        <w:jc w:val="left"/>
        <w:rPr>
          <w:sz w:val="18"/>
          <w:szCs w:val="18"/>
        </w:rPr>
      </w:pPr>
      <w:r>
        <w:rPr>
          <w:sz w:val="18"/>
          <w:szCs w:val="18"/>
        </w:rPr>
      </w:r>
    </w:p>
    <w:tbl>
      <w:tblPr>
        <w:tblW w:w="6947" w:type="dxa"/>
        <w:jc w:val="left"/>
        <w:tblInd w:w="-142" w:type="dxa"/>
        <w:tblLayout w:type="fixed"/>
        <w:tblCellMar>
          <w:top w:w="0" w:type="dxa"/>
          <w:left w:w="28" w:type="dxa"/>
          <w:bottom w:w="0" w:type="dxa"/>
          <w:right w:w="28" w:type="dxa"/>
        </w:tblCellMar>
      </w:tblPr>
      <w:tblGrid>
        <w:gridCol w:w="5104"/>
        <w:gridCol w:w="1843"/>
      </w:tblGrid>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Сбор, компоновка текста:</w:t>
            </w:r>
          </w:p>
        </w:tc>
        <w:tc>
          <w:tcPr>
            <w:tcW w:w="1843" w:type="dxa"/>
            <w:tcBorders/>
            <w:vAlign w:val="center"/>
          </w:tcPr>
          <w:p>
            <w:pPr>
              <w:pStyle w:val="Normal"/>
              <w:widowControl w:val="false"/>
              <w:ind w:firstLine="34"/>
              <w:rPr>
                <w:color w:val="000000"/>
                <w:sz w:val="19"/>
                <w:szCs w:val="19"/>
              </w:rPr>
            </w:pPr>
            <w:r>
              <w:rPr>
                <w:sz w:val="19"/>
                <w:szCs w:val="19"/>
              </w:rPr>
              <w:t>Светлана Гершман</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Организация набора и обеспечение аудиоматериалами:</w:t>
            </w:r>
          </w:p>
        </w:tc>
        <w:tc>
          <w:tcPr>
            <w:tcW w:w="1843" w:type="dxa"/>
            <w:tcBorders/>
            <w:vAlign w:val="center"/>
          </w:tcPr>
          <w:p>
            <w:pPr>
              <w:pStyle w:val="Normal"/>
              <w:widowControl w:val="false"/>
              <w:ind w:firstLine="34"/>
              <w:rPr>
                <w:color w:val="000000"/>
                <w:sz w:val="19"/>
                <w:szCs w:val="19"/>
              </w:rPr>
            </w:pPr>
            <w:r>
              <w:rPr>
                <w:color w:val="000000"/>
                <w:sz w:val="19"/>
                <w:szCs w:val="19"/>
              </w:rPr>
              <w:t>Виктор Маханьков</w:t>
            </w:r>
          </w:p>
        </w:tc>
      </w:tr>
      <w:tr>
        <w:trPr>
          <w:trHeight w:val="283" w:hRule="atLeast"/>
        </w:trPr>
        <w:tc>
          <w:tcPr>
            <w:tcW w:w="5104" w:type="dxa"/>
            <w:tcBorders/>
            <w:vAlign w:val="center"/>
          </w:tcPr>
          <w:p>
            <w:pPr>
              <w:pStyle w:val="Normal"/>
              <w:widowControl w:val="false"/>
              <w:ind w:hanging="0"/>
              <w:jc w:val="right"/>
              <w:rPr>
                <w:b/>
                <w:b/>
                <w:sz w:val="19"/>
                <w:szCs w:val="19"/>
              </w:rPr>
            </w:pPr>
            <w:r>
              <w:rPr>
                <w:b/>
                <w:sz w:val="19"/>
                <w:szCs w:val="19"/>
              </w:rPr>
              <w:t>Техническое обеспечение видеоматериалами:</w:t>
            </w:r>
          </w:p>
        </w:tc>
        <w:tc>
          <w:tcPr>
            <w:tcW w:w="1843" w:type="dxa"/>
            <w:tcBorders/>
            <w:vAlign w:val="center"/>
          </w:tcPr>
          <w:p>
            <w:pPr>
              <w:pStyle w:val="Normal"/>
              <w:widowControl w:val="false"/>
              <w:ind w:firstLine="34"/>
              <w:rPr>
                <w:color w:val="000000"/>
                <w:sz w:val="19"/>
                <w:szCs w:val="19"/>
              </w:rPr>
            </w:pPr>
            <w:r>
              <w:rPr>
                <w:sz w:val="19"/>
                <w:szCs w:val="19"/>
              </w:rPr>
              <w:t>Светлана Первова</w:t>
            </w:r>
          </w:p>
        </w:tc>
      </w:tr>
    </w:tbl>
    <w:p>
      <w:pPr>
        <w:pStyle w:val="Normal"/>
        <w:widowControl w:val="false"/>
        <w:ind w:hanging="0"/>
        <w:rPr/>
      </w:pPr>
      <w:r>
        <w:rPr/>
      </w:r>
    </w:p>
    <w:p>
      <w:pPr>
        <w:pStyle w:val="Normal"/>
        <w:spacing w:before="120" w:after="120"/>
        <w:ind w:hanging="0"/>
        <w:jc w:val="center"/>
        <w:rPr>
          <w:sz w:val="20"/>
          <w:szCs w:val="20"/>
        </w:rPr>
      </w:pPr>
      <w:r>
        <w:rPr>
          <w:sz w:val="20"/>
          <w:szCs w:val="20"/>
        </w:rPr>
        <w:t>Художник обложки Ирина Первова.</w:t>
      </w:r>
    </w:p>
    <w:p>
      <w:pPr>
        <w:pStyle w:val="Normal"/>
        <w:spacing w:before="120" w:after="0"/>
        <w:ind w:hanging="0"/>
        <w:jc w:val="center"/>
        <w:rPr>
          <w:sz w:val="20"/>
          <w:szCs w:val="20"/>
        </w:rPr>
      </w:pPr>
      <w:r>
        <w:rPr>
          <w:sz w:val="20"/>
          <w:szCs w:val="20"/>
        </w:rPr>
        <w:t>Записано с живой речи.</w:t>
      </w:r>
    </w:p>
    <w:p>
      <w:pPr>
        <w:pStyle w:val="Normal"/>
        <w:ind w:hanging="0"/>
        <w:jc w:val="center"/>
        <w:rPr>
          <w:sz w:val="20"/>
          <w:szCs w:val="20"/>
        </w:rPr>
      </w:pPr>
      <w:r>
        <w:rPr>
          <w:sz w:val="20"/>
          <w:szCs w:val="20"/>
        </w:rPr>
        <w:t>Ведущий Философских Чтений Синтеза В. А. Сердюк.</w:t>
      </w:r>
    </w:p>
    <w:p>
      <w:pPr>
        <w:pStyle w:val="Normal"/>
        <w:spacing w:before="120" w:after="0"/>
        <w:ind w:hanging="0"/>
        <w:jc w:val="center"/>
        <w:rPr>
          <w:sz w:val="20"/>
          <w:szCs w:val="20"/>
        </w:rPr>
      </w:pPr>
      <w:r>
        <w:rPr>
          <w:sz w:val="20"/>
          <w:szCs w:val="20"/>
        </w:rPr>
        <w:t>Издано на средства учеников.</w:t>
      </w:r>
    </w:p>
    <w:p>
      <w:pPr>
        <w:pStyle w:val="Normal"/>
        <w:spacing w:before="120" w:after="0"/>
        <w:ind w:hanging="0"/>
        <w:jc w:val="center"/>
        <w:rPr>
          <w:sz w:val="20"/>
          <w:szCs w:val="20"/>
        </w:rPr>
      </w:pPr>
      <w:r>
        <w:rPr>
          <w:sz w:val="20"/>
          <w:szCs w:val="20"/>
        </w:rPr>
        <w:t>Настоящее издание не является коммерческим проектом.</w:t>
      </w:r>
    </w:p>
    <w:sectPr>
      <w:type w:val="continuous"/>
      <w:pgSz w:w="8391" w:h="11906"/>
      <w:pgMar w:left="907" w:right="907" w:gutter="0" w:header="794" w:top="1247" w:footer="567"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0</w:t>
    </w:r>
    <w:r>
      <w:rPr/>
      <w:fldChar w:fldCharType="end"/>
    </w:r>
    <w:r>
      <w:rPr/>
      <w:tab/>
    </w:r>
    <w:r>
      <w:rPr>
        <w:i/>
        <w:u w:val="single"/>
      </w:rPr>
      <w:t>23 ФЧС «Изначальный Предвечный ИВО»</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387" w:leader="none"/>
        <w:tab w:val="left" w:pos="6379" w:leader="none"/>
        <w:tab w:val="left" w:pos="6521" w:leader="none"/>
        <w:tab w:val="center" w:pos="6663" w:leader="none"/>
        <w:tab w:val="right" w:pos="9355" w:leader="none"/>
      </w:tabs>
      <w:jc w:val="right"/>
      <w:rPr/>
    </w:pPr>
    <w:r>
      <w:rPr>
        <w:i/>
        <w:u w:val="single"/>
      </w:rPr>
      <w:t>21 ФЧС «Изначальный Всевышний ИВО»</w:t>
    </w:r>
    <w:r>
      <w:rPr>
        <w:i/>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
      <w:jc w:val="right"/>
      <w:rPr>
        <w:b/>
        <w:b/>
        <w:szCs w:val="36"/>
      </w:rPr>
    </w:pPr>
    <w:r>
      <w:rPr>
        <w:b/>
        <w:spacing w:val="50"/>
        <w:sz w:val="40"/>
        <w:szCs w:val="40"/>
      </w:rPr>
      <w:t xml:space="preserve">Философские Чтения </w:t>
    </w:r>
    <w:r>
      <w:rPr>
        <w:szCs w:val="36"/>
      </w:rPr>
      <w:drawing>
        <wp:inline distT="0" distB="0" distL="0" distR="0">
          <wp:extent cx="44132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441325" cy="422275"/>
                  </a:xfrm>
                  <a:prstGeom prst="rect">
                    <a:avLst/>
                  </a:prstGeom>
                </pic:spPr>
              </pic:pic>
            </a:graphicData>
          </a:graphic>
        </wp:inline>
      </w:drawing>
    </w:r>
  </w:p>
  <w:p>
    <w:pPr>
      <w:pStyle w:val="Header"/>
      <w:ind w:firstLine="652"/>
      <w:rPr>
        <w:b/>
        <w:b/>
        <w:szCs w:val="36"/>
      </w:rPr>
    </w:pPr>
    <w:r>
      <w:rPr>
        <w:b/>
        <w:szCs w:val="36"/>
      </w:rP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24130</wp:posOffset>
              </wp:positionV>
              <wp:extent cx="450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pt;width:0pt;height:0pt" type="_x0000_t32">
              <v:stroke color="black" weight="284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180</w:t>
    </w:r>
    <w:r>
      <w:rPr/>
      <w:fldChar w:fldCharType="end"/>
    </w:r>
    <w:r>
      <w:rPr/>
      <w:tab/>
    </w:r>
    <w:r>
      <w:rPr>
        <w:i/>
        <w:u w:val="single"/>
      </w:rPr>
      <w:t>23 ФЧС «Изначальный Предвечный ИВО»</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387" w:leader="none"/>
        <w:tab w:val="left" w:pos="6379" w:leader="none"/>
        <w:tab w:val="left" w:pos="6521" w:leader="none"/>
        <w:tab w:val="center" w:pos="6663" w:leader="none"/>
        <w:tab w:val="right" w:pos="9355" w:leader="none"/>
      </w:tabs>
      <w:jc w:val="right"/>
      <w:rPr/>
    </w:pPr>
    <w:r>
      <w:rPr>
        <w:i/>
        <w:u w:val="single"/>
      </w:rPr>
      <w:t>23 ФЧС «Изначальный Предвечный ИВО»</w:t>
    </w:r>
    <w:r>
      <w:rPr>
        <w:i/>
      </w:rPr>
      <w:tab/>
    </w:r>
    <w:r>
      <w:rPr/>
      <w:fldChar w:fldCharType="begin"/>
    </w:r>
    <w:r>
      <w:rPr/>
      <w:instrText xml:space="preserve"> PAGE </w:instrText>
    </w:r>
    <w:r>
      <w:rPr/>
      <w:fldChar w:fldCharType="separate"/>
    </w:r>
    <w:r>
      <w:rPr/>
      <w:t>17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372" w:hanging="360"/>
      </w:pPr>
      <w:rPr>
        <w:rFonts w:ascii="Symbol" w:hAnsi="Symbol" w:cs="Symbol" w:hint="default"/>
      </w:rPr>
    </w:lvl>
  </w:abstractNum>
  <w:abstractNum w:abstractNumId="3">
    <w:lvl w:ilvl="0">
      <w:start w:val="1"/>
      <w:numFmt w:val="bullet"/>
      <w:lvlText w:val=""/>
      <w:lvlJc w:val="left"/>
      <w:pPr>
        <w:tabs>
          <w:tab w:val="num" w:pos="0"/>
        </w:tabs>
        <w:ind w:left="1372"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7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372"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240"/>
      <w:ind w:hanging="0"/>
      <w:jc w:val="center"/>
      <w:outlineLvl w:val="0"/>
    </w:pPr>
    <w:rPr>
      <w:rFonts w:eastAsia="Times New Roman"/>
      <w:b/>
      <w:bCs/>
      <w:sz w:val="32"/>
      <w:szCs w:val="32"/>
    </w:rPr>
  </w:style>
  <w:style w:type="paragraph" w:styleId="Heading2">
    <w:name w:val="Heading 2"/>
    <w:basedOn w:val="Heading1"/>
    <w:next w:val="Normal"/>
    <w:qFormat/>
    <w:pPr>
      <w:spacing w:before="120" w:after="120"/>
      <w:outlineLvl w:val="1"/>
    </w:pPr>
    <w:rPr>
      <w:bCs w:val="false"/>
      <w:iCs/>
      <w:sz w:val="28"/>
      <w:szCs w:val="28"/>
    </w:rPr>
  </w:style>
  <w:style w:type="paragraph" w:styleId="Heading3">
    <w:name w:val="Heading 3"/>
    <w:basedOn w:val="Normal"/>
    <w:next w:val="Normal"/>
    <w:qFormat/>
    <w:pPr>
      <w:keepNext w:val="true"/>
      <w:spacing w:before="120" w:after="120"/>
      <w:ind w:hanging="0"/>
      <w:jc w:val="center"/>
      <w:outlineLvl w:val="2"/>
    </w:pPr>
    <w:rPr>
      <w:rFonts w:eastAsia="Times New Roman"/>
      <w:b/>
      <w:bCs/>
      <w:sz w:val="26"/>
      <w:szCs w:val="26"/>
    </w:rPr>
  </w:style>
  <w:style w:type="paragraph" w:styleId="Heading4">
    <w:name w:val="Heading 4"/>
    <w:basedOn w:val="Normal"/>
    <w:next w:val="Normal"/>
    <w:qFormat/>
    <w:pPr>
      <w:keepNext w:val="true"/>
      <w:spacing w:before="120" w:after="120"/>
      <w:ind w:hanging="0"/>
      <w:jc w:val="center"/>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32"/>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b/>
      <w:bCs/>
      <w:sz w:val="32"/>
      <w:szCs w:val="32"/>
    </w:rPr>
  </w:style>
  <w:style w:type="character" w:styleId="2">
    <w:name w:val="Заголовок 2 Знак"/>
    <w:basedOn w:val="Style5"/>
    <w:qFormat/>
    <w:rPr>
      <w:rFonts w:eastAsia="Times New Roman"/>
      <w:b/>
      <w:iCs/>
      <w:sz w:val="28"/>
      <w:szCs w:val="28"/>
    </w:rPr>
  </w:style>
  <w:style w:type="character" w:styleId="3">
    <w:name w:val="Заголовок 3 Знак"/>
    <w:basedOn w:val="Style5"/>
    <w:qFormat/>
    <w:rPr>
      <w:rFonts w:eastAsia="Times New Roman"/>
      <w:b/>
      <w:bCs/>
      <w:sz w:val="26"/>
      <w:szCs w:val="26"/>
    </w:rPr>
  </w:style>
  <w:style w:type="character" w:styleId="4">
    <w:name w:val="Заголовок 4 Знак"/>
    <w:basedOn w:val="Style5"/>
    <w:qFormat/>
    <w:rPr>
      <w:rFonts w:eastAsia="Times New Roman"/>
      <w:b/>
      <w:bCs/>
      <w:sz w:val="24"/>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InternetLink">
    <w:name w:val="Hyperlink"/>
    <w:basedOn w:val="Style5"/>
    <w:rPr>
      <w:color w:val="0000FF"/>
      <w:u w:val="single"/>
    </w:rPr>
  </w:style>
  <w:style w:type="character" w:styleId="Style8">
    <w:name w:val="Схема документа Знак"/>
    <w:basedOn w:val="Style5"/>
    <w:qFormat/>
    <w:rPr>
      <w:rFonts w:ascii="Tahoma" w:hAnsi="Tahoma" w:cs="Tahoma"/>
      <w:sz w:val="20"/>
      <w:szCs w:val="20"/>
      <w:shd w:fill="000080" w:val="clear"/>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sz w:val="20"/>
      <w:szCs w:val="20"/>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qFormat/>
    <w:rPr>
      <w:i/>
      <w:iCs/>
    </w:rPr>
  </w:style>
  <w:style w:type="character" w:styleId="91">
    <w:name w:val="Основной шрифт абзаца9"/>
    <w:qFormat/>
    <w:rPr/>
  </w:style>
  <w:style w:type="character" w:styleId="StrongEmphasis">
    <w:name w:val="Strong"/>
    <w:qFormat/>
    <w:rPr>
      <w:b/>
      <w:bCs/>
    </w:rPr>
  </w:style>
  <w:style w:type="character" w:styleId="Style11">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1">
    <w:name w:val="Загодовок 2 Знак"/>
    <w:basedOn w:val="1"/>
    <w:qFormat/>
    <w:rPr>
      <w:kern w:val="2"/>
      <w:sz w:val="28"/>
      <w:lang w:val="en-US"/>
    </w:rPr>
  </w:style>
  <w:style w:type="character" w:styleId="Style12">
    <w:name w:val="Текст Знак"/>
    <w:basedOn w:val="Style5"/>
    <w:qFormat/>
    <w:rPr>
      <w:rFonts w:ascii="Courier New" w:hAnsi="Courier New" w:eastAsia="Times New Roman" w:cs="Courier New"/>
      <w:lang w:val="en-US"/>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basedOn w:val="Normal"/>
    <w:qFormat/>
    <w:pPr>
      <w:spacing w:before="0" w:after="0"/>
      <w:ind w:firstLine="709"/>
    </w:pPr>
    <w:rPr>
      <w:rFonts w:ascii="Times New Roman" w:hAnsi="Times New Roman" w:eastAsia="Times New Roman" w:cs="Times New Roman"/>
      <w:sz w:val="24"/>
    </w:rPr>
  </w:style>
  <w:style w:type="paragraph" w:styleId="Style15">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2">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6">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6568" w:leader="dot"/>
      </w:tabs>
      <w:spacing w:before="120" w:after="0"/>
      <w:ind w:left="454" w:hanging="454"/>
      <w:jc w:val="left"/>
    </w:pPr>
    <w:rPr>
      <w:b/>
      <w:szCs w:val="28"/>
      <w:lang w:val="en-US" w:eastAsia="en-US"/>
    </w:rPr>
  </w:style>
  <w:style w:type="paragraph" w:styleId="Contents2">
    <w:name w:val="TOC 2"/>
    <w:basedOn w:val="Normal"/>
    <w:next w:val="Normal"/>
    <w:pPr>
      <w:ind w:left="227" w:hanging="227"/>
      <w:jc w:val="left"/>
    </w:pPr>
    <w:rPr>
      <w:lang w:val="en-US" w:eastAsia="en-US"/>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Style20">
    <w:name w:val="Текст выноски"/>
    <w:basedOn w:val="Normal"/>
    <w:qFormat/>
    <w:pPr>
      <w:spacing w:lineRule="auto" w:line="228" w:before="0" w:after="0"/>
      <w:ind w:left="357" w:hanging="357"/>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Normal"/>
    <w:next w:val="Normal"/>
    <w:pPr>
      <w:ind w:left="227" w:hanging="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567" w:hanging="0"/>
      <w:jc w:val="center"/>
    </w:pPr>
    <w:rPr>
      <w:rFonts w:eastAsia="Times New Roman"/>
      <w:bCs/>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411">
    <w:name w:val="заг4_1"/>
    <w:basedOn w:val="Style14"/>
    <w:qFormat/>
    <w:pPr>
      <w:spacing w:before="0" w:after="160"/>
      <w:ind w:firstLine="652"/>
      <w:jc w:val="center"/>
    </w:pPr>
    <w:rPr>
      <w:b/>
      <w:sz w:val="26"/>
      <w:szCs w:val="24"/>
    </w:rPr>
  </w:style>
  <w:style w:type="paragraph" w:styleId="Endnote">
    <w:name w:val="Endnote Text"/>
    <w:basedOn w:val="Normal"/>
    <w:pPr>
      <w:spacing w:lineRule="auto" w:line="228"/>
      <w:ind w:left="357" w:hanging="357"/>
    </w:pPr>
    <w:rPr>
      <w:sz w:val="20"/>
      <w:szCs w:val="20"/>
    </w:rPr>
  </w:style>
  <w:style w:type="paragraph" w:styleId="23">
    <w:name w:val="Загодовок 2"/>
    <w:basedOn w:val="Heading1"/>
    <w:qFormat/>
    <w:pPr>
      <w:spacing w:before="120" w:after="120"/>
      <w:outlineLvl w:val="1"/>
    </w:pPr>
    <w:rPr>
      <w:kern w:val="2"/>
      <w:sz w:val="28"/>
      <w:lang w:val="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2">
    <w:name w:val="Название объекта"/>
    <w:basedOn w:val="Normal"/>
    <w:next w:val="Normal"/>
    <w:qFormat/>
    <w:pPr/>
    <w:rPr>
      <w:b/>
      <w:bCs/>
      <w:sz w:val="20"/>
      <w:szCs w:val="20"/>
    </w:rPr>
  </w:style>
  <w:style w:type="paragraph" w:styleId="Style23">
    <w:name w:val="Текст"/>
    <w:basedOn w:val="Normal"/>
    <w:qFormat/>
    <w:pPr>
      <w:ind w:firstLine="652"/>
    </w:pPr>
    <w:rPr>
      <w:rFonts w:ascii="Courier New" w:hAnsi="Courier New" w:eastAsia="Times New Roman" w:cs="Courier New"/>
      <w:sz w:val="20"/>
      <w:szCs w:val="20"/>
      <w:lang w:val="en-US"/>
    </w:rPr>
  </w:style>
  <w:style w:type="paragraph" w:styleId="42">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57:00Z</dcterms:created>
  <dc:creator>Таня</dc:creator>
  <dc:description/>
  <dc:language>en-US</dc:language>
  <cp:lastModifiedBy>Лана</cp:lastModifiedBy>
  <dcterms:modified xsi:type="dcterms:W3CDTF">2015-06-12T12:58:00Z</dcterms:modified>
  <cp:revision>3</cp:revision>
  <dc:subject/>
  <dc:title/>
</cp:coreProperties>
</file>