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120"/>
        <w:ind w:hanging="0"/>
        <w:jc w:val="left"/>
        <w:rPr>
          <w:color w:val="000000"/>
        </w:rPr>
      </w:pPr>
      <w:r>
        <w:rPr>
          <w:color w:val="000000"/>
        </w:rPr>
      </w:r>
    </w:p>
    <w:p>
      <w:pPr>
        <w:pStyle w:val="Style13"/>
        <w:widowControl w:val="false"/>
        <w:spacing w:before="0" w:after="880"/>
        <w:ind w:hanging="0"/>
        <w:jc w:val="left"/>
        <w:rPr>
          <w:color w:val="000000"/>
        </w:rPr>
      </w:pPr>
      <w:r>
        <w:rPr>
          <w:color w:val="000000"/>
        </w:rPr>
        <w:t>Кут Хуми</w:t>
        <w:br/>
        <w:t>Виталий Сердюк</w:t>
      </w:r>
    </w:p>
    <w:p>
      <w:pPr>
        <w:pStyle w:val="Style12"/>
        <w:widowControl w:val="false"/>
        <w:jc w:val="center"/>
        <w:rPr>
          <w:b/>
          <w:b/>
          <w:color w:val="000000"/>
          <w:szCs w:val="24"/>
          <w:u w:val="single"/>
        </w:rPr>
      </w:pPr>
      <w:r>
        <w:rPr>
          <w:b/>
          <w:color w:val="000000"/>
          <w:szCs w:val="24"/>
          <w:u w:val="single"/>
        </w:rPr>
      </w:r>
    </w:p>
    <w:p>
      <w:pPr>
        <w:pStyle w:val="Style12"/>
        <w:widowControl w:val="false"/>
        <w:jc w:val="center"/>
        <w:rPr>
          <w:b/>
          <w:b/>
          <w:szCs w:val="24"/>
          <w:u w:val="single"/>
        </w:rPr>
      </w:pPr>
      <w:r>
        <w:rPr>
          <w:b/>
          <w:szCs w:val="24"/>
          <w:u w:val="single"/>
        </w:rPr>
      </w:r>
    </w:p>
    <w:p>
      <w:pPr>
        <w:pStyle w:val="Style12"/>
        <w:widowControl w:val="false"/>
        <w:jc w:val="center"/>
        <w:rPr>
          <w:b/>
          <w:b/>
          <w:szCs w:val="24"/>
          <w:u w:val="single"/>
        </w:rPr>
      </w:pPr>
      <w:r>
        <w:rPr>
          <w:b/>
          <w:szCs w:val="24"/>
          <w:u w:val="single"/>
        </w:rPr>
      </w:r>
    </w:p>
    <w:p>
      <w:pPr>
        <w:pStyle w:val="Style12"/>
        <w:widowControl w:val="false"/>
        <w:jc w:val="center"/>
        <w:rPr>
          <w:b/>
          <w:b/>
          <w:szCs w:val="24"/>
          <w:u w:val="single"/>
        </w:rPr>
      </w:pPr>
      <w:r>
        <w:rPr>
          <w:b/>
          <w:szCs w:val="24"/>
          <w:u w:val="single"/>
        </w:rPr>
      </w:r>
    </w:p>
    <w:p>
      <w:pPr>
        <w:pStyle w:val="Style12"/>
        <w:widowControl w:val="false"/>
        <w:jc w:val="center"/>
        <w:rPr>
          <w:b/>
          <w:b/>
          <w:szCs w:val="24"/>
          <w:u w:val="single"/>
        </w:rPr>
      </w:pPr>
      <w:r>
        <w:rPr>
          <w:b/>
          <w:szCs w:val="24"/>
          <w:u w:val="single"/>
        </w:rPr>
      </w:r>
    </w:p>
    <w:p>
      <w:pPr>
        <w:pStyle w:val="Style12"/>
        <w:widowControl w:val="false"/>
        <w:spacing w:before="600" w:after="0"/>
        <w:ind w:hanging="0"/>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76.65pt;width:127.9pt;height:76.55pt;mso-wrap-style:none;v-text-anchor:middle;mso-position-vertical:top" type="_x0000_t136">
            <v:path textpathok="t"/>
            <v:textpath on="t" fitshape="t" string="22 &#10;Синтез" style="font-family:&quot;Times New Roman&quot;;font-size:18pt"/>
            <v:fill o:detectmouseclick="t" type="solid" color2="#cc9966"/>
            <v:stroke color="#a5a5a5" weight="9360" joinstyle="miter" endcap="flat"/>
            <v:shadow on="t" obscured="f" color="#b2b2b2"/>
            <w10:wrap type="square"/>
          </v:shape>
        </w:pict>
      </w:r>
    </w:p>
    <w:p>
      <w:pPr>
        <w:pStyle w:val="Style12"/>
        <w:widowControl w:val="false"/>
        <w:jc w:val="center"/>
        <w:rPr>
          <w:sz w:val="52"/>
          <w:szCs w:val="52"/>
        </w:rPr>
      </w:pPr>
      <w:r>
        <w:rPr>
          <w:sz w:val="52"/>
          <w:szCs w:val="52"/>
        </w:rPr>
      </w:r>
    </w:p>
    <w:p>
      <w:pPr>
        <w:pStyle w:val="Style12"/>
        <w:widowControl w:val="false"/>
        <w:ind w:hanging="0"/>
        <w:jc w:val="center"/>
        <w:rPr>
          <w:b/>
          <w:b/>
          <w:szCs w:val="24"/>
          <w:u w:val="single"/>
        </w:rPr>
      </w:pPr>
      <w:r>
        <w:rPr>
          <w:sz w:val="52"/>
          <w:szCs w:val="52"/>
        </w:rPr>
        <w:pict>
          <v:shape id="shape_0" fillcolor="#336699" stroked="t" o:allowincell="f" style="position:absolute;margin-left:0pt;margin-top:-82.1pt;width:477.15pt;height:82pt;mso-wrap-style:none;v-text-anchor:middle;mso-position-vertical:top" type="_x0000_t136">
            <v:path textpathok="t"/>
            <v:textpath on="t" fitshape="t" string="Изначальный Всемогущий &#10;Изначально Вышестоящего Отца" style="font-family:&quot;Times New Roman&quot;;font-size:28pt"/>
            <v:fill o:detectmouseclick="t" type="solid" color2="#cc9966"/>
            <v:stroke color="#a5a5a5" weight="9360" joinstyle="miter" endcap="flat"/>
            <v:shadow on="t" obscured="f" color="#b2b2b2"/>
            <w10:wrap type="square"/>
          </v:shape>
        </w:pict>
      </w:r>
    </w:p>
    <w:p>
      <w:pPr>
        <w:pStyle w:val="Style12"/>
        <w:widowControl w:val="false"/>
        <w:jc w:val="center"/>
        <w:rPr>
          <w:b/>
          <w:b/>
          <w:szCs w:val="24"/>
          <w:u w:val="single"/>
        </w:rPr>
      </w:pPr>
      <w:r>
        <w:rPr>
          <w:b/>
          <w:szCs w:val="24"/>
          <w:u w:val="single"/>
        </w:rPr>
      </w:r>
    </w:p>
    <w:p>
      <w:pPr>
        <w:pStyle w:val="Style12"/>
        <w:widowControl w:val="false"/>
        <w:jc w:val="center"/>
        <w:rPr>
          <w:b/>
          <w:b/>
          <w:szCs w:val="24"/>
          <w:u w:val="single"/>
        </w:rPr>
      </w:pPr>
      <w:r>
        <w:rPr>
          <w:b/>
          <w:szCs w:val="24"/>
          <w:u w:val="single"/>
        </w:rPr>
      </w:r>
    </w:p>
    <w:p>
      <w:pPr>
        <w:pStyle w:val="Style12"/>
        <w:widowControl w:val="false"/>
        <w:jc w:val="center"/>
        <w:rPr>
          <w:b/>
          <w:b/>
          <w:szCs w:val="24"/>
          <w:u w:val="single"/>
        </w:rPr>
      </w:pPr>
      <w:r>
        <w:rPr>
          <w:b/>
          <w:szCs w:val="24"/>
          <w:u w:val="single"/>
        </w:rPr>
      </w:r>
    </w:p>
    <w:p>
      <w:pPr>
        <w:pStyle w:val="Style12"/>
        <w:widowControl w:val="false"/>
        <w:jc w:val="center"/>
        <w:rPr>
          <w:b/>
          <w:b/>
          <w:szCs w:val="24"/>
          <w:u w:val="single"/>
        </w:rPr>
      </w:pPr>
      <w:r>
        <w:rPr>
          <w:b/>
          <w:szCs w:val="24"/>
          <w:u w:val="single"/>
        </w:rPr>
      </w:r>
    </w:p>
    <w:p>
      <w:pPr>
        <w:pStyle w:val="Style12"/>
        <w:widowControl w:val="false"/>
        <w:jc w:val="center"/>
        <w:rPr>
          <w:b/>
          <w:b/>
          <w:szCs w:val="24"/>
          <w:u w:val="single"/>
        </w:rPr>
      </w:pPr>
      <w:r>
        <w:rPr>
          <w:b/>
          <w:szCs w:val="24"/>
          <w:u w:val="single"/>
        </w:rPr>
      </w:r>
    </w:p>
    <w:p>
      <w:pPr>
        <w:pStyle w:val="Normal"/>
        <w:widowControl w:val="false"/>
        <w:suppressAutoHyphens w:val="true"/>
        <w:autoSpaceDE w:val="false"/>
        <w:spacing w:lineRule="auto" w:line="288" w:before="2948" w:after="0"/>
        <w:ind w:left="900" w:hanging="0"/>
        <w:jc w:val="left"/>
        <w:textAlignment w:val="center"/>
        <w:rPr/>
      </w:pPr>
      <w:r>
        <w:rPr>
          <w:szCs w:val="24"/>
        </w:rPr>
        <w:t>Издание:</w:t>
        <w:tab/>
        <w:t xml:space="preserve">ДИВО 179 Проявления, Челны </w:t>
        <w:br/>
        <w:t>Серия:</w:t>
        <w:tab/>
        <w:t>Синтез</w:t>
      </w:r>
    </w:p>
    <w:p>
      <w:pPr>
        <w:pStyle w:val="Normal"/>
        <w:widowControl w:val="false"/>
        <w:tabs>
          <w:tab w:val="clear" w:pos="708"/>
          <w:tab w:val="left" w:pos="2560" w:leader="none"/>
        </w:tabs>
        <w:suppressAutoHyphens w:val="true"/>
        <w:autoSpaceDE w:val="false"/>
        <w:spacing w:lineRule="auto" w:line="288" w:before="737" w:after="0"/>
        <w:jc w:val="center"/>
        <w:textAlignment w:val="center"/>
        <w:rPr>
          <w:szCs w:val="24"/>
        </w:rPr>
      </w:pPr>
      <w:r>
        <w:rPr>
          <w:szCs w:val="24"/>
        </w:rPr>
        <w:t xml:space="preserve">Набережные Челны </w:t>
      </w: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t>2015</w:t>
      </w:r>
    </w:p>
    <w:p>
      <w:pPr>
        <w:pStyle w:val="Normal"/>
        <w:widowControl w:val="false"/>
        <w:tabs>
          <w:tab w:val="clear" w:pos="708"/>
          <w:tab w:val="left" w:pos="2560" w:leader="none"/>
        </w:tabs>
        <w:suppressAutoHyphens w:val="true"/>
        <w:autoSpaceDE w:val="false"/>
        <w:spacing w:lineRule="auto" w:line="288"/>
        <w:jc w:val="center"/>
        <w:textAlignment w:val="center"/>
        <w:rPr>
          <w:rFonts w:eastAsia="Times New Roman"/>
        </w:rPr>
      </w:pPr>
      <w:r>
        <w:rPr>
          <w:rFonts w:eastAsia="Times New Roman"/>
        </w:rPr>
        <w:t xml:space="preserve"> </w:t>
      </w:r>
    </w:p>
    <w:p>
      <w:pPr>
        <w:pStyle w:val="41"/>
        <w:widowControl w:val="false"/>
        <w:spacing w:before="0" w:after="1920"/>
        <w:ind w:hanging="0"/>
        <w:rPr>
          <w:b/>
          <w:b/>
          <w:color w:val="000000"/>
          <w:szCs w:val="24"/>
        </w:rPr>
      </w:pPr>
      <w:r>
        <w:rPr>
          <w:b/>
          <w:color w:val="000000"/>
          <w:szCs w:val="24"/>
        </w:rPr>
      </w:r>
    </w:p>
    <w:p>
      <w:pPr>
        <w:pStyle w:val="41"/>
        <w:widowControl w:val="false"/>
        <w:spacing w:before="0" w:after="1920"/>
        <w:ind w:hanging="0"/>
        <w:rPr>
          <w:b/>
          <w:b/>
          <w:color w:val="000000"/>
          <w:szCs w:val="24"/>
        </w:rPr>
      </w:pPr>
      <w:r>
        <w:rPr>
          <w:b/>
          <w:color w:val="000000"/>
          <w:szCs w:val="24"/>
        </w:rPr>
      </w:r>
    </w:p>
    <w:p>
      <w:pPr>
        <w:pStyle w:val="41"/>
        <w:widowControl w:val="false"/>
        <w:spacing w:before="0" w:after="1920"/>
        <w:ind w:hanging="0"/>
        <w:rPr>
          <w:b/>
          <w:b/>
          <w:color w:val="000000"/>
          <w:szCs w:val="24"/>
        </w:rPr>
      </w:pPr>
      <w:r>
        <w:rPr>
          <w:b/>
          <w:color w:val="000000"/>
          <w:szCs w:val="24"/>
        </w:rPr>
      </w:r>
    </w:p>
    <w:p>
      <w:pPr>
        <w:pStyle w:val="41"/>
        <w:widowControl w:val="false"/>
        <w:spacing w:before="0" w:after="1920"/>
        <w:ind w:hanging="0"/>
        <w:rPr>
          <w:b/>
          <w:b/>
          <w:color w:val="000000"/>
          <w:szCs w:val="24"/>
        </w:rPr>
      </w:pPr>
      <w:r>
        <w:rPr>
          <w:b/>
          <w:color w:val="000000"/>
          <w:szCs w:val="24"/>
        </w:rPr>
      </w:r>
    </w:p>
    <w:p>
      <w:pPr>
        <w:pStyle w:val="Style12"/>
        <w:widowControl w:val="false"/>
        <w:spacing w:before="1200" w:after="0"/>
        <w:rPr>
          <w:szCs w:val="24"/>
        </w:rPr>
      </w:pPr>
      <w:r>
        <w:rPr>
          <w:spacing w:val="-10"/>
          <w:szCs w:val="24"/>
          <w:lang w:eastAsia="ru-RU"/>
        </w:rPr>
        <w:t>Философские Чтения 22</w:t>
        <w:noBreakHyphen/>
        <w:t xml:space="preserve">го Синтеза. </w:t>
      </w:r>
      <w:r>
        <w:rPr>
          <w:szCs w:val="24"/>
        </w:rPr>
        <w:t>Изначальный Всемогущий ИВО</w:t>
      </w:r>
    </w:p>
    <w:p>
      <w:pPr>
        <w:pStyle w:val="Style12"/>
        <w:widowControl w:val="false"/>
        <w:rPr>
          <w:szCs w:val="24"/>
        </w:rPr>
      </w:pPr>
      <w:r>
        <w:rPr>
          <w:spacing w:val="-10"/>
          <w:szCs w:val="24"/>
        </w:rPr>
        <w:t>Кут</w:t>
      </w:r>
      <w:r>
        <w:rPr>
          <w:spacing w:val="-4"/>
          <w:szCs w:val="24"/>
        </w:rPr>
        <w:t xml:space="preserve"> Хуми, Виталий Сердюк. – Набережные Челны – 2015. – 94 с. </w:t>
      </w:r>
    </w:p>
    <w:p>
      <w:pPr>
        <w:pStyle w:val="31"/>
        <w:widowControl w:val="false"/>
        <w:rPr>
          <w:color w:val="000000"/>
          <w:szCs w:val="24"/>
        </w:rPr>
      </w:pPr>
      <w:r>
        <w:rPr>
          <w:color w:val="000000"/>
          <w:szCs w:val="24"/>
        </w:rPr>
      </w:r>
    </w:p>
    <w:p>
      <w:pPr>
        <w:pStyle w:val="Normal"/>
        <w:widowControl w:val="false"/>
        <w:autoSpaceDE w:val="false"/>
        <w:spacing w:lineRule="auto" w:line="288" w:before="113" w:after="0"/>
        <w:ind w:left="709" w:firstLine="283"/>
        <w:textAlignment w:val="center"/>
        <w:rPr/>
      </w:pPr>
      <w:r>
        <w:rPr>
          <w:szCs w:val="24"/>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Cs w:val="24"/>
          <w:lang w:eastAsia="ru-RU"/>
        </w:rPr>
      </w:pPr>
      <w:r>
        <w:rPr>
          <w:color w:val="000000"/>
          <w:szCs w:val="24"/>
          <w:lang w:eastAsia="ru-RU"/>
        </w:rPr>
      </w:r>
    </w:p>
    <w:p>
      <w:pPr>
        <w:pStyle w:val="Style12"/>
        <w:widowControl w:val="false"/>
        <w:rPr>
          <w:color w:val="000000"/>
        </w:rPr>
      </w:pPr>
      <w:r>
        <w:rPr>
          <w:color w:val="000000"/>
        </w:rPr>
      </w:r>
    </w:p>
    <w:p>
      <w:pPr>
        <w:pStyle w:val="Style12"/>
        <w:widowControl w:val="false"/>
        <w:rPr/>
      </w:pPr>
      <w:r>
        <w:rPr/>
      </w:r>
    </w:p>
    <w:p>
      <w:pPr>
        <w:pStyle w:val="Style12"/>
        <w:widowControl w:val="false"/>
        <w:rPr/>
      </w:pPr>
      <w:r>
        <w:rPr/>
      </w:r>
    </w:p>
    <w:p>
      <w:pPr>
        <w:pStyle w:val="Style12"/>
        <w:widowControl w:val="false"/>
        <w:rPr/>
      </w:pPr>
      <w:r>
        <w:rPr/>
      </w:r>
    </w:p>
    <w:p>
      <w:pPr>
        <w:pStyle w:val="Normal"/>
        <w:widowControl w:val="false"/>
        <w:jc w:val="right"/>
        <w:rPr/>
      </w:pPr>
      <w:r>
        <w:rPr/>
        <w:t>© Сердюк В.А., 2015</w:t>
      </w:r>
      <w:r>
        <w:br w:type="page"/>
      </w:r>
    </w:p>
    <w:p>
      <w:pPr>
        <w:pStyle w:val="Normal"/>
        <w:widowControl w:val="false"/>
        <w:rPr/>
      </w:pPr>
      <w:r>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19485521">
            <w:r>
              <w:rPr>
                <w:rStyle w:val="IndexLink"/>
                <w:b w:val="false"/>
              </w:rPr>
              <w:t>День 1, Часть 1</w:t>
              <w:tab/>
              <w:t>5</w:t>
            </w:r>
          </w:hyperlink>
        </w:p>
        <w:p>
          <w:pPr>
            <w:pStyle w:val="Contents2"/>
            <w:rPr>
              <w:rFonts w:ascii="Calibri" w:hAnsi="Calibri" w:eastAsia="Times New Roman" w:cs="Calibri"/>
              <w:sz w:val="22"/>
              <w:lang w:val="en-US" w:eastAsia="en-US"/>
            </w:rPr>
          </w:pPr>
          <w:hyperlink w:anchor="__RefHeading___Toc419485522">
            <w:r>
              <w:rPr>
                <w:rStyle w:val="IndexLink"/>
              </w:rPr>
              <w:t>О работе с новенькими</w:t>
              <w:tab/>
              <w:t>5</w:t>
            </w:r>
          </w:hyperlink>
        </w:p>
        <w:p>
          <w:pPr>
            <w:pStyle w:val="Contents2"/>
            <w:rPr>
              <w:rFonts w:ascii="Calibri" w:hAnsi="Calibri" w:eastAsia="Times New Roman" w:cs="Calibri"/>
              <w:sz w:val="22"/>
              <w:lang w:val="en-US" w:eastAsia="en-US"/>
            </w:rPr>
          </w:pPr>
          <w:hyperlink w:anchor="__RefHeading___Toc419485523">
            <w:r>
              <w:rPr>
                <w:rStyle w:val="IndexLink"/>
              </w:rPr>
              <w:t>Всемогущество, это обладание Огнём, Духом, Светом, Энергией более высоких видов Материи</w:t>
              <w:tab/>
              <w:t>6</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24">
            <w:r>
              <w:rPr>
                <w:rStyle w:val="IndexLink"/>
                <w:lang w:val="en-US" w:eastAsia="en-US"/>
              </w:rPr>
              <w:t>Примеры Могущества</w:t>
              <w:tab/>
              <w:t>7</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25">
            <w:r>
              <w:rPr>
                <w:rStyle w:val="IndexLink"/>
                <w:lang w:val="en-US" w:eastAsia="en-US"/>
              </w:rPr>
              <w:t>Легче всего усвоить Всемогущество через эволюцию</w:t>
              <w:tab/>
              <w:t>9</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26">
            <w:r>
              <w:rPr>
                <w:rStyle w:val="IndexLink"/>
                <w:lang w:val="en-US" w:eastAsia="en-US"/>
              </w:rPr>
              <w:t>Могущество нарабатывается применением</w:t>
              <w:tab/>
              <w:t>12</w:t>
            </w:r>
          </w:hyperlink>
        </w:p>
        <w:p>
          <w:pPr>
            <w:pStyle w:val="Contents2"/>
            <w:rPr>
              <w:rFonts w:ascii="Calibri" w:hAnsi="Calibri" w:eastAsia="Times New Roman" w:cs="Calibri"/>
              <w:sz w:val="22"/>
              <w:lang w:val="en-US" w:eastAsia="en-US"/>
            </w:rPr>
          </w:pPr>
          <w:hyperlink w:anchor="__RefHeading___Toc419485527">
            <w:r>
              <w:rPr>
                <w:rStyle w:val="IndexLink"/>
              </w:rPr>
              <w:t>Задача всем Домам: поиск практических решений и применений</w:t>
              <w:tab/>
              <w:t>12</w:t>
            </w:r>
          </w:hyperlink>
        </w:p>
        <w:p>
          <w:pPr>
            <w:pStyle w:val="Contents2"/>
            <w:rPr>
              <w:rFonts w:ascii="Calibri" w:hAnsi="Calibri" w:eastAsia="Times New Roman" w:cs="Calibri"/>
              <w:sz w:val="22"/>
              <w:lang w:val="en-US" w:eastAsia="en-US"/>
            </w:rPr>
          </w:pPr>
          <w:hyperlink w:anchor="__RefHeading___Toc419485528">
            <w:r>
              <w:rPr>
                <w:rStyle w:val="IndexLink"/>
              </w:rPr>
              <w:t>Подготовка к практике</w:t>
              <w:tab/>
              <w:t>13</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29">
            <w:r>
              <w:rPr>
                <w:rStyle w:val="IndexLink"/>
                <w:lang w:val="en-US" w:eastAsia="en-US"/>
              </w:rPr>
              <w:t>Проверка на возможность получения Могущества</w:t>
              <w:tab/>
              <w:t>14</w:t>
            </w:r>
          </w:hyperlink>
        </w:p>
        <w:p>
          <w:pPr>
            <w:pStyle w:val="Contents2"/>
            <w:rPr>
              <w:rFonts w:ascii="Calibri" w:hAnsi="Calibri" w:eastAsia="Times New Roman" w:cs="Calibri"/>
              <w:b/>
              <w:b/>
              <w:sz w:val="22"/>
              <w:lang w:val="en-US" w:eastAsia="en-US"/>
            </w:rPr>
          </w:pPr>
          <w:hyperlink w:anchor="__RefHeading___Toc419485530">
            <w:r>
              <w:rPr>
                <w:rStyle w:val="IndexLink"/>
                <w:b/>
              </w:rPr>
              <w:t>Практика 1. Стяжание пяти Могуществ ИВО, нового Духа и новое Могущество.</w:t>
              <w:tab/>
              <w:t>16</w:t>
            </w:r>
          </w:hyperlink>
        </w:p>
        <w:p>
          <w:pPr>
            <w:pStyle w:val="Contents2"/>
            <w:rPr>
              <w:rFonts w:ascii="Calibri" w:hAnsi="Calibri" w:eastAsia="Times New Roman" w:cs="Calibri"/>
              <w:sz w:val="22"/>
              <w:lang w:val="en-US" w:eastAsia="en-US"/>
            </w:rPr>
          </w:pPr>
          <w:hyperlink w:anchor="__RefHeading___Toc419485531">
            <w:r>
              <w:rPr>
                <w:rStyle w:val="IndexLink"/>
              </w:rPr>
              <w:t>Куда можно Могущество направить</w:t>
              <w:tab/>
              <w:t>18</w:t>
            </w:r>
          </w:hyperlink>
        </w:p>
        <w:p>
          <w:pPr>
            <w:pStyle w:val="Contents2"/>
            <w:rPr>
              <w:rFonts w:ascii="Calibri" w:hAnsi="Calibri" w:eastAsia="Times New Roman" w:cs="Calibri"/>
              <w:sz w:val="22"/>
              <w:lang w:val="en-US" w:eastAsia="en-US"/>
            </w:rPr>
          </w:pPr>
          <w:hyperlink w:anchor="__RefHeading___Toc419485532">
            <w:r>
              <w:rPr>
                <w:rStyle w:val="IndexLink"/>
              </w:rPr>
              <w:t>Четыре показателя, на которых растёт Могущество каждой Части</w:t>
              <w:tab/>
              <w:t>18</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33">
            <w:r>
              <w:rPr>
                <w:rStyle w:val="IndexLink"/>
                <w:lang w:val="en-US" w:eastAsia="en-US"/>
              </w:rPr>
              <w:t>Тестик на Могущество исполнения какой</w:t>
              <w:noBreakHyphen/>
              <w:t>то деятельности</w:t>
              <w:tab/>
              <w:t>21</w:t>
            </w:r>
          </w:hyperlink>
        </w:p>
        <w:p>
          <w:pPr>
            <w:pStyle w:val="Contents2"/>
            <w:rPr>
              <w:rFonts w:ascii="Calibri" w:hAnsi="Calibri" w:eastAsia="Times New Roman" w:cs="Calibri"/>
              <w:sz w:val="22"/>
              <w:lang w:val="en-US" w:eastAsia="en-US"/>
            </w:rPr>
          </w:pPr>
          <w:hyperlink w:anchor="__RefHeading___Toc419485534">
            <w:r>
              <w:rPr>
                <w:rStyle w:val="IndexLink"/>
              </w:rPr>
              <w:t>Пояснение следующей практики</w:t>
              <w:tab/>
              <w:t>21</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35">
            <w:r>
              <w:rPr>
                <w:rStyle w:val="IndexLink"/>
                <w:lang w:val="en-US" w:eastAsia="en-US"/>
              </w:rPr>
              <w:t>Как определить ваш личный Статус</w:t>
              <w:tab/>
              <w:t>22</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36">
            <w:r>
              <w:rPr>
                <w:rStyle w:val="IndexLink"/>
                <w:lang w:val="en-US" w:eastAsia="en-US"/>
              </w:rPr>
              <w:t>На стыке Мудрости и Воли рождается Могущество</w:t>
              <w:tab/>
              <w:t>23</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37">
            <w:r>
              <w:rPr>
                <w:rStyle w:val="IndexLink"/>
                <w:lang w:val="en-US" w:eastAsia="en-US"/>
              </w:rPr>
              <w:t>Кто такой Люцифер и чем он занимался</w:t>
              <w:tab/>
              <w:t>24</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38">
            <w:r>
              <w:rPr>
                <w:rStyle w:val="IndexLink"/>
                <w:lang w:val="en-US" w:eastAsia="en-US"/>
              </w:rPr>
              <w:t>Христос обучал правильному выражению Любви</w:t>
              <w:tab/>
              <w:t>25</w:t>
            </w:r>
          </w:hyperlink>
        </w:p>
        <w:p>
          <w:pPr>
            <w:pStyle w:val="Contents2"/>
            <w:rPr>
              <w:rFonts w:ascii="Calibri" w:hAnsi="Calibri" w:eastAsia="Times New Roman" w:cs="Calibri"/>
              <w:sz w:val="22"/>
              <w:lang w:val="en-US" w:eastAsia="en-US"/>
            </w:rPr>
          </w:pPr>
          <w:hyperlink w:anchor="__RefHeading___Toc419485539">
            <w:r>
              <w:rPr>
                <w:rStyle w:val="IndexLink"/>
                <w:b/>
              </w:rPr>
              <w:t>Практика 2. Стяжание Синтеза Могущества 256</w:t>
              <w:noBreakHyphen/>
              <w:t>ти Частей, стяжание Человеческого Могущества.</w:t>
            </w:r>
            <w:r>
              <w:rPr>
                <w:rStyle w:val="IndexLink"/>
              </w:rPr>
              <w:tab/>
              <w:t>26</w:t>
            </w:r>
          </w:hyperlink>
        </w:p>
        <w:p>
          <w:pPr>
            <w:pStyle w:val="Contents2"/>
            <w:rPr>
              <w:rFonts w:ascii="Calibri" w:hAnsi="Calibri" w:eastAsia="Times New Roman" w:cs="Calibri"/>
              <w:sz w:val="22"/>
              <w:lang w:val="en-US" w:eastAsia="en-US"/>
            </w:rPr>
          </w:pPr>
          <w:hyperlink w:anchor="__RefHeading___Toc419485540">
            <w:r>
              <w:rPr>
                <w:rStyle w:val="IndexLink"/>
              </w:rPr>
              <w:t>Как можно прожить Могущество</w:t>
              <w:tab/>
              <w:t>27</w:t>
            </w:r>
          </w:hyperlink>
        </w:p>
        <w:p>
          <w:pPr>
            <w:pStyle w:val="Contents1"/>
            <w:rPr>
              <w:rFonts w:ascii="Calibri" w:hAnsi="Calibri" w:eastAsia="Times New Roman" w:cs="Calibri"/>
              <w:b w:val="false"/>
              <w:b w:val="false"/>
              <w:sz w:val="22"/>
              <w:szCs w:val="22"/>
              <w:lang w:val="en-US" w:eastAsia="en-US"/>
            </w:rPr>
          </w:pPr>
          <w:hyperlink w:anchor="__RefHeading___Toc419485541">
            <w:r>
              <w:rPr>
                <w:rStyle w:val="IndexLink"/>
              </w:rPr>
              <w:t>День 1, Часть 2</w:t>
              <w:tab/>
              <w:t>28</w:t>
            </w:r>
          </w:hyperlink>
        </w:p>
        <w:p>
          <w:pPr>
            <w:pStyle w:val="Contents2"/>
            <w:rPr>
              <w:rFonts w:ascii="Calibri" w:hAnsi="Calibri" w:eastAsia="Times New Roman" w:cs="Calibri"/>
              <w:sz w:val="22"/>
              <w:lang w:val="en-US" w:eastAsia="en-US"/>
            </w:rPr>
          </w:pPr>
          <w:hyperlink w:anchor="__RefHeading___Toc419485542">
            <w:r>
              <w:rPr>
                <w:rStyle w:val="IndexLink"/>
              </w:rPr>
              <w:t>Из чего состоит Теургия</w:t>
              <w:tab/>
              <w:t>28</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43">
            <w:r>
              <w:rPr>
                <w:rStyle w:val="IndexLink"/>
                <w:lang w:val="en-US" w:eastAsia="en-US"/>
              </w:rPr>
              <w:t>Какие бывают инструменты</w:t>
              <w:tab/>
              <w:t>29</w:t>
            </w:r>
          </w:hyperlink>
        </w:p>
        <w:p>
          <w:pPr>
            <w:pStyle w:val="Contents2"/>
            <w:rPr>
              <w:rFonts w:ascii="Calibri" w:hAnsi="Calibri" w:eastAsia="Times New Roman" w:cs="Calibri"/>
              <w:sz w:val="22"/>
              <w:lang w:val="en-US" w:eastAsia="en-US"/>
            </w:rPr>
          </w:pPr>
          <w:hyperlink w:anchor="__RefHeading___Toc419485544">
            <w:r>
              <w:rPr>
                <w:rStyle w:val="IndexLink"/>
              </w:rPr>
              <w:t>Если ты в ком</w:t>
              <w:noBreakHyphen/>
              <w:t>то увидел кого</w:t>
              <w:noBreakHyphen/>
              <w:t>то, то это твоё отражение</w:t>
              <w:tab/>
              <w:t>30</w:t>
            </w:r>
          </w:hyperlink>
        </w:p>
        <w:p>
          <w:pPr>
            <w:pStyle w:val="Contents2"/>
            <w:rPr>
              <w:rFonts w:ascii="Calibri" w:hAnsi="Calibri" w:eastAsia="Times New Roman" w:cs="Calibri"/>
              <w:sz w:val="22"/>
              <w:lang w:val="en-US" w:eastAsia="en-US"/>
            </w:rPr>
          </w:pPr>
          <w:hyperlink w:anchor="__RefHeading___Toc419485545">
            <w:r>
              <w:rPr>
                <w:rStyle w:val="IndexLink"/>
              </w:rPr>
              <w:t>В пятой расе Могущество в Частях копилось властью и верой</w:t>
              <w:tab/>
              <w:t>32</w:t>
            </w:r>
          </w:hyperlink>
        </w:p>
        <w:p>
          <w:pPr>
            <w:pStyle w:val="Contents2"/>
            <w:rPr>
              <w:rFonts w:ascii="Calibri" w:hAnsi="Calibri" w:eastAsia="Times New Roman" w:cs="Calibri"/>
              <w:sz w:val="22"/>
              <w:lang w:val="en-US" w:eastAsia="en-US"/>
            </w:rPr>
          </w:pPr>
          <w:hyperlink w:anchor="__RefHeading___Toc419485546">
            <w:r>
              <w:rPr>
                <w:rStyle w:val="IndexLink"/>
              </w:rPr>
              <w:t>Правильное применение Могущества</w:t>
              <w:tab/>
              <w:t>33</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47">
            <w:r>
              <w:rPr>
                <w:rStyle w:val="IndexLink"/>
                <w:lang w:val="en-US" w:eastAsia="en-US"/>
              </w:rPr>
              <w:t>Изысканная толерантность</w:t>
              <w:tab/>
              <w:t>33</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48">
            <w:r>
              <w:rPr>
                <w:rStyle w:val="IndexLink"/>
                <w:lang w:val="en-US" w:eastAsia="en-US"/>
              </w:rPr>
              <w:t>Равностность</w:t>
              <w:tab/>
              <w:t>34</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49">
            <w:r>
              <w:rPr>
                <w:rStyle w:val="IndexLink"/>
                <w:lang w:val="en-US" w:eastAsia="en-US"/>
              </w:rPr>
              <w:t>Иерархия Служащих в понимании происходящего</w:t>
              <w:tab/>
              <w:t>34</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50">
            <w:r>
              <w:rPr>
                <w:rStyle w:val="IndexLink"/>
                <w:lang w:val="en-US" w:eastAsia="en-US"/>
              </w:rPr>
              <w:t>Некоторые вопросы некорректно Отцу задавать</w:t>
              <w:tab/>
              <w:t>36</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51">
            <w:r>
              <w:rPr>
                <w:rStyle w:val="IndexLink"/>
                <w:lang w:val="en-US" w:eastAsia="en-US"/>
              </w:rPr>
              <w:t>Примеры правильной и неправильной позиции Могущества</w:t>
              <w:tab/>
              <w:t>37</w:t>
            </w:r>
          </w:hyperlink>
        </w:p>
        <w:p>
          <w:pPr>
            <w:pStyle w:val="Contents2"/>
            <w:rPr>
              <w:rFonts w:ascii="Calibri" w:hAnsi="Calibri" w:eastAsia="Times New Roman" w:cs="Calibri"/>
              <w:sz w:val="22"/>
              <w:lang w:val="en-US" w:eastAsia="en-US"/>
            </w:rPr>
          </w:pPr>
          <w:hyperlink w:anchor="__RefHeading___Toc419485552">
            <w:r>
              <w:rPr>
                <w:rStyle w:val="IndexLink"/>
              </w:rPr>
              <w:t>Праведники России</w:t>
              <w:tab/>
              <w:t>38</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53">
            <w:r>
              <w:rPr>
                <w:rStyle w:val="IndexLink"/>
                <w:lang w:val="en-US" w:eastAsia="en-US"/>
              </w:rPr>
              <w:t>Инструменты Праведника</w:t>
              <w:tab/>
              <w:t>39</w:t>
            </w:r>
          </w:hyperlink>
        </w:p>
        <w:p>
          <w:pPr>
            <w:pStyle w:val="Contents4"/>
            <w:tabs>
              <w:tab w:val="clear" w:pos="708"/>
              <w:tab w:val="right" w:pos="9911" w:leader="dot"/>
            </w:tabs>
            <w:rPr>
              <w:rFonts w:ascii="Calibri" w:hAnsi="Calibri" w:cs="Calibri"/>
              <w:bCs w:val="false"/>
              <w:sz w:val="22"/>
              <w:szCs w:val="22"/>
              <w:lang w:val="en-US" w:eastAsia="en-US"/>
            </w:rPr>
          </w:pPr>
          <w:hyperlink w:anchor="__RefHeading___Toc419485554">
            <w:r>
              <w:rPr>
                <w:rStyle w:val="IndexLink"/>
                <w:lang w:val="en-US" w:eastAsia="en-US"/>
              </w:rPr>
              <w:t>Совесть</w:t>
              <w:tab/>
              <w:t>39</w:t>
            </w:r>
          </w:hyperlink>
        </w:p>
        <w:p>
          <w:pPr>
            <w:pStyle w:val="Contents4"/>
            <w:tabs>
              <w:tab w:val="clear" w:pos="708"/>
              <w:tab w:val="right" w:pos="9911" w:leader="dot"/>
            </w:tabs>
            <w:rPr>
              <w:rFonts w:ascii="Calibri" w:hAnsi="Calibri" w:cs="Calibri"/>
              <w:bCs w:val="false"/>
              <w:sz w:val="22"/>
              <w:szCs w:val="22"/>
              <w:lang w:val="en-US" w:eastAsia="en-US"/>
            </w:rPr>
          </w:pPr>
          <w:hyperlink w:anchor="__RefHeading___Toc419485555">
            <w:r>
              <w:rPr>
                <w:rStyle w:val="IndexLink"/>
                <w:lang w:val="en-US" w:eastAsia="en-US"/>
              </w:rPr>
              <w:t>Правда</w:t>
              <w:tab/>
              <w:t>40</w:t>
            </w:r>
          </w:hyperlink>
        </w:p>
        <w:p>
          <w:pPr>
            <w:pStyle w:val="Contents4"/>
            <w:tabs>
              <w:tab w:val="clear" w:pos="708"/>
              <w:tab w:val="right" w:pos="9911" w:leader="dot"/>
            </w:tabs>
            <w:rPr>
              <w:rFonts w:ascii="Calibri" w:hAnsi="Calibri" w:cs="Calibri"/>
              <w:bCs w:val="false"/>
              <w:sz w:val="22"/>
              <w:szCs w:val="22"/>
              <w:lang w:val="en-US" w:eastAsia="en-US"/>
            </w:rPr>
          </w:pPr>
          <w:hyperlink w:anchor="__RefHeading___Toc419485556">
            <w:r>
              <w:rPr>
                <w:rStyle w:val="IndexLink"/>
                <w:lang w:val="en-US" w:eastAsia="en-US"/>
              </w:rPr>
              <w:t>Справедливость</w:t>
              <w:tab/>
              <w:t>41</w:t>
            </w:r>
          </w:hyperlink>
        </w:p>
        <w:p>
          <w:pPr>
            <w:pStyle w:val="Contents2"/>
            <w:rPr>
              <w:rFonts w:ascii="Calibri" w:hAnsi="Calibri" w:eastAsia="Times New Roman" w:cs="Calibri"/>
              <w:sz w:val="22"/>
              <w:lang w:val="en-US" w:eastAsia="en-US"/>
            </w:rPr>
          </w:pPr>
          <w:hyperlink w:anchor="__RefHeading___Toc419485557">
            <w:r>
              <w:rPr>
                <w:rStyle w:val="IndexLink"/>
              </w:rPr>
              <w:t>Этапы развития Разума</w:t>
              <w:tab/>
              <w:t>43</w:t>
            </w:r>
          </w:hyperlink>
        </w:p>
        <w:p>
          <w:pPr>
            <w:pStyle w:val="Contents2"/>
            <w:rPr>
              <w:rFonts w:ascii="Calibri" w:hAnsi="Calibri" w:eastAsia="Times New Roman" w:cs="Calibri"/>
              <w:sz w:val="22"/>
              <w:lang w:val="en-US" w:eastAsia="en-US"/>
            </w:rPr>
          </w:pPr>
          <w:hyperlink w:anchor="__RefHeading___Toc419485558">
            <w:r>
              <w:rPr>
                <w:rStyle w:val="IndexLink"/>
              </w:rPr>
              <w:t>Комментарий перед практикой.</w:t>
              <w:tab/>
              <w:t>43</w:t>
            </w:r>
          </w:hyperlink>
        </w:p>
        <w:p>
          <w:pPr>
            <w:pStyle w:val="Contents2"/>
            <w:rPr>
              <w:rFonts w:ascii="Calibri" w:hAnsi="Calibri" w:eastAsia="Times New Roman" w:cs="Calibri"/>
              <w:sz w:val="22"/>
              <w:lang w:val="en-US" w:eastAsia="en-US"/>
            </w:rPr>
          </w:pPr>
          <w:hyperlink w:anchor="__RefHeading___Toc419485559">
            <w:r>
              <w:rPr>
                <w:rStyle w:val="IndexLink"/>
                <w:b/>
              </w:rPr>
              <w:t>Практика 3. Стяжание Совести, Правды, Справедливости, Чести и их Инструментов и Могущества</w:t>
            </w:r>
            <w:r>
              <w:rPr>
                <w:rStyle w:val="IndexLink"/>
              </w:rPr>
              <w:tab/>
              <w:t>44</w:t>
            </w:r>
          </w:hyperlink>
        </w:p>
        <w:p>
          <w:pPr>
            <w:pStyle w:val="Contents2"/>
            <w:rPr>
              <w:rFonts w:ascii="Calibri" w:hAnsi="Calibri" w:eastAsia="Times New Roman" w:cs="Calibri"/>
              <w:sz w:val="22"/>
              <w:lang w:val="en-US" w:eastAsia="en-US"/>
            </w:rPr>
          </w:pPr>
          <w:hyperlink w:anchor="__RefHeading___Toc419485560">
            <w:r>
              <w:rPr>
                <w:rStyle w:val="IndexLink"/>
              </w:rPr>
              <w:t>Комментарий после практики</w:t>
              <w:tab/>
              <w:t>45</w:t>
            </w:r>
          </w:hyperlink>
        </w:p>
        <w:p>
          <w:pPr>
            <w:pStyle w:val="Contents2"/>
            <w:rPr>
              <w:rFonts w:ascii="Calibri" w:hAnsi="Calibri" w:eastAsia="Times New Roman" w:cs="Calibri"/>
              <w:sz w:val="22"/>
              <w:lang w:val="en-US" w:eastAsia="en-US"/>
            </w:rPr>
          </w:pPr>
          <w:hyperlink w:anchor="__RefHeading___Toc419485561">
            <w:r>
              <w:rPr>
                <w:rStyle w:val="IndexLink"/>
              </w:rPr>
              <w:t>16 системообразующих инструментов Могущества</w:t>
              <w:tab/>
              <w:t>47</w:t>
            </w:r>
          </w:hyperlink>
        </w:p>
        <w:p>
          <w:pPr>
            <w:pStyle w:val="Contents2"/>
            <w:rPr>
              <w:rFonts w:ascii="Calibri" w:hAnsi="Calibri" w:eastAsia="Times New Roman" w:cs="Calibri"/>
              <w:sz w:val="22"/>
              <w:lang w:val="en-US" w:eastAsia="en-US"/>
            </w:rPr>
          </w:pPr>
          <w:hyperlink w:anchor="__RefHeading___Toc419485562">
            <w:r>
              <w:rPr>
                <w:rStyle w:val="IndexLink"/>
              </w:rPr>
              <w:t>Комментарий перед практикой</w:t>
              <w:tab/>
              <w:t>55</w:t>
            </w:r>
          </w:hyperlink>
        </w:p>
        <w:p>
          <w:pPr>
            <w:pStyle w:val="Contents2"/>
            <w:rPr>
              <w:rFonts w:ascii="Calibri" w:hAnsi="Calibri" w:eastAsia="Times New Roman" w:cs="Calibri"/>
              <w:sz w:val="22"/>
              <w:lang w:val="en-US" w:eastAsia="en-US"/>
            </w:rPr>
          </w:pPr>
          <w:hyperlink w:anchor="__RefHeading___Toc419485563">
            <w:r>
              <w:rPr>
                <w:rStyle w:val="IndexLink"/>
                <w:b/>
                <w:lang w:val="en-US" w:eastAsia="en-US"/>
              </w:rPr>
              <w:t xml:space="preserve">Практика 4. </w:t>
            </w:r>
            <w:r>
              <w:rPr>
                <w:rStyle w:val="IndexLink"/>
                <w:b/>
              </w:rPr>
              <w:t xml:space="preserve">Первостяжание. Выход в Особый вид Огня Изначальности. Стяжание </w:t>
            </w:r>
            <w:r>
              <w:rPr>
                <w:rStyle w:val="IndexLink"/>
                <w:b/>
                <w:lang w:val="en-US" w:eastAsia="en-US"/>
              </w:rPr>
              <w:t>16</w:t>
            </w:r>
            <w:r>
              <w:rPr>
                <w:rStyle w:val="IndexLink"/>
                <w:b/>
              </w:rPr>
              <w:noBreakHyphen/>
              <w:t>ти</w:t>
            </w:r>
            <w:r>
              <w:rPr>
                <w:rStyle w:val="IndexLink"/>
                <w:b/>
                <w:lang w:val="en-US" w:eastAsia="en-US"/>
              </w:rPr>
              <w:t xml:space="preserve"> инструментов Могущества.</w:t>
            </w:r>
            <w:r>
              <w:rPr>
                <w:rStyle w:val="IndexLink"/>
              </w:rPr>
              <w:tab/>
              <w:t>55</w:t>
            </w:r>
          </w:hyperlink>
        </w:p>
        <w:p>
          <w:pPr>
            <w:pStyle w:val="Contents2"/>
            <w:rPr>
              <w:rFonts w:ascii="Calibri" w:hAnsi="Calibri" w:eastAsia="Times New Roman" w:cs="Calibri"/>
              <w:sz w:val="22"/>
              <w:lang w:val="en-US" w:eastAsia="en-US"/>
            </w:rPr>
          </w:pPr>
          <w:hyperlink w:anchor="__RefHeading___Toc419485564">
            <w:r>
              <w:rPr>
                <w:rStyle w:val="IndexLink"/>
              </w:rPr>
              <w:t>Комментарий после практики:</w:t>
              <w:tab/>
              <w:t>56</w:t>
            </w:r>
          </w:hyperlink>
        </w:p>
        <w:p>
          <w:pPr>
            <w:pStyle w:val="Contents1"/>
            <w:rPr>
              <w:rFonts w:ascii="Calibri" w:hAnsi="Calibri" w:eastAsia="Times New Roman" w:cs="Calibri"/>
              <w:b w:val="false"/>
              <w:b w:val="false"/>
              <w:sz w:val="22"/>
              <w:szCs w:val="22"/>
              <w:lang w:val="en-US" w:eastAsia="en-US"/>
            </w:rPr>
          </w:pPr>
          <w:hyperlink w:anchor="__RefHeading___Toc419485565">
            <w:r>
              <w:rPr>
                <w:rStyle w:val="IndexLink"/>
              </w:rPr>
              <w:t>День 2, Часть 1</w:t>
              <w:tab/>
              <w:t>57</w:t>
            </w:r>
          </w:hyperlink>
        </w:p>
        <w:p>
          <w:pPr>
            <w:pStyle w:val="Contents2"/>
            <w:rPr>
              <w:rFonts w:ascii="Calibri" w:hAnsi="Calibri" w:eastAsia="Times New Roman" w:cs="Calibri"/>
              <w:sz w:val="22"/>
              <w:lang w:val="en-US" w:eastAsia="en-US"/>
            </w:rPr>
          </w:pPr>
          <w:hyperlink w:anchor="__RefHeading___Toc419485566">
            <w:r>
              <w:rPr>
                <w:rStyle w:val="IndexLink"/>
              </w:rPr>
              <w:t>Профессиональный праздник ИДИВО – День Космонавтики</w:t>
              <w:tab/>
              <w:t>57</w:t>
            </w:r>
          </w:hyperlink>
        </w:p>
        <w:p>
          <w:pPr>
            <w:pStyle w:val="Contents2"/>
            <w:rPr>
              <w:rFonts w:ascii="Calibri" w:hAnsi="Calibri" w:eastAsia="Times New Roman" w:cs="Calibri"/>
              <w:sz w:val="22"/>
              <w:lang w:val="en-US" w:eastAsia="en-US"/>
            </w:rPr>
          </w:pPr>
          <w:hyperlink w:anchor="__RefHeading___Toc419485567">
            <w:r>
              <w:rPr>
                <w:rStyle w:val="IndexLink"/>
              </w:rPr>
              <w:t>Праздник христиан – Пасха</w:t>
              <w:tab/>
              <w:t>58</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68">
            <w:r>
              <w:rPr>
                <w:rStyle w:val="IndexLink"/>
                <w:lang w:val="en-US" w:eastAsia="en-US"/>
              </w:rPr>
              <w:t>Метод Воскрешения Христа</w:t>
              <w:tab/>
              <w:t>58</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69">
            <w:r>
              <w:rPr>
                <w:rStyle w:val="IndexLink"/>
                <w:lang w:val="en-US" w:eastAsia="en-US"/>
              </w:rPr>
              <w:t>Для молодёжи, прошедшей Синтез, синтезприсутственность естественна</w:t>
              <w:tab/>
              <w:t>60</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70">
            <w:r>
              <w:rPr>
                <w:rStyle w:val="IndexLink"/>
                <w:lang w:val="en-US" w:eastAsia="en-US"/>
              </w:rPr>
              <w:t>Воскрешение – синтез нескольких планов, присутствий или жизней</w:t>
              <w:tab/>
              <w:t>60</w:t>
            </w:r>
          </w:hyperlink>
        </w:p>
        <w:p>
          <w:pPr>
            <w:pStyle w:val="Contents4"/>
            <w:tabs>
              <w:tab w:val="clear" w:pos="708"/>
              <w:tab w:val="right" w:pos="9911" w:leader="dot"/>
            </w:tabs>
            <w:rPr>
              <w:rFonts w:ascii="Calibri" w:hAnsi="Calibri" w:cs="Calibri"/>
              <w:bCs w:val="false"/>
              <w:sz w:val="22"/>
              <w:szCs w:val="22"/>
              <w:lang w:val="en-US" w:eastAsia="en-US"/>
            </w:rPr>
          </w:pPr>
          <w:hyperlink w:anchor="__RefHeading___Toc419485571">
            <w:r>
              <w:rPr>
                <w:rStyle w:val="IndexLink"/>
                <w:lang w:val="en-US" w:eastAsia="en-US"/>
              </w:rPr>
              <w:t>Нам нужна Наука о Человеке, которой сейчас нет</w:t>
              <w:tab/>
              <w:t>61</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72">
            <w:r>
              <w:rPr>
                <w:rStyle w:val="IndexLink"/>
                <w:lang w:val="en-US" w:eastAsia="en-US"/>
              </w:rPr>
              <w:t>Четыре вида физики четырёх видов Человека</w:t>
              <w:tab/>
              <w:t>62</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73">
            <w:r>
              <w:rPr>
                <w:rStyle w:val="IndexLink"/>
                <w:lang w:val="en-US" w:eastAsia="en-US"/>
              </w:rPr>
              <w:t>Путь Христа теперь совсем другой</w:t>
              <w:tab/>
              <w:t>66</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74">
            <w:r>
              <w:rPr>
                <w:rStyle w:val="IndexLink"/>
                <w:lang w:val="en-US" w:eastAsia="en-US"/>
              </w:rPr>
              <w:t>Пасха – праздник синтеза Христа и Будды</w:t>
              <w:tab/>
              <w:t>66</w:t>
            </w:r>
          </w:hyperlink>
        </w:p>
        <w:p>
          <w:pPr>
            <w:pStyle w:val="Contents4"/>
            <w:tabs>
              <w:tab w:val="clear" w:pos="708"/>
              <w:tab w:val="right" w:pos="9911" w:leader="dot"/>
            </w:tabs>
            <w:rPr>
              <w:rFonts w:ascii="Calibri" w:hAnsi="Calibri" w:cs="Calibri"/>
              <w:bCs w:val="false"/>
              <w:sz w:val="22"/>
              <w:szCs w:val="22"/>
              <w:lang w:val="en-US" w:eastAsia="en-US"/>
            </w:rPr>
          </w:pPr>
          <w:hyperlink w:anchor="__RefHeading___Toc419485575">
            <w:r>
              <w:rPr>
                <w:rStyle w:val="IndexLink"/>
                <w:lang w:val="en-US" w:eastAsia="en-US"/>
              </w:rPr>
              <w:t>Только Вера переключает на новое</w:t>
              <w:tab/>
              <w:t>67</w:t>
            </w:r>
          </w:hyperlink>
        </w:p>
        <w:p>
          <w:pPr>
            <w:pStyle w:val="Contents2"/>
            <w:rPr>
              <w:rFonts w:ascii="Calibri" w:hAnsi="Calibri" w:eastAsia="Times New Roman" w:cs="Calibri"/>
              <w:sz w:val="22"/>
              <w:lang w:val="en-US" w:eastAsia="en-US"/>
            </w:rPr>
          </w:pPr>
          <w:hyperlink w:anchor="__RefHeading___Toc419485576">
            <w:r>
              <w:rPr>
                <w:rStyle w:val="IndexLink"/>
                <w:b/>
                <w:lang w:val="en-US" w:eastAsia="en-US"/>
              </w:rPr>
              <w:t>Практика 5. Первостяжание</w:t>
            </w:r>
            <w:r>
              <w:rPr>
                <w:rStyle w:val="IndexLink"/>
                <w:b/>
              </w:rPr>
              <w:t>.</w:t>
            </w:r>
            <w:r>
              <w:rPr>
                <w:rStyle w:val="IndexLink"/>
                <w:b/>
                <w:lang w:val="en-US" w:eastAsia="en-US"/>
              </w:rPr>
              <w:t xml:space="preserve"> </w:t>
            </w:r>
            <w:r>
              <w:rPr>
                <w:rStyle w:val="IndexLink"/>
                <w:b/>
              </w:rPr>
              <w:t xml:space="preserve">Стяжание явления ИДИВО Изначально. Стяжание пробуждённости и воскрешения </w:t>
            </w:r>
            <w:r>
              <w:rPr>
                <w:rStyle w:val="IndexLink"/>
                <w:b/>
                <w:lang w:val="en-US" w:eastAsia="en-US"/>
              </w:rPr>
              <w:t>Изначальност</w:t>
            </w:r>
            <w:r>
              <w:rPr>
                <w:rStyle w:val="IndexLink"/>
                <w:b/>
              </w:rPr>
              <w:t>ью</w:t>
            </w:r>
            <w:r>
              <w:rPr>
                <w:rStyle w:val="IndexLink"/>
                <w:b/>
                <w:lang w:val="en-US" w:eastAsia="en-US"/>
              </w:rPr>
              <w:t xml:space="preserve"> ИВО</w:t>
            </w:r>
            <w:r>
              <w:rPr>
                <w:rStyle w:val="IndexLink"/>
              </w:rPr>
              <w:tab/>
              <w:t>68</w:t>
            </w:r>
          </w:hyperlink>
        </w:p>
        <w:p>
          <w:pPr>
            <w:pStyle w:val="Contents2"/>
            <w:rPr>
              <w:rFonts w:ascii="Calibri" w:hAnsi="Calibri" w:eastAsia="Times New Roman" w:cs="Calibri"/>
              <w:sz w:val="22"/>
              <w:lang w:val="en-US" w:eastAsia="en-US"/>
            </w:rPr>
          </w:pPr>
          <w:hyperlink w:anchor="__RefHeading___Toc419485577">
            <w:r>
              <w:rPr>
                <w:rStyle w:val="IndexLink"/>
              </w:rPr>
              <w:t>Развёртывание Изначальности явления ИДИВО</w:t>
              <w:tab/>
              <w:t>70</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78">
            <w:r>
              <w:rPr>
                <w:rStyle w:val="IndexLink"/>
                <w:lang w:val="en-US" w:eastAsia="en-US"/>
              </w:rPr>
              <w:t>Теургия Изначальности</w:t>
              <w:tab/>
              <w:t>70</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79">
            <w:r>
              <w:rPr>
                <w:rStyle w:val="IndexLink"/>
                <w:lang w:val="en-US" w:eastAsia="en-US"/>
              </w:rPr>
              <w:t>Схема Изначальной Метагалактики</w:t>
              <w:tab/>
              <w:t>70</w:t>
            </w:r>
          </w:hyperlink>
        </w:p>
        <w:p>
          <w:pPr>
            <w:pStyle w:val="Contents2"/>
            <w:rPr>
              <w:rFonts w:ascii="Calibri" w:hAnsi="Calibri" w:eastAsia="Times New Roman" w:cs="Calibri"/>
              <w:sz w:val="22"/>
              <w:lang w:val="en-US" w:eastAsia="en-US"/>
            </w:rPr>
          </w:pPr>
          <w:hyperlink w:anchor="__RefHeading___Toc419485580">
            <w:r>
              <w:rPr>
                <w:rStyle w:val="IndexLink"/>
              </w:rPr>
              <w:t>Комментарий перед Практикой</w:t>
              <w:tab/>
              <w:t>76</w:t>
            </w:r>
          </w:hyperlink>
        </w:p>
        <w:p>
          <w:pPr>
            <w:pStyle w:val="Contents2"/>
            <w:rPr>
              <w:rFonts w:ascii="Calibri" w:hAnsi="Calibri" w:eastAsia="Times New Roman" w:cs="Calibri"/>
              <w:b/>
              <w:b/>
              <w:sz w:val="22"/>
              <w:lang w:val="en-US" w:eastAsia="en-US"/>
            </w:rPr>
          </w:pPr>
          <w:hyperlink w:anchor="__RefHeading___Toc419485581">
            <w:r>
              <w:rPr>
                <w:rStyle w:val="IndexLink"/>
                <w:b/>
              </w:rPr>
              <w:t>Практика 6. Первостяжание. Стяжание Теофы Изначальности ИВО</w:t>
              <w:tab/>
              <w:t>77</w:t>
            </w:r>
          </w:hyperlink>
        </w:p>
        <w:p>
          <w:pPr>
            <w:pStyle w:val="Contents1"/>
            <w:rPr>
              <w:rFonts w:ascii="Calibri" w:hAnsi="Calibri" w:eastAsia="Times New Roman" w:cs="Calibri"/>
              <w:b w:val="false"/>
              <w:b w:val="false"/>
              <w:sz w:val="22"/>
              <w:szCs w:val="22"/>
              <w:lang w:val="en-US" w:eastAsia="en-US"/>
            </w:rPr>
          </w:pPr>
          <w:hyperlink w:anchor="__RefHeading___Toc419485582">
            <w:r>
              <w:rPr>
                <w:rStyle w:val="IndexLink"/>
              </w:rPr>
              <w:t>День 2, Часть 2</w:t>
              <w:tab/>
              <w:t>78</w:t>
            </w:r>
          </w:hyperlink>
        </w:p>
        <w:p>
          <w:pPr>
            <w:pStyle w:val="Contents2"/>
            <w:rPr>
              <w:rFonts w:ascii="Calibri" w:hAnsi="Calibri" w:eastAsia="Times New Roman" w:cs="Calibri"/>
              <w:sz w:val="22"/>
              <w:lang w:val="en-US" w:eastAsia="en-US"/>
            </w:rPr>
          </w:pPr>
          <w:hyperlink w:anchor="__RefHeading___Toc419485583">
            <w:r>
              <w:rPr>
                <w:rStyle w:val="IndexLink"/>
              </w:rPr>
              <w:t>Четыре вида Человеческого Разума</w:t>
              <w:tab/>
              <w:t>78</w:t>
            </w:r>
          </w:hyperlink>
        </w:p>
        <w:p>
          <w:pPr>
            <w:pStyle w:val="Contents2"/>
            <w:rPr>
              <w:rFonts w:ascii="Calibri" w:hAnsi="Calibri" w:eastAsia="Times New Roman" w:cs="Calibri"/>
              <w:sz w:val="22"/>
              <w:lang w:val="en-US" w:eastAsia="en-US"/>
            </w:rPr>
          </w:pPr>
          <w:hyperlink w:anchor="__RefHeading___Toc419485584">
            <w:r>
              <w:rPr>
                <w:rStyle w:val="IndexLink"/>
              </w:rPr>
              <w:t>Дееспособность Разума</w:t>
              <w:tab/>
              <w:t>79</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85">
            <w:r>
              <w:rPr>
                <w:rStyle w:val="IndexLink"/>
                <w:lang w:val="en-US" w:eastAsia="en-US"/>
              </w:rPr>
              <w:t>Разум формирует тебя таким, как ты говоришь о других</w:t>
              <w:tab/>
              <w:t>80</w:t>
            </w:r>
          </w:hyperlink>
        </w:p>
        <w:p>
          <w:pPr>
            <w:pStyle w:val="Contents3"/>
            <w:tabs>
              <w:tab w:val="clear" w:pos="708"/>
              <w:tab w:val="right" w:pos="9911" w:leader="dot"/>
            </w:tabs>
            <w:rPr>
              <w:rFonts w:ascii="Calibri" w:hAnsi="Calibri" w:eastAsia="Times New Roman" w:cs="Calibri"/>
              <w:sz w:val="22"/>
              <w:lang w:val="en-US" w:eastAsia="en-US"/>
            </w:rPr>
          </w:pPr>
          <w:hyperlink w:anchor="__RefHeading___Toc419485586">
            <w:r>
              <w:rPr>
                <w:rStyle w:val="IndexLink"/>
                <w:lang w:val="en-US" w:eastAsia="en-US"/>
              </w:rPr>
              <w:t>В Тонком мире рождается Образ твой в синтезе всех твоих слов</w:t>
              <w:tab/>
              <w:t>81</w:t>
            </w:r>
          </w:hyperlink>
        </w:p>
        <w:p>
          <w:pPr>
            <w:pStyle w:val="Contents2"/>
            <w:rPr>
              <w:rFonts w:ascii="Calibri" w:hAnsi="Calibri" w:eastAsia="Times New Roman" w:cs="Calibri"/>
              <w:b/>
              <w:b/>
              <w:sz w:val="22"/>
              <w:lang w:val="en-US" w:eastAsia="en-US"/>
            </w:rPr>
          </w:pPr>
          <w:hyperlink w:anchor="__RefHeading___Toc419485587">
            <w:r>
              <w:rPr>
                <w:rStyle w:val="IndexLink"/>
                <w:b/>
              </w:rPr>
              <w:t>Практика 7. Стяжание Разума Изначальности</w:t>
              <w:tab/>
              <w:t>83</w:t>
            </w:r>
          </w:hyperlink>
        </w:p>
        <w:p>
          <w:pPr>
            <w:pStyle w:val="Contents2"/>
            <w:rPr>
              <w:rFonts w:ascii="Calibri" w:hAnsi="Calibri" w:eastAsia="Times New Roman" w:cs="Calibri"/>
              <w:sz w:val="22"/>
              <w:lang w:val="en-US" w:eastAsia="en-US"/>
            </w:rPr>
          </w:pPr>
          <w:hyperlink w:anchor="__RefHeading___Toc419485588">
            <w:r>
              <w:rPr>
                <w:rStyle w:val="IndexLink"/>
              </w:rPr>
              <w:t>Два стандарта законодательного выхода в Изначальность</w:t>
              <w:tab/>
              <w:t>84</w:t>
            </w:r>
          </w:hyperlink>
        </w:p>
        <w:p>
          <w:pPr>
            <w:pStyle w:val="Contents2"/>
            <w:rPr>
              <w:rFonts w:ascii="Calibri" w:hAnsi="Calibri" w:eastAsia="Times New Roman" w:cs="Calibri"/>
              <w:sz w:val="22"/>
              <w:lang w:val="en-US" w:eastAsia="en-US"/>
            </w:rPr>
          </w:pPr>
          <w:hyperlink w:anchor="__RefHeading___Toc419485589">
            <w:r>
              <w:rPr>
                <w:rStyle w:val="IndexLink"/>
              </w:rPr>
              <w:t>Синтезтело Всемогущего</w:t>
              <w:tab/>
              <w:t>86</w:t>
            </w:r>
          </w:hyperlink>
        </w:p>
        <w:p>
          <w:pPr>
            <w:pStyle w:val="Contents2"/>
            <w:rPr>
              <w:rFonts w:ascii="Calibri" w:hAnsi="Calibri" w:eastAsia="Times New Roman" w:cs="Calibri"/>
              <w:sz w:val="22"/>
              <w:lang w:val="en-US" w:eastAsia="en-US"/>
            </w:rPr>
          </w:pPr>
          <w:hyperlink w:anchor="__RefHeading___Toc419485590">
            <w:r>
              <w:rPr>
                <w:rStyle w:val="IndexLink"/>
              </w:rPr>
              <w:t>Комментарий перед практикой</w:t>
              <w:tab/>
              <w:t>87</w:t>
            </w:r>
          </w:hyperlink>
        </w:p>
        <w:p>
          <w:pPr>
            <w:pStyle w:val="Contents2"/>
            <w:rPr>
              <w:rFonts w:ascii="Calibri" w:hAnsi="Calibri" w:eastAsia="Times New Roman" w:cs="Calibri"/>
              <w:b/>
              <w:b/>
              <w:sz w:val="22"/>
              <w:lang w:val="en-US" w:eastAsia="en-US"/>
            </w:rPr>
          </w:pPr>
          <w:hyperlink w:anchor="__RefHeading___Toc419485591">
            <w:r>
              <w:rPr>
                <w:rStyle w:val="IndexLink"/>
                <w:b/>
              </w:rPr>
              <w:t>Практика 8. Стяжание Синтезтела Всемогущего.</w:t>
              <w:tab/>
              <w:t>88</w:t>
            </w:r>
          </w:hyperlink>
        </w:p>
        <w:p>
          <w:pPr>
            <w:pStyle w:val="Contents2"/>
            <w:rPr>
              <w:rFonts w:ascii="Calibri" w:hAnsi="Calibri" w:eastAsia="Times New Roman" w:cs="Calibri"/>
              <w:sz w:val="22"/>
              <w:lang w:val="en-US" w:eastAsia="en-US"/>
            </w:rPr>
          </w:pPr>
          <w:hyperlink w:anchor="__RefHeading___Toc419485592">
            <w:r>
              <w:rPr>
                <w:rStyle w:val="IndexLink"/>
              </w:rPr>
              <w:t>В Изначальности Часть и Синтезтело будут стяжаться разными практиками</w:t>
              <w:tab/>
              <w:t>89</w:t>
            </w:r>
          </w:hyperlink>
        </w:p>
        <w:p>
          <w:pPr>
            <w:pStyle w:val="Contents2"/>
            <w:rPr>
              <w:rFonts w:ascii="Calibri" w:hAnsi="Calibri" w:eastAsia="Times New Roman" w:cs="Calibri"/>
              <w:sz w:val="22"/>
              <w:lang w:val="en-US" w:eastAsia="en-US"/>
            </w:rPr>
          </w:pPr>
          <w:hyperlink w:anchor="__RefHeading___Toc419485593">
            <w:r>
              <w:rPr>
                <w:rStyle w:val="IndexLink"/>
              </w:rPr>
              <w:t>Негативное Всемогущество</w:t>
              <w:tab/>
              <w:t>90</w:t>
            </w:r>
          </w:hyperlink>
        </w:p>
        <w:p>
          <w:pPr>
            <w:pStyle w:val="Contents2"/>
            <w:rPr>
              <w:rFonts w:ascii="Calibri" w:hAnsi="Calibri" w:eastAsia="Times New Roman" w:cs="Calibri"/>
              <w:sz w:val="22"/>
              <w:lang w:val="en-US" w:eastAsia="en-US"/>
            </w:rPr>
          </w:pPr>
          <w:hyperlink w:anchor="__RefHeading___Toc419485594">
            <w:r>
              <w:rPr>
                <w:rStyle w:val="IndexLink"/>
                <w:b/>
              </w:rPr>
              <w:t>Практика 9. Итоговая.</w:t>
            </w:r>
            <w:r>
              <w:rPr>
                <w:rStyle w:val="IndexLink"/>
              </w:rPr>
              <w:tab/>
              <w:t>91</w:t>
            </w:r>
          </w:hyperlink>
          <w:r>
            <w:rPr>
              <w:rStyle w:val="IndexLink"/>
            </w:rPr>
            <w:fldChar w:fldCharType="end"/>
          </w:r>
        </w:p>
      </w:sdtContent>
    </w:sdt>
    <w:p>
      <w:pPr>
        <w:pStyle w:val="Heading1"/>
        <w:widowControl w:val="false"/>
        <w:numPr>
          <w:ilvl w:val="0"/>
          <w:numId w:val="0"/>
        </w:numPr>
        <w:ind w:hanging="0"/>
        <w:rPr>
          <w:rFonts w:ascii="Calibri" w:hAnsi="Calibri" w:eastAsia="Times New Roman" w:cs="Calibri"/>
          <w:color w:val="C00000"/>
          <w:sz w:val="22"/>
          <w:lang w:val="en-US" w:eastAsia="en-US"/>
        </w:rPr>
      </w:pPr>
      <w:r>
        <w:rPr>
          <w:rFonts w:eastAsia="Times New Roman" w:cs="Calibri" w:ascii="Calibri" w:hAnsi="Calibri"/>
          <w:color w:val="C00000"/>
          <w:sz w:val="22"/>
          <w:lang w:val="en-US" w:eastAsia="en-US"/>
        </w:rPr>
      </w:r>
      <w:r>
        <w:br w:type="page"/>
      </w:r>
    </w:p>
    <w:p>
      <w:pPr>
        <w:pStyle w:val="Heading1"/>
        <w:widowControl w:val="false"/>
        <w:rPr/>
      </w:pPr>
      <w:bookmarkStart w:id="0" w:name="__RefHeading___Toc419485521"/>
      <w:bookmarkEnd w:id="0"/>
      <w:r>
        <w:rPr/>
        <w:t>День 1, Часть 1</w:t>
      </w:r>
    </w:p>
    <w:p>
      <w:pPr>
        <w:pStyle w:val="Normal"/>
        <w:rPr/>
      </w:pPr>
      <w:r>
        <w:rPr/>
        <w:t>Добрый день. Мы начинаем 22 Синтез Изначально Вышестоящего Отца. Называется Всемогущий или Изначально Вышестоящий Отец Всемогущий. И так, и так будет корректно. И продолжаем наше восхождение кругом Синтеза Изначально Вышестоящего Отца в таком новом ракурсе деятельности.</w:t>
      </w:r>
    </w:p>
    <w:p>
      <w:pPr>
        <w:pStyle w:val="Normal"/>
        <w:rPr/>
      </w:pPr>
      <w:r>
        <w:rPr/>
        <w:t xml:space="preserve">Пока такой маленький смех. Сейчас вот меня остановили дамы, кто в зале, сказали: «Наши»... Здесь нет 170 человек. Ну, максимум 70. А то я сейчас гардеробщиц успокаивал, у них чуть сердечный приступ. Они думали, где комнату найти для оставшейся сотни. </w:t>
      </w:r>
      <w:r>
        <w:rPr>
          <w:i/>
        </w:rPr>
        <w:t>(Смех в зале)</w:t>
      </w:r>
      <w:r>
        <w:rPr/>
        <w:t>. Я сказал: «Столько не будет у нас».</w:t>
      </w:r>
    </w:p>
    <w:p>
      <w:pPr>
        <w:pStyle w:val="Normal"/>
        <w:rPr/>
      </w:pPr>
      <w:r>
        <w:rPr/>
        <w:t>Вы, наверное, путаете с профессиональным, там ещё может быть. Здесь, максимум 70. Вы чего? Вы не пугайте, пожалуйста, гардероб, чтоб он не искал вешалки. Она вот такие вешалки несла, я кофе пил, для 170</w:t>
        <w:noBreakHyphen/>
        <w:t>ти. Нет. Ну, люди</w:t>
        <w:noBreakHyphen/>
        <w:t>то серьёзно воспринимают. Ну, если бы у нас спросили, у руководства, было бы одно, а так что? Понятно, да? Поэтому, просьба, пожалуйста, ну, если не знаете, как это сложить, какие цифры, ну хотя бы к нам отправляйте с Русланом. Да, чтобы мы могли всё же сложить. Вы увидели? Увидели.</w:t>
      </w:r>
    </w:p>
    <w:p>
      <w:pPr>
        <w:pStyle w:val="Heading2"/>
        <w:rPr/>
      </w:pPr>
      <w:bookmarkStart w:id="1" w:name="__RefHeading___Toc419485522"/>
      <w:bookmarkEnd w:id="1"/>
      <w:r>
        <w:rPr/>
        <w:t>О работе с новенькими</w:t>
      </w:r>
    </w:p>
    <w:p>
      <w:pPr>
        <w:pStyle w:val="Normal"/>
        <w:rPr/>
      </w:pPr>
      <w:r>
        <w:rPr/>
        <w:t>(</w:t>
      </w:r>
      <w:r>
        <w:rPr>
          <w:i/>
        </w:rPr>
        <w:t>Обращаясь к подростку, вошедшему в зал</w:t>
      </w:r>
      <w:r>
        <w:rPr/>
        <w:t>): «Вы что</w:t>
        <w:noBreakHyphen/>
        <w:t>то хотели?»</w:t>
      </w:r>
    </w:p>
    <w:p>
      <w:pPr>
        <w:pStyle w:val="Normal"/>
        <w:rPr>
          <w:i/>
          <w:i/>
        </w:rPr>
      </w:pPr>
      <w:r>
        <w:rPr>
          <w:i/>
        </w:rPr>
        <w:t>(Подросток): «Да нет, мне интересно стало, вот и зашёл».</w:t>
      </w:r>
    </w:p>
    <w:p>
      <w:pPr>
        <w:pStyle w:val="Normal"/>
        <w:rPr/>
      </w:pPr>
      <w:r>
        <w:rPr>
          <w:i/>
        </w:rPr>
        <w:t>(Обращаясь к Руслану)</w:t>
      </w:r>
      <w:r>
        <w:rPr/>
        <w:t>: «Руслан, ну пообщайся с молодым человеком, потому что интересно – это как раз к вашему случаю. И всё. Нет просто. Ну, как бы это можно. Ну, кому</w:t>
        <w:noBreakHyphen/>
        <w:t>то нравится, кому</w:t>
        <w:noBreakHyphen/>
        <w:t>то не нравится. И всё. Мы продолжаем работать.</w:t>
      </w:r>
    </w:p>
    <w:p>
      <w:pPr>
        <w:pStyle w:val="Normal"/>
        <w:rPr/>
      </w:pPr>
      <w:r>
        <w:rPr/>
        <w:t>У нас просто был случай недавно в одном из городов. Зашла девочка на группу, наши сказали: «Воо, как хорошо, новенькая». Новенькая тихонько всё записала, всё как поняла. Оказалась журналисточкой. В самой жёлтой, в самой грязной прессе вывесила всё, что записала, как поняла. И теперь группа в шоке: «Как это?» Я говорю: «Ну что, на группу новеньких не отправили?»</w:t>
      </w:r>
    </w:p>
    <w:p>
      <w:pPr>
        <w:pStyle w:val="Normal"/>
        <w:rPr/>
      </w:pPr>
      <w:r>
        <w:rPr>
          <w:rFonts w:eastAsia="Times New Roman"/>
        </w:rPr>
        <w:t xml:space="preserve"> </w:t>
      </w:r>
      <w:r>
        <w:rPr/>
        <w:t>–</w:t>
      </w:r>
      <w:r>
        <w:rPr>
          <w:rFonts w:eastAsia="Times New Roman"/>
        </w:rPr>
        <w:t xml:space="preserve"> </w:t>
      </w:r>
      <w:r>
        <w:rPr/>
        <w:t>Да, мы ж думали, вот новенькая.</w:t>
      </w:r>
    </w:p>
    <w:p>
      <w:pPr>
        <w:pStyle w:val="Normal"/>
        <w:rPr/>
      </w:pPr>
      <w:r>
        <w:rPr/>
        <w:t>И сразу себе в Дом Отца. А у них там работы, чуть ли не по 17</w:t>
        <w:noBreakHyphen/>
        <w:t>му Синтезу. Представляете, у новенькой 17</w:t>
        <w:noBreakHyphen/>
        <w:t>ый Синтез. А рядом еще Неизречённый Совет Синтеза идёт в соседней комнате, через стенку. Она в стенку вжалась, а оттуда ещё… (</w:t>
      </w:r>
      <w:r>
        <w:rPr>
          <w:i/>
        </w:rPr>
        <w:t>в зале смех</w:t>
      </w:r>
      <w:r>
        <w:rPr/>
        <w:t>). Ну, вот она и написала. Дом в шоке, ко мне обращаются: «Ну, что теперь делать? Писать опровержение?»</w:t>
      </w:r>
    </w:p>
    <w:p>
      <w:pPr>
        <w:pStyle w:val="Normal"/>
        <w:rPr/>
      </w:pPr>
      <w:r>
        <w:rPr/>
        <w:t>–</w:t>
      </w:r>
      <w:r>
        <w:rPr>
          <w:rFonts w:eastAsia="Times New Roman"/>
        </w:rPr>
        <w:t xml:space="preserve"> </w:t>
      </w:r>
      <w:r>
        <w:rPr/>
        <w:t>Да нет, антиреклама – это самая лучшая реклама.</w:t>
      </w:r>
    </w:p>
    <w:p>
      <w:pPr>
        <w:pStyle w:val="Normal"/>
        <w:rPr/>
      </w:pPr>
      <w:r>
        <w:rPr/>
        <w:t>То есть, если б я это увидел и чуть понял, что кто делает, я б тут же пришёл на занятие. И люди на антирекламу лучше ведутся, чем на рекламу. Ну, вот так. Нет, но там тоже так поняли, восприняли. Поэтому, с одной стороны привлекание новеньких, которые зашли и сказали: «Ах, хорошо» – это хорошо. А с другой стороны надо им создавать группы, потому что новенький человек он ищет с нуля. Он преодолевает своё начальное состояние. И его надо адаптировать к Огню и Синтезу. А мы на него вешаем всё своё, и это уже неправильно. Просто вот обратите внимание.</w:t>
      </w:r>
    </w:p>
    <w:p>
      <w:pPr>
        <w:pStyle w:val="Normal"/>
        <w:rPr/>
      </w:pPr>
      <w:r>
        <w:rPr/>
        <w:t>Вот я почему попросил насчёт молодого человека? Я объявил 22</w:t>
        <w:noBreakHyphen/>
        <w:t>ой Синтез. В зале распространяется сразу Огонь, какого присутствия? 100…, 129 плюс 22 минимально, то есть 151</w:t>
        <w:noBreakHyphen/>
        <w:t xml:space="preserve">го </w:t>
      </w:r>
      <w:r>
        <w:rPr>
          <w:i/>
        </w:rPr>
        <w:t xml:space="preserve">(пересчитывает) </w:t>
      </w:r>
      <w:r>
        <w:rPr/>
        <w:t>128 плюс 22, да? 150</w:t>
        <w:noBreakHyphen/>
        <w:t>го. Увидели? Чтоб в голову встало, минимально. И мы по</w:t>
        <w:noBreakHyphen/>
        <w:t>другому не можем. При этом идёт фон 22, но это, если б группа была неопытная. Здесь группа опытная. На 22</w:t>
        <w:noBreakHyphen/>
        <w:t>ое присутствие я вас не опущу.</w:t>
      </w:r>
    </w:p>
    <w:p>
      <w:pPr>
        <w:pStyle w:val="Normal"/>
        <w:rPr/>
      </w:pPr>
      <w:r>
        <w:rPr/>
        <w:t>Заходит человек… даже если простые слова, на него идёт Огонь 150</w:t>
        <w:noBreakHyphen/>
        <w:t>ти присутствий. Он идёт насквозь сквозь него, он это не видит. Но он слышит слова в этом Огне. Эти слова по чуть записываются. Это вызывает у него сложную расшифровку слов, то есть, слова всё равно говорятся в этом Огне. Увидели? Вот, если мы с ним на улице встретимся, он Огонь вообще не усвоит. Он сквозь пройдёт, потому что Огня в нём нет. Понятно, да? И как нейтрино, всё проходит насквозь.</w:t>
      </w:r>
    </w:p>
    <w:p>
      <w:pPr>
        <w:pStyle w:val="Normal"/>
        <w:rPr/>
      </w:pPr>
      <w:r>
        <w:rPr/>
        <w:t>Но когда он зашёл на занятие любое слово, сказанное в Огне занятия, в Огне Дома Отца, в Огне Синтеза, оно обязательно насыщено этим Огнём. Даже если группа слабая по подготовке. Эти слова записываются в Слово Отца этим Огнём. Ну, теперь представьте, какое Слово Отца сможет расшифровать эти Огни. Понятно?</w:t>
      </w:r>
    </w:p>
    <w:p>
      <w:pPr>
        <w:pStyle w:val="Normal"/>
        <w:rPr>
          <w:i/>
          <w:i/>
        </w:rPr>
      </w:pPr>
      <w:r>
        <w:rPr>
          <w:i/>
        </w:rPr>
        <w:t>(Реплика из зала): «Почвы нет».</w:t>
      </w:r>
    </w:p>
    <w:p>
      <w:pPr>
        <w:pStyle w:val="Normal"/>
        <w:rPr/>
      </w:pPr>
      <w:r>
        <w:rPr/>
        <w:t>А если учесть, что у человека и Слова Отца нет, и это записалось в Разум. В 5</w:t>
        <w:noBreakHyphen/>
        <w:t>ой расе Сердце, Душа, Разум, всё. Значит, вписал Разум, ну, Душа вписала. И что? Стоят Слова, горят Огнём. Огненные письмена буквально. Я без шуток. Это мы так не видим. Если внимательно посмотреть на присутствиях фактически слова, сказанные в Огне Синтеза, это огненные письмена в тексте их Домов Души, их Частей. И вот они с этим ушли, ну, или остались. И это будет зудеть в них или жечь до тех пор, пока они, или не усвоят 150 присутствий, понятно, или не расшифруют. Помните, как Лёвушка мучился там, фразу Владыки расшифровывал огненную.</w:t>
      </w:r>
    </w:p>
    <w:p>
      <w:pPr>
        <w:pStyle w:val="Normal"/>
        <w:rPr/>
      </w:pPr>
      <w:r>
        <w:rPr/>
        <w:t>Ну, фактически здесь тоже фразы Владыки Кут Хуми, то же самое идёт в голову. Простые слова, вот мы просто сейчас с вами разговариваем. А Огонь и Синтез всё равно идёт, и пишется словами по вашим Частям. Вот это такой нелинейный вариант Синтеза, который мы с вами не предполагаем. Но он же есть и на это стоит обращать внимание. Поэтому мы уже много раз рекомендуем, что для новеньких нужно создавать группы новеньких, и их по чуть</w:t>
        <w:noBreakHyphen/>
        <w:t>чуть адаптировать к Синтезу. И не сразу загонять их на Синтез: «О, придёшь на Синтез, всё поймёшь»</w:t>
      </w:r>
    </w:p>
    <w:p>
      <w:pPr>
        <w:pStyle w:val="Normal"/>
        <w:rPr/>
      </w:pPr>
      <w:r>
        <w:rPr/>
        <w:t>–</w:t>
      </w:r>
      <w:r>
        <w:rPr>
          <w:rFonts w:eastAsia="Times New Roman"/>
        </w:rPr>
        <w:t xml:space="preserve"> </w:t>
      </w:r>
      <w:r>
        <w:rPr/>
        <w:t xml:space="preserve">В восьмипроявленной материи? – хочется спросить. Ну, давайте, просто представим: Планета – это первая материя, Метагалактика – восьмая материя. Между ними шесть видов сумасшедшей материи, если учесть, что Вселенская, максимум для предыдущей эпохи, вторая. То есть человек, максимум, берёт первую и вторую материю: Планету, Вселенную. Три, четыре, пять, шесть, семь, восемь он не берёт. Мы работаем с вами в восьмой присутственной материи. Пускай, в присуственной. Для нас невысоко, </w:t>
      </w:r>
      <w:r>
        <w:rPr>
          <w:b/>
        </w:rPr>
        <w:t>но это восьмая материя!</w:t>
      </w:r>
      <w:r>
        <w:rPr/>
        <w:t xml:space="preserve"> Планета живёт планами.</w:t>
      </w:r>
    </w:p>
    <w:p>
      <w:pPr>
        <w:pStyle w:val="Normal"/>
        <w:rPr/>
      </w:pPr>
      <w:r>
        <w:rPr/>
        <w:t>Вот он пришёл на Синтез, мы включили Огонь первого присутствия восьмипроявленной материи. Ниже мы не имеем права. Три часа я их там адаптирую, потом включается первое присутствие автоматически, потому что автоматически наша Планета по законам шестой расы – первое присутствие восьмипроявленной Метагалактики. И он сразу становится в восьмую материю. Кто</w:t>
        <w:noBreakHyphen/>
        <w:t>то легко к этому адаптируется, а кто</w:t>
        <w:noBreakHyphen/>
        <w:t>то вообще не адаптируется, и бегут из Синтеза. Кто должен к этому адаптировать? – Вы, кто ведёт группу с новенькими.</w:t>
      </w:r>
    </w:p>
    <w:p>
      <w:pPr>
        <w:pStyle w:val="Heading2"/>
        <w:rPr/>
      </w:pPr>
      <w:bookmarkStart w:id="2" w:name="__RefHeading___Toc419485523"/>
      <w:bookmarkEnd w:id="2"/>
      <w:r>
        <w:rPr/>
        <w:t>Всемогущество, это обладание Огнём, Духом, Светом, Энергией более высоких видов Материи</w:t>
      </w:r>
    </w:p>
    <w:p>
      <w:pPr>
        <w:pStyle w:val="Normal"/>
        <w:rPr/>
      </w:pPr>
      <w:r>
        <w:rPr/>
        <w:t>И когда вы вот это не видите, вы не видите, – вслушайтесь, сейчас будете смеяться, – того Могущества, которым обладаете. Я от Синтеза не отклонился. Вот представьте, вот ви́дение этого или житиё в этом, это один из первых элементов вашего Могущества. Вы видите, что это ваше Могущество? Вот нахождение в Огне присутствий восьмипроявленной Материи. Ладно, Огонь убираем, это у нас там всё в Огне. Нахождение в Духе присутствий восьмипроявленной Материи. Это Могущество? Это восьмой вид Материи. Понятно, да о чём? Вы меня поняли.</w:t>
      </w:r>
    </w:p>
    <w:p>
      <w:pPr>
        <w:pStyle w:val="Normal"/>
        <w:rPr/>
      </w:pPr>
      <w:r>
        <w:rPr/>
        <w:t>Некоторые говорят: «А как в Духе Проявления?» У вас Части по присутствиям растут? Растут. Вначале они растут Духом, а потом Огнём. То есть вот Часть оформляется кожей, это Дух. А кто оформляет? – Всемогущество.</w:t>
      </w:r>
    </w:p>
    <w:p>
      <w:pPr>
        <w:pStyle w:val="Normal"/>
        <w:rPr/>
      </w:pPr>
      <w:r>
        <w:rPr/>
        <w:t>Вы скажете: «Как это? Оформляет форма, а причём здесь Всемогущество?»</w:t>
      </w:r>
    </w:p>
    <w:p>
      <w:pPr>
        <w:pStyle w:val="Normal"/>
        <w:rPr/>
      </w:pPr>
      <w:r>
        <w:rPr/>
        <w:t>Шестёрка управляет тройкой. Тройку творит Теург, ну, третий Отец. Мы начинаем изучать с шестого. А шестёрка управляет тройкой, значит, управляет, какая должна быть форма. Ну, если что</w:t>
        <w:noBreakHyphen/>
        <w:t>то неадекватное в Духе, или в записях Света. Увидели?</w:t>
      </w:r>
    </w:p>
    <w:p>
      <w:pPr>
        <w:pStyle w:val="Normal"/>
        <w:rPr/>
      </w:pPr>
      <w:r>
        <w:rPr>
          <w:rFonts w:eastAsia="Times New Roman"/>
        </w:rPr>
        <w:t xml:space="preserve"> </w:t>
      </w:r>
      <w:r>
        <w:rPr/>
        <w:t xml:space="preserve">В итоге, </w:t>
      </w:r>
      <w:r>
        <w:rPr>
          <w:b/>
        </w:rPr>
        <w:t>Всемогущество, это обладание Огнём, Духом, Светом, Энергией более высоких видов Материи, более высоких возможностей</w:t>
      </w:r>
      <w:r>
        <w:rPr/>
        <w:t>. И оно начинается с этого. И все предыдущие Синтезы мы вас к этому приучали, пристраивали. Но вы не видите, что это Всемогущество или, что это ваше Могущество. Вы говорите: «А, это Огонь. А, всё». А сами не видите, насколько он глубокий, яркий, серьёзный и сильный для окружающей Материи. Ну, ладно. Даже если вы видите, вы в это просто не верите. Ну, не верите. Не, в это верите вообще. Но, когда вам конкретно говорят: «На, Огонь!»</w:t>
      </w:r>
    </w:p>
    <w:p>
      <w:pPr>
        <w:pStyle w:val="Normal"/>
        <w:rPr/>
      </w:pPr>
      <w:r>
        <w:rPr>
          <w:rFonts w:eastAsia="Times New Roman"/>
        </w:rPr>
        <w:t xml:space="preserve"> </w:t>
      </w:r>
      <w:r>
        <w:rPr/>
        <w:t>–</w:t>
      </w:r>
      <w:r>
        <w:rPr>
          <w:rFonts w:eastAsia="Times New Roman"/>
        </w:rPr>
        <w:t xml:space="preserve"> </w:t>
      </w:r>
      <w:r>
        <w:rPr/>
        <w:t>А, не, не, не Огонь, ты что, страх господень.</w:t>
      </w:r>
    </w:p>
    <w:p>
      <w:pPr>
        <w:pStyle w:val="Normal"/>
        <w:rPr/>
      </w:pPr>
      <w:r>
        <w:rPr/>
        <w:t>И начинаете конкретно бояться, как только увидели что</w:t>
        <w:noBreakHyphen/>
        <w:t>то ценное. Сложили? И вот Могущество начинается с того, что оно преодолевает ваши комплексы на эту тему. Ну, просто комплексы. И тогда вы дойдёте до Могущества и к Всемогущему попадёте. Комплексы, ну это вот как блоки, записи, которые вы не хотите… или там тайны, которые не хотите открывать. То есть комплекс, что вы сейчас живёте законами Синтеза шестой расы, а продолжаете мыслить пятой расой. Мыслить пятой расой, это уже комплекс. То есть это не обязательно сообщать на улице. Что это значит?</w:t>
      </w:r>
    </w:p>
    <w:p>
      <w:pPr>
        <w:pStyle w:val="Heading3"/>
        <w:rPr/>
      </w:pPr>
      <w:bookmarkStart w:id="3" w:name="__RefHeading___Toc419485524"/>
      <w:bookmarkEnd w:id="3"/>
      <w:r>
        <w:rPr/>
        <w:t>Примеры Могущества</w:t>
      </w:r>
    </w:p>
    <w:p>
      <w:pPr>
        <w:pStyle w:val="Normal"/>
        <w:rPr/>
      </w:pPr>
      <w:r>
        <w:rPr/>
        <w:t xml:space="preserve">Я тут недавно прикололся. Отец отменил Посвящения пятой Расы? Ну, мы говорим: «Да, Посвящения всего лишь отменил». </w:t>
      </w:r>
    </w:p>
    <w:p>
      <w:pPr>
        <w:pStyle w:val="Normal"/>
        <w:rPr/>
      </w:pPr>
      <w:r>
        <w:rPr/>
        <w:t xml:space="preserve">Ребята! </w:t>
      </w:r>
      <w:r>
        <w:rPr>
          <w:b/>
        </w:rPr>
        <w:t>Посвящённые, это лучшие изобретатели, литераторы, философы, то есть цвет всей пятой Расы!</w:t>
      </w:r>
      <w:r>
        <w:rPr/>
        <w:t xml:space="preserve"> Эти люди как раз имели Посвящения. Значит, Отец отменил все тексты </w:t>
      </w:r>
      <w:r>
        <w:rPr>
          <w:i/>
        </w:rPr>
        <w:t>(смеётся</w:t>
      </w:r>
      <w:r>
        <w:rPr/>
        <w:t xml:space="preserve">), оставив только лучшие из них. Но это мы и так впитываем шестой Расой. Отменил все старые изобретения, все старые накопления, все старые связки, все старые смыслы, потому что они уже устарели. А мы продолжаем ими мыслить. Но Отец же их отменил вместе с Посвящениями. Ой, до некоторых дошло. Это и есть Всемогущество. Отец взял и отменил. Имел право. Не моя Воля, а твоя Отче. </w:t>
      </w:r>
    </w:p>
    <w:p>
      <w:pPr>
        <w:pStyle w:val="Normal"/>
        <w:rPr/>
      </w:pPr>
      <w:r>
        <w:rPr/>
        <w:t xml:space="preserve">Вы скажете: «Зачем это сделал? Как мы жить без этого будем?» </w:t>
      </w:r>
    </w:p>
    <w:p>
      <w:pPr>
        <w:pStyle w:val="Normal"/>
        <w:rPr/>
      </w:pPr>
      <w:r>
        <w:rPr/>
        <w:t>Всю пятую Расу все эти тексты, все эти гениальные изобретения, вся эта супер</w:t>
        <w:noBreakHyphen/>
        <w:t>пупер великолепность творилась в трёхмерной Материи. Видите, многие из вас сразу поняли Истину. Если мы трёхмеркой будем смотреть на 64</w:t>
        <w:noBreakHyphen/>
        <w:t>мерную физику Метагалактики, мы какие будем? Но это я буду в замочную скважину входить в эту дверь</w:t>
      </w:r>
      <w:r>
        <w:rPr>
          <w:i/>
        </w:rPr>
        <w:t xml:space="preserve"> (подходит к двери).</w:t>
      </w:r>
      <w:r>
        <w:rPr/>
        <w:t xml:space="preserve"> Вот смотрите, вот я вот сейчас вот сюда </w:t>
      </w:r>
      <w:r>
        <w:rPr>
          <w:i/>
        </w:rPr>
        <w:t>(показывает на замочную скважину)</w:t>
      </w:r>
      <w:r>
        <w:rPr/>
        <w:t xml:space="preserve"> и высосусь в коридор. Мы именно так уж, по</w:t>
        <w:noBreakHyphen/>
        <w:t>другому вот это… Ну, в дверь</w:t>
        <w:noBreakHyphen/>
        <w:t xml:space="preserve">то я войду, это 64, а сквозь замочную скважину, это мои три пройдут атома, ну может быть, чуть больше дырочка будет. Ну, примерно такого размера. </w:t>
      </w:r>
    </w:p>
    <w:p>
      <w:pPr>
        <w:pStyle w:val="Normal"/>
        <w:rPr/>
      </w:pPr>
      <w:r>
        <w:rPr/>
        <w:t>И вот мы сейчас обладаем знаниями, опытом, накоплениями пятой Расы вот на эту дырочку, замочная скважина. А вся остальная дверь, это 64 мерности, и мы там ничем не обладаем. В итоге, если мы с вами продолжим циклиться на три, и не будем замечать остальные 61, понятно, мы никогда, никуда не дойдём.</w:t>
      </w:r>
    </w:p>
    <w:p>
      <w:pPr>
        <w:pStyle w:val="Normal"/>
        <w:rPr/>
      </w:pPr>
      <w:r>
        <w:rPr/>
        <w:t xml:space="preserve">И задача Могущего, Всемогущего и Могущества, нас из три аккуратно перевести, хотя бы в 64. С учётом того, что 64 – это физика, </w:t>
      </w:r>
      <w:r>
        <w:rPr>
          <w:spacing w:val="30"/>
        </w:rPr>
        <w:t>физика</w:t>
      </w:r>
      <w:r>
        <w:rPr/>
        <w:t>. Но если я добавлю, что физический мир, это 64 присутствия и там 120… сколько мерностей? Ну, плюс 63. 64 плюс 63 – 127 мерностей. А мы в пятой Расе жили физикой, физическим миром трёхмерным, а новый физический Мир, который вокруг нас, 127</w:t>
        <w:noBreakHyphen/>
        <w:t>мерный. Это совсем новый опыт, это совсем другая жизнь, это совсем другие возможности. А мы живём предыдущим трёхмерным опытом.</w:t>
      </w:r>
    </w:p>
    <w:p>
      <w:pPr>
        <w:pStyle w:val="Normal"/>
        <w:rPr/>
      </w:pPr>
      <w:r>
        <w:rPr/>
        <w:t>Некоторые неумные люди подходят ко мне… неумные, умные не говорят, и говорят: «Где ты видишь эти 127, я их не вижу?» Ребята, если вы привыкли видеть тремя, как вы сможете увидеть 127</w:t>
        <w:noBreakHyphen/>
        <w:t>ю? Да хоть дубиной вам по голове стучи, вы не увидите. Потому что, все ваши Части должны постепенно сонастроиться на 127.</w:t>
      </w:r>
    </w:p>
    <w:p>
      <w:pPr>
        <w:pStyle w:val="Normal"/>
        <w:rPr/>
      </w:pPr>
      <w:r>
        <w:rPr/>
        <w:t>Помните? Человек – приспособляемое существо. Он приспосабливается к новым вещам. Они может быть у нас в генетике заложены. Некоторые говорят: «Да, вот, это бред там». А вы знаете, что в генетике… некоторые учёные говорят: «90% мусора» – для них. Потому что они не знают, что с этими 90% делать, нам это не нужно, оказывается. Нам вполне хватило бы 10% от наших генов. А может быть там, в этом мусоре как раз и заложено, что мы должны видеть мерности, которых мы просто сейчас не видим. Ну, Планета у нас такая была.</w:t>
      </w:r>
    </w:p>
    <w:p>
      <w:pPr>
        <w:pStyle w:val="Normal"/>
        <w:rPr/>
      </w:pPr>
      <w:r>
        <w:rPr/>
        <w:t xml:space="preserve">Пример такой анекдотичный. Я, когда начал искать, как это подтвердить. Ну, история. Первый египетский государь, фараон, сколько жил? – 26 тысяч лет. Вслушайтесь, 26 тысяч лет! Официально. Никто не знает, насколько это правда. Но на стенке написано, ну на стеле каменной. И это был </w:t>
      </w:r>
      <w:r>
        <w:rPr>
          <w:i/>
        </w:rPr>
        <w:t>(фараон – ред.)</w:t>
      </w:r>
      <w:r>
        <w:rPr/>
        <w:t xml:space="preserve"> с небес фактически инопланетянин.</w:t>
      </w:r>
    </w:p>
    <w:p>
      <w:pPr>
        <w:pStyle w:val="Normal"/>
        <w:rPr/>
      </w:pPr>
      <w:r>
        <w:rPr/>
        <w:t>Другими словами, он сюда упал, взлететь не смог, и начал фараонить. Ну, чтобы ему все служили, потому что жить</w:t>
        <w:noBreakHyphen/>
        <w:t>то надо. Ну, пищу носили там, ухаживали. Я без шуток. Там, по описаниям так и получается. Его сын уже жил 11 или 12 тысяч лет, в два раза меньше. Ну, 11 тысяч лет для нас сумасшедшая цифра, но уже в два раза меньше. Его внук уже жил пять, шесть тысяч лет, правнуки уже две, три тысячи лет. Все остальные уже жили, как все. Понятно, да? То есть, грубо говоря, из генетики той космической, откуда они прилетели, они адаптировались к нашей трёхмерной реальности и вошли во время трёхмерного 100</w:t>
        <w:noBreakHyphen/>
        <w:t>летнего существования.</w:t>
      </w:r>
    </w:p>
    <w:p>
      <w:pPr>
        <w:pStyle w:val="Normal"/>
        <w:rPr/>
      </w:pPr>
      <w:r>
        <w:rPr/>
        <w:t>Значит, если мы адаптируемся к другой временной реальности, мы перейдём во время других телесных циклов. Если, извините, у этого фараона родились дети от земных женщин, ну, гарем в то время это было нормально, значит, генетика совмещается.</w:t>
      </w:r>
    </w:p>
    <w:p>
      <w:pPr>
        <w:pStyle w:val="Normal"/>
        <w:rPr/>
      </w:pPr>
      <w:r>
        <w:rPr/>
        <w:t>Если учесть, что наши учёные в наших генах нашли молибден, вещество из центра Галактики, которого на нашей Планете крайне мало. И в генетике оно не должно было присутствовать по всем статистическим методам. Вместо него есть другое вещество, чисто наше планетарное, вполне бы подошло. Нет, присутствует только молибден. И на этой основе доказывают, что мы вообще</w:t>
        <w:noBreakHyphen/>
        <w:t>то больше создавались даже в центре Галактики, чем здесь. Во всяком случае, наш генетический аппарат.</w:t>
      </w:r>
    </w:p>
    <w:p>
      <w:pPr>
        <w:pStyle w:val="Normal"/>
        <w:rPr/>
      </w:pPr>
      <w:r>
        <w:rPr/>
        <w:t>Там есть молибденовые звёзды и планеты, пресыщенные молибденом. Вот там такой аппарат идеально создаётся. Значит, товарищ прилетел с планеты, где молибдена было, как у нас меди. У нас меди полно, у них молибдена полно. Это где</w:t>
        <w:noBreakHyphen/>
        <w:t>то там, что</w:t>
        <w:noBreakHyphen/>
        <w:t>то близко, я не особо сейчас в этом разбираюсь, но по тому тексту так.</w:t>
      </w:r>
    </w:p>
    <w:p>
      <w:pPr>
        <w:pStyle w:val="Normal"/>
        <w:rPr/>
      </w:pPr>
      <w:r>
        <w:rPr/>
        <w:t>Но, если у нас полно молибдена, если наши гены не только планетарные, а ещё и галактические, а в Галактике мерностей явно больше. Время течёт по</w:t>
        <w:noBreakHyphen/>
        <w:t>другому, может нам стоит стимулировать нашу генетику, и пусть время и всё у нас течёт по</w:t>
        <w:noBreakHyphen/>
        <w:t>другому, ну, многомерно? Увидели? Кто этим сейчас занимается? – Всемогущий. Это я вам даю, краткие темы вот.</w:t>
      </w:r>
    </w:p>
    <w:p>
      <w:pPr>
        <w:pStyle w:val="Normal"/>
        <w:rPr/>
      </w:pPr>
      <w:r>
        <w:rPr/>
        <w:t>С чего начинается наше Могущество или Всемогущество? – Вот с этих вариантов. Увидели? Увидели. Сложили. Вот, если вот так мы начнём думать, тогда Синтез Всемогущего в нас станет не какой</w:t>
        <w:noBreakHyphen/>
        <w:t>то абстракцией.</w:t>
      </w:r>
    </w:p>
    <w:p>
      <w:pPr>
        <w:pStyle w:val="Normal"/>
        <w:rPr/>
      </w:pPr>
      <w:r>
        <w:rPr/>
        <w:t>–</w:t>
      </w:r>
      <w:r>
        <w:rPr>
          <w:rFonts w:eastAsia="Times New Roman"/>
        </w:rPr>
        <w:t xml:space="preserve"> </w:t>
      </w:r>
      <w:r>
        <w:rPr/>
        <w:t xml:space="preserve">Да. Всемогущество… это там далеко, какое там у нас Могущество? </w:t>
      </w:r>
    </w:p>
    <w:p>
      <w:pPr>
        <w:pStyle w:val="Normal"/>
        <w:rPr/>
      </w:pPr>
      <w:r>
        <w:rPr/>
        <w:t>А это начнёт быть конкретикой. Мы начнём в обычных примерах, обычных вариациях каких</w:t>
        <w:noBreakHyphen/>
        <w:t>то, не важно: научных, человеческих, жизненных – искать рост нашего Могущества. Понятно, да? А найдя рост этого Могущества, складывать его собою.</w:t>
      </w:r>
    </w:p>
    <w:p>
      <w:pPr>
        <w:pStyle w:val="Normal"/>
        <w:rPr/>
      </w:pPr>
      <w:r>
        <w:rPr/>
        <w:t xml:space="preserve">Если мы не будем искать вот такие маленькие примеры </w:t>
      </w:r>
      <w:r>
        <w:rPr>
          <w:i/>
        </w:rPr>
        <w:t>(заиграл сотовый),</w:t>
      </w:r>
      <w:r>
        <w:rPr/>
        <w:t xml:space="preserve"> да, наше вообще Могущество будет фиксироваться, но оно расти не будет. То есть мы должны ходить и соображать где, в каких практиках, в каких действиях, в каких текстах, в каких смыслах найти Могущество. И когда мы будем видеть вот этот смысл Могущества, он будет у нас что? – Копиться.</w:t>
      </w:r>
    </w:p>
    <w:p>
      <w:pPr>
        <w:pStyle w:val="Normal"/>
        <w:rPr/>
      </w:pPr>
      <w:r>
        <w:rPr/>
        <w:t>Ну, допустим, я сказал, что, гены у всех нас, то есть, у всех вас сидящих, основаны на молибдене и это галактический ген. Это учёные доказали уже. В чём здесь смысл Могущества? – Значит, у нас с вами не Планетарное, а Галактическое Могущество. Вот мы и поставили Галактическое Тело девятым на Мощь. Чтобы это Могущество в нас, что? – Активировалось в 16</w:t>
        <w:noBreakHyphen/>
        <w:t>рице тел, кто помнит. Аматическое Тело, Атмическое тело. А вот девятое у вас Галактическое Тело.</w:t>
      </w:r>
    </w:p>
    <w:p>
      <w:pPr>
        <w:pStyle w:val="Normal"/>
        <w:rPr/>
      </w:pPr>
      <w:r>
        <w:rPr/>
        <w:t xml:space="preserve">Почему мы его туда поставили? – По законам генетики выше Аматики галактичность наших генов. Метагалактика дальше Галактики. Но никто ж не отменял, что мы через Галактику идём в Метагалактику. Увидели? Увидели. </w:t>
      </w:r>
    </w:p>
    <w:p>
      <w:pPr>
        <w:pStyle w:val="Normal"/>
        <w:rPr/>
      </w:pPr>
      <w:r>
        <w:rPr/>
        <w:t>И вот эти вещи надо иметь в виду. Мы их не имеем в виду, мы ими не живём, мы их не складываем, мы ими не занимаемся. В итоге, Могущество у нас вообще есть, вокруг нас его полно, а мы его не копим. Вот я хотел начать с самых простых таких вот, относительно простых, примеров Могущества, чтоб вы увидели, что вокруг вас в практиках, в текстах, в разных вариациях это Могущество есть. Вы его просто не хотите копить. Не, вы его хотите копить, когда скажешь:</w:t>
      </w:r>
    </w:p>
    <w:p>
      <w:pPr>
        <w:pStyle w:val="Normal"/>
        <w:rPr/>
      </w:pPr>
      <w:r>
        <w:rPr/>
        <w:t>–</w:t>
      </w:r>
      <w:r>
        <w:rPr>
          <w:rFonts w:eastAsia="Times New Roman"/>
        </w:rPr>
        <w:t xml:space="preserve"> </w:t>
      </w:r>
      <w:r>
        <w:rPr/>
        <w:t>Хочешь Могущество?</w:t>
      </w:r>
    </w:p>
    <w:p>
      <w:pPr>
        <w:pStyle w:val="Normal"/>
        <w:rPr/>
      </w:pPr>
      <w:r>
        <w:rPr/>
        <w:t>–</w:t>
      </w:r>
      <w:r>
        <w:rPr>
          <w:rFonts w:eastAsia="Times New Roman"/>
        </w:rPr>
        <w:t xml:space="preserve"> </w:t>
      </w:r>
      <w:r>
        <w:rPr/>
        <w:t>Хочу!</w:t>
      </w:r>
    </w:p>
    <w:p>
      <w:pPr>
        <w:pStyle w:val="Normal"/>
        <w:rPr/>
      </w:pPr>
      <w:r>
        <w:rPr>
          <w:rFonts w:eastAsia="Times New Roman"/>
        </w:rPr>
        <w:t xml:space="preserve"> </w:t>
      </w:r>
      <w:r>
        <w:rPr/>
        <w:t>Но вариант простой: «Дай ты мне его». Или по</w:t>
        <w:noBreakHyphen/>
        <w:t xml:space="preserve">другому: «Где взять?» Выйдем к Отцу, возьмём, и оно у нас будет. Вот оно войдёт в нас, а потом уйдёт из нас, потому что его никуда мы, что? – Не применяем. Ведь вопрос не в том, чтобы получить, а вопрос в том, чтобы потом это </w:t>
      </w:r>
      <w:r>
        <w:rPr>
          <w:spacing w:val="32"/>
        </w:rPr>
        <w:t>применить</w:t>
      </w:r>
      <w:r>
        <w:rPr>
          <w:b/>
        </w:rPr>
        <w:t xml:space="preserve">. </w:t>
      </w:r>
      <w:r>
        <w:rPr/>
        <w:t>И как мы это применяем?</w:t>
      </w:r>
    </w:p>
    <w:p>
      <w:pPr>
        <w:pStyle w:val="Normal"/>
        <w:rPr/>
      </w:pPr>
      <w:r>
        <w:rPr/>
        <w:t>Вот, когда мы занимаемся анализом вот таких текстов, анализом таких возможностей у нас идёт применение. И тогда Могущество у нас растёт, и то, что мы сейчас стяжали, что? – Точно складывается в новые возможности. Если у нас применение не идёт, мы сейчас стяжаем Могущество, станет оно в нас колом или ещё чем</w:t>
        <w:noBreakHyphen/>
        <w:t>нибудь, спрячется, компактифицируется в ядро и применяться, что? – Не будет. Почему? – Потому что мы его не применили, не сложили чем, причём сложить должен каждый сам за себя.</w:t>
      </w:r>
    </w:p>
    <w:p>
      <w:pPr>
        <w:pStyle w:val="Normal"/>
        <w:rPr/>
      </w:pPr>
      <w:r>
        <w:rPr/>
        <w:t>То, что интересно мне, не интересно сидящим. Я сказал о генах, некоторые покивали, кого</w:t>
        <w:noBreakHyphen/>
        <w:t>то возожгло, а кто</w:t>
        <w:noBreakHyphen/>
        <w:t>то сказал:</w:t>
      </w:r>
    </w:p>
    <w:p>
      <w:pPr>
        <w:pStyle w:val="Normal"/>
        <w:rPr/>
      </w:pPr>
      <w:r>
        <w:rPr/>
        <w:t>–</w:t>
      </w:r>
      <w:r>
        <w:rPr>
          <w:rFonts w:eastAsia="Times New Roman"/>
        </w:rPr>
        <w:t xml:space="preserve"> </w:t>
      </w:r>
      <w:r>
        <w:rPr/>
        <w:t>Ну, и что?!</w:t>
      </w:r>
    </w:p>
    <w:p>
      <w:pPr>
        <w:pStyle w:val="Normal"/>
        <w:rPr/>
      </w:pPr>
      <w:r>
        <w:rPr/>
        <w:t>–</w:t>
      </w:r>
      <w:r>
        <w:rPr>
          <w:rFonts w:eastAsia="Times New Roman"/>
        </w:rPr>
        <w:t xml:space="preserve"> </w:t>
      </w:r>
      <w:r>
        <w:rPr/>
        <w:t xml:space="preserve">Ну, не откликается у него это в душе там или в голове. И правильно, не всем этим надо заниматься. Значит, найдите свою тему, которая у вас, что? – Откликается. </w:t>
      </w:r>
    </w:p>
    <w:p>
      <w:pPr>
        <w:pStyle w:val="Normal"/>
        <w:rPr/>
      </w:pPr>
      <w:r>
        <w:rPr>
          <w:b/>
        </w:rPr>
        <w:t>Первая подсказка</w:t>
      </w:r>
      <w:r>
        <w:rPr/>
        <w:t>, пока мы не ушли в глубокий Синтез и не потерялись. Каждый должен найти свою тему Могущества, которая у него откликается. Там, историческое: могущество татар, допустим… или татарского, там, выражения, условно. Я не говорю именно в таком контексте. Литературного, физического, химического, биологического да, всё, что угодно, присутственного, многоприсутственного.</w:t>
      </w:r>
    </w:p>
    <w:p>
      <w:pPr>
        <w:pStyle w:val="Normal"/>
        <w:rPr/>
      </w:pPr>
      <w:r>
        <w:rPr/>
        <w:t xml:space="preserve">То есть, ну, такой простой пример. Из Метагалактики, где лучше всего Могущество брать? </w:t>
      </w:r>
    </w:p>
    <w:p>
      <w:pPr>
        <w:pStyle w:val="Normal"/>
        <w:rPr/>
      </w:pPr>
      <w:r>
        <w:rPr>
          <w:i/>
        </w:rPr>
        <w:t>(Разглядывает табличку на кафедре. На ней написано: «Круглый стол»)</w:t>
      </w:r>
      <w:r>
        <w:rPr/>
        <w:t xml:space="preserve"> Класс. Не, мне сразу показали это «Круглый стол». Я увидел, ну, рыцари круглого стола, ресторан «Круглый стол». Мне понравилось. А ресторан нам предоставил сегодня кафедру для общения. Так как она мне не нужна, чтоб здесь никакие… сейчас была до этого тут лекция, я её отодвину. Мне Владыка сразу показал – это «могущество» здесь не нужно, ужинать будем потом. Так </w:t>
      </w:r>
      <w:r>
        <w:rPr>
          <w:i/>
        </w:rPr>
        <w:t>(отодвинул кафедру к окну)</w:t>
      </w:r>
      <w:r>
        <w:rPr/>
        <w:t>.</w:t>
      </w:r>
    </w:p>
    <w:p>
      <w:pPr>
        <w:pStyle w:val="Heading3"/>
        <w:rPr/>
      </w:pPr>
      <w:bookmarkStart w:id="4" w:name="__RefHeading___Toc419485525"/>
      <w:bookmarkEnd w:id="4"/>
      <w:r>
        <w:rPr/>
        <w:t>Легче всего усвоить Всемогущество через эволюцию</w:t>
      </w:r>
    </w:p>
    <w:p>
      <w:pPr>
        <w:pStyle w:val="Normal"/>
        <w:rPr/>
      </w:pPr>
      <w:r>
        <w:rPr/>
        <w:t>Ну, так что? Как насчёт Могущества в Метагалактике? Где возьмёте?</w:t>
      </w:r>
    </w:p>
    <w:p>
      <w:pPr>
        <w:pStyle w:val="Normal"/>
        <w:rPr/>
      </w:pPr>
      <w:r>
        <w:rPr/>
        <w:t>–</w:t>
      </w:r>
      <w:r>
        <w:rPr>
          <w:rFonts w:eastAsia="Times New Roman"/>
        </w:rPr>
        <w:t xml:space="preserve"> </w:t>
      </w:r>
      <w:r>
        <w:rPr/>
        <w:t>О, даже легче стало. Вначале было слово – мешала. А? Не слышу, громче.</w:t>
      </w:r>
    </w:p>
    <w:p>
      <w:pPr>
        <w:pStyle w:val="Normal"/>
        <w:rPr/>
      </w:pPr>
      <w:r>
        <w:rPr>
          <w:i/>
        </w:rPr>
        <w:t>(Реплика из зала): «У Всемогущего</w:t>
      </w:r>
      <w:r>
        <w:rPr/>
        <w:t>!»</w:t>
      </w:r>
    </w:p>
    <w:p>
      <w:pPr>
        <w:pStyle w:val="Normal"/>
        <w:rPr/>
      </w:pPr>
      <w:r>
        <w:rPr/>
        <w:t>–</w:t>
      </w:r>
      <w:r>
        <w:rPr>
          <w:rFonts w:eastAsia="Times New Roman"/>
        </w:rPr>
        <w:t xml:space="preserve"> </w:t>
      </w:r>
      <w:r>
        <w:rPr/>
        <w:t xml:space="preserve">У Всемогущего в Метагалактике возьмём. На каждом присутствии свой Всемогущий. Вышли к Всемогущему, говорим: </w:t>
      </w:r>
    </w:p>
    <w:p>
      <w:pPr>
        <w:pStyle w:val="Normal"/>
        <w:rPr/>
      </w:pPr>
      <w:r>
        <w:rPr/>
        <w:t>–</w:t>
      </w:r>
      <w:r>
        <w:rPr>
          <w:rFonts w:eastAsia="Times New Roman"/>
        </w:rPr>
        <w:t xml:space="preserve"> </w:t>
      </w:r>
      <w:r>
        <w:rPr/>
        <w:t xml:space="preserve">Дай, Могущество. </w:t>
      </w:r>
    </w:p>
    <w:p>
      <w:pPr>
        <w:pStyle w:val="Normal"/>
        <w:rPr/>
      </w:pPr>
      <w:r>
        <w:rPr/>
        <w:t>Он спрашивает:</w:t>
      </w:r>
    </w:p>
    <w:p>
      <w:pPr>
        <w:pStyle w:val="Normal"/>
        <w:rPr/>
      </w:pPr>
      <w:r>
        <w:rPr/>
        <w:t>–</w:t>
      </w:r>
      <w:r>
        <w:rPr>
          <w:rFonts w:eastAsia="Times New Roman"/>
        </w:rPr>
        <w:t xml:space="preserve"> </w:t>
      </w:r>
      <w:r>
        <w:rPr/>
        <w:t>Какое тебе из 4096</w:t>
        <w:noBreakHyphen/>
        <w:t>ти? (</w:t>
      </w:r>
      <w:r>
        <w:rPr>
          <w:i/>
        </w:rPr>
        <w:t>Смех)</w:t>
      </w:r>
      <w:r>
        <w:rPr/>
        <w:t>. На каждом есть Всемогущий. Что ты ответишь? Это я продолжаю твою мысль.</w:t>
      </w:r>
    </w:p>
    <w:p>
      <w:pPr>
        <w:pStyle w:val="Normal"/>
        <w:rPr>
          <w:i/>
          <w:i/>
        </w:rPr>
      </w:pPr>
      <w:r>
        <w:rPr>
          <w:i/>
        </w:rPr>
        <w:t>(Реплика из зала): «На Синтезе».</w:t>
      </w:r>
    </w:p>
    <w:p>
      <w:pPr>
        <w:pStyle w:val="Normal"/>
        <w:rPr/>
      </w:pPr>
      <w:r>
        <w:rPr/>
        <w:t>–</w:t>
      </w:r>
      <w:r>
        <w:rPr>
          <w:rFonts w:eastAsia="Times New Roman"/>
        </w:rPr>
        <w:t xml:space="preserve"> </w:t>
      </w:r>
      <w:r>
        <w:rPr/>
        <w:t>На Синтезе взять, да</w:t>
        <w:noBreakHyphen/>
        <w:t>да</w:t>
        <w:noBreakHyphen/>
        <w:t>да, Синтез дал, ты не применила и мучает оно тебя. Где Всемогущество легче всего взять в Метагалактике? Легче всего. Когда оно само в вас войдёт и даже начнёт разрабатываться. А?</w:t>
      </w:r>
    </w:p>
    <w:p>
      <w:pPr>
        <w:pStyle w:val="Normal"/>
        <w:rPr>
          <w:i/>
          <w:i/>
        </w:rPr>
      </w:pPr>
      <w:r>
        <w:rPr>
          <w:i/>
        </w:rPr>
        <w:t>(Реплика из зала): «Части»</w:t>
      </w:r>
    </w:p>
    <w:p>
      <w:pPr>
        <w:pStyle w:val="Normal"/>
        <w:rPr/>
      </w:pPr>
      <w:r>
        <w:rPr/>
        <w:t>–</w:t>
      </w:r>
      <w:r>
        <w:rPr>
          <w:rFonts w:eastAsia="Times New Roman"/>
        </w:rPr>
        <w:t xml:space="preserve"> </w:t>
      </w:r>
      <w:r>
        <w:rPr/>
        <w:t>Части? Опять в Частях…. У вас в Частях есть Всемогущество? А вот мне дама заявляет, что есть. Вы, почему такие немощные? (</w:t>
      </w:r>
      <w:r>
        <w:rPr>
          <w:i/>
        </w:rPr>
        <w:t>повышая голос</w:t>
      </w:r>
      <w:r>
        <w:rPr/>
        <w:t>) Ну</w:t>
        <w:noBreakHyphen/>
        <w:t>ка, пухнем всемогуществом! В Частях, говорят, оно есть. Извините, ну я просто комментирую.</w:t>
      </w:r>
    </w:p>
    <w:p>
      <w:pPr>
        <w:pStyle w:val="Normal"/>
        <w:rPr/>
      </w:pPr>
      <w:r>
        <w:rPr>
          <w:i/>
        </w:rPr>
        <w:t>(Реплика из зала): «Посвящениями</w:t>
      </w:r>
      <w:r>
        <w:rPr/>
        <w:t>»</w:t>
      </w:r>
    </w:p>
    <w:p>
      <w:pPr>
        <w:pStyle w:val="Normal"/>
        <w:rPr/>
      </w:pPr>
      <w:r>
        <w:rPr/>
        <w:t>–</w:t>
      </w:r>
      <w:r>
        <w:rPr>
          <w:rFonts w:eastAsia="Times New Roman"/>
        </w:rPr>
        <w:t xml:space="preserve"> </w:t>
      </w:r>
      <w:r>
        <w:rPr/>
        <w:t>Посвящениями. Если у вас его нет? Ну, ну нужно всего лишь, сейчас я посчитаю… 22</w:t>
        <w:noBreakHyphen/>
        <w:t>ое Посвящение, ну, всего лишь. Ну, в пятой расе было восемь планетарных, восемь солнечных. Осталось восемь солнечных и то, восьмое – это Аватар, седьмое – это Владыка, шестое – это Учитель, ну, типа Христа, ну, там Илларион. Ну, Посвящениями двадцати двумя у Всемогущего….</w:t>
      </w:r>
    </w:p>
    <w:p>
      <w:pPr>
        <w:pStyle w:val="Normal"/>
        <w:rPr>
          <w:i/>
          <w:i/>
        </w:rPr>
      </w:pPr>
      <w:r>
        <w:rPr>
          <w:i/>
        </w:rPr>
        <w:t>(Реплика из зала): «У Изначально Вышестоящего Отца Метагалактики?»</w:t>
      </w:r>
    </w:p>
    <w:p>
      <w:pPr>
        <w:pStyle w:val="Normal"/>
        <w:rPr/>
      </w:pPr>
      <w:r>
        <w:rPr/>
        <w:t>–</w:t>
      </w:r>
      <w:r>
        <w:rPr>
          <w:rFonts w:eastAsia="Times New Roman"/>
        </w:rPr>
        <w:t xml:space="preserve"> </w:t>
      </w:r>
      <w:r>
        <w:rPr/>
        <w:t>Изначально Вышестоящим Отцом Метагалактики. И уже не всё хорошо: ты опять к нему выйдешь, он скажет: «Тебе какое из 4096</w:t>
        <w:noBreakHyphen/>
        <w:t>ти?» – Ты опять потеряешься.</w:t>
      </w:r>
    </w:p>
    <w:p>
      <w:pPr>
        <w:pStyle w:val="Normal"/>
        <w:rPr>
          <w:i/>
          <w:i/>
        </w:rPr>
      </w:pPr>
      <w:r>
        <w:rPr>
          <w:i/>
        </w:rPr>
        <w:t>(Реплика из зала): «На присутствиях?»</w:t>
      </w:r>
    </w:p>
    <w:p>
      <w:pPr>
        <w:pStyle w:val="Normal"/>
        <w:rPr/>
      </w:pPr>
      <w:r>
        <w:rPr/>
        <w:t>–</w:t>
      </w:r>
      <w:r>
        <w:rPr>
          <w:rFonts w:eastAsia="Times New Roman"/>
        </w:rPr>
        <w:t xml:space="preserve"> </w:t>
      </w:r>
      <w:r>
        <w:rPr/>
        <w:t>Ну, конечно, на присутствиях. Я… Метагалактика не бывает без присутствий. Я специально вам это комментирую, почему? Я специально прошу, чтоб вы подумали. Всемогущество – это шестой горизонт. Шестой горизонт – это сознательность, суть, знание, со</w:t>
        <w:noBreakHyphen/>
        <w:t>знание, интеллект, разум, которые должны срабатывать.</w:t>
      </w:r>
    </w:p>
    <w:p>
      <w:pPr>
        <w:pStyle w:val="Normal"/>
        <w:rPr/>
      </w:pPr>
      <w:r>
        <w:rPr/>
        <w:t>Подсказка. Скажите, пожалуйста, что учёные, заметьте, не религия, а учёные, считают... что учёные видят, как развитие человека? Что нас развивает, как человека в науке, по науке? А?</w:t>
      </w:r>
    </w:p>
    <w:p>
      <w:pPr>
        <w:pStyle w:val="Normal"/>
        <w:rPr>
          <w:i/>
          <w:i/>
        </w:rPr>
      </w:pPr>
      <w:r>
        <w:rPr>
          <w:i/>
        </w:rPr>
        <w:t>(Реплика из зала): «Разум»</w:t>
      </w:r>
    </w:p>
    <w:p>
      <w:pPr>
        <w:pStyle w:val="Normal"/>
        <w:rPr/>
      </w:pPr>
      <w:r>
        <w:rPr/>
        <w:t>–</w:t>
      </w:r>
      <w:r>
        <w:rPr>
          <w:rFonts w:eastAsia="Times New Roman"/>
        </w:rPr>
        <w:t xml:space="preserve"> </w:t>
      </w:r>
      <w:r>
        <w:rPr/>
        <w:t>Разум развивает.</w:t>
      </w:r>
    </w:p>
    <w:p>
      <w:pPr>
        <w:pStyle w:val="Normal"/>
        <w:rPr/>
      </w:pPr>
      <w:r>
        <w:rPr>
          <w:i/>
        </w:rPr>
        <w:t>(Реплика из зала): «Эволюция»</w:t>
      </w:r>
    </w:p>
    <w:p>
      <w:pPr>
        <w:pStyle w:val="Normal"/>
        <w:rPr/>
      </w:pPr>
      <w:r>
        <w:rPr/>
        <w:t>–</w:t>
      </w:r>
      <w:r>
        <w:rPr>
          <w:rFonts w:eastAsia="Times New Roman"/>
        </w:rPr>
        <w:t xml:space="preserve"> </w:t>
      </w:r>
      <w:r>
        <w:rPr/>
        <w:t>Что?</w:t>
      </w:r>
    </w:p>
    <w:p>
      <w:pPr>
        <w:pStyle w:val="Normal"/>
        <w:rPr/>
      </w:pPr>
      <w:r>
        <w:rPr>
          <w:i/>
        </w:rPr>
        <w:t>(Реплика из зала): «Эволюция»</w:t>
      </w:r>
    </w:p>
    <w:p>
      <w:pPr>
        <w:pStyle w:val="Normal"/>
        <w:rPr/>
      </w:pPr>
      <w:r>
        <w:rPr/>
        <w:t>–</w:t>
      </w:r>
      <w:r>
        <w:rPr>
          <w:rFonts w:eastAsia="Times New Roman"/>
        </w:rPr>
        <w:t xml:space="preserve"> </w:t>
      </w:r>
      <w:r>
        <w:rPr/>
        <w:t>Эволюция. Ну, наконец</w:t>
        <w:noBreakHyphen/>
        <w:t>таки. Сложили одно хорошее слово – эволюция. То есть нас развивает эволюция. Есть в Метагалактике эволюция Всемогущая? Всего лишь шестая. Значит, легче всего усвоить Всемогущество у нас, через что? – Через эволюцию. Почему? – Потому что в эволюции есть все заданные параметры получения Могущества каждым из нас.</w:t>
      </w:r>
    </w:p>
    <w:p>
      <w:pPr>
        <w:pStyle w:val="Normal"/>
        <w:rPr/>
      </w:pPr>
      <w:r>
        <w:rPr/>
        <w:t>И в отличие от Отцов, которые дают нам по подобию, услышьте! И только на Синтезе дают, как надо без всякого подобия, максимум, и то, всё равно, выше крыши не прыгают. Эволюция пристроится к любому из нас и будет развивать. Понятно. И тянуть на любое Всемогущество каждого из нас.</w:t>
      </w:r>
    </w:p>
    <w:p>
      <w:pPr>
        <w:pStyle w:val="Normal"/>
        <w:rPr/>
      </w:pPr>
      <w:r>
        <w:rPr/>
        <w:t>Отец так тоже делает. Он выше эволюции, он сам её сотворяет. Но, во</w:t>
        <w:noBreakHyphen/>
        <w:t>первых, до Отца вы каждый день не ходите, во</w:t>
        <w:noBreakHyphen/>
        <w:t>вторых, не факт, что вы глубоко в него верите. Вы верите, вопрос глубины, а нужна глубина аж двадцать второго выражения. Ну, Всемогущий – 22, по Посвящениям, это сложно. Логично? Логично. А вот эволюции на это фиолетово, у неё все стандарты есть, все записи есть, и она начинает нас, что? – Эволюционно отрабатывать.</w:t>
      </w:r>
    </w:p>
    <w:p>
      <w:pPr>
        <w:pStyle w:val="Normal"/>
        <w:rPr/>
      </w:pPr>
      <w:r>
        <w:rPr/>
        <w:t>И мы по чуть</w:t>
        <w:noBreakHyphen/>
        <w:t>чуть входим в такое понятие, как Могущество, а вот потом идём к Изначально Вышестоящему Отцу. Отец смотрит, какие стандарты в эволюции мы (</w:t>
      </w:r>
      <w:r>
        <w:rPr>
          <w:i/>
        </w:rPr>
        <w:t xml:space="preserve">чих) </w:t>
      </w:r>
      <w:r>
        <w:rPr/>
        <w:t>спасибо, точно, сложили и уже нам начинает давать более глубоко. А так мы выйдем, у нас ничего из Могущества нет, он говорит:</w:t>
      </w:r>
    </w:p>
    <w:p>
      <w:pPr>
        <w:pStyle w:val="Normal"/>
        <w:rPr/>
      </w:pPr>
      <w:r>
        <w:rPr/>
        <w:t>–</w:t>
      </w:r>
      <w:r>
        <w:rPr>
          <w:rFonts w:eastAsia="Times New Roman"/>
        </w:rPr>
        <w:t xml:space="preserve"> </w:t>
      </w:r>
      <w:r>
        <w:rPr/>
        <w:t>Чего тебе, кроха?</w:t>
      </w:r>
    </w:p>
    <w:p>
      <w:pPr>
        <w:pStyle w:val="Normal"/>
        <w:rPr/>
      </w:pPr>
      <w:r>
        <w:rPr/>
        <w:t>Помните, как в сказке: «Чего тебе человече? У тебя вот на кроху могущества, ну</w:t>
        <w:noBreakHyphen/>
        <w:t>у, фу</w:t>
        <w:noBreakHyphen/>
        <w:t>у (</w:t>
      </w:r>
      <w:r>
        <w:rPr>
          <w:i/>
        </w:rPr>
        <w:t>дует)</w:t>
      </w:r>
      <w:r>
        <w:rPr/>
        <w:t>, на тебе». Без обид, это не потому, что Отец такой вредный, а потому, что мы ж больше не выдержим, мы растаем. А когда мы эволюцией усилимся, мы выдержим и разовьёмся. Увидели?</w:t>
      </w:r>
    </w:p>
    <w:p>
      <w:pPr>
        <w:pStyle w:val="Normal"/>
        <w:rPr/>
      </w:pPr>
      <w:r>
        <w:rPr/>
        <w:t>Если эволюция шестая? Вопрос для применения Всемогущества. На каком она присутствии начинается? Ой! (</w:t>
      </w:r>
      <w:r>
        <w:rPr>
          <w:i/>
        </w:rPr>
        <w:t>вздыхает</w:t>
      </w:r>
      <w:r>
        <w:rPr/>
        <w:t>) Считать легко, 256 умножить на пять плюс один. 256 умножить на пять? О</w:t>
        <w:noBreakHyphen/>
        <w:t>о</w:t>
        <w:noBreakHyphen/>
        <w:t>о</w:t>
        <w:noBreakHyphen/>
        <w:t>о… математика пошла. О</w:t>
        <w:noBreakHyphen/>
        <w:t>о</w:t>
        <w:noBreakHyphen/>
        <w:t>о</w:t>
        <w:noBreakHyphen/>
        <w:t>о…О</w:t>
        <w:noBreakHyphen/>
        <w:t>о</w:t>
        <w:noBreakHyphen/>
        <w:t>о</w:t>
        <w:noBreakHyphen/>
        <w:t>о</w:t>
        <w:noBreakHyphen/>
        <w:t>о…1280 и плюс один – 1281. Вот вы сейчас прожили, шучу, но правильно шучу, Могущество Разума: он посчитал. Я без шуток.</w:t>
      </w:r>
    </w:p>
    <w:p>
      <w:pPr>
        <w:pStyle w:val="Normal"/>
        <w:rPr/>
      </w:pPr>
      <w:r>
        <w:rPr/>
        <w:t>И когда вы вот так прикладываете мозги, Разум, другие Части к чему</w:t>
        <w:noBreakHyphen/>
        <w:t>то, когда вы решаете что</w:t>
        <w:noBreakHyphen/>
        <w:t>то, у вас тоже копится Могущество, мелкое, но копится. И в этот момент включается шестая эволюция. Значит, если вы станете с 1281</w:t>
        <w:noBreakHyphen/>
        <w:t>го по…</w:t>
      </w:r>
    </w:p>
    <w:p>
      <w:pPr>
        <w:pStyle w:val="Normal"/>
        <w:rPr/>
      </w:pPr>
      <w:r>
        <w:rPr>
          <w:i/>
        </w:rPr>
        <w:t>(Реплика из зала): «1537</w:t>
        <w:noBreakHyphen/>
        <w:t>ое»</w:t>
      </w:r>
    </w:p>
    <w:p>
      <w:pPr>
        <w:pStyle w:val="Normal"/>
        <w:rPr/>
      </w:pPr>
      <w:r>
        <w:rPr/>
        <w:t>–</w:t>
      </w:r>
      <w:r>
        <w:rPr>
          <w:rFonts w:eastAsia="Times New Roman"/>
        </w:rPr>
        <w:t xml:space="preserve"> </w:t>
      </w:r>
      <w:r>
        <w:rPr/>
        <w:t>1536</w:t>
        <w:noBreakHyphen/>
        <w:t xml:space="preserve">е. Молодец! Хорошо считаем. </w:t>
      </w:r>
    </w:p>
    <w:p>
      <w:pPr>
        <w:pStyle w:val="Normal"/>
        <w:rPr/>
      </w:pPr>
      <w:r>
        <w:rPr/>
        <w:t>…</w:t>
      </w:r>
      <w:r>
        <w:rPr/>
        <w:t>И пройдёте по этим присутствиям сверху вниз, у вас начнёт срабатывать эволюция Всемогущая или Всемогущего. То есть она срабатывает на 256 этих присутствий и плюс все нижестоящие. То есть нам надо всего лишь полторы тысячи присутствий. Почему я об этом вспомнил и сказал, что по этим присутствиям надо ходить. Кто знает стандарт Синтеза или Распоряжение по Синтезу, что связано с шестой эволюцией в развитие м</w:t>
        <w:noBreakHyphen/>
        <w:t>м… каждого из нас, метагалактически? И что ж там связано?</w:t>
      </w:r>
    </w:p>
    <w:p>
      <w:pPr>
        <w:pStyle w:val="Normal"/>
        <w:rPr/>
      </w:pPr>
      <w:r>
        <w:rPr/>
        <w:t>Наши 256</w:t>
        <w:noBreakHyphen/>
        <w:t>рицы начинают жить, с какого присутствия? – С 513</w:t>
        <w:noBreakHyphen/>
        <w:t>го. Это третья эволюция. Третья, четвёртая, пятая, шестая. 1024 помещается только в четыре эволюции. Значит, вершина обычной жизни 256</w:t>
        <w:noBreakHyphen/>
        <w:t>риц по присутствиям сейчас – шестая эволюция. Это сделано специально, чтоб наши 256</w:t>
        <w:noBreakHyphen/>
        <w:t>рицы насыщались Могуществом Метагалактики. Вмещали это Могущество в каждого из нас шестью эволюциями. И мы с вами уже проникаемся Могуществом… угу? 256</w:t>
        <w:noBreakHyphen/>
        <w:t>рицами.</w:t>
      </w:r>
    </w:p>
    <w:p>
      <w:pPr>
        <w:pStyle w:val="Normal"/>
        <w:rPr/>
      </w:pPr>
      <w:r>
        <w:rPr/>
        <w:t>Вопрос ко всем. Кто считал или отслеживал, или рекомендовал, или изучал, какую эволюцию, какая ваша 256</w:t>
        <w:noBreakHyphen/>
        <w:t>рица выражает? – Да, никто! Мы даже не помним, на каких присутствиях они стоят, хотя мы их стяжали. Я не говорю о вас, но мне многие не отвечают. Я говорю:</w:t>
      </w:r>
    </w:p>
    <w:p>
      <w:pPr>
        <w:pStyle w:val="Normal"/>
        <w:rPr/>
      </w:pPr>
      <w:r>
        <w:rPr/>
        <w:t>–</w:t>
      </w:r>
      <w:r>
        <w:rPr>
          <w:rFonts w:eastAsia="Times New Roman"/>
        </w:rPr>
        <w:t xml:space="preserve"> </w:t>
      </w:r>
      <w:r>
        <w:rPr/>
        <w:t>Ты стяжал?</w:t>
      </w:r>
    </w:p>
    <w:p>
      <w:pPr>
        <w:pStyle w:val="Normal"/>
        <w:rPr/>
      </w:pPr>
      <w:r>
        <w:rPr/>
        <w:t>–</w:t>
      </w:r>
      <w:r>
        <w:rPr>
          <w:rFonts w:eastAsia="Times New Roman"/>
        </w:rPr>
        <w:t xml:space="preserve"> </w:t>
      </w:r>
      <w:r>
        <w:rPr/>
        <w:t>Стяжал.</w:t>
      </w:r>
    </w:p>
    <w:p>
      <w:pPr>
        <w:pStyle w:val="Normal"/>
        <w:rPr/>
      </w:pPr>
      <w:r>
        <w:rPr/>
        <w:t>–</w:t>
      </w:r>
      <w:r>
        <w:rPr>
          <w:rFonts w:eastAsia="Times New Roman"/>
        </w:rPr>
        <w:t xml:space="preserve"> </w:t>
      </w:r>
      <w:r>
        <w:rPr/>
        <w:t>Где они сейчас стоят?</w:t>
      </w:r>
    </w:p>
    <w:p>
      <w:pPr>
        <w:pStyle w:val="Normal"/>
        <w:rPr/>
      </w:pPr>
      <w:r>
        <w:rPr/>
        <w:t>–</w:t>
      </w:r>
      <w:r>
        <w:rPr>
          <w:rFonts w:eastAsia="Times New Roman"/>
        </w:rPr>
        <w:t xml:space="preserve"> </w:t>
      </w:r>
      <w:r>
        <w:rPr/>
        <w:t>В Метагалактике.</w:t>
      </w:r>
    </w:p>
    <w:p>
      <w:pPr>
        <w:pStyle w:val="Normal"/>
        <w:rPr/>
      </w:pPr>
      <w:r>
        <w:rPr/>
        <w:t>–</w:t>
      </w:r>
      <w:r>
        <w:rPr>
          <w:rFonts w:eastAsia="Times New Roman"/>
        </w:rPr>
        <w:t xml:space="preserve"> </w:t>
      </w:r>
      <w:r>
        <w:rPr/>
        <w:t>А где конкретно стоят в Метагалактике, она ж большая? На звёздах наверно…</w:t>
      </w:r>
    </w:p>
    <w:p>
      <w:pPr>
        <w:pStyle w:val="Normal"/>
        <w:rPr/>
      </w:pPr>
      <w:r>
        <w:rPr/>
        <w:t>–</w:t>
      </w:r>
      <w:r>
        <w:rPr>
          <w:rFonts w:eastAsia="Times New Roman"/>
        </w:rPr>
        <w:t xml:space="preserve"> </w:t>
      </w:r>
      <w:r>
        <w:rPr/>
        <w:t>Ну, по присутствиям…</w:t>
      </w:r>
    </w:p>
    <w:p>
      <w:pPr>
        <w:pStyle w:val="Normal"/>
        <w:rPr/>
      </w:pPr>
      <w:r>
        <w:rPr/>
        <w:t>–</w:t>
      </w:r>
      <w:r>
        <w:rPr>
          <w:rFonts w:eastAsia="Times New Roman"/>
        </w:rPr>
        <w:t xml:space="preserve"> </w:t>
      </w:r>
      <w:r>
        <w:rPr/>
        <w:t>А где конкретно по присутствиям. Это я так вытягиваю – где, где, где? Вместо того, чтоб сказать: «На 513</w:t>
        <w:noBreakHyphen/>
        <w:t>ом», – начинают... Вот, то же самое сейчас с эволюциями, каждые 256 ваших тел, 256</w:t>
        <w:noBreakHyphen/>
        <w:t>риц, выражает одну эволюцию. И подсказка вам: их надо возжечь на это.</w:t>
      </w:r>
    </w:p>
    <w:p>
      <w:pPr>
        <w:pStyle w:val="Normal"/>
        <w:rPr/>
      </w:pPr>
      <w:r>
        <w:rPr/>
        <w:t>Первые 256, третья эволюция – Теургическая.</w:t>
      </w:r>
    </w:p>
    <w:p>
      <w:pPr>
        <w:pStyle w:val="Normal"/>
        <w:rPr/>
      </w:pPr>
      <w:r>
        <w:rPr/>
        <w:t>Вторые 256, четвёртая эволюция – Творящая, внимательно. Творящая. Вы хотите, чтобы у вас что</w:t>
        <w:noBreakHyphen/>
        <w:t xml:space="preserve">то творилось в жизни или сотворилось в жизни? Четвёртая эволюция. </w:t>
      </w:r>
    </w:p>
    <w:p>
      <w:pPr>
        <w:pStyle w:val="Normal"/>
        <w:rPr/>
      </w:pPr>
      <w:r>
        <w:rPr/>
        <w:t>Пятая эволюция Всевышнего третьей 256</w:t>
        <w:noBreakHyphen/>
        <w:t>рицей. А Всевышний, чем занимается? Предыдущий Синтез. Жизнью. Что у вас с жизнью происходит? – Ничего. У вас не хватает жизни или нет жизни. Вопрос. К Всевышнему не пытались зайти, спросить, почему у вас жизни нет? Ну, простая вещь, особенно после 21</w:t>
        <w:noBreakHyphen/>
        <w:t xml:space="preserve">го Синтеза. А насытиться его эволюцией, которая даёт жизнь? </w:t>
      </w:r>
    </w:p>
    <w:p>
      <w:pPr>
        <w:pStyle w:val="Normal"/>
        <w:rPr/>
      </w:pPr>
      <w:r>
        <w:rPr/>
        <w:t>Что я сейчас делаю? – Выявляю Могущество там, где вы не видите, хотя знаете. Это и есть Могущество, вот оно начинается с этого, когда ты соображаешь то, чего... Ну, вот на поверхности лежит, ты это просто не видишь.</w:t>
      </w:r>
    </w:p>
    <w:p>
      <w:pPr>
        <w:pStyle w:val="Normal"/>
        <w:rPr/>
      </w:pPr>
      <w:r>
        <w:rPr/>
        <w:t>Тут не вопрос даже соображалки, тут просто посидеть и подумать, а... поседеть не надо, женщины краситься потом будут, тут нужно просто подумать. И с этого начинается Могущество. И когда вы свои 256</w:t>
        <w:noBreakHyphen/>
        <w:t>рицы погоняете таким способом, представляете, сколько мощи, жизненности, творения и теургичности у вас будет. Ужасть, много!</w:t>
      </w:r>
    </w:p>
    <w:p>
      <w:pPr>
        <w:pStyle w:val="Normal"/>
        <w:rPr/>
      </w:pPr>
      <w:r>
        <w:rPr/>
        <w:t>Одного опытного служащего спросил, тоже вопрос Могущества.</w:t>
      </w:r>
    </w:p>
    <w:p>
      <w:pPr>
        <w:pStyle w:val="Normal"/>
        <w:rPr/>
      </w:pPr>
      <w:r>
        <w:rPr/>
        <w:t>–</w:t>
      </w:r>
      <w:r>
        <w:rPr>
          <w:rFonts w:eastAsia="Times New Roman"/>
        </w:rPr>
        <w:t xml:space="preserve"> </w:t>
      </w:r>
      <w:r>
        <w:rPr/>
        <w:t>Сколько эволюций ты выражаешь?</w:t>
      </w:r>
    </w:p>
    <w:p>
      <w:pPr>
        <w:pStyle w:val="Normal"/>
        <w:rPr/>
      </w:pPr>
      <w:r>
        <w:rPr/>
        <w:t>–</w:t>
      </w:r>
      <w:r>
        <w:rPr>
          <w:rFonts w:eastAsia="Times New Roman"/>
        </w:rPr>
        <w:t xml:space="preserve"> </w:t>
      </w:r>
      <w:r>
        <w:rPr/>
        <w:t>Некоторые из вас сейчас скажут: «Шесть!» – Ошибаетесь. Минимально – две, не вторую одну, а две, потому что нижестоящая входит в вышестоящую, как часть. Значит, вы выражаете эволюцию Ману и? Предначально</w:t>
        <w:noBreakHyphen/>
        <w:t>Метагалактическую – две. У вас есть в голове, что у вас две эволюции в голове, ну не в голове, в теле? У некоторых в голове в виде знаний. Нет.</w:t>
      </w:r>
    </w:p>
    <w:p>
      <w:pPr>
        <w:pStyle w:val="Normal"/>
        <w:rPr/>
      </w:pPr>
      <w:r>
        <w:rPr/>
        <w:t>Тогда вопрос, помните такой закон: «Там, где двое во Имя моё, там Отец», ну или стандарт? Помните, да? Не сказано, кто эти двое? Не сказано. Там, где две эволюции во имя моё, там… Отец. Как вы думаете, почему вас перевели во вторую эволюцию? И перевели именно служащих. Потому что все служащие являются Ипостасями и служат Отцу. Соответственно там, где мы служим Отцу, наши Части поставили на вторую эволюцию, в каждого из нас идут две эволюции в одно целое. И что получается? – Отец в каждом из нас эволюционно.</w:t>
      </w:r>
    </w:p>
    <w:p>
      <w:pPr>
        <w:pStyle w:val="Normal"/>
        <w:rPr/>
      </w:pPr>
      <w:r>
        <w:rPr/>
        <w:t>А если учесть, что мы можем ставить Столпы, возжигаться, развиваться ещё нашими 256</w:t>
        <w:noBreakHyphen/>
        <w:t>рицами, то в каждом из нас поместится шесть эволюций. Это после одной несчастной трёхмерной предыдущей эпохи? Ну, нас развивают эволюции. Можно в этом найти Могущество? Вот, допустим, повозжигаться двумя эволюциями и стать могущим? Могущим – тот, кто может. Можно. Тем более, ваш Дом на 512</w:t>
        <w:noBreakHyphen/>
        <w:t>ом, частный метагалактический, он как раз и выражает две эволюции.</w:t>
      </w:r>
    </w:p>
    <w:p>
      <w:pPr>
        <w:pStyle w:val="Normal"/>
        <w:rPr/>
      </w:pPr>
      <w:r>
        <w:rPr/>
        <w:t>А вышестоящие эволюции, какой Дом выражает? На первом вышестоящем присутствии, все эволюции нижестоящие. Можно. И в итоге, ваше Могущество вырастет, автоматически. Называется, лишь бы кто</w:t>
        <w:noBreakHyphen/>
        <w:t>то занимался.</w:t>
      </w:r>
    </w:p>
    <w:p>
      <w:pPr>
        <w:pStyle w:val="Heading3"/>
        <w:rPr/>
      </w:pPr>
      <w:bookmarkStart w:id="5" w:name="__RefHeading___Toc419485526"/>
      <w:bookmarkEnd w:id="5"/>
      <w:r>
        <w:rPr/>
        <w:t>Могущество нарабатывается применением</w:t>
      </w:r>
    </w:p>
    <w:p>
      <w:pPr>
        <w:pStyle w:val="Normal"/>
        <w:rPr/>
      </w:pPr>
      <w:r>
        <w:rPr/>
        <w:t>Чтоб вы не удивлялись, почему вот так я начал Синтез и начал задачу. Нам на шестой горизонт, – а я по своему Статусу служебному отношусь к шестому горизонту, – поставили задачу: максимально опрактичить всё! То есть наши настолько засели на облаках, что говоришь.</w:t>
      </w:r>
    </w:p>
    <w:p>
      <w:pPr>
        <w:pStyle w:val="Normal"/>
        <w:rPr/>
      </w:pPr>
      <w:r>
        <w:rPr/>
        <w:t>–</w:t>
      </w:r>
      <w:r>
        <w:rPr>
          <w:rFonts w:eastAsia="Times New Roman"/>
        </w:rPr>
        <w:t xml:space="preserve"> </w:t>
      </w:r>
      <w:r>
        <w:rPr/>
        <w:t>Иди сюда!</w:t>
      </w:r>
    </w:p>
    <w:p>
      <w:pPr>
        <w:pStyle w:val="Normal"/>
        <w:rPr/>
      </w:pPr>
      <w:r>
        <w:rPr/>
        <w:t>–</w:t>
      </w:r>
      <w:r>
        <w:rPr>
          <w:rFonts w:eastAsia="Times New Roman"/>
        </w:rPr>
        <w:t xml:space="preserve"> </w:t>
      </w:r>
      <w:r>
        <w:rPr/>
        <w:t>Не</w:t>
        <w:noBreakHyphen/>
        <w:t>а…</w:t>
      </w:r>
    </w:p>
    <w:p>
      <w:pPr>
        <w:pStyle w:val="Normal"/>
        <w:rPr/>
      </w:pPr>
      <w:r>
        <w:rPr/>
        <w:t>–</w:t>
      </w:r>
      <w:r>
        <w:rPr>
          <w:rFonts w:eastAsia="Times New Roman"/>
        </w:rPr>
        <w:t xml:space="preserve"> </w:t>
      </w:r>
      <w:r>
        <w:rPr/>
        <w:t>Иди сюда!</w:t>
      </w:r>
    </w:p>
    <w:p>
      <w:pPr>
        <w:pStyle w:val="Normal"/>
        <w:rPr/>
      </w:pPr>
      <w:r>
        <w:rPr/>
        <w:t>–</w:t>
      </w:r>
      <w:r>
        <w:rPr>
          <w:rFonts w:eastAsia="Times New Roman"/>
        </w:rPr>
        <w:t xml:space="preserve"> </w:t>
      </w:r>
      <w:r>
        <w:rPr/>
        <w:t>Эа, мне вон там, на облаках, зная Синтез, так хорошо! Я всё знаю, но практикой ничего делать не буду. Телом пойти? Не</w:t>
        <w:noBreakHyphen/>
        <w:t>е, я сижу, занимаюсь. Практику сделать на улице? Не</w:t>
        <w:noBreakHyphen/>
        <w:t>е, я сижу, занимаюсь.</w:t>
      </w:r>
    </w:p>
    <w:p>
      <w:pPr>
        <w:pStyle w:val="Normal"/>
        <w:rPr/>
      </w:pPr>
      <w:r>
        <w:rPr/>
        <w:t>И вы, в итоге, теряете Могущество. Заниматься надо, но это надо чуть</w:t>
        <w:noBreakHyphen/>
        <w:t>чуть на занятие, чуть</w:t>
        <w:noBreakHyphen/>
        <w:t>чуть на практики личные, причём на улице и дома, чуть</w:t>
        <w:noBreakHyphen/>
        <w:t>чуть на коллективной практике на любых занятиях коллективных и чуть</w:t>
        <w:noBreakHyphen/>
        <w:t>чуть чётко по вашему служению. Что ты делаешь, как Ипостась такая</w:t>
        <w:noBreakHyphen/>
        <w:t>то, Глава такой</w:t>
        <w:noBreakHyphen/>
        <w:t>то. В итоге, четыре чуть</w:t>
        <w:noBreakHyphen/>
        <w:t>чуть и срабатывает целое. У нас работает четверть из этого: «Сижу, занимаюсь».</w:t>
      </w:r>
    </w:p>
    <w:p>
      <w:pPr>
        <w:pStyle w:val="Normal"/>
        <w:rPr/>
      </w:pPr>
      <w:r>
        <w:rPr/>
        <w:t>–</w:t>
      </w:r>
      <w:r>
        <w:rPr>
          <w:rFonts w:eastAsia="Times New Roman"/>
        </w:rPr>
        <w:t xml:space="preserve"> </w:t>
      </w:r>
      <w:r>
        <w:rPr/>
        <w:t>Это всё так тяжело.</w:t>
      </w:r>
    </w:p>
    <w:p>
      <w:pPr>
        <w:pStyle w:val="Normal"/>
        <w:rPr/>
      </w:pPr>
      <w:r>
        <w:rPr/>
        <w:t>–</w:t>
      </w:r>
      <w:r>
        <w:rPr>
          <w:rFonts w:eastAsia="Times New Roman"/>
        </w:rPr>
        <w:t xml:space="preserve"> </w:t>
      </w:r>
      <w:r>
        <w:rPr/>
        <w:t>Но если тяжело, внимание. Вам дали изучить целую тему. Вы говорите:</w:t>
      </w:r>
    </w:p>
    <w:p>
      <w:pPr>
        <w:pStyle w:val="Normal"/>
        <w:rPr/>
      </w:pPr>
      <w:r>
        <w:rPr/>
        <w:t>–</w:t>
      </w:r>
      <w:r>
        <w:rPr>
          <w:rFonts w:eastAsia="Times New Roman"/>
        </w:rPr>
        <w:t xml:space="preserve"> </w:t>
      </w:r>
      <w:r>
        <w:rPr/>
        <w:t>Как тяжело!</w:t>
      </w:r>
    </w:p>
    <w:p>
      <w:pPr>
        <w:pStyle w:val="Normal"/>
        <w:rPr/>
      </w:pPr>
      <w:r>
        <w:rPr/>
        <w:t>–</w:t>
      </w:r>
      <w:r>
        <w:rPr>
          <w:rFonts w:eastAsia="Times New Roman"/>
        </w:rPr>
        <w:t xml:space="preserve"> </w:t>
      </w:r>
      <w:r>
        <w:rPr/>
        <w:t>Что нужно сделать? Анекдот. Изучить фрагмент этой темы. Вам тяжело на два листа, изучи один лист. Вам тяжело один лист, изучи поллиста, сделай в два раза меньше. Можно? Вы скажете:</w:t>
      </w:r>
    </w:p>
    <w:p>
      <w:pPr>
        <w:pStyle w:val="Normal"/>
        <w:rPr/>
      </w:pPr>
      <w:r>
        <w:rPr/>
        <w:t>–</w:t>
      </w:r>
      <w:r>
        <w:rPr>
          <w:rFonts w:eastAsia="Times New Roman"/>
        </w:rPr>
        <w:t xml:space="preserve"> </w:t>
      </w:r>
      <w:r>
        <w:rPr/>
        <w:t>А как же второй лист?</w:t>
      </w:r>
    </w:p>
    <w:p>
      <w:pPr>
        <w:pStyle w:val="Normal"/>
        <w:rPr/>
      </w:pPr>
      <w:r>
        <w:rPr/>
        <w:t>–</w:t>
      </w:r>
      <w:r>
        <w:rPr>
          <w:rFonts w:eastAsia="Times New Roman"/>
        </w:rPr>
        <w:t xml:space="preserve"> </w:t>
      </w:r>
      <w:r>
        <w:rPr/>
        <w:t>А второй лист на завтра (</w:t>
      </w:r>
      <w:r>
        <w:rPr>
          <w:i/>
        </w:rPr>
        <w:t>смех</w:t>
      </w:r>
      <w:r>
        <w:rPr/>
        <w:t>).</w:t>
      </w:r>
    </w:p>
    <w:p>
      <w:pPr>
        <w:pStyle w:val="Normal"/>
        <w:rPr/>
      </w:pPr>
      <w:r>
        <w:rPr/>
        <w:t>–</w:t>
      </w:r>
      <w:r>
        <w:rPr>
          <w:rFonts w:eastAsia="Times New Roman"/>
        </w:rPr>
        <w:t xml:space="preserve"> </w:t>
      </w:r>
      <w:r>
        <w:rPr/>
        <w:t>Не, я хочу сегодня, но мне так тяжело!</w:t>
      </w:r>
    </w:p>
    <w:p>
      <w:pPr>
        <w:pStyle w:val="Normal"/>
        <w:rPr/>
      </w:pPr>
      <w:r>
        <w:rPr/>
        <w:t>–</w:t>
      </w:r>
      <w:r>
        <w:rPr>
          <w:rFonts w:eastAsia="Times New Roman"/>
        </w:rPr>
        <w:t xml:space="preserve"> </w:t>
      </w:r>
      <w:r>
        <w:rPr/>
        <w:t>Но ты ж теряешь Могущество. Потому что, если ты берёшь, как «тяжело» за один раз: два листа, но тебе тяжело, Могущество в тебя не войдёт, и проработка, какая? – Слабая. И даже в пятой расе был вариант, когда ты лист книги листаешь священной и, куда глаза попадут, читаешь, вот то тебе и нужно. Всё остальное можешь не читать. То же самое, но мы это не делаем. Мы это забываем.</w:t>
      </w:r>
    </w:p>
    <w:p>
      <w:pPr>
        <w:pStyle w:val="Heading2"/>
        <w:rPr/>
      </w:pPr>
      <w:bookmarkStart w:id="6" w:name="__RefHeading___Toc419485527"/>
      <w:bookmarkEnd w:id="6"/>
      <w:r>
        <w:rPr/>
        <w:t>Задача всем Домам:</w:t>
      </w:r>
      <w:r>
        <w:rPr>
          <w:rFonts w:eastAsia="Calibri"/>
          <w:b w:val="false"/>
          <w:iCs w:val="false"/>
          <w:sz w:val="24"/>
          <w:szCs w:val="22"/>
        </w:rPr>
        <w:t xml:space="preserve"> </w:t>
      </w:r>
      <w:r>
        <w:rPr/>
        <w:t>поиск практических решений и применений</w:t>
      </w:r>
    </w:p>
    <w:p>
      <w:pPr>
        <w:pStyle w:val="Normal"/>
        <w:rPr/>
      </w:pPr>
      <w:r>
        <w:rPr>
          <w:rFonts w:eastAsia="Times New Roman"/>
        </w:rPr>
        <w:t xml:space="preserve"> </w:t>
      </w:r>
      <w:r>
        <w:rPr/>
        <w:t>И в итоге, что получается? – Да, ничего хорошего. Мы просто ничем не занимаемся для Всемогущества. Вот, для всего остального, занимаемся, для Всемогущества – нет. Я специально вам обостряю, потому что вы не видите это, а вы должны это видеть. Ну, вот всё, вот такое маленькое вступление.</w:t>
      </w:r>
    </w:p>
    <w:p>
      <w:pPr>
        <w:pStyle w:val="Normal"/>
        <w:rPr/>
      </w:pPr>
      <w:r>
        <w:rPr/>
        <w:t>Задача всем Домам, всем служащим на ближайшие энные месяцы и даже может годы, поставлена в ИДИВО сейчас, – мы сейчас думаем, как надо перестроиться, – максимально в практичность уйти! Не отменяя, ни философскости, ни синтезности, ни многоприсутственности, ни всё, что мы знаем, но поиск практических решений и применений. То есть массивно в жизнь. Потому что многие наши служащие отрываются от жизни.</w:t>
      </w:r>
    </w:p>
    <w:p>
      <w:pPr>
        <w:pStyle w:val="Normal"/>
        <w:rPr/>
      </w:pPr>
      <w:r>
        <w:rPr/>
        <w:t>А кто будет это требовать и поддерживать? – Всемогущий. Он своим Могуществом нас будет слегка… и говорить:</w:t>
      </w:r>
    </w:p>
    <w:p>
      <w:pPr>
        <w:pStyle w:val="Normal"/>
        <w:rPr/>
      </w:pPr>
      <w:r>
        <w:rPr/>
        <w:t>–</w:t>
      </w:r>
      <w:r>
        <w:rPr>
          <w:rFonts w:eastAsia="Times New Roman"/>
        </w:rPr>
        <w:t xml:space="preserve"> </w:t>
      </w:r>
      <w:r>
        <w:rPr/>
        <w:t>А теперь в жизнь!</w:t>
      </w:r>
    </w:p>
    <w:p>
      <w:pPr>
        <w:pStyle w:val="Normal"/>
        <w:rPr/>
      </w:pPr>
      <w:r>
        <w:rPr/>
        <w:t>Я не знаю, как «в жизнь». У каждого своё «в жизнь». Для меня вот вести Синтез – это «в жизнь», потому что многие из вас не имеют 22</w:t>
        <w:noBreakHyphen/>
        <w:t>ой Синтез, со мной проходят и для меня это, что? – Тоже «в жизнь». У меня там есть, я им пользуюсь, как Глава ИДИВО, а здесь, я как служащий Синтеза, служу вам. А служение другим есть, что? – Жизнь.</w:t>
      </w:r>
    </w:p>
    <w:p>
      <w:pPr>
        <w:pStyle w:val="Normal"/>
        <w:rPr/>
      </w:pPr>
      <w:r>
        <w:rPr/>
        <w:t>Чем отличается служащий Синтеза? – Они, сволочи такие, на Синтезе служат другим, в жизни, причём в материи, потому что вы приходите из материи и несёте материальное, а мы с вами перерабатываем. Вы скажете: «Почему «сволочи такие»?» – Потому что вам надо искать, что делать, а они уже легко делают, шучу (</w:t>
      </w:r>
      <w:r>
        <w:rPr>
          <w:i/>
        </w:rPr>
        <w:t>смех</w:t>
      </w:r>
      <w:r>
        <w:rPr/>
        <w:t>). «Назвал – такой тихий шок, – чё назвал?» Да, нормально всё, дзен.</w:t>
      </w:r>
    </w:p>
    <w:p>
      <w:pPr>
        <w:pStyle w:val="Normal"/>
        <w:rPr/>
      </w:pPr>
      <w:r>
        <w:rPr>
          <w:i/>
        </w:rPr>
        <w:t>(Заработал кондиционер)</w:t>
      </w:r>
      <w:r>
        <w:rPr/>
        <w:t xml:space="preserve"> Во, видите, сразу проветривание пошло наших мозгов, чтоб легче стало, дзень, дзень, расслабьтесь. </w:t>
      </w:r>
    </w:p>
    <w:p>
      <w:pPr>
        <w:pStyle w:val="Heading2"/>
        <w:rPr/>
      </w:pPr>
      <w:bookmarkStart w:id="7" w:name="__RefHeading___Toc419485528"/>
      <w:bookmarkEnd w:id="7"/>
      <w:r>
        <w:rPr/>
        <w:t>Подготовка к практике</w:t>
      </w:r>
    </w:p>
    <w:p>
      <w:pPr>
        <w:pStyle w:val="Normal"/>
        <w:rPr/>
      </w:pPr>
      <w:r>
        <w:rPr/>
        <w:t>Итак, сейчас практика. Идём к Отцу. О, не</w:t>
        <w:noBreakHyphen/>
        <w:t>не, сейчас, секунду, иначе мы пойдём неправильно.</w:t>
      </w:r>
    </w:p>
    <w:p>
      <w:pPr>
        <w:pStyle w:val="Normal"/>
        <w:rPr/>
      </w:pPr>
      <w:r>
        <w:rPr/>
        <w:t>У нас 22</w:t>
        <w:noBreakHyphen/>
        <w:t>ой Синтез. Мы складываем Всемогущего. Какую ещё Часть мы стяжаем, чтоб вы поняли, с чего мы начали? – С Разума. А когда Разум у нас… ну, я корректно скажу, пытается действовать, обычно шарашит по</w:t>
        <w:noBreakHyphen/>
        <w:t>своему – это так называется: «шарашит по</w:t>
        <w:noBreakHyphen/>
        <w:t>своему». Ну, шара знаете, что такое? «Хэ, сэр, это на шару!» – Вот это Разум, вот он шарашит по</w:t>
        <w:noBreakHyphen/>
        <w:t>своему. И ему как раз не хватает Могущества, чтобы что</w:t>
        <w:noBreakHyphen/>
        <w:t>то осознать, сложить, сделать, преобразить.</w:t>
      </w:r>
    </w:p>
    <w:p>
      <w:pPr>
        <w:pStyle w:val="Normal"/>
        <w:rPr/>
      </w:pPr>
      <w:r>
        <w:rPr/>
        <w:t>И когда мы включаемся к Всемогущему, – а мы сейчас туда выйдем, – у нас максимально активируется, что? – Разум. А, если наш «язум» внутри – это всё. И внешне мы культурны, корректны (</w:t>
      </w:r>
      <w:r>
        <w:rPr>
          <w:i/>
        </w:rPr>
        <w:t>манерно</w:t>
      </w:r>
      <w:r>
        <w:rPr/>
        <w:t xml:space="preserve">), а внутри мой разум, ну… всякое заявляет, понятно. Ну, допустим, гордыня вырастала из Разума. Поэтому некоторым «дыню» устраивали за гордыню. </w:t>
      </w:r>
    </w:p>
    <w:p>
      <w:pPr>
        <w:pStyle w:val="Normal"/>
        <w:rPr/>
      </w:pPr>
      <w:r>
        <w:rPr/>
        <w:t>Раз</w:t>
        <w:noBreakHyphen/>
        <w:t>УМ – Единица Универсальная Материя. Что ещё вырастало из Разума? Не из Разума, но связанное с ним? Рога на черепе вырастали из</w:t>
        <w:noBreakHyphen/>
        <w:t>за Разума, неправильного действующего в пятой расе, на присутствиях то же самое. Подсказываю.</w:t>
      </w:r>
    </w:p>
    <w:p>
      <w:pPr>
        <w:pStyle w:val="Normal"/>
        <w:rPr/>
      </w:pPr>
      <w:r>
        <w:rPr/>
        <w:t>Подскажу. Вот копыта из</w:t>
        <w:noBreakHyphen/>
        <w:t>за неправильного пути, а рога из</w:t>
        <w:noBreakHyphen/>
        <w:t xml:space="preserve">за некорректного Разума. Были и физические черепа с рогами, они сейчас найдены, описаны, человеческие, причём. Учёные их сейчас исследуют. Так что у нас сейчас наука любопытно развивается. В итоге, мы сейчас выйдем к Всемогущему, и у вас максимально активируется Разум. </w:t>
      </w:r>
    </w:p>
    <w:p>
      <w:pPr>
        <w:pStyle w:val="Normal"/>
        <w:rPr/>
      </w:pPr>
      <w:r>
        <w:rPr/>
        <w:t>Совет, – мы это сейчас будем делать, – мы отдаём накопления Разума каждого из нас ненужные нам. Вообразите, шарик Огня, в нём записаны разные связки. Мы отдаём ненужное и впитываем, что? – Нужное из Разума Всемогущего.</w:t>
      </w:r>
    </w:p>
    <w:p>
      <w:pPr>
        <w:pStyle w:val="Normal"/>
        <w:rPr/>
      </w:pPr>
      <w:r>
        <w:rPr/>
        <w:t>Я специально проговорил заранее, потому что в практике, когда говоришь: «Отдаём из Разума». У всех: «Это ж моё»! У вас в практике это будет, Разум скажет:</w:t>
      </w:r>
    </w:p>
    <w:p>
      <w:pPr>
        <w:pStyle w:val="Normal"/>
        <w:rPr/>
      </w:pPr>
      <w:r>
        <w:rPr/>
        <w:t>–</w:t>
      </w:r>
      <w:r>
        <w:rPr>
          <w:rFonts w:eastAsia="Times New Roman"/>
        </w:rPr>
        <w:t xml:space="preserve"> </w:t>
      </w:r>
      <w:r>
        <w:rPr/>
        <w:t>Не отдавай, это наше всё!</w:t>
      </w:r>
    </w:p>
    <w:p>
      <w:pPr>
        <w:pStyle w:val="Normal"/>
        <w:rPr/>
      </w:pPr>
      <w:r>
        <w:rPr/>
        <w:t>Ну, типа: «Заберут – не вернут, ты ж будешь неразумный!» И это в подсознании сидит. Всемогущему ваша разумность… и её масштаб, ну точно не нужен. Весь ваш Разум он отдаст на благо восходящих эволюций, даже не животным, соседним людям. Вот, вы просто усилите разумность окружающих людей.</w:t>
      </w:r>
    </w:p>
    <w:p>
      <w:pPr>
        <w:pStyle w:val="Normal"/>
        <w:rPr/>
      </w:pPr>
      <w:r>
        <w:rPr/>
        <w:t>А вот нам Разум Всемогущего очень нужен. Потому что, чем мы будем веками воспитываться, чтоб у нас появился Разум Всемогущего, лучше впитать и развернуть. А есть такой закон: «опустошись и Отец тебя заполнит». Особенно для Разума. Если Разум что</w:t>
        <w:noBreakHyphen/>
        <w:t>то не отдаст старое, он никогда не впитает новое, ну объёма не хватит. А старое он отдаёт не просто, потому что плохо, то, что для вас плохо для окружающих может быть великолепно. Это первое, что вы сейчас должны помнить, Разум.</w:t>
      </w:r>
    </w:p>
    <w:p>
      <w:pPr>
        <w:pStyle w:val="Normal"/>
        <w:rPr/>
      </w:pPr>
      <w:r>
        <w:rPr/>
        <w:t>А второе, прикол: – а с чем связана цифра Всемогущего? Цифра Всемогущего это какая?</w:t>
      </w:r>
    </w:p>
    <w:p>
      <w:pPr>
        <w:pStyle w:val="Normal"/>
        <w:rPr/>
      </w:pPr>
      <w:r>
        <w:rPr>
          <w:i/>
        </w:rPr>
        <w:t>(Опирается на кафедру)</w:t>
      </w:r>
      <w:r>
        <w:rPr/>
        <w:t xml:space="preserve"> Я буду лежать, а вы будете думать. Солдат спит – служба идёт.</w:t>
      </w:r>
    </w:p>
    <w:p>
      <w:pPr>
        <w:pStyle w:val="Normal"/>
        <w:rPr/>
      </w:pPr>
      <w:r>
        <w:rPr/>
        <w:t>С чем? 22 – правильно? Цифра Всемогущего базовая, а 22 – это, что?</w:t>
      </w:r>
    </w:p>
    <w:p>
      <w:pPr>
        <w:pStyle w:val="Normal"/>
        <w:rPr/>
      </w:pPr>
      <w:r>
        <w:rPr>
          <w:i/>
        </w:rPr>
        <w:t>(Реплика из зала): «Разум!» (Смех группы</w:t>
      </w:r>
      <w:r>
        <w:rPr/>
        <w:t>)</w:t>
      </w:r>
    </w:p>
    <w:p>
      <w:pPr>
        <w:pStyle w:val="Normal"/>
        <w:rPr/>
      </w:pPr>
      <w:r>
        <w:rPr/>
        <w:t>–</w:t>
      </w:r>
      <w:r>
        <w:rPr>
          <w:rFonts w:eastAsia="Times New Roman"/>
        </w:rPr>
        <w:t xml:space="preserve"> </w:t>
      </w:r>
      <w:r>
        <w:rPr/>
        <w:t>Я сказал, кроме Разума. Видите: «Язум». Я ж говорю: «Разум – это всё»! А что</w:t>
        <w:noBreakHyphen/>
        <w:t>нибудь о другом можете подумать, кроме Разума? 22 – это что по пятой расе?</w:t>
      </w:r>
    </w:p>
    <w:p>
      <w:pPr>
        <w:pStyle w:val="Normal"/>
        <w:rPr/>
      </w:pPr>
      <w:r>
        <w:rPr>
          <w:i/>
        </w:rPr>
        <w:t>(Реплика из зала): «Преодоление дурака».</w:t>
      </w:r>
    </w:p>
    <w:p>
      <w:pPr>
        <w:pStyle w:val="Normal"/>
        <w:rPr/>
      </w:pPr>
      <w:r>
        <w:rPr/>
        <w:t>–</w:t>
      </w:r>
      <w:r>
        <w:rPr>
          <w:rFonts w:eastAsia="Times New Roman"/>
        </w:rPr>
        <w:t xml:space="preserve"> </w:t>
      </w:r>
      <w:r>
        <w:rPr/>
        <w:t>А</w:t>
        <w:noBreakHyphen/>
        <w:t>а! Это бывшие арканы или «Преодоление дурака», правильно. А дурак, кто был в пятой расе? Вот, повторите, пожалуйста: «Язум»! (</w:t>
      </w:r>
      <w:r>
        <w:rPr>
          <w:i/>
        </w:rPr>
        <w:t>смех</w:t>
      </w:r>
      <w:r>
        <w:rPr/>
        <w:t>). Идеально звучит. И дураком или дурой, дамы, извините, больше дураков было, дур просто не замечали (</w:t>
      </w:r>
      <w:r>
        <w:rPr>
          <w:i/>
        </w:rPr>
        <w:t>смеётся)</w:t>
      </w:r>
      <w:r>
        <w:rPr/>
        <w:t>, они все в чадре ходили. Поэтому красавицам неудобно было это говорить: «Ты самая моя умная, но в чадре». И дураком называли Разум Посвящённые.</w:t>
      </w:r>
    </w:p>
    <w:p>
      <w:pPr>
        <w:pStyle w:val="Normal"/>
        <w:rPr/>
      </w:pPr>
      <w:r>
        <w:rPr/>
        <w:t>Поэтому 22 – это преодоление Разума или Дурака в нём. 22 – это завершение Духа пятой расы. И у нас сегодня Дух пятой расы окончательно во многих из вас преображается в Дух шестой расы. Сдыхает по</w:t>
        <w:noBreakHyphen/>
        <w:t>русски. Причём, коллективный Дух на Планете умер давно, а индивидуально в каждом по чуть</w:t>
        <w:noBreakHyphen/>
        <w:t>чуть, только на 22</w:t>
        <w:noBreakHyphen/>
        <w:t>ом Синтезе.</w:t>
      </w:r>
    </w:p>
    <w:p>
      <w:pPr>
        <w:pStyle w:val="Normal"/>
        <w:rPr/>
      </w:pPr>
      <w:r>
        <w:rPr/>
        <w:t>Поэтому, когда мы выходим к Всемогущему, идёт ещё один процесс. Дух ваш отдаёт концы в воду, и вы получаете новый Дух. Вы согласны? Всемогущий. При этом это не значит, что от вас забирают жизнь. Дух</w:t>
        <w:noBreakHyphen/>
        <w:t>то в Огне, Жизнь в Материи. Вам преображают Дух.</w:t>
      </w:r>
    </w:p>
    <w:p>
      <w:pPr>
        <w:pStyle w:val="Normal"/>
        <w:rPr/>
      </w:pPr>
      <w:r>
        <w:rPr/>
        <w:t>А с учётом того, что мы как раз Синтез ведём в дни воскрешения Христа, где Дух как раз, что сделал? – И преобразился. Для мусульман, это действия пророка Исы, – так что с вашими идеями тоже совпадает. То самое то, нам что</w:t>
        <w:noBreakHyphen/>
        <w:t>нибудь устроить, где? – В Духе.</w:t>
      </w:r>
    </w:p>
    <w:p>
      <w:pPr>
        <w:pStyle w:val="Normal"/>
        <w:rPr/>
      </w:pPr>
      <w:r>
        <w:rPr/>
        <w:t>Ну и последний вопрос Всемогущего: «Ты сегодня в Духе?»</w:t>
      </w:r>
    </w:p>
    <w:p>
      <w:pPr>
        <w:pStyle w:val="Normal"/>
        <w:rPr/>
      </w:pPr>
      <w:r>
        <w:rPr/>
        <w:t>Каждому из вас задайте. Все на меня так смотрят и думают: «Что он сегодня такой?» Так вы сегодня в Духе или нет? Если в Духе, всё в порядке. Прикалываемся мы.</w:t>
      </w:r>
    </w:p>
    <w:p>
      <w:pPr>
        <w:pStyle w:val="Normal"/>
        <w:rPr/>
      </w:pPr>
      <w:r>
        <w:rPr/>
        <w:t>Мы сейчас пытаемся переработать христиан, которые сейчас молятся целыми днями и дать им хоть толику Могущества на развитие Новой Эпохи, Метагалактики, чего угодно, лишь бы взяли и пошли, они ж молятся. Прикол. Всемогущество.</w:t>
      </w:r>
    </w:p>
    <w:p>
      <w:pPr>
        <w:pStyle w:val="Normal"/>
        <w:rPr/>
      </w:pPr>
      <w:r>
        <w:rPr/>
        <w:t>Практика просто готовится, мне не дают вывести вас. Ну, заняты Папы, ну что, Отец занят, всё? Практика, ну практика. Папа говорит: «Не</w:t>
        <w:noBreakHyphen/>
        <w:t>э, э</w:t>
        <w:noBreakHyphen/>
        <w:t>э, ну следующий пример, э</w:t>
        <w:noBreakHyphen/>
        <w:t>э. Ну, ещё один пример». И пока Папа не скажет: «Давай, выходите»... Ну, там тоже своя служба. Это вы сидите и думаете: «Нас там сейчас все Отцы, Владыки сидят и ждут, великая синтезная группа из Челнов выходит». У них там целый график работ, включая наш Синтез. Тем более параллельно идёт штук двадцать Синтезов и там тоже к ним ходят. И вот Владыка всё это синтезирует.</w:t>
      </w:r>
    </w:p>
    <w:p>
      <w:pPr>
        <w:pStyle w:val="Normal"/>
        <w:rPr/>
      </w:pPr>
      <w:r>
        <w:rPr/>
        <w:t>Мы даже прикалывались, я вам рассказывал. Я здесь повёл группу к Владыке жёстко, в соседнем городе в это же время жёстко повели к Владычице, потом мы совместились.</w:t>
      </w:r>
    </w:p>
    <w:p>
      <w:pPr>
        <w:pStyle w:val="Normal"/>
        <w:rPr/>
      </w:pPr>
      <w:r>
        <w:rPr/>
        <w:t>–</w:t>
      </w:r>
      <w:r>
        <w:rPr>
          <w:rFonts w:eastAsia="Times New Roman"/>
        </w:rPr>
        <w:t xml:space="preserve"> </w:t>
      </w:r>
      <w:r>
        <w:rPr/>
        <w:t>О, а на нас Владыка не выходил.</w:t>
      </w:r>
    </w:p>
    <w:p>
      <w:pPr>
        <w:pStyle w:val="Normal"/>
        <w:rPr/>
      </w:pPr>
      <w:r>
        <w:rPr/>
        <w:t>–</w:t>
      </w:r>
      <w:r>
        <w:rPr>
          <w:rFonts w:eastAsia="Times New Roman"/>
        </w:rPr>
        <w:t xml:space="preserve"> </w:t>
      </w:r>
      <w:r>
        <w:rPr/>
        <w:t>А к нам Владычица не выходила.</w:t>
      </w:r>
    </w:p>
    <w:p>
      <w:pPr>
        <w:pStyle w:val="Normal"/>
        <w:rPr/>
      </w:pPr>
      <w:r>
        <w:rPr/>
        <w:t>–</w:t>
      </w:r>
      <w:r>
        <w:rPr>
          <w:rFonts w:eastAsia="Times New Roman"/>
        </w:rPr>
        <w:t xml:space="preserve"> </w:t>
      </w:r>
      <w:r>
        <w:rPr/>
        <w:t>А это было в то время?</w:t>
      </w:r>
    </w:p>
    <w:p>
      <w:pPr>
        <w:pStyle w:val="Normal"/>
        <w:rPr/>
      </w:pPr>
      <w:r>
        <w:rPr/>
        <w:t>–</w:t>
      </w:r>
      <w:r>
        <w:rPr>
          <w:rFonts w:eastAsia="Times New Roman"/>
        </w:rPr>
        <w:t xml:space="preserve"> </w:t>
      </w:r>
      <w:r>
        <w:rPr/>
        <w:t>Да.</w:t>
      </w:r>
    </w:p>
    <w:p>
      <w:pPr>
        <w:pStyle w:val="Normal"/>
        <w:rPr/>
      </w:pPr>
      <w:r>
        <w:rPr/>
        <w:t>Вот они разошлись на две группы и два ведущих чётко видели: к одним – только Владыка, к другой – только Владычица. Всё жёстко. Объектив пошёл. А две группы независимо работали вот так в ИДИВО. Могущество. Прикольчик.</w:t>
      </w:r>
    </w:p>
    <w:p>
      <w:pPr>
        <w:pStyle w:val="Heading3"/>
        <w:rPr/>
      </w:pPr>
      <w:bookmarkStart w:id="8" w:name="__RefHeading___Toc419485529"/>
      <w:bookmarkEnd w:id="8"/>
      <w:r>
        <w:rPr/>
        <w:t>Проверка на возможность получения Могущества</w:t>
      </w:r>
    </w:p>
    <w:p>
      <w:pPr>
        <w:pStyle w:val="Normal"/>
        <w:rPr/>
      </w:pPr>
      <w:r>
        <w:rPr/>
        <w:t>Я тут рассказываю: ночью, ну, вечером поздним иду делать практику на Красную Площадь, недавно. Надо было, ну, в общем, одну практику сделать. Там находится Столп ДИВО Москвы. А я как раз там был недалеко в центре города. И там есть место пересечения всех дорог перед Красной Площадью. Ну, мимо – там ворота закрыты, – не пройдёшь, подхожу. Девушка стоит, становится в центр, загадывает желание, кидает монетку и та попадает в меня. (</w:t>
      </w:r>
      <w:r>
        <w:rPr>
          <w:i/>
        </w:rPr>
        <w:t>Смех в зале</w:t>
      </w:r>
      <w:r>
        <w:rPr/>
        <w:t>)</w:t>
      </w:r>
    </w:p>
    <w:p>
      <w:pPr>
        <w:pStyle w:val="Normal"/>
        <w:rPr/>
      </w:pPr>
      <w:r>
        <w:rPr/>
        <w:t>Она: «Ой!»</w:t>
      </w:r>
    </w:p>
    <w:p>
      <w:pPr>
        <w:pStyle w:val="Normal"/>
        <w:rPr/>
      </w:pPr>
      <w:r>
        <w:rPr/>
        <w:t>Я думаю: «Ну, спасибо, Папа».</w:t>
      </w:r>
    </w:p>
    <w:p>
      <w:pPr>
        <w:pStyle w:val="Normal"/>
        <w:rPr/>
      </w:pPr>
      <w:r>
        <w:rPr/>
        <w:t>Не, это вот ну, ну, для Посвящённого, это прикол. Я сразу обращаюсь к Отцу: «Ну, помоги девушке». То есть, в принципе, помощь, всё там. Но рядом стоит товарищ православный, с бородкой там. Я не к тому, что… ну просто вот человек, от него эманирует это.</w:t>
      </w:r>
    </w:p>
    <w:p>
      <w:pPr>
        <w:pStyle w:val="Normal"/>
        <w:rPr/>
      </w:pPr>
      <w:r>
        <w:rPr/>
        <w:t>Он говорит: «Ну и что, ты теперь у него будешь просить, чтоб он тебе это исполнил?» (</w:t>
      </w:r>
      <w:r>
        <w:rPr>
          <w:i/>
        </w:rPr>
        <w:t>Смех в зале</w:t>
      </w:r>
      <w:r>
        <w:rPr/>
        <w:t>).</w:t>
      </w:r>
    </w:p>
    <w:p>
      <w:pPr>
        <w:pStyle w:val="Normal"/>
        <w:rPr/>
      </w:pPr>
      <w:r>
        <w:rPr/>
        <w:t xml:space="preserve">Ну да, ну, мне наоборот, понравилось. Девочка убежала испуганная. Вот стоит там с подружкой испугано смотрит. Я становлюсь на её место. И говорю: «Ты знаешь, господин, что пути Господни неисповедимы?» У него глазки так выпучиваются. Я говорю: «По Евангелию. Зачем девочек здесь третируешь ночью?» </w:t>
      </w:r>
      <w:r>
        <w:rPr>
          <w:i/>
        </w:rPr>
        <w:t>(Смех в зале).</w:t>
      </w:r>
    </w:p>
    <w:p>
      <w:pPr>
        <w:pStyle w:val="Normal"/>
        <w:rPr/>
      </w:pPr>
      <w:r>
        <w:rPr/>
        <w:t>Не, ну, девчонки молоденькие, там лет по шестнадцать, семнадцать, там. Видно на экскурсию приехали там, ну, там детей шарахалось много их. Вечером привозят, красивая площадь. А этот стоит там, ну он это, так пугает, в принципе. Потому что темно уже, фактически.</w:t>
      </w:r>
    </w:p>
    <w:p>
      <w:pPr>
        <w:pStyle w:val="Normal"/>
        <w:rPr/>
      </w:pPr>
      <w:r>
        <w:rPr/>
        <w:t>Он ошарашился, а сказать нечего. Я говорю: «Вот и будет что «И будете вы во имя моё, но не со мной». Ты ж помнишь это, старче?» Я говорю: «Чтоб больше здесь девушек не пугал». И пошёл.</w:t>
      </w:r>
    </w:p>
    <w:p>
      <w:pPr>
        <w:pStyle w:val="Normal"/>
        <w:rPr/>
      </w:pPr>
      <w:r>
        <w:rPr/>
        <w:t xml:space="preserve">Ну, пути Господни неисповедимы. Кто его знает, может она кинула монету, она ударилась о мой плащик. Из меня вспыхнул Огонь, достаточный для неё, из плаща даже. Всемогущий. Нет, не Огонь плаща, </w:t>
      </w:r>
      <w:r>
        <w:rPr>
          <w:i/>
        </w:rPr>
        <w:t>(смех)</w:t>
      </w:r>
      <w:r>
        <w:rPr/>
        <w:t xml:space="preserve"> </w:t>
      </w:r>
      <w:r>
        <w:rPr>
          <w:b/>
        </w:rPr>
        <w:t>из</w:t>
      </w:r>
      <w:r>
        <w:rPr/>
        <w:t xml:space="preserve"> плаща. Это форма. Вы сейчас сидите в физической одежде, вы на Синтезе, это форма! То есть, если я сейчас хоть что</w:t>
        <w:noBreakHyphen/>
        <w:t>то возьму в форме, оттуда может фиксироваться Огонь формы. Я не знаю, что девочка просила. Она просто кинула монетку, ударилась об меня. Форма автоматически вспыхивает. На улице тоже. Вы в троллейбусе трётесь об стоечку эту троллейбусную – искра высекается, форма эманирует, оно заряжает троллейбус, я без шуток. Это работа Всемогущего.</w:t>
      </w:r>
    </w:p>
    <w:p>
      <w:pPr>
        <w:pStyle w:val="Normal"/>
        <w:rPr/>
      </w:pPr>
      <w:r>
        <w:rPr/>
        <w:t xml:space="preserve">Пообщались с дедом, у меня сразу поднялось настроение. Ну, то есть ещё и дам защитил. Такая практика классная была на Красной Площади, потом просто всем, ха! </w:t>
      </w:r>
      <w:r>
        <w:rPr>
          <w:i/>
        </w:rPr>
        <w:t xml:space="preserve">(поднимает широко разведённые руки) </w:t>
      </w:r>
      <w:r>
        <w:rPr/>
        <w:t>Вдохновение пошло. Просто маленький примерчик.</w:t>
      </w:r>
    </w:p>
    <w:p>
      <w:pPr>
        <w:pStyle w:val="Normal"/>
        <w:rPr/>
      </w:pPr>
      <w:r>
        <w:rPr/>
        <w:t>Вот, если вы ловите вот такие мелочи... Ну, случайность там – монетка не туда полетела. А вы это перестраиваете Разумом и вашим Духом, как не мелочи. Говорите Отцу: «Спасибо». Просите помочь этой даме и ещё и защищаете, тут кто</w:t>
        <w:noBreakHyphen/>
        <w:t>то, что</w:t>
        <w:noBreakHyphen/>
        <w:t>то там говорить начал непотребное Отцу, не по Евангелию. Потому что «не суди, да не судим будешь. Пути ж Господни не исповедимы».</w:t>
      </w:r>
    </w:p>
    <w:p>
      <w:pPr>
        <w:pStyle w:val="Normal"/>
        <w:rPr/>
      </w:pPr>
      <w:r>
        <w:rPr/>
        <w:t>А может она до Отца дотянуться не может, потому что там внутри у неё какие</w:t>
        <w:noBreakHyphen/>
        <w:t>то проблемы. Ну, мало ли там чего? А тут рядом идёт Ученик, почему Ученика не применить на помощь ей. Потому что Отец до неё не достучится только потому, что она не верит, не видит, не слышит, но хочет, чтоб желание исполнилось. И значит, есть шанс помочь человеку, и там что</w:t>
        <w:noBreakHyphen/>
        <w:t>то в ней выросло, чтоб ей помогло это. И чтобы она услышала эти слова деда, у ней может быть, чуть</w:t>
        <w:noBreakHyphen/>
        <w:t>чуть вера сдвинулась. Увидели, да?</w:t>
      </w:r>
    </w:p>
    <w:p>
      <w:pPr>
        <w:pStyle w:val="Normal"/>
        <w:rPr/>
      </w:pPr>
      <w:r>
        <w:rPr/>
        <w:t>Всё, вот так раз, Владыка сложил, тебя проверил. Пройдёшь мимо или встанешь на защиту, пройдёшь мимо или Огнём, Духом накроешь и попросишь у Отца помочь ребёнку, раз так сложилось. Вот, вот так проверяют, а потом вас наделяют Могуществом, если вы правильно всё исполнили.</w:t>
      </w:r>
    </w:p>
    <w:p>
      <w:pPr>
        <w:pStyle w:val="Normal"/>
        <w:rPr/>
      </w:pPr>
      <w:r>
        <w:rPr/>
        <w:t>Это было 11 вечера, 23 часа, я был уставший, уставший. Я школу провёл, там ещё одно занятие, в центр города съездил там, была одна задача, долгая. И вот я уже раз, ещё практику надо на площади делать. Но после этой ситуации, куда всё с меня сошло? Всё ушло. Меня зарядили Могуществом. И когда, через двести метров я встал на нужное место в практику, ну, через пятьсот там, максимум. Понятно, да, о чём я? То есть, если вы правильно что</w:t>
        <w:noBreakHyphen/>
        <w:t>то сделали в ситуации, у вас тут же снимается старое, у меня усталость снялась. Тут же вы вдохновляетесь на новое, а тут и практику надо делать, ты туда шёл. И очень классно получается это новое. Вот некоторые сидят, кивают.</w:t>
      </w:r>
    </w:p>
    <w:p>
      <w:pPr>
        <w:pStyle w:val="Normal"/>
        <w:rPr/>
      </w:pPr>
      <w:r>
        <w:rPr/>
        <w:t>Перевожу анекдот на практичный язык. Идя сюда, или будучи сегодня с утра целый день там, не знаю, до этого времени, вы обязательно прошли одну какую</w:t>
        <w:noBreakHyphen/>
        <w:t>то ситуацию минимум, где вас проверяли на возможность получить сегодня Могущество. Кто</w:t>
        <w:noBreakHyphen/>
        <w:t>то уже получил, сразу войдя в эту ситуацию. Ситуация обязательно с преодолением самого себя. Потому что я никогда ни о чём на улице никому… Ну, может ему надо, наехать на девочек.</w:t>
      </w:r>
    </w:p>
    <w:p>
      <w:pPr>
        <w:pStyle w:val="Normal"/>
        <w:rPr/>
      </w:pPr>
      <w:r>
        <w:rPr/>
        <w:t>А тут меня, как это, знаете вот… «Остапа понесло», я просто почувствовал некорректность всей ситуации. Ну, и плюс, мне показали, что надо вмешаться. Об меня стукнулся предметик. Увидели? Для меня это было преодоление. Просто пообщаться, да ещё искренне, да ещё от всей души, да ещё по</w:t>
        <w:noBreakHyphen/>
        <w:t>христиански его наставить, чтобы он понял и по</w:t>
        <w:noBreakHyphen/>
        <w:t>христиански и перестал это говорить другим. Мало ли, сколько он там стоит. Увидели?</w:t>
      </w:r>
    </w:p>
    <w:p>
      <w:pPr>
        <w:pStyle w:val="Normal"/>
        <w:rPr/>
      </w:pPr>
      <w:r>
        <w:rPr/>
        <w:t>У вас то же самое. Может быть по</w:t>
        <w:noBreakHyphen/>
        <w:t xml:space="preserve">другому, но сегодня была такая ситуация. Вы могли не заметить. Сейчас некоторые сидят: «Где, где, где? Столько ситуаций, какая была?» Одна из них. </w:t>
      </w:r>
      <w:r>
        <w:rPr>
          <w:i/>
        </w:rPr>
        <w:t>(Смех в зале)</w:t>
      </w:r>
      <w:r>
        <w:rPr/>
        <w:t xml:space="preserve"> И вот, если б вы заметили, вы бы не говорили: «Где, где, где». Вы б говорили: «Такое состояние…»</w:t>
      </w:r>
    </w:p>
    <w:p>
      <w:pPr>
        <w:pStyle w:val="Normal"/>
        <w:rPr/>
      </w:pPr>
      <w:r>
        <w:rPr/>
        <w:t>Вот у вас сегодня полдня было, чтобы преобразиться на совершенно новое Могущество. Кто расстроился, не заметил, у вас ещё вся ночь впереди. Вот на Синтезе это невозможно, потому что Синтез вас накрывает и углубляет более высоким вариантом, чем вы можете. Синтез.</w:t>
      </w:r>
    </w:p>
    <w:p>
      <w:pPr>
        <w:pStyle w:val="Normal"/>
        <w:rPr/>
      </w:pPr>
      <w:r>
        <w:rPr/>
        <w:t>А вот он сегодня в двадцать закончится и до восьми утра, кто не увидел сейчас до обеда, следующий вариант – ночью. Ну, пока доберётесь куда</w:t>
        <w:noBreakHyphen/>
        <w:t>то, пока там соберётесь куда</w:t>
        <w:noBreakHyphen/>
        <w:t>то. Может быть, к Владыке ночью выйдете, может, утром проснётесь, на вас вода будет литься. Вопрос, как вы среагируете, это вас будят так. Шучу. Увидели? Это будет проверка на ваше Могущество.</w:t>
      </w:r>
    </w:p>
    <w:p>
      <w:pPr>
        <w:pStyle w:val="Normal"/>
        <w:rPr/>
      </w:pPr>
      <w:r>
        <w:rPr/>
        <w:t>Могущество, это правильное состояние, правильная реакция. Мгновенный правильный ответ чёткий или ответное действие, или взаимодействие, или осознание, что вот эта ситуация может к чему</w:t>
        <w:noBreakHyphen/>
        <w:t>то полезному привести. И ты в неё включаешься. И главное итог, когда после этой ситуации ты стоишь, лежишь, идёшь и тебе кайф в теле. В теле кайф, не в разуме.</w:t>
      </w:r>
    </w:p>
    <w:p>
      <w:pPr>
        <w:pStyle w:val="Normal"/>
        <w:rPr/>
      </w:pPr>
      <w:r>
        <w:rPr/>
        <w:t>Ну, кайф разный бывает там. Где</w:t>
        <w:noBreakHyphen/>
        <w:t>то разгорелось, где</w:t>
        <w:noBreakHyphen/>
        <w:t>то потеплело, где</w:t>
        <w:noBreakHyphen/>
        <w:t>то счастье наступило, где</w:t>
        <w:noBreakHyphen/>
        <w:t>то Столп горит из головы. И ты это проживаешь. Любое состояние. Твоё. Не потеряйте сегодня Могущество.</w:t>
      </w:r>
    </w:p>
    <w:p>
      <w:pPr>
        <w:pStyle w:val="Normal"/>
        <w:rPr/>
      </w:pPr>
      <w:r>
        <w:rPr/>
        <w:t>Сейчас мы его стяжаем. Кто</w:t>
        <w:noBreakHyphen/>
        <w:t>то уже вспомнил свой пример, улыбался, кивал, а кто</w:t>
        <w:noBreakHyphen/>
        <w:t>то, кто не видит, у вас всё впереди. Вся ночь.</w:t>
      </w:r>
    </w:p>
    <w:p>
      <w:pPr>
        <w:pStyle w:val="Normal"/>
        <w:rPr/>
      </w:pPr>
      <w:r>
        <w:rPr/>
        <w:t xml:space="preserve">А я не знаю, как вы это будете видеть, пытайтесь. Просто само виденье, это двадцать второго уровня. Но так как вас обучают Всемогуществу, вам уже это, что? – Показывали на вашем доступном уровне. Не на двадцать втором, а на </w:t>
      </w:r>
      <w:r>
        <w:rPr>
          <w:spacing w:val="30"/>
        </w:rPr>
        <w:t>доступном</w:t>
      </w:r>
      <w:r>
        <w:rPr/>
        <w:t xml:space="preserve"> для вас лично. Я не знаю, какой уровень у кого. Тридцать два Посвящения, ну и считайте уровень доступный. Там вы служите Архатом, главой Дома Отца, ну на Архатном уровне. Он какой? – Седьмой. Понятно, да? Ну, так… уровень Посвящения.</w:t>
      </w:r>
    </w:p>
    <w:p>
      <w:pPr>
        <w:pStyle w:val="Normal"/>
        <w:rPr/>
      </w:pPr>
      <w:r>
        <w:rPr/>
        <w:t>Всё, Всемогущий освободился. Можете прожить. Проживите, как от него пошли волны освобождения, что он готов нас принять. Ну, там что</w:t>
        <w:noBreakHyphen/>
        <w:t>то сделано. Служба.</w:t>
      </w:r>
    </w:p>
    <w:p>
      <w:pPr>
        <w:pStyle w:val="Normal"/>
        <w:rPr/>
      </w:pPr>
      <w:r>
        <w:rPr/>
        <w:t>Практика.</w:t>
      </w:r>
    </w:p>
    <w:p>
      <w:pPr>
        <w:pStyle w:val="Heading2"/>
        <w:rPr/>
      </w:pPr>
      <w:bookmarkStart w:id="9" w:name="__RefHeading___Toc419485530"/>
      <w:bookmarkEnd w:id="9"/>
      <w:r>
        <w:rPr/>
        <w:t>Практика 1. Стяжание пяти Могуществ ИВО, нового Духа и новое Могущество.</w:t>
      </w:r>
    </w:p>
    <w:p>
      <w:pPr>
        <w:pStyle w:val="Normal"/>
        <w:rPr/>
      </w:pPr>
      <w:r>
        <w:rPr>
          <w:i/>
        </w:rPr>
        <w:t>А теперь настраиваемся, чётко осознаём, что мы релаксируемся телом. Ну, я не могу сказать расслабляемся, потому, что это не однозначное слово. Просто вот гармония, спокойствие, мягкость вот, мне кажется можно тут. И очень чётко, можно сказать, сбрасываем всю свою усталость, грязь, накопления. Только не в землю. Вниз под ноги и сжигаем это под собою, сбрасываем вниз и сжигаем под вами. То есть тело должно опустошиться. Это не надо никому отдавать. То, что сейчас с вас будет сходить – это грязь. Конкретная грязь любого из нас и моя тоже. У каждого из нас есть своя грязь. Помните? Всё. Вот представьте, что тело освобождается от чего</w:t>
        <w:noBreakHyphen/>
        <w:t>то грязного внутри, и вы это сжигаете. От сомнений, от неверия, ещё от чего</w:t>
        <w:noBreakHyphen/>
        <w:t>то там. Ну, от всех не надо. Вы же умрёте тогда. От части. Освободились.</w:t>
      </w:r>
    </w:p>
    <w:p>
      <w:pPr>
        <w:pStyle w:val="Normal"/>
        <w:rPr>
          <w:i/>
          <w:i/>
        </w:rPr>
      </w:pPr>
      <w:r>
        <w:rPr>
          <w:i/>
        </w:rPr>
        <w:t xml:space="preserve">Теперь мы возжигаемся всем Синтезом каждого из нас. Возжигаясь Синтезом, перерабатываем состояние каждого из нас. (Пауза). </w:t>
      </w:r>
    </w:p>
    <w:p>
      <w:pPr>
        <w:pStyle w:val="Normal"/>
        <w:rPr/>
      </w:pPr>
      <w:r>
        <w:rPr>
          <w:i/>
        </w:rPr>
        <w:t>Проникаемся Синтезом Изначальных Владык Кут Хуми Фаинь, синтезируясь с Изначальными Владыками Кут Хуми Фаинь. Возжигаясь Синтезом Изначальных Владык Кут Хуми Фаинь переходим в зал Ипостаси Синтеза ИДИВО 192</w:t>
        <w:noBreakHyphen/>
        <w:t>х Изначально Проявленный явленно. (Пауза).</w:t>
      </w:r>
    </w:p>
    <w:p>
      <w:pPr>
        <w:pStyle w:val="Normal"/>
        <w:rPr/>
      </w:pPr>
      <w:r>
        <w:rPr>
          <w:i/>
        </w:rPr>
        <w:t>Синтезируясь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22</w:t>
        <w:noBreakHyphen/>
        <w:t>го Синтеза Изначально Вышестоящего Отца и вмещение Могущества преображением Разума и Духа каждым из нас и синтезом нас собою. (Длительная пауза).</w:t>
      </w:r>
    </w:p>
    <w:p>
      <w:pPr>
        <w:pStyle w:val="Normal"/>
        <w:rPr/>
      </w:pPr>
      <w:r>
        <w:rPr>
          <w:i/>
        </w:rPr>
        <w:t>И, синтезируясь с Изначальными Владыками Кут Хуми Фаинь, стяжаем</w:t>
      </w:r>
      <w:r>
        <w:rPr>
          <w:b/>
          <w:i/>
        </w:rPr>
        <w:t xml:space="preserve"> форму Ипостаси 22</w:t>
        <w:noBreakHyphen/>
        <w:t>го Синтеза.</w:t>
      </w:r>
      <w:r>
        <w:rPr>
          <w:i/>
        </w:rPr>
        <w:t xml:space="preserve"> И, прося Изначальных Владык Кут Хуми Фаинь, развернуть выявление из каждого из нас любых старых форм Могущества, не полезных в развитии и восхождении собою, старых форм и комплексов Разума (пауза) и старых форм и комплексов развития Духа каждого из нас (длительная пауза).</w:t>
      </w:r>
    </w:p>
    <w:p>
      <w:pPr>
        <w:pStyle w:val="Normal"/>
        <w:rPr>
          <w:i/>
          <w:i/>
        </w:rPr>
      </w:pPr>
      <w:r>
        <w:rPr>
          <w:i/>
        </w:rPr>
        <w:t>И, возжигаясь, просим опустошить нас этим на благо восходящих эволюций физического присутствия Планеты Земля и восходящих Человеков и Человечества Планеты Земля, а так же иных выразителей флоры и фауны выбором Владык (пауза).</w:t>
      </w:r>
    </w:p>
    <w:p>
      <w:pPr>
        <w:pStyle w:val="Normal"/>
        <w:rPr/>
      </w:pPr>
      <w:r>
        <w:rPr>
          <w:i/>
        </w:rPr>
        <w:t>И, возжигаясь этим, мы синтезируемся с Изначальным Отцом Всемогущим (пауза). И, возжигаясь Синтезом Всемогущего, переходим в зал 246</w:t>
        <w:noBreakHyphen/>
        <w:t>ти Изначально Проявленный явленно, становясь перед Ипостасью Основ Изначальным Всемогущим Изначально Вышестоящего Отца каждым из нас (пауза).</w:t>
      </w:r>
    </w:p>
    <w:p>
      <w:pPr>
        <w:pStyle w:val="Normal"/>
        <w:rPr/>
      </w:pPr>
      <w:r>
        <w:rPr>
          <w:i/>
        </w:rPr>
        <w:t xml:space="preserve">И, синтезируясь с Изначальным Всемогущим, стяжаем </w:t>
      </w:r>
      <w:r>
        <w:rPr>
          <w:b/>
          <w:i/>
        </w:rPr>
        <w:t>явление Могущества</w:t>
      </w:r>
      <w:r>
        <w:rPr>
          <w:i/>
        </w:rPr>
        <w:t xml:space="preserve"> в освобождённые виды выражения каждого из нас Изначально Вышестоящего Отца, прося заполнить все варианты выражения каждого из нас внутри любыми частями и выражениями физически собою (длительная пауза).</w:t>
      </w:r>
    </w:p>
    <w:p>
      <w:pPr>
        <w:pStyle w:val="Normal"/>
        <w:rPr/>
      </w:pPr>
      <w:r>
        <w:rPr>
          <w:i/>
        </w:rPr>
        <w:t>И, вмещая Могущество каждого Изначальным Всемогущим собою, синтезируясь с Изначальным Всемогущим, просим явить</w:t>
      </w:r>
      <w:r>
        <w:rPr>
          <w:b/>
          <w:i/>
        </w:rPr>
        <w:t xml:space="preserve"> </w:t>
      </w:r>
      <w:r>
        <w:rPr>
          <w:i/>
        </w:rPr>
        <w:t xml:space="preserve">Могущество Разума каждого из нас. И, преображая Могущество Духа каждого из нас (длительная пауза) и, синтезируясь с Изначальным Всемогущим, </w:t>
      </w:r>
      <w:r>
        <w:rPr>
          <w:b/>
          <w:i/>
        </w:rPr>
        <w:t>заполняем Дух каждого из нас Могуществом</w:t>
      </w:r>
      <w:r>
        <w:rPr>
          <w:i/>
        </w:rPr>
        <w:t xml:space="preserve"> Изначально Вышестоящего Отца, освобождая от старых и предыдущих форм деятельности и видов выражения (длительная пауза).</w:t>
      </w:r>
    </w:p>
    <w:p>
      <w:pPr>
        <w:pStyle w:val="Normal"/>
        <w:rPr/>
      </w:pPr>
      <w:r>
        <w:rPr>
          <w:i/>
        </w:rPr>
        <w:t xml:space="preserve">И, синтезируясь с Хум Изначального Всемогущего, стяжаем </w:t>
      </w:r>
      <w:r>
        <w:rPr>
          <w:b/>
          <w:i/>
        </w:rPr>
        <w:t>пять Могуществ</w:t>
      </w:r>
      <w:r>
        <w:rPr>
          <w:i/>
        </w:rPr>
        <w:t xml:space="preserve"> Изначально Вышестоящего Отца, прося преобразить каждого из нас и синтез нас этим (пауза).</w:t>
      </w:r>
    </w:p>
    <w:p>
      <w:pPr>
        <w:pStyle w:val="Normal"/>
        <w:rPr/>
      </w:pPr>
      <w:r>
        <w:rPr>
          <w:i/>
        </w:rPr>
        <w:t>И, возжигаясь этим, насыщаясь этим, мы синтезируемся с Изначально Вышестоящим Отцом, переходим в зал Изначально Вышестоящего Отца (пауза) 256</w:t>
        <w:noBreakHyphen/>
        <w:t xml:space="preserve">ти Изначально Проявленный явленно. Синтезируемся пред Изначально Вышестоящим Отцом (пауза), и </w:t>
      </w:r>
      <w:r>
        <w:rPr>
          <w:b/>
          <w:i/>
        </w:rPr>
        <w:t>стяжаем пять Синтезов</w:t>
      </w:r>
      <w:r>
        <w:rPr>
          <w:i/>
        </w:rPr>
        <w:t xml:space="preserve"> Изначально Вышестоящего Отца (пауза), прося преобразить каждого из нас и синтез нас (пауза). </w:t>
      </w:r>
    </w:p>
    <w:p>
      <w:pPr>
        <w:pStyle w:val="Normal"/>
        <w:rPr/>
      </w:pPr>
      <w:r>
        <w:rPr>
          <w:i/>
        </w:rPr>
        <w:t>И, возжигаясь, преображаемся этим, стяжая</w:t>
      </w:r>
      <w:r>
        <w:rPr>
          <w:b/>
          <w:i/>
        </w:rPr>
        <w:t xml:space="preserve"> новые виды Могущества и новые виды состояния Духом, Разумом, Телом, Могуществом, Синтезом</w:t>
      </w:r>
      <w:r>
        <w:rPr>
          <w:i/>
        </w:rPr>
        <w:t xml:space="preserve"> их каждым из нас явлением Изначально Вышестоящего Отца физически собою (длительная пауза).</w:t>
      </w:r>
    </w:p>
    <w:p>
      <w:pPr>
        <w:pStyle w:val="Normal"/>
        <w:rPr>
          <w:i/>
          <w:i/>
        </w:rPr>
      </w:pPr>
      <w:r>
        <w:rPr>
          <w:i/>
        </w:rPr>
        <w:t>И, возжигаясь Синтезом Изначально Вышестоящего Отца, преображаемся им. Синтезируясь с Изначально Вышестоящим Отцом, мы</w:t>
      </w:r>
    </w:p>
    <w:p>
      <w:pPr>
        <w:pStyle w:val="Normal"/>
        <w:rPr/>
      </w:pPr>
      <w:r>
        <w:rPr>
          <w:i/>
        </w:rPr>
        <w:t>стяжаем</w:t>
      </w:r>
      <w:r>
        <w:rPr>
          <w:b/>
          <w:i/>
        </w:rPr>
        <w:t xml:space="preserve"> новый Дух </w:t>
      </w:r>
      <w:r>
        <w:rPr>
          <w:i/>
        </w:rPr>
        <w:t>каждого из нас,</w:t>
      </w:r>
      <w:r>
        <w:rPr>
          <w:b/>
          <w:i/>
        </w:rPr>
        <w:t xml:space="preserve"> </w:t>
      </w:r>
    </w:p>
    <w:p>
      <w:pPr>
        <w:pStyle w:val="Normal"/>
        <w:rPr/>
      </w:pPr>
      <w:r>
        <w:rPr>
          <w:i/>
        </w:rPr>
        <w:t>стяжаем</w:t>
      </w:r>
      <w:r>
        <w:rPr>
          <w:b/>
          <w:i/>
        </w:rPr>
        <w:t xml:space="preserve"> новое Могущество </w:t>
      </w:r>
      <w:r>
        <w:rPr>
          <w:i/>
        </w:rPr>
        <w:t>каждого из нас,</w:t>
      </w:r>
      <w:r>
        <w:rPr>
          <w:b/>
          <w:i/>
        </w:rPr>
        <w:t xml:space="preserve"> </w:t>
      </w:r>
    </w:p>
    <w:p>
      <w:pPr>
        <w:pStyle w:val="Normal"/>
        <w:rPr/>
      </w:pPr>
      <w:r>
        <w:rPr>
          <w:b/>
          <w:i/>
        </w:rPr>
        <w:t xml:space="preserve">форматирование и развёртывание нового Разума </w:t>
      </w:r>
      <w:r>
        <w:rPr>
          <w:i/>
        </w:rPr>
        <w:t xml:space="preserve">каждого из нас. </w:t>
      </w:r>
    </w:p>
    <w:p>
      <w:pPr>
        <w:pStyle w:val="Normal"/>
        <w:rPr>
          <w:i/>
          <w:i/>
        </w:rPr>
      </w:pPr>
      <w:r>
        <w:rPr>
          <w:i/>
        </w:rPr>
        <w:t>И, возжигаясь, преображаемся этим (пауза).</w:t>
      </w:r>
    </w:p>
    <w:p>
      <w:pPr>
        <w:pStyle w:val="Normal"/>
        <w:rPr>
          <w:i/>
          <w:i/>
        </w:rPr>
      </w:pPr>
      <w:r>
        <w:rPr>
          <w:i/>
        </w:rPr>
        <w:t xml:space="preserve">И мы благодарим Изначально Вышестоящего Отца (пауза), благодарим Изначальных Владык Кут Хуми Фаинь. </w:t>
      </w:r>
    </w:p>
    <w:p>
      <w:pPr>
        <w:pStyle w:val="Normal"/>
        <w:rPr>
          <w:i/>
          <w:i/>
        </w:rPr>
      </w:pPr>
      <w:r>
        <w:rPr>
          <w:i/>
        </w:rPr>
        <w:t>Возвращаемся в физическое присутствие, развёртываясь Могуществом каждого из нас во всех видах стяжённых выражений, вспыхиваем им (пауза).</w:t>
      </w:r>
    </w:p>
    <w:p>
      <w:pPr>
        <w:pStyle w:val="Normal"/>
        <w:rPr/>
      </w:pPr>
      <w:r>
        <w:rPr>
          <w:i/>
        </w:rPr>
        <w:t>Благодарим Изначального Всемогущего Изначально Вышестоящего Отца (пауза). И эманируем всё стяжённое и возожжённое в Изначальный Дом Изначально Вышестоящего Отца, в Дом Изначально Вышестоящего Отца 179</w:t>
        <w:noBreakHyphen/>
        <w:t xml:space="preserve">го Проявления Челны (пауза). И эманируем в Изначальный Дом Изначально Вышестоящего Отца каждого из нас. </w:t>
      </w:r>
    </w:p>
    <w:p>
      <w:pPr>
        <w:pStyle w:val="Normal"/>
        <w:spacing w:before="0" w:after="120"/>
        <w:rPr>
          <w:i/>
          <w:i/>
        </w:rPr>
      </w:pPr>
      <w:r>
        <w:rPr>
          <w:i/>
        </w:rPr>
        <w:t>И выходим из практики. Аминь.</w:t>
      </w:r>
    </w:p>
    <w:p>
      <w:pPr>
        <w:pStyle w:val="Normal"/>
        <w:rPr/>
      </w:pPr>
      <w:r>
        <w:rPr/>
        <w:t xml:space="preserve">Подсказка. По другим ДИВО мы специально не эманировали, потому что Могущество должно сконцентрироваться здесь на вас, то есть физически быть в данном месте, ну, пока так, а потом будем двигаться дальше. </w:t>
      </w:r>
    </w:p>
    <w:p>
      <w:pPr>
        <w:pStyle w:val="Normal"/>
        <w:rPr/>
      </w:pPr>
      <w:r>
        <w:rPr/>
        <w:t>Ну, вот, нас чуть</w:t>
        <w:noBreakHyphen/>
        <w:t xml:space="preserve">чуть поболтало в практике, потому что мы задействовали такие нелинейные связи: Дух, Разум, Тело. У нас не у всех они связаны между собой, хотя друг от друга зависят. Ну, и плюс, когда мы освобождались, не все могли это сжечь то, что вы освобождали. Потом дорабатывали, то есть в Огне Отцов, Владык это досжигалось. Ну, и некоторым приходилось сложненько в том плане, что не хотело уходить – </w:t>
      </w:r>
      <w:r>
        <w:rPr>
          <w:i/>
        </w:rPr>
        <w:t>(чих в зале),</w:t>
      </w:r>
      <w:r>
        <w:rPr/>
        <w:t xml:space="preserve"> спасибо, точно, – ваше предыдущее Могущество. </w:t>
      </w:r>
    </w:p>
    <w:p>
      <w:pPr>
        <w:pStyle w:val="Heading2"/>
        <w:rPr/>
      </w:pPr>
      <w:bookmarkStart w:id="10" w:name="__RefHeading___Toc419485531"/>
      <w:bookmarkEnd w:id="10"/>
      <w:r>
        <w:rPr/>
        <w:t>Куда можно Могущество направить</w:t>
      </w:r>
    </w:p>
    <w:p>
      <w:pPr>
        <w:pStyle w:val="Normal"/>
        <w:rPr/>
      </w:pPr>
      <w:r>
        <w:rPr/>
        <w:t>Вот, чтобы у нас всё корректно сложилось с Могуществом, ваше предложение, куда можно теперь Могущество направить или его сложить?</w:t>
      </w:r>
    </w:p>
    <w:p>
      <w:pPr>
        <w:pStyle w:val="Normal"/>
        <w:rPr/>
      </w:pPr>
      <w:r>
        <w:rPr>
          <w:i/>
        </w:rPr>
        <w:t>(Обращаясь к Руслану)</w:t>
      </w:r>
      <w:r>
        <w:rPr/>
        <w:t xml:space="preserve"> Да, выключай там пока, чтобы так это поговорить не так громко. (</w:t>
      </w:r>
      <w:r>
        <w:rPr>
          <w:i/>
        </w:rPr>
        <w:t>Выключили кондиционер</w:t>
      </w:r>
      <w:r>
        <w:rPr/>
        <w:t>).</w:t>
      </w:r>
    </w:p>
    <w:p>
      <w:pPr>
        <w:pStyle w:val="Normal"/>
        <w:rPr/>
      </w:pPr>
      <w:r>
        <w:rPr/>
        <w:t>Вот мы сейчас стяжали Могущество. Куда вы можете направить это Могущество или стяжать новое с учётом стяжённого? Все боятся говорить, но думают правильно многие –  Части.</w:t>
      </w:r>
    </w:p>
    <w:p>
      <w:pPr>
        <w:pStyle w:val="Normal"/>
        <w:rPr/>
      </w:pPr>
      <w:r>
        <w:rPr/>
        <w:t>У каждой Части своё Могущество? – Своё. А оно у вас есть, своё? Ну, допустим, вот сейчас мы стяжали Могущество Разума, но мы больше освобождались от старого, насыщались новым Могуществом Разума. Но у Разума своё Могущество, у Сердца своё Могущество, у Ума своё Могущество. Допустим, некоторые болезни Сердца это всего лишь нехватка Могущества, а когда не хватает Энергии, всё начинает биться сложнее, проще и так далее. Есть Могущество Тела, есть Могущество Образа Отца. То есть, в принципе, каждая Часть в себе обязательно несёт некое выражение Могущества, иначе она не дееспособная.</w:t>
      </w:r>
    </w:p>
    <w:p>
      <w:pPr>
        <w:pStyle w:val="Normal"/>
        <w:rPr/>
      </w:pPr>
      <w:r>
        <w:rPr/>
        <w:t xml:space="preserve">Ну, пример, иногда Владыки задают довольно сложное задание, и потом ученик подходит и спрашивает: «Как его исполнить я, ну, не понимаю». Ну, с одной стороны каждый ученик должен найти сам, потому что не понимает, именно поэтому и задали, чтоб ты нашёл это понимание. А с другой стороны, есть такой универсальный ответ: «Если ты не понимаешь и не можешь войти в задание, – некоторые из вас так в служение входят, не понимают, зачем и входят, – надо стяжать Могущество этого поручения или задания». У тебя не хватает Могущества на это исполнение. То есть тебе как раз дали это поручение или этот вариант деятельности для наработки Могущества. А если у тебя его нет в этой теме, то ты её не реализуешь. Я сейчас без шуток. </w:t>
      </w:r>
    </w:p>
    <w:p>
      <w:pPr>
        <w:pStyle w:val="Normal"/>
        <w:rPr/>
      </w:pPr>
      <w:r>
        <w:rPr/>
        <w:t>У вас хватает Могущества работать на той работе, где вы работаете? Если хватает, вам интересно там. А если вам там уже не интересно, у вас Могущество работать, кем бы вы ни работали, уже не хватает или прошло и закончилось. Увидели? Ну, так, простенько. Вам хватает Могущества что</w:t>
        <w:noBreakHyphen/>
        <w:t>то сообразить?</w:t>
      </w:r>
    </w:p>
    <w:p>
      <w:pPr>
        <w:pStyle w:val="Normal"/>
        <w:rPr/>
      </w:pPr>
      <w:r>
        <w:rPr/>
        <w:t>–</w:t>
      </w:r>
      <w:r>
        <w:rPr>
          <w:rFonts w:eastAsia="Times New Roman"/>
        </w:rPr>
        <w:t xml:space="preserve"> </w:t>
      </w:r>
      <w:r>
        <w:rPr/>
        <w:t>Вот, я не соображаю какую</w:t>
        <w:noBreakHyphen/>
        <w:t>то тему.</w:t>
      </w:r>
    </w:p>
    <w:p>
      <w:pPr>
        <w:pStyle w:val="Normal"/>
        <w:rPr/>
      </w:pPr>
      <w:r>
        <w:rPr/>
        <w:t>–</w:t>
      </w:r>
      <w:r>
        <w:rPr>
          <w:rFonts w:eastAsia="Times New Roman"/>
        </w:rPr>
        <w:t xml:space="preserve"> </w:t>
      </w:r>
      <w:r>
        <w:rPr/>
        <w:t>А Могущество для этого есть?</w:t>
      </w:r>
    </w:p>
    <w:p>
      <w:pPr>
        <w:pStyle w:val="Normal"/>
        <w:rPr/>
      </w:pPr>
      <w:r>
        <w:rPr/>
        <w:t xml:space="preserve">Вы скажете: «Причём здесь это, хватит Силы». </w:t>
      </w:r>
    </w:p>
    <w:p>
      <w:pPr>
        <w:pStyle w:val="Normal"/>
        <w:rPr/>
      </w:pPr>
      <w:r>
        <w:rPr/>
        <w:t xml:space="preserve">Сила даёт смыслы, ну, ты осмыслил, но не обязательно принял что ли, это не стало твоим. Вот Сила не даёт состояния, что это стало твоим, она даёт смыслы, взял не взял, постепенно сложится. </w:t>
      </w:r>
    </w:p>
    <w:p>
      <w:pPr>
        <w:pStyle w:val="Heading2"/>
        <w:rPr/>
      </w:pPr>
      <w:bookmarkStart w:id="11" w:name="__RefHeading___Toc419485532"/>
      <w:bookmarkEnd w:id="11"/>
      <w:r>
        <w:rPr/>
        <w:t>Четыре показателя, на которых растёт Могущество каждой Части</w:t>
      </w:r>
    </w:p>
    <w:p>
      <w:pPr>
        <w:pStyle w:val="Normal"/>
        <w:rPr/>
      </w:pPr>
      <w:r>
        <w:rPr/>
        <w:t>А вот Могущество и шестой горизонт, там: Истина, Могущество, Разум – это то, что стало твоим автоматически, если ты это принял. Поэтому, когда вы стяжаете Могущество, вы можете сразу автоматически принять и знаете, вот ввести в такое понятие, как органичность вашу.</w:t>
      </w:r>
    </w:p>
    <w:p>
      <w:pPr>
        <w:pStyle w:val="Normal"/>
        <w:rPr/>
      </w:pPr>
      <w:r>
        <w:rPr/>
        <w:t>Что значит органичность? Вот есть слово «естественность», но это пятый горизонт, вы естественны, как вы можете. А органичность, это то, что мне присуще или то, что мне не присуще.</w:t>
      </w:r>
    </w:p>
    <w:p>
      <w:pPr>
        <w:pStyle w:val="Normal"/>
        <w:rPr/>
      </w:pPr>
      <w:r>
        <w:rPr/>
        <w:t>Ну, допустим, я сейчас стою и веду Синтез, у меня есть опыт и я веду этот Синтез органично, потому что для меня он уже присущ и естественен. Уже, какой 22</w:t>
        <w:noBreakHyphen/>
        <w:t>ой веду, я вот сейчас уже спокойно в синтезе с Владыкой.</w:t>
      </w:r>
    </w:p>
    <w:p>
      <w:pPr>
        <w:pStyle w:val="Normal"/>
        <w:rPr/>
      </w:pPr>
      <w:r>
        <w:rPr/>
        <w:t>Теперь представьте, кто</w:t>
        <w:noBreakHyphen/>
        <w:t>то из вас в первый раз выходит вести Синтез, да ещё не умеет общаться с группой, да ещё с трудом синтезируется с Владыкой и выражает его. Нет, мы их экзаменационно тренируем. Когда он сам делает, он всё делает или она. А когда выходит на группу… все сидят, ждут: «Ну, скажи». У вас такое состояние: «Сейчас скажу!» И от страха чаще всего от получаса… полчаса меня вообще в шок ввело однажды, один говорит «за полчаса», – до трёх часов. Они за три часа выдают весь Синтез в 32 Синтеза. Бррр.</w:t>
      </w:r>
    </w:p>
    <w:p>
      <w:pPr>
        <w:pStyle w:val="Normal"/>
        <w:rPr/>
      </w:pPr>
      <w:r>
        <w:rPr/>
        <w:t>Один мне сказал: «За полчаса выдал».</w:t>
      </w:r>
    </w:p>
    <w:p>
      <w:pPr>
        <w:pStyle w:val="Normal"/>
        <w:rPr/>
      </w:pPr>
      <w:r>
        <w:rPr/>
        <w:t>–</w:t>
      </w:r>
      <w:r>
        <w:rPr>
          <w:rFonts w:eastAsia="Times New Roman"/>
        </w:rPr>
        <w:t xml:space="preserve"> </w:t>
      </w:r>
      <w:r>
        <w:rPr/>
        <w:t>Ты не мог. С такой скоростью за полчаса?</w:t>
      </w:r>
    </w:p>
    <w:p>
      <w:pPr>
        <w:pStyle w:val="Normal"/>
        <w:rPr/>
      </w:pPr>
      <w:r>
        <w:rPr/>
        <w:t>Он говорит: «Примерно, но то, что я им говорил, я потом был сам в шоке», – когда он себя прослушал.</w:t>
      </w:r>
    </w:p>
    <w:p>
      <w:pPr>
        <w:pStyle w:val="Normal"/>
        <w:rPr/>
      </w:pPr>
      <w:r>
        <w:rPr/>
        <w:t xml:space="preserve">И это вот неорганичность, когда очень много состояний, которые мешают органичности… </w:t>
      </w:r>
      <w:r>
        <w:rPr>
          <w:i/>
        </w:rPr>
        <w:t>(подали бутылку с водой)</w:t>
      </w:r>
      <w:r>
        <w:rPr/>
        <w:t xml:space="preserve"> спасибо, это в эту сторону, да? Видите, поговорил об органичности, водички получил, полезная штука. Спасибо, вода нужная штука, а то сушит. Увидели?</w:t>
      </w:r>
    </w:p>
    <w:p>
      <w:pPr>
        <w:pStyle w:val="Normal"/>
        <w:rPr/>
      </w:pPr>
      <w:r>
        <w:rPr/>
        <w:t>И вот то, что вам естественно сделать, и вы органичны. То, что вы можете делать, вы естественны, а то, что вы не можете, это не естественность, не органичность. И вот Могущество, это когда у вас есть органичность.</w:t>
      </w:r>
    </w:p>
    <w:p>
      <w:pPr>
        <w:pStyle w:val="Normal"/>
        <w:rPr/>
      </w:pPr>
      <w:r>
        <w:rPr/>
        <w:t>Пример любопытный: чаще всего, вот мы на Синтезах. Новые люди… встречаемся, знакомимся. И вдруг между кем</w:t>
        <w:noBreakHyphen/>
        <w:t>то начинает возникать состояние ну, чуть ли не, что мы знакомы с вами. Нет, мы первый раз видим, не знакомы, а вот ощущение, вот органичность, знаете, нам уже легко, можно сказать, естественно или органично быть вместе друг с другом. Что это? – Это или результат в предыдущих воплощениях вы были кем</w:t>
        <w:noBreakHyphen/>
        <w:t>то там социальны: родственниками, братьями, сёстрами, мужем, женой, по</w:t>
        <w:noBreakHyphen/>
        <w:t>разному.</w:t>
      </w:r>
    </w:p>
    <w:p>
      <w:pPr>
        <w:pStyle w:val="Normal"/>
        <w:rPr/>
      </w:pPr>
      <w:r>
        <w:rPr>
          <w:rFonts w:eastAsia="Times New Roman"/>
        </w:rPr>
        <w:t xml:space="preserve"> </w:t>
      </w:r>
      <w:r>
        <w:rPr/>
        <w:t>Или вы, как ученики, восходили у одного Владыки. Или исполняли одно поручение Отца или Владыки, ну, там иногда команда собиралась и исполняла, не важно, ну, вот как там не будем вспоминать, в общем, есть такие команды. Или проходили серьёзную переподготовку на какое</w:t>
        <w:noBreakHyphen/>
        <w:t>то задание где</w:t>
        <w:noBreakHyphen/>
        <w:t>то. И вы когда встречаетесь в этой жизни, вы не помните, как там это проходили, как в прошлых жизнях, вы органичны друг другу. И такое ощущение, что надо снять все условности и всё в порядке, уже говорить ученическим языком, потому что мы ученики, нам всё это естественно. Условности только мешают.</w:t>
      </w:r>
    </w:p>
    <w:p>
      <w:pPr>
        <w:pStyle w:val="Normal"/>
        <w:rPr/>
      </w:pPr>
      <w:r>
        <w:rPr/>
        <w:t>А вот, если мы встречались редко, то нам не естественно и мы начинаем: «Э</w:t>
        <w:noBreakHyphen/>
        <w:t>э</w:t>
        <w:noBreakHyphen/>
        <w:t>э…. зачем? Как? Почему? Для чего?». У нас нет естества этого, мы не понимаем друг друга внутренне.</w:t>
      </w:r>
    </w:p>
    <w:p>
      <w:pPr>
        <w:pStyle w:val="Normal"/>
        <w:rPr/>
      </w:pPr>
      <w:r>
        <w:rPr/>
        <w:t>Вот когда мы органичны, мы понимаем друг друга внутренне. Когда мы естественны, мы допускаем, что это естественно, и поэтому не противоречит возможному. А когда мы не органичны, мы внутри не допускаем друг друга.</w:t>
      </w:r>
    </w:p>
    <w:p>
      <w:pPr>
        <w:pStyle w:val="Normal"/>
        <w:rPr/>
      </w:pPr>
      <w:r>
        <w:rPr/>
        <w:t xml:space="preserve">И вот на этом строится Могущество: </w:t>
      </w:r>
      <w:r>
        <w:rPr>
          <w:b/>
        </w:rPr>
        <w:t>органичность,</w:t>
      </w:r>
      <w:r>
        <w:rPr/>
        <w:t xml:space="preserve"> </w:t>
      </w:r>
      <w:r>
        <w:rPr>
          <w:b/>
        </w:rPr>
        <w:t xml:space="preserve">естественность, неорганичность – </w:t>
      </w:r>
      <w:r>
        <w:rPr/>
        <w:t xml:space="preserve">мы не допускаем друг друга, и </w:t>
      </w:r>
      <w:r>
        <w:rPr>
          <w:b/>
        </w:rPr>
        <w:t>неестественность –</w:t>
      </w:r>
      <w:r>
        <w:rPr/>
        <w:t xml:space="preserve"> мы говорим: «Так быть не должно». И сами себя преодолеваем, как должно быть, ну, надуманно. И у нас растёт Могущество. </w:t>
      </w:r>
    </w:p>
    <w:p>
      <w:pPr>
        <w:pStyle w:val="Normal"/>
        <w:rPr/>
      </w:pPr>
      <w:r>
        <w:rPr/>
        <w:t>Вот на этих четырёх показателях растёт Могущество каждой Части: органично – неорганично, естественно – неестественно. Вот просто запомните, каждая Часть начинает проверяться на такие возможности. И вот здесь, если вам органично, ну, я могу только сказать: «Верьте этому и следуйте». Это сразу вас выведет на какой</w:t>
        <w:noBreakHyphen/>
        <w:t>то новый уровень Могущества. Если вам неорганично, у вас этого Могущества нет, лучше этим не занимайтесь, пока не накопите это.</w:t>
      </w:r>
    </w:p>
    <w:p>
      <w:pPr>
        <w:pStyle w:val="Normal"/>
        <w:rPr/>
      </w:pPr>
      <w:r>
        <w:rPr>
          <w:rFonts w:eastAsia="Times New Roman"/>
        </w:rPr>
        <w:t xml:space="preserve"> </w:t>
      </w:r>
      <w:r>
        <w:rPr/>
        <w:t xml:space="preserve">А бывает прикол. Чаще всего, так как люди новые, ну, вот, только познакомились, внутри такое ощущение, что хочется обняться от счастья встречи, а внешне сомнения: «Ты что ко мне пристал? – Ну, не пристал, – ну, что ты от меня вообще хочешь?» </w:t>
      </w:r>
    </w:p>
    <w:p>
      <w:pPr>
        <w:pStyle w:val="Normal"/>
        <w:rPr/>
      </w:pPr>
      <w:r>
        <w:rPr/>
        <w:t>–</w:t>
      </w:r>
      <w:r>
        <w:rPr>
          <w:rFonts w:eastAsia="Times New Roman"/>
        </w:rPr>
        <w:t xml:space="preserve"> </w:t>
      </w:r>
      <w:r>
        <w:rPr/>
        <w:t>Да мы вместе были Учениками.</w:t>
      </w:r>
    </w:p>
    <w:p>
      <w:pPr>
        <w:pStyle w:val="Normal"/>
        <w:rPr/>
      </w:pPr>
      <w:r>
        <w:rPr/>
        <w:t>–</w:t>
      </w:r>
      <w:r>
        <w:rPr>
          <w:rFonts w:eastAsia="Times New Roman"/>
        </w:rPr>
        <w:t xml:space="preserve"> </w:t>
      </w:r>
      <w:r>
        <w:rPr/>
        <w:t xml:space="preserve">Ну, да, Учениками, угу, – ну, и так далее. </w:t>
      </w:r>
    </w:p>
    <w:p>
      <w:pPr>
        <w:pStyle w:val="Normal"/>
        <w:rPr/>
      </w:pPr>
      <w:r>
        <w:rPr/>
        <w:t xml:space="preserve">И переходим в факт неестественности. То есть органичность вроде есть, Тело или там Душа проживает, что вот мы вместе одни, а </w:t>
      </w:r>
      <w:r>
        <w:rPr>
          <w:i/>
        </w:rPr>
        <w:t>(картавит)</w:t>
      </w:r>
      <w:r>
        <w:rPr/>
        <w:t xml:space="preserve"> Р</w:t>
      </w:r>
      <w:r>
        <w:rPr>
          <w:i/>
        </w:rPr>
        <w:t>я</w:t>
      </w:r>
      <w:r>
        <w:rPr/>
        <w:t>зум говорит: «Конечно». И вот разные Части начинают проживать по</w:t>
        <w:noBreakHyphen/>
        <w:t>разному. Одна Часть говорит: «органично», другая: «естественно», третья: «неестественно», четвёртая: «неорганично». Лебедь, рак, кто там, щука и повозка. И вас начинает раздирать не Могущество, а просто противоречие Частей. И не хватает или органичности, или естественности, или, где пресыщение неестественности, неорганичности, которое мешает вашему Могуществу вырвать вас из этой среды. То есть Могущество вырывает из этой среды и ведёт дальше, а ваши Части говорят: «Не хочу. Хочу Могущества, но не хочу из этой среды…» А в эту среду Могущество не попадает. Я немного образно говорю, но совершенно правильно.</w:t>
      </w:r>
    </w:p>
    <w:p>
      <w:pPr>
        <w:pStyle w:val="Normal"/>
        <w:rPr/>
      </w:pPr>
      <w:r>
        <w:rPr/>
        <w:t>И вы должны, вот на каком</w:t>
        <w:noBreakHyphen/>
        <w:t>то не логическом, а есть такое слово «соитии», ну, или интуиции, но интуиции даже немного мелковато. Вот в соитии, прожить, что органично по большинству Частей, внимание, обязательно это делать. Ну, понятно, до какой</w:t>
        <w:noBreakHyphen/>
        <w:t>то грани, которую вы сами себе ставите, но делать. Что вам неорганично, тогда ходить думать. Или это отвергнуть полностью, или неорганично, потому что Части неразвиты Могуществом. Иногда я не принимаю что</w:t>
        <w:noBreakHyphen/>
        <w:t>то только потому, что мои Части этим Могуществом не развиваются и заняться не могут.</w:t>
      </w:r>
    </w:p>
    <w:p>
      <w:pPr>
        <w:pStyle w:val="Normal"/>
        <w:rPr/>
      </w:pPr>
      <w:r>
        <w:rPr/>
        <w:t xml:space="preserve">Что естественно для вас? – Это, куда вы легко прикладываете Могущество. Ну, как я сейчас Синтез веду, а веду и всё. И что для вас сложно? Когда вы Могущество будете прикладывать неестественно и вам нужно учиться прикладывать Могущество. Не вам лично, а вашим Частям. </w:t>
      </w:r>
    </w:p>
    <w:p>
      <w:pPr>
        <w:pStyle w:val="Normal"/>
        <w:rPr/>
      </w:pPr>
      <w:r>
        <w:rPr/>
        <w:t>Ну, допустим, я не хирург, я не умею делать операции. У нас иногда есть хирурги, которые делают операции, они мне рассказывают… Это то же самое, что я им рассказываю Синтез. Для меня это настолько неестественно и сложно, хотя я понимаю их манипуляции, всё, но не моё просто. И для меня это неестественно, чтоб меня научить это десять лет учёбы, как и положено любому врачу, от нуля до практики хирурга.</w:t>
      </w:r>
    </w:p>
    <w:p>
      <w:pPr>
        <w:pStyle w:val="Normal"/>
        <w:rPr/>
      </w:pPr>
      <w:r>
        <w:rPr/>
        <w:t>Есть у нас такие служащие, и бывшие, и настоящие, причём очень сильные хирурги, поэтому, ну, они не публикуют себя, ну, и не надо. Не важно. Главное, что они этим... Они пытаются Синтез привнести в хирургию. Классная штука, я вам скажу. Мы иногда общаемся так, что получается, и новые этапы строим, там куда довести. Класс. Ну, у нас есть такое: «медики объединяйся», педагоги тоже объединяйся. Там на сайтах это есть, там я думаю, вы общаетесь и опытом можно делиться. Увидели? Увидели.</w:t>
      </w:r>
    </w:p>
    <w:p>
      <w:pPr>
        <w:pStyle w:val="Normal"/>
        <w:rPr/>
      </w:pPr>
      <w:r>
        <w:rPr/>
        <w:t>Ну, а теперь вопрос, простенький. Берём 32 Части базовые от Образа Отца до Синтезтела Отца, нет, тогда 64 Части, Владыка сказал: «до Синтезтела Отца», – 64 Части. Вопрос: вам Синтез, на котором вы находитесь, органичен? Только не надо кивать и вслух сразу говорить, это вы сами проживите это. Не от меня Синтез, сейчас уже точно Синтез от Владыки, мы стяжали Форму, да? Сейчас уже на каждого точно идёт Синтез от Отца, мы побывали у Отца. Вам Синтез органичен или сбежать хочется? Ну, не сбежать, как</w:t>
        <w:noBreakHyphen/>
        <w:t>то уйти. Я просто скажу корректную вещь: В отличии от предыдущих пяти Синтезов, Могущество к вам входит тяжелее всего. Вы на него согласны, вы не хотите им пользоваться. Вы согласны, что Могущества будет много, но вы не хотите, чтобы оно, что? – Заставило вас поменяться. Ладно.</w:t>
      </w:r>
    </w:p>
    <w:p>
      <w:pPr>
        <w:pStyle w:val="Normal"/>
        <w:rPr/>
      </w:pPr>
      <w:r>
        <w:rPr/>
        <w:t xml:space="preserve">А Синтез естественен для вас? Чувствуете, уже легче сразу стало? </w:t>
      </w:r>
    </w:p>
    <w:p>
      <w:pPr>
        <w:pStyle w:val="Normal"/>
        <w:rPr/>
      </w:pPr>
      <w:r>
        <w:rPr/>
        <w:t>–</w:t>
      </w:r>
      <w:r>
        <w:rPr>
          <w:rFonts w:eastAsia="Times New Roman"/>
        </w:rPr>
        <w:t xml:space="preserve"> </w:t>
      </w:r>
      <w:r>
        <w:rPr/>
        <w:t>Естественен, ну я уж сколько раз была, ну, сижу, естественно.</w:t>
      </w:r>
    </w:p>
    <w:p>
      <w:pPr>
        <w:pStyle w:val="Normal"/>
        <w:rPr/>
      </w:pPr>
      <w:r>
        <w:rPr/>
        <w:t xml:space="preserve">Понятно, да? Вот органичность и естественность, другое состояние. Я специально вам дают разные Огни, которые вы можете прожить. </w:t>
      </w:r>
    </w:p>
    <w:p>
      <w:pPr>
        <w:pStyle w:val="Normal"/>
        <w:rPr/>
      </w:pPr>
      <w:r>
        <w:rPr/>
        <w:t>Теперь: Синтез неестественен для вас? И для некоторых он неестественен, если он вас напрягает. Вы сидите, вот прямо аж, не знаете… раньше всё было нормально, а сейчас прямо вот выворачивает. Это вот этот Огонь, ой (</w:t>
      </w:r>
      <w:r>
        <w:rPr>
          <w:i/>
        </w:rPr>
        <w:t>щёлкнула крышка от бутылки</w:t>
      </w:r>
      <w:r>
        <w:rPr/>
        <w:t>), вот это Могущество, (</w:t>
      </w:r>
      <w:r>
        <w:rPr>
          <w:i/>
        </w:rPr>
        <w:t>смеётся</w:t>
      </w:r>
      <w:r>
        <w:rPr/>
        <w:t xml:space="preserve">), неестественно для вас и вас внутри выворачивает. Вы увидели? И вы нарабатываете естественность, пытаясь преодолеть свою неестественность. Вы терпеть не хотите никого, ни этого Ведущего, </w:t>
      </w:r>
    </w:p>
    <w:p>
      <w:pPr>
        <w:pStyle w:val="Normal"/>
        <w:rPr/>
      </w:pPr>
      <w:r>
        <w:rPr/>
        <w:t>–</w:t>
      </w:r>
      <w:r>
        <w:rPr>
          <w:rFonts w:eastAsia="Times New Roman"/>
        </w:rPr>
        <w:t xml:space="preserve"> </w:t>
      </w:r>
      <w:r>
        <w:rPr/>
        <w:t>Вот в прошлый раз, ну, вообще молодец, в этот раз ну какая</w:t>
        <w:noBreakHyphen/>
        <w:t>то… ну какой</w:t>
        <w:noBreakHyphen/>
        <w:t>то маразм идёт, что он несёт, какие примеры, не то всё.</w:t>
      </w:r>
    </w:p>
    <w:p>
      <w:pPr>
        <w:pStyle w:val="Normal"/>
        <w:rPr/>
      </w:pPr>
      <w:r>
        <w:rPr/>
        <w:t>–</w:t>
      </w:r>
      <w:r>
        <w:rPr>
          <w:rFonts w:eastAsia="Times New Roman"/>
        </w:rPr>
        <w:t xml:space="preserve"> </w:t>
      </w:r>
      <w:r>
        <w:rPr/>
        <w:t xml:space="preserve">Согласен, не то всё. Это другой Синтез. </w:t>
      </w:r>
    </w:p>
    <w:p>
      <w:pPr>
        <w:pStyle w:val="Normal"/>
        <w:rPr/>
      </w:pPr>
      <w:r>
        <w:rPr/>
        <w:t>–</w:t>
      </w:r>
      <w:r>
        <w:rPr>
          <w:rFonts w:eastAsia="Times New Roman"/>
        </w:rPr>
        <w:t xml:space="preserve"> </w:t>
      </w:r>
      <w:r>
        <w:rPr/>
        <w:t>Ну что ты так разговариваешь?</w:t>
      </w:r>
    </w:p>
    <w:p>
      <w:pPr>
        <w:pStyle w:val="Normal"/>
        <w:rPr/>
      </w:pPr>
      <w:r>
        <w:rPr/>
        <w:t>–</w:t>
      </w:r>
      <w:r>
        <w:rPr>
          <w:rFonts w:eastAsia="Times New Roman"/>
        </w:rPr>
        <w:t xml:space="preserve"> </w:t>
      </w:r>
      <w:r>
        <w:rPr/>
        <w:t>А вы на себя посмотрите. Я пытаюсь привлечь сюда Могущество, смотрю на ваши глазки и сразу начинаю разговаривать, как разговаривается (</w:t>
      </w:r>
      <w:r>
        <w:rPr>
          <w:i/>
        </w:rPr>
        <w:t>в зале</w:t>
      </w:r>
      <w:r>
        <w:rPr/>
        <w:t xml:space="preserve"> </w:t>
      </w:r>
      <w:r>
        <w:rPr>
          <w:i/>
        </w:rPr>
        <w:t>смеются</w:t>
      </w:r>
      <w:r>
        <w:rPr/>
        <w:t>). В Синтезе</w:t>
        <w:noBreakHyphen/>
        <w:t xml:space="preserve">то тем много и по глазкам смотришь, какие нужны, такие и идут. Вы увидели. Да? </w:t>
      </w:r>
    </w:p>
    <w:p>
      <w:pPr>
        <w:pStyle w:val="Normal"/>
        <w:rPr/>
      </w:pPr>
      <w:r>
        <w:rPr/>
        <w:t xml:space="preserve">И вот это наше такое неестественное преодоление, чтоб Могущество стало естественным. И неорганичность… Я комментирую, сейчас в практику пойдём. </w:t>
      </w:r>
    </w:p>
    <w:p>
      <w:pPr>
        <w:pStyle w:val="Normal"/>
        <w:rPr/>
      </w:pPr>
      <w:r>
        <w:rPr/>
        <w:t>–</w:t>
      </w:r>
      <w:r>
        <w:rPr>
          <w:rFonts w:eastAsia="Times New Roman"/>
        </w:rPr>
        <w:t xml:space="preserve"> </w:t>
      </w:r>
      <w:r>
        <w:rPr/>
        <w:t>Здесь сложнее всего, всё плохо, когда</w:t>
        <w:noBreakHyphen/>
        <w:t>нибудь станет хорошо, ладно, отсижу, 22</w:t>
        <w:noBreakHyphen/>
        <w:t>ой надо иметь галочку, надо иметь 32 Синтеза сказали, сижу 22</w:t>
        <w:noBreakHyphen/>
        <w:t>ым, не отсижу – не буду иметь (</w:t>
      </w:r>
      <w:r>
        <w:rPr>
          <w:i/>
        </w:rPr>
        <w:t>в зале посмеиваются</w:t>
      </w:r>
      <w:r>
        <w:rPr/>
        <w:t xml:space="preserve">). </w:t>
      </w:r>
    </w:p>
    <w:p>
      <w:pPr>
        <w:pStyle w:val="Normal"/>
        <w:rPr/>
      </w:pPr>
      <w:r>
        <w:rPr/>
        <w:t>И вот некоторые себя так уговаривают каждый Синтез: «Положено отсидеть». И так отсидка продолжалась 22 месяца, да? Вас посадили на 32 месяца. Не, посадили в Духе, исполняет тело на физике, не повезло. Смысл увидели?</w:t>
      </w:r>
    </w:p>
    <w:p>
      <w:pPr>
        <w:pStyle w:val="Normal"/>
        <w:rPr/>
      </w:pPr>
      <w:r>
        <w:rPr/>
        <w:t xml:space="preserve">И вот это всё в Частях копится. Внешне вы это не выражаете, потому что наша культура вполне толерантно говорит: «Всё корректно». В Духе вы знаете, что служить надо, поэтому внешне вы служите. Зачем служите? – Просто так. Надо. Половина служащих ИДИВО мне отвечают простым словом «девочка Надо» сказала: «Надо служить». </w:t>
      </w:r>
    </w:p>
    <w:p>
      <w:pPr>
        <w:pStyle w:val="Normal"/>
        <w:rPr/>
      </w:pPr>
      <w:r>
        <w:rPr/>
        <w:t>–</w:t>
      </w:r>
      <w:r>
        <w:rPr>
          <w:rFonts w:eastAsia="Times New Roman"/>
        </w:rPr>
        <w:t xml:space="preserve"> </w:t>
      </w:r>
      <w:r>
        <w:rPr/>
        <w:t xml:space="preserve">А зачем? </w:t>
      </w:r>
    </w:p>
    <w:p>
      <w:pPr>
        <w:pStyle w:val="Normal"/>
        <w:rPr/>
      </w:pPr>
      <w:r>
        <w:rPr/>
        <w:t>–</w:t>
      </w:r>
      <w:r>
        <w:rPr>
          <w:rFonts w:eastAsia="Times New Roman"/>
        </w:rPr>
        <w:t xml:space="preserve"> </w:t>
      </w:r>
      <w:r>
        <w:rPr/>
        <w:t xml:space="preserve">Вот надо, я знаю, что надо служить. </w:t>
      </w:r>
    </w:p>
    <w:p>
      <w:pPr>
        <w:pStyle w:val="Normal"/>
        <w:rPr/>
      </w:pPr>
      <w:r>
        <w:rPr/>
        <w:t>–</w:t>
      </w:r>
      <w:r>
        <w:rPr>
          <w:rFonts w:eastAsia="Times New Roman"/>
        </w:rPr>
        <w:t xml:space="preserve"> </w:t>
      </w:r>
      <w:r>
        <w:rPr/>
        <w:t xml:space="preserve">А как ты знаешь? </w:t>
      </w:r>
    </w:p>
    <w:p>
      <w:pPr>
        <w:pStyle w:val="Normal"/>
        <w:rPr/>
      </w:pPr>
      <w:r>
        <w:rPr/>
        <w:t>–</w:t>
      </w:r>
      <w:r>
        <w:rPr>
          <w:rFonts w:eastAsia="Times New Roman"/>
        </w:rPr>
        <w:t xml:space="preserve"> </w:t>
      </w:r>
      <w:r>
        <w:rPr/>
        <w:t xml:space="preserve">Просто знаю, надо служить. </w:t>
      </w:r>
    </w:p>
    <w:p>
      <w:pPr>
        <w:pStyle w:val="Normal"/>
        <w:rPr/>
      </w:pPr>
      <w:r>
        <w:rPr/>
        <w:t>Всё, это полное отсутствие Могущества. У этих людей в служении можно ничего не спрашивать. Главное, что они сидят, всё, им надо. Не хочу никого обижать, это правильно. Потому что нет Могущества исполнять это служение, но хотя бы надо. Вот это неорганичность. Разобрал?</w:t>
      </w:r>
    </w:p>
    <w:p>
      <w:pPr>
        <w:pStyle w:val="Heading3"/>
        <w:rPr/>
      </w:pPr>
      <w:bookmarkStart w:id="12" w:name="__RefHeading___Toc419485533"/>
      <w:bookmarkEnd w:id="12"/>
      <w:r>
        <w:rPr/>
        <w:t>Тестик на Могущество исполнения какой</w:t>
        <w:noBreakHyphen/>
        <w:t>то деятельности</w:t>
      </w:r>
    </w:p>
    <w:p>
      <w:pPr>
        <w:pStyle w:val="Normal"/>
        <w:rPr/>
      </w:pPr>
      <w:r>
        <w:rPr/>
        <w:t xml:space="preserve">Вот это четыре штуки запомните, вот прямо не знаю как. И когда у вас будет любая проблема с любой выразимостью: ну, там, поступили на новую работу, не можете там сорганизоваться. Вы должны ответить себе на четыре вопроса. Вам это органично? Причём работа новая. Вам это естественно? Вам это неестественно? И неорганично? </w:t>
      </w:r>
    </w:p>
    <w:p>
      <w:pPr>
        <w:pStyle w:val="Normal"/>
        <w:rPr/>
      </w:pPr>
      <w:r>
        <w:rPr/>
        <w:t xml:space="preserve">Если на все четыре вопроса вы получили ответ, что вам неорганично, лучше уйти с работы. Ну, там себе вопросы поставьте. Если вы увидели, что органично, то считайте, что у вас просто не получается, надо меняться. Лёгкий тестик, тестик на Могущество исполнения этой деятельности. </w:t>
      </w:r>
    </w:p>
    <w:p>
      <w:pPr>
        <w:pStyle w:val="Normal"/>
        <w:rPr/>
      </w:pPr>
      <w:r>
        <w:rPr/>
        <w:t>Если вы увидели, что вам естественно, но как</w:t>
        <w:noBreakHyphen/>
        <w:t>то сложно или муторно, это вы пристроитесь. А если вам неестественно, но нравится работать, ну, просто неестественно, но работать</w:t>
        <w:noBreakHyphen/>
        <w:t>то надо. То неестество – это вы отрываетесь от каких</w:t>
        <w:noBreakHyphen/>
        <w:t>то привычек, привязанностей своих и вам естественно неестественно быть в новой среде, в новом коллективе.</w:t>
      </w:r>
    </w:p>
    <w:p>
      <w:pPr>
        <w:pStyle w:val="Normal"/>
        <w:rPr/>
      </w:pPr>
      <w:r>
        <w:rPr/>
        <w:t>Кто помогает всего этого достичь и преодолеть? – Опять Всемогущий и Могущество. То есть я показываю, чем Отец Творец Всемогущий занимается, а то мы говорим Могущество и это абстрактно. А теперь конкретно. Могу</w:t>
        <w:noBreakHyphen/>
        <w:t xml:space="preserve">щество. Я Могу. На разной степени возможностей </w:t>
      </w:r>
      <w:r>
        <w:rPr>
          <w:spacing w:val="32"/>
        </w:rPr>
        <w:t>могу</w:t>
      </w:r>
      <w:r>
        <w:rPr/>
        <w:t xml:space="preserve"> это сделать или </w:t>
      </w:r>
      <w:r>
        <w:rPr>
          <w:spacing w:val="34"/>
        </w:rPr>
        <w:t xml:space="preserve">не </w:t>
      </w:r>
      <w:r>
        <w:rPr>
          <w:spacing w:val="32"/>
        </w:rPr>
        <w:t>могу</w:t>
      </w:r>
      <w:r>
        <w:rPr/>
        <w:t>. И Могу</w:t>
        <w:noBreakHyphen/>
        <w:t>щество… щество – это накопления могу. Могу себе позволить – не могу. Войду – не войду, имею – не имею, получу – не получу. Могущество.</w:t>
      </w:r>
    </w:p>
    <w:p>
      <w:pPr>
        <w:pStyle w:val="Heading2"/>
        <w:rPr/>
      </w:pPr>
      <w:bookmarkStart w:id="13" w:name="__RefHeading___Toc419485534"/>
      <w:bookmarkEnd w:id="13"/>
      <w:r>
        <w:rPr/>
        <w:t>Пояснение следующей практики</w:t>
      </w:r>
    </w:p>
    <w:p>
      <w:pPr>
        <w:pStyle w:val="Normal"/>
        <w:rPr/>
      </w:pPr>
      <w:r>
        <w:rPr/>
        <w:t>Вот, чтоб это развить, мы сейчас идём к Всемогущему, стяжаем 256 Могуществ. Предупреждаю, что 128 из них будут потенциальными. Какие? – Мерностные, потому что мерностные Части у нас развиваются, но Могущество включается в момент применения. Говорить о том, что мы сможем примениться 64</w:t>
        <w:noBreakHyphen/>
        <w:t>мерно даже первым Синтезтелом, да? Ну, Синтез</w:t>
        <w:noBreakHyphen/>
        <w:t>Частью, мерностной Частью, я не могу. Это сложно, на самом деле это сложно.</w:t>
      </w:r>
    </w:p>
    <w:p>
      <w:pPr>
        <w:pStyle w:val="Normal"/>
        <w:rPr/>
      </w:pPr>
      <w:r>
        <w:rPr/>
        <w:t xml:space="preserve">Поэтому первые 128 Могуществ будут направлены на применение не действия во вне… А какое ещё может быть применение? Вот применение действия во вне – я веду Синтез. А есть применение внутри. Могущество, применяясь внутри, что делает? – </w:t>
      </w:r>
      <w:r>
        <w:rPr>
          <w:b/>
        </w:rPr>
        <w:t>Взращивает</w:t>
      </w:r>
      <w:r>
        <w:rPr/>
        <w:t xml:space="preserve">, есть такое интересное слово – взращивает. Не творит, не растит, а взращивает. То есть даёт возможность этой Части </w:t>
      </w:r>
      <w:r>
        <w:rPr>
          <w:spacing w:val="30"/>
        </w:rPr>
        <w:t>состояться</w:t>
      </w:r>
      <w:r>
        <w:rPr/>
        <w:t>. Вот Могущество даёт возможность состояться, то есть когда видят человека, способность, помогают этому человеку вскрыть эту способность и он состоялся, как композитор, как пианист, как писатель, как инженер, как служащий Иерархии. Увидели? Состояться. У каждого из нас свои способности, свои накопления, свои подготовки и вот помочь состояться. Вот на это направлено всё в Могуществе, ну, и соответственно, его тенденции.</w:t>
      </w:r>
    </w:p>
    <w:p>
      <w:pPr>
        <w:pStyle w:val="Normal"/>
        <w:rPr/>
      </w:pPr>
      <w:r>
        <w:rPr/>
        <w:t xml:space="preserve">Поэтому 128 убираем. А вот от Образа Отца до Синтезтела Отца, 64 Части, Могущество начнёт действовать сразу, чтоб эти Части применялись и внутренне и внешне. </w:t>
      </w:r>
    </w:p>
    <w:p>
      <w:pPr>
        <w:pStyle w:val="Normal"/>
        <w:rPr/>
      </w:pPr>
      <w:r>
        <w:rPr/>
        <w:t>По Статус</w:t>
        <w:noBreakHyphen/>
        <w:t>Частям. Первые 32 применяться будут сразу, потому что там Статус</w:t>
        <w:noBreakHyphen/>
        <w:t xml:space="preserve">Части: Идеи, Смысла, – ну, всё должно расти. </w:t>
      </w:r>
    </w:p>
    <w:p>
      <w:pPr>
        <w:pStyle w:val="Normal"/>
        <w:rPr/>
      </w:pPr>
      <w:r>
        <w:rPr/>
        <w:t>И у нас возникнет только проблема со Статус</w:t>
        <w:noBreakHyphen/>
        <w:t>Частями по нашим Посвящениям и Статусам. У нас служебные Статусы одни, а реальные человеческие другие. Бывают выше, открытым текстом, просто человек не может исполняться этим, бывают ниже. Ну, чаще всего ниже, не чаще, а множественнее, почти у всех, да? Соответствующим образом, Могущество насыщает только те Статус</w:t>
        <w:noBreakHyphen/>
        <w:t>Части, которые у вас есть по Посвящению или реальному личному Статусу, не по служебному. Потому что, если служебный, оно начнёт насыщать, нас взорвёт. Очень простая вещь: мы Могуществом в практике наших подготовках сделать очень часто не можем. Но Могущество даёт такой заряд, чтобы вы от своего Статуса, допустим, Ученика, дошли до Статуса Аспекта. То есть, видя у вас служебный Огонь Аспекта, вас заряжают на Могущество Аспекта. Служебный Статус Учителя – заряжают на, понятно, на Учителя. Вот это будет обязательно.</w:t>
      </w:r>
    </w:p>
    <w:p>
      <w:pPr>
        <w:pStyle w:val="Heading3"/>
        <w:rPr/>
      </w:pPr>
      <w:bookmarkStart w:id="14" w:name="__RefHeading___Toc419485535"/>
      <w:bookmarkEnd w:id="14"/>
      <w:r>
        <w:rPr/>
        <w:t>Как определить ваш личный Статус</w:t>
      </w:r>
    </w:p>
    <w:p>
      <w:pPr>
        <w:pStyle w:val="Normal"/>
        <w:rPr/>
      </w:pPr>
      <w:r>
        <w:rPr/>
        <w:t>В итоге, у вас сразу идёт применение 96</w:t>
        <w:noBreakHyphen/>
        <w:t>ти Могуществ, 64 Части плюс 32 Статус</w:t>
        <w:noBreakHyphen/>
        <w:t>Части и плюс сколько</w:t>
        <w:noBreakHyphen/>
        <w:t>то там по вашим Статусам и Посвящениям. По Посвящениям вякать вообше не имею право, запрещено, а вот по Статусам парочку могу подсказать. Если вы вот сейчас находитесь и более</w:t>
        <w:noBreakHyphen/>
        <w:t>менее внутри искренне действуете Синтезом, «более</w:t>
        <w:noBreakHyphen/>
        <w:t>менее» – искренность по</w:t>
        <w:noBreakHyphen/>
        <w:t>вашему, не по</w:t>
        <w:noBreakHyphen/>
        <w:t>моему, по</w:t>
        <w:noBreakHyphen/>
        <w:t>вашему, – Статус Человека Планеты у вас точно есть, личный.</w:t>
      </w:r>
    </w:p>
    <w:p>
      <w:pPr>
        <w:pStyle w:val="Normal"/>
        <w:rPr/>
      </w:pPr>
      <w:r>
        <w:rPr/>
        <w:t>Если вы стяжали 256</w:t>
        <w:noBreakHyphen/>
        <w:t>рицы по присутствиям, Статус Человека Метагалактики у вас точно есть. Без них тоже может быть, но слова «точно – не точно» мы не знаем. А с ними – точно. Как только вы заканчиваете стяжать ФА</w:t>
        <w:noBreakHyphen/>
        <w:t>256</w:t>
        <w:noBreakHyphen/>
        <w:t xml:space="preserve">рицу, вас вводят во второй Статус Человека Метагалактики, автоматически. </w:t>
      </w:r>
    </w:p>
    <w:p>
      <w:pPr>
        <w:pStyle w:val="Normal"/>
        <w:rPr/>
      </w:pPr>
      <w:r>
        <w:rPr/>
        <w:t>Смотрите как некоторые из вас: «Да ты чё?»</w:t>
      </w:r>
    </w:p>
    <w:p>
      <w:pPr>
        <w:pStyle w:val="Normal"/>
        <w:rPr/>
      </w:pPr>
      <w:r>
        <w:rPr/>
        <w:t>–</w:t>
      </w:r>
      <w:r>
        <w:rPr>
          <w:rFonts w:eastAsia="Times New Roman"/>
        </w:rPr>
        <w:t xml:space="preserve"> </w:t>
      </w:r>
      <w:r>
        <w:rPr/>
        <w:t xml:space="preserve">Да. </w:t>
      </w:r>
    </w:p>
    <w:p>
      <w:pPr>
        <w:pStyle w:val="Normal"/>
        <w:rPr/>
      </w:pPr>
      <w:r>
        <w:rPr/>
        <w:t>И не путайте это с Посвящением, потому что даже в Посвящениях… В пятой расе у вас было пять Посвящений, мы перевели в пять Метагалактических, аж Ученик, пятое Метагалактическое. Понятно, да?</w:t>
      </w:r>
    </w:p>
    <w:p>
      <w:pPr>
        <w:pStyle w:val="Normal"/>
        <w:rPr/>
      </w:pPr>
      <w:r>
        <w:rPr/>
        <w:t>А по Статусам мы ничего не переводили, они новые, фактически с этой эпохи действуют. Надеюсь, понятно, что Человек Проявленный – это имеет Части по Проявлениям? Ну, и вы поняли, что для этого стяжать надо. Вот, чтоб вы не расстраивались, я сразу вам подсказываю настоящее Могущество ваших личных Статусов.</w:t>
      </w:r>
    </w:p>
    <w:p>
      <w:pPr>
        <w:pStyle w:val="Normal"/>
        <w:rPr/>
      </w:pPr>
      <w:r>
        <w:rPr/>
        <w:t>А то ко мне подошёл… подошла одна головная боль, так скажу, и сказала:</w:t>
      </w:r>
    </w:p>
    <w:p>
      <w:pPr>
        <w:pStyle w:val="Normal"/>
        <w:rPr/>
      </w:pPr>
      <w:r>
        <w:rPr/>
        <w:t>–</w:t>
      </w:r>
      <w:r>
        <w:rPr>
          <w:rFonts w:eastAsia="Times New Roman"/>
        </w:rPr>
        <w:t xml:space="preserve"> </w:t>
      </w:r>
      <w:r>
        <w:rPr/>
        <w:t>Виталик, подтверди у Владыки, у меня шесть Статусов?</w:t>
      </w:r>
    </w:p>
    <w:p>
      <w:pPr>
        <w:pStyle w:val="Normal"/>
        <w:rPr/>
      </w:pPr>
      <w:r>
        <w:rPr>
          <w:rFonts w:eastAsia="Times New Roman"/>
        </w:rPr>
        <w:t xml:space="preserve"> </w:t>
      </w:r>
      <w:r>
        <w:rPr/>
        <w:t>Я говорю:</w:t>
      </w:r>
    </w:p>
    <w:p>
      <w:pPr>
        <w:pStyle w:val="Normal"/>
        <w:rPr/>
      </w:pPr>
      <w:r>
        <w:rPr/>
        <w:t>–</w:t>
      </w:r>
      <w:r>
        <w:rPr>
          <w:rFonts w:eastAsia="Times New Roman"/>
        </w:rPr>
        <w:t xml:space="preserve"> </w:t>
      </w:r>
      <w:r>
        <w:rPr/>
        <w:t>Во</w:t>
        <w:noBreakHyphen/>
        <w:t>первых, мы не подтверждаем личные Статусы, как и Посвящения. Это не корректно. Ты должна услышать сама. Особенно, если у тебя шесть Статусов, должна вообще всё сама слышать. Кстати, шестой Статус Посвящённый. Но. Я говорю: «Я могу тебе подсказать: А что ты стяжала?» Хотите ответ?</w:t>
      </w:r>
    </w:p>
    <w:p>
      <w:pPr>
        <w:pStyle w:val="Normal"/>
        <w:rPr/>
      </w:pPr>
      <w:r>
        <w:rPr/>
        <w:t>–</w:t>
      </w:r>
      <w:r>
        <w:rPr>
          <w:rFonts w:eastAsia="Times New Roman"/>
        </w:rPr>
        <w:t xml:space="preserve"> </w:t>
      </w:r>
      <w:r>
        <w:rPr/>
        <w:t>Первый Абсолют.</w:t>
      </w:r>
    </w:p>
    <w:p>
      <w:pPr>
        <w:pStyle w:val="Normal"/>
        <w:rPr/>
      </w:pPr>
      <w:r>
        <w:rPr/>
        <w:t>Ну, так, ответ. Я так посмотрел:</w:t>
      </w:r>
    </w:p>
    <w:p>
      <w:pPr>
        <w:pStyle w:val="Normal"/>
        <w:rPr/>
      </w:pPr>
      <w:r>
        <w:rPr/>
        <w:t>–</w:t>
      </w:r>
      <w:r>
        <w:rPr>
          <w:rFonts w:eastAsia="Times New Roman"/>
        </w:rPr>
        <w:t xml:space="preserve"> </w:t>
      </w:r>
      <w:r>
        <w:rPr/>
        <w:t>Наверно, Абсолют Фа?</w:t>
      </w:r>
    </w:p>
    <w:p>
      <w:pPr>
        <w:pStyle w:val="Normal"/>
        <w:rPr/>
      </w:pPr>
      <w:r>
        <w:rPr/>
        <w:t>–</w:t>
      </w:r>
      <w:r>
        <w:rPr>
          <w:rFonts w:eastAsia="Times New Roman"/>
        </w:rPr>
        <w:t xml:space="preserve"> </w:t>
      </w:r>
      <w:r>
        <w:rPr/>
        <w:t xml:space="preserve">Нет, самый первый из этого Абсолюта. </w:t>
      </w:r>
    </w:p>
    <w:p>
      <w:pPr>
        <w:pStyle w:val="Normal"/>
        <w:rPr/>
      </w:pPr>
      <w:r>
        <w:rPr>
          <w:rFonts w:eastAsia="Times New Roman"/>
        </w:rPr>
        <w:t xml:space="preserve"> </w:t>
      </w:r>
      <w:r>
        <w:rPr/>
        <w:t xml:space="preserve">Ну, тут даже второго Статуса не пахнет. Не потому что не хотят дать, ставить некуда. Всё в печатях. Некуда ставить печать второго Статуса. Не на что. У тебя нет Абсолютного Огня Метагалактики. Вы увидели? </w:t>
      </w:r>
    </w:p>
    <w:p>
      <w:pPr>
        <w:pStyle w:val="Normal"/>
        <w:rPr/>
      </w:pPr>
      <w:r>
        <w:rPr/>
        <w:t xml:space="preserve">Я говорю, чтоб некоторые не иллюзировали. У вас в голове там уже Статусы за десяток, личных. Знаете, сам себе я выпишу. Выписываю: десять Статусов, личных. Выписал, сам поверил, сам вхожу. Здесь </w:t>
      </w:r>
      <w:r>
        <w:rPr>
          <w:i/>
        </w:rPr>
        <w:t>(прикладывает кулак к вершине лба)</w:t>
      </w:r>
      <w:r>
        <w:rPr/>
        <w:t xml:space="preserve"> стоит Праведник полный, это девятый Статус. </w:t>
      </w:r>
    </w:p>
    <w:p>
      <w:pPr>
        <w:pStyle w:val="Normal"/>
        <w:rPr/>
      </w:pPr>
      <w:r>
        <w:rPr/>
        <w:t>–</w:t>
      </w:r>
      <w:r>
        <w:rPr>
          <w:rFonts w:eastAsia="Times New Roman"/>
        </w:rPr>
        <w:t xml:space="preserve"> </w:t>
      </w:r>
      <w:r>
        <w:rPr/>
        <w:t xml:space="preserve">Всё, я Праведный, ничего в Синтезе не стяжал, всё могу. </w:t>
      </w:r>
    </w:p>
    <w:p>
      <w:pPr>
        <w:pStyle w:val="Normal"/>
        <w:rPr/>
      </w:pPr>
      <w:r>
        <w:rPr/>
        <w:t xml:space="preserve">Не, не, это не проблема вашей группы. Я сейчас рассказываю, что я вижу по многим группам, к сожалению. И до нас не доходит, что первые Статусы чётко сорганизованы с программами подготовки по Синтезам. Когда из тебя, как из человека делают Ученика. Готовят. </w:t>
      </w:r>
    </w:p>
    <w:p>
      <w:pPr>
        <w:pStyle w:val="Normal"/>
        <w:rPr/>
      </w:pPr>
      <w:r>
        <w:rPr>
          <w:rFonts w:eastAsia="Times New Roman"/>
        </w:rPr>
        <w:t xml:space="preserve"> </w:t>
      </w:r>
      <w:r>
        <w:rPr/>
        <w:t xml:space="preserve">И проходя Абсолютные стяжания и стяжания Частей, ты разрабатываешься как Ученик. Не по Посвящениям, по Статусу. Потому что Статус, это деятельность. Вот Посвящения, это Мудрость, когда я могу это сообразить, понять, сказать. А Статус это, когда я могу это сделать. Понимаете? Грубо говоря, то, что может это тело </w:t>
      </w:r>
      <w:r>
        <w:rPr>
          <w:i/>
        </w:rPr>
        <w:t>(хлопает себя по телу</w:t>
      </w:r>
      <w:r>
        <w:rPr/>
        <w:t>), не может какое</w:t>
        <w:noBreakHyphen/>
        <w:t>то ваше тело. То, что может ваше тело, не могу я сделать. Это вот Статус.</w:t>
      </w:r>
    </w:p>
    <w:p>
      <w:pPr>
        <w:pStyle w:val="Normal"/>
        <w:rPr/>
      </w:pPr>
      <w:r>
        <w:rPr/>
        <w:t>Это опыт подготовки каждого из нас со всем нашим уровнем возможностей. Вот это статусность, в первую очередь. То есть деятельностность, которую мы получили от Отца, от Владык, которую мы разработали и применили. Или которую мы сами накопили своим опытом, сложили. Вот это Статус. Статус это не абстракция. Личный Статус, это конкреция, то есть, когда вы конкретно имеете такую возможность исполнять что</w:t>
        <w:noBreakHyphen/>
        <w:t>то. Вы меня услышали?</w:t>
      </w:r>
    </w:p>
    <w:p>
      <w:pPr>
        <w:pStyle w:val="Normal"/>
        <w:rPr/>
      </w:pPr>
      <w:r>
        <w:rPr/>
        <w:t>У меня просьба. Мы сейчас идём опять к Всемогущему. Ну, уберите свои личные Статусы в корректное русло. Я подчёркиваю, вы по Посвящениям… Вот, смотрите, анекдот, я встречал такое. Вот у нас один служит такой. По предыдущей эпохе ты Учитель по Посвящениям. Помните, это были Посвящения. А по Статусам, даже не Человек Планеты. Чувствует разницу? Человек чувствует, что у него много возможностей. Он может это сделать. Тык</w:t>
        <w:noBreakHyphen/>
        <w:t>мык – у него не получается. В итоге он чувствует, что он может делать, но у него не получается. Приходит ко мне. Начинам разбираться. Я говорю:</w:t>
      </w:r>
    </w:p>
    <w:p>
      <w:pPr>
        <w:pStyle w:val="Normal"/>
        <w:rPr/>
      </w:pPr>
      <w:r>
        <w:rPr/>
        <w:t>–</w:t>
      </w:r>
      <w:r>
        <w:rPr>
          <w:rFonts w:eastAsia="Times New Roman"/>
        </w:rPr>
        <w:t xml:space="preserve"> </w:t>
      </w:r>
      <w:r>
        <w:rPr/>
        <w:t>Ну, да, у тебя не получается.</w:t>
      </w:r>
    </w:p>
    <w:p>
      <w:pPr>
        <w:pStyle w:val="Normal"/>
        <w:rPr/>
      </w:pPr>
      <w:r>
        <w:rPr/>
        <w:t>Я ему объясняю:</w:t>
      </w:r>
    </w:p>
    <w:p>
      <w:pPr>
        <w:pStyle w:val="Normal"/>
        <w:rPr/>
      </w:pPr>
      <w:r>
        <w:rPr/>
        <w:t>–</w:t>
      </w:r>
      <w:r>
        <w:rPr>
          <w:rFonts w:eastAsia="Times New Roman"/>
        </w:rPr>
        <w:t xml:space="preserve"> </w:t>
      </w:r>
      <w:r>
        <w:rPr/>
        <w:t>Ну, ты ж получал Посвящения в пятой расе трёхмерные. Поэтому Учитель той эпохи, это не Учитель Луча. Там просто было ещё сорок девять отделов Учителей. Там, ну, там под шестьдесят было Учителей. Ну, всё равно, это небольшая цифра, но она есть. Они к нам подтягиваются.</w:t>
      </w:r>
    </w:p>
    <w:p>
      <w:pPr>
        <w:pStyle w:val="Normal"/>
        <w:rPr/>
      </w:pPr>
      <w:r>
        <w:rPr/>
        <w:t xml:space="preserve">Это совсем не то, что мы делаем в Метагалактике. Поэтому методы учительства пятой расы не работают. А новые ты должен стяжать, разработав деятельность статусную. И вот Моща есть, а статусных применений нет. А Посвящения пятой расы Отец отменил. У него Посвящение транслировалось. А раньше Учитель был шестым. А теперь шестое – это Посвящённый. И он в посвящённости чувствует себя Учителем. Правильно чувствует, у него опыт записан, накопления есть. Ну, там Тяма есть. А примениться не может. Не разработал себя. </w:t>
      </w:r>
    </w:p>
    <w:p>
      <w:pPr>
        <w:pStyle w:val="Normal"/>
        <w:rPr/>
      </w:pPr>
      <w:r>
        <w:rPr/>
        <w:t>Вот это называется «проблема Могущества». Когда от Могущества становится ну, не совсем комфортно. Когда ты можешь что</w:t>
        <w:noBreakHyphen/>
        <w:t>то, но ты не разработал себя, не поприменял. И вот, ты сидишь в этом и бьёшься как рыба об лёд, не видя своих сил, масштабов и перспектив. И мучаешься этим. Мучаешься. И некоторых из вас что</w:t>
        <w:noBreakHyphen/>
        <w:t xml:space="preserve">то внутри мучает, потенциально в вас заложенное. Я не могу сказать: всех. Некоторых. </w:t>
      </w:r>
    </w:p>
    <w:p>
      <w:pPr>
        <w:pStyle w:val="Normal"/>
        <w:rPr/>
      </w:pPr>
      <w:r>
        <w:rPr/>
        <w:t xml:space="preserve">Вот </w:t>
      </w:r>
      <w:r>
        <w:rPr>
          <w:i/>
        </w:rPr>
        <w:t>(мелодичный звон телефона</w:t>
      </w:r>
      <w:r>
        <w:rPr/>
        <w:t>), да, точно, мучает. А вы этим не применяетесь. Вы этим не разрабатываетесь. И разрабатываться надо. Вас может мучить потенциал Посвящений предыдущей эпохи. А надо разрабатываться Статусами новой эпохи. Потому что, пока вы не выровняете Посвящение и Статус, вы дальше не пойдёте.</w:t>
      </w:r>
    </w:p>
    <w:p>
      <w:pPr>
        <w:pStyle w:val="Normal"/>
        <w:rPr/>
      </w:pPr>
      <w:r>
        <w:rPr/>
        <w:t>Грубо говоря, у вас пять Посвящений, вам нужно пять Статусов. То есть, разработаться этой деятельностью. Тогда и шестое Посвящение вырастет. Смысл увидели?</w:t>
      </w:r>
    </w:p>
    <w:p>
      <w:pPr>
        <w:pStyle w:val="Heading3"/>
        <w:rPr/>
      </w:pPr>
      <w:bookmarkStart w:id="15" w:name="__RefHeading___Toc419485536"/>
      <w:bookmarkEnd w:id="15"/>
      <w:r>
        <w:rPr/>
        <w:t>На стыке Мудрости и Воли рождается Могущество</w:t>
      </w:r>
    </w:p>
    <w:p>
      <w:pPr>
        <w:pStyle w:val="Normal"/>
        <w:rPr/>
      </w:pPr>
      <w:r>
        <w:rPr/>
        <w:t xml:space="preserve">Ну, Посвящения – это Свет, а Всемогущий, это шестой горизонт, тоже Свет. Ну, и плюс Всемогущий – это физика Духа, Физика семёрки, Предвечного. Вот я и пытаюсь на стыке Света и Духа вам показать Могущество. То есть фактически вы должны запомнить, что Могущество, вот, легче всего понять, между Светом и Духом. </w:t>
      </w:r>
    </w:p>
    <w:p>
      <w:pPr>
        <w:pStyle w:val="Normal"/>
        <w:rPr/>
      </w:pPr>
      <w:r>
        <w:rPr/>
        <w:t>А в синтезе Света, с записанной Мудростью и Духа, с записанной деятельностью Волей, на стыке Мудрости и Воли рождается Могущество. Где ты и умудрён, и можешь чётко это исполнить. Это Могущество. Правда, чётко? И, вот, если в пятой расе учили, вслушайтесь, Любви Мудрости, когда ты владеешь Любовью, применяешь её мудро. А, когда ты как мудрец, искренне применяешься Любовью. То есть в две стороны.</w:t>
      </w:r>
    </w:p>
    <w:p>
      <w:pPr>
        <w:pStyle w:val="Normal"/>
        <w:rPr/>
      </w:pPr>
      <w:r>
        <w:rPr>
          <w:rFonts w:eastAsia="Times New Roman"/>
        </w:rPr>
        <w:t xml:space="preserve"> </w:t>
      </w:r>
      <w:r>
        <w:rPr/>
        <w:t xml:space="preserve">То в шестой расе будут учить Воле и Мудрости или Мудрости и Воле. Любовь остаётся как часть. Но она уже как нижестоящая часть входит в Мудрость или в Волю. Я понимаю, что это сейчас очень неудобно слышать, потому что мы привыкли всей пятой расой погружаться в Любовь. Учитель Любви, все в Любви. И так далее. </w:t>
      </w:r>
    </w:p>
    <w:p>
      <w:pPr>
        <w:pStyle w:val="Normal"/>
        <w:rPr/>
      </w:pPr>
      <w:r>
        <w:rPr/>
        <w:t>А теперь надо погружаться в Мудрость и Волю. В пятой расе не было: «все в Воле». Они просто говорили: «Не моя Воля, а твоя Отче». Но это говорили. А надо быть в Воле. Это разные вещи. Признать Волю Отца и быть в Воле Отца, согласитесь, разные вещи.</w:t>
      </w:r>
    </w:p>
    <w:p>
      <w:pPr>
        <w:pStyle w:val="Normal"/>
        <w:rPr/>
      </w:pPr>
      <w:r>
        <w:rPr/>
        <w:t>Да, я признаю Волю, но действую, как хочу. Или я в Воле Отца являю Волю Отца собою. Чувствуете разницу? Я думаю, понятно. Увидели тему? Увидели.</w:t>
      </w:r>
    </w:p>
    <w:p>
      <w:pPr>
        <w:pStyle w:val="Normal"/>
        <w:rPr/>
      </w:pPr>
      <w:r>
        <w:rPr/>
        <w:t xml:space="preserve">Ну и ещё такое пояснение, что начинается. В предыдущей эпохе была Воля, Мудрость. Любовь. Это я подвожу вас к Частям. У них сейчас это вскрывается просто. Чтобы насытить их Могуществом, каждую Часть, надо вскрыть некоторые накопления. Вспоминаем, что в предыдущей эпохе было три Отдела. Сейчас будет «страх господень», как я сказал на Профессиональном. </w:t>
      </w:r>
    </w:p>
    <w:p>
      <w:pPr>
        <w:pStyle w:val="Normal"/>
        <w:rPr/>
      </w:pPr>
      <w:r>
        <w:rPr/>
        <w:t>Дом Отца – первый Отдел, чем занимался? – Волей.</w:t>
      </w:r>
    </w:p>
    <w:p>
      <w:pPr>
        <w:pStyle w:val="Normal"/>
        <w:rPr/>
      </w:pPr>
      <w:r>
        <w:rPr/>
        <w:t>Христос, Глава Иерархии, второй Отдел, чем занимался? – Мудростью, хотя был Учитель Любви. Я сейчас объясню, почему. Мудростью. Потому что были Учителя Мудрости по книжкам.</w:t>
      </w:r>
    </w:p>
    <w:p>
      <w:pPr>
        <w:pStyle w:val="Heading3"/>
        <w:rPr/>
      </w:pPr>
      <w:bookmarkStart w:id="16" w:name="__RefHeading___Toc419485537"/>
      <w:bookmarkEnd w:id="16"/>
      <w:r>
        <w:rPr/>
        <w:t>Кто такой Люцифер и чем он занимался</w:t>
      </w:r>
    </w:p>
    <w:p>
      <w:pPr>
        <w:pStyle w:val="Normal"/>
        <w:rPr/>
      </w:pPr>
      <w:r>
        <w:rPr/>
        <w:t xml:space="preserve">И третий Отдел, Человечество во Главе с Люцифером, чем занимался? – Любовью. Доказательство. Все религии относились к третьему Отделу и в первую очередь занимались учёбой Любви. Так выразимся. </w:t>
      </w:r>
    </w:p>
    <w:p>
      <w:pPr>
        <w:pStyle w:val="Normal"/>
        <w:rPr/>
      </w:pPr>
      <w:r>
        <w:rPr/>
        <w:t>Я не хочу обижать никого, ни в коем случае не хочу обижать религию. Начинались они все правильно. Всё, ну, так сложилось, что он пал. Или она пала. С моей точки зрения, это она пала. Люцифер, это была женщина. Ой, извините, вы ж... Не, не, я серьёзно. Я, я не шучу сейчас. Я сейчас не ёрничаю. Это знания. Это не теория. Личное знакомство. Понятно, да? Всё, всё нормально. Без проблем.</w:t>
      </w:r>
    </w:p>
    <w:p>
      <w:pPr>
        <w:pStyle w:val="Normal"/>
        <w:rPr/>
      </w:pPr>
      <w:r>
        <w:rPr/>
        <w:t>Где? – Ну, конечно, в Иерархии. Она сейчас вполне хорошо служит Отцу и чешет по правильному пути. Чешет.</w:t>
      </w:r>
    </w:p>
    <w:p>
      <w:pPr>
        <w:pStyle w:val="Normal"/>
        <w:rPr/>
      </w:pPr>
      <w:r>
        <w:rPr>
          <w:i/>
        </w:rPr>
        <w:t>(Реплика из зала): «Видать её причесали».</w:t>
      </w:r>
    </w:p>
    <w:p>
      <w:pPr>
        <w:pStyle w:val="Normal"/>
        <w:rPr/>
      </w:pPr>
      <w:r>
        <w:rPr/>
        <w:t>–</w:t>
      </w:r>
      <w:r>
        <w:rPr>
          <w:rFonts w:eastAsia="Times New Roman"/>
        </w:rPr>
        <w:t xml:space="preserve"> </w:t>
      </w:r>
      <w:r>
        <w:rPr/>
        <w:t>Естественно, в конце предыдущей эпохи, волосы в нужное русло и вперёд.</w:t>
      </w:r>
    </w:p>
    <w:p>
      <w:pPr>
        <w:pStyle w:val="Normal"/>
        <w:rPr/>
      </w:pPr>
      <w:r>
        <w:rPr/>
        <w:t>Вы так смеётесь. Если я вам скажу, что в мужском образе Люцифера, вы её ненавидите, а в женском обожаете, поклоняетесь и молитесь ей, вы меня убьёте на месте. Но я не скажу, кто это. Чувствуете Могущество? Смотрите, как вы на меня смотрите.</w:t>
      </w:r>
    </w:p>
    <w:p>
      <w:pPr>
        <w:pStyle w:val="Normal"/>
        <w:rPr/>
      </w:pPr>
      <w:r>
        <w:rPr/>
        <w:t>–</w:t>
      </w:r>
      <w:r>
        <w:rPr>
          <w:rFonts w:eastAsia="Times New Roman"/>
        </w:rPr>
        <w:t xml:space="preserve"> </w:t>
      </w:r>
      <w:r>
        <w:rPr/>
        <w:t>Как?</w:t>
      </w:r>
    </w:p>
    <w:p>
      <w:pPr>
        <w:pStyle w:val="Normal"/>
        <w:rPr/>
      </w:pPr>
      <w:r>
        <w:rPr/>
        <w:t>Ну, смотрите, такое: ведь есть много воплощений. В одном вляпался, упал. В другом поменял пол, взошёл. Помнят взошедших. Терпеть не могут падших. Тем более пал, как архангел. Нам от этого не холодно, не жарко, правда? Не наш глобус был. А вот взошёл по</w:t>
        <w:noBreakHyphen/>
        <w:t xml:space="preserve">человечески, это наше всё. </w:t>
      </w:r>
    </w:p>
    <w:p>
      <w:pPr>
        <w:pStyle w:val="Normal"/>
        <w:rPr/>
      </w:pPr>
      <w:r>
        <w:rPr/>
        <w:t>–</w:t>
      </w:r>
      <w:r>
        <w:rPr>
          <w:rFonts w:eastAsia="Times New Roman"/>
        </w:rPr>
        <w:t xml:space="preserve"> </w:t>
      </w:r>
      <w:r>
        <w:rPr/>
        <w:t>А</w:t>
        <w:noBreakHyphen/>
        <w:t>а</w:t>
        <w:noBreakHyphen/>
        <w:t>а</w:t>
        <w:noBreakHyphen/>
        <w:t>а. Кто это, какая женщина?</w:t>
      </w:r>
    </w:p>
    <w:p>
      <w:pPr>
        <w:pStyle w:val="Normal"/>
        <w:rPr/>
      </w:pPr>
      <w:r>
        <w:rPr/>
        <w:t>Видите, как чешет? Всё нормально. Вас самих сразу зачесало. Кто это? Не скажу. Потому что, если я скажу, у вас будет падение Веры. Несмотря ни на какую новую Веру шестой расы, вы умрёте на месте. Мы сами, когда узнали, думали: «Ва</w:t>
        <w:noBreakHyphen/>
        <w:t>а</w:t>
        <w:noBreakHyphen/>
        <w:t>а, как классно!» А ведь как, как классно вообще. И почему это? И теперь понятно, почему это.</w:t>
      </w:r>
    </w:p>
    <w:p>
      <w:pPr>
        <w:pStyle w:val="Normal"/>
        <w:rPr/>
      </w:pPr>
      <w:r>
        <w:rPr/>
        <w:t>Знаете, очень многие религиозные практики стали понятны, почему они такие, как только мы поняли, что происходит. Вот так.</w:t>
      </w:r>
    </w:p>
    <w:p>
      <w:pPr>
        <w:pStyle w:val="Normal"/>
        <w:rPr/>
      </w:pPr>
      <w:r>
        <w:rPr/>
        <w:t>В итоге примените своё Могущество, мы его сейчас стяжаем. И поощущайте, где это и от кого это. Я подчёркиваю, этот Дух служит Отцу теперь великолепно, хорошо восходит в женском Ипостасном выражении. Никаких проблем нет. Так что не мучайтесь, там всё в порядке уже. То падение прошло и закончилось. Ну, вот.</w:t>
      </w:r>
    </w:p>
    <w:p>
      <w:pPr>
        <w:pStyle w:val="Normal"/>
        <w:rPr/>
      </w:pPr>
      <w:r>
        <w:rPr>
          <w:i/>
        </w:rPr>
        <w:t>(Поднимает глаза и ждёт)</w:t>
      </w:r>
      <w:r>
        <w:rPr/>
        <w:t xml:space="preserve"> Не разрешили</w:t>
      </w:r>
      <w:r>
        <w:rPr>
          <w:i/>
        </w:rPr>
        <w:t>. (Смеётся)</w:t>
      </w:r>
      <w:r>
        <w:rPr/>
        <w:t xml:space="preserve"> Я спросил. Сказали</w:t>
      </w:r>
      <w:r>
        <w:rPr>
          <w:i/>
        </w:rPr>
        <w:t xml:space="preserve"> (засовывает кулак в рот)</w:t>
      </w:r>
      <w:r>
        <w:rPr/>
        <w:t xml:space="preserve"> Примерно вот так объяснили</w:t>
      </w:r>
      <w:r>
        <w:rPr>
          <w:i/>
        </w:rPr>
        <w:t>.</w:t>
      </w:r>
      <w:r>
        <w:rPr/>
        <w:t xml:space="preserve"> Я привык всё честно говорить. Но некоторые вещи ещё рано публиковать.</w:t>
      </w:r>
    </w:p>
    <w:p>
      <w:pPr>
        <w:pStyle w:val="Normal"/>
        <w:rPr/>
      </w:pPr>
      <w:r>
        <w:rPr>
          <w:i/>
        </w:rPr>
        <w:t>(Реплика из зала): «Ищите женщину, шерше ля фам» (Смех).</w:t>
      </w:r>
    </w:p>
    <w:p>
      <w:pPr>
        <w:pStyle w:val="Normal"/>
        <w:rPr/>
      </w:pPr>
      <w:r>
        <w:rPr/>
        <w:t>Французы выучили это до… им внушили просто, чтоб все поняли: «Ищите женщину. Шерше ля</w:t>
        <w:noBreakHyphen/>
        <w:t>фам». Любовь. Люцифер. Женщина, мадам Люция. Мадмуазель Люцифида. Это было её настоящее имя. Там в Иерархии. Она то служила в Иерархии. Владычица, кстати. О! А теперь вам шок. Единственная Владычица из четырёх известных Владык. Трое мужиков, одна Владычица. Теперь, женщины, гордимся. Но мадам Люция. Ну, Еву ж тоже выгнали из рая за что</w:t>
        <w:noBreakHyphen/>
        <w:t xml:space="preserve">то там. </w:t>
      </w:r>
    </w:p>
    <w:p>
      <w:pPr>
        <w:pStyle w:val="Normal"/>
        <w:rPr/>
      </w:pPr>
      <w:r>
        <w:rPr/>
        <w:t>Вот невезуха женщинам в предыдущей эпохе, а. А может везуха. Навыгоняли, сейчас, смотрите, как хорошо сейчас восходят. Мужикам уже всё равно. Они устали. А женщин не пускали. Почему женщин больше всего на Синтезе. Их раньше не пускали служить. Они теперь срочно нарабатывают этот опыт, коллективный. Совершенно, согласен.</w:t>
      </w:r>
    </w:p>
    <w:p>
      <w:pPr>
        <w:pStyle w:val="Normal"/>
        <w:rPr/>
      </w:pPr>
      <w:r>
        <w:rPr/>
        <w:t>Вот вам… вот, смотрите, вы сейчас посмеялись. Я понимаю, что я вас отшокировал информацией. Я честно сказал, правдиво. Я отшокировал седьмой Профессиональный этим. Но сейчас вы усвоили то, что мы до этого стяжали. Вот я вам темы давал, давал. Вот сейчас легко стало. Почувствовали? Вы усвоили Могущество, там: обновили Разум, обновили Дух. Вот сейчас по телу идёт состояние обновлённого Духа. Поощущайте это. Вот теперь можно стяжать Могущество всех Частей. Я никак не мог вас вывести из состояния предыдущей практики.</w:t>
      </w:r>
    </w:p>
    <w:p>
      <w:pPr>
        <w:pStyle w:val="Normal"/>
        <w:rPr/>
      </w:pPr>
      <w:r>
        <w:rPr/>
        <w:t>То есть, заряд был настолько мощный, что физика не перестраивалась. Сказал страшные вещи на ночь деткам. Мы потом посмеялись,  сразу всё усвоили. Увидели? Вот вам пятая раса. Всё.</w:t>
      </w:r>
    </w:p>
    <w:p>
      <w:pPr>
        <w:pStyle w:val="Heading3"/>
        <w:rPr/>
      </w:pPr>
      <w:bookmarkStart w:id="17" w:name="__RefHeading___Toc419485538"/>
      <w:bookmarkEnd w:id="17"/>
      <w:r>
        <w:rPr/>
        <w:t>Христос обучал правильному выражению Любви</w:t>
      </w:r>
    </w:p>
    <w:p>
      <w:pPr>
        <w:pStyle w:val="Normal"/>
        <w:rPr/>
      </w:pPr>
      <w:r>
        <w:rPr/>
        <w:t>Соответственно, Христос, как Учитель Любви, что делал? – Преодолевал некорректную Любовь Люцифиды, ну, мадмуазель Люцифида. И таким образом обучал правильному выражению Любви. Сейчас вам понадобится… В правильном выражении Любви, с чего всё начинается? Если я сейчас скажу: «А вслух?» Вопрос, о какой Любви вы подумали, правда?</w:t>
      </w:r>
    </w:p>
    <w:p>
      <w:pPr>
        <w:pStyle w:val="Normal"/>
        <w:rPr/>
      </w:pPr>
      <w:r>
        <w:rPr/>
        <w:t xml:space="preserve">Первая заповедь Христа: «Слейся с Отцом всеми Частями своими». И вот тогда идёт вырабатывание Любви. В синтезе слияния с Отцом. То есть, когда ты слился своими Частями с Частями Отца, идёт вырабатывание Любви. </w:t>
      </w:r>
    </w:p>
    <w:p>
      <w:pPr>
        <w:pStyle w:val="Normal"/>
        <w:rPr/>
      </w:pPr>
      <w:r>
        <w:rPr/>
        <w:t xml:space="preserve">А потом, «возлюби ближнего, –  вторая заповедь, да, –  всей Любовью своей». То есть, той Любовью, которую ты наработал у Отца. </w:t>
      </w:r>
    </w:p>
    <w:p>
      <w:pPr>
        <w:pStyle w:val="Normal"/>
        <w:rPr/>
      </w:pPr>
      <w:r>
        <w:rPr/>
        <w:t>Вывод из христианской практики правильный вот из этих двух заповедей: Вначале слился с Отцом. Насытил Части Любовью. Возжёгся Любовью, как есть, а потом подошёл к ближнему своему семейному и выразил Любовь по</w:t>
        <w:noBreakHyphen/>
        <w:t xml:space="preserve">настоящему. Ну, к жене или к мужу. Две первые заповеди Христа – обучение настоящей Любви. </w:t>
      </w:r>
    </w:p>
    <w:p>
      <w:pPr>
        <w:pStyle w:val="Normal"/>
        <w:rPr/>
      </w:pPr>
      <w:r>
        <w:rPr/>
        <w:t>Ученики, кто делает? Смотрите, как у вас глазки загорелись. И Любви будет хватать, силы Любви. Я серьёзно. Понятно, что надо тренироваться. Но я серьёзно.</w:t>
      </w:r>
    </w:p>
    <w:p>
      <w:pPr>
        <w:pStyle w:val="Normal"/>
        <w:rPr/>
      </w:pPr>
      <w:r>
        <w:rPr/>
        <w:t>Ну, 256 Частей не обязательно. Но тридцать две вынь, да положь, хотя бы от Образа Отца до… Ну, чтоб Тело работало. Вы увидели? Это очень важно. Поэтому «возлюби ближнего, как самого себя», имеется в виду той Любовью, которую ты стяжал у Отца. Вот тогда будет вспыхивание Отцом в Любви. Ну, и так далее. И вот это Любовь Христа Главы Иерархии.</w:t>
      </w:r>
    </w:p>
    <w:p>
      <w:pPr>
        <w:pStyle w:val="Normal"/>
        <w:rPr/>
      </w:pPr>
      <w:r>
        <w:rPr/>
        <w:t xml:space="preserve">Любовь Люцифиды вспоминать не будем. Это, ну, чаще всего, это любовь к самому себе. От обратного. То есть, возлюби не ближнего, а самого себя. И нарциссидские виды любви мы сейчас видим по глянцевым журналам, по телевизионным картинкам, когда любят себя. По красным дорожкам, где показывают всего себя, И некоторые действительно люди. А некоторые уже без Души, и наказанные, потому что занимались любовью к самому себе только. </w:t>
      </w:r>
    </w:p>
    <w:p>
      <w:pPr>
        <w:pStyle w:val="Normal"/>
        <w:rPr/>
      </w:pPr>
      <w:r>
        <w:rPr/>
        <w:t>В общем, «тихо сам с собою я веду беседу»: «Свет мой зеркальце, скажи, я ж правильно, всех красивей», –  Дама говорила. Знаете, чьи слова передавала? – Мадам Люцифиды, ой, мадмуазель Люцифиды, ну или мадам Люции. Увидели?</w:t>
      </w:r>
    </w:p>
    <w:p>
      <w:pPr>
        <w:pStyle w:val="Normal"/>
        <w:rPr/>
      </w:pPr>
      <w:r>
        <w:rPr/>
        <w:t>Я, почему говорю «мадам Люции», вы в текстах это встретите. Только вы не сообразите, что это Люцифер. Есть тексты от мадам Люции, даже известны. Ну, понятно, что вы не всегда знаете тексты пятой расы. И хорошо. Не начитались всякой, г</w:t>
        <w:noBreakHyphen/>
        <w:t>м, всячины. Вы увидели?</w:t>
      </w:r>
    </w:p>
    <w:p>
      <w:pPr>
        <w:pStyle w:val="Normal"/>
        <w:rPr/>
      </w:pPr>
      <w:r>
        <w:rPr/>
        <w:t>Вот, если вы могущественны, то вы можете увидеть суть или хотя бы почувствовать суть того текста или источника, от кого идёт. И как бы вам не навешивали лапшу на уши, какой великий это Учитель или кто</w:t>
        <w:noBreakHyphen/>
        <w:t>то, вы будете чувствовать, что там что</w:t>
        <w:noBreakHyphen/>
        <w:t xml:space="preserve">то не то. Нет, если вы будете сомневаться... Я не о сомнениях и Вере, я о Могуществе настоящем. Если же вы владеете Могуществом, то вы можете просчитать правильность этого. </w:t>
      </w:r>
    </w:p>
    <w:p>
      <w:pPr>
        <w:pStyle w:val="Normal"/>
        <w:rPr/>
      </w:pPr>
      <w:r>
        <w:rPr>
          <w:rFonts w:eastAsia="Times New Roman"/>
        </w:rPr>
        <w:t xml:space="preserve"> </w:t>
      </w:r>
      <w:r>
        <w:rPr/>
        <w:t>И более того, найти в самом обычном человеке, который не знает о себе ничего, некий источник Могущества, который поможет взойти человечеству. Это вот вершина Могущества. Не для себя. А когда ты в другом находишь то, чего он сам не знает и помогаешь ему достичь вот того, что ты в нём нашёл. Потому что то, что в нём есть, это не для его Могущества, а для всех. Но он только тот, кто сможет это сделать. Других обычно не бывает. Отец обычно даёт один, одного. Запасные, это всего лишь попытка исправить положение. И очень редко, когда запасные действительно восходят. Чаще всего ничего не получается. Нужно найти того одного, кто это исполнит. Вот это Могущество. И в каждом из вас вполне может что</w:t>
        <w:noBreakHyphen/>
        <w:t>то такое спрятано быть.</w:t>
      </w:r>
    </w:p>
    <w:p>
      <w:pPr>
        <w:pStyle w:val="Normal"/>
        <w:rPr/>
      </w:pPr>
      <w:r>
        <w:rPr>
          <w:rFonts w:eastAsia="Times New Roman"/>
        </w:rPr>
        <w:t xml:space="preserve"> </w:t>
      </w:r>
      <w:r>
        <w:rPr/>
        <w:t>Вот сейчас мы Частями это вскрываем. Стоп, а может быть, и не спрятано быть, не надо говорить, что спрятано. Может быть, и не спрятано. Может быть, может не быть. Никто не знает, кроме Отца и Владыки. Но, если мы будем работать над Могуществом, мы это или увидим, или проживём, или познаем, сложим. Сложили? Сложили.</w:t>
      </w:r>
    </w:p>
    <w:p>
      <w:pPr>
        <w:pStyle w:val="Normal"/>
        <w:rPr/>
      </w:pPr>
      <w:r>
        <w:rPr>
          <w:rFonts w:eastAsia="Times New Roman"/>
        </w:rPr>
        <w:t xml:space="preserve"> </w:t>
      </w:r>
      <w:r>
        <w:rPr/>
        <w:t>Практика. Вот перед практикой почувствуйте, как в теле сейчас хорошо. Я специально. Вот поощущайте. Я при этом понимаю, что многие, ну, так к телу, не проживают телесное состояние. Ну, вот хотя бы в центре груди почувствуйте, как из Могущества родилось какое</w:t>
        <w:noBreakHyphen/>
        <w:t>то иное состояние Духа. Мы сейчас стяжаем Могущество, это всё прекратится и пойдёт дальше. То есть мы прекратим предыдущую и войдём в новую практику. Вот просто состояние в центре грудной клетки. Запомните. Это состояние Духа, которое несёт Могущество каждого из нас.</w:t>
      </w:r>
    </w:p>
    <w:p>
      <w:pPr>
        <w:pStyle w:val="Heading2"/>
        <w:rPr/>
      </w:pPr>
      <w:bookmarkStart w:id="18" w:name="__RefHeading___Toc419485539"/>
      <w:bookmarkEnd w:id="18"/>
      <w:r>
        <w:rPr/>
        <w:t>Практика 2. Стяжание Синтеза Могущества 256</w:t>
        <w:noBreakHyphen/>
        <w:t>ти Частей, стяжание Человеческого Могущества.</w:t>
      </w:r>
    </w:p>
    <w:p>
      <w:pPr>
        <w:pStyle w:val="Normal"/>
        <w:rPr>
          <w:i/>
          <w:i/>
        </w:rPr>
      </w:pPr>
      <w:r>
        <w:rPr>
          <w:i/>
        </w:rPr>
        <w:t>Мы возжигаемся всем Синтезом каждого из нас (пауза).</w:t>
      </w:r>
    </w:p>
    <w:p>
      <w:pPr>
        <w:pStyle w:val="Normal"/>
        <w:rPr>
          <w:i/>
          <w:i/>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пауза). Развёртываемся пред Изначальными Владыками в форме Ипостаси 22</w:t>
        <w:noBreakHyphen/>
        <w:t>го Синтеза.</w:t>
      </w:r>
    </w:p>
    <w:p>
      <w:pPr>
        <w:pStyle w:val="Normal"/>
        <w:rPr/>
      </w:pPr>
      <w:r>
        <w:rPr>
          <w:i/>
        </w:rPr>
        <w:t xml:space="preserve">Синтезируемся с Хум Изначальных Владык, стяжаем </w:t>
      </w:r>
      <w:r>
        <w:rPr>
          <w:b/>
          <w:i/>
        </w:rPr>
        <w:t xml:space="preserve">256 Цельных Синтезов Изначально Вышестоящего Отца, </w:t>
      </w:r>
      <w:r>
        <w:rPr>
          <w:i/>
        </w:rPr>
        <w:t>прося преобразить каждого из нас и синтез нас</w:t>
      </w:r>
      <w:r>
        <w:rPr>
          <w:b/>
          <w:i/>
        </w:rPr>
        <w:t xml:space="preserve"> на явление Могущества в каждой Части</w:t>
      </w:r>
      <w:r>
        <w:rPr>
          <w:i/>
        </w:rPr>
        <w:t xml:space="preserve"> (длительная пауза) физически собою.</w:t>
      </w:r>
    </w:p>
    <w:p>
      <w:pPr>
        <w:pStyle w:val="Normal"/>
        <w:rPr/>
      </w:pPr>
      <w:r>
        <w:rPr>
          <w:i/>
        </w:rPr>
        <w:t>И, возжигаясь этим, преображаясь этим, мы синтезируемся с Изначальным Всемогущим, Ипостасью Основ Изначально Вышестоящего Отца. Переходим в зал 246</w:t>
        <w:noBreakHyphen/>
        <w:t>ти Изначально Проявленный явленно (пауза).</w:t>
      </w:r>
    </w:p>
    <w:p>
      <w:pPr>
        <w:pStyle w:val="Normal"/>
        <w:rPr>
          <w:i/>
          <w:i/>
        </w:rPr>
      </w:pPr>
      <w:r>
        <w:rPr>
          <w:i/>
        </w:rPr>
        <w:t>Синтезируемся с Хум (пауза) Изначального Всемогущего, стяжаем</w:t>
      </w:r>
      <w:r>
        <w:rPr>
          <w:b/>
          <w:i/>
        </w:rPr>
        <w:t xml:space="preserve"> 256 Могуществ Изначально Вышестоящего Отца, </w:t>
      </w:r>
      <w:r>
        <w:rPr>
          <w:i/>
        </w:rPr>
        <w:t>прося Изначального Всемогущего преобразить 256 Частей каждого из нас в максимальном Синтезе и выразимости их (пауза).</w:t>
      </w:r>
    </w:p>
    <w:p>
      <w:pPr>
        <w:pStyle w:val="Normal"/>
        <w:rPr/>
      </w:pPr>
      <w:r>
        <w:rPr>
          <w:i/>
        </w:rPr>
        <w:t>И, возжигаясь Могуществом Изначального Всемогущего, преображаем Синтез 256</w:t>
        <w:noBreakHyphen/>
        <w:t>ти Частей каждого из нас (пауза).</w:t>
      </w:r>
    </w:p>
    <w:p>
      <w:pPr>
        <w:pStyle w:val="Normal"/>
        <w:rPr/>
      </w:pPr>
      <w:r>
        <w:rPr>
          <w:i/>
        </w:rPr>
        <w:t>И, возжигаясь этим, преображаясь этим, синтезируемся с Изначальным Всемогущим и стяжаем</w:t>
      </w:r>
      <w:r>
        <w:rPr>
          <w:b/>
          <w:i/>
        </w:rPr>
        <w:t xml:space="preserve"> Синтез Могущества 256</w:t>
        <w:noBreakHyphen/>
        <w:t>ти Частей</w:t>
      </w:r>
      <w:r>
        <w:rPr>
          <w:i/>
        </w:rPr>
        <w:t xml:space="preserve"> каждым из нас. И стяжаем</w:t>
      </w:r>
      <w:r>
        <w:rPr>
          <w:b/>
          <w:i/>
        </w:rPr>
        <w:t xml:space="preserve"> Человеческое Могущество</w:t>
      </w:r>
      <w:r>
        <w:rPr>
          <w:i/>
        </w:rPr>
        <w:t xml:space="preserve"> каждым из нас Изначально Вышестоящего Отца физически собою. И возжигаемся им (пауза).</w:t>
      </w:r>
    </w:p>
    <w:p>
      <w:pPr>
        <w:pStyle w:val="Normal"/>
        <w:rPr>
          <w:i/>
          <w:i/>
        </w:rPr>
      </w:pPr>
      <w:r>
        <w:rPr>
          <w:i/>
        </w:rPr>
        <w:t>И, возжигаясь этим, мы синтезируемся с Изначально Вышестоящим Отцом, переходим в зал Изначально Вышестоящего Отца 256</w:t>
        <w:noBreakHyphen/>
        <w:t>ти Изначально Проявленный явленно (пауза). Синтезируемся с Хум Изначально Вышестоящего Отца, стяжаем 256 Синтезов Изначально Вышестоящего Отца, прося преобразить каждого из нас и синтез нас собою.</w:t>
      </w:r>
    </w:p>
    <w:p>
      <w:pPr>
        <w:pStyle w:val="Normal"/>
        <w:rPr>
          <w:i/>
          <w:i/>
        </w:rPr>
      </w:pPr>
      <w:r>
        <w:rPr>
          <w:i/>
        </w:rPr>
        <w:t>И, синтезируясь с Изначально Вышестоящим Отцом (пауза), мы возжигаемся Могуществом каждой Части (длительная пауза).</w:t>
      </w:r>
    </w:p>
    <w:p>
      <w:pPr>
        <w:pStyle w:val="Normal"/>
        <w:rPr>
          <w:i/>
          <w:i/>
        </w:rPr>
      </w:pPr>
      <w:r>
        <w:rPr>
          <w:i/>
        </w:rPr>
        <w:t>А теперь синтезируемся с Изначально Вышестоящим Отцом Часть в Часть, растворяемся в Изначально Вышестоящем Отце. И возжигаемся осью Могущества каждого из нас в синтезе всех Могуществ, всех Частей физически собою (пауза). И возжигаемся осью Могущества каждого из нас, преображаясь им пред Изначально Вышестоящим Отцом собою (пауза).</w:t>
      </w:r>
    </w:p>
    <w:p>
      <w:pPr>
        <w:pStyle w:val="Normal"/>
        <w:rPr>
          <w:i/>
          <w:i/>
        </w:rPr>
      </w:pPr>
      <w:r>
        <w:rPr>
          <w:i/>
        </w:rPr>
        <w:t>Благодарим Изначально Вышестоящего Отца, благодарим Изначальных Владык Кут Хуми Фаинь.</w:t>
      </w:r>
    </w:p>
    <w:p>
      <w:pPr>
        <w:pStyle w:val="Normal"/>
        <w:rPr>
          <w:i/>
          <w:i/>
        </w:rPr>
      </w:pPr>
      <w:r>
        <w:rPr>
          <w:i/>
        </w:rPr>
        <w:t>Разворачиваемся в физическом присутствии в данном зале, прося Изначального Всемогущего развернуть всю Мощь каждого из нас и направить её на применение (пауза).</w:t>
      </w:r>
    </w:p>
    <w:p>
      <w:pPr>
        <w:pStyle w:val="Normal"/>
        <w:rPr>
          <w:i/>
          <w:i/>
        </w:rPr>
      </w:pPr>
      <w:r>
        <w:rPr>
          <w:i/>
        </w:rPr>
        <w:t>И, возжигаясь этим, преображаясь этим, благодарим Изначального Всемогущего за работу с нами.</w:t>
      </w:r>
    </w:p>
    <w:p>
      <w:pPr>
        <w:pStyle w:val="Normal"/>
        <w:rPr/>
      </w:pPr>
      <w:r>
        <w:rPr>
          <w:i/>
        </w:rPr>
        <w:t>И эманируем все стяжённое и возожжённое в ИДИВО, в ДИВО 179</w:t>
        <w:noBreakHyphen/>
        <w:t>го Проявления Челны, во все ДИВО Служащих участников данной практики, и ИДИВО каждого из нас.</w:t>
      </w:r>
    </w:p>
    <w:p>
      <w:pPr>
        <w:pStyle w:val="Normal"/>
        <w:spacing w:before="0" w:after="120"/>
        <w:rPr>
          <w:i/>
          <w:i/>
        </w:rPr>
      </w:pPr>
      <w:r>
        <w:rPr>
          <w:i/>
        </w:rPr>
        <w:t>И выходим из практики. Аминь.</w:t>
      </w:r>
    </w:p>
    <w:p>
      <w:pPr>
        <w:pStyle w:val="Heading2"/>
        <w:rPr/>
      </w:pPr>
      <w:bookmarkStart w:id="19" w:name="__RefHeading___Toc419485540"/>
      <w:bookmarkEnd w:id="19"/>
      <w:r>
        <w:rPr/>
        <w:t>Как можно прожить Могущество</w:t>
      </w:r>
    </w:p>
    <w:p>
      <w:pPr>
        <w:pStyle w:val="Normal"/>
        <w:rPr/>
      </w:pPr>
      <w:r>
        <w:rPr/>
        <w:t>Чем мы можем прожить Всемогущество?</w:t>
      </w:r>
    </w:p>
    <w:p>
      <w:pPr>
        <w:pStyle w:val="Normal"/>
        <w:rPr/>
      </w:pPr>
      <w:r>
        <w:rPr/>
        <w:t>Сейчас у нас будет перерыв, надо, чтоб вы Частями это усвоили, вас некуда будет вводить, нечем. Но буквально пару слов.</w:t>
      </w:r>
    </w:p>
    <w:p>
      <w:pPr>
        <w:pStyle w:val="Normal"/>
        <w:rPr/>
      </w:pPr>
      <w:r>
        <w:rPr/>
        <w:t>Как можно прожить Могущество? Обычно делают ошибку, что Могущество – это какая</w:t>
        <w:noBreakHyphen/>
        <w:t>то Сила внутри, но Сила – это пятый горизонт. Потом говорят, что это Мощь внутри, но Мощь – это первый горизонт или девятая Часть. У нас или шестой горизонт, да? 22</w:t>
        <w:noBreakHyphen/>
        <w:t>я минимум Часть или шестой горизонт – Синтезтело Всемогущего, 54</w:t>
        <w:noBreakHyphen/>
        <w:t>ая. Это я по номеру присутствия, Проявления.</w:t>
      </w:r>
    </w:p>
    <w:p>
      <w:pPr>
        <w:pStyle w:val="Normal"/>
        <w:rPr/>
      </w:pPr>
      <w:r>
        <w:rPr/>
        <w:t>Как вы можете сейчас прожить собственно Могущество? Парадокс Могущества в том, что вы не проживаете это какой</w:t>
        <w:noBreakHyphen/>
        <w:t>то силой или мощью, а наоборот – мягкостью. Знаете такое, настоящий Всемогущий, он не показывает своё Могущество до самого последнего момента. И даже в последний момент, думает: стоит ли. То есть достоин ли тот, кому это даёшь, ну и так далее. Поэтому, в принципе, Могущество показывает только в самом крайнем случае, в последний момент.</w:t>
      </w:r>
    </w:p>
    <w:p>
      <w:pPr>
        <w:pStyle w:val="Normal"/>
        <w:rPr/>
      </w:pPr>
      <w:r>
        <w:rPr/>
        <w:t>Я не имею в виду ваши Части. И некоторые, после того, когда мы стяжаем Могущество, говорят:</w:t>
      </w:r>
    </w:p>
    <w:p>
      <w:pPr>
        <w:pStyle w:val="Normal"/>
        <w:rPr/>
      </w:pPr>
      <w:r>
        <w:rPr/>
        <w:t>–</w:t>
      </w:r>
      <w:r>
        <w:rPr>
          <w:rFonts w:eastAsia="Times New Roman"/>
        </w:rPr>
        <w:t xml:space="preserve"> </w:t>
      </w:r>
      <w:r>
        <w:rPr/>
        <w:t>А я его не вижу.</w:t>
      </w:r>
    </w:p>
    <w:p>
      <w:pPr>
        <w:pStyle w:val="Normal"/>
        <w:rPr/>
      </w:pPr>
      <w:r>
        <w:rPr>
          <w:rFonts w:eastAsia="Times New Roman"/>
        </w:rPr>
        <w:t xml:space="preserve"> </w:t>
      </w:r>
      <w:r>
        <w:rPr/>
        <w:t>Я говорю: «Правильно, оно есть и его, как бы нет».</w:t>
      </w:r>
    </w:p>
    <w:p>
      <w:pPr>
        <w:pStyle w:val="Normal"/>
        <w:rPr/>
      </w:pPr>
      <w:r>
        <w:rPr/>
        <w:t>Что такое Могущество, допустим, ваш лучший опыт. Пока не надо применить ваши умения, никто не видит, какой вы профессионал. Но в самый нужный момент, когда что</w:t>
        <w:noBreakHyphen/>
        <w:t>то произошло, вы раз это сделали, все говорят: «Вау, ты это умеешь?» Могущество. То есть, вы это применяете в самый нужный момент.</w:t>
      </w:r>
    </w:p>
    <w:p>
      <w:pPr>
        <w:pStyle w:val="Normal"/>
        <w:rPr/>
      </w:pPr>
      <w:r>
        <w:rPr/>
        <w:t>Куда ещё можете Могущество направить? Что значит, направить? Ну, вот у вас Части есть, ось Могущества есть, да? Вы начнёте сейчас применяться этим. Куда вы это будете направлять? Как применяться, думайте сами, я не буду за вас отвечать, практики это, это даже это не показатель.</w:t>
      </w:r>
    </w:p>
    <w:p>
      <w:pPr>
        <w:pStyle w:val="Normal"/>
        <w:rPr/>
      </w:pPr>
      <w:r>
        <w:rPr/>
        <w:t>Практики, кстати, это Тяма, двойка, а Могущество – это шестёрка. Тут практики тоже есть, ну всё</w:t>
        <w:noBreakHyphen/>
        <w:t xml:space="preserve">таки надо подумать, какие. Куда вы будете направлять Могущество своих Частей, вы сейчас это стяжали. Даже устали думать уже </w:t>
      </w:r>
      <w:r>
        <w:rPr>
          <w:i/>
        </w:rPr>
        <w:t>(смех).</w:t>
      </w:r>
      <w:r>
        <w:rPr/>
        <w:t xml:space="preserve"> Могущество придавило. Сейчас мы его… чуть</w:t>
        <w:noBreakHyphen/>
        <w:t>чуть рассасываем его и пойдём на перерыв.</w:t>
      </w:r>
    </w:p>
    <w:p>
      <w:pPr>
        <w:pStyle w:val="Normal"/>
        <w:rPr/>
      </w:pPr>
      <w:r>
        <w:rPr/>
        <w:t xml:space="preserve">На реализацию Отца, это понятно. Но Отец и так могущественен. На реализацию Владык, но они и так могущественны. </w:t>
      </w:r>
    </w:p>
    <w:p>
      <w:pPr>
        <w:pStyle w:val="Normal"/>
        <w:rPr/>
      </w:pPr>
      <w:r>
        <w:rPr>
          <w:i/>
        </w:rPr>
        <w:t>(Реплика из зала): «На развитие Частей».</w:t>
      </w:r>
    </w:p>
    <w:p>
      <w:pPr>
        <w:pStyle w:val="Normal"/>
        <w:rPr/>
      </w:pPr>
      <w:r>
        <w:rPr/>
        <w:t>–</w:t>
      </w:r>
      <w:r>
        <w:rPr>
          <w:rFonts w:eastAsia="Times New Roman"/>
        </w:rPr>
        <w:t xml:space="preserve"> </w:t>
      </w:r>
      <w:r>
        <w:rPr/>
        <w:t xml:space="preserve">На развитие чего? </w:t>
      </w:r>
    </w:p>
    <w:p>
      <w:pPr>
        <w:pStyle w:val="Normal"/>
        <w:rPr/>
      </w:pPr>
      <w:r>
        <w:rPr>
          <w:i/>
        </w:rPr>
        <w:t>(Реплика из зала): «</w:t>
      </w:r>
      <w:r>
        <w:rPr/>
        <w:t>Частей».</w:t>
      </w:r>
    </w:p>
    <w:p>
      <w:pPr>
        <w:pStyle w:val="Normal"/>
        <w:rPr/>
      </w:pPr>
      <w:r>
        <w:rPr/>
        <w:t>–</w:t>
      </w:r>
      <w:r>
        <w:rPr>
          <w:rFonts w:eastAsia="Times New Roman"/>
        </w:rPr>
        <w:t xml:space="preserve"> </w:t>
      </w:r>
      <w:r>
        <w:rPr/>
        <w:t xml:space="preserve">Частей, в них и так есть Могущество. Ты сейчас стяжал? Там есть Могущество. Оно и без нас с тобой там </w:t>
      </w:r>
      <w:r>
        <w:rPr>
          <w:i/>
        </w:rPr>
        <w:t>(ударяет кулаком в ладонь)</w:t>
      </w:r>
      <w:r>
        <w:rPr/>
        <w:t xml:space="preserve"> и будет развивать. Понимаешь, Часть пресыщена Могуществом, просто будет переть.</w:t>
      </w:r>
    </w:p>
    <w:p>
      <w:pPr>
        <w:pStyle w:val="Normal"/>
        <w:rPr/>
      </w:pPr>
      <w:r>
        <w:rPr/>
        <w:t>Внимание. Могущество – это обязательно применение. Куда? – Во вне. И вот этот знаменитый принцип: «Служа другим, ты восходишь сам». Чем ты восходишь? – Могуществом. И тем, что у вас в Частях появилось Могущество, вы сейчас получили потенциал восхождения, не развития Частей, а восхождения куда</w:t>
        <w:noBreakHyphen/>
        <w:t>то. Но чтобы это Могущество помогло взойти вашим Частям и вам, вы должны где</w:t>
        <w:noBreakHyphen/>
        <w:t>то и чем</w:t>
        <w:noBreakHyphen/>
        <w:t>то служить другим.</w:t>
      </w:r>
    </w:p>
    <w:p>
      <w:pPr>
        <w:pStyle w:val="Normal"/>
        <w:rPr/>
      </w:pPr>
      <w:r>
        <w:rPr/>
        <w:t>Если у вас это не получается, Могущество ваше в Частях есть, а развёртывание и применение его нет. Услышали?</w:t>
      </w:r>
    </w:p>
    <w:p>
      <w:pPr>
        <w:pStyle w:val="Normal"/>
        <w:rPr/>
      </w:pPr>
      <w:r>
        <w:rPr/>
        <w:t>Сейчас где</w:t>
        <w:noBreakHyphen/>
        <w:t xml:space="preserve">то без 17 пять, по часам, плюс минус. Полчаса перерыв на усвоение, а потом 5 минут мы задержимся. Перерыв. </w:t>
      </w:r>
    </w:p>
    <w:p>
      <w:pPr>
        <w:pStyle w:val="Normal"/>
        <w:rPr/>
      </w:pPr>
      <w:r>
        <w:rPr/>
      </w:r>
    </w:p>
    <w:p>
      <w:pPr>
        <w:pStyle w:val="Heading1"/>
        <w:widowControl w:val="false"/>
        <w:rPr/>
      </w:pPr>
      <w:bookmarkStart w:id="20" w:name="__RefHeading___Toc419485541"/>
      <w:bookmarkEnd w:id="20"/>
      <w:r>
        <w:rPr/>
        <w:t>День 1, Часть 2</w:t>
      </w:r>
    </w:p>
    <w:p>
      <w:pPr>
        <w:pStyle w:val="Normal"/>
        <w:rPr/>
      </w:pPr>
      <w:r>
        <w:rPr/>
        <w:t>Ну что, продолжаем? Я думаю, сейчас станет чуть полегче, потому что мы встроились во Всемогущего. Сейчас перерывом окончательно вошли. Мы, вот… Владыка даже не рекомендовал сейчас… у нас тут идут разные стяжания по Синтезу. Не рекомендовал ничего проверять по стяжаниям Синтеза, чтобы все усвоили Могущество. Прямо, вот и я отсюда умёлся, чтобы вы ко мне не приставали, а остались сами с собою. Вот задача была, чтобы у вас усвоилось. Ну, вроде получилось. Вот сейчас в зал вошли, состояние другое зала. Можете поощущать. Не только вопрос там, вентиляции, проветривания. Вот внутри, совсем другое состояние. Ладно. Вот, мы только к этому часу или к этому времени, хотя три часа прошло, это не так много, достигли состояния работы со Всемогущим, когда он нас, вот держит, фиксирует, накрывает.</w:t>
      </w:r>
    </w:p>
    <w:p>
      <w:pPr>
        <w:pStyle w:val="Heading2"/>
        <w:rPr/>
      </w:pPr>
      <w:bookmarkStart w:id="21" w:name="__RefHeading___Toc419485542"/>
      <w:bookmarkEnd w:id="21"/>
      <w:r>
        <w:rPr/>
        <w:t>Из чего состоит Теургия</w:t>
      </w:r>
    </w:p>
    <w:p>
      <w:pPr>
        <w:pStyle w:val="Normal"/>
        <w:rPr/>
      </w:pPr>
      <w:r>
        <w:rPr/>
        <w:t>Ну, а теперь такой простой вопрос, мы его поднимали в Питере, сейчас я общался с Владыкой на перерывчике. Мне Владыка посоветовал и вам эту тему дать. Она новая, можно было технически просто взять с того Синтеза, тоже 22-го, но, видно, для вашей Теургии это важно. И ракурс такой – вы занимаетесь здесь Теургией. И, вот, простой смысл: а из чего состоит Теургия?</w:t>
      </w:r>
    </w:p>
    <w:p>
      <w:pPr>
        <w:pStyle w:val="Normal"/>
        <w:rPr/>
      </w:pPr>
      <w:r>
        <w:rPr/>
        <w:t>Это то, что мы сейчас будем проходить. Это, вот такой классный вопрос. Пожалуйста, думайте сейчас не о частях, из чего оно состоит внутри там, этапов каких</w:t>
        <w:noBreakHyphen/>
        <w:t>то. А, вот, чем нужно пользоваться…– по</w:t>
        <w:noBreakHyphen/>
        <w:t>другому задам вопрос, – чтобы Теургия действовала. Конкретно, чем, каким словом нужно пользоваться?</w:t>
      </w:r>
    </w:p>
    <w:p>
      <w:pPr>
        <w:pStyle w:val="Normal"/>
        <w:rPr/>
      </w:pPr>
      <w:r>
        <w:rPr/>
        <w:t>Ну, Всемогущество рождает сообразительность. Помните? Вот до этого мы говорили, что с одной стороны оно не видно, вот в нужный момент оно должно сработать. Вот, сейчас нужный момент. Напрягайте своё Могущество и попробуйте сообразить, каким словом, это слово техническое, мы его иногда в Синтезе употребляем, для вашего города – это ваше всё. Сейчас будете смеяться, услышав. Вот, автоматика, но в ту сторону. В ту сторону, чтобы сделать автоматику, что нужно?</w:t>
      </w:r>
    </w:p>
    <w:p>
      <w:pPr>
        <w:pStyle w:val="Normal"/>
        <w:rPr>
          <w:i/>
          <w:i/>
        </w:rPr>
      </w:pPr>
      <w:r>
        <w:rPr>
          <w:i/>
        </w:rPr>
        <w:t>(Реплики из зала): «Действие, дееспособность»</w:t>
      </w:r>
    </w:p>
    <w:p>
      <w:pPr>
        <w:pStyle w:val="Normal"/>
        <w:rPr/>
      </w:pPr>
      <w:r>
        <w:rPr/>
        <w:t>–</w:t>
      </w:r>
      <w:r>
        <w:rPr>
          <w:rFonts w:eastAsia="Times New Roman"/>
        </w:rPr>
        <w:t xml:space="preserve"> </w:t>
      </w:r>
      <w:r>
        <w:rPr/>
        <w:t>Ну, это понятно. Мозгами «дын, дын, дын» – оно не делается. Я так тебе поясню, вот так, чтобы… Чтоб было конкретно.</w:t>
      </w:r>
    </w:p>
    <w:p>
      <w:pPr>
        <w:pStyle w:val="Normal"/>
        <w:rPr>
          <w:i/>
          <w:i/>
        </w:rPr>
      </w:pPr>
      <w:r>
        <w:rPr>
          <w:i/>
        </w:rPr>
        <w:t>(Реплика из зала): «Спонтанность»</w:t>
      </w:r>
    </w:p>
    <w:p>
      <w:pPr>
        <w:pStyle w:val="Normal"/>
        <w:rPr/>
      </w:pPr>
      <w:r>
        <w:rPr/>
        <w:t>–</w:t>
      </w:r>
      <w:r>
        <w:rPr>
          <w:rFonts w:eastAsia="Times New Roman"/>
        </w:rPr>
        <w:t xml:space="preserve"> </w:t>
      </w:r>
      <w:r>
        <w:rPr/>
        <w:t>Не, не, ну, спонтанная автоматика – это бешеная автоматика. Это «КамАз» в пустыне потерялся и стал бешеным. Всё. Вот спонтанная автоматика.</w:t>
      </w:r>
    </w:p>
    <w:p>
      <w:pPr>
        <w:pStyle w:val="Normal"/>
        <w:rPr/>
      </w:pPr>
      <w:r>
        <w:rPr/>
        <w:t>Водители, если вы не водители, а ещё шофёры. У каждого из вас в машине, что есть?</w:t>
      </w:r>
    </w:p>
    <w:p>
      <w:pPr>
        <w:pStyle w:val="Normal"/>
        <w:rPr>
          <w:i/>
          <w:i/>
        </w:rPr>
      </w:pPr>
      <w:r>
        <w:rPr>
          <w:i/>
        </w:rPr>
        <w:t>(Реплики из зала): «Инструмент».</w:t>
      </w:r>
    </w:p>
    <w:p>
      <w:pPr>
        <w:pStyle w:val="Normal"/>
        <w:rPr/>
      </w:pPr>
      <w:r>
        <w:rPr>
          <w:bCs/>
        </w:rPr>
        <w:t>–</w:t>
      </w:r>
      <w:r>
        <w:rPr>
          <w:rFonts w:eastAsia="Times New Roman"/>
        </w:rPr>
        <w:t xml:space="preserve"> </w:t>
      </w:r>
      <w:r>
        <w:rPr/>
        <w:t>Инструмент. Я сказал – будете смеяться. Для вашего автомобильного города инструмент – это всё. Автоматика делается инстру́ментом. Не согласны? Корректируется инстру́ментом и так далее. Ну, инструме́нтом.</w:t>
      </w:r>
    </w:p>
    <w:p>
      <w:pPr>
        <w:pStyle w:val="Heading3"/>
        <w:rPr/>
      </w:pPr>
      <w:bookmarkStart w:id="22" w:name="__RefHeading___Toc419485543"/>
      <w:bookmarkEnd w:id="22"/>
      <w:r>
        <w:rPr/>
        <w:t>Какие бывают инструменты</w:t>
      </w:r>
    </w:p>
    <w:p>
      <w:pPr>
        <w:pStyle w:val="Normal"/>
        <w:rPr/>
      </w:pPr>
      <w:r>
        <w:rPr/>
        <w:t>Теофа состоит из инструментов, которые складывают Теофу как таковую. Есть инструменты не в виде гаечных ключей и пассатижей, а есть понятие такое: инструмент, как некого технологического действа, – вот тут оно полезно, – но которое приводит к определённым жёстко заданным результатам. Вот это инструмент.</w:t>
      </w:r>
    </w:p>
    <w:p>
      <w:pPr>
        <w:pStyle w:val="Normal"/>
        <w:rPr/>
      </w:pPr>
      <w:r>
        <w:rPr/>
        <w:t>Есть даже инструмент Логики. Есть такое понятие, когда ты аксиоматически, формулируя определённую чёткую задачу, приводишь к определённым результатам по этой чёткости. Это инструмент называется. Но в вашем техническом городе – это ваше всё. Инструментарий.</w:t>
      </w:r>
    </w:p>
    <w:p>
      <w:pPr>
        <w:pStyle w:val="Normal"/>
        <w:rPr/>
      </w:pPr>
      <w:r>
        <w:rPr/>
        <w:t xml:space="preserve">И, вот, у любого Могущества и у Всемогущества, в первую очередь, складывается инструментарий. Инструмент, из которого потом крутится Теофа Могущества. Увидели? И, чтобы заниматься Теофой, вы в голове должны иметь инструменты, которые позволят эту Теофу составить, сложить и из чего она должна строиться даже. Потому что, если у вас есть такой инструмент, в Теофу пользоваться им внести можно. А если такого инструмента нет, знаете такое: «На нет и суда нет, да?» То есть, вы не сможете этим воспользоваться. У вас нет инструмента, которым можно воспользоваться в Теофе. Открытым текстом. Грубо говоря, если нет гаечного ключа, вы колесо не снимете. Вы будете так </w:t>
      </w:r>
      <w:r>
        <w:rPr>
          <w:i/>
        </w:rPr>
        <w:t>(делает магические пассы руками</w:t>
      </w:r>
      <w:r>
        <w:rPr/>
        <w:t>):</w:t>
      </w:r>
    </w:p>
    <w:p>
      <w:pPr>
        <w:pStyle w:val="Normal"/>
        <w:rPr/>
      </w:pPr>
      <w:r>
        <w:rPr/>
        <w:t>–</w:t>
      </w:r>
      <w:r>
        <w:rPr>
          <w:rFonts w:eastAsia="Times New Roman"/>
        </w:rPr>
        <w:t xml:space="preserve"> </w:t>
      </w:r>
      <w:r>
        <w:rPr/>
        <w:t>А, снимись, снимись!</w:t>
      </w:r>
    </w:p>
    <w:p>
      <w:pPr>
        <w:pStyle w:val="Normal"/>
        <w:rPr/>
      </w:pPr>
      <w:r>
        <w:rPr/>
        <w:t xml:space="preserve">Оно скажет: </w:t>
      </w:r>
    </w:p>
    <w:p>
      <w:pPr>
        <w:pStyle w:val="Normal"/>
        <w:rPr/>
      </w:pPr>
      <w:r>
        <w:rPr/>
        <w:t>–</w:t>
      </w:r>
      <w:r>
        <w:rPr>
          <w:rFonts w:eastAsia="Times New Roman"/>
        </w:rPr>
        <w:t xml:space="preserve"> </w:t>
      </w:r>
      <w:r>
        <w:rPr/>
        <w:t>Неа.</w:t>
      </w:r>
    </w:p>
    <w:p>
      <w:pPr>
        <w:pStyle w:val="Normal"/>
        <w:rPr/>
      </w:pPr>
      <w:r>
        <w:rPr/>
        <w:t xml:space="preserve">Вот, я специально вот это показал, потому что у нас некоторые на присутствиях делают так: </w:t>
      </w:r>
    </w:p>
    <w:p>
      <w:pPr>
        <w:pStyle w:val="Normal"/>
        <w:rPr/>
      </w:pPr>
      <w:r>
        <w:rPr/>
        <w:t>–</w:t>
      </w:r>
      <w:r>
        <w:rPr>
          <w:rFonts w:eastAsia="Times New Roman"/>
        </w:rPr>
        <w:t xml:space="preserve"> </w:t>
      </w:r>
      <w:r>
        <w:rPr/>
        <w:t xml:space="preserve">Сейчас, я тебя… </w:t>
      </w:r>
      <w:r>
        <w:rPr>
          <w:i/>
        </w:rPr>
        <w:t>(опять делает магические пассы руками)</w:t>
      </w:r>
    </w:p>
    <w:p>
      <w:pPr>
        <w:pStyle w:val="Normal"/>
        <w:rPr/>
      </w:pPr>
      <w:r>
        <w:rPr/>
        <w:t>При этом я серьёзно, мы поддерживаем людей, которые занимаются реальным лечением Энергетикой, Огнём и Духом. У нас даже такие развиваются. Я не об этом. Я не о лечении сейчас. Я о головняке. Когда у нас на присутствиях всё само по себе происходит:</w:t>
      </w:r>
    </w:p>
    <w:p>
      <w:pPr>
        <w:pStyle w:val="Normal"/>
        <w:rPr/>
      </w:pPr>
      <w:r>
        <w:rPr/>
        <w:t>–</w:t>
      </w:r>
      <w:r>
        <w:rPr>
          <w:rFonts w:eastAsia="Times New Roman"/>
        </w:rPr>
        <w:t xml:space="preserve"> </w:t>
      </w:r>
      <w:r>
        <w:rPr/>
        <w:t>Так, я спросила у Владыки. Владыка сказал!</w:t>
      </w:r>
    </w:p>
    <w:p>
      <w:pPr>
        <w:pStyle w:val="Normal"/>
        <w:rPr/>
      </w:pPr>
      <w:r>
        <w:rPr/>
        <w:t>–</w:t>
      </w:r>
      <w:r>
        <w:rPr>
          <w:rFonts w:eastAsia="Times New Roman"/>
        </w:rPr>
        <w:t xml:space="preserve"> </w:t>
      </w:r>
      <w:r>
        <w:rPr/>
        <w:t>Как Владыка сказал?</w:t>
      </w:r>
    </w:p>
    <w:p>
      <w:pPr>
        <w:pStyle w:val="Normal"/>
        <w:rPr/>
      </w:pPr>
      <w:r>
        <w:rPr>
          <w:bCs/>
        </w:rPr>
        <w:t>–</w:t>
      </w:r>
      <w:r>
        <w:rPr>
          <w:rFonts w:eastAsia="Times New Roman"/>
        </w:rPr>
        <w:t xml:space="preserve"> </w:t>
      </w:r>
      <w:r>
        <w:rPr/>
        <w:t>Я спросила!</w:t>
      </w:r>
    </w:p>
    <w:p>
      <w:pPr>
        <w:pStyle w:val="Normal"/>
        <w:rPr/>
      </w:pPr>
      <w:r>
        <w:rPr/>
        <w:t>–</w:t>
      </w:r>
      <w:r>
        <w:rPr>
          <w:rFonts w:eastAsia="Times New Roman"/>
        </w:rPr>
        <w:t xml:space="preserve"> </w:t>
      </w:r>
      <w:r>
        <w:rPr/>
        <w:t>А как ты видела Владыку?</w:t>
      </w:r>
    </w:p>
    <w:p>
      <w:pPr>
        <w:pStyle w:val="Normal"/>
        <w:rPr/>
      </w:pPr>
      <w:r>
        <w:rPr/>
        <w:t>–</w:t>
      </w:r>
      <w:r>
        <w:rPr>
          <w:rFonts w:eastAsia="Times New Roman"/>
        </w:rPr>
        <w:t xml:space="preserve"> </w:t>
      </w:r>
      <w:r>
        <w:rPr/>
        <w:t>Я никак не видела. Я мысленно спросила, мысленно получила ответ.</w:t>
      </w:r>
    </w:p>
    <w:p>
      <w:pPr>
        <w:pStyle w:val="Normal"/>
        <w:rPr/>
      </w:pPr>
      <w:r>
        <w:rPr/>
        <w:t>Это отсутствие инструментов. Это, уже некоторые говорят:</w:t>
      </w:r>
    </w:p>
    <w:p>
      <w:pPr>
        <w:pStyle w:val="Normal"/>
        <w:rPr/>
      </w:pPr>
      <w:r>
        <w:rPr/>
        <w:t>–</w:t>
      </w:r>
      <w:r>
        <w:rPr>
          <w:rFonts w:eastAsia="Times New Roman"/>
        </w:rPr>
        <w:t xml:space="preserve"> </w:t>
      </w:r>
      <w:r>
        <w:rPr/>
        <w:t>Это я.</w:t>
      </w:r>
    </w:p>
    <w:p>
      <w:pPr>
        <w:pStyle w:val="Normal"/>
        <w:rPr/>
      </w:pPr>
      <w:r>
        <w:rPr/>
        <w:t>Так я об этом же, что так нельзя! А я говорю, что так нельзя. Инструмент шестой расы – всем телом вышел в кабинет Владыки:</w:t>
      </w:r>
    </w:p>
    <w:p>
      <w:pPr>
        <w:pStyle w:val="Normal"/>
        <w:rPr/>
      </w:pPr>
      <w:r>
        <w:rPr/>
        <w:t>–</w:t>
      </w:r>
      <w:r>
        <w:rPr>
          <w:rFonts w:eastAsia="Times New Roman"/>
        </w:rPr>
        <w:t xml:space="preserve"> </w:t>
      </w:r>
      <w:r>
        <w:rPr/>
        <w:t>Ой, высоко, не могу!</w:t>
      </w:r>
    </w:p>
    <w:p>
      <w:pPr>
        <w:pStyle w:val="Normal"/>
        <w:rPr/>
      </w:pPr>
      <w:r>
        <w:rPr/>
        <w:t>Внимание! На первое присутствие. Вот скажите мне, что высоко! На первом присутствии есть кабинет Владыки? – Есть. На втором? – Есть. На третьем? – Есть. И так на каждом. Вот, когда мне заявляют, что мне высоко ходить, я говорю: «На первое присутствие?»</w:t>
      </w:r>
    </w:p>
    <w:p>
      <w:pPr>
        <w:pStyle w:val="Normal"/>
        <w:rPr/>
      </w:pPr>
      <w:r>
        <w:rPr/>
        <w:t xml:space="preserve">Но это я вожу в Ипостаси. Я вас тренирую, чтоб вы туда попадали. Попадали, в прямом смысле. Потому что проявленный Огонь надо ещё накопить многим из вас. Ну, Абсолют Проявленный. Но, это ж не отменяет, что вы должны попадать в кабинеты каждого Владыки на каждом присутствии. Мы с вами это обсуждали. Это не отменяет, что ваш Огонь… Вот здесь Огонь стоит Служения </w:t>
      </w:r>
      <w:r>
        <w:rPr>
          <w:i/>
        </w:rPr>
        <w:t>(показывает на верх лба).</w:t>
      </w:r>
      <w:r>
        <w:rPr/>
        <w:t xml:space="preserve"> Он, что? – Инструмент Владыки Кут Хуми, чтобы вы точно попали в своё 179</w:t>
        <w:noBreakHyphen/>
        <w:t>е Проявление. И по этому Огню вас туда выводят. Соорганизация. Это инструмент. На самом деле – это инструмент.</w:t>
      </w:r>
    </w:p>
    <w:p>
      <w:pPr>
        <w:pStyle w:val="Normal"/>
        <w:rPr/>
      </w:pPr>
      <w:r>
        <w:rPr/>
        <w:t>На ваш Огонь, вслушайтесь, самоорганизуется, аж 179</w:t>
        <w:noBreakHyphen/>
        <w:t>е Проявление. Сумасшедшая цифра. На ваш Огонь, на каждого из вас идёт самоорганизация 179</w:t>
        <w:noBreakHyphen/>
        <w:t xml:space="preserve">го Проявления. Вы представляете такой инструмент в автоматике? Вы этого не видите, а на самом деле, это очень сложнейшая работа – инструмент. Поэтому целый ДИВО там </w:t>
      </w:r>
      <w:r>
        <w:rPr>
          <w:i/>
        </w:rPr>
        <w:t>(показывает вверх)</w:t>
      </w:r>
      <w:r>
        <w:rPr/>
        <w:t xml:space="preserve">, соответствующих Владык «А» и «Т», </w:t>
      </w:r>
      <w:r>
        <w:rPr>
          <w:bCs/>
        </w:rPr>
        <w:t>–</w:t>
      </w:r>
      <w:r>
        <w:rPr/>
        <w:t xml:space="preserve"> «АйТи» технологиями, </w:t>
      </w:r>
      <w:r>
        <w:rPr>
          <w:bCs/>
        </w:rPr>
        <w:t>–</w:t>
      </w:r>
      <w:r>
        <w:rPr/>
        <w:t xml:space="preserve"> занимаются этим вопросом. Теургически. Взращивают инструментарии, чтобы этим пользоваться. Кто не понял, о каких я Владыках – это Владыки 179</w:t>
        <w:noBreakHyphen/>
        <w:t>го Проявления, Ипостаси Синтеза. Если вы их не знаете, я вам вообще сочувствую. Я понимаю, это, наверное, гости не знают. Но вы куда прибыли? Вы прибыли к ним в Дом, в гости. Давайте, я сейчас зайду в квартиру, скажу:</w:t>
      </w:r>
    </w:p>
    <w:p>
      <w:pPr>
        <w:pStyle w:val="Normal"/>
        <w:rPr/>
      </w:pPr>
      <w:r>
        <w:rPr/>
        <w:t>–</w:t>
      </w:r>
      <w:r>
        <w:rPr>
          <w:rFonts w:eastAsia="Times New Roman"/>
        </w:rPr>
        <w:t xml:space="preserve"> </w:t>
      </w:r>
      <w:r>
        <w:rPr/>
        <w:t>Хозяев не знаю, но я в гостях!</w:t>
      </w:r>
    </w:p>
    <w:p>
      <w:pPr>
        <w:pStyle w:val="Normal"/>
        <w:rPr/>
      </w:pPr>
      <w:r>
        <w:rPr/>
        <w:t>Ну, конечно, в кино такое бывает. Ну, вот примерно то же самое некоторые из вас демон</w:t>
        <w:noBreakHyphen/>
        <w:t>стрируют. Вы меня поняли. Но, как то это, вот это…</w:t>
      </w:r>
    </w:p>
    <w:p>
      <w:pPr>
        <w:pStyle w:val="Normal"/>
        <w:rPr/>
      </w:pPr>
      <w:r>
        <w:rPr/>
        <w:t xml:space="preserve">Инструмент. Другой, нелинейный. Мне тут недавно привет передали с нашей незалежной. У меня анекдот, тупизм. Я на половину украинец, на половину русский. У меня отец живёт на Украине. И по паспорту и в Советском Союзе, там по графе </w:t>
      </w:r>
      <w:r>
        <w:rPr>
          <w:bCs/>
        </w:rPr>
        <w:t>–</w:t>
      </w:r>
      <w:r>
        <w:rPr/>
        <w:t xml:space="preserve"> украинец. Мать русская. Родился вообще в Улан</w:t>
        <w:noBreakHyphen/>
        <w:t>Удэ, то есть. Они там жили. Украинцы, русские в Улан</w:t>
        <w:noBreakHyphen/>
        <w:t>Удэ... Вот я сейчас меж двух держав. Я ходячая граница.</w:t>
      </w:r>
    </w:p>
    <w:p>
      <w:pPr>
        <w:pStyle w:val="Normal"/>
        <w:rPr/>
      </w:pPr>
      <w:r>
        <w:rPr/>
        <w:t>Когда меня спрашивают: «Ты кто?»</w:t>
      </w:r>
    </w:p>
    <w:p>
      <w:pPr>
        <w:pStyle w:val="Normal"/>
        <w:rPr/>
      </w:pPr>
      <w:r>
        <w:rPr/>
        <w:t>Я говорю: «Граница».</w:t>
      </w:r>
    </w:p>
    <w:p>
      <w:pPr>
        <w:pStyle w:val="Normal"/>
        <w:rPr/>
      </w:pPr>
      <w:r>
        <w:rPr/>
        <w:t>Между Россией и Украиной, называется. Это нормальное состояние. И вот, мне передают оттуда… там есть определённые сложности информационной войны. И я много раз предупреждал: «Служащие, не ведитесь на информационщину телевизионную». И в России тоже, кстати. То есть, есть правильные вещи, а есть – «Форекс: Зайдите на клуб, купите акцию, потеряйте денежки!» Реклама на одном самом крупном канале. Для идиотов, называется. Вот, просто, передаю, чтоб вы понимали, что это информационная война против вас. Отдайте денежки в пустое место. Если ты не специалист, ты там ничего не заработаешь.</w:t>
      </w:r>
    </w:p>
    <w:p>
      <w:pPr>
        <w:pStyle w:val="Normal"/>
        <w:rPr>
          <w:i/>
          <w:i/>
        </w:rPr>
      </w:pPr>
      <w:r>
        <w:rPr>
          <w:i/>
        </w:rPr>
        <w:t>(Реплика из зала): «Знаем, плавали» (смех в зале).</w:t>
      </w:r>
    </w:p>
    <w:p>
      <w:pPr>
        <w:pStyle w:val="Normal"/>
        <w:rPr/>
      </w:pPr>
      <w:r>
        <w:rPr/>
        <w:t>–</w:t>
      </w:r>
      <w:r>
        <w:rPr>
          <w:rFonts w:eastAsia="Times New Roman"/>
        </w:rPr>
        <w:t xml:space="preserve"> </w:t>
      </w:r>
      <w:r>
        <w:rPr/>
        <w:t>А, уже плавали! Это инструмент обмана называется.</w:t>
      </w:r>
    </w:p>
    <w:p>
      <w:pPr>
        <w:pStyle w:val="Normal"/>
        <w:rPr/>
      </w:pPr>
      <w:r>
        <w:rPr/>
        <w:t>Вот, когда вы спрашиваете: «Что такое инструмент?» – вот «Форекс» – это инструмент обмана. Официально сообщаю: Выиграют только узкие специалисты, которые имеют опыт. Понятно, да? Я не буду пояснять детали, но, вот наше, товарищи, правительство рекламировали: «Купите акции, там, разных банков». Года три назад. «Финансовая грамотность населению». Открыли, отэманировали. Я смотрю на них в ужасе и говорю:</w:t>
      </w:r>
    </w:p>
    <w:p>
      <w:pPr>
        <w:pStyle w:val="Normal"/>
        <w:rPr/>
      </w:pPr>
      <w:r>
        <w:rPr/>
        <w:t>–</w:t>
      </w:r>
      <w:r>
        <w:rPr>
          <w:rFonts w:eastAsia="Times New Roman"/>
        </w:rPr>
        <w:t xml:space="preserve"> </w:t>
      </w:r>
      <w:r>
        <w:rPr/>
        <w:t>Что идиоты эти, извините, делают!</w:t>
      </w:r>
    </w:p>
    <w:p>
      <w:pPr>
        <w:pStyle w:val="Normal"/>
        <w:rPr/>
      </w:pPr>
      <w:r>
        <w:rPr/>
        <w:t>Нельзя это давать людям, которые не понимают что, это такое. Есть инструменты, определённое фондирование, через которое это делается. А когда человек купил акции и пять копеек через два года. Почему? – Дивиденды. Он вложил деньги, а денег вообще у населения нет, он в это вложил. Что вы делаете? Так и получилось. Акции рухнули, рубль поднялся, это всё поменялось. Дивидендов нет. Благо, товарищ Путин заставил всех выплатить по тем же самым ценам, как люди купили. Выкупить. Но это он заставил. А если б был дикий капитализм… Вот и вся рекламная акция. То есть, ну, просто надо думать. Инструмент правильный... Вот смотрите, инструмент предлагается правильный или нет? Вот два вида акционерного мошенничества. Телевизионного и внешнего.</w:t>
      </w:r>
    </w:p>
    <w:p>
      <w:pPr>
        <w:pStyle w:val="Heading2"/>
        <w:rPr/>
      </w:pPr>
      <w:bookmarkStart w:id="23" w:name="__RefHeading___Toc419485544"/>
      <w:bookmarkEnd w:id="23"/>
      <w:r>
        <w:rPr/>
        <w:t>Если ты в ком</w:t>
        <w:noBreakHyphen/>
        <w:t>то увидел кого</w:t>
        <w:noBreakHyphen/>
        <w:t>то, то это твоё отражение</w:t>
      </w:r>
    </w:p>
    <w:p>
      <w:pPr>
        <w:pStyle w:val="Normal"/>
        <w:rPr/>
      </w:pPr>
      <w:r>
        <w:rPr/>
        <w:t>Но я о другом. Мы особо не вмешиваемся в Синтезе в политику, хотя, какие</w:t>
        <w:noBreakHyphen/>
        <w:t>то вещи комментируем. Ну, вот, один Сотрудник Синтеза, наслушавшись разных рекламаций по телевидению, говорит:</w:t>
      </w:r>
    </w:p>
    <w:p>
      <w:pPr>
        <w:pStyle w:val="Normal"/>
        <w:rPr/>
      </w:pPr>
      <w:r>
        <w:rPr/>
        <w:t>–</w:t>
      </w:r>
      <w:r>
        <w:rPr>
          <w:rFonts w:eastAsia="Times New Roman"/>
        </w:rPr>
        <w:t xml:space="preserve"> </w:t>
      </w:r>
      <w:r>
        <w:rPr/>
        <w:t>Вот, такой</w:t>
        <w:noBreakHyphen/>
        <w:t>то политик – демон.</w:t>
      </w:r>
    </w:p>
    <w:p>
      <w:pPr>
        <w:pStyle w:val="Normal"/>
        <w:rPr/>
      </w:pPr>
      <w:r>
        <w:rPr/>
        <w:t>Вот он решил так, и сообщает: это он от Владыки услышал. Ну, во</w:t>
        <w:noBreakHyphen/>
        <w:t>первых… Я специально хочу прокомментировать. Инструменты. Это такое шоу ходит по незалежной. Это то, что называется сейчас Украиной. Поэтому я для них это комментирую. Некоторые смотрят, потом на меня возмущаются, я посещаю спец места, чтоб быстро почиститься и продолжаю вести Синтезы. Поэтому отвечаю так вот, сразу на камеру. Внимание!</w:t>
      </w:r>
    </w:p>
    <w:p>
      <w:pPr>
        <w:pStyle w:val="Normal"/>
        <w:rPr/>
      </w:pPr>
      <w:r>
        <w:rPr/>
        <w:t>Есть стандарт Синтеза: «Если ты в ком</w:t>
        <w:noBreakHyphen/>
        <w:t>то увидел демона, то это твоё отражение». Увидели, да? Поэтому я вообще не комментирую, кто есть кто.</w:t>
      </w:r>
    </w:p>
    <w:p>
      <w:pPr>
        <w:pStyle w:val="Normal"/>
        <w:rPr/>
      </w:pPr>
      <w:r>
        <w:rPr/>
        <w:t>Второй стандарт Синтеза, который гласит, что «У нас служат все глобусы». Потому что пятая раса – это четыре, пять глобусов. Четыре официальных, пятый, ну не особо знаете, там, но есть. Он не назвался для нас «глобус», потому что он более крупный был, чем наша Планета.</w:t>
      </w:r>
    </w:p>
    <w:p>
      <w:pPr>
        <w:pStyle w:val="Normal"/>
        <w:rPr/>
      </w:pPr>
      <w:r>
        <w:rPr/>
        <w:t>Все и все переходят в Человека Метагалактики. Не мытьём, так катанием, не бритьём, так битиём. И рано или поздно перейдут все. Стандарт такой. И надо быть милосердными, что эти существа или такие виды жизни так восходили. Ну, вот, восходили. Ну, по</w:t>
        <w:noBreakHyphen/>
        <w:t>другому не могли и что теперь? Всех перебить? Маразм. Сказать, что всех сгноить – маразм. Это вид жизни. Недоразвитый вид жизни, но вид жизни.</w:t>
      </w:r>
    </w:p>
    <w:p>
      <w:pPr>
        <w:pStyle w:val="Normal"/>
        <w:rPr/>
      </w:pPr>
      <w:r>
        <w:rPr/>
        <w:t>Что у нас, любви мало учили или милосердию? Поэтому в Метагалактику восходят все. Но мы объявляли, что… и есть такое предсказание, что в момент самого сложного перехода во главе России будет стоять Ученик. И мы всегда говорили, что президенты двух стран минимум Казахстана и России из нашего союза – Ученики. Это объявлялось официально.</w:t>
      </w:r>
    </w:p>
    <w:p>
      <w:pPr>
        <w:pStyle w:val="Normal"/>
        <w:rPr/>
      </w:pPr>
      <w:r>
        <w:rPr/>
        <w:t>Если товарищ служащий говорит, что это демон, с одной стороны можно сказать, что это на другом глобусе мог быть ученичёк. Но мы точно знаем, что это человеческий ученичёк. Почему? Очень простая вещь: иначе б никакой Метагалактической Цивилизации России мы бы в упор не видели. Метагалактика признаёт только людей. Внимание! А каждый правитель отражает свою нацию. Увидели? То есть, вот до чего доходит маразм.</w:t>
      </w:r>
    </w:p>
    <w:p>
      <w:pPr>
        <w:pStyle w:val="Normal"/>
        <w:rPr/>
      </w:pPr>
      <w:r>
        <w:rPr/>
        <w:t>В итоге получается, если мы объявляем против Владык, которые вывели этого служащего на служение России что</w:t>
        <w:noBreakHyphen/>
        <w:t>то, мы идём против Владык. Ведь мы это объявляли много лет, задолго до украинской ситуации. Говоря, что всё правильно, идёт работа ученическая, – просто вы её не видите, – и что Ученики служат в разных местах иногда сами того не зная. Положено им так. Увидели? Я сейчас не за то, не за это. Понятно, да? Я за принципы.</w:t>
      </w:r>
    </w:p>
    <w:p>
      <w:pPr>
        <w:pStyle w:val="Normal"/>
        <w:rPr/>
      </w:pPr>
      <w:r>
        <w:rPr/>
        <w:t>В итоге, если мы кому</w:t>
        <w:noBreakHyphen/>
        <w:t>то объявляем что</w:t>
        <w:noBreakHyphen/>
        <w:t>то, что я в тебе вижу демона, по законам Синтеза – ты сам такой. А если это объявляет Сотрудник Синтеза и не от Владыки, он автоматически таким становится. Я не шучу сейчас, я хочу вам показать инструмент. То есть если я что</w:t>
        <w:noBreakHyphen/>
        <w:t>то кому</w:t>
        <w:noBreakHyphen/>
        <w:t>то скажу как Служащий Синтеза не от Владыки или от Отца и объявлю кем</w:t>
        <w:noBreakHyphen/>
        <w:t>то, я выйду отсюда в этом виде. Внимание! Автоматически!</w:t>
      </w:r>
    </w:p>
    <w:p>
      <w:pPr>
        <w:pStyle w:val="Normal"/>
        <w:rPr/>
      </w:pPr>
      <w:r>
        <w:rPr/>
        <w:t>Даже при самом высоком восхождении, в этом высоком найдётся разумность животная. Мягко говоря, и в Метагалактике есть разумные животные. Их кто называл? Как их называют? – Ангелами. Вернее, во второй Метагалактике, во Вселенной. Да и в Универсуме найдутся разумные животные в виде Богов. В Универсуме разумные животные – это Боги. Только верующим не надо говорить, пускай не смущаются. А это я в мусульманстве вычитал, я вам говорил уже в прошлый раз.</w:t>
      </w:r>
    </w:p>
    <w:p>
      <w:pPr>
        <w:pStyle w:val="Normal"/>
        <w:rPr/>
      </w:pPr>
      <w:r>
        <w:rPr/>
        <w:t>Аллах сделал Человека выше Богов. А мы знаем, что Отец Планеты, Аллах по</w:t>
        <w:noBreakHyphen/>
        <w:t>мусульмански, жил в Универсуме. Значит, где он сделал Человека выше Богов? – В Универсуме. Вопрос: кто тогда Боги в Универсуме? Если Человеческое Царство выше Богов, то ниже Человеческого Царства, кто? – Животные. И вселенски – это Боги или планетарные Боги, вселенские люди, галактические люди. А универсумно – это разумные животные.</w:t>
      </w:r>
    </w:p>
    <w:p>
      <w:pPr>
        <w:pStyle w:val="Normal"/>
        <w:rPr/>
      </w:pPr>
      <w:r>
        <w:rPr/>
        <w:t>И у нас есть инструмент, который мы называем «Понижающий трансформатор». Чем выше Проявление, то при твоей неготовности, тем ниже царство срабатывает. То есть, на Планете ты человек, во Вселенной ты животное, если некорректен. В Универсуме ты уже растение, а в Едином – минерал. Во Всеедином атом или прах, как говорил когда</w:t>
        <w:noBreakHyphen/>
        <w:t>то Христос. До восьмого Проявления ты не дошёл. Увидели? Вот, что такое язык. И вот это инструмент Могущества – понижающий трансформатор царств.</w:t>
      </w:r>
    </w:p>
    <w:p>
      <w:pPr>
        <w:pStyle w:val="Normal"/>
        <w:rPr/>
      </w:pPr>
      <w:r>
        <w:rPr/>
        <w:t>Вы сейчас вошли в мощное Могущество. Не дай вам Бог на кого</w:t>
        <w:noBreakHyphen/>
        <w:t>то или кому</w:t>
        <w:noBreakHyphen/>
        <w:t>то сказать: «Ты такой». Вы тут же можете стать такими же. Это закон Могущества. Я вам подсказываю.</w:t>
      </w:r>
    </w:p>
    <w:p>
      <w:pPr>
        <w:pStyle w:val="Normal"/>
        <w:rPr/>
      </w:pPr>
      <w:r>
        <w:rPr/>
        <w:t>Я б не поднимал эту тему, если б мне Владыка не настрополил сейчас на перерыве вам жёстко это объявить. Вы получили очень большое Могущество, но наш язык – наш враг иногда.</w:t>
      </w:r>
    </w:p>
    <w:p>
      <w:pPr>
        <w:pStyle w:val="Normal"/>
        <w:rPr/>
      </w:pPr>
      <w:r>
        <w:rPr/>
        <w:t>Если вы реально проживёте там человека, и то не стоит говорить. Смотрите, мы вошли в 6 расу? – Вошли. Тематика 5 расы закрыта? – Закрыта. Значит, уже нет ни демонов, ни ангелов, ни омаров. Мы можем видеть по форме на других планах какой</w:t>
        <w:noBreakHyphen/>
        <w:t>то неадекват, но мы можем говорить: «Ты пока неадекватен». Чувствуете разницу? И корректно вводить в Человека Метагалактики. У нас с этого нового года должны быть другие инструменты, где нет глобусных демонов, глобусных ангелов, всякой этой мрази.</w:t>
      </w:r>
    </w:p>
    <w:p>
      <w:pPr>
        <w:pStyle w:val="Normal"/>
        <w:rPr/>
      </w:pPr>
      <w:r>
        <w:rPr/>
        <w:t>Есть только человеки несовершенные, менее совершенные, просто человеки и совершенные. И пошли дальше. Ну, такая Иерархия. Вот это надо в голову вбить.</w:t>
      </w:r>
    </w:p>
    <w:p>
      <w:pPr>
        <w:pStyle w:val="Heading2"/>
        <w:rPr/>
      </w:pPr>
      <w:bookmarkStart w:id="24" w:name="__RefHeading___Toc419485545"/>
      <w:bookmarkEnd w:id="24"/>
      <w:r>
        <w:rPr/>
        <w:t>В пятой расе Могущество в Частях копилось властью и верой</w:t>
      </w:r>
    </w:p>
    <w:p>
      <w:pPr>
        <w:pStyle w:val="Normal"/>
        <w:rPr/>
      </w:pPr>
      <w:r>
        <w:rPr/>
        <w:t xml:space="preserve">Но есть ещё одна проблема, которую вы учитываете, не учитываете, я просто покажу, почему я выступаю на эту тему. Вы сейчас возожглись Могуществом. Знаете, вы с кем сейчас автоматически соорганизовались? Подскажу: по законам Конфедерации. </w:t>
      </w:r>
      <w:r>
        <w:rPr>
          <w:bCs/>
        </w:rPr>
        <w:t>–</w:t>
      </w:r>
      <w:r>
        <w:rPr/>
        <w:t xml:space="preserve"> С тем самым лицом, о котором мы говорили – с президентом России. Почему? – Первый среди равных. Он первый среди равных вас могущественных. Вы же Могущество стяжали. Вы теперь могущественны Частями.</w:t>
      </w:r>
    </w:p>
    <w:p>
      <w:pPr>
        <w:pStyle w:val="Normal"/>
        <w:rPr/>
      </w:pPr>
      <w:r>
        <w:rPr/>
        <w:t>А теперь вам такая подсказка: а как Могущество копилось в Частях пятой расы? Человеческих. И такая вам страшная новость – Могущество копилось властью. Когда ты был царь, визирь, управленец, императрица и борьба за власть, даже политическая сейчас – это борьба за то, чтоб твои Части включились во власть, и ты начал накапливать в Частях Могущество применением власти.</w:t>
      </w:r>
    </w:p>
    <w:p>
      <w:pPr>
        <w:pStyle w:val="Normal"/>
        <w:rPr/>
      </w:pPr>
      <w:r>
        <w:rPr/>
        <w:t>Если ты правильно её применил, ты остался в истории как великий… ну не знаю, там, управитель, не знаю, там, император или военный деятель, и ты накопил правильное Могущество. Если тебя все до сих пор вспоминают как… хм, за твоё управление</w:t>
      </w:r>
      <w:r>
        <w:rPr>
          <w:bCs/>
          <w:szCs w:val="24"/>
          <w:shd w:fill="FFFFFF" w:val="clear"/>
        </w:rPr>
        <w:t xml:space="preserve"> </w:t>
      </w:r>
      <w:r>
        <w:rPr>
          <w:bCs/>
        </w:rPr>
        <w:t>–</w:t>
      </w:r>
      <w:r>
        <w:rPr/>
        <w:t xml:space="preserve"> ты не накопил Могущество, а потратил, ещё и получил за это «взаимопомощь» от Отца Небесного, называется. Я без шуток.</w:t>
      </w:r>
    </w:p>
    <w:p>
      <w:pPr>
        <w:pStyle w:val="Normal"/>
        <w:rPr/>
      </w:pPr>
      <w:r>
        <w:rPr/>
        <w:t>И проблема власти – это проблема накопления в Частях Могущества.</w:t>
      </w:r>
    </w:p>
    <w:p>
      <w:pPr>
        <w:pStyle w:val="Normal"/>
        <w:rPr/>
      </w:pPr>
      <w:r>
        <w:rPr/>
        <w:t>А теперь смотрите… Помните, мы говорили: «могущественный политик». Это кто? – В кого верит население. И там даже рейтинги, процент, кто сколько верит. И мы считаем, что это просто теория. Ну, могущественный политик, мы верим. Так вот проблема, что если мы верим кому</w:t>
        <w:noBreakHyphen/>
        <w:t>то или в чём</w:t>
        <w:noBreakHyphen/>
        <w:t xml:space="preserve">то, он автоматически от Отца получает, </w:t>
      </w:r>
      <w:r>
        <w:rPr>
          <w:bCs/>
        </w:rPr>
        <w:t>–</w:t>
      </w:r>
      <w:r>
        <w:rPr/>
        <w:t xml:space="preserve"> не от нас, но за счёт того, что мы верим, </w:t>
      </w:r>
      <w:r>
        <w:rPr>
          <w:bCs/>
        </w:rPr>
        <w:t>–</w:t>
      </w:r>
      <w:r>
        <w:rPr/>
        <w:t xml:space="preserve"> он получает Могущество на управление той ситуации, в которой мы находимся и верим.</w:t>
      </w:r>
    </w:p>
    <w:p>
      <w:pPr>
        <w:pStyle w:val="Normal"/>
        <w:rPr/>
      </w:pPr>
      <w:r>
        <w:rPr/>
        <w:t>То есть, если мы, граждане России верим президенту, он от Отца автоматически получает Могущество. Я без шуток. Что делают наши «коллеги», как говорят, «друзья». Они пытаются разбить веру, чтоб Могущество сверху не шло. А президент – это отражение нации. Увидели? Очень чётко. При этом канцлер – отражение нации, премьер министр – отражение нации, кто главный вот в стране, тот отражение нации. Ну, кого выбирать надо и кому верить.</w:t>
      </w:r>
    </w:p>
    <w:p>
      <w:pPr>
        <w:pStyle w:val="Normal"/>
        <w:rPr/>
      </w:pPr>
      <w:r>
        <w:rPr/>
        <w:t>И вот идёт накопление Могущества за счёт веры в этих людей. Это я сказал самый высокий вариант.</w:t>
      </w:r>
    </w:p>
    <w:p>
      <w:pPr>
        <w:pStyle w:val="Normal"/>
        <w:rPr/>
      </w:pPr>
      <w:r>
        <w:rPr/>
        <w:t>Спускаемся на уровень завода, вы верите директору – он получает Могущество, и завод легче управляется его Могуществом. Вы директору не верите – и даже, если он великолепный управленец, завод работает плохо, он не получает от Отца Могущество. Вот, что такое Сила Веры. Я сейчас без шуток. Это анализ истории, я покопался, Могуществом занимался.</w:t>
      </w:r>
    </w:p>
    <w:p>
      <w:pPr>
        <w:pStyle w:val="Normal"/>
        <w:rPr/>
      </w:pPr>
      <w:r>
        <w:rPr/>
        <w:t>Так вот Могущество, это применение ещё и каких</w:t>
        <w:noBreakHyphen/>
        <w:t xml:space="preserve">то полномочий, которыми вы обладаете. Увидели. Соответственно, если вы видите, что там происходит на Украине, мы туда не лезем, почему? – Я всегда говорил: «Украинцы, как граждане, должны сами разбираться со своей властью», </w:t>
      </w:r>
      <w:r>
        <w:rPr>
          <w:bCs/>
        </w:rPr>
        <w:t>–</w:t>
      </w:r>
      <w:r>
        <w:rPr/>
        <w:t xml:space="preserve"> это принципиальная ситуация. Можем что</w:t>
        <w:noBreakHyphen/>
        <w:t>то сказать, что происходит на Украине, но мы россияне, это не наша проблема. То, что происходит в России, не касается украинцев, то, что происходит в Казахстане, не касается нас, россиян, касается казахов. И вот они должны сами каждый в своей стране разбираться.</w:t>
      </w:r>
    </w:p>
    <w:p>
      <w:pPr>
        <w:pStyle w:val="Normal"/>
        <w:rPr/>
      </w:pPr>
      <w:r>
        <w:rPr/>
        <w:t>При этом, мы можем иметь свои мнения на эту тему. Мы видим всепланетарную тенденцию, что все мы должны быть Метагалактической Цивилизацией. Но она состоит из… вот тут страшное слово – из развитых наций, то есть тех, которые могут что</w:t>
        <w:noBreakHyphen/>
        <w:t>то делать в этой Цивилизации. На сегодняшний день, кроме России, там ещё попытка привлечь БРИКС идёт – Китай, Индию, Бразилию, Южную Америку. Там есть вопросики по отдельным из них, но принципиально, это правильный подход.</w:t>
      </w:r>
    </w:p>
    <w:p>
      <w:pPr>
        <w:pStyle w:val="Normal"/>
        <w:rPr/>
      </w:pPr>
      <w:r>
        <w:rPr/>
        <w:t>Мы б с удовольствием и Германию, у нас там Синтезы идут, и США, там Синтезы идут, но они как</w:t>
        <w:noBreakHyphen/>
        <w:t>то вот ближе пока к предыдущей эпохе, я корректно скажу. Я говорю «пока», потому что процесс идёт очень быстро. Они даже сами не ожидают, как быстро всё идёт. Нами Метагалактика крутит, не мы ею, а она нами. А хочешь жить, умей вертеться с тем, кто нас вертит. Очень простая вещь, ничего ты тут не сделаешь. И это тоже Могущество.</w:t>
      </w:r>
    </w:p>
    <w:p>
      <w:pPr>
        <w:pStyle w:val="Heading2"/>
        <w:rPr/>
      </w:pPr>
      <w:bookmarkStart w:id="25" w:name="__RefHeading___Toc419485546"/>
      <w:bookmarkEnd w:id="25"/>
      <w:r>
        <w:rPr/>
        <w:t>Правильное применение Могущества</w:t>
      </w:r>
    </w:p>
    <w:p>
      <w:pPr>
        <w:pStyle w:val="Normal"/>
        <w:rPr/>
      </w:pPr>
      <w:r>
        <w:rPr/>
        <w:t>Если вы принимаете Могущество Метагалактики, которая самоорганизует нас, ваше Могущество примется и выразится и применится правильно. Примется – это когда я направляю вам, и вы должны принять. Примется. Это не я принимаю, я уже стяжал у Отца, и вы стяжали у Отца. Значит, чтоб другие могли при́нять ваше Могущество, вы должны чётко быть Метагалактичны. И она самоорганизует, как это применяется. Правильно?</w:t>
      </w:r>
    </w:p>
    <w:p>
      <w:pPr>
        <w:pStyle w:val="Normal"/>
        <w:rPr/>
      </w:pPr>
      <w:r>
        <w:rPr/>
        <w:t xml:space="preserve">Если вы не в тренде Метагалактики, а Метагалактика вертит Планетой. Вы эманируете Могущество, но вы не Метагалактичны, она, что сделает? Понятно. </w:t>
      </w:r>
      <w:r>
        <w:rPr>
          <w:bCs/>
        </w:rPr>
        <w:t>–</w:t>
      </w:r>
      <w:r>
        <w:rPr/>
        <w:t xml:space="preserve"> Пристроит это по</w:t>
        <w:noBreakHyphen/>
        <w:t>своему. Вы увидели? Вы увидели.</w:t>
      </w:r>
    </w:p>
    <w:p>
      <w:pPr>
        <w:pStyle w:val="Normal"/>
        <w:rPr/>
      </w:pPr>
      <w:r>
        <w:rPr/>
        <w:t>Вот это инструментарий Могущества. И этим всем занимается Всемогущий. Вот попробуйте это увидеть.</w:t>
      </w:r>
    </w:p>
    <w:p>
      <w:pPr>
        <w:pStyle w:val="Normal"/>
        <w:rPr/>
      </w:pPr>
      <w:r>
        <w:rPr/>
        <w:t xml:space="preserve">Даже могу сказать, почему это основано на Вере. Разум, это 22. Пополам </w:t>
      </w:r>
      <w:r>
        <w:rPr>
          <w:bCs/>
        </w:rPr>
        <w:t>–</w:t>
      </w:r>
      <w:r>
        <w:rPr/>
        <w:t xml:space="preserve"> 11, то есть Вера – это вхождение в Огонь, ну в разумность. А Отец – это Огонь поядающий, Отец Всемогущий, это Огонь, прежде всего. Значит, в принципе, с точки зрения Разума и 22</w:t>
        <w:noBreakHyphen/>
        <w:t>ух, всё начинается с Веры и идёт за Разумом. Понятно, что Отец – это 54, далось мне это 46. Тогда делим 54 пополам и как мы нарабатываем Могущество?</w:t>
      </w:r>
    </w:p>
    <w:p>
      <w:pPr>
        <w:pStyle w:val="Normal"/>
        <w:rPr/>
      </w:pPr>
      <w:r>
        <w:rPr/>
        <w:t xml:space="preserve">И тут анекдот: в материи на вершине Абсолют </w:t>
      </w:r>
      <w:r>
        <w:rPr>
          <w:bCs/>
        </w:rPr>
        <w:t>–</w:t>
      </w:r>
      <w:r>
        <w:rPr/>
        <w:t xml:space="preserve"> 27, 54 пополам. Значит, накапливая Абсолютный Огонь и стяжая его, мы в материи становимся могущественны. Это не значит, что от Абсолютного Огня сразу всё у нас получится, но он постепенно переработает твою материю. Я по себе знаю и по многим, кто это прошёл. Иногда не за дни, иногда не за месяцы, но переработает. И меня переработал за несколько лет полностью. И мою материю тоже переработал полностью.</w:t>
      </w:r>
    </w:p>
    <w:p>
      <w:pPr>
        <w:pStyle w:val="Normal"/>
        <w:rPr/>
      </w:pPr>
      <w:r>
        <w:rPr/>
        <w:t>То есть то, как я мыслил 8 лет назад, я бы сейчас назвал убожеством. На тот момент я считал это самой правильной ученической мыслью. О боже! Просто он меня всего перелопатил, и я увидел, сколько я ошибок наделал неправильным восприятием материи, хотя в Ученичестве, всё по Стандартам, всё по Законам, но от себя не убежишь со своим Головерсумом.</w:t>
      </w:r>
    </w:p>
    <w:p>
      <w:pPr>
        <w:pStyle w:val="Normal"/>
        <w:rPr/>
      </w:pPr>
      <w:r>
        <w:rPr/>
        <w:t>Но в Огне… Всемогущество начинается с Хум, с 28</w:t>
        <w:noBreakHyphen/>
        <w:t>ой Части, ну пополам. Значит, минимальная подоготовка в материи – Абсолютный Огонь. А вхождение в Огонь идёт в Хум, чтоб вот тут в Хум у вас горело. Тогда это Могущество. Искра Владыки горела, Огонь Отца горел, ну, в общем, накопить что</w:t>
        <w:noBreakHyphen/>
        <w:t>то в Хум. И Могущество по Частям начинается с Хум. Это что? – Это тоже инструменты. Увидели?</w:t>
      </w:r>
    </w:p>
    <w:p>
      <w:pPr>
        <w:pStyle w:val="Heading3"/>
        <w:rPr/>
      </w:pPr>
      <w:bookmarkStart w:id="26" w:name="__RefHeading___Toc419485547"/>
      <w:bookmarkEnd w:id="26"/>
      <w:r>
        <w:rPr/>
        <w:t>Изысканная толерантность</w:t>
      </w:r>
    </w:p>
    <w:p>
      <w:pPr>
        <w:pStyle w:val="Normal"/>
        <w:rPr/>
      </w:pPr>
      <w:r>
        <w:rPr/>
        <w:t>В итоге, с точки зрения Могущества действует простая вещь, очень простая: «Первый среди равных», конфедеративно, когда мы чувствуем Могущество друг друга и выявляется тот могущественный, который может исполнить эту задачу, не более того. А самый первый у нас, кто? – Отец. Или Всемогущий, по Могуществу самый первый. Если это вобьётся в голову, то вот здесь, в Могуществе нам нужна полная толерантность. Если человек не нарушает других Законов Воли, а выпендривается, ну может ему надо, ну пусть стоит, выпендривается. Толерантность.</w:t>
      </w:r>
    </w:p>
    <w:p>
      <w:pPr>
        <w:pStyle w:val="Normal"/>
        <w:rPr/>
      </w:pPr>
      <w:r>
        <w:rPr/>
        <w:t>«Вот, что ты тут выпендриваешься?» А, если ему надо выпендриваться, Отец его поставил так отрабатывать? Ну и пусть выпендривается.</w:t>
      </w:r>
    </w:p>
    <w:p>
      <w:pPr>
        <w:pStyle w:val="Normal"/>
        <w:rPr/>
      </w:pPr>
      <w:r>
        <w:rPr>
          <w:bCs/>
          <w:i/>
        </w:rPr>
        <w:t>(Реплика из зала): «</w:t>
      </w:r>
      <w:r>
        <w:rPr>
          <w:i/>
        </w:rPr>
        <w:t>Бумеранг вернётся».</w:t>
      </w:r>
    </w:p>
    <w:p>
      <w:pPr>
        <w:pStyle w:val="Normal"/>
        <w:rPr/>
      </w:pPr>
      <w:r>
        <w:rPr>
          <w:bCs/>
        </w:rPr>
        <w:t>–</w:t>
      </w:r>
      <w:r>
        <w:rPr>
          <w:rFonts w:eastAsia="Times New Roman"/>
        </w:rPr>
        <w:t xml:space="preserve"> </w:t>
      </w:r>
      <w:r>
        <w:rPr/>
        <w:t>Это ему, ты в этом не участвуй.</w:t>
      </w:r>
    </w:p>
    <w:p>
      <w:pPr>
        <w:pStyle w:val="Normal"/>
        <w:rPr/>
      </w:pPr>
      <w:r>
        <w:rPr/>
        <w:t xml:space="preserve">А если ты скажешь: «Ты, что выпендриваешься», </w:t>
      </w:r>
      <w:r>
        <w:rPr>
          <w:bCs/>
        </w:rPr>
        <w:t>–</w:t>
      </w:r>
      <w:r>
        <w:rPr/>
        <w:t xml:space="preserve"> и тебе ещё вернётся. Разделится на двоих, и ты поможешь ему отработать, взяв на себя. А Отец говорит: «А, просто так?» И ещё тебе по Могуществу частично, что ты взял на себя то, что взять не должен был. Увидел? Только тем, что ты это… ну, не осудил, а хотя бы привлёк внимание и сказал: «Ну, ты что такой тут?» Увидел? Проблема в этом.</w:t>
      </w:r>
    </w:p>
    <w:p>
      <w:pPr>
        <w:pStyle w:val="Normal"/>
        <w:rPr/>
      </w:pPr>
      <w:r>
        <w:rPr/>
        <w:t>Я пытаюсь вас сонастроить, чтоб вы Могущество правильно применяли. Вот здесь самая тщательная толерантность, я бы сказал: «Изысканная толерантность». «Изысканная толерантность», у нас такого понятия нет. То есть, когда не просто ты толерантен, а ты даже сопереживаешь, стоит это делать – не стоит и правильно – неправильно. Ведь что</w:t>
        <w:noBreakHyphen/>
        <w:t>то надо ещё и делать. Тут нельзя сказать, что сложил лапки, ничего не делаешь. Или ручки. Ну, у кого как. Толерантно. Что есть, то есть, видите. Правильно реагируйте.</w:t>
      </w:r>
    </w:p>
    <w:p>
      <w:pPr>
        <w:pStyle w:val="Heading3"/>
        <w:rPr/>
      </w:pPr>
      <w:bookmarkStart w:id="27" w:name="__RefHeading___Toc419485548"/>
      <w:bookmarkEnd w:id="27"/>
      <w:r>
        <w:rPr/>
        <w:t>Равностность</w:t>
      </w:r>
    </w:p>
    <w:p>
      <w:pPr>
        <w:pStyle w:val="Normal"/>
        <w:rPr/>
      </w:pPr>
      <w:r>
        <w:rPr/>
        <w:t>Вот увидьте это, пожалуйста. Кроме толерантности, что мы сюда ещё отнесём? – Равностность. Помните? – «Первый среди равных». У кого</w:t>
        <w:noBreakHyphen/>
        <w:t>то меньше Могущества, у кого</w:t>
        <w:noBreakHyphen/>
        <w:t>то больше Могущества, главное не количество, а что оно вообще есть. Это Могущество от Всемогущего, значит, мы все равны Всемогущему. У кого</w:t>
        <w:noBreakHyphen/>
        <w:t>то больше, ну понятно, Посвящения, Статусы у кого</w:t>
        <w:noBreakHyphen/>
        <w:t>то меньше, но главное, что есть Могущество и Закон Иерархии: «Один за всех, все за одного». Если мы его нарушили, мы выпали из Могущества Иерархии.</w:t>
      </w:r>
    </w:p>
    <w:p>
      <w:pPr>
        <w:pStyle w:val="Normal"/>
        <w:rPr/>
      </w:pPr>
      <w:r>
        <w:rPr/>
        <w:t>Вариант бродит по Домам: Вот ИДИВО, Главы ИДИВО неправильно делают, не слышат Владыку, не слышат Отца. Может быть? – В принципе, все мы люди, все мы ошибаемся, может быть. Это с точки зрения человеческой. Но ИДИВО – это с точки зрения Служения.</w:t>
      </w:r>
    </w:p>
    <w:p>
      <w:pPr>
        <w:pStyle w:val="Normal"/>
        <w:rPr/>
      </w:pPr>
      <w:r>
        <w:rPr/>
        <w:t>С точки зрения Служения может быть? – Не может быть. Потому что мы члены Иерархии, которая там действует. Официально, любой Глава ИДИВО на моём месте будет так же. Увидели? Всё. Всё.</w:t>
      </w:r>
    </w:p>
    <w:p>
      <w:pPr>
        <w:pStyle w:val="Heading3"/>
        <w:rPr/>
      </w:pPr>
      <w:bookmarkStart w:id="28" w:name="__RefHeading___Toc419485549"/>
      <w:bookmarkEnd w:id="28"/>
      <w:r>
        <w:rPr/>
        <w:t>Иерархия Служащих в понимании происходящего</w:t>
      </w:r>
    </w:p>
    <w:p>
      <w:pPr>
        <w:pStyle w:val="Normal"/>
        <w:rPr/>
      </w:pPr>
      <w:r>
        <w:rPr/>
        <w:t>И вот тут возникает эффект Могущества. Потому что иногда мы заявляем вещи, которые непонятны и вот тут наглый вопрос: Мы более</w:t>
        <w:noBreakHyphen/>
        <w:t>менее статусны, менее статусны, более</w:t>
        <w:noBreakHyphen/>
        <w:t>менее статусны, понятно. Более</w:t>
        <w:noBreakHyphen/>
        <w:t>менее посвящённые, менее посвящённые, почему? Потому что то, что иногда видит ИДИВО, не дано видеть другим. Это не выпендривание, это Иерархия. То, что видит ДИВО, ДИВО, команда ДИВО, ну допустим восьмерица Отца, не дано видеть другим. То, что видят Дома Отца, не дано видеть другим. То, что видит одна Ипостась, служащая, где угодно, не дано видеть другим. Минимальная Иерархия ИДИВО.</w:t>
      </w:r>
    </w:p>
    <w:p>
      <w:pPr>
        <w:pStyle w:val="Normal"/>
        <w:rPr/>
      </w:pPr>
      <w:r>
        <w:rPr/>
        <w:t>Четыре: ИДИВО, ДИВО, Дом Отца, Ипостась. Увидели?</w:t>
      </w:r>
    </w:p>
    <w:p>
      <w:pPr>
        <w:pStyle w:val="Normal"/>
        <w:rPr/>
      </w:pPr>
      <w:r>
        <w:rPr/>
        <w:t xml:space="preserve">Вы скажете: «А куда организация?» </w:t>
      </w:r>
      <w:r>
        <w:rPr>
          <w:bCs/>
        </w:rPr>
        <w:t>–</w:t>
      </w:r>
      <w:r>
        <w:rPr/>
        <w:t xml:space="preserve"> А организация, это ДИВО. То есть МГК там, МАН, это всё ДИВО, это подразделения ДИВО, это ДИВО, это не просто так, это ДИВО, просто так оно строится.</w:t>
      </w:r>
    </w:p>
    <w:p>
      <w:pPr>
        <w:pStyle w:val="Normal"/>
        <w:rPr/>
      </w:pPr>
      <w:r>
        <w:rPr/>
        <w:t>И вот здесь возникает Могущество. Мы можем не понять, что сказал ИДИВО. Я вот сейчас звонил служащему Синтеза, срочно надо было предупредить, мы одно объявление повесили. А у неё есть Синтез, где она б пошла туда, куда мы повесили.</w:t>
      </w:r>
    </w:p>
    <w:p>
      <w:pPr>
        <w:pStyle w:val="Normal"/>
        <w:rPr/>
      </w:pPr>
      <w:r>
        <w:rPr/>
        <w:t>Я предупредил, так ходить «зя», а так «незя». Ну, чтоб группу, там, в сложности не ввести. Новенький сотрудник, он не очень ориентируется, первый раз проводит этот Синтез. Надо предупредить, я почувствовал, пошёл, позвонил. Сигнал от ИДИВО пришёл. Надо. Вот это сопереживание ИДИВО. Неважно там, с чем это связано, Синтез… там свои технологии, всё.</w:t>
      </w:r>
    </w:p>
    <w:p>
      <w:pPr>
        <w:pStyle w:val="Normal"/>
        <w:rPr/>
      </w:pPr>
      <w:r>
        <w:rPr/>
        <w:t>Но это понятно служащим Синтеза, другим это непонятно. Сейчас пообсуждали, посидели, определились, как завтра будем действовать, всё, идём дальше. Развиваем новеньких. Инструментарий. Но вот, что происходит мы пообсуждали, нам понятно, вам начну обсуждать, вы скажете: «Да ты что, да такого быть не может. Да ты говоришь о таком священном месте, что всё стабильно, свято, непробиваемо, никогда, нельзя… вообще там не должно быть». А мы видим, что там проблема. Не у нас, у кого</w:t>
        <w:noBreakHyphen/>
        <w:t>то там. Там, где мы видели. И что теперь?</w:t>
      </w:r>
    </w:p>
    <w:p>
      <w:pPr>
        <w:pStyle w:val="Normal"/>
        <w:rPr/>
      </w:pPr>
      <w:r>
        <w:rPr/>
        <w:t>Понятно, да? И предупреждаешь сотрудника: «Там проблема, туда ходи, сюда не ходи, снег на голову упадёт, группа обратно не вернётся». Что, и такое есть? Не, физически все вернутся, Монады просто будут у Отца отдыхать, и ваши тела будут восстанавливаться. Есть пути в ИДИВО, которые экзаменационно идут на грани фола.</w:t>
      </w:r>
    </w:p>
    <w:p>
      <w:pPr>
        <w:pStyle w:val="Normal"/>
        <w:rPr/>
      </w:pPr>
      <w:r>
        <w:rPr/>
        <w:t>О, я вот сообщал тут, назвали кого</w:t>
        <w:noBreakHyphen/>
        <w:t>то там, кем</w:t>
        <w:noBreakHyphen/>
        <w:t>то. Это сделали товарищи на 15</w:t>
        <w:noBreakHyphen/>
        <w:t xml:space="preserve">ом Синтезе. А это выражение Метагалактической Воли. Если ты неправильно выразил Метагалактическую Волю, она сделает так: Тфу! </w:t>
      </w:r>
      <w:r>
        <w:rPr>
          <w:i/>
        </w:rPr>
        <w:t xml:space="preserve">(на кулак, и кулаком резко вниз) </w:t>
      </w:r>
      <w:r>
        <w:rPr/>
        <w:t>А Воля точно была выражена неправильно. А я это не отслеживаю. Я вот сообщаю, потом на меня возмущаются. Это ж не я выразил неправильно, я просто комментирую: «Ребята, вы ошиблись, теперь рога снимайте, ну или там, щупальца, не знаю, куда вас впечатало ниже человеческого достоинства».</w:t>
      </w:r>
    </w:p>
    <w:p>
      <w:pPr>
        <w:pStyle w:val="Normal"/>
        <w:rPr/>
      </w:pPr>
      <w:r>
        <w:rPr/>
        <w:t>Я без шуток. Поэтому я пошёл, сейчас позвонил и предупредил того, кто ведёт другой Синтез, там 16</w:t>
        <w:noBreakHyphen/>
        <w:t>ый, потому что там уже синтезирование ИДИВО идёт, и там есть тонкости. И чтоб эти тонкости новый сотрудник учёл. Иначе будут вопросы, ну, к нему. А его надо обучить, чтобы он это видел. Это вам кажется, что мы вас просто водим, а у нас в голове разные специфики есть, чтобы у нас всё получилось.</w:t>
      </w:r>
    </w:p>
    <w:p>
      <w:pPr>
        <w:pStyle w:val="Normal"/>
        <w:rPr/>
      </w:pPr>
      <w:r>
        <w:rPr/>
        <w:t>Ну, как я вам говорил: «Всемогущий пока принять не может. Продолжаем примеры». Специфики. И кто</w:t>
        <w:noBreakHyphen/>
        <w:t>то не заметит…</w:t>
      </w:r>
    </w:p>
    <w:p>
      <w:pPr>
        <w:pStyle w:val="Normal"/>
        <w:rPr/>
      </w:pPr>
      <w:r>
        <w:rPr/>
        <w:t>Пример анекдотичный, инструмент: мы выходим с малой командой, у меня школа идёт, там 6 человек сидит в кабинет Владыки, он вызвал в кабинет. Я думаю: «Чего в кабинет вызвал? Обычно зал, там школа такая сложная».</w:t>
      </w:r>
    </w:p>
    <w:p>
      <w:pPr>
        <w:pStyle w:val="Normal"/>
        <w:rPr/>
      </w:pPr>
      <w:r>
        <w:rPr/>
        <w:t>Вышли, встали в кабинет, общаемся с Владыкой, я чувствую, что</w:t>
        <w:noBreakHyphen/>
        <w:t>то не то. Я чувствую, больше людей, чем мы стоим 6. Так посмотрел: в кабинете 6, вроде стоим.</w:t>
      </w:r>
    </w:p>
    <w:p>
      <w:pPr>
        <w:pStyle w:val="Normal"/>
        <w:rPr/>
      </w:pPr>
      <w:r>
        <w:rPr/>
        <w:t>Я спрашиваю у Владыки: «В зале что, кто</w:t>
        <w:noBreakHyphen/>
        <w:t>то стоит?»</w:t>
      </w:r>
    </w:p>
    <w:p>
      <w:pPr>
        <w:pStyle w:val="Normal"/>
        <w:rPr/>
      </w:pPr>
      <w:r>
        <w:rPr/>
        <w:t>Он говорит: «Да».</w:t>
      </w:r>
    </w:p>
    <w:p>
      <w:pPr>
        <w:pStyle w:val="Normal"/>
        <w:rPr/>
      </w:pPr>
      <w:r>
        <w:rPr/>
        <w:t>Я говорю: «Кто?»</w:t>
      </w:r>
    </w:p>
    <w:p>
      <w:pPr>
        <w:pStyle w:val="Normal"/>
        <w:rPr/>
      </w:pPr>
      <w:r>
        <w:rPr/>
        <w:t>–</w:t>
      </w:r>
      <w:r>
        <w:rPr>
          <w:rFonts w:eastAsia="Times New Roman"/>
        </w:rPr>
        <w:t xml:space="preserve"> </w:t>
      </w:r>
      <w:r>
        <w:rPr/>
        <w:t>Та, одна команда служащих пришла.</w:t>
      </w:r>
    </w:p>
    <w:p>
      <w:pPr>
        <w:pStyle w:val="Normal"/>
        <w:rPr/>
      </w:pPr>
      <w:r>
        <w:rPr/>
        <w:t>Владыка сидит за столом, с нами общается.</w:t>
      </w:r>
    </w:p>
    <w:p>
      <w:pPr>
        <w:pStyle w:val="Normal"/>
        <w:rPr/>
      </w:pPr>
      <w:r>
        <w:rPr/>
        <w:t>Я говорю: «А с ними что, Владычица?»</w:t>
      </w:r>
    </w:p>
    <w:p>
      <w:pPr>
        <w:pStyle w:val="Normal"/>
        <w:rPr/>
      </w:pPr>
      <w:r>
        <w:rPr/>
        <w:t>Он говорит: «Нет, они с моей стату́ей общаются».</w:t>
      </w:r>
    </w:p>
    <w:p>
      <w:pPr>
        <w:pStyle w:val="Normal"/>
        <w:rPr/>
      </w:pPr>
      <w:r>
        <w:rPr/>
        <w:t>Я знаю, что это такое, я говорю: «Помогать надо?»</w:t>
      </w:r>
    </w:p>
    <w:p>
      <w:pPr>
        <w:pStyle w:val="Normal"/>
        <w:rPr/>
      </w:pPr>
      <w:r>
        <w:rPr/>
        <w:t>Владыка говорит: «Не</w:t>
        <w:noBreakHyphen/>
        <w:t>не</w:t>
        <w:noBreakHyphen/>
        <w:t>не, там обучалка идёт».</w:t>
      </w:r>
    </w:p>
    <w:p>
      <w:pPr>
        <w:pStyle w:val="Normal"/>
        <w:rPr/>
      </w:pPr>
      <w:r>
        <w:rPr/>
        <w:t>То есть люди с полуверой, не всегда видящие, но уверены, что они сейчас у Владыки спросят и подтвердят, как они видят, выходят всей группой в Зал к Владыке, из пола выезжает статуя Владыки, голограмма материализуется. Они стоят перед Владыкой, спрашивают, делают с ним практику, просят подтвердить, и голограмма подтверждает: «Да». Ничего в этом не понимают.</w:t>
      </w:r>
    </w:p>
    <w:p>
      <w:pPr>
        <w:pStyle w:val="Normal"/>
        <w:rPr/>
      </w:pPr>
      <w:r>
        <w:rPr/>
        <w:t>Это называется Идивные ошибки, Идивный Синтез. Знаете, такой момент: Идивный синтез, – знаете такое? Знаете, да? Возвращаются потом и говорят: «Мне Владыка сказал… А вот статуя, которая без… мне сообщила».</w:t>
      </w:r>
    </w:p>
    <w:p>
      <w:pPr>
        <w:pStyle w:val="Normal"/>
        <w:rPr/>
      </w:pPr>
      <w:r>
        <w:rPr/>
        <w:t>А мы стоим вшестером, двое из нас уже начали понимать, что происходит, и вообще стоим уже прикалываемся. Смотрим, какая группа, какой Дом туда въехал. Владыка говорит: «Не надо, пусть сами разбираются, чтоб вы туда нос не совали». И запретил мне и другим вмешиваться. То есть, пока сами не научаться общаться с Владыкой. Это Могущество? – Могущество.</w:t>
      </w:r>
    </w:p>
    <w:p>
      <w:pPr>
        <w:pStyle w:val="Normal"/>
        <w:rPr/>
      </w:pPr>
      <w:r>
        <w:rPr/>
        <w:t>На всякий случай: индивидуально тоже так. Знаете, я вас сейчас или в страх введу общаться с Владыкой, или в правильное применение Могущества. Что у вас родилось?</w:t>
      </w:r>
    </w:p>
    <w:p>
      <w:pPr>
        <w:pStyle w:val="Normal"/>
        <w:rPr/>
      </w:pPr>
      <w:r>
        <w:rPr>
          <w:bCs/>
          <w:i/>
        </w:rPr>
        <w:t>(Реплика из зала): «Правильное применение Могущества».</w:t>
      </w:r>
    </w:p>
    <w:p>
      <w:pPr>
        <w:pStyle w:val="Normal"/>
        <w:rPr/>
      </w:pPr>
      <w:r>
        <w:rPr>
          <w:bCs/>
        </w:rPr>
        <w:t>–</w:t>
      </w:r>
      <w:r>
        <w:rPr>
          <w:rFonts w:eastAsia="Times New Roman"/>
        </w:rPr>
        <w:t xml:space="preserve"> </w:t>
      </w:r>
      <w:r>
        <w:rPr/>
        <w:t>Ну, понятно, правильное применение Могущества. А не страшно, что вы уже перед стату́ями стояли и в личном деле написано: «Стату́я сказала»? И всё, что вы сообщили другим, это не Владыка сказал, а статуйные ответы, есть такой лист в личном деле: ответы статуйные.</w:t>
      </w:r>
    </w:p>
    <w:p>
      <w:pPr>
        <w:pStyle w:val="Normal"/>
        <w:rPr/>
      </w:pPr>
      <w:r>
        <w:rPr/>
        <w:t xml:space="preserve">Или другой вариант. Мы выбегаем, </w:t>
      </w:r>
      <w:r>
        <w:rPr>
          <w:bCs/>
        </w:rPr>
        <w:t>–</w:t>
      </w:r>
      <w:r>
        <w:rPr/>
        <w:t xml:space="preserve"> это тоже Могущество, </w:t>
      </w:r>
      <w:r>
        <w:rPr>
          <w:bCs/>
        </w:rPr>
        <w:t>–</w:t>
      </w:r>
      <w:r>
        <w:rPr/>
        <w:t xml:space="preserve"> выбегаем к Папе: «Папа, мне можно это сделать, ну, пожалуйста, можно сделать?» Папа говорит: «Ну, делай!» «Мне Папа разрешил!» – и побежал за наказанием. Почему? – Какой папа ребёнка обидит? Прибегает ребёнок, он не спрашивает: «зя»</w:t>
        <w:noBreakHyphen/>
        <w:t xml:space="preserve">«незя», он говорит: «Можно ли мне это сделать?» </w:t>
      </w:r>
      <w:r>
        <w:rPr>
          <w:i/>
        </w:rPr>
        <w:t>(говорит с ожиданием подтверждения).</w:t>
      </w:r>
    </w:p>
    <w:p>
      <w:pPr>
        <w:pStyle w:val="Normal"/>
        <w:rPr/>
      </w:pPr>
      <w:r>
        <w:rPr/>
        <w:t>Слышите: «Папа, это можно делать или нельзя?», – и ты слушаешь: «Нельзя». Ну, ладно, Воля ваша. Не моя воля, а Твоя. Всё, всё в порядке.</w:t>
      </w:r>
    </w:p>
    <w:p>
      <w:pPr>
        <w:pStyle w:val="Normal"/>
        <w:rPr/>
      </w:pPr>
      <w:r>
        <w:rPr/>
        <w:t>–</w:t>
      </w:r>
      <w:r>
        <w:rPr>
          <w:rFonts w:eastAsia="Times New Roman"/>
        </w:rPr>
        <w:t xml:space="preserve"> </w:t>
      </w:r>
      <w:r>
        <w:rPr/>
        <w:t>Папа, можно мне это сделать, ну, можно?</w:t>
      </w:r>
    </w:p>
    <w:p>
      <w:pPr>
        <w:pStyle w:val="Normal"/>
        <w:rPr/>
      </w:pPr>
      <w:r>
        <w:rPr/>
        <w:t>–</w:t>
      </w:r>
      <w:r>
        <w:rPr>
          <w:rFonts w:eastAsia="Times New Roman"/>
        </w:rPr>
        <w:t xml:space="preserve"> </w:t>
      </w:r>
      <w:r>
        <w:rPr/>
        <w:t>Ну, конечно, можно.</w:t>
      </w:r>
    </w:p>
    <w:p>
      <w:pPr>
        <w:pStyle w:val="Normal"/>
        <w:rPr/>
      </w:pPr>
      <w:r>
        <w:rPr/>
        <w:t>И там по Иерархии: «Стража! Когда он вляпается…»</w:t>
      </w:r>
    </w:p>
    <w:p>
      <w:pPr>
        <w:pStyle w:val="Normal"/>
        <w:rPr/>
      </w:pPr>
      <w:r>
        <w:rPr/>
        <w:t>Ну, а как научить? Вот, как научить, вот предложите, как научить? Тут же вот так шлёпнуть – рабы вырастут. Всех загнать в стойло – стадо было в 5</w:t>
        <w:noBreakHyphen/>
        <w:t>й расе. Всех поставить в солдатскую форму вместе маршировать, как правильно? Ну, это маразм. Вы ж много проходили в Советском Союзе всех этих инструментов. Да в России вообще за века мы чего только не прошли! И как научить? – Дать возможность влипнуть, потом за несколько лет восстановиться или месяцев в зависимости от накоплений.</w:t>
      </w:r>
    </w:p>
    <w:p>
      <w:pPr>
        <w:pStyle w:val="Normal"/>
        <w:rPr/>
      </w:pPr>
      <w:r>
        <w:rPr/>
        <w:t xml:space="preserve">Знаете, от некоторых в зале знаменитое: как страшно жить! </w:t>
      </w:r>
      <w:r>
        <w:rPr>
          <w:i/>
        </w:rPr>
        <w:t>(Смех).</w:t>
      </w:r>
      <w:r>
        <w:rPr/>
        <w:t xml:space="preserve"> Только у вас: как страшно служить! Да. И вот, когда вы стали могущественны, вы должны это понимать, понимать, вы должны этим жить. А не так, что я сейчас сказал, а вы забыли потом, Могущество потратите не в ту сторону. А за потраченное имущество, извините, не имущество – Могущество, неправедно потраченное Могущество, я серьёзно, вы потом будете отвечать не в этой, так в следующей жизни. Копить и отдавать другим, называется, потому что Могущество применяется в служении другим.</w:t>
      </w:r>
    </w:p>
    <w:p>
      <w:pPr>
        <w:pStyle w:val="Normal"/>
        <w:rPr/>
      </w:pPr>
      <w:r>
        <w:rPr/>
        <w:t>Но это ж вопрос: как служить? Выбежал сам спросил, сам себе утвердил, сам доказал, что это так, потому что ты так решил. Понятно.</w:t>
      </w:r>
    </w:p>
    <w:p>
      <w:pPr>
        <w:pStyle w:val="Normal"/>
        <w:rPr/>
      </w:pPr>
      <w:r>
        <w:rPr/>
        <w:t>У нас дошло до того, что Сотрудник Синтеза приходит к Главе Дома – ДИВО – и говорит: «Тебя Виталик неправильно назначил, это не от Владыки. Я так слышал». Сам Сотрудник Синтеза мне подчиняется в ИДИВО, ну, в общем, понятно, как Сотрудник Синтеза.</w:t>
      </w:r>
    </w:p>
    <w:p>
      <w:pPr>
        <w:pStyle w:val="Normal"/>
        <w:rPr/>
      </w:pPr>
      <w:r>
        <w:rPr/>
        <w:t>Глава ДИВО звонит мне в шоке: «Там всё в порядке с моим назначением?» Новенький. Новенькая. Владыка назначил новенькую Главу ДИВО. Я говорю: «Всё в порядке. А ты что Огонь Владыки не проживаешь?» «Да проживаю, – говорит, – а мне Сотрудник Синтеза сказал». Я говорю: «А он здесь причём?»</w:t>
      </w:r>
    </w:p>
    <w:p>
      <w:pPr>
        <w:pStyle w:val="Normal"/>
        <w:rPr/>
      </w:pPr>
      <w:r>
        <w:rPr/>
        <w:t>Сотрудник Синтеза прав в Синтезе, и то, если он неправ – смотрите пункт предыдущих рассказов. Но вопрос: кем он выйдет из зала? А компетенция, кого как назначат, это вообще к Владыке, и даже Главы ИДИВО там стоят и спрашивают «зя</w:t>
        <w:noBreakHyphen/>
        <w:t>незя» и нужно</w:t>
        <w:noBreakHyphen/>
        <w:t>не нужно. И там очень сложно с этим. Итогово подтверждает вообще Отец, если взять Глав ДИВО. Я без шуток.</w:t>
      </w:r>
    </w:p>
    <w:p>
      <w:pPr>
        <w:pStyle w:val="Normal"/>
        <w:rPr/>
      </w:pPr>
      <w:r>
        <w:rPr/>
        <w:t>Я корректно скажу: есть Главы ДИВО, которые мы видим, что плохо работают уже лет 5</w:t>
        <w:noBreakHyphen/>
        <w:t>7. На них иногда жалуются. И мы знаем, что плохо работают. Отец говорит: «Для него хорошо». И мы говорим: «Значит, всё хорошо». Но мы ж не знаем, почему так, ведь это Дом, вслушайтесь, Изначально Вышестоящего Отца. Кто там хозяин? – Папа. Это не наш Дом, мы там, как команда служим и участвуем. Кто там главный? – Папа. И если Папу устраивает этот или эта – она на своём месте. Как только перестала устраивать, я не знаю, что там сделали – поменяли.</w:t>
      </w:r>
    </w:p>
    <w:p>
      <w:pPr>
        <w:pStyle w:val="Normal"/>
        <w:rPr/>
      </w:pPr>
      <w:r>
        <w:rPr/>
        <w:t>И меня то же самое могут. Я уже даже предлагал: если я там опять что</w:t>
        <w:noBreakHyphen/>
        <w:t>то там не то сказал, как мне тут говорят некоторые Сотрудники, что я тут... мне так и сказали: «Ага».</w:t>
      </w:r>
    </w:p>
    <w:p>
      <w:pPr>
        <w:pStyle w:val="Heading3"/>
        <w:rPr/>
      </w:pPr>
      <w:bookmarkStart w:id="29" w:name="__RefHeading___Toc419485550"/>
      <w:bookmarkEnd w:id="29"/>
      <w:r>
        <w:rPr/>
        <w:t>Некоторые вопросы некорректно Отцу задавать</w:t>
      </w:r>
    </w:p>
    <w:p>
      <w:pPr>
        <w:pStyle w:val="Normal"/>
        <w:rPr/>
      </w:pPr>
      <w:r>
        <w:rPr/>
        <w:t>Одну Главу ДИВО так же вызвали, сказали: «Ты чего там собралась на конкурс кого</w:t>
        <w:noBreakHyphen/>
        <w:t>то ставить, уйти хочешь?» Ей сразу показали «в стенку», как она может уйти. Ну, там небольшая авария, стенка там, ну, как положено всё. Нет, нормально, все выжили всё, потрясло немного, и всё восстановилось. Всё, служит. Всё нормально, всё поняла сразу. А надо, Иерархия объясняет, называется. Что, и так бывает? – Да, всяко бывает. У нас всё конкретно, все всё понимают.</w:t>
      </w:r>
    </w:p>
    <w:p>
      <w:pPr>
        <w:pStyle w:val="Normal"/>
        <w:rPr/>
      </w:pPr>
      <w:r>
        <w:rPr/>
        <w:t>Не то Отцу сказала, называется. Вышла, Папе сказала: «Папа, я на своём месте?»</w:t>
      </w:r>
    </w:p>
    <w:p>
      <w:pPr>
        <w:pStyle w:val="Normal"/>
        <w:rPr/>
      </w:pPr>
      <w:r>
        <w:rPr/>
        <w:t>Папе ж это не говорят. Даже если ты не сомневаешься, но уточняешь, для Папы, это сомнение. Лучше б ты у Владычицы спросила. Ну, там маленькая дубинка по голове, и машина целая. У Папы спросила, у него большая дубинка, машина в стенку, ты целая, и всё равно узнала то же самое.</w:t>
      </w:r>
    </w:p>
    <w:p>
      <w:pPr>
        <w:pStyle w:val="Normal"/>
        <w:rPr/>
      </w:pPr>
      <w:r>
        <w:rPr/>
        <w:t>Видите, инструменты, к кому сходить, инструменты. Некоторые вопросы некорректно Отцу задавать, не потому что он не поймёт, у него сразу суд начинается на эту тему. У Отца в Зале автоматическое решение, как суд. Вот ты вышел, заявил что</w:t>
        <w:noBreakHyphen/>
        <w:t>то в Зале, и тебе тут же по всем твоим плюсам и минусам выдали: плюсы усилили, минусы включили в отработку по всему твоему тексту автоматически.</w:t>
      </w:r>
    </w:p>
    <w:p>
      <w:pPr>
        <w:pStyle w:val="Normal"/>
        <w:rPr/>
      </w:pPr>
      <w:r>
        <w:rPr/>
        <w:t>Мы это называем судом, хотя это не суд, это автоматическое решение Отца по твоей… по всему твоему, называется.</w:t>
      </w:r>
    </w:p>
    <w:p>
      <w:pPr>
        <w:pStyle w:val="Normal"/>
        <w:rPr/>
      </w:pPr>
      <w:r>
        <w:rPr/>
        <w:t xml:space="preserve">Теперь представьте, что каждый Синтез мы раз 8 минимум ходим в Зал к Отцу, где каждый из вас вываливает </w:t>
      </w:r>
      <w:r>
        <w:rPr>
          <w:i/>
        </w:rPr>
        <w:t xml:space="preserve">(смех) </w:t>
      </w:r>
      <w:r>
        <w:rPr/>
        <w:t xml:space="preserve">изнутри, </w:t>
      </w:r>
      <w:r>
        <w:rPr>
          <w:bCs/>
        </w:rPr>
        <w:t>–</w:t>
      </w:r>
      <w:r>
        <w:rPr/>
        <w:t xml:space="preserve"> помните: «перед Отцом наизнанку» – все лучшие свои состояния. Так вот, пока вы на Синтезе, таких наказаний нет, вам везёт. И Синтез буквально выжигает, вычищает то лишнее, что на тот или иной момент вывалится из нас, потому что мы не всегда компетентны общаться с Отцом. Вот это Могущество Отца, он создал Синтез, чтоб мы могли ещё и научиться общаться с Отцом и Владыками. Вы увидели? Увидели. Всё. Вот это Могущество.</w:t>
      </w:r>
    </w:p>
    <w:p>
      <w:pPr>
        <w:pStyle w:val="Heading3"/>
        <w:rPr/>
      </w:pPr>
      <w:bookmarkStart w:id="30" w:name="__RefHeading___Toc419485551"/>
      <w:bookmarkEnd w:id="30"/>
      <w:r>
        <w:rPr/>
        <w:t>Примеры правильной и неправильной позиции Могущества</w:t>
      </w:r>
    </w:p>
    <w:p>
      <w:pPr>
        <w:pStyle w:val="Normal"/>
        <w:rPr/>
      </w:pPr>
      <w:r>
        <w:rPr/>
        <w:t>В итоге, тот Сотрудник Синтеза, который сказал, что Глава Дома, назначенный якобы не от Владыки, якобы неправильно… Возникает простой вопрос: а кто её может после этого правильно назначить, раз я не могу? Самоназначайка пошла. Ну, как есть незамерзайка, а есть самоназначайка. Я не могу – значит, нужна или другая школа, или другая система, а таких нет от ИДИВО, ну, может быть, пока, ну, пока всё равно ж нет. Самоназначайка – значит, сама постановка вопроса неправильная.</w:t>
      </w:r>
    </w:p>
    <w:p>
      <w:pPr>
        <w:pStyle w:val="Normal"/>
        <w:rPr/>
      </w:pPr>
      <w:r>
        <w:rPr/>
        <w:t>Дальше, сам Сотрудник Синтеза утверждён у Владыки Кут Хуми, кем? – Главой ИДИВО и сдавал мне экзамены. Значит, если он честен и говорит, что я неправильно назначил Главу ДИВО, с точки зрения Отца в первую очередь его честность, какая должна быть? – Сдай свои полномочия, потому что этот Виталик неправильно всех назначает, меня первого, Главу ДИВО – второго. И вот если б он это сделал – у меня нет вопросов: человек честный, он так видит, он имеет право так видеть, нас рассудит, кто? – Отец.</w:t>
      </w:r>
    </w:p>
    <w:p>
      <w:pPr>
        <w:pStyle w:val="Normal"/>
        <w:rPr/>
      </w:pPr>
      <w:r>
        <w:rPr/>
        <w:t>И у меня много было за десятки лет таких случаев. Но если я иду, система развивается, и мы растём… Это необязательно быстро, необязательно количественно, я имею в виду, качественно. Мы взяли, перешли в 8</w:t>
        <w:noBreakHyphen/>
        <w:t>ю Метагалактику. Это качественный рост? Там сейчас полное шоу в этой Метагалактике. Мы там устраиваемся. Вы не представляете, как там сейчас сложно? Но мы там стоим, устаиваемся и развиваемся. Нас туда пустили, мы вошли в Изначальное Человечество, значит, мы с точки зрения Отца делаем правильно. Докажите обратное.</w:t>
      </w:r>
    </w:p>
    <w:p>
      <w:pPr>
        <w:pStyle w:val="Normal"/>
        <w:rPr/>
      </w:pPr>
      <w:r>
        <w:rPr/>
        <w:t>Мне говорят: «Да, это головняк!» Для кого головняк – ну, там много школ, мы ж не против: иди, развивайся! Мы сами здесь останемся, дойдём с теми командами, которые дойдут. Мы, в принципе, своё сделали, мы вошли в 6</w:t>
        <w:noBreakHyphen/>
        <w:t>ю расу. Я вас сейчас ни в чём не убеждаю, я пытаюсь вам сформулировать позицию Могущества. Я не оправдываюсь, я пытаюсь вам сформулировать позицию Могущества, чтоб каждый нашёл правильную позицию, где Могущество применяется правильно, поэтому я делаю на примерах ИДИВО. Если вы не найдёте вот эту позицию – без правильного применения Могущества вас снесёт. Я вот показываю, как это сложить, чтоб оно у вас действовало. Понятно, ну, извините, показываю на своих примерах. Так легче, чтобы не затронуть жизни чужих.</w:t>
      </w:r>
    </w:p>
    <w:p>
      <w:pPr>
        <w:pStyle w:val="Normal"/>
        <w:rPr/>
      </w:pPr>
      <w:r>
        <w:rPr/>
        <w:t xml:space="preserve">Показываю на примерах наших Сотрудников, на них и положено показывать, потому что Синтез – это вот всё </w:t>
      </w:r>
      <w:r>
        <w:rPr>
          <w:i/>
        </w:rPr>
        <w:t>(распахивает пиджак)</w:t>
      </w:r>
      <w:r>
        <w:rPr/>
        <w:t>, на них всё можно показывать, они должны всё выдержать. Я ж фамилии не сообщаю, кто это. Кому надо, тот узнает – разберётся.</w:t>
      </w:r>
    </w:p>
    <w:p>
      <w:pPr>
        <w:pStyle w:val="Normal"/>
        <w:rPr/>
      </w:pPr>
      <w:r>
        <w:rPr/>
        <w:t>И тогда идёт честно. Ну, не нравится – иди, гуляй, живи свободно.</w:t>
      </w:r>
    </w:p>
    <w:p>
      <w:pPr>
        <w:pStyle w:val="Normal"/>
        <w:rPr/>
      </w:pPr>
      <w:r>
        <w:rPr/>
        <w:t>Мне уже сообщали: «Мы пойдём, свой Синтез соберём».</w:t>
      </w:r>
    </w:p>
    <w:p>
      <w:pPr>
        <w:pStyle w:val="Normal"/>
        <w:rPr/>
      </w:pPr>
      <w:r>
        <w:rPr/>
        <w:t>–</w:t>
      </w:r>
      <w:r>
        <w:rPr>
          <w:rFonts w:eastAsia="Times New Roman"/>
        </w:rPr>
        <w:t xml:space="preserve"> </w:t>
      </w:r>
      <w:r>
        <w:rPr/>
        <w:t>Пожалуйста! Мне особенно нравится: «соберём свой Синтез». Ну, конструктор просто, просто конструктор! У меня уже было двое таких.</w:t>
      </w:r>
    </w:p>
    <w:p>
      <w:pPr>
        <w:pStyle w:val="Normal"/>
        <w:rPr/>
      </w:pPr>
      <w:r>
        <w:rPr/>
        <w:t>–</w:t>
      </w:r>
      <w:r>
        <w:rPr>
          <w:rFonts w:eastAsia="Times New Roman"/>
        </w:rPr>
        <w:t xml:space="preserve"> </w:t>
      </w:r>
      <w:r>
        <w:rPr/>
        <w:t>Ну, собери, сделай, если что, расскажи, если что новенькое, интересненькое, сам приду, научусь и пойдём дальше.</w:t>
      </w:r>
    </w:p>
    <w:p>
      <w:pPr>
        <w:pStyle w:val="Normal"/>
        <w:rPr/>
      </w:pPr>
      <w:r>
        <w:rPr/>
        <w:t>Но не получилось. Было два таких гениальных, умных специалиста. Мозги великолепные. Умняк полный. Всё было хорошо. Решили собрать по</w:t>
        <w:noBreakHyphen/>
        <w:t>своему. До сих пор собирают.</w:t>
      </w:r>
    </w:p>
    <w:p>
      <w:pPr>
        <w:pStyle w:val="Normal"/>
        <w:rPr/>
      </w:pPr>
      <w:r>
        <w:rPr/>
        <w:t>Там же Отец Синтезом руководит, не я. Их мы у Мамы Планеты иногда встречаем там, они в команде разработок планетарных: природу разрабатывают по ночам. Вот это увидьте.</w:t>
      </w:r>
    </w:p>
    <w:p>
      <w:pPr>
        <w:pStyle w:val="Normal"/>
        <w:rPr/>
      </w:pPr>
      <w:r>
        <w:rPr/>
        <w:t>В итоге, если вы честны и говорите, что я или кто</w:t>
        <w:noBreakHyphen/>
        <w:t>то не прав, по системе Могущества – развернулись, ушли. Я так сделал, когда был в первой группе самой сильной там, она признавалась в крае и на части России самой сильной группой подготовки. Ещё в 80</w:t>
        <w:noBreakHyphen/>
        <w:t>е годы, я там студентом ещё был.</w:t>
      </w:r>
    </w:p>
    <w:p>
      <w:pPr>
        <w:pStyle w:val="Normal"/>
        <w:rPr/>
      </w:pPr>
      <w:r>
        <w:rPr/>
        <w:t>Я, когда увидел, что с моей точки зрения группа действует неправильно, не скажу на чём, неправильно общается с Учителем. Не буду объяснять, как там. Методика с моей точки зрения была неправильная. Я сказал, что я от них ухожу, потому что я не могу так. И она осталась, мы расстались.</w:t>
      </w:r>
    </w:p>
    <w:p>
      <w:pPr>
        <w:pStyle w:val="Normal"/>
        <w:rPr/>
      </w:pPr>
      <w:r>
        <w:rPr/>
        <w:t>В итоге я дошёл до Синтеза, а они, ну, в общем... Много лет я с ними контакт поддерживал, потом прекратил. Они продолжают лично развиваться сами в себе. Один из них очень высоких показателей достиг сам в себе, но 6</w:t>
        <w:noBreakHyphen/>
        <w:t>я раса – это коллективная раса. Служа другим, ты взойдёшь сам. И что будет с этими показателями, когда он выйдет туда, конечно, Владыкам известно, заряженные матрицы для следующей жизни применяются, как быстрый масштаб служения. Бего́м называется, или бéгом. Увидели?</w:t>
      </w:r>
    </w:p>
    <w:p>
      <w:pPr>
        <w:pStyle w:val="Normal"/>
        <w:rPr/>
      </w:pPr>
      <w:r>
        <w:rPr/>
        <w:t>И вот это честное Могущество. Не нравится – сделай сам. Считаешь, что неправильно – выйди, и ты свободен. У нас свобода: хочешь – служи, хочешь – не служи. Понятно, что мы хотим, чтоб были Дома, чтоб служили, потому что мы понимаем ценность Домов, мы понимаем, как Россия от этого… и другие страны, кто в этом участвует, быстрее развиваются. Это даже другие начинают понимать, поэтому на нас всё сильнее зубы точат.</w:t>
      </w:r>
    </w:p>
    <w:p>
      <w:pPr>
        <w:pStyle w:val="Heading2"/>
        <w:rPr/>
      </w:pPr>
      <w:bookmarkStart w:id="31" w:name="__RefHeading___Toc419485552"/>
      <w:bookmarkEnd w:id="31"/>
      <w:r>
        <w:rPr/>
        <w:t>Праведники России</w:t>
      </w:r>
    </w:p>
    <w:p>
      <w:pPr>
        <w:pStyle w:val="Normal"/>
        <w:rPr/>
      </w:pPr>
      <w:r>
        <w:rPr/>
        <w:t>Знаете, почему? Там просчитали, насколько мы другие, и нас пытаются вот так прижать только потому, что по стратегиям их просчёта в ближайшие 10 лет мы их всех опережаем. Я без шуток. До наших это сейчас, правителей, дошло. А самое страшное – они не понимают, как у нас это получается. Система энергопотенциала – работает, система ИДИВО – работает, система ДИВО – работает. Всё идёт в нужную сторону. Вопрос, главное, чтоб не вмешивались. И всё, что нужно, вот то и происходит. Мы делаем так, чтоб не вмешивались, и чтобы Россия самоперестроилась, внимание, на новое или самоорганизовалась на новое.</w:t>
      </w:r>
    </w:p>
    <w:p>
      <w:pPr>
        <w:pStyle w:val="Normal"/>
        <w:rPr/>
      </w:pPr>
      <w:r>
        <w:rPr/>
        <w:t>Пример: Советский Союз во многом был закрыт от мира, не, сейчас такое не ожидается, но всё</w:t>
        <w:noBreakHyphen/>
        <w:t>таки. Это плохо?</w:t>
      </w:r>
    </w:p>
    <w:p>
      <w:pPr>
        <w:pStyle w:val="Normal"/>
        <w:rPr/>
      </w:pPr>
      <w:r>
        <w:rPr/>
        <w:t>С одной стороны плохо – инструментарий плохой, с другой стороны – только благодаря этому космонавт оказался в Космосе, и Метагалактика теперь со всеми говорит на русском языке. Значит, с нашей точки зрения – хорошо.</w:t>
      </w:r>
    </w:p>
    <w:p>
      <w:pPr>
        <w:pStyle w:val="Normal"/>
        <w:rPr/>
      </w:pPr>
      <w:r>
        <w:rPr/>
        <w:t>–</w:t>
      </w:r>
      <w:r>
        <w:rPr>
          <w:rFonts w:eastAsia="Times New Roman"/>
        </w:rPr>
        <w:t xml:space="preserve"> </w:t>
      </w:r>
      <w:r>
        <w:rPr/>
        <w:t xml:space="preserve">Там было столько жертв, столько лишений... </w:t>
      </w:r>
      <w:r>
        <w:rPr>
          <w:i/>
        </w:rPr>
        <w:t>(говорит с интонацией нытика).</w:t>
      </w:r>
    </w:p>
    <w:p>
      <w:pPr>
        <w:pStyle w:val="Normal"/>
        <w:rPr/>
      </w:pPr>
      <w:r>
        <w:rPr/>
        <w:t>А вдруг Россия в той ситуации заранее отработала все свои кармы и дхармы, и у нас они закончились, а у других только скоро начнутся.</w:t>
      </w:r>
    </w:p>
    <w:p>
      <w:pPr>
        <w:pStyle w:val="Normal"/>
        <w:rPr/>
      </w:pPr>
      <w:r>
        <w:rPr/>
        <w:t>–</w:t>
      </w:r>
      <w:r>
        <w:rPr>
          <w:rFonts w:eastAsia="Times New Roman"/>
        </w:rPr>
        <w:t xml:space="preserve"> </w:t>
      </w:r>
      <w:r>
        <w:rPr/>
        <w:t>Та люди там, так сложно, там им сложно было там, чуть ли не расстреливали...</w:t>
      </w:r>
    </w:p>
    <w:p>
      <w:pPr>
        <w:pStyle w:val="Normal"/>
        <w:rPr/>
      </w:pPr>
      <w:r>
        <w:rPr/>
        <w:t>Если неправедно расстреляли – у Отца он стал праведником. Вы представляете, сколько в России праведников родилось только за 30</w:t>
        <w:noBreakHyphen/>
        <w:t>е годы? Неправедно осуждённый у Отца становится праведником. Праведник, кто не знает, это 9</w:t>
        <w:noBreakHyphen/>
        <w:t>й Статус сейчас. Архаты, вы не взыграли, представляете, сколько в России праведников? А товарищи фашисты, сколько всех неправедно расстреляли, просто так сожгли? Я без шуток сейчас. Любая такая душа, неправедно потерявшая жизнь, у Отца становится праведником. Нам миллионы праведников создали.</w:t>
      </w:r>
    </w:p>
    <w:p>
      <w:pPr>
        <w:pStyle w:val="Normal"/>
        <w:rPr/>
      </w:pPr>
      <w:r>
        <w:rPr/>
        <w:t xml:space="preserve">Да, печально, что они ушли в каждом частном случае, у меня дед тоже погиб, но… дед, я его не знал, он погиб в войну, </w:t>
      </w:r>
      <w:r>
        <w:rPr>
          <w:bCs/>
        </w:rPr>
        <w:t xml:space="preserve">– </w:t>
      </w:r>
      <w:r>
        <w:rPr/>
        <w:t xml:space="preserve">но при этом те, которые неправедно погибли – они праведники. Неважно, признаёт их церковь или нет, там признают </w:t>
      </w:r>
      <w:r>
        <w:rPr>
          <w:i/>
        </w:rPr>
        <w:t>(показывает вверх)</w:t>
      </w:r>
      <w:r>
        <w:rPr/>
        <w:t>, Дом Отца признаёт.</w:t>
      </w:r>
    </w:p>
    <w:p>
      <w:pPr>
        <w:pStyle w:val="Normal"/>
        <w:rPr/>
      </w:pPr>
      <w:r>
        <w:rPr/>
        <w:t>За последние 100 лет у кого больше всех праведников? – У России. Кто вышел в Метагалактику после этого? – Россия. Потому что смотрят не на физику, сколько мы там зарплату получаем, а берут, смотрят так на Планету: где больше всего праведников, светящихся душ?</w:t>
      </w:r>
    </w:p>
    <w:p>
      <w:pPr>
        <w:pStyle w:val="Normal"/>
        <w:rPr/>
      </w:pPr>
      <w:r>
        <w:rPr/>
        <w:t>–</w:t>
      </w:r>
      <w:r>
        <w:rPr>
          <w:rFonts w:eastAsia="Times New Roman"/>
        </w:rPr>
        <w:t xml:space="preserve"> </w:t>
      </w:r>
      <w:r>
        <w:rPr/>
        <w:t>О, в России, слушайте, миллионы праведников, что ж она там делает, а?</w:t>
      </w:r>
    </w:p>
    <w:p>
      <w:pPr>
        <w:pStyle w:val="Normal"/>
        <w:rPr/>
      </w:pPr>
      <w:r>
        <w:rPr/>
        <w:t>А там физически полный ужас. А с точки зрения Космоса – там полно праведников.</w:t>
      </w:r>
    </w:p>
    <w:p>
      <w:pPr>
        <w:pStyle w:val="Normal"/>
        <w:rPr/>
      </w:pPr>
      <w:r>
        <w:rPr/>
        <w:t>Метагалактика говорит: «Ну, даёт, в полном ужасе и столько праведников! Вот сюда надо идти».</w:t>
      </w:r>
    </w:p>
    <w:p>
      <w:pPr>
        <w:pStyle w:val="Normal"/>
        <w:rPr/>
      </w:pPr>
      <w:r>
        <w:rPr/>
        <w:t>Я без шуток. Вот мы так не видим, а я вам сейчас открыл один из метагалактических взглядов. Это Идивный взгляд. Я сейчас без шуток.</w:t>
      </w:r>
    </w:p>
    <w:p>
      <w:pPr>
        <w:pStyle w:val="Normal"/>
        <w:rPr>
          <w:i/>
          <w:i/>
        </w:rPr>
      </w:pPr>
      <w:r>
        <w:rPr>
          <w:i/>
        </w:rPr>
        <w:t>(Реплика из зала): «И это радует».</w:t>
      </w:r>
    </w:p>
    <w:p>
      <w:pPr>
        <w:pStyle w:val="Normal"/>
        <w:rPr/>
      </w:pPr>
      <w:r>
        <w:rPr/>
        <w:t>–</w:t>
      </w:r>
      <w:r>
        <w:rPr>
          <w:rFonts w:eastAsia="Times New Roman"/>
        </w:rPr>
        <w:t xml:space="preserve"> </w:t>
      </w:r>
      <w:r>
        <w:rPr/>
        <w:t>Меня радует тоже. Это радует. Меня тоже это радует. И благодаря вот этим, причём там ещё и столетние есть, которые давно с проблемами, но сияют до сих пор, ну, там вопрос силы Души просто. Пожалуйста. Рост праведников. Вы увидели? Это печально осознавать исторически, особенно те, кто прошёл какие</w:t>
        <w:noBreakHyphen/>
        <w:t xml:space="preserve">то там лишения и страдания. Индивидуально – это печально, а командно – Россия этим выиграла. Причём она не сама это вот, там сложили </w:t>
      </w:r>
      <w:r>
        <w:rPr>
          <w:i/>
        </w:rPr>
        <w:t>(показывает вверх)</w:t>
      </w:r>
      <w:r>
        <w:rPr/>
        <w:t>. Вот такой анекдот.</w:t>
      </w:r>
    </w:p>
    <w:p>
      <w:pPr>
        <w:pStyle w:val="Normal"/>
        <w:rPr/>
      </w:pPr>
      <w:r>
        <w:rPr/>
        <w:t>И получается вот, как в армии: гибель каждого солдата – это личная трагедия, но в масштабах всей войны – это победа отдельного народа. И что важнее? – Победа. Потому что если он отдельно погиб, он же... это у нас тут считают: тело погибло – всё, ничего не осталось. А если он погиб, защищая Родину – это не праведник, но защитник, стража. А это ещё более высокий уровень, второй после Праведника. Адепт или Архат, кстати, погибший за Родину, за любую. За Украину погиб, за Ирак погиб, «за» реально, не по фанатизму, а вот... В Ливии погиб за Ливию. За Ливию, вот внутри сидело. Всё, вот это Душа тоже Защитника. Так растут на Планете Защитники. Мы это не видим, мы печалимся, но это так. Рано или поздно они воплотятся и объяснят...</w:t>
      </w:r>
    </w:p>
    <w:p>
      <w:pPr>
        <w:pStyle w:val="Normal"/>
        <w:rPr>
          <w:i/>
          <w:i/>
        </w:rPr>
      </w:pPr>
      <w:r>
        <w:rPr>
          <w:i/>
        </w:rPr>
        <w:t>(Реплика из зала): «Что к чему».</w:t>
      </w:r>
    </w:p>
    <w:p>
      <w:pPr>
        <w:pStyle w:val="Normal"/>
        <w:rPr/>
      </w:pPr>
      <w:r>
        <w:rPr/>
        <w:t xml:space="preserve">Не военными методами, они будут другими просто. И рост внутренний идёт вот таким Могуществом. Вот этим занимается Всемогущий. Он определяет, какой Дух или какая Душа: Праведник, Защитник, тот, тот, по Служению. Вслушайтесь, по </w:t>
      </w:r>
      <w:r>
        <w:rPr>
          <w:spacing w:val="30"/>
        </w:rPr>
        <w:t>Служению</w:t>
      </w:r>
      <w:r>
        <w:rPr/>
        <w:t>: Родине, Идее. Это все вопросы Всемогущего. Нам просто не хватает веры это осознать, а на самом деле – это самый реальный вариант Всемогущества. И Всемогущий определяет, кто есмь кто из них. Я без шуток. Мы просто эту тему давно не поднимали, вернее, редко поднимаем, но очень полезно поднять.</w:t>
      </w:r>
    </w:p>
    <w:p>
      <w:pPr>
        <w:pStyle w:val="Heading3"/>
        <w:rPr/>
      </w:pPr>
      <w:bookmarkStart w:id="32" w:name="__RefHeading___Toc419485553"/>
      <w:bookmarkEnd w:id="32"/>
      <w:r>
        <w:rPr/>
        <w:t>Инструменты Праведника</w:t>
      </w:r>
    </w:p>
    <w:p>
      <w:pPr>
        <w:pStyle w:val="Normal"/>
        <w:rPr/>
      </w:pPr>
      <w:r>
        <w:rPr/>
        <w:t>И самый главный инструмент, первый, у Праведника, какой? Вы все его знаете, только мало им пользуетесь, некоторые. Или не так пользуетесь. Считаете, что это должно быть так, как вы считаете, а надо, как Отец считает, Всемогущий. А?</w:t>
      </w:r>
    </w:p>
    <w:p>
      <w:pPr>
        <w:pStyle w:val="Normal"/>
        <w:rPr>
          <w:i/>
          <w:i/>
        </w:rPr>
      </w:pPr>
      <w:r>
        <w:rPr>
          <w:i/>
        </w:rPr>
        <w:t>(Реплика из зала): «Меч».</w:t>
      </w:r>
    </w:p>
    <w:p>
      <w:pPr>
        <w:pStyle w:val="Normal"/>
        <w:rPr/>
      </w:pPr>
      <w:r>
        <w:rPr/>
        <w:t>–</w:t>
      </w:r>
      <w:r>
        <w:rPr>
          <w:rFonts w:eastAsia="Times New Roman"/>
        </w:rPr>
        <w:t xml:space="preserve"> </w:t>
      </w:r>
      <w:r>
        <w:rPr/>
        <w:t>Не</w:t>
        <w:noBreakHyphen/>
        <w:t>е, Меч – это Воля, это семёрка, мы на 6</w:t>
        <w:noBreakHyphen/>
        <w:t>м.</w:t>
      </w:r>
    </w:p>
    <w:p>
      <w:pPr>
        <w:pStyle w:val="Normal"/>
        <w:rPr/>
      </w:pPr>
      <w:r>
        <w:rPr/>
        <w:t>Смотрите, Меч. Меч да, но это семёрка. Сейчас мы о Мече поговорим, а на шестёрке? Есть очень страшный инструмент, который знают в России, поэтому Россию никто понять не может.</w:t>
      </w:r>
    </w:p>
    <w:p>
      <w:pPr>
        <w:pStyle w:val="Normal"/>
        <w:rPr>
          <w:i/>
          <w:i/>
        </w:rPr>
      </w:pPr>
      <w:r>
        <w:rPr>
          <w:i/>
        </w:rPr>
        <w:t>(Реплика из зала): «Истина».</w:t>
      </w:r>
    </w:p>
    <w:p>
      <w:pPr>
        <w:pStyle w:val="Normal"/>
        <w:rPr/>
      </w:pPr>
      <w:r>
        <w:rPr/>
        <w:t>–</w:t>
      </w:r>
      <w:r>
        <w:rPr>
          <w:rFonts w:eastAsia="Times New Roman"/>
        </w:rPr>
        <w:t xml:space="preserve"> </w:t>
      </w:r>
      <w:r>
        <w:rPr/>
        <w:t>Истина да, но не будем кривить душою. С Истиной у многих и в России тем более, много. А в других странах, так там вообще сложно. Слово – второй горизонт. Вера – четвёртый горизонт.</w:t>
      </w:r>
    </w:p>
    <w:p>
      <w:pPr>
        <w:pStyle w:val="Normal"/>
        <w:rPr>
          <w:i/>
          <w:i/>
        </w:rPr>
      </w:pPr>
      <w:r>
        <w:rPr>
          <w:i/>
        </w:rPr>
        <w:t>(Реплика из зала): «Сознание».</w:t>
      </w:r>
    </w:p>
    <w:p>
      <w:pPr>
        <w:pStyle w:val="Normal"/>
        <w:rPr/>
      </w:pPr>
      <w:r>
        <w:rPr/>
        <w:t>–</w:t>
      </w:r>
      <w:r>
        <w:rPr>
          <w:rFonts w:eastAsia="Times New Roman"/>
        </w:rPr>
        <w:t xml:space="preserve"> </w:t>
      </w:r>
      <w:r>
        <w:rPr/>
        <w:t>Седьмой горизонт.</w:t>
      </w:r>
    </w:p>
    <w:p>
      <w:pPr>
        <w:pStyle w:val="Normal"/>
        <w:rPr>
          <w:i/>
          <w:i/>
        </w:rPr>
      </w:pPr>
      <w:r>
        <w:rPr>
          <w:i/>
        </w:rPr>
        <w:t>(Реплика из зала): «Умом Россию не понять»?</w:t>
      </w:r>
    </w:p>
    <w:p>
      <w:pPr>
        <w:pStyle w:val="Normal"/>
        <w:rPr/>
      </w:pPr>
      <w:r>
        <w:rPr/>
        <w:t>–</w:t>
      </w:r>
      <w:r>
        <w:rPr>
          <w:rFonts w:eastAsia="Times New Roman"/>
        </w:rPr>
        <w:t xml:space="preserve"> </w:t>
      </w:r>
      <w:r>
        <w:rPr/>
        <w:t>Четвёртый горизонт. Умом.</w:t>
      </w:r>
    </w:p>
    <w:p>
      <w:pPr>
        <w:pStyle w:val="Heading4"/>
        <w:rPr/>
      </w:pPr>
      <w:bookmarkStart w:id="33" w:name="__RefHeading___Toc419485554"/>
      <w:bookmarkEnd w:id="33"/>
      <w:r>
        <w:rPr/>
        <w:t>Совесть</w:t>
      </w:r>
    </w:p>
    <w:p>
      <w:pPr>
        <w:pStyle w:val="Normal"/>
        <w:rPr/>
      </w:pPr>
      <w:r>
        <w:rPr/>
        <w:t>Внимание: по Совести. Совесть. Совместная весть с Отцом. Совесть – это Совместная Весть, когда ты и Отец едины. Совесть. Я без шуток. Это самый страшный инструмент Всемогущего, когда давится на Совесть, что ты сделал гадость, и ты чувствуешь, что ты сделал гадость, как бы ты не прятался и не оправдывал себя. В отдельных местах сидит, что ты сделал гадость. И мучаешься этим. Идёшь и просишь прощения. Долго просишь прощения за то, что нарушил веру другого, за то, что неправедно сделал что</w:t>
        <w:noBreakHyphen/>
        <w:t>то другому, не по Совести.</w:t>
      </w:r>
    </w:p>
    <w:p>
      <w:pPr>
        <w:pStyle w:val="Normal"/>
        <w:rPr/>
      </w:pPr>
      <w:r>
        <w:rPr/>
        <w:t>Знаете, сколько лет мучает, пока не откаешься. И у меня такое было, я знаю, я передаю опыт там. Один раз неправильно поступил к одному человеку: обещал приехать – не приехал. Ну, не сложилось у меня. Несколько лет мучился, что это не сделал. Обещал.</w:t>
      </w:r>
    </w:p>
    <w:p>
      <w:pPr>
        <w:pStyle w:val="Normal"/>
        <w:rPr/>
      </w:pPr>
      <w:r>
        <w:rPr/>
        <w:t>Ученик обещает – обязан исполнить. Всё, впаяно, меня Владыка, ну, просто верёвки вил Совестью за это обещание. Стыдно было все следующие годы, я там и перед ним извинился, он меня простил, всё в порядке, расстались дружбанами, а Совесть продолжала мучить. Ну и что, что он простил, ты ж не приехал, а обязан был. И там нарушилась какая</w:t>
        <w:noBreakHyphen/>
        <w:t>то ситуация, какая</w:t>
        <w:noBreakHyphen/>
        <w:t>то тонкая связь, которую строили Владыки. Я не понимал, я думал, что это так, дружеские отношения. Оказалось – нет. Надо было просто приехать. Увидели?</w:t>
      </w:r>
    </w:p>
    <w:p>
      <w:pPr>
        <w:pStyle w:val="Normal"/>
        <w:rPr/>
      </w:pPr>
      <w:r>
        <w:rPr/>
        <w:t xml:space="preserve">Совесть. Сейчас </w:t>
      </w:r>
      <w:r>
        <w:rPr>
          <w:i/>
        </w:rPr>
        <w:t>(обращаясь к кому</w:t>
        <w:noBreakHyphen/>
        <w:t xml:space="preserve">то в зале). </w:t>
      </w:r>
      <w:r>
        <w:rPr/>
        <w:t>Отсюда идёт Правда, и из Правды идёт Справедливость. Три страшных коня России. Этими тремя видим всё, преодолеваем всех.</w:t>
      </w:r>
    </w:p>
    <w:p>
      <w:pPr>
        <w:pStyle w:val="Normal"/>
        <w:rPr/>
      </w:pPr>
      <w:r>
        <w:rPr/>
        <w:t>Что вы хотели? Громче.</w:t>
      </w:r>
    </w:p>
    <w:p>
      <w:pPr>
        <w:pStyle w:val="Normal"/>
        <w:rPr>
          <w:i/>
          <w:i/>
        </w:rPr>
      </w:pPr>
      <w:r>
        <w:rPr>
          <w:i/>
        </w:rPr>
        <w:t>(Реплика из зала): «Русский поэт сказал, что Совесть – камертон Души».</w:t>
      </w:r>
    </w:p>
    <w:p>
      <w:pPr>
        <w:pStyle w:val="Normal"/>
        <w:rPr/>
      </w:pPr>
      <w:r>
        <w:rPr/>
        <w:t xml:space="preserve">О, Совесть – камертон Души. Я б его уточнил: Совесть </w:t>
      </w:r>
      <w:r>
        <w:rPr>
          <w:i/>
        </w:rPr>
        <w:t>–</w:t>
      </w:r>
      <w:r>
        <w:rPr/>
        <w:t xml:space="preserve"> камертон Духа. Чуть выше, но в принципе он прав. Просто русские поэты на тот момент, они мыслили максимум Душою. Вот в Духе – это камертон. А сама по себе Совесть, где? – Во Всемогуществе. Чтоб было понятно, почему в Духе: 6</w:t>
        <w:noBreakHyphen/>
        <w:t>ка вышестоящая управляет семёркой нижестоящей. Управляет Учителями, допустим, Всемогущий управляет, 8 – 1. А Учителя – это седьмой горизонт. Дух – 15</w:t>
        <w:noBreakHyphen/>
        <w:t>й, Воля Метагалактики. Камертон Духа.</w:t>
      </w:r>
    </w:p>
    <w:p>
      <w:pPr>
        <w:pStyle w:val="Normal"/>
        <w:rPr/>
      </w:pPr>
      <w:r>
        <w:rPr/>
        <w:t>Так, 22 по Посвящениям: 22 по восьмеричному кольцу управляет 15. Правильно? 6</w:t>
        <w:noBreakHyphen/>
        <w:t>ка управляет нижестоящей 7</w:t>
        <w:noBreakHyphen/>
        <w:t>ой. Пятнадцатый Статус – Учитель. 15</w:t>
        <w:noBreakHyphen/>
        <w:t>й Синтез – Воля Метагалактики. Воля пишется в Дух: камертон Духа. Ладно, это пока сложно, но понимаем.</w:t>
      </w:r>
    </w:p>
    <w:p>
      <w:pPr>
        <w:pStyle w:val="Heading4"/>
        <w:rPr/>
      </w:pPr>
      <w:bookmarkStart w:id="34" w:name="__RefHeading___Toc419485555"/>
      <w:bookmarkEnd w:id="34"/>
      <w:r>
        <w:rPr/>
        <w:t>Правда</w:t>
      </w:r>
    </w:p>
    <w:p>
      <w:pPr>
        <w:pStyle w:val="Normal"/>
        <w:rPr/>
      </w:pPr>
      <w:r>
        <w:rPr/>
        <w:t>Поэтому: Совесть, Правда… не правдолюбие, это само собой, а вот ощущение: Правда это или неправда. Вот не «справедливо, несправедливо», а правда или неправда это.</w:t>
      </w:r>
    </w:p>
    <w:p>
      <w:pPr>
        <w:pStyle w:val="Normal"/>
        <w:rPr/>
      </w:pPr>
      <w:r>
        <w:rPr/>
        <w:t>Вот, смотрите, вот мы сейчас идём к Отцу, мы стали пред Отцом. Большинство из вас не видит, не слышит, не знает, но где</w:t>
        <w:noBreakHyphen/>
        <w:t>то внутри вы проживаете: это правда или неправда. Если где</w:t>
        <w:noBreakHyphen/>
        <w:t>то внутри у вас идёт «правда», при всех ваших сомнениях и невериях вы остаётесь на Синтезе. При всех ваших сомнениях и невериях, открытым текстом говорю, вы остаётесь на Синтезе. Потому что выше Веры для русского человека – Правда, для того, кто живёт в России. Выше Веры – Правда. Потому что Вера – это 12, а Правда – это 22, Разум или Всемогущий. Это Всемогущего инструмент.</w:t>
      </w:r>
    </w:p>
    <w:p>
      <w:pPr>
        <w:pStyle w:val="Normal"/>
        <w:rPr/>
      </w:pPr>
      <w:r>
        <w:rPr>
          <w:i/>
        </w:rPr>
        <w:t>(Реплика из зала): «В России Правду трудно найти».</w:t>
      </w:r>
    </w:p>
    <w:p>
      <w:pPr>
        <w:pStyle w:val="Normal"/>
        <w:rPr/>
      </w:pPr>
      <w:r>
        <w:rPr/>
        <w:t>Ты знаешь, выйди к Всемогущему – он тебя научит, и станет намного легче. Вот я с тобой и согласен, и нет, понимаешь? С точки зрения обычного человека, её очень трудно найти. Потому что обычный человек не могущ и не всемогущ. Он не учится у Всемогущего.</w:t>
      </w:r>
    </w:p>
    <w:p>
      <w:pPr>
        <w:pStyle w:val="Normal"/>
        <w:rPr/>
      </w:pPr>
      <w:r>
        <w:rPr/>
        <w:t>Вы сегодня начали учиться у Всемогущего, у вас есть источник Правды. Ты что думаешь, Всемогущий тебе скажет что</w:t>
        <w:noBreakHyphen/>
        <w:t>то неправдивое?</w:t>
      </w:r>
    </w:p>
    <w:p>
      <w:pPr>
        <w:pStyle w:val="Normal"/>
        <w:rPr/>
      </w:pPr>
      <w:r>
        <w:rPr>
          <w:i/>
        </w:rPr>
        <w:t>(Реплика из зала): «… должен быть».</w:t>
      </w:r>
    </w:p>
    <w:p>
      <w:pPr>
        <w:pStyle w:val="Normal"/>
        <w:rPr/>
      </w:pPr>
      <w:r>
        <w:rPr/>
        <w:t>–</w:t>
      </w:r>
      <w:r>
        <w:rPr>
          <w:rFonts w:eastAsia="Times New Roman"/>
        </w:rPr>
        <w:t xml:space="preserve"> </w:t>
      </w:r>
      <w:r>
        <w:rPr/>
        <w:t>Должен быть или есмь?</w:t>
      </w:r>
    </w:p>
    <w:p>
      <w:pPr>
        <w:pStyle w:val="Normal"/>
        <w:rPr/>
      </w:pPr>
      <w:r>
        <w:rPr>
          <w:i/>
        </w:rPr>
        <w:t>(Реплика из зала): «Есмь».</w:t>
      </w:r>
    </w:p>
    <w:p>
      <w:pPr>
        <w:pStyle w:val="Normal"/>
        <w:rPr/>
      </w:pPr>
      <w:r>
        <w:rPr/>
        <w:t>–</w:t>
      </w:r>
      <w:r>
        <w:rPr>
          <w:rFonts w:eastAsia="Times New Roman"/>
        </w:rPr>
        <w:t xml:space="preserve"> </w:t>
      </w:r>
      <w:r>
        <w:rPr/>
        <w:t>О! Ты правильно понял. Да? Вот смотри, вот я тебе правду сразу говорю. Так это: должен быть или есмь? Тогда ловлю: «В начале было Слово». Ты уже сам сказал: «Есмь», – ты уже поправился.</w:t>
      </w:r>
    </w:p>
    <w:p>
      <w:pPr>
        <w:pStyle w:val="Normal"/>
        <w:rPr/>
      </w:pPr>
      <w:r>
        <w:rPr/>
        <w:t>Просто идём на обучение сегодня ночью к Всемогущему и учимся Правде. Найти это сложно, но определить, правда или неправда, мы должны учиться, у кого? – У Всемогущего. Всё! Я к этому веду.</w:t>
      </w:r>
    </w:p>
    <w:p>
      <w:pPr>
        <w:pStyle w:val="Normal"/>
        <w:rPr/>
      </w:pPr>
      <w:r>
        <w:rPr/>
        <w:t xml:space="preserve">Я не могу сказать, что всё тут правдиво. Но при этом, если это так сложилось </w:t>
      </w:r>
      <w:r>
        <w:rPr>
          <w:i/>
        </w:rPr>
        <w:t xml:space="preserve">(чих в зале), </w:t>
      </w:r>
      <w:r>
        <w:rPr/>
        <w:t>спасибо, точно, – на уровне Всемогущего, это не правдиво, но это сложилось в нижестоящих: Творцах, Теургах, там, Ману и так далее. И раз оно так сложилось – надо постепенно это всё выводить на правду. Но говорить, чтоб все жили в правде, тогда все должны быть, какие? – Всемогущие. И учиться у Всемогущего.</w:t>
      </w:r>
    </w:p>
    <w:p>
      <w:pPr>
        <w:pStyle w:val="Normal"/>
        <w:rPr/>
      </w:pPr>
      <w:r>
        <w:rPr/>
        <w:t>Принципиально мы предположить это можем для 6</w:t>
        <w:noBreakHyphen/>
        <w:t>й Расы в перспективе, но говорить о том, что все 140 миллионов россиян учатся у Всемогущего… Они б с удовольствием, если б это разрекламировать. Но пока не все это понимают. Слово «с удовольствием» многие не захотят, потому что нет веры, нет этого восприятия. Просто скажут: «Чем вы тут занимаетесь?» Ну, и так далее, там, троеточие.</w:t>
      </w:r>
    </w:p>
    <w:p>
      <w:pPr>
        <w:pStyle w:val="Normal"/>
        <w:rPr/>
      </w:pPr>
      <w:r>
        <w:rPr/>
        <w:t>«Философия Синтеза Русского Космизма», – сами эти четыре слова убивают опять сразу.</w:t>
      </w:r>
    </w:p>
    <w:p>
      <w:pPr>
        <w:pStyle w:val="Normal"/>
        <w:rPr/>
      </w:pPr>
      <w:r>
        <w:rPr/>
        <w:t>–</w:t>
      </w:r>
      <w:r>
        <w:rPr>
          <w:rFonts w:eastAsia="Times New Roman"/>
        </w:rPr>
        <w:t xml:space="preserve"> </w:t>
      </w:r>
      <w:r>
        <w:rPr/>
        <w:t>Как?</w:t>
      </w:r>
    </w:p>
    <w:p>
      <w:pPr>
        <w:pStyle w:val="Normal"/>
        <w:rPr/>
      </w:pPr>
      <w:r>
        <w:rPr/>
        <w:t>Я говорю: «Ну, вот так – Философия Синтеза Русского Космизма».</w:t>
      </w:r>
    </w:p>
    <w:p>
      <w:pPr>
        <w:pStyle w:val="Normal"/>
        <w:rPr/>
      </w:pPr>
      <w:r>
        <w:rPr/>
        <w:t>Я все годы говорил, что мы занимаемся Философией Синтеза – это направление Русского Космизма. «Философия Синтеза Русского Космизма» – это вот одна фраза такая.</w:t>
      </w:r>
    </w:p>
    <w:p>
      <w:pPr>
        <w:pStyle w:val="Normal"/>
        <w:rPr/>
      </w:pPr>
      <w:r>
        <w:rPr/>
        <w:t>Я так написал один текстик, туда отправил, в нужное место. Они читали эти четыре слова вот так вот, со всех сторон, и думали, что это. Нет, они знали, что есть Русский Космизм. Они знали, что есть Философия Синтеза. При совмещении – во! звучала правда. Дошло. Увидел? Ну, увидели.</w:t>
      </w:r>
    </w:p>
    <w:p>
      <w:pPr>
        <w:pStyle w:val="Normal"/>
        <w:rPr/>
      </w:pPr>
      <w:r>
        <w:rPr/>
        <w:t>Вот здесь Правда. И ты должен действовать, – внимание – действовать не просто по Совести, ты должен действовать по Правде.</w:t>
      </w:r>
    </w:p>
    <w:p>
      <w:pPr>
        <w:pStyle w:val="Normal"/>
        <w:rPr/>
      </w:pPr>
      <w:r>
        <w:rPr/>
        <w:t>Действовать по Совести – это первый уровень, обычный.</w:t>
      </w:r>
    </w:p>
    <w:p>
      <w:pPr>
        <w:pStyle w:val="Normal"/>
        <w:rPr/>
      </w:pPr>
      <w:r>
        <w:rPr/>
        <w:t>Более высокий – действовать по Правде, когда мы не всегда понимаем, что мы делаем, но мы делаем по Правде. Увидели? Вот это настоящий уровень Могущества – делать по Правде.</w:t>
      </w:r>
    </w:p>
    <w:p>
      <w:pPr>
        <w:pStyle w:val="Heading4"/>
        <w:rPr/>
      </w:pPr>
      <w:bookmarkStart w:id="35" w:name="__RefHeading___Toc419485556"/>
      <w:bookmarkEnd w:id="35"/>
      <w:r>
        <w:rPr/>
        <w:t>Справедливость</w:t>
      </w:r>
    </w:p>
    <w:p>
      <w:pPr>
        <w:pStyle w:val="Normal"/>
        <w:rPr/>
      </w:pPr>
      <w:r>
        <w:rPr/>
        <w:t>И ещё более высокий, чем Правда – по Справедливости. Или чуть ниже, чем Правда. Справедливость бывает и выше, и ниже. Смотря, какая Правда. Это, в принципе, как две руки. Вот смотрите. Совесть – это посередине. Помните: «Ум, Честь и Совесть Новой Эпохи». Ум, Честь и Совесть Новой Эпохи. Знаете, откуда товарищи «коммуняки» это слизали? – С Иерархии.</w:t>
      </w:r>
    </w:p>
    <w:p>
      <w:pPr>
        <w:pStyle w:val="Normal"/>
        <w:rPr/>
      </w:pPr>
      <w:r>
        <w:rPr/>
        <w:t xml:space="preserve">«По Правде и по Справедливости» – вот это они постеснялись взять. Состояние человека. Вот так стоишь, помните египетское? </w:t>
      </w:r>
      <w:r>
        <w:rPr>
          <w:i/>
        </w:rPr>
        <w:t>(поднимает правую руку, согнутую в локте, потом левую)</w:t>
      </w:r>
      <w:r>
        <w:rPr/>
        <w:t xml:space="preserve"> – По Правде, по Совести, Ум, Честь и Совесть </w:t>
      </w:r>
      <w:r>
        <w:rPr>
          <w:i/>
        </w:rPr>
        <w:t xml:space="preserve">(прикладывает правую руку ко лбу, губам, груди – мусульманский жест) </w:t>
      </w:r>
      <w:r>
        <w:rPr/>
        <w:t xml:space="preserve">Новой Эпохи. </w:t>
      </w:r>
      <w:r>
        <w:rPr>
          <w:i/>
        </w:rPr>
        <w:t>(Смех в зале).</w:t>
      </w:r>
    </w:p>
    <w:p>
      <w:pPr>
        <w:pStyle w:val="Normal"/>
        <w:rPr/>
      </w:pPr>
      <w:r>
        <w:rPr/>
        <w:t>Ум, Честь и Совесть. Не</w:t>
        <w:noBreakHyphen/>
        <w:t>не, всё нормально. Мы тут по</w:t>
        <w:noBreakHyphen/>
        <w:t>мусульмански пообщались.</w:t>
      </w:r>
    </w:p>
    <w:p>
      <w:pPr>
        <w:pStyle w:val="Normal"/>
        <w:rPr/>
      </w:pPr>
      <w:r>
        <w:rPr/>
        <w:t>Увидели? Вот мусульмане эту традицию взяли вот так вот. Но они не могут расшифровать эти три слова (</w:t>
      </w:r>
      <w:r>
        <w:rPr>
          <w:i/>
        </w:rPr>
        <w:t>этот жест – ред.)</w:t>
      </w:r>
      <w:r>
        <w:rPr/>
        <w:t>, а в Иерархии – это Ум, Честь и Совесть. Потому что говорить ты должен Честью. И «Честь» – это очень высокое понятие в основе. Ты попробуй без ума что</w:t>
        <w:noBreakHyphen/>
        <w:t>то заявить, ну, понятно... А Совесть – из Хум, «Совместная Весть с Отцом».</w:t>
      </w:r>
    </w:p>
    <w:p>
      <w:pPr>
        <w:pStyle w:val="Normal"/>
        <w:rPr/>
      </w:pPr>
      <w:r>
        <w:rPr/>
        <w:t>Ум по Посвящениям, Честь, как ты умеешь говорить, и Совесть – Совместная Весть с Отцом, где? – В Хум. Вот и Могущество. Соответственно, это всё – Тело. Правда, Справедливость – Инструменты Всемогущего. Фу! Удалось. Увидели?</w:t>
      </w:r>
    </w:p>
    <w:p>
      <w:pPr>
        <w:pStyle w:val="Normal"/>
        <w:rPr/>
      </w:pPr>
      <w:r>
        <w:rPr/>
        <w:t>Вот отсюда, вспоминаем: Всемогущий – ну, пускай, 54, а Око? Око – пятый горизонт, и 5</w:t>
        <w:noBreakHyphen/>
        <w:t>ка управляет 6</w:t>
        <w:noBreakHyphen/>
        <w:t>кой. То есть сверху Изначальная Дочь фиксируется на Всемогущего. 8</w:t>
        <w:noBreakHyphen/>
        <w:t>1. Фактически, Всемогущий – это физика Изначальной Дочери. Увидели? Увидели. Но Око требует чего? – Честь.</w:t>
      </w:r>
    </w:p>
    <w:p>
      <w:pPr>
        <w:pStyle w:val="Normal"/>
        <w:rPr/>
      </w:pPr>
      <w:r>
        <w:rPr/>
        <w:t>Значит, настоящее Могущество – это высокая Честь. Отсюда честность всех слов, правда и справедливость, которыми ты живёшь. Внимание! – при этом не обязательно тебя будут с этим понимать. Как говорили многие Посвящённые предыдущих веков: «Ты должен сразу приучить себя к тому, что тебя не будут понимать, не будут принимать. Даже самые близкие друзья…», – и так далее. Увидели? Вспомнили, да? Ну, есть такие книжечки, почитать – там классные фразы на эту тему. Это нормально. Это вообще естественно в ученичестве.</w:t>
      </w:r>
    </w:p>
    <w:p>
      <w:pPr>
        <w:pStyle w:val="Normal"/>
        <w:rPr/>
      </w:pPr>
      <w:r>
        <w:rPr/>
        <w:t>Но, если ты идёшь по Правде, Справедливости и Чести – главное, чтоб Отец и Владыка тебя принимали. Решает</w:t>
        <w:noBreakHyphen/>
        <w:t>то всё Отец. Чтоб мы с вами тут не… Если мы вышли к Отцу, и Отец наделил или решил, мы можем иметь любое мнение, после того, как Отец решил – «Не моя Воля, а твоя, Отче» – все наши мнения закончились.</w:t>
      </w:r>
    </w:p>
    <w:p>
      <w:pPr>
        <w:pStyle w:val="Normal"/>
        <w:rPr>
          <w:i/>
          <w:i/>
        </w:rPr>
      </w:pPr>
      <w:r>
        <w:rPr/>
        <w:t>Знаете, с чего у многих сомнения растут? Смотрите: Отец решил. «Не моя Воля, а твоя, Отче», и все наши мнения закончились. Мы приняли Волю и начали ею действовать. Это честно. Тогда сомнения у нас не возникают. Если или не знаем Волю Отца, или не принимаем её до конца, полностью, у нас остаются наши мнения по поводу того, что решил Отец. А из наших мнений, если они не сорганизуются с Волей Отца, вырастают со</w:t>
        <w:noBreakHyphen/>
        <w:t>мнения. Или Со</w:t>
        <w:noBreakHyphen/>
        <w:t>весть, что решил Отец в Воле Отца, и ты принял всё, у тебя нет сомнений. Или со</w:t>
        <w:noBreakHyphen/>
        <w:t xml:space="preserve">мнения. Когда вéсти с Отцом у тебя… </w:t>
      </w:r>
      <w:r>
        <w:rPr>
          <w:i/>
        </w:rPr>
        <w:t>(изображает причмокивание).</w:t>
      </w:r>
    </w:p>
    <w:p>
      <w:pPr>
        <w:pStyle w:val="Normal"/>
        <w:rPr/>
      </w:pPr>
      <w:r>
        <w:rPr/>
        <w:t>То есть Совести тебе не хватает принять Волю Отца, как она есть. Тебе хочется так, как тебе хочется. Потому что ты так привык, ты так считаешь, ты так думаешь, а пути Господни неисповедимы, не факт, что Отец так считает. Это и ко мне тоже относится. Это ко всем относится тотально. Но итогово решаем не мы с вами, а Отец. И я все годы честно говорил, допустим, по мне, некоторые на меня смотрят: «К тебе тоже относится?» Конечно, в первую очередь. Как только что</w:t>
        <w:noBreakHyphen/>
        <w:t xml:space="preserve">то будет не так – я уже буду не на физике, а всем телом пред Отцом. Всё нормально. Таких убирают только так. </w:t>
      </w:r>
      <w:r>
        <w:rPr>
          <w:i/>
        </w:rPr>
        <w:t>(Смеётся). «</w:t>
      </w:r>
      <w:r>
        <w:rPr/>
        <w:t>Несдвигаемых». Я очень много лет говорю об этом. И я нормально к этому отношусь. Помните: «Взялся за гуж – не говори, что не дюж». Взялся за это поручение – тяни, пока тянется. А решает только Отец.</w:t>
      </w:r>
    </w:p>
    <w:p>
      <w:pPr>
        <w:pStyle w:val="Normal"/>
        <w:rPr/>
      </w:pPr>
      <w:r>
        <w:rPr/>
        <w:t>Вы скажете: «Что же он тебя заберёт?»</w:t>
      </w:r>
    </w:p>
    <w:p>
      <w:pPr>
        <w:pStyle w:val="Normal"/>
        <w:rPr/>
      </w:pPr>
      <w:r>
        <w:rPr/>
        <w:t xml:space="preserve">Если я начну ошибаться – вы ведь должны остаться. Потому что вы не ошибались, это я ошибался. Значит, на моё место должен прийти другой, кто не ошибается. Вот такая простая Правда. Простая Правда? Простая. При этом ты попробуй скажи Папе, что ты готов сдать полномочия </w:t>
      </w:r>
      <w:r>
        <w:rPr>
          <w:i/>
        </w:rPr>
        <w:t xml:space="preserve">(смеётся). </w:t>
      </w:r>
      <w:r>
        <w:rPr/>
        <w:t>Нет, у нас ежегодные стяжания полномочий, и у меня то же самое. Всё в порядке. В Иерархии у Отца. Правда?</w:t>
      </w:r>
    </w:p>
    <w:p>
      <w:pPr>
        <w:pStyle w:val="Normal"/>
        <w:rPr/>
      </w:pPr>
      <w:r>
        <w:rPr/>
        <w:t>Вот такая Правда. Всемогущий, называется. А у вас как? Я пытаюсь показать себя – зеркалю вас. А у вас как? А теперь вы то же самое про себя, о себе, только не вслух. Показывая себя, я автоматически зеркалю вас. Чтобы у вас то же самое или было, или есмь. А теперь – а как у вас? А у нас в квартире газ, да? Газ оставим. А как у вас?</w:t>
      </w:r>
    </w:p>
    <w:p>
      <w:pPr>
        <w:pStyle w:val="Normal"/>
        <w:rPr/>
      </w:pPr>
      <w:r>
        <w:rPr/>
        <w:t>И вот мы дошли до тонкостей Всемогущества, вот таких вот тонкостей. Утончённости действия. Ну, наверное, это хватит. Наверное, хватит.</w:t>
      </w:r>
    </w:p>
    <w:p>
      <w:pPr>
        <w:pStyle w:val="Normal"/>
        <w:rPr/>
      </w:pPr>
      <w:r>
        <w:rPr/>
        <w:t>И, кстати, закончим. Если ты не признаёшь Волю или считаешь, что ИДИВО что</w:t>
        <w:noBreakHyphen/>
        <w:t>то неправильно решил, но остаёшься служить – ты впадаешь в другую проблему, которая называется «двуличие». Ну, если ты считаешь, что руководство неправильное. Считаешь: «Я сам проверю». При этом тебя тоже назначило руководство. Ты сам стяжал своё назначение. У нас же ежегодно стяжается, правильно? Мог уйти. Или сам сдать полномочия. Но ты остаёшься, не веря Иерархии, нарушая: «Один за всех, все за одного». Значит, что получается? – Двуличие. А двуличие – это как раз, вслушайтесь, восьмой, – а Метагалактика у нас восьмипроявленная теперь – смертный грех. Ну, мы это объявляли всегда. Это насчёт честности. Правда, прикол?</w:t>
      </w:r>
    </w:p>
    <w:p>
      <w:pPr>
        <w:pStyle w:val="Normal"/>
        <w:rPr/>
      </w:pPr>
      <w:r>
        <w:rPr/>
        <w:t>В итоге, или вы перестраиваетесь на честность, ломаете себя и принимаете Волю Отца, даже если вы её не понимаете. Даже, если вы с ней не согласны. «Не моя Воля, твоя, Отче». И другого не дано. Или идут проблемы. У нас каждый пред Отцом. Команда – на то и команда, что она помогает друг другу и идёт вместе к Отцу. А здесь разнообразие подготовок. В целом команду Отец защитит, а вот каждого из нас…</w:t>
      </w:r>
      <w:r>
        <w:rPr>
          <w:i/>
        </w:rPr>
        <w:t xml:space="preserve">(изображает щелчок). </w:t>
      </w:r>
      <w:r>
        <w:rPr/>
        <w:t>Мы сами перед Отцом отвечаем за свою жизнь и за все свои действия, слова и поступки. Правда, просто?</w:t>
      </w:r>
    </w:p>
    <w:p>
      <w:pPr>
        <w:pStyle w:val="Normal"/>
        <w:rPr/>
      </w:pPr>
      <w:r>
        <w:rPr/>
        <w:t>И тогда, это будет не теория Синтеза, что ты один на один перед Отцом, а реальное осознание, что за все слова, поступки, действия, служение, где бы то ни было, в самой тайной комнате, в самом тёмном месте, где свет не включён, но ты там что</w:t>
        <w:noBreakHyphen/>
        <w:t>то «шуфыришь</w:t>
        <w:noBreakHyphen/>
        <w:t>муфыришь» и делаешь вид, что другие не видят. Но Отец</w:t>
        <w:noBreakHyphen/>
        <w:t>то видит. Другие не видят, а Отец видит, и это копится и рано или поздно «отшуфырит» и «отмуфырит» тебя. Ну, есть такие слова в спецконтингенте. Всё!</w:t>
      </w:r>
    </w:p>
    <w:p>
      <w:pPr>
        <w:pStyle w:val="Normal"/>
        <w:rPr/>
      </w:pPr>
      <w:r>
        <w:rPr/>
        <w:t>Ну, ты должен реально понимать, что Отец всё видит не потому, что он хочет смотреть, ты сам ему всё показываешь. Ты «шуфыришь» и эманируешь. Всё, ты уже всё показал, всё! Дух тут же сам записал, твой Дух сам записал, что ты «шуфыришь» там, ты ж действуешь. Огонь сразу записал, что ты там накляпал, Свет написал, какую Мудрость ты из этого вынес. Всё! Ты ж, когда это делаешь – записи пошли, всё, автоматом. Какая тайна? Вы о чём? В Слове Отца всё уже записано, это 2</w:t>
        <w:noBreakHyphen/>
        <w:t>я Часть, всё. Любое действие.</w:t>
      </w:r>
    </w:p>
    <w:p>
      <w:pPr>
        <w:pStyle w:val="Normal"/>
        <w:rPr/>
      </w:pPr>
      <w:r>
        <w:rPr/>
        <w:t>Некоторые эти действия надо переосмыслить, они были правильные, вы считаете неправильными. Некоторые действия, наоборот, надо переосмыслить, сказать, что они неправильные, а вы считали, что правильные. Вот тогда возникает честность у Всемогущего. Всё, тема изъята, закончена. «Изъята» – это не в смысле из Синтеза, а завершена. Это я другим языком вам сказал.</w:t>
      </w:r>
    </w:p>
    <w:p>
      <w:pPr>
        <w:pStyle w:val="Heading2"/>
        <w:rPr/>
      </w:pPr>
      <w:bookmarkStart w:id="36" w:name="__RefHeading___Toc419485557"/>
      <w:bookmarkEnd w:id="36"/>
      <w:r>
        <w:rPr/>
        <w:t>Этапы развития Разума</w:t>
      </w:r>
    </w:p>
    <w:p>
      <w:pPr>
        <w:pStyle w:val="Normal"/>
        <w:rPr>
          <w:i/>
          <w:i/>
        </w:rPr>
      </w:pPr>
      <w:r>
        <w:rPr/>
        <w:t xml:space="preserve">Идём… </w:t>
      </w:r>
      <w:r>
        <w:rPr>
          <w:i/>
        </w:rPr>
        <w:t>(говорит Руслану)</w:t>
      </w:r>
      <w:r>
        <w:rPr/>
        <w:t xml:space="preserve"> да, отключай. Идём к Всемогущему. Ну, нам пора отключить – тема ж закончена </w:t>
      </w:r>
      <w:r>
        <w:rPr>
          <w:i/>
        </w:rPr>
        <w:t xml:space="preserve">(смеётся), </w:t>
      </w:r>
      <w:r>
        <w:rPr/>
        <w:t xml:space="preserve">кондиционер выключаем. </w:t>
      </w:r>
      <w:r>
        <w:rPr>
          <w:i/>
        </w:rPr>
        <w:t>(Смех в зале).</w:t>
      </w:r>
    </w:p>
    <w:p>
      <w:pPr>
        <w:pStyle w:val="Normal"/>
        <w:rPr/>
      </w:pPr>
      <w:r>
        <w:rPr>
          <w:bCs/>
          <w:i/>
        </w:rPr>
        <w:t>(Реплика из зала): «Мы здесь вообще никакие (с</w:t>
      </w:r>
      <w:r>
        <w:rPr>
          <w:i/>
        </w:rPr>
        <w:t>мех в зале). Замёрзли».</w:t>
      </w:r>
    </w:p>
    <w:p>
      <w:pPr>
        <w:pStyle w:val="Normal"/>
        <w:rPr>
          <w:bCs/>
        </w:rPr>
      </w:pPr>
      <w:r>
        <w:rPr>
          <w:bCs/>
        </w:rPr>
        <w:t>Вы знаете, у нас в отдельных залах специально сажают на те места, которые рано или поздно замёрзнут. И, согласно 6</w:t>
        <w:noBreakHyphen/>
        <w:t>му горизонту, холод лучше всего воспитывает Разум. Поэтому, когда вы сообщили: вы совсем никакие, – я не вам посочувствовал, а я за вас порадовался. У вас очень высокое развитие по отношению ко всем – вы замёрзли. И ваш 22</w:t>
        <w:noBreakHyphen/>
        <w:t>й Разум на 22</w:t>
        <w:noBreakHyphen/>
        <w:t>м Синтезе получил самую лучшую порцию развития – холодом.</w:t>
      </w:r>
    </w:p>
    <w:p>
      <w:pPr>
        <w:pStyle w:val="Normal"/>
        <w:rPr>
          <w:bCs/>
        </w:rPr>
      </w:pPr>
      <w:r>
        <w:rPr>
          <w:bCs/>
        </w:rPr>
        <w:t xml:space="preserve">Если не поможет холод, следующий этап – радиация. </w:t>
      </w:r>
      <w:r>
        <w:rPr>
          <w:bCs/>
          <w:i/>
        </w:rPr>
        <w:t xml:space="preserve">(Хохот в зале). </w:t>
      </w:r>
      <w:r>
        <w:rPr>
          <w:bCs/>
        </w:rPr>
        <w:t>Лучше не надо! Лучше не надо! Я без шуток. Я просто знаю этапы развития. Поэтому тут выбор такой. Ниже холода – голод. Видно, сегодня мало голодали, поэтому вошли в холод. Голод, холод и радиация. Ах! Это развитие Разума такое – этапное. Ну, вот, у вас золотая середина – холод.</w:t>
      </w:r>
    </w:p>
    <w:p>
      <w:pPr>
        <w:pStyle w:val="Normal"/>
        <w:rPr>
          <w:bCs/>
        </w:rPr>
      </w:pPr>
      <w:r>
        <w:rPr>
          <w:bCs/>
        </w:rPr>
        <w:t>Поэтому я, допустим, сознательно иногда езжу, даже зимой, в холодные, там, проруби или родники, там у нас есть в одном месте. И прям, в холодненькое там…</w:t>
      </w:r>
      <w:r>
        <w:rPr>
          <w:bCs/>
          <w:i/>
        </w:rPr>
        <w:t xml:space="preserve"> </w:t>
      </w:r>
      <w:r>
        <w:rPr>
          <w:bCs/>
        </w:rPr>
        <w:t>Развитие! Зато Разум после этого развивается. Дома у меня там холодное место, куда залезть можно, охладиться. Полезная штука. Но оно дома не такое холодное. Дома, как ни охлаждай, хоть лёд кидай, не помогает. А вот на улице, да ещё зимой! Мм! Разум развивается.</w:t>
      </w:r>
    </w:p>
    <w:p>
      <w:pPr>
        <w:pStyle w:val="Normal"/>
        <w:rPr>
          <w:bCs/>
        </w:rPr>
      </w:pPr>
      <w:r>
        <w:rPr>
          <w:bCs/>
          <w:i/>
        </w:rPr>
        <w:t>(Реплика из зала): «Если радиация нужна – в Благовещенск приезжайте в Башкирии».</w:t>
      </w:r>
    </w:p>
    <w:p>
      <w:pPr>
        <w:pStyle w:val="Normal"/>
        <w:rPr>
          <w:bCs/>
        </w:rPr>
      </w:pPr>
      <w:r>
        <w:rPr>
          <w:bCs/>
        </w:rPr>
        <w:t>Знаешь, такое. Я корректно скажу: «Я живу в Подмосковье, там её хватает». Там у нас несколько ядерных реакторов, научных институтов закрытых и открытых. Фонят! Мозги развиваются, всё в порядке. Не, я, конечно, живу не в том месте, но по той диагонали. Всё нормально. И при этом всё в порядке, всё. Вообще, Советский Союз – благодатное место. И у вас есть, и в Екатеринбурге есть, и в Подмосковье есть. Все радиационные фона, всё нормально.</w:t>
      </w:r>
    </w:p>
    <w:p>
      <w:pPr>
        <w:pStyle w:val="Normal"/>
        <w:rPr>
          <w:bCs/>
        </w:rPr>
      </w:pPr>
      <w:r>
        <w:rPr>
          <w:bCs/>
        </w:rPr>
        <w:t xml:space="preserve">Вы же Уфа, да? А там БРИКС собирается, как ты думаешь, почему? – Активировать Разум. </w:t>
      </w:r>
      <w:r>
        <w:rPr>
          <w:bCs/>
          <w:i/>
        </w:rPr>
        <w:t xml:space="preserve">(Смех в зале). </w:t>
      </w:r>
      <w:r>
        <w:rPr>
          <w:bCs/>
        </w:rPr>
        <w:t xml:space="preserve">Ты зачем так продаёшь на запись, что у вас там есть? Их так долго туда ждут. Вам там и аэропорт построили, гостиницы построили, чтобы они приехали, получили зарядик, подписали нужный документ и поехали мир развивать во всём мире. Не продавай это место. </w:t>
      </w:r>
      <w:r>
        <w:rPr>
          <w:bCs/>
          <w:i/>
        </w:rPr>
        <w:t xml:space="preserve">(Смех в зале). </w:t>
      </w:r>
      <w:r>
        <w:rPr>
          <w:bCs/>
        </w:rPr>
        <w:t>Знай, что оно скоро поможет руководству активировать мозги.</w:t>
      </w:r>
    </w:p>
    <w:p>
      <w:pPr>
        <w:pStyle w:val="Heading2"/>
        <w:rPr/>
      </w:pPr>
      <w:bookmarkStart w:id="37" w:name="__RefHeading___Toc419485558"/>
      <w:bookmarkEnd w:id="37"/>
      <w:r>
        <w:rPr/>
        <w:t>Комментарий перед практикой.</w:t>
      </w:r>
    </w:p>
    <w:p>
      <w:pPr>
        <w:pStyle w:val="Normal"/>
        <w:rPr>
          <w:bCs/>
        </w:rPr>
      </w:pPr>
      <w:r>
        <w:rPr>
          <w:bCs/>
        </w:rPr>
        <w:t xml:space="preserve">Мы идём к Всемогущему </w:t>
      </w:r>
      <w:r>
        <w:rPr>
          <w:bCs/>
          <w:i/>
        </w:rPr>
        <w:t xml:space="preserve">(посмеивается), </w:t>
      </w:r>
      <w:r>
        <w:rPr>
          <w:bCs/>
        </w:rPr>
        <w:t>стяжаем Ум, Честь и Совесть, да? Нет, серьёзно, Честь и Ум, конечно, стяжать мы не можем – это накапливаемый опыт. А вот Совесть, Правду, Справедливость, как инструменты Всемогущего, чтоб мы были этим, и Честь…</w:t>
      </w:r>
    </w:p>
    <w:p>
      <w:pPr>
        <w:pStyle w:val="Normal"/>
        <w:rPr>
          <w:bCs/>
        </w:rPr>
      </w:pPr>
      <w:r>
        <w:rPr>
          <w:bCs/>
        </w:rPr>
        <w:t>«Честность» и «Честь» – это разные вещи, кто не знает. Совесть, Правду, ну, Честь. Я подчёркиваю, «честность» можно сказать, но это не то. Оно входит, как часть, но это не то. Честь. Честность – это мелкая часть Чести. Я почему так говорю – некоторые путают «Честь» и «честность». Это разные вещи. Это очень разные вещи. И честность есть в этом, но это лишь маленький фрагментик настоящей Чести.</w:t>
      </w:r>
    </w:p>
    <w:p>
      <w:pPr>
        <w:pStyle w:val="Normal"/>
        <w:rPr>
          <w:bCs/>
        </w:rPr>
      </w:pPr>
      <w:r>
        <w:rPr>
          <w:bCs/>
        </w:rPr>
        <w:t>Вот эти четыре инструмента Всемогущего мы стяжаем. Надеюсь, постараемся отдать всё несоответствующее и впитать всё соответствующее. Ну, продолжаем наши изыски.</w:t>
      </w:r>
    </w:p>
    <w:p>
      <w:pPr>
        <w:pStyle w:val="Normal"/>
        <w:rPr>
          <w:bCs/>
        </w:rPr>
      </w:pPr>
      <w:r>
        <w:rPr>
          <w:bCs/>
        </w:rPr>
        <w:t>Не надо смущаться, когда я говорю: «Отдаём, чистимся». Это не обязательно, у кого</w:t>
        <w:noBreakHyphen/>
        <w:t>то что</w:t>
        <w:noBreakHyphen/>
        <w:t>то есть. Есть такое понятие – «превентивные меры». Я очень часто сталкиваюсь, погружения, допустим, провожу. Вот всё у нас хорошо, начинаем идти в погружении по присутствиям – что</w:t>
        <w:noBreakHyphen/>
        <w:t>нибудь какую</w:t>
        <w:noBreakHyphen/>
        <w:t>нибудь находим штучку. Она, может быть, и не действует, но она там есть. Мы даже не знаем, как она действует, и зачем она есть, но она там есть. А раз есть – как</w:t>
        <w:noBreakHyphen/>
        <w:t>то на что</w:t>
        <w:noBreakHyphen/>
        <w:t>то влияет.</w:t>
      </w:r>
    </w:p>
    <w:p>
      <w:pPr>
        <w:pStyle w:val="Normal"/>
        <w:rPr>
          <w:bCs/>
        </w:rPr>
      </w:pPr>
      <w:r>
        <w:rPr>
          <w:bCs/>
        </w:rPr>
        <w:t>Я погружения не провожу, мне докладывают Служащие Синтеза, там, мы обсуждаем. Не, я только экзаменационные контролирую, для Служащих Синтеза. Но по контролю мне всё равно сообщают все ситуации. И как бы ты ни крутился, иногда что</w:t>
        <w:noBreakHyphen/>
        <w:t>нибудь вылазит.</w:t>
      </w:r>
    </w:p>
    <w:p>
      <w:pPr>
        <w:pStyle w:val="Normal"/>
        <w:rPr>
          <w:bCs/>
        </w:rPr>
      </w:pPr>
      <w:r>
        <w:rPr>
          <w:bCs/>
        </w:rPr>
        <w:t>Ну, а потом, вы взошли в новое Могущество? – Да. Что сделало это Могущество? – Вывернуло вас наизнанку. Любое следующее восхождение углубляет и вытаскивает то, что мы раньше вообще не замечали. Увидели? Поэтому есть такая превентивная мера. Мы обязательно отдаём всё то, что нам не надо. Синтез – это преодоление всех этих. И стяжаем, углубляем то, что надо. Вот сейчас мы сделаем с этим то же. Практика.</w:t>
      </w:r>
    </w:p>
    <w:p>
      <w:pPr>
        <w:pStyle w:val="Normal"/>
        <w:rPr/>
      </w:pPr>
      <w:r>
        <w:rPr>
          <w:bCs/>
        </w:rPr>
        <w:t>А то некоторые уже смущаются: «Неужто мы такие страшные и грязные, что он это делает». Это превентивная мера, это знаете, вот… О! – Как умыть руки, чтоб потом кушать. Ну, это не значит, что руки грязные, но ты ж всё равно где</w:t>
        <w:noBreakHyphen/>
        <w:t>то за что</w:t>
        <w:noBreakHyphen/>
        <w:t>то хватался. То же самое – молиться, там, омыть лицо, чтоб молиться. Тоже правильная вещь. Ну, в нашей части, не знаю, а в пустыне – обязательно. Куда б ты ни пошёл – всё равно в пыли. Ну, в пыли к Отцу… Практика.</w:t>
      </w:r>
    </w:p>
    <w:p>
      <w:pPr>
        <w:pStyle w:val="Heading2"/>
        <w:rPr/>
      </w:pPr>
      <w:bookmarkStart w:id="38" w:name="__RefHeading___Toc419485559"/>
      <w:bookmarkEnd w:id="38"/>
      <w:r>
        <w:rPr/>
        <w:t>Практика 3. Стяжание Совести, Правды, Справедливости, Чести и их Инструментов и Могущества</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возжигаясь их Синтезом, переходим в зал Ипостаси Синтеза ИДИВО 192</w:t>
        <w:noBreakHyphen/>
        <w:t>х Изначально Проявленный явленно (пауза).</w:t>
      </w:r>
    </w:p>
    <w:p>
      <w:pPr>
        <w:pStyle w:val="Normal"/>
        <w:rPr/>
      </w:pPr>
      <w:r>
        <w:rPr>
          <w:i/>
        </w:rPr>
        <w:t>Развёртываясь в зале форме Ипостаси 22</w:t>
        <w:noBreakHyphen/>
        <w:t>го Синтеза, мы синтезируемся с Хум Изначальных Владык, стяжаем и возжигаемся Цельным Синтезом Изначально Вышестоящего Отца (пауза), прося преобразить каждого из нас и синтез нас (пауза) на явление четырёх Главных инструментов Всемогущего, четырёх Благородных Истин Могущества каждого из нас.</w:t>
      </w:r>
    </w:p>
    <w:p>
      <w:pPr>
        <w:pStyle w:val="Normal"/>
        <w:rPr/>
      </w:pPr>
      <w:r>
        <w:rPr>
          <w:i/>
        </w:rPr>
        <w:t xml:space="preserve">И, возжигаясь Цельным Синтезом Изначально Вышестоящего Отца, преображаясь им, </w:t>
      </w:r>
      <w:r>
        <w:rPr>
          <w:b/>
          <w:i/>
        </w:rPr>
        <w:t>максимально потенциализируем и активируем</w:t>
      </w:r>
      <w:r>
        <w:rPr>
          <w:i/>
        </w:rPr>
        <w:t xml:space="preserve"> </w:t>
      </w:r>
      <w:r>
        <w:rPr>
          <w:b/>
          <w:i/>
        </w:rPr>
        <w:t>Совесть</w:t>
      </w:r>
      <w:r>
        <w:rPr>
          <w:i/>
        </w:rPr>
        <w:t xml:space="preserve"> каждого из нас, прося Изначальных Владык Кут Хуми Фаинь снять все наши некорректности и неадекватности Совести и просим прощения за это. </w:t>
      </w:r>
    </w:p>
    <w:p>
      <w:pPr>
        <w:pStyle w:val="Normal"/>
        <w:rPr/>
      </w:pPr>
      <w:r>
        <w:rPr>
          <w:i/>
        </w:rPr>
        <w:t>Стяжаем</w:t>
      </w:r>
      <w:r>
        <w:rPr>
          <w:b/>
          <w:i/>
        </w:rPr>
        <w:t xml:space="preserve"> весь</w:t>
      </w:r>
      <w:r>
        <w:rPr>
          <w:i/>
        </w:rPr>
        <w:t xml:space="preserve"> </w:t>
      </w:r>
      <w:r>
        <w:rPr>
          <w:b/>
          <w:i/>
        </w:rPr>
        <w:t>Синтез Правды</w:t>
      </w:r>
      <w:r>
        <w:rPr>
          <w:i/>
        </w:rPr>
        <w:t xml:space="preserve"> каждого из нас, прося Изначальных Владык снять с каждого из нас все наши некорректности и неадекватности Правды, и просим прощения за них у Изначальных Владык Кут Хуми Фаинь (пауза).</w:t>
      </w:r>
    </w:p>
    <w:p>
      <w:pPr>
        <w:pStyle w:val="Normal"/>
        <w:rPr/>
      </w:pPr>
      <w:r>
        <w:rPr>
          <w:i/>
        </w:rPr>
        <w:t>Стяжаем</w:t>
      </w:r>
      <w:r>
        <w:rPr>
          <w:b/>
          <w:i/>
        </w:rPr>
        <w:t xml:space="preserve"> весь</w:t>
      </w:r>
      <w:r>
        <w:rPr>
          <w:i/>
        </w:rPr>
        <w:t xml:space="preserve"> </w:t>
      </w:r>
      <w:r>
        <w:rPr>
          <w:b/>
          <w:i/>
        </w:rPr>
        <w:t>Синтез Справедливости</w:t>
      </w:r>
      <w:r>
        <w:rPr>
          <w:i/>
        </w:rPr>
        <w:t xml:space="preserve"> каждым из нас, в каждом из нас и каждого из нас. И просим выявить и изъять все неадекватности и некорректности Справедливости каждого из нас, прося прощения за это (пауза).</w:t>
      </w:r>
    </w:p>
    <w:p>
      <w:pPr>
        <w:pStyle w:val="Normal"/>
        <w:rPr/>
      </w:pPr>
      <w:r>
        <w:rPr>
          <w:rFonts w:eastAsia="Times New Roman"/>
          <w:b/>
          <w:i/>
        </w:rPr>
        <w:t xml:space="preserve"> </w:t>
      </w:r>
      <w:r>
        <w:rPr>
          <w:i/>
        </w:rPr>
        <w:t>И</w:t>
      </w:r>
      <w:r>
        <w:rPr>
          <w:b/>
          <w:i/>
        </w:rPr>
        <w:t xml:space="preserve"> </w:t>
      </w:r>
      <w:r>
        <w:rPr>
          <w:i/>
        </w:rPr>
        <w:t xml:space="preserve">мы </w:t>
      </w:r>
      <w:r>
        <w:rPr>
          <w:b/>
          <w:i/>
        </w:rPr>
        <w:t>возжигаемся всем Синтезом Чести</w:t>
      </w:r>
      <w:r>
        <w:rPr>
          <w:i/>
        </w:rPr>
        <w:t xml:space="preserve"> каждого из нас (пауза), прося вывести все неадекватности и некорректности Чести каждого из нас и просим прощения за это (длительная пауза).</w:t>
      </w:r>
    </w:p>
    <w:p>
      <w:pPr>
        <w:pStyle w:val="Normal"/>
        <w:rPr/>
      </w:pPr>
      <w:r>
        <w:rPr>
          <w:i/>
        </w:rPr>
        <w:t>И, возжигаясь этим, преображаясь этим, мы синтезируемся с Изначальным Всемогущим (пауза), развёртываемся пред Изначальным Всемогущим в форме Ипостаси 22</w:t>
        <w:noBreakHyphen/>
        <w:t xml:space="preserve">го Синтеза. Синтезируемся с Хум Изначального Всемогущего, стяжаем </w:t>
      </w:r>
      <w:r>
        <w:rPr>
          <w:b/>
          <w:i/>
        </w:rPr>
        <w:t>Четыре Могущества</w:t>
      </w:r>
      <w:r>
        <w:rPr>
          <w:i/>
        </w:rPr>
        <w:t xml:space="preserve"> Изначально Вышестоящего Отца, прося преобразить каждого из нас и синтез нас на максимально глубокое, полное и насыщенное их явление (длительная пауза).</w:t>
      </w:r>
    </w:p>
    <w:p>
      <w:pPr>
        <w:pStyle w:val="Normal"/>
        <w:rPr/>
      </w:pPr>
      <w:r>
        <w:rPr>
          <w:i/>
        </w:rPr>
        <w:t xml:space="preserve">И, синтезируясь с Изначальным Всемогущим, стяжаем </w:t>
      </w:r>
      <w:r>
        <w:rPr>
          <w:b/>
          <w:i/>
        </w:rPr>
        <w:t>Могущество Чести</w:t>
      </w:r>
      <w:r>
        <w:rPr>
          <w:i/>
        </w:rPr>
        <w:t xml:space="preserve"> Изначально Вышестоящего Отца каждым из нас и синтезом нас и, возжигаясь, преображаемся этим (длительная пауза).</w:t>
      </w:r>
    </w:p>
    <w:p>
      <w:pPr>
        <w:pStyle w:val="Normal"/>
        <w:rPr/>
      </w:pPr>
      <w:r>
        <w:rPr>
          <w:i/>
        </w:rPr>
        <w:t xml:space="preserve">Стяжаем </w:t>
      </w:r>
      <w:r>
        <w:rPr>
          <w:b/>
          <w:i/>
        </w:rPr>
        <w:t>Могущество Справедливости</w:t>
      </w:r>
      <w:r>
        <w:rPr>
          <w:i/>
        </w:rPr>
        <w:t xml:space="preserve"> каждым из нас и синтезом нас и, возжигаясь, преображаемся им (пауза).</w:t>
      </w:r>
    </w:p>
    <w:p>
      <w:pPr>
        <w:pStyle w:val="Normal"/>
        <w:rPr/>
      </w:pPr>
      <w:r>
        <w:rPr>
          <w:i/>
        </w:rPr>
        <w:t xml:space="preserve">Синтезируемся с Изначальным Всемогущим и стяжаем </w:t>
      </w:r>
      <w:r>
        <w:rPr>
          <w:b/>
          <w:i/>
        </w:rPr>
        <w:t>Могущество Правды</w:t>
      </w:r>
      <w:r>
        <w:rPr>
          <w:i/>
        </w:rPr>
        <w:t xml:space="preserve"> Изначально Вышестоящего Отца и возжигаемся ей (длительная пауза).</w:t>
      </w:r>
    </w:p>
    <w:p>
      <w:pPr>
        <w:pStyle w:val="Normal"/>
        <w:rPr/>
      </w:pPr>
      <w:r>
        <w:rPr>
          <w:i/>
        </w:rPr>
        <w:t xml:space="preserve">И, синтезируясь с Изначальным Всемогущим, стяжаем </w:t>
      </w:r>
      <w:r>
        <w:rPr>
          <w:b/>
          <w:i/>
        </w:rPr>
        <w:t>Могущество Совести</w:t>
      </w:r>
      <w:r>
        <w:rPr>
          <w:i/>
        </w:rPr>
        <w:t xml:space="preserve"> Изначально Вышестоящего Отца каждым из нас (длительная пауза).</w:t>
      </w:r>
    </w:p>
    <w:p>
      <w:pPr>
        <w:pStyle w:val="Normal"/>
        <w:rPr/>
      </w:pPr>
      <w:r>
        <w:rPr>
          <w:i/>
        </w:rPr>
        <w:t xml:space="preserve">И, возжигаясь Четверицей Могуществ каждым из нас и синтезом нас, синтезируемся с Изначальным Всемогущим и </w:t>
      </w:r>
      <w:r>
        <w:rPr>
          <w:b/>
          <w:i/>
        </w:rPr>
        <w:t>стяжаем</w:t>
      </w:r>
      <w:r>
        <w:rPr>
          <w:i/>
        </w:rPr>
        <w:t xml:space="preserve"> </w:t>
      </w:r>
      <w:r>
        <w:rPr>
          <w:b/>
          <w:i/>
        </w:rPr>
        <w:t>инструмент Чести</w:t>
      </w:r>
      <w:r>
        <w:rPr>
          <w:i/>
        </w:rPr>
        <w:t xml:space="preserve"> явлением Могущества Изначально Вышестоящего Отца Изначальным Всемогущим.</w:t>
      </w:r>
    </w:p>
    <w:p>
      <w:pPr>
        <w:pStyle w:val="Normal"/>
        <w:rPr/>
      </w:pPr>
      <w:r>
        <w:rPr>
          <w:b/>
          <w:i/>
        </w:rPr>
        <w:t>Стяжаем</w:t>
      </w:r>
      <w:r>
        <w:rPr>
          <w:i/>
        </w:rPr>
        <w:t xml:space="preserve"> </w:t>
      </w:r>
      <w:r>
        <w:rPr>
          <w:b/>
          <w:i/>
        </w:rPr>
        <w:t>инструмент Справедливости</w:t>
      </w:r>
      <w:r>
        <w:rPr>
          <w:i/>
        </w:rPr>
        <w:t xml:space="preserve"> явлением Могущества Изначально Вышестоящего Отца Изначальным Всемогущим.</w:t>
      </w:r>
    </w:p>
    <w:p>
      <w:pPr>
        <w:pStyle w:val="Normal"/>
        <w:rPr/>
      </w:pPr>
      <w:r>
        <w:rPr>
          <w:b/>
          <w:i/>
        </w:rPr>
        <w:t>Стяжаем</w:t>
      </w:r>
      <w:r>
        <w:rPr>
          <w:i/>
        </w:rPr>
        <w:t xml:space="preserve"> </w:t>
      </w:r>
      <w:r>
        <w:rPr>
          <w:b/>
          <w:i/>
        </w:rPr>
        <w:t>инструмент Правды</w:t>
      </w:r>
      <w:r>
        <w:rPr>
          <w:i/>
        </w:rPr>
        <w:t xml:space="preserve"> явлением Могущества Изначально Вышестоящего Отца Изначальным Всемогущим.</w:t>
      </w:r>
    </w:p>
    <w:p>
      <w:pPr>
        <w:pStyle w:val="Normal"/>
        <w:rPr/>
      </w:pPr>
      <w:r>
        <w:rPr>
          <w:i/>
        </w:rPr>
        <w:t xml:space="preserve">И </w:t>
      </w:r>
      <w:r>
        <w:rPr>
          <w:b/>
          <w:i/>
        </w:rPr>
        <w:t>стяжаем</w:t>
      </w:r>
      <w:r>
        <w:rPr>
          <w:i/>
        </w:rPr>
        <w:t xml:space="preserve"> </w:t>
      </w:r>
      <w:r>
        <w:rPr>
          <w:b/>
          <w:i/>
        </w:rPr>
        <w:t>инструмент Совести</w:t>
      </w:r>
      <w:r>
        <w:rPr>
          <w:i/>
        </w:rPr>
        <w:t xml:space="preserve"> явлением Могущества Изначально Вышестоящего Отца Изначальным Всемогущим каждому из нас и синтезу нас собою.</w:t>
      </w:r>
    </w:p>
    <w:p>
      <w:pPr>
        <w:pStyle w:val="Normal"/>
        <w:rPr>
          <w:i/>
          <w:i/>
        </w:rPr>
      </w:pPr>
      <w:r>
        <w:rPr>
          <w:i/>
        </w:rPr>
        <w:t>И, возжигаясь ими (длительная пауза).</w:t>
      </w:r>
    </w:p>
    <w:p>
      <w:pPr>
        <w:pStyle w:val="Normal"/>
        <w:rPr/>
      </w:pPr>
      <w:r>
        <w:rPr>
          <w:i/>
        </w:rPr>
        <w:t>И, возжигаясь, преображаясь этим, мы синтезируемся с Изначально Вышестоящим Отцом</w:t>
      </w:r>
      <w:r>
        <w:rPr>
          <w:b/>
          <w:i/>
        </w:rPr>
        <w:t>,</w:t>
      </w:r>
      <w:r>
        <w:rPr>
          <w:i/>
        </w:rPr>
        <w:t xml:space="preserve"> переходим в зал Изначально Вышестоящего Отца (длительная пауза).</w:t>
      </w:r>
    </w:p>
    <w:p>
      <w:pPr>
        <w:pStyle w:val="Normal"/>
        <w:rPr/>
      </w:pPr>
      <w:r>
        <w:rPr>
          <w:i/>
        </w:rPr>
        <w:t>И, синтезируясь с Изначально Вышестоящим Отцом, переходим в зал Изначально Вышестоящего Отца 256</w:t>
        <w:noBreakHyphen/>
        <w:t>ти Проявленно явлено в форме Ипостаси 22</w:t>
        <w:noBreakHyphen/>
        <w:t>го Синтеза.</w:t>
      </w:r>
    </w:p>
    <w:p>
      <w:pPr>
        <w:pStyle w:val="Normal"/>
        <w:rPr>
          <w:i/>
          <w:i/>
        </w:rPr>
      </w:pPr>
      <w:r>
        <w:rPr>
          <w:i/>
        </w:rPr>
        <w:t>Синтезируясь с Хум Изначально Вышестоящего Отца, стяжаем Четыре Синтеза Изначально Вышестоящего Отца, прося преобразить каждого из нас и синтез нас этим.</w:t>
      </w:r>
    </w:p>
    <w:p>
      <w:pPr>
        <w:pStyle w:val="Normal"/>
        <w:rPr/>
      </w:pPr>
      <w:r>
        <w:rPr>
          <w:i/>
        </w:rPr>
        <w:t xml:space="preserve">И, синтезируясь с Изначально Вышестоящим Отцом, стяжаем </w:t>
      </w:r>
      <w:r>
        <w:rPr>
          <w:b/>
          <w:i/>
        </w:rPr>
        <w:t>Честь</w:t>
      </w:r>
      <w:r>
        <w:rPr>
          <w:i/>
        </w:rPr>
        <w:t xml:space="preserve"> каждого из нас в максимуме её явления Чести Изначально Вышестоящего Отца собою и, возжигаясь, преображаемся ею.</w:t>
      </w:r>
    </w:p>
    <w:p>
      <w:pPr>
        <w:pStyle w:val="Normal"/>
        <w:rPr/>
      </w:pPr>
      <w:r>
        <w:rPr>
          <w:i/>
        </w:rPr>
        <w:t xml:space="preserve">Стяжаем </w:t>
      </w:r>
      <w:r>
        <w:rPr>
          <w:b/>
          <w:i/>
        </w:rPr>
        <w:t>Справедливость</w:t>
      </w:r>
      <w:r>
        <w:rPr>
          <w:i/>
        </w:rPr>
        <w:t xml:space="preserve"> каждого из нас в максимуме явления Справедливости</w:t>
      </w:r>
      <w:r>
        <w:rPr>
          <w:b/>
          <w:i/>
        </w:rPr>
        <w:t xml:space="preserve"> </w:t>
      </w:r>
      <w:r>
        <w:rPr>
          <w:i/>
        </w:rPr>
        <w:t>Изначально Вышестоящего Отца собою и, возжигаясь, преображаемся ею (пауза).</w:t>
      </w:r>
    </w:p>
    <w:p>
      <w:pPr>
        <w:pStyle w:val="Normal"/>
        <w:rPr/>
      </w:pPr>
      <w:r>
        <w:rPr>
          <w:i/>
        </w:rPr>
        <w:t xml:space="preserve">Стяжаем </w:t>
      </w:r>
      <w:r>
        <w:rPr>
          <w:b/>
          <w:i/>
        </w:rPr>
        <w:t>Правду</w:t>
      </w:r>
      <w:r>
        <w:rPr>
          <w:i/>
        </w:rPr>
        <w:t xml:space="preserve"> каждого из нас в максимуме явления Правды Изначально Вышестоящего Отца собою (пауза).</w:t>
      </w:r>
    </w:p>
    <w:p>
      <w:pPr>
        <w:pStyle w:val="Normal"/>
        <w:rPr/>
      </w:pPr>
      <w:r>
        <w:rPr>
          <w:i/>
        </w:rPr>
        <w:t xml:space="preserve">И, синтезируясь с Изначально Вышестоящим Отцом, стяжаем </w:t>
      </w:r>
      <w:r>
        <w:rPr>
          <w:b/>
          <w:i/>
        </w:rPr>
        <w:t>Совесть</w:t>
      </w:r>
      <w:r>
        <w:rPr>
          <w:i/>
        </w:rPr>
        <w:t xml:space="preserve"> каждого из нас в максимуме </w:t>
      </w:r>
      <w:r>
        <w:rPr>
          <w:b/>
          <w:i/>
        </w:rPr>
        <w:t>явления Совести</w:t>
      </w:r>
      <w:r>
        <w:rPr>
          <w:i/>
        </w:rPr>
        <w:t xml:space="preserve"> Изначально Вышестоящего Отца собою (длительная пауза).</w:t>
      </w:r>
    </w:p>
    <w:p>
      <w:pPr>
        <w:pStyle w:val="Normal"/>
        <w:rPr>
          <w:i/>
          <w:i/>
        </w:rPr>
      </w:pPr>
      <w:r>
        <w:rPr>
          <w:i/>
        </w:rPr>
        <w:t>И, возжигаясь Синтезом Изначально Вышестоящего Отца, преображаясь (пауза), являем данное собою (длительная пауза).</w:t>
      </w:r>
    </w:p>
    <w:p>
      <w:pPr>
        <w:pStyle w:val="Normal"/>
        <w:rPr>
          <w:b/>
          <w:b/>
          <w:i/>
          <w:i/>
        </w:rPr>
      </w:pPr>
      <w:r>
        <w:rPr>
          <w:i/>
        </w:rPr>
        <w:t>И, возжигаясь этим, преображаясь этим, мы благодарим Изначально Вышестоящего Отца, благодарим Изначального Всемогущего Изначально Вышестоящего Отца, благодарим Изначальных Владык Кут Хуми Фаинь.</w:t>
      </w:r>
    </w:p>
    <w:p>
      <w:pPr>
        <w:pStyle w:val="Normal"/>
        <w:rPr/>
      </w:pPr>
      <w:r>
        <w:rPr>
          <w:i/>
        </w:rPr>
        <w:t>Возвращаемся в физическое присутствие и эманируем всё стяжённое и возожжённое в Изначальный Дом Изначально Вышестоящего Отца (пауза), в Дом Изначально Вышестоящего Отца 179</w:t>
        <w:noBreakHyphen/>
        <w:t>го Проявления Челны (пауза), во все Дома и филиалы участников данной практики и Изначальный Дом Изначально Вышестоящего Отца каждого из нас.</w:t>
      </w:r>
    </w:p>
    <w:p>
      <w:pPr>
        <w:pStyle w:val="Normal"/>
        <w:spacing w:before="0" w:after="120"/>
        <w:rPr>
          <w:i/>
          <w:i/>
        </w:rPr>
      </w:pPr>
      <w:r>
        <w:rPr>
          <w:i/>
        </w:rPr>
        <w:t>И выходим из практики. Аминь.</w:t>
      </w:r>
    </w:p>
    <w:p>
      <w:pPr>
        <w:pStyle w:val="Heading2"/>
        <w:rPr/>
      </w:pPr>
      <w:bookmarkStart w:id="39" w:name="__RefHeading___Toc419485560"/>
      <w:bookmarkEnd w:id="39"/>
      <w:r>
        <w:rPr/>
        <w:t>Комментарий после практики</w:t>
      </w:r>
    </w:p>
    <w:p>
      <w:pPr>
        <w:pStyle w:val="Normal"/>
        <w:rPr/>
      </w:pPr>
      <w:r>
        <w:rPr/>
        <w:t>Это ещё не все инструменты, но это главные для Изначально Вышестоящего Отца, когда мы начинаем работать с Могуществом. Это, так называемые, Инструменты, я бы сказал, внутренней правды, когда вы внутри сопереживаете и этим растёте Могуществом.</w:t>
      </w:r>
    </w:p>
    <w:p>
      <w:pPr>
        <w:pStyle w:val="Normal"/>
        <w:rPr/>
      </w:pPr>
      <w:r>
        <w:rPr/>
        <w:t>Соответственно, вот по практике, всё равно ещё раз… два слова буквально.</w:t>
      </w:r>
    </w:p>
    <w:p>
      <w:pPr>
        <w:pStyle w:val="Normal"/>
        <w:rPr/>
      </w:pPr>
      <w:r>
        <w:rPr/>
        <w:t>Да, перед Владыкой мы освобождались от старого, но потом, когда у Всемогущего мы стяжали, слушайте, Могущество Чести, вот слово «Могущество», это не в том плане, что только Честь мощная или могучая, а в том плане, что и применение каждого из нас было могущественное. А чтобы правильно применяться, мы должны реально понимать, что есмь это. Тут ответов нет. Сразу скажу: у каждого Посвящения и даже Статуса свой вид Чести, без исключений, – это иерархический закон. Поэтому то, что в Че́сти одному Статусу, может быть не в Че́сти другому.</w:t>
      </w:r>
    </w:p>
    <w:p>
      <w:pPr>
        <w:pStyle w:val="Normal"/>
        <w:rPr/>
      </w:pPr>
      <w:r>
        <w:rPr/>
        <w:t xml:space="preserve">Я не хочу никого обижать, </w:t>
      </w:r>
      <w:r>
        <w:rPr>
          <w:b/>
        </w:rPr>
        <w:t>Честь тоже растёт иерархически</w:t>
      </w:r>
      <w:r>
        <w:rPr/>
        <w:t xml:space="preserve">. Поэтому здесь настолько всё неисповедимо. При этом, естественно, более высокая Честь по Посвящениям включает все нижестоящие. Это само собой. Поэтому говорить о том, какая она должна быть и у кого, </w:t>
      </w:r>
      <w:r>
        <w:rPr>
          <w:bCs/>
        </w:rPr>
        <w:t xml:space="preserve">– </w:t>
      </w:r>
      <w:r>
        <w:rPr/>
        <w:t xml:space="preserve">то же самое со Справедливостью, с Правдой и с Совестью, </w:t>
      </w:r>
      <w:r>
        <w:rPr>
          <w:bCs/>
        </w:rPr>
        <w:t xml:space="preserve">– </w:t>
      </w:r>
      <w:r>
        <w:rPr/>
        <w:t>сейчас не компетентно, нам надо сразу рассматривать 32 варианта. Чтобы рассматривать все 32 варианта, нам всем надо иметь минимум все 32 Посвящения, да ещё и метагалактических, то есть, это просто не реально сейчас, ни рассмотреть, ни понять.</w:t>
      </w:r>
    </w:p>
    <w:p>
      <w:pPr>
        <w:pStyle w:val="Normal"/>
        <w:rPr/>
      </w:pPr>
      <w:r>
        <w:rPr/>
        <w:t>Почему? Ну, мы вообще даже не особо и понимаем восьмипроявленную Метагалактику. Мы только учимся понимать новое иерархическое служение, которое сложилось в ИДИВО Новой Эпохи. Учимся понимать. Поэтому говорить о том, что мы все тонкости сразу познаем этого, нельзя, но это не значит, что мы не должны этим заниматься. Поэтому каждый из вас имеет свои Посвящения и Статусы, свои какие</w:t>
        <w:noBreakHyphen/>
        <w:t>то поручения, ну, там, свои какие</w:t>
        <w:noBreakHyphen/>
        <w:t xml:space="preserve">то служения: Ипостась, Глава. И вот, по вот этому неповторимому Синтезу каждого из вас, плюс в усилении, Всемогущий давал вам Могущество, ну, допустим, той же Совести </w:t>
      </w:r>
      <w:r>
        <w:rPr>
          <w:bCs/>
        </w:rPr>
        <w:t xml:space="preserve">– </w:t>
      </w:r>
      <w:r>
        <w:rPr/>
        <w:t>совместной вести на все эти дела.</w:t>
      </w:r>
    </w:p>
    <w:p>
      <w:pPr>
        <w:pStyle w:val="Normal"/>
        <w:rPr/>
      </w:pPr>
      <w:r>
        <w:rPr/>
        <w:t xml:space="preserve">Вот и ищите теперь элементы или выражение инструментов той же Совести. Потому что, когда мы говорим «Могущество Совести», звучало всем хорошо. Когда я начал «инструмент Чести», все немного поёжились там в зале, потому… Что значит Честь, как инструмент? </w:t>
      </w:r>
      <w:r>
        <w:rPr>
          <w:bCs/>
        </w:rPr>
        <w:t xml:space="preserve">– </w:t>
      </w:r>
      <w:r>
        <w:rPr/>
        <w:t xml:space="preserve">А то и значит, что если ты в Чести, куда б ты не пошёл, ты несёшь Честь. Для окружающего состояния реальности это может быть даже боевым инструментом </w:t>
      </w:r>
      <w:r>
        <w:rPr>
          <w:bCs/>
        </w:rPr>
        <w:t>– «</w:t>
      </w:r>
      <w:r>
        <w:rPr/>
        <w:t>счещение» вокруг нечестности, не Чести. И постепенное повышение Чести территории просто тем, что мы это эманируем нашим Могуществом. Служение? Ещё какое. Поэтому мы знаем, в чём оно повысится, и как это… Работает.</w:t>
      </w:r>
    </w:p>
    <w:p>
      <w:pPr>
        <w:pStyle w:val="Normal"/>
        <w:rPr/>
      </w:pPr>
      <w:r>
        <w:rPr/>
        <w:t>У нас прикол. Наша служащая срочно уехала к сыну, который заболел, на Курильские острова. И там перевела Огонь и впервые мы сделали филиал на том крае Сахалина, через месяц губернатора сняли, ну, как</w:t>
        <w:noBreakHyphen/>
        <w:t>то нашли, в общем, и увидели, чем он занимается. Я при этом понимаю, что он сейчас там как «козёл отпущения», в принципе, таких достаточно, но это, хотя бы начнёт приводить в чувство всех остальных.</w:t>
      </w:r>
    </w:p>
    <w:p>
      <w:pPr>
        <w:pStyle w:val="Normal"/>
        <w:rPr/>
      </w:pPr>
      <w:r>
        <w:rPr/>
        <w:t>Я не сказал «всех», есть честные, но, к сожалению, такая среда там сложилась в этом корпусе. Ничего мы не поменяем, пока не поменяются обстоятельства всей России, хоть всех перестреляй, придут новые, станут ещё хуже. Ну, это революция нас научила, это смешно, всё. Пока мы, само население и сама Россия не преобразится, отдельные такие изыски будут находиться, но в целом это всё меняется вместе с нашей коллективной Честью, в том числе, областной.</w:t>
      </w:r>
    </w:p>
    <w:p>
      <w:pPr>
        <w:pStyle w:val="Normal"/>
        <w:rPr/>
      </w:pPr>
      <w:r>
        <w:rPr/>
        <w:t>Любой народ, любая область, любая республика достойна своего правителя. И даже один, въехавший со стороны, но с Честью служения, сдвигает весы в нужную сторону. И постепенно это всё меняется, не сразу, постепенно. Стратегически в будущем. Почему? Эволюция тоже не сразу строит всех. А мы хотим завтра, а кто будет управлять тогда «завтра»? Это у нас, кто не знает, в России, кризис управленцев, управленцев нет.</w:t>
      </w:r>
    </w:p>
    <w:p>
      <w:pPr>
        <w:pStyle w:val="Normal"/>
        <w:rPr/>
      </w:pPr>
      <w:r>
        <w:rPr>
          <w:i/>
        </w:rPr>
        <w:t>(Реплика из зала): «Вообще кадров нет».</w:t>
      </w:r>
    </w:p>
    <w:p>
      <w:pPr>
        <w:pStyle w:val="Normal"/>
        <w:rPr/>
      </w:pPr>
      <w:r>
        <w:rPr/>
        <w:t>–</w:t>
      </w:r>
      <w:r>
        <w:rPr>
          <w:rFonts w:eastAsia="Times New Roman"/>
        </w:rPr>
        <w:t xml:space="preserve"> </w:t>
      </w:r>
      <w:r>
        <w:rPr/>
        <w:t>Ну, кадров нет, мало у нас кадров, надо переподготавливаться. А это тоже имеет свои сроки. Пока взрастишь новые, которые будут жить Честью, Совестью, Справедливостью.</w:t>
      </w:r>
    </w:p>
    <w:p>
      <w:pPr>
        <w:pStyle w:val="Normal"/>
        <w:rPr/>
      </w:pPr>
      <w:r>
        <w:rPr/>
        <w:t>В Советском Союзе такие были, несмотря на все там ужасы, которые описывают. Я не считаю, что там было много ужасов, я там жил, были проблемы, но проблемы есть у всех и решаемы всякие проблемы. Понятно, да? Поэтому пример Чести и Совести, когда работали за Совесть и за Честь, у нас есть, исторически, ну не только в советской, в Российской Империи такое тоже было. Поэтому надо просто восстанавливать ту традицию, которую мы накопили за века предыдущей жизни. А это должен быть кто</w:t>
        <w:noBreakHyphen/>
        <w:t>то, кто носит Честь, на кого Метагалактика самоорганизуется Честью, и на кого эта Честь, что? – стягивается, поддерживая Честь, как слой в окружающем пространстве. Увидели? Увидели. Всё.</w:t>
      </w:r>
    </w:p>
    <w:p>
      <w:pPr>
        <w:pStyle w:val="Normal"/>
        <w:rPr/>
      </w:pPr>
      <w:r>
        <w:rPr/>
        <w:t xml:space="preserve">Вот этим мы с вами будем заниматься в ближайшие годы, причём, под руководством Всемогущего. И даже, если с нами не согласятся и скажут: «Фигня это всё», </w:t>
      </w:r>
      <w:r>
        <w:rPr>
          <w:bCs/>
        </w:rPr>
        <w:t xml:space="preserve">– </w:t>
      </w:r>
      <w:r>
        <w:rPr/>
        <w:t>они скажут не нам, а Всемогущему.</w:t>
      </w:r>
    </w:p>
    <w:p>
      <w:pPr>
        <w:pStyle w:val="Normal"/>
        <w:rPr/>
      </w:pPr>
      <w:r>
        <w:rPr>
          <w:bCs/>
        </w:rPr>
        <w:t>–</w:t>
      </w:r>
      <w:r>
        <w:rPr>
          <w:rFonts w:eastAsia="Times New Roman"/>
          <w:bCs/>
        </w:rPr>
        <w:t xml:space="preserve"> </w:t>
      </w:r>
      <w:r>
        <w:rPr/>
        <w:t>Папа!</w:t>
      </w:r>
    </w:p>
    <w:p>
      <w:pPr>
        <w:pStyle w:val="Normal"/>
        <w:rPr/>
      </w:pPr>
      <w:r>
        <w:rPr/>
        <w:t>Папа говорит:</w:t>
      </w:r>
    </w:p>
    <w:p>
      <w:pPr>
        <w:pStyle w:val="Normal"/>
        <w:rPr/>
      </w:pPr>
      <w:r>
        <w:rPr>
          <w:bCs/>
        </w:rPr>
        <w:t>–</w:t>
      </w:r>
      <w:r>
        <w:rPr>
          <w:rFonts w:eastAsia="Times New Roman"/>
          <w:bCs/>
        </w:rPr>
        <w:t xml:space="preserve"> </w:t>
      </w:r>
      <w:r>
        <w:rPr/>
        <w:t>Вижу, вижу, разберёмся.</w:t>
      </w:r>
    </w:p>
    <w:p>
      <w:pPr>
        <w:pStyle w:val="Normal"/>
        <w:rPr/>
      </w:pPr>
      <w:r>
        <w:rPr>
          <w:i/>
        </w:rPr>
        <w:t>(Реплика из зала): «Ждите привета».</w:t>
      </w:r>
    </w:p>
    <w:p>
      <w:pPr>
        <w:pStyle w:val="Normal"/>
        <w:rPr/>
      </w:pPr>
      <w:r>
        <w:rPr/>
        <w:t>–</w:t>
      </w:r>
      <w:r>
        <w:rPr>
          <w:rFonts w:eastAsia="Times New Roman"/>
        </w:rPr>
        <w:t xml:space="preserve"> </w:t>
      </w:r>
      <w:r>
        <w:rPr/>
        <w:t>Да. Ждите привета, ждите привета. Птичка скоро вылетит, клюёт очень сильно и так далее. Поэтому тут не наша забота. Мы должны служить так, как служим, и нам есть чем разрабатывать и чем заниматься. Всё. Ой! А, ладно, не буду этот пример поднимать.</w:t>
      </w:r>
    </w:p>
    <w:p>
      <w:pPr>
        <w:pStyle w:val="Heading2"/>
        <w:rPr/>
      </w:pPr>
      <w:bookmarkStart w:id="40" w:name="__RefHeading___Toc419485561"/>
      <w:bookmarkEnd w:id="40"/>
      <w:r>
        <w:rPr/>
        <w:t>16 системообразующих инструментов Могущества</w:t>
      </w:r>
    </w:p>
    <w:p>
      <w:pPr>
        <w:pStyle w:val="Normal"/>
        <w:rPr/>
      </w:pPr>
      <w:r>
        <w:rPr/>
        <w:t>У нас есть ещё шестнадцать таких системообразующих инструментов Могущества. То есть вот вы стяжали Могущество как таковое, и само это Могущество может применяться в шестнадцати вариантах. Я тему сейчас немного технически просто объявлю, чуть прокомментирую. Но мы целое стяжание устроили на 22</w:t>
        <w:noBreakHyphen/>
        <w:t>ом Синтезе в Санкт</w:t>
        <w:noBreakHyphen/>
        <w:t>Петербурге, он был, буквально месяц назад, и кто интересуется, может там посмотреть, как это стяжалось. Со сложностями стяжалось, то есть мы очень сложно мыслим на эту тему. Но в принципе нам удалось это стяжать, но там просто стяжание. А вам мы уже объявляем, как результат.</w:t>
      </w:r>
    </w:p>
    <w:p>
      <w:pPr>
        <w:pStyle w:val="Normal"/>
        <w:rPr/>
      </w:pPr>
      <w:r>
        <w:rPr/>
        <w:t>И эти инструменты можно использовать не только для Могущества, но и в других видах Служения. То есть фактически мы здесь обобщили все инструменты, которыми мы пользуемся, как служащие и как Ученики. Сейчас поймёте, то есть всё, что мы стяжаем, здесь есть. А значит, в принципе взять эти шестнадцать инструментов Могущества, для любой деятельности, это нормально.</w:t>
      </w:r>
    </w:p>
    <w:p>
      <w:pPr>
        <w:pStyle w:val="Normal"/>
        <w:rPr/>
      </w:pPr>
      <w:r>
        <w:rPr/>
        <w:t>Кто</w:t>
        <w:noBreakHyphen/>
        <w:t>нибудь выучил, что мы там делали или нет? Киваете… Нет? Если выучили, будете подсказывать.</w:t>
      </w:r>
    </w:p>
    <w:p>
      <w:pPr>
        <w:pStyle w:val="Normal"/>
        <w:rPr/>
      </w:pPr>
      <w:r>
        <w:rPr>
          <w:b/>
        </w:rPr>
        <w:t>Шестнадцатый.</w:t>
      </w:r>
      <w:r>
        <w:rPr/>
        <w:t xml:space="preserve"> Если взять вершину каждого из вас, подсказка такая, вопрос к вам. Вот берём вершину каждого из вас в Могуществе. Где она фиксируется? А? Не слышу </w:t>
      </w:r>
      <w:r>
        <w:rPr>
          <w:i/>
        </w:rPr>
        <w:t xml:space="preserve">(невнятное бормотание) </w:t>
      </w:r>
      <w:r>
        <w:rPr/>
        <w:t>А чётче можно?</w:t>
      </w:r>
      <w:r>
        <w:rPr>
          <w:i/>
        </w:rPr>
        <w:t xml:space="preserve"> </w:t>
      </w:r>
      <w:r>
        <w:rPr/>
        <w:t>У меня со слухом… и пока вы чётко и однозначно на камеру не скажете… А?</w:t>
      </w:r>
    </w:p>
    <w:p>
      <w:pPr>
        <w:pStyle w:val="Normal"/>
        <w:rPr>
          <w:i/>
          <w:i/>
        </w:rPr>
      </w:pPr>
      <w:r>
        <w:rPr>
          <w:i/>
        </w:rPr>
        <w:t>(Реплика из зала): «ИДИВО».</w:t>
      </w:r>
    </w:p>
    <w:p>
      <w:pPr>
        <w:pStyle w:val="Normal"/>
        <w:rPr/>
      </w:pPr>
      <w:r>
        <w:rPr/>
        <w:t>–</w:t>
      </w:r>
      <w:r>
        <w:rPr>
          <w:rFonts w:eastAsia="Times New Roman"/>
        </w:rPr>
        <w:t xml:space="preserve"> </w:t>
      </w:r>
      <w:r>
        <w:rPr/>
        <w:t xml:space="preserve">Шестнадцатый горизонт. ИДИВО? Только </w:t>
      </w:r>
      <w:r>
        <w:rPr>
          <w:b/>
        </w:rPr>
        <w:t>ИДИВО каждого</w:t>
      </w:r>
      <w:r>
        <w:rPr/>
        <w:t>. ИДИВО каждого.</w:t>
      </w:r>
    </w:p>
    <w:p>
      <w:pPr>
        <w:pStyle w:val="Normal"/>
        <w:rPr/>
      </w:pPr>
      <w:r>
        <w:rPr/>
        <w:t xml:space="preserve">Вы должны реально понимать, что ваше Могущество явлением Чести и Совести, концентрирует на вас самоорганизацию Метагалактики. И даже Честь и Совесть… просто вот, явление Могущества. А при концентрации самоорганизации, вот само понятие «самоорганизация» складывает, что? </w:t>
      </w:r>
      <w:r>
        <w:rPr>
          <w:bCs/>
        </w:rPr>
        <w:t xml:space="preserve">– </w:t>
      </w:r>
      <w:r>
        <w:rPr/>
        <w:t>Дом вокруг вас. Понятно.</w:t>
      </w:r>
    </w:p>
    <w:p>
      <w:pPr>
        <w:pStyle w:val="Normal"/>
        <w:rPr/>
      </w:pPr>
      <w:r>
        <w:rPr/>
        <w:t xml:space="preserve">И когда вы стяжали сейчас Могущество, чтобы это Могущество применить, кто в первую очередь всколыхнулся? </w:t>
      </w:r>
      <w:r>
        <w:rPr>
          <w:bCs/>
        </w:rPr>
        <w:t xml:space="preserve">– </w:t>
      </w:r>
      <w:r>
        <w:rPr/>
        <w:t>Вообще</w:t>
        <w:noBreakHyphen/>
        <w:t>то Дом.</w:t>
      </w:r>
    </w:p>
    <w:p>
      <w:pPr>
        <w:pStyle w:val="Normal"/>
        <w:rPr/>
      </w:pPr>
      <w:r>
        <w:rPr/>
        <w:t xml:space="preserve">Новые Части организуются чем? </w:t>
      </w:r>
      <w:r>
        <w:rPr>
          <w:bCs/>
        </w:rPr>
        <w:t xml:space="preserve">– </w:t>
      </w:r>
      <w:r>
        <w:rPr/>
        <w:t>Домом.</w:t>
      </w:r>
    </w:p>
    <w:p>
      <w:pPr>
        <w:pStyle w:val="Normal"/>
        <w:rPr/>
      </w:pPr>
      <w:r>
        <w:rPr/>
        <w:t xml:space="preserve">Мы сейчас стяжали Честь и Справедливость, куда она пошла? </w:t>
      </w:r>
      <w:r>
        <w:rPr>
          <w:bCs/>
        </w:rPr>
        <w:t xml:space="preserve">– </w:t>
      </w:r>
      <w:r>
        <w:rPr/>
        <w:t xml:space="preserve">В Дом ваш. Она записалась в нас, но любые наши действия, вот сфера вокруг меня, идут где? </w:t>
      </w:r>
      <w:r>
        <w:rPr>
          <w:bCs/>
        </w:rPr>
        <w:t xml:space="preserve">– </w:t>
      </w:r>
      <w:r>
        <w:rPr/>
        <w:t>В ИДИВО каждого.</w:t>
      </w:r>
    </w:p>
    <w:p>
      <w:pPr>
        <w:pStyle w:val="Normal"/>
        <w:rPr/>
      </w:pPr>
      <w:r>
        <w:rPr/>
        <w:t xml:space="preserve">Вот просто чётко осознайте, что вокруг вас стоит сфера Дома. И вот я делаю любой шаг, вот я здесь хожу, веду Синтез, а сфера двигается вместе с моим телом. И вокруг меня, чтобы я не делал, идёт ИДИВО каждого. Значит, я веду Синтез вам, говорю, а в ИДИВО каждого это тоже, что? </w:t>
      </w:r>
      <w:r>
        <w:rPr>
          <w:bCs/>
        </w:rPr>
        <w:t xml:space="preserve">– </w:t>
      </w:r>
      <w:r>
        <w:rPr/>
        <w:t xml:space="preserve">пишется. Что бы я ни делал, подчёркиваю, </w:t>
      </w:r>
      <w:r>
        <w:rPr>
          <w:bCs/>
        </w:rPr>
        <w:t xml:space="preserve">– </w:t>
      </w:r>
      <w:r>
        <w:rPr/>
        <w:t xml:space="preserve">поднимусь в номер, лягу спать, </w:t>
      </w:r>
      <w:r>
        <w:rPr>
          <w:bCs/>
        </w:rPr>
        <w:t xml:space="preserve">– </w:t>
      </w:r>
      <w:r>
        <w:rPr/>
        <w:t>сфера вокруг кровати, или распределяется на комнату. В итоге комната становится частью ИДИВО в целом, понятно, в гостинице. Выжигается всё, комната фактически является фиксацией ИДИВО, пока я в этой комнате. Съехал, сдал ключ… только сдал ключ, фиксация снялась. Автоматический инструмент ИДИВО каждого.</w:t>
      </w:r>
    </w:p>
    <w:p>
      <w:pPr>
        <w:pStyle w:val="Normal"/>
        <w:rPr/>
      </w:pPr>
      <w:r>
        <w:rPr/>
        <w:t>Это я подсказываю, кто в командировке на Синтезе. И там, где вы находитесь, там фиксация вашего ИДИВО каждого. Когда вдвоём собираетесь, ИДИВО каждого усиляется, ну, там, за столиком общаемся, усиляется максимально, потому что там, где двое, там Отец, трое и так далее. И три ИДИВО складываются, и фактически начинает фиксироваться уже ИДИВО из трёх</w:t>
        <w:noBreakHyphen/>
        <w:t xml:space="preserve">четырёх ИДИВО каждого. Само ИДИВО на вас фиксируется, не ДИВО, </w:t>
      </w:r>
      <w:r>
        <w:rPr>
          <w:bCs/>
        </w:rPr>
        <w:t xml:space="preserve">– </w:t>
      </w:r>
      <w:r>
        <w:rPr/>
        <w:t>ИДИВО.</w:t>
      </w:r>
    </w:p>
    <w:p>
      <w:pPr>
        <w:pStyle w:val="Normal"/>
        <w:rPr/>
      </w:pPr>
      <w:r>
        <w:rPr/>
        <w:t>Вот это инструмент ИДИВО каждого, где ИДИВО каждого, это маленькая клеточка, ячеичка, ИДИВО всех в целом. Такая систематика. Мы это знаем, но мы иногда это забываем, потому что эту сферу вот так не видно и кажется, ну, чуть ли не иллюзия.</w:t>
      </w:r>
    </w:p>
    <w:p>
      <w:pPr>
        <w:pStyle w:val="Normal"/>
        <w:rPr/>
      </w:pPr>
      <w:r>
        <w:rPr/>
        <w:t>Подскажу такую интересную идею, как это показывать новеньким. Сейчас последние три</w:t>
        <w:noBreakHyphen/>
        <w:t>четыре года в астрономии появилась техника новая, которая позволяет теперь фотографировать вокруг звёзд и даже галактик чёткую объёмную сферу. И в астрономии сейчас шоу, полный бум, что вокруг каждого объекта в космосе есть чёткая сфера не на поверхности, а отдалённо от поверхности, ну как магнитное поле, в общем. Они так и называют: «сферка вокруг», уже есть фотографии, уже есть по интернету шуруют это всё, и они не знают, как это назвать, и что это такое. Мы с вами точно знаем, что это называется Дом.</w:t>
      </w:r>
    </w:p>
    <w:p>
      <w:pPr>
        <w:pStyle w:val="Normal"/>
        <w:rPr>
          <w:bCs/>
          <w:i/>
          <w:i/>
        </w:rPr>
      </w:pPr>
      <w:r>
        <w:rPr>
          <w:i/>
        </w:rPr>
        <w:t>(Реплика из зала): «Надо подсказать».</w:t>
      </w:r>
    </w:p>
    <w:p>
      <w:pPr>
        <w:pStyle w:val="Normal"/>
        <w:rPr/>
      </w:pPr>
      <w:r>
        <w:rPr>
          <w:bCs/>
        </w:rPr>
        <w:t>–</w:t>
      </w:r>
      <w:r>
        <w:rPr>
          <w:rFonts w:eastAsia="Times New Roman"/>
        </w:rPr>
        <w:t xml:space="preserve"> </w:t>
      </w:r>
      <w:r>
        <w:rPr/>
        <w:t xml:space="preserve">Надо подсказать. </w:t>
      </w:r>
    </w:p>
    <w:p>
      <w:pPr>
        <w:pStyle w:val="Normal"/>
        <w:rPr>
          <w:i/>
          <w:i/>
        </w:rPr>
      </w:pPr>
      <w:r>
        <w:rPr/>
        <w:t xml:space="preserve">Надо подсказать, так займитесь. </w:t>
      </w:r>
    </w:p>
    <w:p>
      <w:pPr>
        <w:pStyle w:val="Normal"/>
        <w:rPr/>
      </w:pPr>
      <w:r>
        <w:rPr>
          <w:i/>
        </w:rPr>
        <w:t>(Реплика из зала): «Не мой размерчик».</w:t>
      </w:r>
    </w:p>
    <w:p>
      <w:pPr>
        <w:pStyle w:val="Normal"/>
        <w:rPr/>
      </w:pPr>
      <w:r>
        <w:rPr>
          <w:bCs/>
        </w:rPr>
        <w:t>–</w:t>
      </w:r>
      <w:r>
        <w:rPr>
          <w:rFonts w:eastAsia="Times New Roman"/>
          <w:bCs/>
        </w:rPr>
        <w:t xml:space="preserve"> </w:t>
      </w:r>
      <w:r>
        <w:rPr/>
        <w:t>Твой, твой, твой. Знаешь такое, кто идею взял… И совет: размерчик</w:t>
        <w:noBreakHyphen/>
        <w:t>то должен расти. Ну, я тоже не астроном. Ну, был не твой,</w:t>
      </w:r>
    </w:p>
    <w:p>
      <w:pPr>
        <w:pStyle w:val="Normal"/>
        <w:rPr/>
      </w:pPr>
      <w:r>
        <w:rPr>
          <w:i/>
        </w:rPr>
        <w:t>(Реплика из зала): «Вляпался».</w:t>
      </w:r>
    </w:p>
    <w:p>
      <w:pPr>
        <w:pStyle w:val="Normal"/>
        <w:rPr/>
      </w:pPr>
      <w:r>
        <w:rPr/>
        <w:t>–</w:t>
      </w:r>
      <w:r>
        <w:rPr>
          <w:rFonts w:eastAsia="Times New Roman"/>
        </w:rPr>
        <w:t xml:space="preserve"> </w:t>
      </w:r>
      <w:r>
        <w:rPr/>
        <w:t>Ну, что ты там говоришь, да не надо вляпываться. Написать письмецо, предложить, да и всё, и обосновать, вот проблема. Или найти у наших астрономов, которые по всей этой линии это всё запустят. У нас тоже есть разные учёные, которые этим занимаются. Я не знаю, как астрономы, я не слышал, а физики есть, химики есть разных направлений.</w:t>
      </w:r>
    </w:p>
    <w:p>
      <w:pPr>
        <w:pStyle w:val="Normal"/>
        <w:rPr/>
      </w:pPr>
      <w:r>
        <w:rPr>
          <w:b/>
        </w:rPr>
        <w:t>Пятнадцатый инструмент</w:t>
      </w:r>
      <w:r>
        <w:rPr/>
        <w:t>. За пятнадцатый, что? Ну, в любом Доме, что должно быть? А?</w:t>
      </w:r>
    </w:p>
    <w:p>
      <w:pPr>
        <w:pStyle w:val="Normal"/>
        <w:rPr/>
      </w:pPr>
      <w:r>
        <w:rPr>
          <w:bCs/>
          <w:i/>
        </w:rPr>
        <w:t>(Реплика из зала): «</w:t>
      </w:r>
      <w:r>
        <w:rPr>
          <w:i/>
        </w:rPr>
        <w:t>Столп».</w:t>
      </w:r>
    </w:p>
    <w:p>
      <w:pPr>
        <w:pStyle w:val="Normal"/>
        <w:rPr/>
      </w:pPr>
      <w:r>
        <w:rPr/>
        <w:t>–</w:t>
      </w:r>
      <w:r>
        <w:rPr>
          <w:rFonts w:eastAsia="Times New Roman"/>
        </w:rPr>
        <w:t xml:space="preserve"> </w:t>
      </w:r>
      <w:r>
        <w:rPr/>
        <w:t xml:space="preserve">Столп, это пониже. </w:t>
      </w:r>
    </w:p>
    <w:p>
      <w:pPr>
        <w:pStyle w:val="Normal"/>
        <w:rPr/>
      </w:pPr>
      <w:r>
        <w:rPr>
          <w:i/>
        </w:rPr>
        <w:t>(Реплика из зала): «Ядро».</w:t>
      </w:r>
    </w:p>
    <w:p>
      <w:pPr>
        <w:pStyle w:val="Normal"/>
        <w:rPr/>
      </w:pPr>
      <w:r>
        <w:rPr/>
        <w:t>–</w:t>
      </w:r>
      <w:r>
        <w:rPr>
          <w:rFonts w:eastAsia="Times New Roman"/>
        </w:rPr>
        <w:t xml:space="preserve"> </w:t>
      </w:r>
      <w:r>
        <w:rPr/>
        <w:t>Это дальше.</w:t>
      </w:r>
    </w:p>
    <w:p>
      <w:pPr>
        <w:pStyle w:val="Normal"/>
        <w:rPr/>
      </w:pPr>
      <w:r>
        <w:rPr/>
        <w:t xml:space="preserve">В первую очередь, что должно быть до ядра даже? Внимание! Отец, потом идут, кто? </w:t>
      </w:r>
      <w:r>
        <w:rPr>
          <w:bCs/>
        </w:rPr>
        <w:t xml:space="preserve">– </w:t>
      </w:r>
      <w:r>
        <w:rPr/>
        <w:t>Ипостаси Основ.</w:t>
      </w:r>
    </w:p>
    <w:p>
      <w:pPr>
        <w:pStyle w:val="Normal"/>
        <w:rPr/>
      </w:pPr>
      <w:r>
        <w:rPr/>
        <w:t xml:space="preserve">Основы сокращаются, до какого слова? </w:t>
      </w:r>
      <w:r>
        <w:rPr>
          <w:bCs/>
        </w:rPr>
        <w:t xml:space="preserve">– </w:t>
      </w:r>
      <w:r>
        <w:rPr/>
        <w:t>Ось. А у нас Ось, это Нить Синтеза.</w:t>
      </w:r>
    </w:p>
    <w:p>
      <w:pPr>
        <w:pStyle w:val="Normal"/>
        <w:rPr/>
      </w:pPr>
      <w:r>
        <w:rPr/>
        <w:t xml:space="preserve">Пятнадцатый – </w:t>
      </w:r>
      <w:r>
        <w:rPr>
          <w:b/>
        </w:rPr>
        <w:t>Нить Синтеза</w:t>
      </w:r>
      <w:r>
        <w:rPr/>
        <w:t>, в скобках Ось ИДИВО каждого. Иначе неустойчиво будет стоять шарик, будет просто пузыриком. А когда появляется Ось, это уже реально действующий Дом, появляется Северный, Южный полюс, магнитность, ну а магнитные поля – это уже действующий Дом. Нет Оси, внимание, может отсутствовать магнитность, будет как на Солнце диполярность, нет полюсов, нет Отца</w:t>
        <w:noBreakHyphen/>
        <w:t>Матери, нет магнитности, понятно, нет защиты, ну, диполярность. А строится это Нитью Синтеза. То есть, Ось строится не сама по себе, а как раз Ядрами Синтеза, как Нитью Синтеза.</w:t>
      </w:r>
    </w:p>
    <w:p>
      <w:pPr>
        <w:pStyle w:val="Normal"/>
        <w:rPr/>
      </w:pPr>
      <w:r>
        <w:rPr/>
        <w:t>На всякий случай, Нить Синтеза в обратном порядке, это Истина. Вы скажете: «Так это же пятнадцать». – Правильно, Истина в вершине становится физикой пятнадцати, но развёртывается Нитью Синтеза, шариками Синтеза, у вас в позвоночнике. Кстати, у нас 33 позвонка, 32 Синтеза. А 33</w:t>
        <w:noBreakHyphen/>
        <w:t xml:space="preserve">ий, какой? </w:t>
      </w:r>
    </w:p>
    <w:p>
      <w:pPr>
        <w:pStyle w:val="Normal"/>
        <w:rPr/>
      </w:pPr>
      <w:r>
        <w:rPr/>
        <w:t>А то некоторые спрашивают: «А вот у нас 33 позвонка, а всего 32 Синтеза. А почему?»</w:t>
      </w:r>
    </w:p>
    <w:p>
      <w:pPr>
        <w:pStyle w:val="Normal"/>
        <w:rPr/>
      </w:pPr>
      <w:r>
        <w:rPr>
          <w:rFonts w:eastAsia="Times New Roman"/>
        </w:rPr>
        <w:t xml:space="preserve"> </w:t>
      </w:r>
      <w:r>
        <w:rPr>
          <w:bCs/>
        </w:rPr>
        <w:t>–</w:t>
      </w:r>
      <w:r>
        <w:rPr>
          <w:rFonts w:eastAsia="Times New Roman"/>
        </w:rPr>
        <w:t xml:space="preserve"> </w:t>
      </w:r>
      <w:r>
        <w:rPr/>
        <w:t>А у нас есть 33</w:t>
        <w:noBreakHyphen/>
        <w:t>й Синтез. И мы его стяжаем на 32</w:t>
        <w:noBreakHyphen/>
        <w:t>м Синтезе. Как он называется?</w:t>
      </w:r>
    </w:p>
    <w:p>
      <w:pPr>
        <w:pStyle w:val="Normal"/>
        <w:rPr/>
      </w:pPr>
      <w:r>
        <w:rPr>
          <w:i/>
        </w:rPr>
        <w:t>(Реплика из зала): «Копчик» (смех в зале, Виталий в восторге).</w:t>
      </w:r>
    </w:p>
    <w:p>
      <w:pPr>
        <w:pStyle w:val="Normal"/>
        <w:rPr/>
      </w:pPr>
      <w:r>
        <w:rPr>
          <w:bCs/>
          <w:i/>
        </w:rPr>
        <w:t>–</w:t>
      </w:r>
      <w:r>
        <w:rPr>
          <w:rFonts w:eastAsia="Times New Roman"/>
          <w:bCs/>
          <w:i/>
        </w:rPr>
        <w:t xml:space="preserve"> </w:t>
      </w:r>
      <w:r>
        <w:rPr/>
        <w:t>Мы на 32</w:t>
        <w:noBreakHyphen/>
        <w:t>м Синтезе наконец</w:t>
        <w:noBreakHyphen/>
        <w:t>таки стяжаем копчик. Почему? (</w:t>
      </w:r>
      <w:r>
        <w:rPr>
          <w:i/>
        </w:rPr>
        <w:t>Смех в зале</w:t>
      </w:r>
      <w:r>
        <w:rPr/>
        <w:t>). – Он без хвоста, без обид.</w:t>
      </w:r>
    </w:p>
    <w:p>
      <w:pPr>
        <w:pStyle w:val="Normal"/>
        <w:rPr/>
      </w:pPr>
      <w:r>
        <w:rPr/>
        <w:t xml:space="preserve">Чувствуете, как надо пройти 32 Синтеза, чтобы окончательно прожить себя человеком. Ну, просто вот… Правда, вот идеал? Ну, в принципе, он правильно сказал, самую суть. Вот смотрите, как Честь и Справедливость </w:t>
      </w:r>
      <w:r>
        <w:rPr>
          <w:i/>
        </w:rPr>
        <w:t xml:space="preserve">(изображает поцелуй). </w:t>
      </w:r>
      <w:r>
        <w:rPr/>
        <w:t>Только на 32</w:t>
        <w:noBreakHyphen/>
        <w:t>м Синтезе получаешь «копчик», если был хвост (с</w:t>
      </w:r>
      <w:r>
        <w:rPr>
          <w:i/>
        </w:rPr>
        <w:t>мех в зале</w:t>
      </w:r>
      <w:r>
        <w:rPr/>
        <w:t>).</w:t>
      </w:r>
    </w:p>
    <w:p>
      <w:pPr>
        <w:pStyle w:val="Normal"/>
        <w:rPr/>
      </w:pPr>
      <w:r>
        <w:rPr/>
        <w:t>Я не о тебе, ты чётко сказал, ты правильно всё сказал, вот прям правду</w:t>
        <w:noBreakHyphen/>
        <w:t>матку, вот просто, идеал. Но всё</w:t>
        <w:noBreakHyphen/>
        <w:t>таки на 32</w:t>
        <w:noBreakHyphen/>
        <w:t>м Синтезе мы стяжаем синтез</w:t>
        <w:noBreakHyphen/>
        <w:t>32</w:t>
        <w:noBreakHyphen/>
        <w:t>ричное Ядро 32</w:t>
        <w:noBreakHyphen/>
        <w:t>х Синтезов. Это 33</w:t>
        <w:noBreakHyphen/>
        <w:t>е Ядро. И каждый Синтез мы стяжаем двойное, тройное – синтез ядер. Поэтому 32 Синтеза отдельными Синтезами, а 33 сверху на шее, на шее (с</w:t>
      </w:r>
      <w:r>
        <w:rPr>
          <w:i/>
        </w:rPr>
        <w:t>мех в зале)</w:t>
      </w:r>
      <w:r>
        <w:rPr/>
        <w:t>. На шее, туда в затылок.</w:t>
      </w:r>
    </w:p>
    <w:p>
      <w:pPr>
        <w:pStyle w:val="Normal"/>
        <w:rPr/>
      </w:pPr>
      <w:r>
        <w:rPr/>
        <w:t>33</w:t>
        <w:noBreakHyphen/>
        <w:t>ий – это синтез ядро из 32</w:t>
        <w:noBreakHyphen/>
        <w:t>х, вот это Нить Синтеза, и отсюда Ось, идущая сквозь позвоночник. То есть я как бы больше в передней части ИДИВО каждого, потому что Нить Синтеза идёт сквозь позвоночник, да. А это фактически Ось Дома. Значит, куда бы я ни повернулся, половина сзади более свободна, чем впереди. Это телесная ориентация. Ладно.</w:t>
      </w:r>
    </w:p>
    <w:p>
      <w:pPr>
        <w:pStyle w:val="Normal"/>
        <w:rPr/>
      </w:pPr>
      <w:r>
        <w:rPr/>
        <w:t>14. Из Нити Синтеза, что Ученик обязан иметь? Мы сегодня говорили.</w:t>
      </w:r>
    </w:p>
    <w:p>
      <w:pPr>
        <w:pStyle w:val="Normal"/>
        <w:rPr>
          <w:i/>
          <w:i/>
        </w:rPr>
      </w:pPr>
      <w:r>
        <w:rPr>
          <w:i/>
        </w:rPr>
        <w:t>(Реплика из зала): «Меч».</w:t>
      </w:r>
    </w:p>
    <w:p>
      <w:pPr>
        <w:pStyle w:val="Normal"/>
        <w:rPr/>
      </w:pPr>
      <w:r>
        <w:rPr>
          <w:bCs/>
        </w:rPr>
        <w:t>–</w:t>
      </w:r>
      <w:r>
        <w:rPr>
          <w:rFonts w:eastAsia="Times New Roman"/>
        </w:rPr>
        <w:t xml:space="preserve"> </w:t>
      </w:r>
      <w:r>
        <w:rPr/>
        <w:t xml:space="preserve">Меч. </w:t>
      </w:r>
      <w:r>
        <w:rPr>
          <w:b/>
        </w:rPr>
        <w:t>14 – это Меч.</w:t>
      </w:r>
    </w:p>
    <w:p>
      <w:pPr>
        <w:pStyle w:val="Normal"/>
        <w:rPr/>
      </w:pPr>
      <w:r>
        <w:rPr/>
        <w:t xml:space="preserve">Вы скажете: «Почему так высоко?» </w:t>
      </w:r>
      <w:r>
        <w:rPr>
          <w:bCs/>
        </w:rPr>
        <w:t>–</w:t>
      </w:r>
      <w:r>
        <w:rPr/>
        <w:t xml:space="preserve"> А потому что Меч – это, во</w:t>
        <w:noBreakHyphen/>
        <w:t xml:space="preserve">первых, формирование Воли, да. Но настоящий Меч действует, как? </w:t>
      </w:r>
      <w:r>
        <w:rPr>
          <w:bCs/>
        </w:rPr>
        <w:t xml:space="preserve">– </w:t>
      </w:r>
      <w:r>
        <w:rPr/>
        <w:t xml:space="preserve">Справедливо, истинно, то, что мы сейчас стяжали, в Чести. Если в Мече этого нет, как бы он не применял Волю, он не соображает кому, что и как примениться. Поэтому в Меч обязательно записывается то, что мы сейчас стяжали с вами. Чтобы он своих не трогал, даже если очень хочется драться. У нас был такой вариант: не узнали, дерутся, а не ранят, ну и так далее. А Дзей прикалывается, говорит: «Как тренируются хорошо. А как искренне пытаются выгнать друг друга». Такая </w:t>
      </w:r>
      <w:r>
        <w:rPr>
          <w:i/>
        </w:rPr>
        <w:t>(смеётся)</w:t>
      </w:r>
      <w:r>
        <w:rPr/>
        <w:t xml:space="preserve"> боевая ситуация была. Ладно.</w:t>
      </w:r>
    </w:p>
    <w:p>
      <w:pPr>
        <w:pStyle w:val="Normal"/>
        <w:rPr/>
      </w:pPr>
      <w:r>
        <w:rPr>
          <w:rFonts w:eastAsia="Times New Roman"/>
          <w:b/>
        </w:rPr>
        <w:t xml:space="preserve"> </w:t>
      </w:r>
      <w:r>
        <w:rPr>
          <w:b/>
        </w:rPr>
        <w:t>13.</w:t>
      </w:r>
      <w:r>
        <w:rPr/>
        <w:t xml:space="preserve"> Вот тут возникает то, что вы говорите </w:t>
      </w:r>
      <w:r>
        <w:rPr>
          <w:bCs/>
        </w:rPr>
        <w:t>–</w:t>
      </w:r>
      <w:r>
        <w:rPr/>
        <w:t xml:space="preserve"> </w:t>
      </w:r>
      <w:r>
        <w:rPr>
          <w:b/>
        </w:rPr>
        <w:t>Столп.</w:t>
      </w:r>
      <w:r>
        <w:rPr/>
        <w:t xml:space="preserve"> Только после этого, вот после Нити Синтеза, в принципе Нить Синтеза, это как ещё и Центральное Ядро Столпа, да. После Меча возникает Столп с нитью Огня в центре. Ну, понятно, что Столп, только на четвёртый этап, и тогда Отец может присутствовать. До этого, если ты не с Мечом, как Стража и не с Нитью Синтеза, Отец может и не присутствовать. Ты не готов. Я к тому, что, почему так всё располагается.</w:t>
      </w:r>
    </w:p>
    <w:p>
      <w:pPr>
        <w:pStyle w:val="Normal"/>
        <w:rPr/>
      </w:pPr>
      <w:r>
        <w:rPr/>
        <w:t>Дальше. Кто помнит дальше? После Столпа, что? Я понимаю, что я читаю, я тоже учусь этому.</w:t>
      </w:r>
    </w:p>
    <w:p>
      <w:pPr>
        <w:pStyle w:val="Normal"/>
        <w:rPr/>
      </w:pPr>
      <w:r>
        <w:rPr>
          <w:b/>
        </w:rPr>
        <w:t>Ядро Синтеза,</w:t>
      </w:r>
      <w:r>
        <w:rPr/>
        <w:t xml:space="preserve"> вот только здесь оно возникает. Хотя в Нити Синтеза есть ядра, но в Нити Синтеза ядра от Синтеза, то есть данные Отцом. Понятно, да? А Ядро Синтеза – это из всех Синтезов, но применённых, реализованных ещё и вами. Если в Нити Синтеза, это эталонный Синтез, как он есть, то в Ядре Синтеза, это ещё Синтез, как вы смогли сделать. Это фактически Центральное Ядро ИДИВО каждого, где описан Синтез: «А что вы можете». Увидели. Это надо обязательно пояснять, </w:t>
      </w:r>
      <w:r>
        <w:rPr>
          <w:b/>
        </w:rPr>
        <w:t>это 12.</w:t>
      </w:r>
      <w:r>
        <w:rPr/>
        <w:t xml:space="preserve"> Потому что вы не видите, что есть Ядро Синтеза ваших возможностей.</w:t>
      </w:r>
    </w:p>
    <w:p>
      <w:pPr>
        <w:pStyle w:val="Normal"/>
        <w:rPr/>
      </w:pPr>
      <w:r>
        <w:rPr>
          <w:rFonts w:eastAsia="Times New Roman"/>
        </w:rPr>
        <w:t xml:space="preserve"> </w:t>
      </w:r>
      <w:r>
        <w:rPr/>
        <w:t xml:space="preserve">Вот допустим, вы Глава Дома Отца. На вас Ядро и все считают: это Ядро Дома. Нет. Это Синтез умений Дома и каждого из вас. И там обязательно до 50% вашего умения или не умения. А растёт такое Ядро Дома Отца в Ядре Синтеза ИДИВО каждого. Вот у вас у каждого есть ещё Ядро Синтеза ИДИВО каждого. Ведь у каждого Дома есть Ядро. Почему у ИДИВО каждого нет Ядра? </w:t>
      </w:r>
      <w:r>
        <w:rPr>
          <w:bCs/>
        </w:rPr>
        <w:t>–</w:t>
      </w:r>
      <w:r>
        <w:rPr/>
        <w:t xml:space="preserve"> Есть. Кстати, это Вера 12, тут инструменты интересно расположены.</w:t>
      </w:r>
    </w:p>
    <w:p>
      <w:pPr>
        <w:pStyle w:val="Normal"/>
        <w:rPr/>
      </w:pPr>
      <w:r>
        <w:rPr/>
        <w:t>И вот только здесь мы доходим до 11</w:t>
        <w:noBreakHyphen/>
        <w:t>ти. Кто помнит, что у нас на 11</w:t>
        <w:noBreakHyphen/>
        <w:t>ти у меня нет записи.</w:t>
      </w:r>
    </w:p>
    <w:p>
      <w:pPr>
        <w:pStyle w:val="Normal"/>
        <w:rPr>
          <w:i/>
          <w:i/>
        </w:rPr>
      </w:pPr>
      <w:r>
        <w:rPr>
          <w:i/>
        </w:rPr>
        <w:t>(Реплика из зала): «Ну, конечно» (Смех в зале).</w:t>
      </w:r>
    </w:p>
    <w:p>
      <w:pPr>
        <w:pStyle w:val="Normal"/>
        <w:rPr>
          <w:i/>
          <w:i/>
        </w:rPr>
      </w:pPr>
      <w:r>
        <w:rPr>
          <w:i/>
        </w:rPr>
        <w:t>(Реплика из зала): «Это провокация» (Смех в зале). (Виталий подходит к говорящему и показывает свой блокнот с записями).</w:t>
      </w:r>
    </w:p>
    <w:p>
      <w:pPr>
        <w:pStyle w:val="Normal"/>
        <w:rPr/>
      </w:pPr>
      <w:r>
        <w:rPr>
          <w:bCs/>
        </w:rPr>
        <w:t>–</w:t>
      </w:r>
      <w:r>
        <w:rPr>
          <w:rFonts w:eastAsia="Times New Roman"/>
        </w:rPr>
        <w:t xml:space="preserve"> </w:t>
      </w:r>
      <w:r>
        <w:rPr/>
        <w:t>Мы стяжали только что Честь номер один.</w:t>
      </w:r>
    </w:p>
    <w:p>
      <w:pPr>
        <w:pStyle w:val="Normal"/>
        <w:rPr/>
      </w:pPr>
      <w:r>
        <w:rPr>
          <w:i/>
        </w:rPr>
        <w:t>(Реплика из зала): «Действительно, нет» (Смех в зале).</w:t>
      </w:r>
    </w:p>
    <w:p>
      <w:pPr>
        <w:pStyle w:val="Normal"/>
        <w:rPr/>
      </w:pPr>
      <w:r>
        <w:rPr>
          <w:bCs/>
        </w:rPr>
        <w:t>–</w:t>
      </w:r>
      <w:r>
        <w:rPr>
          <w:rFonts w:eastAsia="Times New Roman"/>
        </w:rPr>
        <w:t xml:space="preserve"> </w:t>
      </w:r>
      <w:r>
        <w:rPr/>
        <w:t>Если мы стяжали Честь, то это Честь. Я б сказал: «провокация», но сейчас не провокация.</w:t>
      </w:r>
    </w:p>
    <w:p>
      <w:pPr>
        <w:pStyle w:val="Normal"/>
        <w:rPr/>
      </w:pPr>
      <w:r>
        <w:rPr>
          <w:i/>
        </w:rPr>
        <w:t>(Реплика из зала): «Но бывает же?»</w:t>
      </w:r>
    </w:p>
    <w:p>
      <w:pPr>
        <w:pStyle w:val="Normal"/>
        <w:rPr/>
      </w:pPr>
      <w:r>
        <w:rPr>
          <w:bCs/>
        </w:rPr>
        <w:t>–</w:t>
      </w:r>
      <w:r>
        <w:rPr>
          <w:rFonts w:eastAsia="Times New Roman"/>
        </w:rPr>
        <w:t xml:space="preserve"> </w:t>
      </w:r>
      <w:r>
        <w:rPr/>
        <w:t>Бывает. Но после стяжания Чести, это как</w:t>
        <w:noBreakHyphen/>
        <w:t>то не в Чести. Знаешь такое: после стяжания Чести провокации не в Чести. Завтра могут быть, сегодня не стоит. Лучше поусваивать как есть. Ну, что кто помнит 11?</w:t>
      </w:r>
    </w:p>
    <w:p>
      <w:pPr>
        <w:pStyle w:val="Normal"/>
        <w:rPr>
          <w:i/>
          <w:i/>
        </w:rPr>
      </w:pPr>
      <w:r>
        <w:rPr>
          <w:i/>
        </w:rPr>
        <w:t>(Реплика из зала): «Головерсум».</w:t>
      </w:r>
    </w:p>
    <w:p>
      <w:pPr>
        <w:pStyle w:val="Normal"/>
        <w:rPr/>
      </w:pPr>
      <w:r>
        <w:rPr>
          <w:rFonts w:eastAsia="Times New Roman"/>
          <w:i/>
        </w:rPr>
        <w:t xml:space="preserve"> </w:t>
      </w:r>
      <w:r>
        <w:rPr>
          <w:bCs/>
        </w:rPr>
        <w:t>–</w:t>
      </w:r>
      <w:r>
        <w:rPr>
          <w:rFonts w:eastAsia="Times New Roman"/>
        </w:rPr>
        <w:t xml:space="preserve"> </w:t>
      </w:r>
      <w:r>
        <w:rPr/>
        <w:t>Ну, да. Только Головерсум – это Часть. Правильно?</w:t>
      </w:r>
    </w:p>
    <w:p>
      <w:pPr>
        <w:pStyle w:val="Normal"/>
        <w:rPr/>
      </w:pPr>
      <w:r>
        <w:rPr>
          <w:i/>
        </w:rPr>
        <w:t>(Реплика из зала): «Огонь…»</w:t>
      </w:r>
    </w:p>
    <w:p>
      <w:pPr>
        <w:pStyle w:val="Normal"/>
        <w:rPr/>
      </w:pPr>
      <w:r>
        <w:rPr>
          <w:bCs/>
        </w:rPr>
        <w:t>–</w:t>
      </w:r>
      <w:r>
        <w:rPr>
          <w:rFonts w:eastAsia="Times New Roman"/>
        </w:rPr>
        <w:t xml:space="preserve"> </w:t>
      </w:r>
      <w:r>
        <w:rPr/>
        <w:t>Не, не, не, об Огнях не надо.</w:t>
      </w:r>
    </w:p>
    <w:p>
      <w:pPr>
        <w:pStyle w:val="Normal"/>
        <w:rPr/>
      </w:pPr>
      <w:r>
        <w:rPr/>
        <w:t>Головерсум правильно, только вот не Головерсум, как Часть, а что из Головерсума.</w:t>
      </w:r>
    </w:p>
    <w:p>
      <w:pPr>
        <w:pStyle w:val="Normal"/>
        <w:rPr>
          <w:i/>
          <w:i/>
        </w:rPr>
      </w:pPr>
      <w:r>
        <w:rPr>
          <w:i/>
        </w:rPr>
        <w:t>(Реплика из зала): «Голограмма».</w:t>
      </w:r>
    </w:p>
    <w:p>
      <w:pPr>
        <w:pStyle w:val="Normal"/>
        <w:rPr>
          <w:b/>
          <w:b/>
        </w:rPr>
      </w:pPr>
      <w:r>
        <w:rPr>
          <w:bCs/>
        </w:rPr>
        <w:t>–</w:t>
      </w:r>
      <w:r>
        <w:rPr>
          <w:rFonts w:eastAsia="Times New Roman"/>
        </w:rPr>
        <w:t xml:space="preserve"> </w:t>
      </w:r>
      <w:r>
        <w:rPr/>
        <w:t>Голограмма. Или ещё, как вариант, Позиция Наблюдателя</w:t>
      </w:r>
      <w:r>
        <w:rPr>
          <w:b/>
        </w:rPr>
        <w:t>. Голограмма, запятая Позиция Наблюдателя.</w:t>
      </w:r>
    </w:p>
    <w:p>
      <w:pPr>
        <w:pStyle w:val="Normal"/>
        <w:rPr/>
      </w:pPr>
      <w:r>
        <w:rPr/>
        <w:t xml:space="preserve">Почему Позиция Наблюдателя? – Вот каждый из вас сейчас смотрит со своей позиции. Но эта позиция, где записана? </w:t>
      </w:r>
      <w:r>
        <w:rPr>
          <w:bCs/>
        </w:rPr>
        <w:t>–</w:t>
      </w:r>
      <w:r>
        <w:rPr/>
        <w:t xml:space="preserve"> В вашей голограмме. И тогда в голограмме есть то, что я могу принять и увидеть и отсюда скорректировать позицию. То, что я никогда не приму, потому что у меня это в голове, вот в этой идеальной голограмме нет. А в науке это называется – Позиция Наблюдателя. Увидели. То есть я вижу только то, что есть в моей позиции, то есть то, что знаю. То, что есть в моей голограмме.</w:t>
      </w:r>
    </w:p>
    <w:p>
      <w:pPr>
        <w:pStyle w:val="Normal"/>
        <w:rPr/>
      </w:pPr>
      <w:r>
        <w:rPr>
          <w:rFonts w:eastAsia="Times New Roman"/>
          <w:b/>
        </w:rPr>
        <w:t xml:space="preserve"> </w:t>
      </w:r>
      <w:r>
        <w:rPr>
          <w:b/>
        </w:rPr>
        <w:t>10.</w:t>
      </w:r>
      <w:r>
        <w:rPr/>
        <w:t xml:space="preserve"> В развитии голограммы и того, что я знаю, нам каждый Синтез, что дают? В развитии голограммы, то есть правильное виденье корректировки Позиции Наблюдателя. Что каждый Синтез нам выдают?</w:t>
      </w:r>
    </w:p>
    <w:p>
      <w:pPr>
        <w:pStyle w:val="Normal"/>
        <w:rPr/>
      </w:pPr>
      <w:r>
        <w:rPr>
          <w:rFonts w:eastAsia="Times New Roman"/>
          <w:i/>
        </w:rPr>
        <w:t xml:space="preserve"> </w:t>
      </w:r>
      <w:r>
        <w:rPr>
          <w:i/>
        </w:rPr>
        <w:t>(Реплика из зала): «Восприятие новое».</w:t>
      </w:r>
    </w:p>
    <w:p>
      <w:pPr>
        <w:pStyle w:val="Normal"/>
        <w:rPr/>
      </w:pPr>
      <w:r>
        <w:rPr>
          <w:bCs/>
        </w:rPr>
        <w:t>–</w:t>
      </w:r>
      <w:r>
        <w:rPr>
          <w:rFonts w:eastAsia="Times New Roman"/>
        </w:rPr>
        <w:t xml:space="preserve"> </w:t>
      </w:r>
      <w:r>
        <w:rPr/>
        <w:t xml:space="preserve">Новое Восприятие выдают: на, на возьми. Новое Восприятие можно только взрастить, взять нельзя. </w:t>
      </w:r>
    </w:p>
    <w:p>
      <w:pPr>
        <w:pStyle w:val="Normal"/>
        <w:rPr>
          <w:i/>
          <w:i/>
        </w:rPr>
      </w:pPr>
      <w:r>
        <w:rPr>
          <w:rFonts w:eastAsia="Times New Roman"/>
          <w:i/>
        </w:rPr>
        <w:t xml:space="preserve"> </w:t>
      </w:r>
      <w:r>
        <w:rPr>
          <w:i/>
        </w:rPr>
        <w:t>(Реплика из зала): «Эталон».</w:t>
      </w:r>
    </w:p>
    <w:p>
      <w:pPr>
        <w:pStyle w:val="Normal"/>
        <w:rPr/>
      </w:pPr>
      <w:r>
        <w:rPr>
          <w:bCs/>
        </w:rPr>
        <w:t>–</w:t>
      </w:r>
      <w:r>
        <w:rPr>
          <w:rFonts w:eastAsia="Times New Roman"/>
        </w:rPr>
        <w:t xml:space="preserve"> </w:t>
      </w:r>
      <w:r>
        <w:rPr/>
        <w:t>Что? Эталон?</w:t>
      </w:r>
    </w:p>
    <w:p>
      <w:pPr>
        <w:pStyle w:val="Normal"/>
        <w:rPr>
          <w:i/>
          <w:i/>
        </w:rPr>
      </w:pPr>
      <w:r>
        <w:rPr>
          <w:i/>
        </w:rPr>
        <w:t>(Реплика из зала): «Книгу».</w:t>
      </w:r>
    </w:p>
    <w:p>
      <w:pPr>
        <w:pStyle w:val="Normal"/>
        <w:rPr/>
      </w:pPr>
      <w:r>
        <w:rPr>
          <w:bCs/>
        </w:rPr>
        <w:t>–</w:t>
      </w:r>
      <w:r>
        <w:rPr>
          <w:rFonts w:eastAsia="Times New Roman"/>
        </w:rPr>
        <w:t xml:space="preserve"> </w:t>
      </w:r>
      <w:r>
        <w:rPr/>
        <w:t>Книгу. Правильно, книгу нам дают каждый Синтез.</w:t>
      </w:r>
    </w:p>
    <w:p>
      <w:pPr>
        <w:pStyle w:val="Normal"/>
        <w:rPr/>
      </w:pPr>
      <w:r>
        <w:rPr>
          <w:rFonts w:eastAsia="Times New Roman"/>
        </w:rPr>
        <w:t xml:space="preserve"> </w:t>
      </w:r>
      <w:r>
        <w:rPr/>
        <w:t xml:space="preserve">И когда вы читаете книгу или кладёте вот так, и она перетекает, куда? </w:t>
      </w:r>
      <w:r>
        <w:rPr>
          <w:bCs/>
        </w:rPr>
        <w:t>–</w:t>
      </w:r>
      <w:r>
        <w:rPr/>
        <w:t xml:space="preserve"> В ваш Головерсум, корректируется ваша Позиция Наблюдателя. Увидьте это. Это очень серьёзный инструмент. И книгу… это мы видим её книгой. На самом деле там каждая страничка, это набор свободных атомов, ядер, субъядерностей, которые могут вот так подниматься и просто укутывать нас и усваивать. Импульсы, разряды исходят из книги. То есть на самом деле, «книгой» мы называем по простоте физической, а это сложнейший инструмент, даже сильнее компьютера. Потому что там можно раскрыть и видеть: и голограмму, и объёмные картины движущиеся, ну, целое кино. Я без шуток. И тексты видите, и тексты, которые зависают видеть.</w:t>
      </w:r>
    </w:p>
    <w:p>
      <w:pPr>
        <w:pStyle w:val="Normal"/>
        <w:rPr/>
      </w:pPr>
      <w:r>
        <w:rPr>
          <w:rFonts w:eastAsia="Times New Roman"/>
        </w:rPr>
        <w:t xml:space="preserve"> </w:t>
      </w:r>
      <w:r>
        <w:rPr/>
        <w:t>И атом, который можно взять, весь лист сосканировать и ввести в тебя. Смотрите лист так: раз, атом вылетел со сканером листа вошёл, лист два вылетел, вошёл. Единственно, что эти атомы тоже придётся расшифровывать. Ну, не атом, ядро. Поэтому, на самом деле то, что мы называем «книгой», это очень сложный инструмент, очень сложный.</w:t>
      </w:r>
    </w:p>
    <w:p>
      <w:pPr>
        <w:pStyle w:val="Normal"/>
        <w:rPr/>
      </w:pPr>
      <w:r>
        <w:rPr/>
        <w:t>Я из всей технологии, которая есть на физике, мы пытались с этой книгой это сделать, там всё это есть, как самое лёгкое. Потом Владыка позвал и сказал: «Ребята, здесь есть такое, что на вашей физике вы даже придумать пока не можете». И вот мы до сих пор экспериментируем, что же мы не можем придумать. Если мы это найдём, наши умники здесь физические, что</w:t>
        <w:noBreakHyphen/>
        <w:t>нибудь изобретут. Ну, то есть начнём эманировать изобретателям. Мы уже это делали, мы разные вещи оттуда эманируем здесь.</w:t>
      </w:r>
    </w:p>
    <w:p>
      <w:pPr>
        <w:pStyle w:val="Normal"/>
        <w:rPr/>
      </w:pPr>
      <w:r>
        <w:rPr/>
        <w:t>Кроме книги, что мы обязательно получаем на каждом Синтезе, чтобы поддержать нашу Мощь. Могущество, это девятка в виде Мощи. Чтобы поддержать Мощь, что мы?</w:t>
      </w:r>
    </w:p>
    <w:p>
      <w:pPr>
        <w:pStyle w:val="Normal"/>
        <w:rPr>
          <w:i/>
          <w:i/>
        </w:rPr>
      </w:pPr>
      <w:r>
        <w:rPr>
          <w:i/>
        </w:rPr>
        <w:t>(Реплика из зала): «Ядро».</w:t>
      </w:r>
    </w:p>
    <w:p>
      <w:pPr>
        <w:pStyle w:val="Normal"/>
        <w:rPr/>
      </w:pPr>
      <w:r>
        <w:rPr>
          <w:bCs/>
        </w:rPr>
        <w:t>–</w:t>
      </w:r>
      <w:r>
        <w:rPr>
          <w:rFonts w:eastAsia="Times New Roman"/>
        </w:rPr>
        <w:t xml:space="preserve"> </w:t>
      </w:r>
      <w:r>
        <w:rPr/>
        <w:t>А? Уже было. То, что было, не повторяется. Ядро было. Чем мы поддерживаем нашу Мощь? В каждой практике я выхожу с вами, и говорю, что надо одеть?</w:t>
      </w:r>
    </w:p>
    <w:p>
      <w:pPr>
        <w:pStyle w:val="Normal"/>
        <w:rPr>
          <w:i/>
          <w:i/>
        </w:rPr>
      </w:pPr>
      <w:r>
        <w:rPr>
          <w:i/>
        </w:rPr>
        <w:t>(Реплика из зала): «Форму».</w:t>
      </w:r>
    </w:p>
    <w:p>
      <w:pPr>
        <w:pStyle w:val="Normal"/>
        <w:rPr/>
      </w:pPr>
      <w:r>
        <w:rPr>
          <w:bCs/>
          <w:i/>
        </w:rPr>
        <w:t>–</w:t>
      </w:r>
      <w:r>
        <w:rPr>
          <w:rFonts w:eastAsia="Times New Roman"/>
          <w:i/>
        </w:rPr>
        <w:t xml:space="preserve"> </w:t>
      </w:r>
      <w:r>
        <w:rPr/>
        <w:t xml:space="preserve">О. Что она поддерживает? </w:t>
      </w:r>
      <w:r>
        <w:rPr>
          <w:bCs/>
        </w:rPr>
        <w:t>–</w:t>
      </w:r>
      <w:r>
        <w:rPr/>
        <w:t xml:space="preserve"> Мощь нашу на присутствиях. Потому что, если будет сильный Огонь, нас, что? </w:t>
      </w:r>
      <w:r>
        <w:rPr>
          <w:bCs/>
        </w:rPr>
        <w:t>–</w:t>
      </w:r>
      <w:r>
        <w:rPr/>
        <w:t xml:space="preserve"> Может поплавить. </w:t>
      </w:r>
      <w:r>
        <w:rPr>
          <w:b/>
        </w:rPr>
        <w:t>Форма,</w:t>
      </w:r>
      <w:r>
        <w:rPr/>
        <w:t xml:space="preserve"> чуть ли не как скафандр, нас сорганизует со всем. Поэтому мы одеваем Форму, и она поддерживает усвоение Огня в нас.</w:t>
      </w:r>
    </w:p>
    <w:p>
      <w:pPr>
        <w:pStyle w:val="Normal"/>
        <w:rPr/>
      </w:pPr>
      <w:r>
        <w:rPr/>
        <w:t>То есть Форма, это не просто одежда, где ты там рубашечку одел, как здесь, чтобы выглядеть адекватно. Там</w:t>
      </w:r>
      <w:r>
        <w:rPr>
          <w:i/>
        </w:rPr>
        <w:t xml:space="preserve"> (показывает вверх) </w:t>
      </w:r>
      <w:r>
        <w:rPr/>
        <w:t xml:space="preserve">Форма </w:t>
      </w:r>
      <w:r>
        <w:rPr>
          <w:bCs/>
        </w:rPr>
        <w:t>–</w:t>
      </w:r>
      <w:r>
        <w:rPr/>
        <w:t xml:space="preserve"> это инструмент. На ней не просто знаки отличия, а вокруг Формы идёт вихрь самоорганизации вначале, то есть притягивается по Форме. По Форме притягивается к вам соответствующие условия. Если на Форме чего</w:t>
        <w:noBreakHyphen/>
        <w:t>то нет, условия могут не притянуться, поэтому это девятка, это Мощь. И когда ты Могущественен, у тебя должна быть соответствующая Форма того, что ты стяжал. Как одна из Форм, которые ты имеешь.</w:t>
      </w:r>
    </w:p>
    <w:p>
      <w:pPr>
        <w:pStyle w:val="Normal"/>
        <w:rPr/>
      </w:pPr>
      <w:r>
        <w:rPr/>
        <w:t xml:space="preserve">Самостоятельно можно стяжать Форму тоже, если есть самостоятельное поручение. Ну, там у вас поручение сложилось, Владыки подтвердили. На некоторые виды поручений очень советую стяжать Форму. Зачем? </w:t>
      </w:r>
      <w:r>
        <w:rPr>
          <w:bCs/>
        </w:rPr>
        <w:t>–</w:t>
      </w:r>
      <w:r>
        <w:rPr/>
        <w:t xml:space="preserve"> Форма просто самоорганизует это поручение. Они говорят: «А у меня другая Форма есть». Другая Форма самоорганизует другое поручение. Притягивает условие другого поручения. Поэтому желательно на любые крупные поручения сложные, важные выходить к Владыкам и стяжать новую Форму.</w:t>
      </w:r>
    </w:p>
    <w:p>
      <w:pPr>
        <w:pStyle w:val="Normal"/>
        <w:rPr/>
      </w:pPr>
      <w:r>
        <w:rPr/>
        <w:t>Вот у нас у Служащего Синтеза одна Форма, у Главы ИДИВО другая Форма, у меня там ещё ряд полномочий… третья, четвёртая, пятая Форма. И они автоматически или одеваются или в синтезе при исполнении тех или иных обязанностей. Без шуток. Ученическая – это вообще само собой, для нас это автоматика. Ну, то есть у каждого Посвящения или Статуса своя форма. В итоге Аспекты, если это ваше реальное Посвящение, это 13</w:t>
        <w:noBreakHyphen/>
        <w:t xml:space="preserve">й Статус, 13 видов Формы у вас как минимум. И в синтезе Аспектная </w:t>
      </w:r>
      <w:r>
        <w:rPr>
          <w:i/>
        </w:rPr>
        <w:t>(форма – ред.)</w:t>
      </w:r>
      <w:r>
        <w:rPr/>
        <w:t>, как пример. Ладно.</w:t>
      </w:r>
    </w:p>
    <w:p>
      <w:pPr>
        <w:pStyle w:val="Normal"/>
        <w:rPr/>
      </w:pPr>
      <w:r>
        <w:rPr>
          <w:b/>
        </w:rPr>
        <w:t>8</w:t>
        <w:noBreakHyphen/>
        <w:t xml:space="preserve">ой инструмент </w:t>
      </w:r>
      <w:r>
        <w:rPr>
          <w:b/>
          <w:bCs/>
        </w:rPr>
        <w:t>–</w:t>
      </w:r>
      <w:r>
        <w:rPr>
          <w:b/>
        </w:rPr>
        <w:t xml:space="preserve"> Аматика.</w:t>
      </w:r>
      <w:r>
        <w:rPr/>
        <w:t xml:space="preserve"> Чтобы построить Аматику, нам нужна обязательно какая</w:t>
        <w:noBreakHyphen/>
        <w:t>то мысль. Какая</w:t>
        <w:noBreakHyphen/>
        <w:t>то мысля, правильно, чтоб мы сложили. Потому что мысль управляет. Какая мысль нужна на Аматике, более высокая, чем ментальная, но, сорганизуемая в первую очередь, как мысль, а потом становящаяся аматическим инструментом, движением. Какую мысль, кроме Ментальной мысли, мы ещё стяжаем?</w:t>
      </w:r>
    </w:p>
    <w:p>
      <w:pPr>
        <w:pStyle w:val="Normal"/>
        <w:rPr>
          <w:i/>
          <w:i/>
        </w:rPr>
      </w:pPr>
      <w:r>
        <w:rPr>
          <w:i/>
        </w:rPr>
        <w:t>(Реплика из зала): «Мыслеобраз».</w:t>
      </w:r>
    </w:p>
    <w:p>
      <w:pPr>
        <w:pStyle w:val="Normal"/>
        <w:rPr/>
      </w:pPr>
      <w:r>
        <w:rPr>
          <w:bCs/>
        </w:rPr>
        <w:t>–</w:t>
      </w:r>
      <w:r>
        <w:rPr>
          <w:rFonts w:eastAsia="Times New Roman"/>
        </w:rPr>
        <w:t xml:space="preserve"> </w:t>
      </w:r>
      <w:r>
        <w:rPr/>
        <w:t>Это мысль восьмого уровня, но мысль. А мне нужен другой вид мысли.</w:t>
      </w:r>
    </w:p>
    <w:p>
      <w:pPr>
        <w:pStyle w:val="Normal"/>
        <w:rPr>
          <w:i/>
          <w:i/>
        </w:rPr>
      </w:pPr>
      <w:r>
        <w:rPr>
          <w:i/>
        </w:rPr>
        <w:t>(Реплика из зала): «Сердечная».</w:t>
      </w:r>
    </w:p>
    <w:p>
      <w:pPr>
        <w:pStyle w:val="Normal"/>
        <w:rPr/>
      </w:pPr>
      <w:r>
        <w:rPr>
          <w:bCs/>
        </w:rPr>
        <w:t>–</w:t>
      </w:r>
      <w:r>
        <w:rPr>
          <w:rFonts w:eastAsia="Times New Roman"/>
        </w:rPr>
        <w:t xml:space="preserve"> </w:t>
      </w:r>
      <w:r>
        <w:rPr/>
        <w:t xml:space="preserve">Во. </w:t>
      </w:r>
      <w:r>
        <w:rPr>
          <w:b/>
        </w:rPr>
        <w:t>Сердечная мысль</w:t>
      </w:r>
      <w:r>
        <w:rPr/>
        <w:t>.</w:t>
      </w:r>
    </w:p>
    <w:p>
      <w:pPr>
        <w:pStyle w:val="Normal"/>
        <w:rPr/>
      </w:pPr>
      <w:r>
        <w:rPr/>
        <w:t xml:space="preserve">Почему Сердечная мысль стоит на восьмёрке? </w:t>
      </w:r>
      <w:r>
        <w:rPr>
          <w:bCs/>
        </w:rPr>
        <w:t>–</w:t>
      </w:r>
      <w:r>
        <w:rPr/>
        <w:t xml:space="preserve"> Потому что это набор разных позиций Слова Отца. Помните, то есть Сердечная мысль: и Идея, и Смысл, и Суть. И в синтезе рождается Сердечная мысль. И собственно Сердечной мыслью мы её так называем, потому что она пишется в Сердце, а Сердце, это пятый горизонт. А фактически она задействует Аматику. Вот чтоб матрицы Аматики начали действовать и новые создаваться, старое отрабатываться, вам нужна новая Сердечная мысль. Или другая Сердечная мысль.</w:t>
      </w:r>
    </w:p>
    <w:p>
      <w:pPr>
        <w:pStyle w:val="Normal"/>
        <w:rPr/>
      </w:pPr>
      <w:r>
        <w:rPr>
          <w:rFonts w:eastAsia="Times New Roman"/>
        </w:rPr>
        <w:t xml:space="preserve"> </w:t>
      </w:r>
      <w:r>
        <w:rPr/>
        <w:t>А Сердечная мысль строится набором разных фиксаций Слова и Образа Отца, вспоминаем четвёртый Синтез. Соответственно, вы из всех позиций… сейчас там очень много позиций. Раньше там был только Огонь, Дух, Свет. А сейчас там разные интересные возможности: Качества, Свойства, и из них тоже строится Сердечная мысль. Ну, такие, как Возожжённость там, ещё что</w:t>
        <w:noBreakHyphen/>
        <w:t>то, ещё что</w:t>
        <w:noBreakHyphen/>
        <w:t xml:space="preserve">то. То есть вы вообще посмотрите там по списку разных слов Слова Отца и Образа Отца </w:t>
      </w:r>
      <w:r>
        <w:rPr>
          <w:bCs/>
        </w:rPr>
        <w:t>–</w:t>
      </w:r>
      <w:r>
        <w:rPr/>
        <w:t xml:space="preserve"> из всего этого строится Сердечная мысль.</w:t>
      </w:r>
    </w:p>
    <w:p>
      <w:pPr>
        <w:pStyle w:val="Normal"/>
        <w:rPr/>
      </w:pPr>
      <w:r>
        <w:rPr>
          <w:rFonts w:eastAsia="Times New Roman"/>
        </w:rPr>
        <w:t xml:space="preserve"> </w:t>
      </w:r>
      <w:r>
        <w:rPr/>
        <w:t>Ну, понятно там, когда говорится о Частях, там Образ Отца, это не имеется сюда. А там есть 128 позиций, где о Частях не имеется ввиду, или 64, и вот там эти позиции есть.</w:t>
      </w:r>
    </w:p>
    <w:p>
      <w:pPr>
        <w:pStyle w:val="Normal"/>
        <w:rPr/>
      </w:pPr>
      <w:r>
        <w:rPr/>
        <w:t xml:space="preserve">Дальше. </w:t>
      </w:r>
      <w:r>
        <w:rPr>
          <w:b/>
        </w:rPr>
        <w:t>7</w:t>
        <w:noBreakHyphen/>
        <w:t>ой горизонт</w:t>
      </w:r>
      <w:r>
        <w:rPr/>
        <w:t>. Если Сердечная мысль у нас развернулась как Аматика… Вот тут самый сложный инструмент, над которым Питерцы ломали голову долго, а потом даже некоторые думали, насколько это правильно.</w:t>
      </w:r>
    </w:p>
    <w:p>
      <w:pPr>
        <w:pStyle w:val="Normal"/>
        <w:rPr/>
      </w:pPr>
      <w:r>
        <w:rPr/>
        <w:t xml:space="preserve">У каждого Ученика предыдущей Эпохи, </w:t>
      </w:r>
      <w:r>
        <w:rPr>
          <w:bCs/>
        </w:rPr>
        <w:t>–</w:t>
      </w:r>
      <w:r>
        <w:rPr/>
        <w:t xml:space="preserve"> в одной из философий это считалось ключевым для вхождения в философию, </w:t>
      </w:r>
      <w:r>
        <w:rPr>
          <w:bCs/>
        </w:rPr>
        <w:t>–</w:t>
      </w:r>
      <w:r>
        <w:rPr/>
        <w:t xml:space="preserve"> должен был, какой быть аппарат, связанный тоже с мыслью? Самый совершенный аппарат предыдущей эпохи в виде мыследеятельности, который признаётся наукой, какой?</w:t>
      </w:r>
    </w:p>
    <w:p>
      <w:pPr>
        <w:pStyle w:val="Normal"/>
        <w:rPr/>
      </w:pPr>
      <w:r>
        <w:rPr>
          <w:bCs/>
          <w:i/>
        </w:rPr>
        <w:t>(Реплика из зала): «</w:t>
      </w:r>
      <w:r>
        <w:rPr>
          <w:i/>
        </w:rPr>
        <w:t>Логика»</w:t>
      </w:r>
      <w:r>
        <w:rPr/>
        <w:t>.</w:t>
      </w:r>
    </w:p>
    <w:p>
      <w:pPr>
        <w:pStyle w:val="Normal"/>
        <w:rPr/>
      </w:pPr>
      <w:r>
        <w:rPr/>
        <w:t>–</w:t>
      </w:r>
      <w:r>
        <w:rPr>
          <w:rFonts w:eastAsia="Times New Roman"/>
        </w:rPr>
        <w:t xml:space="preserve"> </w:t>
      </w:r>
      <w:r>
        <w:rPr/>
        <w:t xml:space="preserve">Логика. </w:t>
      </w:r>
      <w:r>
        <w:rPr>
          <w:b/>
        </w:rPr>
        <w:t>Логика</w:t>
      </w:r>
      <w:r>
        <w:rPr/>
        <w:t xml:space="preserve">. Самый совершенный аппарат мысли </w:t>
      </w:r>
      <w:r>
        <w:rPr>
          <w:bCs/>
        </w:rPr>
        <w:t>–</w:t>
      </w:r>
      <w:r>
        <w:rPr/>
        <w:t xml:space="preserve"> логика. Надеюсь, понятно, что мы имеем в виду всё</w:t>
        <w:noBreakHyphen/>
        <w:t>таки метагалактическую логику, а не формальную логику, но формальная логика есмь часть настоящей метагалактической логики. И нам нужен аппарат логики.</w:t>
      </w:r>
    </w:p>
    <w:p>
      <w:pPr>
        <w:pStyle w:val="Normal"/>
        <w:rPr/>
      </w:pPr>
      <w:r>
        <w:rPr/>
        <w:t>Со мной некоторые спорили: «Это что, инструмент? Зачем он нужен?»</w:t>
      </w:r>
    </w:p>
    <w:p>
      <w:pPr>
        <w:pStyle w:val="Normal"/>
        <w:rPr/>
      </w:pPr>
      <w:r>
        <w:rPr/>
        <w:t xml:space="preserve">Я вам корректно скажу: многие наши действия в практике настолько нелогичны, несвязанны между собою, непоследовательны, а отсюда нечёткие, и иногда получается по нелинейности, нечестные, </w:t>
      </w:r>
      <w:r>
        <w:rPr>
          <w:bCs/>
        </w:rPr>
        <w:t>–</w:t>
      </w:r>
      <w:r>
        <w:rPr/>
        <w:t xml:space="preserve"> потому что ведёшь к одному, получаешь другое, </w:t>
      </w:r>
      <w:r>
        <w:rPr>
          <w:bCs/>
        </w:rPr>
        <w:t>–</w:t>
      </w:r>
      <w:r>
        <w:rPr/>
        <w:t xml:space="preserve"> что логика, как инструмент, нам крайне нужна.</w:t>
      </w:r>
    </w:p>
    <w:p>
      <w:pPr>
        <w:pStyle w:val="Normal"/>
        <w:rPr/>
      </w:pPr>
      <w:r>
        <w:rPr/>
        <w:t>Понимаете, о чём я? Вы выходите и начинаете говорить: «А</w:t>
        <w:noBreakHyphen/>
        <w:t>а</w:t>
        <w:noBreakHyphen/>
        <w:t>а, бэ</w:t>
        <w:noBreakHyphen/>
        <w:t>э, вэ</w:t>
        <w:noBreakHyphen/>
        <w:t>э…», то есть логически речь простроить не можете. Если вы не можете логически простроить речь, вас не понимают те, к кому вы обращаетесь. Логическую речь, это не сложно простроить, можно её упростить максимально по уровню осознания, но она должна быть связанная, чёткая, последовательная, ясная, а это требование логики. Однозначная.</w:t>
      </w:r>
    </w:p>
    <w:p>
      <w:pPr>
        <w:pStyle w:val="Normal"/>
        <w:rPr/>
      </w:pPr>
      <w:r>
        <w:rPr/>
        <w:t>И вот своих сотрудников Синтеза Владыка Кут Хуми, вот нас на физике, ещё гоняет на логичность, чёткость действий, поступков, явлений Синтеза, чтоб мы последовательно это вели. И те, кто реально учится у Владыки, у них аппарат логики растёт от месяца к месяцу или от года к году, смотря, как он Синтезы ведёт. Ну, там количество Синтезов имеет значение. Соответственно, это потом сказывается на окружающую жизнь. Логика.</w:t>
      </w:r>
    </w:p>
    <w:p>
      <w:pPr>
        <w:pStyle w:val="Normal"/>
        <w:rPr/>
      </w:pPr>
      <w:r>
        <w:rPr/>
        <w:t xml:space="preserve">Я специально это поясняю, потому что некоторые запишут, и если книгу будут брать легко, то логикой не обязательно будут заниматься. Сердечную мысль мы знаем уже лет 20. Из Чаши Грааля, ещё тогда, в предыдущей эпохе высчитали. Я не могу сказать, что очень много занимаются Сердечной мыслью. А практика «Совершенство Мысли» у нас есть. И все сидят и тупят, а что делать в практике «Совершенство Мысли»? – Ничего. Усовершенствовать ту же самую мысль, брать её так и накручивать на палочку. Шутка! А то ещё… </w:t>
      </w:r>
      <w:r>
        <w:rPr>
          <w:i/>
        </w:rPr>
        <w:t>(смех).</w:t>
      </w:r>
    </w:p>
    <w:p>
      <w:pPr>
        <w:pStyle w:val="Normal"/>
        <w:rPr/>
      </w:pPr>
      <w:r>
        <w:rPr/>
        <w:t xml:space="preserve">Дальше. </w:t>
      </w:r>
      <w:r>
        <w:rPr>
          <w:b/>
        </w:rPr>
        <w:t>Шестой инструмент</w:t>
      </w:r>
      <w:r>
        <w:rPr/>
        <w:t xml:space="preserve">. Шестой инструмент – это как раз вот результат действия голограммы. И внутри каждого из вас есть… Куб Созидания, во что упаковывается по итогам? </w:t>
      </w:r>
      <w:r>
        <w:rPr>
          <w:bCs/>
        </w:rPr>
        <w:t>–</w:t>
      </w:r>
      <w:r>
        <w:rPr/>
        <w:t xml:space="preserve"> Максимально компактифицируется Куб в маленький шарик. Как он называется? – В Униграмму. Ну, мы ж Кубы Созидания с вами… Ребята! Теургия – это ваше всё. Кубы Созидания, униграммы </w:t>
      </w:r>
      <w:r>
        <w:rPr>
          <w:bCs/>
        </w:rPr>
        <w:t>–</w:t>
      </w:r>
      <w:r>
        <w:rPr/>
        <w:t xml:space="preserve"> это ваша работа! Ваш Дом занимается не просто Кубами Созидания, а униграммами, которые сложились по итогам деятельности Куба Созидания. И эта </w:t>
      </w:r>
      <w:r>
        <w:rPr>
          <w:b/>
        </w:rPr>
        <w:t>Униграмма держит набор условий вот этого сложенного созидания</w:t>
      </w:r>
      <w:r>
        <w:rPr/>
        <w:t>.</w:t>
      </w:r>
    </w:p>
    <w:p>
      <w:pPr>
        <w:pStyle w:val="Normal"/>
        <w:rPr/>
      </w:pPr>
      <w:r>
        <w:rPr/>
        <w:t xml:space="preserve">Допустим, завод штампует КамАЗы. Прошли массу условий там: изобретения, мотор, сборка, всё, всё </w:t>
      </w:r>
      <w:r>
        <w:rPr>
          <w:bCs/>
        </w:rPr>
        <w:t>–</w:t>
      </w:r>
      <w:r>
        <w:rPr/>
        <w:t xml:space="preserve"> весь пакет. В центре завода стоит униграмма, которая держит всё, от документации до любого действия любого сотрудника, чтоб КамАЗ был собран правильно. Камазовцы это не видят, униграмма стоит.</w:t>
      </w:r>
    </w:p>
    <w:p>
      <w:pPr>
        <w:pStyle w:val="Normal"/>
        <w:rPr/>
      </w:pPr>
      <w:r>
        <w:rPr/>
        <w:t>И так на любом реально действующем предприятии, собирающем любую техническую продукцию. Не знаю, от стиральных машинок до ракет космических. Я без шуток. Это наши… Там, где униграмма не сложилась, продукция никак не может достичь нужного качества или выпуститься. Я тоже без шуток сейчас. Это я специально в технической области показываю.</w:t>
      </w:r>
    </w:p>
    <w:p>
      <w:pPr>
        <w:pStyle w:val="Normal"/>
        <w:rPr/>
      </w:pPr>
      <w:r>
        <w:rPr>
          <w:rFonts w:eastAsia="Times New Roman"/>
        </w:rPr>
        <w:t xml:space="preserve"> </w:t>
      </w:r>
      <w:r>
        <w:rPr/>
        <w:t xml:space="preserve">А в принципе, есть униграмма и развития города: все условия ваших Челнов, как и перспективные. Куб Созидания может быть у города? По итогам Куба Созидания, когда всё собрал, появляется униграмма </w:t>
      </w:r>
      <w:r>
        <w:rPr>
          <w:bCs/>
        </w:rPr>
        <w:t>–</w:t>
      </w:r>
      <w:r>
        <w:rPr/>
        <w:t xml:space="preserve"> появляется? </w:t>
      </w:r>
      <w:r>
        <w:rPr>
          <w:bCs/>
        </w:rPr>
        <w:t>–</w:t>
      </w:r>
      <w:r>
        <w:rPr/>
        <w:t xml:space="preserve"> и держит всё, что нужно для города. </w:t>
      </w:r>
      <w:r>
        <w:rPr>
          <w:b/>
        </w:rPr>
        <w:t>Чтоб поменять униграмму, надо сложить новый Куб Созидания.</w:t>
      </w:r>
      <w:r>
        <w:rPr/>
        <w:t xml:space="preserve"> Ну, я вам, как теургитам, подсказываю. Надо думать, как делать. Теургиты – это те, кто занимаются Теургией и овладевают ею.</w:t>
      </w:r>
    </w:p>
    <w:p>
      <w:pPr>
        <w:pStyle w:val="Normal"/>
        <w:rPr/>
      </w:pPr>
      <w:r>
        <w:rPr>
          <w:rFonts w:eastAsia="Times New Roman"/>
        </w:rPr>
        <w:t xml:space="preserve"> </w:t>
      </w:r>
      <w:r>
        <w:rPr>
          <w:b/>
        </w:rPr>
        <w:t>Пятый инструмент</w:t>
      </w:r>
      <w:r>
        <w:rPr/>
        <w:t>, очень интересный, который я сегодня вспоминал. Мы друг друга, что делаем? Мы сейчас друг друга, что делаем, даже головным мозгом, когда смотрим друг на друга?</w:t>
      </w:r>
    </w:p>
    <w:p>
      <w:pPr>
        <w:pStyle w:val="Normal"/>
        <w:rPr>
          <w:i/>
          <w:i/>
        </w:rPr>
      </w:pPr>
      <w:r>
        <w:rPr>
          <w:i/>
        </w:rPr>
        <w:t>(Из зала разные реплики).</w:t>
      </w:r>
    </w:p>
    <w:p>
      <w:pPr>
        <w:pStyle w:val="Normal"/>
        <w:rPr/>
      </w:pPr>
      <w:r>
        <w:rPr/>
        <w:t>–</w:t>
      </w:r>
      <w:r>
        <w:rPr>
          <w:rFonts w:eastAsia="Times New Roman"/>
        </w:rPr>
        <w:t xml:space="preserve"> </w:t>
      </w:r>
      <w:r>
        <w:rPr/>
        <w:t>А?</w:t>
      </w:r>
    </w:p>
    <w:p>
      <w:pPr>
        <w:pStyle w:val="Normal"/>
        <w:rPr/>
      </w:pPr>
      <w:r>
        <w:rPr>
          <w:i/>
        </w:rPr>
        <w:t>(Реплика из зала): «Сканируем».</w:t>
      </w:r>
    </w:p>
    <w:p>
      <w:pPr>
        <w:pStyle w:val="Normal"/>
        <w:rPr/>
      </w:pPr>
      <w:r>
        <w:rPr/>
        <w:t>–</w:t>
      </w:r>
      <w:r>
        <w:rPr>
          <w:rFonts w:eastAsia="Times New Roman"/>
        </w:rPr>
        <w:t xml:space="preserve"> </w:t>
      </w:r>
      <w:r>
        <w:rPr/>
        <w:t>Отражаем! Сканируем, это если мы включим сканер и он нам нужен, там мозг есть. Но вначале мы отражаем друг друга автоматически.</w:t>
      </w:r>
    </w:p>
    <w:p>
      <w:pPr>
        <w:pStyle w:val="Normal"/>
        <w:rPr/>
      </w:pPr>
      <w:r>
        <w:rPr>
          <w:bCs/>
        </w:rPr>
        <w:t>–</w:t>
      </w:r>
      <w:r>
        <w:rPr>
          <w:rFonts w:eastAsia="Times New Roman"/>
        </w:rPr>
        <w:t xml:space="preserve"> </w:t>
      </w:r>
      <w:r>
        <w:rPr/>
        <w:t>Не, не это не надо писать. А инструмент называется, как?</w:t>
      </w:r>
    </w:p>
    <w:p>
      <w:pPr>
        <w:pStyle w:val="Normal"/>
        <w:rPr>
          <w:i/>
          <w:i/>
        </w:rPr>
      </w:pPr>
      <w:r>
        <w:rPr>
          <w:bCs/>
          <w:i/>
        </w:rPr>
        <w:t>(Реплика из зала): «</w:t>
      </w:r>
      <w:r>
        <w:rPr>
          <w:i/>
        </w:rPr>
        <w:t>Зеркало».</w:t>
      </w:r>
    </w:p>
    <w:p>
      <w:pPr>
        <w:pStyle w:val="Normal"/>
        <w:rPr/>
      </w:pPr>
      <w:r>
        <w:rPr>
          <w:i/>
        </w:rPr>
        <w:t>–</w:t>
      </w:r>
      <w:r>
        <w:rPr>
          <w:rFonts w:eastAsia="Times New Roman"/>
          <w:i/>
        </w:rPr>
        <w:t xml:space="preserve"> </w:t>
      </w:r>
      <w:r>
        <w:rPr/>
        <w:t>Зеркало. И на пятом уровне у нас есть языки – корректность, некорректность, один из них – язык зеркала.</w:t>
      </w:r>
    </w:p>
    <w:p>
      <w:pPr>
        <w:pStyle w:val="Normal"/>
        <w:rPr/>
      </w:pPr>
      <w:r>
        <w:rPr/>
        <w:t>Так вот пятёрка, это зеркало, когда мы отражаем, отслеживаем друг друга. Зерцало есть у вас в Чаше, в Монаде, да? Ой, зеркало я сказал – Зерцало, извините, а то я… не зеркало – Зерцало. Только зерцало имеется в виду и в виде отражения, и в виде основания Чаши и Монады, это я уже заговариваюсь, извиняйте. Не зеркало, это язык зеркало, а называется Зерцалом инструмент.</w:t>
      </w:r>
    </w:p>
    <w:p>
      <w:pPr>
        <w:pStyle w:val="Normal"/>
        <w:rPr/>
      </w:pPr>
      <w:r>
        <w:rPr/>
        <w:t xml:space="preserve">И </w:t>
      </w:r>
      <w:r>
        <w:rPr>
          <w:b/>
        </w:rPr>
        <w:t>Зерцало</w:t>
      </w:r>
      <w:r>
        <w:rPr/>
        <w:t xml:space="preserve"> иногда мы видели как Щит рядом с Мечом. Подскажу, вот в боевых условиях хорошее Зерцало может быть Щитом с Мечом. Ну, Меч у вас выше, Зерцало здесь. Щит.</w:t>
      </w:r>
    </w:p>
    <w:p>
      <w:pPr>
        <w:pStyle w:val="Normal"/>
        <w:rPr/>
      </w:pPr>
      <w:r>
        <w:rPr/>
        <w:t xml:space="preserve">Ну и четвёрка, </w:t>
      </w:r>
      <w:r>
        <w:rPr>
          <w:b/>
        </w:rPr>
        <w:t>четвёртый инструмент</w:t>
      </w:r>
      <w:r>
        <w:rPr/>
        <w:t>. Забудьте о ментале. У нас тут по</w:t>
        <w:noBreakHyphen/>
        <w:t>другому всё строится. Я даже сейчас не знаю, как вам сказать, поэтому просто продиктую – генетичность</w:t>
      </w:r>
      <w:r>
        <w:rPr>
          <w:b/>
        </w:rPr>
        <w:t xml:space="preserve">. </w:t>
      </w:r>
      <w:r>
        <w:rPr>
          <w:b/>
          <w:spacing w:val="32"/>
        </w:rPr>
        <w:t>Генетичность</w:t>
      </w:r>
      <w:r>
        <w:rPr>
          <w:b/>
        </w:rPr>
        <w:t>.</w:t>
      </w:r>
      <w:r>
        <w:rPr/>
        <w:t xml:space="preserve"> Только, пожалуйста, не генетика, а именно Генетичность. Почему? </w:t>
      </w:r>
      <w:r>
        <w:rPr>
          <w:bCs/>
        </w:rPr>
        <w:t>–</w:t>
      </w:r>
      <w:r>
        <w:rPr/>
        <w:t xml:space="preserve"> Накопления наших генов несут ещё всю социально</w:t>
        <w:noBreakHyphen/>
        <w:t>природную информацию всех предыдущих поколений.</w:t>
      </w:r>
    </w:p>
    <w:p>
      <w:pPr>
        <w:pStyle w:val="Normal"/>
        <w:rPr/>
      </w:pPr>
      <w:r>
        <w:rPr/>
        <w:t>То же самое Дух даёт нам Генетичность. Есть генетика Духа? А генетика Огня? А генетика Света? Вы видите только генетику физического тела. А генетика Тонкого тела есть? А Огненного тела? А Фа</w:t>
        <w:noBreakHyphen/>
        <w:t>256</w:t>
        <w:noBreakHyphen/>
        <w:t>рицы? Я без шуток. Там живут, дышат, едят, а значит, генетически фиксируются. А теперь в синтезе всех генетик, что у нас появляется? – Генетичность. Да, да, да, мы ещё не знаем, как это всё действует. И это инструмент. Почему? Очень многие вещи, которые вы здесь делаете, основаны на генетике, автоматически.</w:t>
      </w:r>
    </w:p>
    <w:p>
      <w:pPr>
        <w:pStyle w:val="Normal"/>
        <w:rPr/>
      </w:pPr>
      <w:r>
        <w:rPr/>
        <w:t>Вы даже не подозреваете, что частично исполняете генетические… ну, допустим, двигаетесь. Конституция, это ж генетически заложена. А по конституции есть разные типы движения, которыми вы пользуетесь, вы даже не замечаете, но ваш конституционный тип тела предполагает такой вид движения. А Владыки всё определяют по походке. А некоторые виды походок заложены генетически и конституцией бедра, допустим. Ну, это уже как специалист говорю. Вы никуда не денетесь от такой походки, потому что берцовая кость может по</w:t>
        <w:noBreakHyphen/>
        <w:t>разному становиться в тазобедренные кости и сустав. Всё. И у вас такая походка будет.</w:t>
      </w:r>
    </w:p>
    <w:p>
      <w:pPr>
        <w:pStyle w:val="Normal"/>
        <w:rPr/>
      </w:pPr>
      <w:r>
        <w:rPr/>
        <w:t xml:space="preserve">Увидели, да? И это уже генетическая предрасположенность, которая влияет на показатели вашей походки, а значит, и определённая дееспособность, ведь Ученика определяют по походке. А как это исправить? </w:t>
      </w:r>
      <w:r>
        <w:rPr>
          <w:bCs/>
        </w:rPr>
        <w:t>–</w:t>
      </w:r>
      <w:r>
        <w:rPr/>
        <w:t xml:space="preserve"> Совершенствовать свои движения и походку до следующего воплощения </w:t>
      </w:r>
      <w:r>
        <w:rPr>
          <w:i/>
        </w:rPr>
        <w:t>(смешки)</w:t>
      </w:r>
      <w:r>
        <w:rPr/>
        <w:t>. И тогда в следующем воплощении берцовая кость может стать правильно. Всё. Поэтому мы говорим: «Занимайтесь психодинамикой». Без шуток, я сейчас без шуток, хотя и смешно звучит.</w:t>
      </w:r>
    </w:p>
    <w:p>
      <w:pPr>
        <w:pStyle w:val="Normal"/>
        <w:rPr/>
      </w:pPr>
      <w:r>
        <w:rPr>
          <w:rFonts w:eastAsia="Times New Roman"/>
        </w:rPr>
        <w:t xml:space="preserve"> </w:t>
      </w:r>
      <w:r>
        <w:rPr>
          <w:b/>
        </w:rPr>
        <w:t>Третий инструмент</w:t>
      </w:r>
      <w:r>
        <w:rPr/>
        <w:t xml:space="preserve">, самый знаменитый. Мы им пользуемся всегда, но никто никогда не видит. Кроме того, что Владыки проверяли по походке, по чему они ещё проверяли? </w:t>
      </w:r>
    </w:p>
    <w:p>
      <w:pPr>
        <w:pStyle w:val="Normal"/>
        <w:rPr/>
      </w:pPr>
      <w:r>
        <w:rPr>
          <w:bCs/>
          <w:i/>
        </w:rPr>
        <w:t>(Реплика из зала): «</w:t>
      </w:r>
      <w:r>
        <w:rPr>
          <w:i/>
        </w:rPr>
        <w:t>Голосу»</w:t>
      </w:r>
      <w:r>
        <w:rPr/>
        <w:t>.</w:t>
      </w:r>
    </w:p>
    <w:p>
      <w:pPr>
        <w:pStyle w:val="Normal"/>
        <w:rPr/>
      </w:pPr>
      <w:r>
        <w:rPr>
          <w:bCs/>
        </w:rPr>
        <w:t>–</w:t>
      </w:r>
      <w:r>
        <w:rPr>
          <w:rFonts w:eastAsia="Times New Roman"/>
        </w:rPr>
        <w:t xml:space="preserve"> </w:t>
      </w:r>
      <w:r>
        <w:rPr/>
        <w:t>По голосу. Голос.</w:t>
      </w:r>
      <w:r>
        <w:rPr>
          <w:b/>
        </w:rPr>
        <w:t xml:space="preserve"> </w:t>
      </w:r>
      <w:r>
        <w:rPr/>
        <w:t>Третий инструмент –</w:t>
      </w:r>
      <w:r>
        <w:rPr>
          <w:b/>
        </w:rPr>
        <w:t xml:space="preserve"> Голос</w:t>
      </w:r>
      <w:r>
        <w:rPr/>
        <w:t>. И вот ты слышишь, как с тобой разговаривают, и по одному голосу хочется общаться, а по другому голосу, даже с очень приятным человеком,</w:t>
      </w:r>
      <w:r>
        <w:rPr>
          <w:b/>
        </w:rPr>
        <w:t xml:space="preserve"> </w:t>
      </w:r>
      <w:r>
        <w:rPr/>
        <w:t xml:space="preserve">хочется сразу «рыло намазать» </w:t>
      </w:r>
      <w:r>
        <w:rPr>
          <w:bCs/>
        </w:rPr>
        <w:t>–</w:t>
      </w:r>
      <w:r>
        <w:rPr/>
        <w:t xml:space="preserve"> голос такой. Без обид, не потому что человек плохой – голос такой. И в этом голосе заложены записи Духа, которые мы не видим, но рыло начистить сразу хочется. </w:t>
      </w:r>
      <w:r>
        <w:rPr>
          <w:i/>
        </w:rPr>
        <w:t>(Смех).</w:t>
      </w:r>
    </w:p>
    <w:p>
      <w:pPr>
        <w:pStyle w:val="Normal"/>
        <w:rPr/>
      </w:pPr>
      <w:r>
        <w:rPr/>
        <w:t>Чтоб было понятно, пришла на погружение служащая, она сейчас служит, серьёзная, всё хорошо, хорошее погружение, вроде идём, доходим до определённого момента, у неё голос начинает срываться, ломаться.</w:t>
      </w:r>
    </w:p>
    <w:p>
      <w:pPr>
        <w:pStyle w:val="Normal"/>
        <w:rPr/>
      </w:pPr>
      <w:r>
        <w:rPr/>
        <w:t>Говорю: «Что увидела?»</w:t>
      </w:r>
    </w:p>
    <w:p>
      <w:pPr>
        <w:pStyle w:val="Normal"/>
        <w:rPr/>
      </w:pPr>
      <w:r>
        <w:rPr>
          <w:bCs/>
        </w:rPr>
        <w:t>–</w:t>
      </w:r>
      <w:r>
        <w:rPr>
          <w:rFonts w:eastAsia="Times New Roman"/>
        </w:rPr>
        <w:t xml:space="preserve"> </w:t>
      </w:r>
      <w:r>
        <w:rPr/>
        <w:t xml:space="preserve">Не знаю, </w:t>
      </w:r>
      <w:r>
        <w:rPr>
          <w:bCs/>
        </w:rPr>
        <w:t>–</w:t>
      </w:r>
      <w:r>
        <w:rPr/>
        <w:t xml:space="preserve"> говорит, </w:t>
      </w:r>
      <w:r>
        <w:rPr>
          <w:bCs/>
        </w:rPr>
        <w:t>–</w:t>
      </w:r>
      <w:r>
        <w:rPr/>
        <w:t xml:space="preserve"> что</w:t>
        <w:noBreakHyphen/>
        <w:t>то происходит.</w:t>
      </w:r>
    </w:p>
    <w:p>
      <w:pPr>
        <w:pStyle w:val="Normal"/>
        <w:rPr/>
      </w:pPr>
      <w:r>
        <w:rPr/>
        <w:t>И я начинаю с ней шутить, чтобы её переключить на это. Я говорю: «Я сейчас… сдохну от смеха, что ты делаешь?» Служащая</w:t>
        <w:noBreakHyphen/>
        <w:t xml:space="preserve">то умная, она не понимает, что происходит. Вдруг, внимание, мужским низким басом </w:t>
      </w:r>
      <w:r>
        <w:rPr>
          <w:i/>
        </w:rPr>
        <w:t xml:space="preserve">(смех) </w:t>
      </w:r>
      <w:r>
        <w:rPr/>
        <w:t>у женщины, которая просто до этого по</w:t>
        <w:noBreakHyphen/>
        <w:t>женски со мной разговаривала:</w:t>
      </w:r>
    </w:p>
    <w:p>
      <w:pPr>
        <w:pStyle w:val="Normal"/>
        <w:rPr/>
      </w:pPr>
      <w:r>
        <w:rPr>
          <w:bCs/>
        </w:rPr>
        <w:t>–</w:t>
      </w:r>
      <w:r>
        <w:rPr>
          <w:rFonts w:eastAsia="Times New Roman"/>
        </w:rPr>
        <w:t xml:space="preserve"> </w:t>
      </w:r>
      <w:r>
        <w:rPr/>
        <w:t>Не дождусь, когда сдохнешь.</w:t>
      </w:r>
    </w:p>
    <w:p>
      <w:pPr>
        <w:pStyle w:val="Normal"/>
        <w:rPr/>
      </w:pPr>
      <w:r>
        <w:rPr>
          <w:bCs/>
        </w:rPr>
        <w:t>–</w:t>
      </w:r>
      <w:r>
        <w:rPr>
          <w:rFonts w:eastAsia="Times New Roman"/>
        </w:rPr>
        <w:t xml:space="preserve"> </w:t>
      </w:r>
      <w:r>
        <w:rPr/>
        <w:t>Ой, ты мой маленький, поймался.</w:t>
      </w:r>
    </w:p>
    <w:p>
      <w:pPr>
        <w:pStyle w:val="Normal"/>
        <w:rPr/>
      </w:pPr>
      <w:r>
        <w:rPr>
          <w:bCs/>
        </w:rPr>
        <w:t>–</w:t>
      </w:r>
      <w:r>
        <w:rPr>
          <w:rFonts w:eastAsia="Times New Roman"/>
        </w:rPr>
        <w:t xml:space="preserve"> </w:t>
      </w:r>
      <w:r>
        <w:rPr/>
        <w:t>Какой маленький – мой хвост полпланеты держит.</w:t>
      </w:r>
    </w:p>
    <w:p>
      <w:pPr>
        <w:pStyle w:val="Normal"/>
        <w:rPr/>
      </w:pPr>
      <w:r>
        <w:rPr>
          <w:bCs/>
        </w:rPr>
        <w:t>–</w:t>
      </w:r>
      <w:r>
        <w:rPr>
          <w:rFonts w:eastAsia="Times New Roman"/>
        </w:rPr>
        <w:t xml:space="preserve"> </w:t>
      </w:r>
      <w:r>
        <w:rPr/>
        <w:t>Ой, ты мой мизерный, мы ж Метагалактику держим.</w:t>
      </w:r>
    </w:p>
    <w:p>
      <w:pPr>
        <w:pStyle w:val="Normal"/>
        <w:rPr/>
      </w:pPr>
      <w:r>
        <w:rPr/>
        <w:t>Чпок, и поймали одного из крупнейших демонов Планеты. Прятался в этом теле, чтоб не сгореть в демонском глобусе. Голос выдал! У неё начал голос ломаться, я начал с ней шутить и на голос поддел. И он не смог не сказать. Ну, эти товарищи не могут не сказать пожелание «творческих успехов» к Отцу. Понятно? Голос. Вот это мы сделали голосом. Мне тогда очень… но когда ты это слышишь по</w:t>
        <w:noBreakHyphen/>
        <w:t>настоящему.</w:t>
      </w:r>
    </w:p>
    <w:p>
      <w:pPr>
        <w:pStyle w:val="Normal"/>
        <w:rPr/>
      </w:pPr>
      <w:r>
        <w:rPr/>
        <w:t>А женщина: «А</w:t>
        <w:noBreakHyphen/>
        <w:t>а, как это, это что?!»</w:t>
      </w:r>
    </w:p>
    <w:p>
      <w:pPr>
        <w:pStyle w:val="Normal"/>
        <w:rPr/>
      </w:pPr>
      <w:r>
        <w:rPr/>
        <w:t>Я говорю: «Всё нормально, это мы вампира поймали на присутствиях».</w:t>
      </w:r>
    </w:p>
    <w:p>
      <w:pPr>
        <w:pStyle w:val="Normal"/>
        <w:rPr/>
      </w:pPr>
      <w:r>
        <w:rPr/>
        <w:t>Не стал обижать её, что ты сама это таскала. Она этим не была, она это таскала, где</w:t>
        <w:noBreakHyphen/>
        <w:t>то зацепила, это очень сложная была штука, но не для Метагалактики. Подумаешь, он там полпланеты держит. Размечтался. Меч Метагалактики хвост поддел, отсёк, к Отцу доставил, всё. Планету вычистили. Так что мы Планету от многих гадостей голосом почистили. Без шуток.</w:t>
      </w:r>
    </w:p>
    <w:p>
      <w:pPr>
        <w:pStyle w:val="Normal"/>
        <w:rPr/>
      </w:pPr>
      <w:r>
        <w:rPr>
          <w:rFonts w:eastAsia="Times New Roman"/>
        </w:rPr>
        <w:t xml:space="preserve"> </w:t>
      </w:r>
      <w:r>
        <w:rPr>
          <w:b/>
        </w:rPr>
        <w:t>Второй инструмент</w:t>
      </w:r>
      <w:r>
        <w:rPr/>
        <w:t>. Без чего мы вообще не можем войти в Синтез и вдохновиться Огнём Синтеза? Это я комментирую, чтоб вы знали, что делать. Ладно. А по результатам разных действий в Огне, что у вас возникает? А?</w:t>
      </w:r>
    </w:p>
    <w:p>
      <w:pPr>
        <w:pStyle w:val="Normal"/>
        <w:rPr/>
      </w:pPr>
      <w:r>
        <w:rPr>
          <w:bCs/>
          <w:i/>
        </w:rPr>
        <w:t>(Реплика из зала): «П</w:t>
      </w:r>
      <w:r>
        <w:rPr>
          <w:i/>
        </w:rPr>
        <w:t>роживание».</w:t>
      </w:r>
    </w:p>
    <w:p>
      <w:pPr>
        <w:pStyle w:val="Normal"/>
        <w:rPr/>
      </w:pPr>
      <w:r>
        <w:rPr>
          <w:bCs/>
        </w:rPr>
        <w:t>–</w:t>
      </w:r>
      <w:r>
        <w:rPr>
          <w:rFonts w:eastAsia="Times New Roman"/>
        </w:rPr>
        <w:t xml:space="preserve"> </w:t>
      </w:r>
      <w:r>
        <w:rPr/>
        <w:t xml:space="preserve">Проживание </w:t>
      </w:r>
      <w:r>
        <w:rPr>
          <w:bCs/>
        </w:rPr>
        <w:t>–</w:t>
      </w:r>
      <w:r>
        <w:rPr/>
        <w:t xml:space="preserve"> это не инструмент, это такие внутренние чувства. А мне нужен инструмент. Что у вас возникает, как инструмент?</w:t>
      </w:r>
    </w:p>
    <w:p>
      <w:pPr>
        <w:pStyle w:val="Normal"/>
        <w:rPr/>
      </w:pPr>
      <w:r>
        <w:rPr>
          <w:bCs/>
          <w:i/>
        </w:rPr>
        <w:t>(Реплика из зала): «</w:t>
      </w:r>
      <w:r>
        <w:rPr>
          <w:i/>
        </w:rPr>
        <w:t>Опыт»</w:t>
      </w:r>
      <w:r>
        <w:rPr/>
        <w:t>.</w:t>
      </w:r>
    </w:p>
    <w:p>
      <w:pPr>
        <w:pStyle w:val="Normal"/>
        <w:rPr/>
      </w:pPr>
      <w:r>
        <w:rPr>
          <w:bCs/>
        </w:rPr>
        <w:t>–</w:t>
      </w:r>
      <w:r>
        <w:rPr>
          <w:rFonts w:eastAsia="Times New Roman"/>
        </w:rPr>
        <w:t xml:space="preserve"> </w:t>
      </w:r>
      <w:r>
        <w:rPr/>
        <w:t>Опыт чего?</w:t>
      </w:r>
    </w:p>
    <w:p>
      <w:pPr>
        <w:pStyle w:val="Normal"/>
        <w:rPr/>
      </w:pPr>
      <w:r>
        <w:rPr>
          <w:bCs/>
          <w:i/>
        </w:rPr>
        <w:t>(Реплика из зала): «Д</w:t>
      </w:r>
      <w:r>
        <w:rPr>
          <w:i/>
        </w:rPr>
        <w:t>ействий»</w:t>
      </w:r>
      <w:r>
        <w:rPr/>
        <w:t>.</w:t>
      </w:r>
    </w:p>
    <w:p>
      <w:pPr>
        <w:pStyle w:val="Normal"/>
        <w:rPr/>
      </w:pPr>
      <w:r>
        <w:rPr>
          <w:bCs/>
        </w:rPr>
        <w:t>–</w:t>
      </w:r>
      <w:r>
        <w:rPr>
          <w:rFonts w:eastAsia="Times New Roman"/>
        </w:rPr>
        <w:t xml:space="preserve"> </w:t>
      </w:r>
      <w:r>
        <w:rPr/>
        <w:t>Каких? Назовите мне опыт действий. Знаете, возникает опыт, но опытом можно назвать всё. Действий, каких? Да действия – это всё. Смотрите, по итогам действия Огнём у вас возникает… какие</w:t>
        <w:noBreakHyphen/>
        <w:t>то инструменты копятся. Вы говорите мне абстрактно: опыт и действия. Ну, извините, я вам сейчас буду крутить кинокамеру – это мой опыт и действие. Что, по итогам Огня и Синтеза? Ну, как</w:t>
        <w:noBreakHyphen/>
        <w:t>то вы скажете… и будете правы. А вы сейчас мне то же самое сказали.</w:t>
      </w:r>
    </w:p>
    <w:p>
      <w:pPr>
        <w:pStyle w:val="Normal"/>
        <w:rPr/>
      </w:pPr>
      <w:r>
        <w:rPr/>
        <w:t>Что по итогам возожжённости, проживаемости Огня, вдохновлённости Огнём у вас возникает, как некое постоянство бытия вашего?</w:t>
      </w:r>
    </w:p>
    <w:p>
      <w:pPr>
        <w:pStyle w:val="Normal"/>
        <w:rPr/>
      </w:pPr>
      <w:r>
        <w:rPr/>
        <w:t>–</w:t>
      </w:r>
      <w:r>
        <w:rPr>
          <w:rFonts w:eastAsia="Times New Roman"/>
        </w:rPr>
        <w:t xml:space="preserve"> </w:t>
      </w:r>
      <w:r>
        <w:rPr/>
        <w:t>Воспламенённость. Воспламенённость. Поэтому у вас есть Пламя Отца, Пламя есть в Монаде. Воспламенённость. Очень простая вещь: вы влюбились и разгорелись, или воспламенились, или возожглись. И слово «возожжённость» всё это крутится вокруг одного слова «воспламенённость».</w:t>
      </w:r>
    </w:p>
    <w:p>
      <w:pPr>
        <w:pStyle w:val="Normal"/>
        <w:rPr>
          <w:i/>
          <w:i/>
        </w:rPr>
      </w:pPr>
      <w:r>
        <w:rPr/>
        <w:t xml:space="preserve">Почему инструмент называется Воспламенённость? Вопрос ко всем. Сколькими Пламенами вы горите? Хорошо звучит, правда? А сколько нужно? – 16? Кто сказал, кто сказал: «Мяу»? </w:t>
      </w:r>
      <w:r>
        <w:rPr>
          <w:i/>
        </w:rPr>
        <w:t>(Смех).</w:t>
      </w:r>
    </w:p>
    <w:p>
      <w:pPr>
        <w:pStyle w:val="Normal"/>
        <w:rPr>
          <w:i/>
          <w:i/>
        </w:rPr>
      </w:pPr>
      <w:r>
        <w:rPr>
          <w:i/>
        </w:rPr>
        <w:t>(Реплика из зала): «64».</w:t>
      </w:r>
    </w:p>
    <w:p>
      <w:pPr>
        <w:pStyle w:val="Normal"/>
        <w:rPr/>
      </w:pPr>
      <w:r>
        <w:rPr/>
        <w:t>–</w:t>
      </w:r>
      <w:r>
        <w:rPr>
          <w:rFonts w:eastAsia="Times New Roman"/>
        </w:rPr>
        <w:t xml:space="preserve"> </w:t>
      </w:r>
      <w:r>
        <w:rPr/>
        <w:t>64, по Огням Ипостасей Синтеза. Там, кстати, четыре вида Синтеза, знаете? Некоторые знают. Вопрос: а вы сейчас, каким из них горите? Да! Не, должно быть Цельным, я вас из Цельного не выпущу. Но как только вы сейчас выйдете и пойдёте домой, Цельный начнёт переходить в тот, на который вы способны. Допустим, Метагалактический, минимальный. Проявленный, Изначальный. Хотя два дня вы будете гореть в Цельном. Не сегодня пойдёте домой, извините, завтра, когда Синтез завершится. Сегодня вы будете в Цельном однозначно, вас там будут развивать. Меня тоже.</w:t>
      </w:r>
    </w:p>
    <w:p>
      <w:pPr>
        <w:pStyle w:val="Normal"/>
        <w:rPr/>
      </w:pPr>
      <w:r>
        <w:rPr>
          <w:rFonts w:eastAsia="Times New Roman"/>
        </w:rPr>
        <w:t xml:space="preserve"> </w:t>
      </w:r>
      <w:r>
        <w:rPr/>
        <w:t xml:space="preserve">И пункт </w:t>
      </w:r>
      <w:r>
        <w:rPr>
          <w:b/>
        </w:rPr>
        <w:t>первый</w:t>
      </w:r>
      <w:r>
        <w:rPr/>
        <w:t xml:space="preserve">. Без чего ничего не бывает? </w:t>
      </w:r>
      <w:r>
        <w:rPr>
          <w:i/>
        </w:rPr>
        <w:t xml:space="preserve">(Усмехается, ред.). </w:t>
      </w:r>
      <w:r>
        <w:rPr/>
        <w:t>Вот ни деятельности не бывает без чего</w:t>
        <w:noBreakHyphen/>
        <w:t>то этого, ни воспламенённости не возникает. Вот без чего ничего не бывает.</w:t>
      </w:r>
    </w:p>
    <w:p>
      <w:pPr>
        <w:pStyle w:val="Normal"/>
        <w:rPr/>
      </w:pPr>
      <w:r>
        <w:rPr>
          <w:bCs/>
          <w:i/>
        </w:rPr>
        <w:t>(Реплика из зала): «</w:t>
      </w:r>
      <w:r>
        <w:rPr>
          <w:i/>
        </w:rPr>
        <w:t>Тело»</w:t>
      </w:r>
      <w:r>
        <w:rPr/>
        <w:t>.</w:t>
      </w:r>
    </w:p>
    <w:p>
      <w:pPr>
        <w:pStyle w:val="Normal"/>
        <w:rPr/>
      </w:pPr>
      <w:r>
        <w:rPr>
          <w:bCs/>
        </w:rPr>
        <w:t>–</w:t>
      </w:r>
      <w:r>
        <w:rPr>
          <w:rFonts w:eastAsia="Times New Roman"/>
        </w:rPr>
        <w:t xml:space="preserve"> </w:t>
      </w:r>
      <w:r>
        <w:rPr/>
        <w:t xml:space="preserve">Тело телу рознь, правда? Тело </w:t>
      </w:r>
      <w:r>
        <w:rPr>
          <w:bCs/>
        </w:rPr>
        <w:t>–</w:t>
      </w:r>
      <w:r>
        <w:rPr/>
        <w:t xml:space="preserve"> это не инструмент, это Часть. Вы уж меня извините, если Тело у вас инструмент, то вы в скафандре. Снимите, выйдите, я посмотрю. Ну, понятно, да, о чём?</w:t>
      </w:r>
    </w:p>
    <w:p>
      <w:pPr>
        <w:pStyle w:val="Normal"/>
        <w:rPr/>
      </w:pPr>
      <w:r>
        <w:rPr/>
        <w:t xml:space="preserve">Что в теле главное, чтоб всё получилось? Мужики, ваш вопрос </w:t>
      </w:r>
      <w:r>
        <w:rPr>
          <w:i/>
        </w:rPr>
        <w:t>(смеётся)</w:t>
      </w:r>
      <w:r>
        <w:rPr/>
        <w:t>. В первую очередь. Я в Питере так же мучил, потом мужики краснели.</w:t>
      </w:r>
    </w:p>
    <w:p>
      <w:pPr>
        <w:pStyle w:val="Normal"/>
        <w:rPr/>
      </w:pPr>
      <w:r>
        <w:rPr>
          <w:bCs/>
          <w:i/>
        </w:rPr>
        <w:t>(Реплика из зала): «М</w:t>
      </w:r>
      <w:r>
        <w:rPr>
          <w:i/>
        </w:rPr>
        <w:t>озг, чувства</w:t>
      </w:r>
      <w:r>
        <w:rPr/>
        <w:t>».</w:t>
      </w:r>
    </w:p>
    <w:p>
      <w:pPr>
        <w:pStyle w:val="Normal"/>
        <w:rPr/>
      </w:pPr>
      <w:r>
        <w:rPr>
          <w:bCs/>
        </w:rPr>
        <w:t>–</w:t>
      </w:r>
      <w:r>
        <w:rPr>
          <w:rFonts w:eastAsia="Times New Roman"/>
        </w:rPr>
        <w:t xml:space="preserve"> </w:t>
      </w:r>
      <w:r>
        <w:rPr/>
        <w:t xml:space="preserve">Мозг, да, мужики. Спасибо! Спасибо на добром слове. Я согласен, что у мужиков мозг – главное </w:t>
      </w:r>
      <w:r>
        <w:rPr>
          <w:i/>
        </w:rPr>
        <w:t>(смех)</w:t>
      </w:r>
      <w:r>
        <w:rPr/>
        <w:t>. Чувства, могу согласиться, но как</w:t>
        <w:noBreakHyphen/>
        <w:t>то не очень.</w:t>
      </w:r>
    </w:p>
    <w:p>
      <w:pPr>
        <w:pStyle w:val="Normal"/>
        <w:rPr/>
      </w:pPr>
      <w:r>
        <w:rPr/>
        <w:t>На единице, какие чувства, какой мозг. Единица. Один.</w:t>
      </w:r>
    </w:p>
    <w:p>
      <w:pPr>
        <w:pStyle w:val="Normal"/>
        <w:rPr/>
      </w:pPr>
      <w:r>
        <w:rPr>
          <w:bCs/>
          <w:i/>
        </w:rPr>
        <w:t>(Реплика из зала): «</w:t>
      </w:r>
      <w:r>
        <w:rPr>
          <w:i/>
        </w:rPr>
        <w:t>Разум»</w:t>
      </w:r>
      <w:r>
        <w:rPr/>
        <w:t>.</w:t>
      </w:r>
    </w:p>
    <w:p>
      <w:pPr>
        <w:pStyle w:val="Normal"/>
        <w:rPr/>
      </w:pPr>
      <w:r>
        <w:rPr>
          <w:bCs/>
        </w:rPr>
        <w:t>–</w:t>
      </w:r>
      <w:r>
        <w:rPr>
          <w:rFonts w:eastAsia="Times New Roman"/>
        </w:rPr>
        <w:t xml:space="preserve"> </w:t>
      </w:r>
      <w:r>
        <w:rPr/>
        <w:t>Единица. Один. Раз</w:t>
        <w:noBreakHyphen/>
        <w:t>ум.</w:t>
      </w:r>
      <w:r>
        <w:rPr>
          <w:i/>
        </w:rPr>
        <w:t xml:space="preserve"> (Смех).</w:t>
      </w:r>
      <w:r>
        <w:rPr/>
        <w:t xml:space="preserve"> Первая позиция, не 22, он стал физичен. Понятно. – </w:t>
      </w:r>
      <w:r>
        <w:rPr>
          <w:b/>
        </w:rPr>
        <w:t xml:space="preserve">Потенциал. </w:t>
      </w:r>
      <w:r>
        <w:rPr/>
        <w:t>Пот и ци ал. Пот от ци, жизненной энергии, ты алкал. Потенциал, господа! В вашем теле, какой потенциал, то вы и сможете. Нет потенциала, сейчас некоторые из вас уже готовы… и только ждёте: ну сейчас, сейчас он доведёт практикой, я пополнюсь</w:t>
      </w:r>
      <w:r>
        <w:rPr>
          <w:i/>
        </w:rPr>
        <w:t xml:space="preserve"> (смех)</w:t>
      </w:r>
      <w:r>
        <w:rPr/>
        <w:t xml:space="preserve"> – полное пресыщение Огнём. Полный потенциал – перезаряд называется.</w:t>
      </w:r>
    </w:p>
    <w:p>
      <w:pPr>
        <w:pStyle w:val="Normal"/>
        <w:rPr/>
      </w:pPr>
      <w:r>
        <w:rPr/>
        <w:t xml:space="preserve">У нас был вариант того же потенциала. Парень выходит из Синтеза, встал в коридоре и говорит: «Я где?» </w:t>
      </w:r>
      <w:r>
        <w:rPr>
          <w:i/>
        </w:rPr>
        <w:t>(дружный смех)</w:t>
      </w:r>
      <w:r>
        <w:rPr/>
        <w:t>. Я не шучу. Эти как шарахнулись от него, там охрана. Он говорит: «Всё нормально, я просто устал». Они на него смотрят. Выходит на улицу, он стоит. Я говорю:</w:t>
      </w:r>
    </w:p>
    <w:p>
      <w:pPr>
        <w:pStyle w:val="Normal"/>
        <w:rPr/>
      </w:pPr>
      <w:r>
        <w:rPr>
          <w:bCs/>
        </w:rPr>
        <w:t>–</w:t>
      </w:r>
      <w:r>
        <w:rPr>
          <w:rFonts w:eastAsia="Times New Roman"/>
        </w:rPr>
        <w:t xml:space="preserve"> </w:t>
      </w:r>
      <w:r>
        <w:rPr/>
        <w:t>Ты чего стоишь?</w:t>
      </w:r>
    </w:p>
    <w:p>
      <w:pPr>
        <w:pStyle w:val="Normal"/>
        <w:rPr/>
      </w:pPr>
      <w:r>
        <w:rPr>
          <w:bCs/>
        </w:rPr>
        <w:t>–</w:t>
      </w:r>
      <w:r>
        <w:rPr>
          <w:rFonts w:eastAsia="Times New Roman"/>
        </w:rPr>
        <w:t xml:space="preserve"> </w:t>
      </w:r>
      <w:r>
        <w:rPr/>
        <w:t xml:space="preserve">Вспоминаю, как домой дойти </w:t>
      </w:r>
      <w:r>
        <w:rPr>
          <w:i/>
        </w:rPr>
        <w:t>(дружный смех)</w:t>
      </w:r>
      <w:r>
        <w:rPr/>
        <w:t>.</w:t>
      </w:r>
    </w:p>
    <w:p>
      <w:pPr>
        <w:pStyle w:val="Normal"/>
        <w:rPr/>
      </w:pPr>
      <w:r>
        <w:rPr/>
        <w:t>Я говорю: «А что?»</w:t>
      </w:r>
    </w:p>
    <w:p>
      <w:pPr>
        <w:pStyle w:val="Normal"/>
        <w:rPr/>
      </w:pPr>
      <w:r>
        <w:rPr/>
        <w:t>Он говорит:</w:t>
      </w:r>
    </w:p>
    <w:p>
      <w:pPr>
        <w:pStyle w:val="Normal"/>
        <w:rPr>
          <w:i/>
          <w:i/>
        </w:rPr>
      </w:pPr>
      <w:r>
        <w:rPr>
          <w:bCs/>
        </w:rPr>
        <w:t>–</w:t>
      </w:r>
      <w:r>
        <w:rPr>
          <w:rFonts w:eastAsia="Times New Roman"/>
        </w:rPr>
        <w:t xml:space="preserve"> </w:t>
      </w:r>
      <w:r>
        <w:rPr/>
        <w:t xml:space="preserve">Знаешь что, на присутствиях помню, физику вспоминаю. </w:t>
      </w:r>
      <w:r>
        <w:rPr>
          <w:i/>
        </w:rPr>
        <w:t>(Смех).</w:t>
      </w:r>
    </w:p>
    <w:p>
      <w:pPr>
        <w:pStyle w:val="Normal"/>
        <w:rPr/>
      </w:pPr>
      <w:r>
        <w:rPr/>
        <w:t>Это мы глубоко миракль делали на Синтезе, он глубоко вошёл, там он запомнил, как ходить, здесь вспоминает. Вот мозг оттуда сюда пере… Я говорю: «Ты синтезприсутственность включи, потому что ты мозгом там, потенциалом, а сюда ты зашёл, но не синтезировал это всё, синтезприсутственность включи. Через 5 минут сказал: «А</w:t>
        <w:noBreakHyphen/>
        <w:t>а</w:t>
        <w:noBreakHyphen/>
        <w:t>а!» И пошёл домой, синтезприсутственность включил.</w:t>
      </w:r>
    </w:p>
    <w:p>
      <w:pPr>
        <w:pStyle w:val="Normal"/>
        <w:rPr/>
      </w:pPr>
      <w:r>
        <w:rPr/>
        <w:t>Вот это Потенциал, и Потенциал бывает разным, но без Потенциала… Только не путать с энергопотенциалом, это вообще сюда… Но, как потенциал тоже может быть. Ну, то есть возможности, которые вы можете себе позволить, – это тоже потенциал. А?</w:t>
      </w:r>
    </w:p>
    <w:p>
      <w:pPr>
        <w:pStyle w:val="Normal"/>
        <w:rPr>
          <w:i/>
          <w:i/>
        </w:rPr>
      </w:pPr>
      <w:r>
        <w:rPr>
          <w:bCs/>
          <w:i/>
        </w:rPr>
        <w:t>(Реплика из зала): «П</w:t>
      </w:r>
      <w:r>
        <w:rPr>
          <w:i/>
        </w:rPr>
        <w:t>отенциальная энергия».</w:t>
      </w:r>
    </w:p>
    <w:p>
      <w:pPr>
        <w:pStyle w:val="Normal"/>
        <w:rPr/>
      </w:pPr>
      <w:r>
        <w:rPr>
          <w:bCs/>
        </w:rPr>
        <w:t>–</w:t>
      </w:r>
      <w:r>
        <w:rPr>
          <w:rFonts w:eastAsia="Times New Roman"/>
        </w:rPr>
        <w:t xml:space="preserve"> </w:t>
      </w:r>
      <w:r>
        <w:rPr/>
        <w:t xml:space="preserve">Давай так, и Энергия. Давай так: Огонь, Дух, Свет, Энергия, Субъядерность… и пошли по списку. Понимаете, слово «Потенциал» </w:t>
      </w:r>
      <w:r>
        <w:rPr>
          <w:bCs/>
        </w:rPr>
        <w:t>–</w:t>
      </w:r>
      <w:r>
        <w:rPr/>
        <w:t xml:space="preserve"> это всё. Сведёте только к Энергии, вы заузите возможности. А Потенциал вашего Синтеза, а Потенциал вашей Воли, а Потенциал вашей Мудрости. Не надо сводить к какому</w:t>
        <w:noBreakHyphen/>
        <w:t>то слову, просто возьмите</w:t>
      </w:r>
      <w:r>
        <w:rPr>
          <w:bCs/>
        </w:rPr>
        <w:t xml:space="preserve"> –</w:t>
      </w:r>
      <w:r>
        <w:rPr/>
        <w:t xml:space="preserve"> Потенциал всего во всём, вот всего во всём. И вот по чуть</w:t>
        <w:noBreakHyphen/>
        <w:t>чуть разрабатывайте, как инструмент. Потенциал. Потому что некоторые берут на себя поручение, а Воли её исполнить, что? – нет. И поручение не исполняется. А некоторым дают поручение со всем Потенциалом исполнить.</w:t>
      </w:r>
    </w:p>
    <w:p>
      <w:pPr>
        <w:pStyle w:val="Normal"/>
        <w:rPr/>
      </w:pPr>
      <w:r>
        <w:rPr/>
        <w:t xml:space="preserve">Вы понимаете, что если вам дали поручение, вам тут же вложили Потенциал на исполнение. Чем интересно любое поручение, которое Владыка вам закладывает? </w:t>
      </w:r>
      <w:r>
        <w:rPr>
          <w:bCs/>
        </w:rPr>
        <w:t>–</w:t>
      </w:r>
      <w:r>
        <w:rPr/>
        <w:t xml:space="preserve"> Он автоматически даёт потенциал. Почему мы каждый год стяжаем? </w:t>
      </w:r>
      <w:r>
        <w:rPr>
          <w:bCs/>
        </w:rPr>
        <w:t>–</w:t>
      </w:r>
      <w:r>
        <w:rPr/>
        <w:t xml:space="preserve"> Потому что за год у нас многие потенциал вырабатывают, и Владыка чётко даёт на год: от сих до сих. А потом обновляет. И мы выросли, и потенциал должен, что? – обновиться. Увидели.</w:t>
      </w:r>
    </w:p>
    <w:p>
      <w:pPr>
        <w:pStyle w:val="Heading2"/>
        <w:rPr/>
      </w:pPr>
      <w:bookmarkStart w:id="41" w:name="__RefHeading___Toc419485562"/>
      <w:bookmarkEnd w:id="41"/>
      <w:r>
        <w:rPr/>
        <w:t>Комментарий перед практикой</w:t>
      </w:r>
    </w:p>
    <w:p>
      <w:pPr>
        <w:pStyle w:val="Normal"/>
        <w:rPr/>
      </w:pPr>
      <w:r>
        <w:rPr/>
        <w:t>Вот это 16 инструментов Могуществ, мы сейчас идём, стяжаем, как итоговую практику. Я не буду их называть в практике, просто скажу: «16 инструментов Могущества». Список есть, запись есть.</w:t>
      </w:r>
    </w:p>
    <w:p>
      <w:pPr>
        <w:pStyle w:val="Normal"/>
        <w:rPr/>
      </w:pPr>
      <w:r>
        <w:rPr>
          <w:b/>
        </w:rPr>
        <w:t xml:space="preserve">И просьба. Не смотря ни на какие умняки, местами не менять! </w:t>
      </w:r>
      <w:r>
        <w:rPr/>
        <w:t>У нас уже там попытались поменять местами, мне тут в ИДИВО регистрация дошла, начался головняк. Дело в том, что есть одна проблема. Эти 16 выровнены по горизонтам. Я не буду пояснять, как. У нас очень сложная систематика 16</w:t>
        <w:noBreakHyphen/>
        <w:t xml:space="preserve">ричных горизонтов. Она пока ещё растёт, мы ещё пока не во всём разобрались. Но логика на семёрке </w:t>
      </w:r>
      <w:r>
        <w:rPr>
          <w:bCs/>
        </w:rPr>
        <w:t>–</w:t>
      </w:r>
      <w:r>
        <w:rPr/>
        <w:t xml:space="preserve"> это правильно. А некоторые пытаются её засунуть на четвёрку. Но на четвёрке срабатывает, вслушайтесь, логическая ментальная сфера.</w:t>
      </w:r>
    </w:p>
    <w:p>
      <w:pPr>
        <w:pStyle w:val="Normal"/>
        <w:rPr/>
      </w:pPr>
      <w:r>
        <w:rPr/>
        <w:t>А логика на семёрке: моё тело должно уметь действовать логично, чтоб вам сообщить Синтез. Или логика, это только ля</w:t>
        <w:noBreakHyphen/>
        <w:t>ля</w:t>
        <w:noBreakHyphen/>
        <w:t>ля</w:t>
        <w:noBreakHyphen/>
        <w:t>ля</w:t>
        <w:noBreakHyphen/>
        <w:t>я! «Я понял логическую мысль». Всё? А логика действий бывает?</w:t>
      </w:r>
    </w:p>
    <w:p>
      <w:pPr>
        <w:pStyle w:val="Normal"/>
        <w:rPr/>
      </w:pPr>
      <w:r>
        <w:rPr>
          <w:bCs/>
          <w:i/>
        </w:rPr>
        <w:t>(Реплика из зала): «К</w:t>
      </w:r>
      <w:r>
        <w:rPr>
          <w:i/>
        </w:rPr>
        <w:t>онечно».</w:t>
      </w:r>
    </w:p>
    <w:p>
      <w:pPr>
        <w:pStyle w:val="Normal"/>
        <w:rPr/>
      </w:pPr>
      <w:r>
        <w:rPr>
          <w:bCs/>
        </w:rPr>
        <w:t>–</w:t>
      </w:r>
      <w:r>
        <w:rPr>
          <w:rFonts w:eastAsia="Times New Roman"/>
        </w:rPr>
        <w:t xml:space="preserve"> </w:t>
      </w:r>
      <w:r>
        <w:rPr/>
        <w:t xml:space="preserve">Я понимаю, что конечно. У нас «умные» спецы говорят: «Логика на семёрке неправильно, давайте поставим на четвёрке и будем только менталить, менталить и менталить». Да вот тут это уже сидит </w:t>
      </w:r>
      <w:r>
        <w:rPr>
          <w:i/>
        </w:rPr>
        <w:t>(проводит ребром ладони по горлу)</w:t>
      </w:r>
      <w:r>
        <w:rPr/>
        <w:t xml:space="preserve">. Поэтому логика на семёрке: действия, движения и другие вещи, которые вырастут постепенно телесно. Логично? </w:t>
      </w:r>
      <w:r>
        <w:rPr>
          <w:i/>
        </w:rPr>
        <w:t>(Смеётся)</w:t>
      </w:r>
      <w:r>
        <w:rPr/>
        <w:t>.</w:t>
      </w:r>
    </w:p>
    <w:p>
      <w:pPr>
        <w:pStyle w:val="Normal"/>
        <w:rPr/>
      </w:pPr>
      <w:r>
        <w:rPr/>
        <w:t>Практика. Я, я просто на логике пояснил, там спор у нас пошёл, почему так. Почему Меч не семёрка, а 14? Ну не 7</w:t>
        <w:noBreakHyphen/>
        <w:t>й горизонт. – Потому что. Потому что – ходите, думайте. Но найдёте, ответы есть в Синтезе. Меч, он форма Воли. Но ответы</w:t>
        <w:noBreakHyphen/>
        <w:t>то есть. Практика.</w:t>
      </w:r>
    </w:p>
    <w:p>
      <w:pPr>
        <w:pStyle w:val="Heading2"/>
        <w:rPr/>
      </w:pPr>
      <w:bookmarkStart w:id="42" w:name="__RefHeading___Toc419485563"/>
      <w:bookmarkEnd w:id="42"/>
      <w:r>
        <w:rPr>
          <w:lang w:val="en-US"/>
        </w:rPr>
        <w:t xml:space="preserve">Практика 4. </w:t>
      </w:r>
      <w:r>
        <w:rPr/>
        <w:t xml:space="preserve">Первостяжание. Выход в Особый вид Огня Изначальности. Стяжание </w:t>
      </w:r>
      <w:r>
        <w:rPr>
          <w:lang w:val="en-US"/>
        </w:rPr>
        <w:t>16</w:t>
      </w:r>
      <w:r>
        <w:rPr/>
        <w:noBreakHyphen/>
        <w:t>ти</w:t>
      </w:r>
      <w:r>
        <w:rPr>
          <w:lang w:val="en-US"/>
        </w:rPr>
        <w:t xml:space="preserve"> инструментов Могущества.</w:t>
      </w:r>
    </w:p>
    <w:p>
      <w:pPr>
        <w:pStyle w:val="Normal"/>
        <w:rPr>
          <w:i/>
          <w:i/>
        </w:rPr>
      </w:pPr>
      <w:r>
        <w:rPr>
          <w:i/>
        </w:rPr>
        <w:t>Мы возжигаемся всем Синтезом каждого из нас.</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емся в зале в форме Ипостаси 22</w:t>
        <w:noBreakHyphen/>
        <w:t>го Синтеза. Синтезируемся с Хум Изначальных Владык, стяжаем и возжигаемся 16</w:t>
        <w:noBreakHyphen/>
        <w:t>ю Цельными Синтезами Изначально Вышестоящего Отца, прося преобразить каждого из нас и синтез нас на явление 16</w:t>
        <w:noBreakHyphen/>
        <w:t>ти инструментов Могущества физически собою каждым из нас (пауза).</w:t>
      </w:r>
    </w:p>
    <w:p>
      <w:pPr>
        <w:pStyle w:val="Normal"/>
        <w:rPr>
          <w:i/>
          <w:i/>
        </w:rPr>
      </w:pPr>
      <w:r>
        <w:rPr>
          <w:i/>
        </w:rPr>
        <w:t>И, возжигаясь этим, преображаясь этим, мы синтезируемся с Изначальным Всемогущим, переходим в зал Изначального Всемогущего 246</w:t>
        <w:noBreakHyphen/>
        <w:t>ти Изначально Проявленный явленно, развёртываясь в форме Ипостаси 22</w:t>
        <w:noBreakHyphen/>
        <w:t>го Синтеза пред Ипостасью Основ Изначальным Всемогущим.</w:t>
      </w:r>
    </w:p>
    <w:p>
      <w:pPr>
        <w:pStyle w:val="Normal"/>
        <w:rPr>
          <w:i/>
          <w:i/>
        </w:rPr>
      </w:pPr>
      <w:r>
        <w:rPr>
          <w:i/>
        </w:rPr>
        <w:t>Синтезируемся с Хум Изначального Всемогущего, стяжаем и возжигаемся 16</w:t>
        <w:noBreakHyphen/>
        <w:t>ю Могуществами Изначально Вышестоящего Отца, прося преобразить каждого из нас и синтез нас на явление 16</w:t>
        <w:noBreakHyphen/>
        <w:t>ти Могуществ 16</w:t>
        <w:noBreakHyphen/>
        <w:t>ти Инструментов Могущества каждому из нас и синтезу нас.</w:t>
      </w:r>
    </w:p>
    <w:p>
      <w:pPr>
        <w:pStyle w:val="Normal"/>
        <w:rPr>
          <w:i/>
          <w:i/>
        </w:rPr>
      </w:pPr>
      <w:r>
        <w:rPr>
          <w:i/>
        </w:rPr>
        <w:t>И, синтезируясь с Изначальным Всемогущим, стяжаем</w:t>
      </w:r>
      <w:r>
        <w:rPr>
          <w:b/>
          <w:i/>
        </w:rPr>
        <w:t xml:space="preserve"> Могущество каждого из 16</w:t>
        <w:noBreakHyphen/>
        <w:t>ти Инструментов</w:t>
      </w:r>
      <w:r>
        <w:rPr>
          <w:i/>
        </w:rPr>
        <w:t xml:space="preserve"> и в синтезе их явлением Могущества каждого из нас. И, возжигаясь, преображаясь, развёртываемся этим.</w:t>
      </w:r>
    </w:p>
    <w:p>
      <w:pPr>
        <w:pStyle w:val="Normal"/>
        <w:rPr>
          <w:i/>
          <w:i/>
        </w:rPr>
      </w:pPr>
      <w:r>
        <w:rPr>
          <w:i/>
        </w:rPr>
        <w:t>В этом явлении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пред Изначально Вышестоящим Отцом (пауза).</w:t>
      </w:r>
    </w:p>
    <w:p>
      <w:pPr>
        <w:pStyle w:val="Normal"/>
        <w:rPr>
          <w:i/>
          <w:i/>
        </w:rPr>
      </w:pPr>
      <w:r>
        <w:rPr>
          <w:i/>
        </w:rPr>
        <w:t>Синтезируясь с Хум Изначально Вышестоящего Отца, стяжаем</w:t>
      </w:r>
      <w:r>
        <w:rPr>
          <w:b/>
          <w:i/>
        </w:rPr>
        <w:t xml:space="preserve"> 16 Синтезов</w:t>
      </w:r>
      <w:r>
        <w:rPr>
          <w:i/>
        </w:rPr>
        <w:t xml:space="preserve"> Изначально Вышестоящего Отца, прося преобразить каждого из нас и синтез нас на 16 Инструментов Могущества Изначально Вышестоящего Отца физически собою.</w:t>
      </w:r>
    </w:p>
    <w:p>
      <w:pPr>
        <w:pStyle w:val="Normal"/>
        <w:rPr/>
      </w:pPr>
      <w:r>
        <w:rPr>
          <w:i/>
        </w:rPr>
        <w:t>И, синтезируясь с Изначально Вышестоящим Отцом, стяжаем</w:t>
      </w:r>
      <w:r>
        <w:rPr>
          <w:b/>
          <w:i/>
        </w:rPr>
        <w:t xml:space="preserve"> 16 Инструментов Могущества</w:t>
      </w:r>
      <w:r>
        <w:rPr>
          <w:i/>
        </w:rPr>
        <w:t xml:space="preserve"> Изначально Вышестоящего Отца физически собою (пауза).</w:t>
      </w:r>
    </w:p>
    <w:p>
      <w:pPr>
        <w:pStyle w:val="Normal"/>
        <w:rPr/>
      </w:pPr>
      <w:r>
        <w:rPr>
          <w:i/>
        </w:rPr>
        <w:t>А теперь, и возжигаясь этим, и теперь вот сейчас проживите особую атмосферу. Вы попали в особое выражение Изначально Вышестоящего Отца. Проживите это. Я не могу это комментировать. Просто проживите. Такого Огня вы никогда до этого не проживали вообще и такого Синтеза тоже. Поощущайте его. Отцу интересно, сможете ли вы, взять это телом физически. Вот впитайте и проживите этот Особый Огонь</w:t>
      </w:r>
      <w:r>
        <w:rPr>
          <w:b/>
          <w:i/>
        </w:rPr>
        <w:t>.</w:t>
      </w:r>
      <w:r>
        <w:rPr>
          <w:i/>
        </w:rPr>
        <w:t xml:space="preserve"> Ваше Могущество на это может быть применено (пауза).</w:t>
      </w:r>
    </w:p>
    <w:p>
      <w:pPr>
        <w:pStyle w:val="Normal"/>
        <w:rPr>
          <w:i/>
          <w:i/>
        </w:rPr>
      </w:pPr>
      <w:r>
        <w:rPr>
          <w:i/>
        </w:rPr>
        <w:t xml:space="preserve">Я не могу его назвать, это просто </w:t>
      </w:r>
      <w:r>
        <w:rPr>
          <w:b/>
          <w:i/>
        </w:rPr>
        <w:t>Особый вид Огня Изначальности</w:t>
      </w:r>
      <w:r>
        <w:rPr>
          <w:i/>
        </w:rPr>
        <w:t xml:space="preserve"> (длительная пауза).</w:t>
      </w:r>
    </w:p>
    <w:p>
      <w:pPr>
        <w:pStyle w:val="Normal"/>
        <w:rPr>
          <w:i/>
          <w:i/>
        </w:rPr>
      </w:pPr>
      <w:r>
        <w:rPr>
          <w:i/>
        </w:rPr>
        <w:t>И, возжигаясь этим, преображаясь этим, мы благодарим Изначально Вышестоящего Отца. Благодарим Изначального Всемогущего, Изначальных Владык Кут Хуми Фаинь. Возвращаемся в физическое присутствие (пауза).</w:t>
      </w:r>
    </w:p>
    <w:p>
      <w:pPr>
        <w:pStyle w:val="Normal"/>
        <w:rPr>
          <w:i/>
          <w:i/>
        </w:rPr>
      </w:pPr>
      <w:r>
        <w:rPr>
          <w:i/>
        </w:rPr>
        <w:t>Пауза, сидим, проживаем и применяем этот Огонь физически, никуда не эманируем, просто находимся в нём (пауза).</w:t>
      </w:r>
    </w:p>
    <w:p>
      <w:pPr>
        <w:pStyle w:val="Normal"/>
        <w:rPr>
          <w:i/>
          <w:i/>
        </w:rPr>
      </w:pPr>
      <w:r>
        <w:rPr>
          <w:rFonts w:eastAsia="Times New Roman"/>
          <w:i/>
        </w:rPr>
        <w:t xml:space="preserve"> </w:t>
      </w:r>
      <w:r>
        <w:rPr>
          <w:i/>
        </w:rPr>
        <w:t>И мы возжигаемся всем Синтезом каждого из нас физически. Эманируем всё стяжённое и возожжённое в Изначальный Дом Изначально Вышестоящего Отца, в Дом Изначально Вышестоящего Отца 179</w:t>
        <w:noBreakHyphen/>
        <w:t>го Проявления Челны,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i/>
          <w:i/>
        </w:rPr>
      </w:pPr>
      <w:r>
        <w:rPr>
          <w:i/>
        </w:rPr>
        <w:t>И выходим из практики. Аминь.</w:t>
      </w:r>
    </w:p>
    <w:p>
      <w:pPr>
        <w:pStyle w:val="Heading2"/>
        <w:rPr/>
      </w:pPr>
      <w:bookmarkStart w:id="43" w:name="__RefHeading___Toc419485564"/>
      <w:bookmarkEnd w:id="43"/>
      <w:r>
        <w:rPr/>
        <w:t>Комментарий после практики:</w:t>
      </w:r>
    </w:p>
    <w:p>
      <w:pPr>
        <w:pStyle w:val="Normal"/>
        <w:rPr/>
      </w:pPr>
      <w:r>
        <w:rPr/>
        <w:t>Этот Особый Огонь стал больше всего у вас в голове, ближе к затылочной доле. Он распространился по всему телу. Это тот Огонь, куда сейчас ИДИВО пристраивается.</w:t>
      </w:r>
    </w:p>
    <w:p>
      <w:pPr>
        <w:pStyle w:val="Normal"/>
        <w:rPr/>
      </w:pPr>
      <w:r>
        <w:rPr/>
        <w:t>Единственное, что могу сказать – это тот Огонь, которого ещё не было в ИДИВО и куда мы пристраиваемся. То есть мы, как бы поднимаемся в новый уровень Огня. Это связано с Изначальностью. Ну, там у нас стяжающих больше становится. Огня идёт больше, и теперь вся команда поднимается постепенно в новый уровень Огня. Вот мы начинаем пристройку.</w:t>
      </w:r>
    </w:p>
    <w:p>
      <w:pPr>
        <w:pStyle w:val="Normal"/>
        <w:rPr/>
      </w:pPr>
      <w:r>
        <w:rPr/>
        <w:t>Вы первая команда такая Синтезная, куда мы начинаем это пристраивать. Это можно сказать, что Первостяжание. Это новый вид Огня. Ни названия, ничего, новый уровень Огня ИДИВО. Попробуйте прожить это, может ощущение там: в глазах, в голове, по телу. Это вот он такой.</w:t>
      </w:r>
    </w:p>
    <w:p>
      <w:pPr>
        <w:pStyle w:val="Normal"/>
        <w:rPr/>
      </w:pPr>
      <w:r>
        <w:rPr/>
        <w:t>Мы будем постепенно его осваивать. Это всё, что я могу вам сказать на сегодня, всё остальное постепенно будет ясно.</w:t>
      </w:r>
    </w:p>
    <w:p>
      <w:pPr>
        <w:pStyle w:val="Normal"/>
        <w:rPr/>
      </w:pPr>
      <w:r>
        <w:rPr/>
        <w:t>На сегодня всё. Всем спасибо за внимание. До свидания.</w:t>
      </w:r>
    </w:p>
    <w:p>
      <w:pPr>
        <w:pStyle w:val="Heading1"/>
        <w:rPr/>
      </w:pPr>
      <w:bookmarkStart w:id="44" w:name="__RefHeading___Toc419485565"/>
      <w:bookmarkEnd w:id="44"/>
      <w:r>
        <w:rPr/>
        <w:t>День 2, Часть 1</w:t>
      </w:r>
    </w:p>
    <w:p>
      <w:pPr>
        <w:pStyle w:val="Normal"/>
        <w:rPr/>
      </w:pPr>
      <w:r>
        <w:rPr/>
        <w:t>Итак, доброе утро. Мы начинаем вторую часть 22</w:t>
        <w:noBreakHyphen/>
        <w:t>го Синтеза Изначально Вышестоящего Отца: Всемогущий, Изначальный Всемогущий, и продолжаем наше восхождение Могуществом.</w:t>
      </w:r>
    </w:p>
    <w:p>
      <w:pPr>
        <w:pStyle w:val="Heading2"/>
        <w:rPr/>
      </w:pPr>
      <w:bookmarkStart w:id="45" w:name="__RefHeading___Toc419485566"/>
      <w:bookmarkEnd w:id="45"/>
      <w:r>
        <w:rPr/>
        <w:t>Профессиональный праздник ИДИВО – День Космонавтики</w:t>
      </w:r>
    </w:p>
    <w:p>
      <w:pPr>
        <w:pStyle w:val="Normal"/>
        <w:rPr/>
      </w:pPr>
      <w:r>
        <w:rPr/>
        <w:t>Вначале мы вас поздравляем с двойным праздником. Двойным: Днём космонавтики, в первую очередь, потому что у нас сегодня профессиональный праздник ИДИВО – День космонавтики. И, насколько я правильно помню, надеюсь, вы тоже, что в этот день первый человек вышел за пределы космоса, и Метагалактика впервые обратила внимание на нашу Планету. Открытым текстом. Поэтому у нас сегодня очень важный высокий праздник, ну фактически одна из точек отсчёта, – одна «из», но очень важная, с учётом выхода человека в космос, – реализация Метагалактики по Планете и фактически нашей работы. То есть, если б в этот день не состоялось, ну ни в этот, то в какой</w:t>
        <w:noBreakHyphen/>
        <w:t>то из дней, не состоялось это выражение, ни факт, чтоб мы сейчас этим занимались и вообще туда дошли. Так что, спасибо Юре и Королёву, что они нас туда вытянули.</w:t>
      </w:r>
    </w:p>
    <w:p>
      <w:pPr>
        <w:pStyle w:val="Normal"/>
        <w:rPr/>
      </w:pPr>
      <w:r>
        <w:rPr/>
        <w:t xml:space="preserve">Вот так профессиональное взаимодействие реализуется с нашим восхождением, можно так сказать. И фактически все космонавты, которые продолжают эту линию, они частично метагалактичны, ну, с учётом того, что в Метагалактику включаются и Солнечные Системы и Галактика. Мы это не видим, но, любой космонавт, вот сейчас дама летала из России, выходящий за пределы космоса, он автоматически получает фиксацию. Я не могу сказать, что </w:t>
      </w:r>
      <w:r>
        <w:rPr>
          <w:i/>
        </w:rPr>
        <w:t>(фиксацию – ред.)</w:t>
      </w:r>
      <w:r>
        <w:rPr/>
        <w:t xml:space="preserve"> Метагалактики все получают, это первый, «первый среди  равных». Можно сказать, что ещё Леонов получил, который выходил первым в космос за пределы корабля. Всё! Вот на этих двух, эта фиксация точно есть, а все остальные могли получать и фиксацию Вселенскую. </w:t>
      </w:r>
    </w:p>
    <w:p>
      <w:pPr>
        <w:pStyle w:val="Normal"/>
        <w:rPr/>
      </w:pPr>
      <w:r>
        <w:rPr/>
        <w:t>Чаще всего получают фиксацию Солнечную, но это тоже очень высоко, сама организация Солнечная. Ну, и там уже смотришь по космонавтам, кто что получил. Даже на американцах, я смеялся, я на парочке, заметил Лунную фиксацию, то есть Луна соорганизовалась, ну, и вот. Почему бы нет? Соседняя Планета, фактически. То есть, понятно, что её называют спутником, но по всем характеристикам, она как соседняя Планета, то есть мы существуем, как система двойных Планет на самом деле, но астрономы не хотят переписывать учебники. Слишком крупная, слишком крупный спутник для нашей Планеты.</w:t>
      </w:r>
    </w:p>
    <w:p>
      <w:pPr>
        <w:pStyle w:val="Normal"/>
        <w:rPr/>
      </w:pPr>
      <w:r>
        <w:rPr/>
        <w:t>И вот сегодня 12</w:t>
        <w:noBreakHyphen/>
        <w:t>го все эти процессы активируются, опять же сегодня 12</w:t>
        <w:noBreakHyphen/>
        <w:t>е, очень хороший смысл выхода в космос. И надо реально понимать, когда говорят там: «Юрий Гагарин вылетел», что это только космонавт, – это не только космонавт. Если вы посмотрите на улыбку Юрия, все отмечают его великолепную улыбку, вот это улыбка Будды. И не мог не подготовленный Дух и не подготовленное тело выйти за пределы Солнечной Системы. То есть, в принципе, вполне могла быть аварийная ситуация, если б Королёв не просчитал нужного человека, и не послал бы, понятно, или кого</w:t>
        <w:noBreakHyphen/>
        <w:t xml:space="preserve">то другого послал. </w:t>
      </w:r>
    </w:p>
    <w:p>
      <w:pPr>
        <w:pStyle w:val="Normal"/>
        <w:rPr/>
      </w:pPr>
      <w:r>
        <w:rPr/>
        <w:t>И, понятно, что в этом воплощении он занимался техническими вопросами и совсем не помнил, кем он был в прошлых воплощениях. Я подчёркиваю, Будда это не только Гаутама Будда, Будд было несколько, поэтому не надо ассоциировать именно с тем, кому поклоняются, но, реализация Будды в этом Духе наблюдается, ну и не только улыбкой. И благодаря вот этому сочетанию качеств, что в прошлых воплощениях он достиг реализации, а в этом воплощении он технически продвигался, вот он смог вылететь в космос и на Планету соорганизовать Метагалактику.</w:t>
      </w:r>
    </w:p>
    <w:p>
      <w:pPr>
        <w:pStyle w:val="Normal"/>
        <w:rPr/>
      </w:pPr>
      <w:r>
        <w:rPr/>
        <w:t>Так что я вас поздравляю с Днём космонавтики, и фактически, вот таким первым шагом человечества в космос и в Метагалактику. Это важно! Очень важное достижение. Фактически, благодаря этому мы с вами и восходим.</w:t>
      </w:r>
    </w:p>
    <w:p>
      <w:pPr>
        <w:pStyle w:val="Heading2"/>
        <w:rPr/>
      </w:pPr>
      <w:bookmarkStart w:id="46" w:name="__RefHeading___Toc419485567"/>
      <w:bookmarkEnd w:id="46"/>
      <w:r>
        <w:rPr/>
        <w:t>Праздник христиан – Пасха</w:t>
      </w:r>
    </w:p>
    <w:p>
      <w:pPr>
        <w:pStyle w:val="Normal"/>
        <w:rPr/>
      </w:pPr>
      <w:r>
        <w:rPr/>
        <w:t>Ну, и второй праздник, который. Сегодня у нас двойной праздник. Правильно я понял, что Христос сегодня воскрес? У христиан, да? Ну, я так, это….</w:t>
      </w:r>
    </w:p>
    <w:p>
      <w:pPr>
        <w:pStyle w:val="Normal"/>
        <w:rPr/>
      </w:pPr>
      <w:r>
        <w:rPr/>
        <w:t xml:space="preserve">Мы обычно отвечаем: «Воистину, всегда жив», или «всегда жив», чем шокируем наших «ёдственников», которые любят поздравлять, это: «Христос воскрес», мы говорим: «Всегда жил». Потому что, знаменитая формула товарища Ленина «Ленин жил, Ленин жив, …» и так далее, это, в принципе, формула Христа одного из народов. Вот, один из народов, вот, именно в этот день воскрешения, он скандировал: «Христос жил, Христос жив и будет жить всегда». То есть, вот эта формула воскрешения Христа одной из христианских практик. </w:t>
      </w:r>
    </w:p>
    <w:p>
      <w:pPr>
        <w:pStyle w:val="Normal"/>
        <w:rPr/>
      </w:pPr>
      <w:r>
        <w:rPr/>
        <w:t xml:space="preserve">Надеюсь, вы помните, что Православие, оно делится на национальные виды практик, ну, или практик христианских наций, поэтому есть армянская церковь, грузинская церковь, вот именно, по названию наций, ну и русская православная церковь. И практики христианские в разных нациях частично различаются. То есть в деталях, вот, в подходах, взглядам и так далее, и так далее. </w:t>
      </w:r>
    </w:p>
    <w:p>
      <w:pPr>
        <w:pStyle w:val="Normal"/>
        <w:rPr/>
      </w:pPr>
      <w:r>
        <w:rPr/>
        <w:t>Вот, одна из наций скандировала вот эту тройную формулу, ну, а товарищи «коммуняки», они собирали все лучшие эзотерические находки, в том числе ученические, и применяли потом в практике. Поэтому фактически товарищу Ленину решили проложить путь Христа. «В Духе», – я бы так не сказал, в его духе, но хотя бы на Красной площади все теперь, лет 80, раньше скандировали: «Жив, жив и жив».</w:t>
      </w:r>
    </w:p>
    <w:p>
      <w:pPr>
        <w:pStyle w:val="Normal"/>
        <w:rPr/>
      </w:pPr>
      <w:r>
        <w:rPr/>
        <w:t>Вот. Но, но, с Лениным, ладно, с Христом: если мы говорим о воскрешении Христа, это второй наш праздник, реальный. Ну, Христиане поддерживают. Я, почему о Православии? Потому что фактически это Православный праздник, с учётом разницы во времени Католицизма, Православия и там, вот всех этих тонкостей. Да? И надо реально понимать, что без воскрешения Христа, даже если б мы вышли в Метагалактику, мы бы имели или не совсем такой путь, или пришлось бы сейчас как</w:t>
        <w:noBreakHyphen/>
        <w:t>то изворачиваться и фактически проходить это самим, ну, без  креста, там, без этих проблем.</w:t>
      </w:r>
    </w:p>
    <w:p>
      <w:pPr>
        <w:pStyle w:val="Normal"/>
        <w:rPr/>
      </w:pPr>
      <w:r>
        <w:rPr/>
        <w:t>И, просто, напомню, вот, для Всемогущества один из принципов Могущества ваш строится на этом. По воскрешению Христа, он смог синтезировать собою три плана. То есть, Христос, это тот первый человек, помните, его назвали «Сыном человеческим». Мы отойдём от формулировки «бог», потому что при жизни его никто никогда не называл богом и он себя, тем более, так не называл. Это уже, даже через несколько столетий, решение одного из Соборов. Вслушайтесь! Лет через 300, если не больше, я так точно не помню, вот, минимум через 300, решением одного из Соборов христиан, его признали богом. После этого было видно, формулировка – «божий сын». До этого, все христиане, которые там развивались, не называли его богом.</w:t>
      </w:r>
    </w:p>
    <w:p>
      <w:pPr>
        <w:pStyle w:val="Normal"/>
        <w:rPr/>
      </w:pPr>
      <w:r>
        <w:rPr/>
        <w:t>Вопрос: «Кем называли 300 лет, сразу после ухода Христа, его Христиане?» Или сыном человеческим, или мастером, то есть учителем. И сейчас у некоторых христиан так и продолжают говорить: «Христос – Учитель». А «бог</w:t>
        <w:noBreakHyphen/>
        <w:t>сын» – это уже введение в более поздние практики, когда, ну, я так скажу, государевым чиновникам понадобилось, чтоб поклонялись именно богу, а не какому там человеку, который стал совершенен, а значит, все могут быть совершенны, а значит, не подчиняться верховной власти. Значит, бог он! Так как традиция стала массовой.</w:t>
      </w:r>
    </w:p>
    <w:p>
      <w:pPr>
        <w:pStyle w:val="Heading3"/>
        <w:rPr/>
      </w:pPr>
      <w:bookmarkStart w:id="47" w:name="__RefHeading___Toc419485568"/>
      <w:bookmarkEnd w:id="47"/>
      <w:r>
        <w:rPr/>
        <w:t>Метод Воскрешения Христа</w:t>
      </w:r>
    </w:p>
    <w:p>
      <w:pPr>
        <w:pStyle w:val="Normal"/>
        <w:rPr/>
      </w:pPr>
      <w:r>
        <w:rPr/>
        <w:t xml:space="preserve">И вот, второе достижение, которое очень важно для нас с вами, это достижение Христа Воскрешением, когда три плана: физический, астральный и ментальный Христос синтезировал в одно физическое тело, в своё, вот этим воскрешением. И когда два мира Планеты: физический и тонкий, физический мир – это был физический план, тонкий мир – это астрал и ментал, да? Христос синтезировал в один мир, который был физическим миром Солнечной системы. </w:t>
      </w:r>
    </w:p>
    <w:p>
      <w:pPr>
        <w:pStyle w:val="Normal"/>
        <w:rPr/>
      </w:pPr>
      <w:r>
        <w:rPr/>
        <w:t>То есть физический мир Солнечной системы – это синтез ментала, астрала и физики предыдущей эпохи. Огненный мир предыдущей эпохи это фактически эфир. И для окружающих людей он стал фактически первым Солнечным, ну, или на другом языке тоже космическим человеком. С учётом того, что «солнечность» сейчас мы называем космосом. В то время просто так не называли, такого названия не было «космический». В итоге, он фактически, стал первым космическим человеком, который в нашей расе человеческим телом… «В нашей расе», имеется в виду пятой. Да? Вот, в этом строении человеческого тела, – напомню, атланты были выше нас, – выразил возможность жить солнечно и космически физически на Планете. То есть, вопрос не только в том, что он стал этим, а вопрос в том, что подтвердилась система, что наша Планета может выдерживать людей, синтезирующих собою разные уровни жизни.</w:t>
      </w:r>
    </w:p>
    <w:p>
      <w:pPr>
        <w:pStyle w:val="Normal"/>
        <w:rPr/>
      </w:pPr>
      <w:r>
        <w:rPr/>
        <w:t>Вот, давайте воспримем. Когда говоришь «план», все так смотрят и думают: «Ну, план, и план. Ну, бред какой</w:t>
        <w:noBreakHyphen/>
        <w:t>то». Представляем, что план – это  просто один из уровней жизни, сейчас мы это называем присутствием. Ну, План</w:t>
        <w:noBreakHyphen/>
        <w:t xml:space="preserve">ета, Планета, это уровни жизни Планеты. присутствия – это уровни жизни Метагалактики. То есть, главное, что это уровни жизни. И, когда ты синтезируешь собою три уровня жизни, твоя жизнь…. Что? Ну, некоторые говорят преображается. Нет, преображается, вот, одна жизнь. Вот я живу физически, вот эта физическая жизнь преобразилась, усовершенствовалась, можно сказать, что она преобразилась. Пре–образ–зилась, то есть этот образ поменяла на новый, как Рождение Свыше. </w:t>
      </w:r>
    </w:p>
    <w:p>
      <w:pPr>
        <w:pStyle w:val="Normal"/>
        <w:rPr/>
      </w:pPr>
      <w:r>
        <w:rPr/>
        <w:t xml:space="preserve">А вот, если мы с вами берём эту жизнь, синтезируем с жизнью астральной, там, тонкого Тела, астрального тела Души, синтезируем с жизнью ментальной и эти три жизни объединяются в одну жизнь, то три жизни в одной жизни. Как это называется? – Воскрешением. А сейчас мы это называем Синтезом. </w:t>
      </w:r>
      <w:r>
        <w:rPr>
          <w:i/>
        </w:rPr>
        <w:t>(Смеётся).</w:t>
      </w:r>
      <w:r>
        <w:rPr/>
        <w:t xml:space="preserve"> </w:t>
      </w:r>
    </w:p>
    <w:p>
      <w:pPr>
        <w:pStyle w:val="Normal"/>
        <w:rPr/>
      </w:pPr>
      <w:r>
        <w:rPr/>
        <w:t xml:space="preserve">Поэтому один из главнейших источников Синтеза – это Воскрешение Христа. И сам процесс Воскрешения – это первичное выражение Синтеза языком пятой расы. Я ж говорю, что, когда Синтез развёртывался, мы собрали всё лучшее, что сделал любой мессия, в разных религиях, философиях, народах, всё самое ценное, кроме того, что нам преподавала Метагалактика, кроме того, чему нас обучал Аватар Синтеза. Ну, он обучал краткий период, потом ушёл, а дальше мы уже развивали это самостоятельно с Владыкой Кут Хуми и с Отцом. Увидели? Увидели! </w:t>
      </w:r>
    </w:p>
    <w:p>
      <w:pPr>
        <w:pStyle w:val="Normal"/>
        <w:rPr/>
      </w:pPr>
      <w:r>
        <w:rPr/>
        <w:t>И вот, вот этот Синтез – это Воскрешение. И когда мы сейчас находимся на 22</w:t>
        <w:noBreakHyphen/>
        <w:t>ом Синтезе, ну, казалось бы мы усваиваем Огонь и Синтез 22</w:t>
        <w:noBreakHyphen/>
        <w:t>го присутствия, или 150</w:t>
        <w:noBreakHyphen/>
        <w:t>го присутствия, если взять метагалактически, или 200, или 300, или 400, какого присутствия? Второе. Ваша физика, на каком присутствии стоит? Выражается Синтез 385</w:t>
        <w:noBreakHyphen/>
        <w:t>ти присутствий, физически. Да? Служащие: плюс 22, 406</w:t>
        <w:noBreakHyphen/>
        <w:t>е присутствие, не 407, потому что от 384</w:t>
        <w:noBreakHyphen/>
        <w:t>х надо «плясать». Вот, у вас сейчас минимально физически 406</w:t>
        <w:noBreakHyphen/>
        <w:t>е присутствие. Понятно.</w:t>
      </w:r>
    </w:p>
    <w:p>
      <w:pPr>
        <w:pStyle w:val="Normal"/>
        <w:rPr/>
      </w:pPr>
      <w:r>
        <w:rPr/>
        <w:t>Я смеялся, когда меня сюда поселили в гостиницу, вчера утром, мне дали 506</w:t>
        <w:noBreakHyphen/>
        <w:t>й номер, ну, я говорю – на одну единичку ошиблись только, этаж повыше дали, а так 406, всё, всё как по Синтезу.</w:t>
      </w:r>
    </w:p>
    <w:p>
      <w:pPr>
        <w:pStyle w:val="Normal"/>
        <w:rPr/>
      </w:pPr>
      <w:r>
        <w:rPr/>
        <w:t>Увидели? Да? То есть, вот, у вас сейчас 406 присутствий. Вы говорите: «Ну, да, это, вот Синтез присутственный». А теперь представьте, что методом Христа у вас фиксируется 406 видов жизни. Ладно, 406 потенциалов жизни, чтоб вы не боялись, ну фактически это разные виды жизни. Почему? Это 406 видов разных мерностей. У Христа то же самое было: на физике – трёхмерность, на астрале – четырёхмерность, на ментале – шестимерность. И когда он выразил три вида жизни, он выразил другие виды мерностей.</w:t>
      </w:r>
    </w:p>
    <w:p>
      <w:pPr>
        <w:pStyle w:val="Normal"/>
        <w:rPr/>
      </w:pPr>
      <w:r>
        <w:rPr/>
        <w:t>Поэтому женщина, которая увидела, когда он воскрес, он сказал: «Не подходи ко мне, ну, вообщем, будет опасно». Шестимерность для физического неразвитого человека той эпохи – это фактически удар Огня по телу в прямом смысле слова. То есть, так притягиваешь, и тебя как током шибает. А если учесть, что Христос всё</w:t>
        <w:noBreakHyphen/>
        <w:t>таки был Учителем на тот момент, а это Огненный Мир, сам по себе он явно был повыше. И с учётом того, что эфир мог быть и внутри, то он мог дойти и до огненного выражения как Христос, как Глава Иерархии. То есть фактически до шестого монадического плана. А шестой план – это уже восьмимерность. Увидели. Но это его внутреннее выражение. То есть, таким образом, он охватил все планы Планеты. И поэтому, вот христиане так ему молятся все эти.</w:t>
      </w:r>
    </w:p>
    <w:p>
      <w:pPr>
        <w:pStyle w:val="Normal"/>
        <w:rPr/>
      </w:pPr>
      <w:r>
        <w:rPr/>
        <w:t>И вот сейчас этим методом мы с вами 22</w:t>
        <w:noBreakHyphen/>
        <w:t>м Синтезом, не замечая, синтезируем 406 видов жизни собою. Вот для этого мы пишем и публикуем вам разные Распоряжения из Иерархии, чтоб вы видели количество синтезируемой жизни, которая положена от Отца для служащих и живущих на Планете. Даже живущие на Планете постепенно синтезируют 129 видов жизни.</w:t>
      </w:r>
    </w:p>
    <w:p>
      <w:pPr>
        <w:pStyle w:val="Heading3"/>
        <w:rPr/>
      </w:pPr>
      <w:bookmarkStart w:id="48" w:name="__RefHeading___Toc419485569"/>
      <w:bookmarkEnd w:id="48"/>
      <w:r>
        <w:rPr/>
        <w:t>Для молодёжи, прошедшей Синтез, синтезприсутственность естественна</w:t>
      </w:r>
    </w:p>
    <w:p>
      <w:pPr>
        <w:pStyle w:val="Normal"/>
        <w:rPr/>
      </w:pPr>
      <w:r>
        <w:rPr/>
        <w:t>Я вчера тут с одним молодым человеком беседовал, из живущих здесь. Ну, так, вечер свободный, мамаша привезла человека одного молодого. Я просил побеседовать, у него там есть потенциал неплохой, а он не знает, что с ним делать. Так вот я посмотрел на него как… Он прошёл там один или два Синтеза у нас. Ну, и потом, ну, молодёжь, очень молодой, и как он находится в молодёжном отделе Матери Планеты. То есть все, кто прошли Синтез, молодёжь точно, сразу в отдел Матери Планеты. У нас молодёжи мало, поэтому там без конкурса берут всех подряд.</w:t>
      </w:r>
    </w:p>
    <w:p>
      <w:pPr>
        <w:pStyle w:val="Normal"/>
        <w:rPr/>
      </w:pPr>
      <w:r>
        <w:rPr/>
        <w:t>И вот я смотрел, как это осуществляется, как Мать Планеты с ними работает, и вот что на физике он представляет. То есть внутри у него продолжает быть Огонь – синтезы разных жизней. И Мать Планеты адаптирует молодёжь, и вот подростков, там детей, в данном случае это подросток, к множественности жизни физического тела.</w:t>
      </w:r>
    </w:p>
    <w:p>
      <w:pPr>
        <w:pStyle w:val="Normal"/>
        <w:rPr/>
      </w:pPr>
      <w:r>
        <w:rPr/>
        <w:t>И я так корректно скажу, мне было любопытно: вот человек не в Синтезе, он прошёл и ушёл там по своим молодёжным, молодёжному восприятию. Всё свободно, у нас приходят и уходят совершенно свободно, здесь нет… А мне было интересно, он держит это состояние после или нет. Он не просто держит, я просто не стал его пугать, а Мать Планеты вот с этим отделом Молодёжного Синтеза – они развивают вот у этих людей совершенно иные состояния.</w:t>
      </w:r>
    </w:p>
    <w:p>
      <w:pPr>
        <w:pStyle w:val="Normal"/>
        <w:rPr/>
      </w:pPr>
      <w:r>
        <w:rPr/>
        <w:t>Я вам так скажу, совершенно другое тело, чем у нас с вами. То, что мы с вами сейчас добиваемся ещё с трудом, они уже в этом теле имеют, и даже не понимают, что имеют. Он просто передо мной сидел в том состоянии, в котором многие из вас вообще находиться не могут, и считают это достижением как восхождение. А у них это просто уже есть.</w:t>
      </w:r>
    </w:p>
    <w:p>
      <w:pPr>
        <w:pStyle w:val="Normal"/>
        <w:rPr/>
      </w:pPr>
      <w:r>
        <w:rPr/>
        <w:t>Причём, я такого второго вижу, тоже из бывших синтезных. Ну, там, один, два, три прошли. С молодёжью общаемся, они подходят. Начинаешь смотреть, какие они – совершенно другие тела, совершенно другие проживания. И то, что для нас достижение, у них синтез</w:t>
        <w:noBreakHyphen/>
        <w:t>присутственность – лёгкое состояние, как будто, так и надо. То есть, грубо говоря, идёт процесс такой, что Мать Планеты зафиксирует в обычных людях новой эпохи, когда 64 присутствия, которые мы видим и живём, станут естественной реальностью.</w:t>
      </w:r>
    </w:p>
    <w:p>
      <w:pPr>
        <w:pStyle w:val="Normal"/>
        <w:rPr/>
      </w:pPr>
      <w:r>
        <w:rPr/>
        <w:t>Я не могу сказать, что у того молодого человека было 64. Было несколько присутствий, выразим так, ну, в сторону 8</w:t>
        <w:noBreakHyphen/>
        <w:t>ми. Но главное, что тело ими жило легко и реально. И когда я с ним начал говорить на темы иерархические, что там люди живут, вот тем занимаются, тем занимаются по его интересам, там был один интерес, он это легко видел и воспринимал. Для него это было естественно, что на других присутствиях есть такие</w:t>
        <w:noBreakHyphen/>
        <w:t>то виды развития, что там этим занимаются. Он фактически телом проживал ответ от этих присутствий легко, что этим можно заниматься ещё и вот так. Да. И шла физическая фиксация.</w:t>
      </w:r>
    </w:p>
    <w:p>
      <w:pPr>
        <w:pStyle w:val="Normal"/>
        <w:rPr/>
      </w:pPr>
      <w:r>
        <w:rPr/>
        <w:t>Нам даже сложно поверить в это. Но это тоже результат воскрешения Христа. Уже не вера, что он воскрес, а результат. Когда на физике Планеты фактически формируются новые телесные выражения, прежде всего у молодёжи. У нас с вами тоже, но нам надо в это войти, мы родились в пятой расе. А у них это фактически  формируется как естество, потому что они родились ещё на грани ухода пятой расы. Фактически, уже не пятой почти расы. Вот такая грань очень интересная.</w:t>
      </w:r>
    </w:p>
    <w:p>
      <w:pPr>
        <w:pStyle w:val="Normal"/>
        <w:rPr/>
      </w:pPr>
      <w:r>
        <w:rPr/>
        <w:t>Если учесть, что Мать Планеты – это Богородица по предыдущей эпохе, да, то есть это Богородица назначена Матерью Планеты, то она реально понимает все процессы, которые нужно сделать с телом, чтобы исполнить вот эту задачу.</w:t>
      </w:r>
    </w:p>
    <w:p>
      <w:pPr>
        <w:pStyle w:val="Heading3"/>
        <w:rPr/>
      </w:pPr>
      <w:bookmarkStart w:id="49" w:name="__RefHeading___Toc419485570"/>
      <w:bookmarkEnd w:id="49"/>
      <w:r>
        <w:rPr/>
        <w:t>Воскрешение – синтез нескольких планов, присутствий или жизней</w:t>
      </w:r>
    </w:p>
    <w:p>
      <w:pPr>
        <w:pStyle w:val="Normal"/>
        <w:rPr/>
      </w:pPr>
      <w:r>
        <w:rPr/>
        <w:t>И вот сегодня практика воскрешения для всех тех тел, которые независимо от того, верят они в Христа – нет, признают – не признают, они идут его методом, синтезируя множество жизней. Два, три, четыре – и пошли. Помните, Бог любит троицу, три жизни в одной. Вот три плана в одной жизни для физического существования человека – воскрешение. И как бы нас не ломало от этого…</w:t>
      </w:r>
    </w:p>
    <w:p>
      <w:pPr>
        <w:pStyle w:val="Normal"/>
        <w:rPr/>
      </w:pPr>
      <w:r>
        <w:rPr/>
        <w:t>Иногда верующие слушают то, что я говорю и говорят: «Ну, вот это вот, ну вот, ну зачем вот это? Ну, там просто верить». Я напоминаю, что даже для первых христиан Христос был Учителем, и он им объяснял: что, почему, зачем, как. То есть у первых христиан, чем они отличались? У них был синтез веры и знания. Вот это равновесие веры и знания о Христе они пытались поддерживать. А потом знания постепенно убрали и акцентировались на веру.</w:t>
      </w:r>
    </w:p>
    <w:p>
      <w:pPr>
        <w:pStyle w:val="Normal"/>
        <w:rPr/>
      </w:pPr>
      <w:r>
        <w:rPr/>
        <w:t>И сейчас мы верим в символ воскрешения. Но если реально трясти кого</w:t>
        <w:noBreakHyphen/>
        <w:t>то за душу и сказать: «Ты веришь, что ты сам можешь воскреснуть?» – очень большинство верующих испугаются что</w:t>
        <w:noBreakHyphen/>
        <w:t>то отвечать. Ну, и чуть ли не скажут:</w:t>
      </w:r>
    </w:p>
    <w:p>
      <w:pPr>
        <w:pStyle w:val="Normal"/>
        <w:rPr/>
      </w:pPr>
      <w:r>
        <w:rPr>
          <w:i/>
        </w:rPr>
        <w:t>(Реплика из зала): «Изыди Сатана».</w:t>
      </w:r>
    </w:p>
    <w:p>
      <w:pPr>
        <w:pStyle w:val="Normal"/>
        <w:rPr/>
      </w:pPr>
      <w:r>
        <w:rPr/>
        <w:t>–</w:t>
      </w:r>
      <w:r>
        <w:rPr>
          <w:rFonts w:eastAsia="Times New Roman"/>
        </w:rPr>
        <w:t xml:space="preserve"> </w:t>
      </w:r>
      <w:r>
        <w:rPr/>
        <w:t>Да, изыди, не провоцируй мою веру. Я верю в воскрешение.</w:t>
      </w:r>
    </w:p>
    <w:p>
      <w:pPr>
        <w:pStyle w:val="Normal"/>
        <w:rPr/>
      </w:pPr>
      <w:r>
        <w:rPr/>
        <w:t xml:space="preserve">То есть как в…, смотрите, вот подстава. Мы верим в символ воскрешения. Не в реальное воскрешение, не в реальную воскрешаемость каждого, а в символ. Символ – это как картинка: я верю в эту картинку </w:t>
      </w:r>
      <w:r>
        <w:rPr>
          <w:i/>
        </w:rPr>
        <w:t>(показывает на картину городского пейзажа на стене)</w:t>
      </w:r>
      <w:r>
        <w:rPr/>
        <w:t>, что где</w:t>
        <w:noBreakHyphen/>
        <w:t>то в городе вот это стоит. Я верю, что когда</w:t>
        <w:noBreakHyphen/>
        <w:t>нибудь я там буду – символ. А не сам реально приеду и побываю. Понимаете разницу? И вот, вот это подмена веры, когда мы верим в символы, а не реально действуем. Ну и отсюда вот, вот, да, вот отсюда все вот эти проблемы. Проблемы.</w:t>
      </w:r>
    </w:p>
    <w:p>
      <w:pPr>
        <w:pStyle w:val="Normal"/>
        <w:rPr/>
      </w:pPr>
      <w:r>
        <w:rPr/>
        <w:t>А праздник сегодня реального воскрешения. Когда мы реально что</w:t>
        <w:noBreakHyphen/>
        <w:t xml:space="preserve">то взяли, вместили и преобразились этим. Увидели. Вот это воскрешение. Поэтому </w:t>
      </w:r>
      <w:r>
        <w:rPr>
          <w:b/>
        </w:rPr>
        <w:t>один из источников Синтеза – сам процесс воскрешения</w:t>
      </w:r>
      <w:r>
        <w:rPr/>
        <w:t>. Когда вы синтезируете множество присутствий собою, множество жизней собою, множество Огней собою, и этим воскрешаетесь.</w:t>
      </w:r>
    </w:p>
    <w:p>
      <w:pPr>
        <w:pStyle w:val="Normal"/>
        <w:rPr/>
      </w:pPr>
      <w:r>
        <w:rPr/>
        <w:t>Но мы не говорим эти слова, потому что у нас люди из разных конфессий приходят, некоторых ломает от этого. А во</w:t>
        <w:noBreakHyphen/>
        <w:t>вторых, есть такой однобокий взгляд, что если мы скажем «воскрешение», это пойдёт как религиозность, как одиозность. Ну, и мы скатимся к религиозному восприятию, куда нас пытаются постоянно впихнуть. Сколько б мы не говорили, что это философия Синтеза, что это собственно Синтез, что мы и знанием и верой.</w:t>
      </w:r>
    </w:p>
    <w:p>
      <w:pPr>
        <w:pStyle w:val="Normal"/>
        <w:rPr/>
      </w:pPr>
      <w:r>
        <w:rPr/>
        <w:t>Вот люди учёные, там, доктора наук к нам приходят, начинают изучать Синтез, хватаются за голову и говорят: «Синтез – это такая громадная наука, что нам не хватает ни времени, ни места его даже изучить». И говорят, что это настолько грандиозный масштаб. Вот те, кто наукой занимаются, они понимают, что просто в шоке.</w:t>
      </w:r>
    </w:p>
    <w:p>
      <w:pPr>
        <w:pStyle w:val="Heading4"/>
        <w:rPr/>
      </w:pPr>
      <w:bookmarkStart w:id="50" w:name="__RefHeading___Toc419485571"/>
      <w:bookmarkEnd w:id="50"/>
      <w:r>
        <w:rPr/>
        <w:t>Нам нужна Наука о Человеке, которой сейчас нет</w:t>
      </w:r>
    </w:p>
    <w:p>
      <w:pPr>
        <w:pStyle w:val="Normal"/>
        <w:rPr/>
      </w:pPr>
      <w:r>
        <w:rPr/>
        <w:t>Или недавно, я рассказывал, наши москвичи, просто люди, которые там… школьное образование. И вот они пошли в Академию Наук выступать на одну конференцию, их пригласили. И там сидели несколько докторов наук по развитию человека. И вот они читают доклад на то, что есть вера, и что там ещё какая</w:t>
        <w:noBreakHyphen/>
        <w:t>то…</w:t>
      </w:r>
    </w:p>
    <w:p>
      <w:pPr>
        <w:pStyle w:val="Normal"/>
        <w:rPr/>
      </w:pPr>
      <w:r>
        <w:rPr/>
        <w:t>Ну, и наши потом подходят двое и говорят доктору наук: «А вот реально, вы в докладе читали то</w:t>
        <w:noBreakHyphen/>
        <w:t>то, то</w:t>
        <w:noBreakHyphen/>
        <w:t>то. А вера, как реальный процесс, это что? А душа, как реальность для вас, это что?» В общем, поговорили с ним минут 20. Он их пригласил на свои занятия, ну там на какой</w:t>
        <w:noBreakHyphen/>
        <w:t>то круглый стол. И сказал: «У вас такие глубокие реальные знания. Мы так не думаем».</w:t>
      </w:r>
    </w:p>
    <w:p>
      <w:pPr>
        <w:pStyle w:val="Normal"/>
        <w:rPr/>
      </w:pPr>
      <w:r>
        <w:rPr/>
        <w:t>И вот они подходили, мне радостно сообщали: «Вы представляете, учёные, доктора наук и так не думают». Так я ж вам говорил, что они вообще мыслят процессуально там мелочью какой</w:t>
        <w:noBreakHyphen/>
        <w:t>то. И вот они ему анализировали то, что он говорил, задавали разные вопросы с точки зрения Синтеза. И рядом с доктором наук себя чуть ли учителями не ощущали. А он ощущал себя учеником, потому что он так не видел. Он был шокирован другой позицией, где можно просто говорить о Части, как о субъективной реальности отдельно от его там процессуальных восприятий.</w:t>
      </w:r>
    </w:p>
    <w:p>
      <w:pPr>
        <w:pStyle w:val="Normal"/>
        <w:rPr/>
      </w:pPr>
      <w:r>
        <w:rPr/>
        <w:t>И вот они радостно сообщили, что у них будет вот такое общение с докторами. А они там пробивают, чтобы учёные начали изучать человека, как он есть, а не как общую теорию человека. На самом деле науки о человеке нет, философии о человеке нет. Я серьёзно. О чём угодно, кроме человека. Табу. И как только говоришь: «Наука человека» – тебя начинают воспринимать чуть ли не… с лёгким отвержением, типа, это опасная тема, чуть ли религиозная. Ну, как будто у нас анатомии нет и медицины нет, и человека мы не спасаем и не помогаем ему.</w:t>
      </w:r>
    </w:p>
    <w:p>
      <w:pPr>
        <w:pStyle w:val="Normal"/>
        <w:rPr/>
      </w:pPr>
      <w:r>
        <w:rPr/>
        <w:t xml:space="preserve">Вот это проблема, которая сейчас преодолевается. А она заложена вот в Сыне человеческом. Потому что, как только ты говоришь, что ты занимаешься человеком, по древним христианским восприятиям человеком занимался Сын человеческий. И воскрешение – это воскрешение </w:t>
      </w:r>
      <w:r>
        <w:rPr>
          <w:spacing w:val="30"/>
        </w:rPr>
        <w:t>человека</w:t>
      </w:r>
      <w:r>
        <w:rPr/>
        <w:t xml:space="preserve"> в новый вид человека, ну, допустим, солнечный.</w:t>
      </w:r>
    </w:p>
    <w:p>
      <w:pPr>
        <w:pStyle w:val="Normal"/>
        <w:rPr/>
      </w:pPr>
      <w:r>
        <w:rPr/>
        <w:t>Поэтому, когда на крестах в храмах на кресте есть солнышко – это символ воскрешённого Христа. Потому что его называли первое время Сыном солнечным, не божественным, а солнечным. Почему? Потому что он синтезировал собою физику солнечную для окружающих людей. И жил уже не… Смысл физики солнечной, вот некоторые говорят: «А зачем?». Он жил уже не законами Планеты, а законами жизни Солнечной системы физически на Планете.</w:t>
      </w:r>
    </w:p>
    <w:p>
      <w:pPr>
        <w:pStyle w:val="Normal"/>
        <w:rPr/>
      </w:pPr>
      <w:r>
        <w:rPr/>
        <w:t>Ну, теперь представьте. Мы с вами сейчас проходим Синтезы. И каждый Синтез мы начинаем на Планете жить не законами Солнечной системы, а законами физики Метагалактики. Мы делаем шаг дальше, даже не в Галактику, а в Метагалактику. Галактику пропускаем, у нас на Планете на физике боги бегали до этого. Поэтому Галактику мы спокойно пропустили. А вот Метагалактическую физику мы сейчас выражаем. Это тоже началось с момента воскрешения. Увидели?</w:t>
      </w:r>
    </w:p>
    <w:p>
      <w:pPr>
        <w:pStyle w:val="Normal"/>
        <w:rPr/>
      </w:pPr>
      <w:r>
        <w:rPr/>
        <w:t>И вот теперь представьте. Вы синтезируете несколько жизней, вы синтезируете несколько присутствий, вы выражаете собою физику Метагалактики, и вы собираете Огонь разных присутствий собою. Сейчас минимально 406</w:t>
        <w:noBreakHyphen/>
        <w:t>ти. Если взять Проявленные присутствия, то сколькими? – 246</w:t>
        <w:noBreakHyphen/>
        <w:t xml:space="preserve">ти. Вчера ходили, куда к Всемогущему? Вот, куда ходили, столько Проявлений у нас синтезируется – 246 Проявлений. Но в присутствиях мы сейчас устойчивы –406 присутствий за ночь мы </w:t>
      </w:r>
      <w:r>
        <w:rPr>
          <w:i/>
        </w:rPr>
        <w:t>(стали – ред.)</w:t>
      </w:r>
      <w:r>
        <w:rPr/>
        <w:t xml:space="preserve"> устойчивы, – а в Проявлениях мы ещё со сложностями, будем сегодня дорабатывать.</w:t>
      </w:r>
    </w:p>
    <w:p>
      <w:pPr>
        <w:pStyle w:val="Heading3"/>
        <w:rPr/>
      </w:pPr>
      <w:bookmarkStart w:id="51" w:name="__RefHeading___Toc419485572"/>
      <w:bookmarkEnd w:id="51"/>
      <w:r>
        <w:rPr/>
        <w:t>Четыре вида физики четырёх видов Человека</w:t>
      </w:r>
    </w:p>
    <w:p>
      <w:pPr>
        <w:pStyle w:val="Normal"/>
        <w:rPr/>
      </w:pPr>
      <w:r>
        <w:rPr/>
        <w:t>И вот мы синтезируем собою и физически носим Метагалактического Присутственного Человека в синтезе этого или Человека Проявленного в синтезе Проявлений. Или Человека Изначального, если ты синтезируешь какую</w:t>
        <w:noBreakHyphen/>
        <w:t>то новую Изначальность для окружающих людей. Увидели? Ну, понятно, что этим человеком ещё надо стать, стяжав всё.</w:t>
      </w:r>
    </w:p>
    <w:p>
      <w:pPr>
        <w:pStyle w:val="Normal"/>
        <w:rPr/>
      </w:pPr>
      <w:r>
        <w:rPr/>
        <w:t>И вот четыре вида физики. Почему мы говорим о четырёх человеках?</w:t>
      </w:r>
    </w:p>
    <w:p>
      <w:pPr>
        <w:pStyle w:val="Normal"/>
        <w:rPr/>
      </w:pPr>
      <w:r>
        <w:rPr/>
        <w:t xml:space="preserve">У нас есть Человек Планеты – один вид физики. Это вот ты живёшь на Планете и дальше Планеты ничего не видишь. Да, на тебя действуют присутствия Метагалактики. Да, Метагалактика здесь строит метагалактическую жизнь, но ты Человек Планеты. </w:t>
      </w:r>
    </w:p>
    <w:p>
      <w:pPr>
        <w:pStyle w:val="Normal"/>
        <w:rPr/>
      </w:pPr>
      <w:r>
        <w:rPr/>
        <w:t>Это как я о молодом человеке говорил. У него тела уже новые, но он Человек Планеты, и Мать Планеты с ним фактически развивает новый вид Метагалактического Человека Планеты на Планете, как живёт Метагалактический Человек. Не ходят по присутствиям, ничего не понимают, но они телесно и организацией Частей живут по</w:t>
        <w:noBreakHyphen/>
        <w:t>новому. Но эти Части, которые идут: Образ Отца – на физике, Синтезтело Отца – на 64</w:t>
        <w:noBreakHyphen/>
        <w:t>ом присутствии, то есть в рамках Физического Мира. Но это ж тоже высоко. На самом деле для людей пятой расы, это совсем другой человек. Вот это называется Метагалактический Человек Планеты. Ну, или просто Человек Планеты. Увидели?</w:t>
      </w:r>
    </w:p>
    <w:p>
      <w:pPr>
        <w:pStyle w:val="Normal"/>
        <w:rPr/>
      </w:pPr>
      <w:r>
        <w:rPr/>
        <w:t xml:space="preserve">Потом идёт </w:t>
      </w:r>
      <w:r>
        <w:rPr>
          <w:bCs/>
        </w:rPr>
        <w:t>Человек Метагалактики</w:t>
      </w:r>
      <w:r>
        <w:rPr/>
        <w:t xml:space="preserve"> – другая физика. Вот мы вместе рядом живём, но это совершенно разные виды физики. И Человек Метагалактики – это многоприсутственный человек. Сейчас вы 406</w:t>
        <w:noBreakHyphen/>
        <w:t>присутственны – это Человек Метагалактики. Можно и 4096</w:t>
        <w:noBreakHyphen/>
        <w:t>ти быть присутственными, но мы это пока не умеем, но учимся на это. А вот 406</w:t>
        <w:noBreakHyphen/>
        <w:t>присутственными мы сейчас на Синтезе умеем.</w:t>
      </w:r>
    </w:p>
    <w:p>
      <w:pPr>
        <w:pStyle w:val="Normal"/>
        <w:rPr/>
      </w:pPr>
      <w:r>
        <w:rPr/>
        <w:t>При этом вы скажете: «Ну, где это во мне? Ну, это как это во мне? Я ничего в этом не понимаю». Ну, во</w:t>
        <w:noBreakHyphen/>
        <w:t>первых, слово «</w:t>
      </w:r>
      <w:r>
        <w:rPr>
          <w:iCs/>
        </w:rPr>
        <w:t>понимаю»</w:t>
      </w:r>
      <w:r>
        <w:rPr/>
        <w:t xml:space="preserve"> можно употреблять, если у вас есть позиция метагалактического наблюдателя, то есть вы думаете метагалактически. А то некоторые говорят: «Я не понимаю». А источник этого понимания? Вот на чём выросло твоё понимание?</w:t>
      </w:r>
    </w:p>
    <w:p>
      <w:pPr>
        <w:pStyle w:val="Normal"/>
        <w:rPr/>
      </w:pPr>
      <w:r>
        <w:rPr/>
        <w:t>И когда мы с отдельными людьми садимся и начинаем разбираться, почему ты так думаешь? Вот ты говоришь: «Не понимаю». Кто тебя учил понимать? Они вдруг приходят к выводу, что понимать</w:t>
        <w:noBreakHyphen/>
        <w:t>то их учили, чуть ли не в советской школе. Ну, как меня, я в 80</w:t>
        <w:noBreakHyphen/>
        <w:t>х закончил, и вот там меня учили понимать. В 70</w:t>
        <w:noBreakHyphen/>
        <w:t>х, когда я там в первых</w:t>
        <w:noBreakHyphen/>
        <w:t>пятых классах учился, вот там было наше понимание. Чувствуете? Ну, в институте развилось в 80</w:t>
        <w:noBreakHyphen/>
        <w:t>х годах.</w:t>
      </w:r>
    </w:p>
    <w:p>
      <w:pPr>
        <w:pStyle w:val="Normal"/>
        <w:rPr/>
      </w:pPr>
      <w:r>
        <w:rPr/>
        <w:t>И редко у кого понимание за эти 10 лет поменялось на Метагалактическое. И когда я говорю: «Я вот это не понимаю», – мы не видим: у тебя понимание там, где оно у тебя выросло или стало Метагалактическим? Вот у кого стало Метагалактическим, он становится понимающим синтезприсутственно. У кого не стало, тот ещё к этому идёт. Ведь понимание тоже есть разное. То есть, есть Человек Планеты, есть Человек Метагалактики. То есть, понимание Человека Планеты, а есть понимание Человека Метагалактики. А у вас, какое?</w:t>
      </w:r>
    </w:p>
    <w:p>
      <w:pPr>
        <w:pStyle w:val="Normal"/>
        <w:rPr/>
      </w:pPr>
      <w:r>
        <w:rPr/>
        <w:t>И маленький тест. Если вы хоть раз на присутствиях никого не увидели, понимание Человека Метагалактики не растёт. Вот поэтому мы проводим погружения разные, даже экзаменационные у нас есть погружения для Служащих Синтеза. Почему? – Потому что в погружении включается процесс иного понимания, не планетарного, а метагалактического. Мы реально видим жизнь других присутствий в погружении.  И вот, если вы вспомните своё погружение, когда вы физически отвечали тому, кто ведёт, а сами ходили где</w:t>
        <w:noBreakHyphen/>
        <w:t>то по присутствиям, и вы реально себя проживали и физически и по присутствиям, у вас включалось Метагалактическое понимание. Для этого мы ведём погружения, потому что очень часто его включить надо только индивидуально. Массово такие погружения… вы меня поняли, не включаются. Индивидуально.</w:t>
      </w:r>
    </w:p>
    <w:p>
      <w:pPr>
        <w:pStyle w:val="Normal"/>
        <w:rPr/>
      </w:pPr>
      <w:r>
        <w:rPr/>
        <w:t>У отдельных из наших служащих, – ну, так более</w:t>
        <w:noBreakHyphen/>
        <w:t xml:space="preserve">менее высоко подготовленных, я не могу сказать, что те или иные, просто, – включается ещё понимание </w:t>
      </w:r>
      <w:r>
        <w:rPr>
          <w:bCs/>
        </w:rPr>
        <w:t>Человека Проявленного</w:t>
      </w:r>
      <w:r>
        <w:rPr/>
        <w:t>. Это ж совсем другое понимание, чем у Человека Метагалактики и Человека Планеты. Поэтому то, о чём общаются Человеки Проявленные, все остальные аж вздрагивают и шарахаются, не понимают: «Вы чего вообще?» Ну, понятно, что вы из Синтеза общаетесь. Но вы на такие вещи: «Как можно так об этом говорить?» Ну, примерно так я однажды услышал, когда мы сидели вдвоём разговаривали. Я говорю: «А чего ты вообще это слушал? Это же не для тебя было». Поэтому мы стараемся общаться так это, тет</w:t>
        <w:noBreakHyphen/>
        <w:t>а</w:t>
        <w:noBreakHyphen/>
        <w:t>тет. Потому, что пока понимание Человека Проявленного, оно вырастает.</w:t>
      </w:r>
    </w:p>
    <w:p>
      <w:pPr>
        <w:pStyle w:val="Normal"/>
        <w:rPr/>
      </w:pPr>
      <w:r>
        <w:rPr/>
        <w:t>В Человека Проявленного входит:</w:t>
      </w:r>
    </w:p>
    <w:p>
      <w:pPr>
        <w:pStyle w:val="Normal"/>
        <w:numPr>
          <w:ilvl w:val="0"/>
          <w:numId w:val="3"/>
        </w:numPr>
        <w:ind w:left="993" w:hanging="360"/>
        <w:rPr/>
      </w:pPr>
      <w:r>
        <w:rPr/>
        <w:t xml:space="preserve">И Иерархическое понимание; </w:t>
      </w:r>
    </w:p>
    <w:p>
      <w:pPr>
        <w:pStyle w:val="Normal"/>
        <w:numPr>
          <w:ilvl w:val="0"/>
          <w:numId w:val="3"/>
        </w:numPr>
        <w:ind w:left="993" w:hanging="360"/>
        <w:rPr/>
      </w:pPr>
      <w:r>
        <w:rPr/>
        <w:t>понимание каких</w:t>
        <w:noBreakHyphen/>
        <w:t>то поручений;</w:t>
      </w:r>
    </w:p>
    <w:p>
      <w:pPr>
        <w:pStyle w:val="Normal"/>
        <w:numPr>
          <w:ilvl w:val="0"/>
          <w:numId w:val="3"/>
        </w:numPr>
        <w:ind w:left="993" w:hanging="360"/>
        <w:rPr/>
      </w:pPr>
      <w:r>
        <w:rPr/>
        <w:t>понимание каких</w:t>
        <w:noBreakHyphen/>
        <w:t>то особых обстоятельств, которые наступили и мы должны в них уметь действовать и что</w:t>
        <w:noBreakHyphen/>
        <w:t>то там перестраивать;</w:t>
      </w:r>
    </w:p>
    <w:p>
      <w:pPr>
        <w:pStyle w:val="Normal"/>
        <w:numPr>
          <w:ilvl w:val="0"/>
          <w:numId w:val="3"/>
        </w:numPr>
        <w:ind w:left="993" w:hanging="360"/>
        <w:rPr/>
      </w:pPr>
      <w:r>
        <w:rPr/>
        <w:t>или разработать какое</w:t>
        <w:noBreakHyphen/>
        <w:t xml:space="preserve">то новое действие, новую тематику. </w:t>
      </w:r>
    </w:p>
    <w:p>
      <w:pPr>
        <w:pStyle w:val="Normal"/>
        <w:rPr/>
      </w:pPr>
      <w:r>
        <w:rPr/>
        <w:t>Это минимальное понимание Человека Проявленного. Ну, для нас с вами как Иерархическое понимание. То есть когда мы живём Иерархической жизнью и уже не совсем человеческой, хотя это Человек Проявленный. «Не совсем человеческой» в привычном понимании Человека Планеты. Ниже Человека Планеты – человек континента, человек нации, человек государства, человек города, человек своей деревни.</w:t>
      </w:r>
    </w:p>
    <w:p>
      <w:pPr>
        <w:pStyle w:val="Normal"/>
        <w:rPr/>
      </w:pPr>
      <w:r>
        <w:rPr/>
        <w:t>И дальше деревни… Я знал человека, который ни разу в жизни не выезжал за пределы своей деревни. И как только ей предложили просто съездить в санаторий, она испугалась и отказалась. Ну, человеку под 70 и ни разу не ездил никуда. Он дальше деревни себя даже и не мыслит. Нет, за пределы деревни выезжает торговать, ну там фруктами, чем выращивают они. Всё. Ну, там пять километров. И то бегом домой. Потом: «О, Господи, слава Богу, я дома». Вот, вот, вот масштаб мышления. И в принципе, вот из этого Человека Планеты взращивается новый Человек.</w:t>
      </w:r>
    </w:p>
    <w:p>
      <w:pPr>
        <w:pStyle w:val="Normal"/>
        <w:rPr/>
      </w:pPr>
      <w:r>
        <w:rPr/>
        <w:t>Всё это началось в Воскрешении. Почему? В этот момент вокруг Христа ходили человеки, ну фактически Планеты. Если учесть, что там было множество Глобусов, то рядом и ангелы бегали, разное сообщали, помните? И демоны бегали, зубами стучали: кто там бегает не в том состоянии? И люди ходили, которые мучились: верю – не верю.</w:t>
      </w:r>
    </w:p>
    <w:p>
      <w:pPr>
        <w:pStyle w:val="Normal"/>
        <w:rPr/>
      </w:pPr>
      <w:r>
        <w:rPr/>
        <w:t>А сам Христос шёл как Человек Солнечный. В итоге два вида человека в момент воскрешения Христа действовали рядом, но он шёл Солнечным. Рядом бегали человеки, которые узнавали его как Солнечного, но были Человеком Планеты. Вот эти женщины, узнавшие Христа, да? Я просто имена не хочу поднимать. Но рядом же ангелы, которые там всякое сообщали – это другой вид жизни, но тоже жизнь, понимание другое. И демоны, которые по</w:t>
        <w:noBreakHyphen/>
        <w:t xml:space="preserve">другому всё это понимали и разводили на то, что его нет. </w:t>
      </w:r>
    </w:p>
    <w:p>
      <w:pPr>
        <w:pStyle w:val="Normal"/>
        <w:rPr/>
      </w:pPr>
      <w:r>
        <w:rPr/>
        <w:t>Развод – это, ну, обман, я корректно выразился, ниже обмана, да? Всё. Виды понимания. Вы, к какому относились в предыдущей эпохе?</w:t>
      </w:r>
    </w:p>
    <w:p>
      <w:pPr>
        <w:pStyle w:val="Normal"/>
        <w:rPr/>
      </w:pPr>
      <w:r>
        <w:rPr/>
        <w:t>И вот это сейчас для многих людей Планеты продолжается. И даже, приходя на Синтез, некоторые попадают в понимание Человеческое. Ну, иногда их на присутствиях всякие сущняги гоняют, то же самое, что демоны в предыдущей эпохе. И вы начинаете не понимать, а вас разводят на страхи, на подозрения, на сомнения. И вы смотрите и думаете: «Надо запасной аэродром на астрале оставить. Вдруг это всё обман? Чтобы душа быстро смылась в нужную сторону и спаслась». Понятно, да?</w:t>
      </w:r>
    </w:p>
    <w:p>
      <w:pPr>
        <w:pStyle w:val="Normal"/>
        <w:rPr/>
      </w:pPr>
      <w:r>
        <w:rPr/>
        <w:t>Вот в подсознании сидит у некоторых. Они подходят ко мне и, это ж видно: как бы чего не вышло. И вот мы и верим во что</w:t>
        <w:noBreakHyphen/>
        <w:t>то новое, и вот это «как бы чего не вышло». И вот это «как бы чего не вышло» не переводит наше понимание с Человека Планеты, на Человека Метагалактики. Или когда переводит, ты уже не видишь запасных аэродромов. Потому что человек тогда реально понимает, что он этим живёт. Он начинает реально жить Метагалактичностью. Это другое просто восприятие.</w:t>
      </w:r>
    </w:p>
    <w:p>
      <w:pPr>
        <w:pStyle w:val="Normal"/>
        <w:rPr/>
      </w:pPr>
      <w:r>
        <w:rPr/>
        <w:t xml:space="preserve">Ну и самое высокое: вид человека, что мы достигли, и сейчас это у нас отрабатывается – это </w:t>
      </w:r>
      <w:r>
        <w:rPr>
          <w:bCs/>
        </w:rPr>
        <w:t>Человек Изначальности</w:t>
      </w:r>
      <w:r>
        <w:rPr/>
        <w:t>. Это даже выше Человека Проявления. Это когда мы живём той Изначальностью, которую другие вообще не воспринимают. Ну, есть такое простое слово «</w:t>
      </w:r>
      <w:r>
        <w:rPr>
          <w:bCs/>
        </w:rPr>
        <w:t>не дано»</w:t>
      </w:r>
      <w:r>
        <w:rPr/>
        <w:t>.</w:t>
      </w:r>
    </w:p>
    <w:p>
      <w:pPr>
        <w:pStyle w:val="Normal"/>
        <w:rPr/>
      </w:pPr>
      <w:r>
        <w:rPr/>
        <w:t>И мы ищем вхождения в эту Изначальность и учимся жить там, где нас вообще не было. Ну, я корректно скажу, и не должно было быть. Это там, где живёт Изначальное Человечество. Вот с этим у нас перетрубации идут в ИДИВО очень большие. Мы их не публикуем, потому что мы пытаемся освоиться в Изначальном Человечестве, где нас вообще не было. Ну, и соответственно, получаем реакцию уже Изначального Человечества: «А кто это к нам пришёл?»</w:t>
      </w:r>
    </w:p>
    <w:p>
      <w:pPr>
        <w:pStyle w:val="Normal"/>
        <w:rPr/>
      </w:pPr>
      <w:r>
        <w:rPr/>
        <w:t xml:space="preserve">Вообразите, что вот вчера мы с вами вышли в Огонь Изначальности. В этот момент перед Отцом мы стали вот такого размера </w:t>
      </w:r>
      <w:r>
        <w:rPr>
          <w:i/>
        </w:rPr>
        <w:t>(показывает пальцами ~ 5 мм)</w:t>
      </w:r>
      <w:r>
        <w:rPr/>
        <w:t>. Вот, если учесть, что Отец в пропорциях…, я был намного меньше тоже, ну чуть выше вас, называется. А мы с вами, вы стояли вот такого размера перед Отцом Изначальности.</w:t>
      </w:r>
    </w:p>
    <w:p>
      <w:pPr>
        <w:pStyle w:val="Normal"/>
        <w:rPr/>
      </w:pPr>
      <w:r>
        <w:rPr>
          <w:i/>
        </w:rPr>
        <w:t>(Реплика и</w:t>
      </w:r>
      <w:r>
        <w:rPr>
          <w:i/>
          <w:iCs/>
        </w:rPr>
        <w:t>з зала)</w:t>
      </w:r>
      <w:r>
        <w:rPr>
          <w:i/>
        </w:rPr>
        <w:t>: «Как муравьи, да?»</w:t>
      </w:r>
    </w:p>
    <w:p>
      <w:pPr>
        <w:pStyle w:val="Normal"/>
        <w:rPr/>
      </w:pPr>
      <w:r>
        <w:rPr/>
        <w:t>–</w:t>
      </w:r>
      <w:r>
        <w:rPr>
          <w:rFonts w:eastAsia="Times New Roman"/>
        </w:rPr>
        <w:t xml:space="preserve">  </w:t>
      </w:r>
      <w:r>
        <w:rPr/>
        <w:t>Нет, больше. Как мухи, стоящие на лапках (</w:t>
      </w:r>
      <w:r>
        <w:rPr>
          <w:i/>
          <w:iCs/>
        </w:rPr>
        <w:t>смех в зале</w:t>
      </w:r>
      <w:r>
        <w:rPr/>
        <w:t>). Ну, если термитов взять, то да. Ну, Терра – это Планета.</w:t>
      </w:r>
    </w:p>
    <w:p>
      <w:pPr>
        <w:pStyle w:val="Normal"/>
        <w:rPr/>
      </w:pPr>
      <w:r>
        <w:rPr/>
        <w:t>Вот это была небольшая вчера фиксация, когда  я сказал, что мы вошли в другой Огонь. Мы попробовали на вас зафиксировать реальный Огонь Изначальности. И фактически, вот синтезировать новый вид жизни Изначального Человека физически. И вы вот всю ночь его отрабатывали.</w:t>
      </w:r>
    </w:p>
    <w:p>
      <w:pPr>
        <w:pStyle w:val="Normal"/>
        <w:rPr/>
      </w:pPr>
      <w:r>
        <w:rPr/>
        <w:t>Мне вот сейчас один служащий признался, мы тут экзамены проводим, что он даже всю ночь не спал. Ну, там, в середине ночи его разбудили, он не спал. Почему? – В вас бушевал Огонь Изначальности. Я вчера предупредил, что мы вошли в совсем иной Огонь, который нам совершенно не характерен. Мы к нему начинаем пристраивать наших служащих. Вот если ночью вы с трудом спали или вас разбудили не в то время…</w:t>
      </w:r>
    </w:p>
    <w:p>
      <w:pPr>
        <w:pStyle w:val="Normal"/>
        <w:rPr/>
      </w:pPr>
      <w:r>
        <w:rPr/>
        <w:t xml:space="preserve">У меня бывает такое: в четыре часа проснулся… </w:t>
      </w:r>
    </w:p>
    <w:p>
      <w:pPr>
        <w:pStyle w:val="Normal"/>
        <w:rPr/>
      </w:pPr>
      <w:r>
        <w:rPr>
          <w:i/>
        </w:rPr>
        <w:t>(Реплика и</w:t>
      </w:r>
      <w:r>
        <w:rPr>
          <w:i/>
          <w:iCs/>
        </w:rPr>
        <w:t>з зала)</w:t>
      </w:r>
      <w:r>
        <w:rPr>
          <w:i/>
        </w:rPr>
        <w:t>: «И всё»</w:t>
      </w:r>
      <w:r>
        <w:rPr/>
        <w:t>.</w:t>
      </w:r>
    </w:p>
    <w:p>
      <w:pPr>
        <w:pStyle w:val="Normal"/>
        <w:rPr/>
      </w:pPr>
      <w:r>
        <w:rPr/>
        <w:t>–</w:t>
      </w:r>
      <w:r>
        <w:rPr>
          <w:rFonts w:eastAsia="Times New Roman"/>
        </w:rPr>
        <w:t xml:space="preserve"> </w:t>
      </w:r>
      <w:r>
        <w:rPr/>
        <w:t>И всё, я вот… В Красноярске там минус четыре, то есть фактически у меня 12 ночи. Я в четыре часа проснулся, лёг в час или в два. Всё. Я выспался, у меня глаза вот так, торчком. И шурует вот этот Огонь Изначальности. Ты ничего с ним не можешь делать, ни спать, ни стоять – ничего. Ну, только какие</w:t>
        <w:noBreakHyphen/>
        <w:t>то практики, подготовка к Синтезу. Хотя по моему реальному времени – это 12 вечера. Минус четыре. Ну, то есть вообще вот. То есть, тут не имеется в виду не биологические часы, ничего. Вот он начал шуровать в это время для тебя, и ты выпучил глаза и хоть что делай, ты развиваешься Огнём и переживаешь его, прежде всего, сознательно не во сне. Понятно, да?</w:t>
      </w:r>
    </w:p>
    <w:p>
      <w:pPr>
        <w:pStyle w:val="Normal"/>
        <w:rPr/>
      </w:pPr>
      <w:r>
        <w:rPr/>
        <w:t xml:space="preserve">И даже из сна тебя вышибает. Почему? – Потому что, мы спим, в каком Мире с вами? </w:t>
      </w:r>
    </w:p>
    <w:p>
      <w:pPr>
        <w:pStyle w:val="Normal"/>
        <w:rPr/>
      </w:pPr>
      <w:r>
        <w:rPr>
          <w:i/>
        </w:rPr>
        <w:t>(Реплика и</w:t>
      </w:r>
      <w:r>
        <w:rPr>
          <w:i/>
          <w:iCs/>
        </w:rPr>
        <w:t>з зала)</w:t>
      </w:r>
      <w:r>
        <w:rPr>
          <w:i/>
        </w:rPr>
        <w:t>: «В Изначальном»</w:t>
      </w:r>
      <w:r>
        <w:rPr/>
        <w:t xml:space="preserve">. </w:t>
      </w:r>
    </w:p>
    <w:p>
      <w:pPr>
        <w:pStyle w:val="Normal"/>
        <w:rPr/>
      </w:pPr>
      <w:r>
        <w:rPr/>
        <w:t>–</w:t>
      </w:r>
      <w:r>
        <w:rPr>
          <w:rFonts w:eastAsia="Times New Roman"/>
        </w:rPr>
        <w:t xml:space="preserve"> </w:t>
      </w:r>
      <w:r>
        <w:rPr/>
        <w:t>В Изначальном. И если по обычной жизни вы иногда себе позволить можете сходить в Огненный и даже в Тонкий. Ну, там по привычкам, смотря какое состояние, когда вы засыпаете, то на Синтезе вас однозначно держат только в Изначальном Мире, как обучение, всё. А там сейчас шурует Огонь Изначальности.</w:t>
      </w:r>
    </w:p>
    <w:p>
      <w:pPr>
        <w:pStyle w:val="Normal"/>
        <w:rPr/>
      </w:pPr>
      <w:r>
        <w:rPr/>
        <w:t>И вы заснули, выскочили в Изначальность, начали обучаться у Владык. И поймали чуть</w:t>
        <w:noBreakHyphen/>
        <w:t>чуть Огня Изначального в Изначальном Мире. Тело сразу от объёма Огня нырь в тело, проснулось, выспалось. Почему? – Огня валом. Мы зачем спим? – Чтобы восстановить энергию. А тут мы поймали валом кусок Огня. Конечно, надо просыпаться. Всё. И срочно на физике что</w:t>
        <w:noBreakHyphen/>
        <w:t>то делать. Не знаешь, куда себя приткнуть, потому что ночь, думаешь: «Господи, что ж тут сделать то?» – Практики. Лежишь и делаешь практики и шуруешь там по окружающему пространству всё, что угодно, потому что Огня валом.</w:t>
      </w:r>
    </w:p>
    <w:p>
      <w:pPr>
        <w:pStyle w:val="Normal"/>
        <w:rPr/>
      </w:pPr>
      <w:r>
        <w:rPr/>
        <w:t>Поэтому вот у некоторых из вас – явно, один рассказал, значит, и у других было – сегодня ночью от Огня Изначальности вас могло вышибить из сна на физику. Из Изначального Мира обратно на физику большим объёмом. Это не обязательно было делать. Я, допустим, спокойно спал до пол седьмого. Я лёг поздно, но всё равно. Я научился в Огне Изначальности спать. Мне там… Только новый какой</w:t>
        <w:noBreakHyphen/>
        <w:t>то Огонь меня вышибает сильно</w:t>
        <w:noBreakHyphen/>
        <w:t>сильно. Сегодня спал, поэтому меня сегодня не вышибло. Мне повезло, я выспавшись. В отличие от вчерашней ночи, где меня вышибало, когда я к вам собирался. То есть, вот я сонастраивал вашу группу, ваш Дом с Огнём Изначальности, и меня всю ночь там (</w:t>
      </w:r>
      <w:r>
        <w:rPr>
          <w:i/>
        </w:rPr>
        <w:t>издаёт звук «бух»)</w:t>
      </w:r>
      <w:r>
        <w:rPr/>
        <w:t xml:space="preserve"> вышибало в ИДИВО, чтоб вот эта сонастройка произошла.</w:t>
      </w:r>
    </w:p>
    <w:p>
      <w:pPr>
        <w:pStyle w:val="Normal"/>
        <w:rPr/>
      </w:pPr>
      <w:r>
        <w:rPr/>
        <w:t xml:space="preserve">Так что вот сегодня мы учились быть, внимание, </w:t>
      </w:r>
      <w:r>
        <w:rPr>
          <w:bCs/>
        </w:rPr>
        <w:t>Воскрешёнными Изначально</w:t>
      </w:r>
      <w:r>
        <w:rPr/>
        <w:t>. У некоторых…(</w:t>
      </w:r>
      <w:r>
        <w:rPr>
          <w:i/>
        </w:rPr>
        <w:t>смеётся)</w:t>
      </w:r>
      <w:r>
        <w:rPr/>
        <w:t xml:space="preserve">. Смотрите, как я сказал, правда? Некоторые: «Ну, сказанул!». Но я ведь честно сказал. Вы сейчас синтезировали два Огня: Изначальности и человеческий, какой вы имеете, в один. Христос то же делал. Вы синтезировали два вида материи: Изначальную и Планетарную в одну. Христос синтезировал Солнечную и Планетарную в одну. И то же самое, правда? Вы этим сегодня встали и пытались жить </w:t>
      </w:r>
      <w:r>
        <w:rPr>
          <w:i/>
        </w:rPr>
        <w:t>(смеётся</w:t>
      </w:r>
      <w:r>
        <w:rPr/>
        <w:t xml:space="preserve">). Всё то же самое. Единственное, что он был, как с креста снят, а вас туда не повели, вам повезло. Для этого Синтез есть. Вместо креста есть Синтез. </w:t>
      </w:r>
    </w:p>
    <w:p>
      <w:pPr>
        <w:pStyle w:val="Normal"/>
        <w:rPr/>
      </w:pPr>
      <w:r>
        <w:rPr/>
        <w:t>Ну, есть такое знаменитое историческое: «то, что раньше было трагедией, сейчас становится фарсом». Увидели? Соответственно, если сейчас будем повторять кресты, как некоторые делали, это фарс.</w:t>
      </w:r>
    </w:p>
    <w:p>
      <w:pPr>
        <w:pStyle w:val="Normal"/>
        <w:rPr/>
      </w:pPr>
      <w:r>
        <w:rPr/>
        <w:t>Есть там народы, которые в день Пасхи на кресты себя прибивают. Сейчас по телевизору не показывают, раньше показывали. Я не шучу. В Африке есть такие нации, там в Полинезии. Прям на кресты физически троих. Потом их снимают, лечат, но они проживают опыт Христа на кресте. Ну, то есть, это такое физическое прохождение того, что… Но, это уже фарс. Там реальной трагедии нет и не факт, что они после этого преобразятся, хотя ну, хоть какое</w:t>
        <w:noBreakHyphen/>
        <w:t>то проживание себе, что на кресте повисел, побудет. Я без шуток. У нас «разнозадвинутых» очень много. Всё, уберём тех.</w:t>
      </w:r>
    </w:p>
    <w:p>
      <w:pPr>
        <w:pStyle w:val="Normal"/>
        <w:rPr/>
      </w:pPr>
      <w:r>
        <w:rPr/>
        <w:t>И вот вы сейчас проживали опыт воскрешения Изначальностью сегодня ночью.</w:t>
      </w:r>
    </w:p>
    <w:p>
      <w:pPr>
        <w:pStyle w:val="Normal"/>
        <w:rPr/>
      </w:pPr>
      <w:r>
        <w:rPr/>
        <w:t>–</w:t>
      </w:r>
      <w:r>
        <w:rPr>
          <w:rFonts w:eastAsia="Times New Roman"/>
        </w:rPr>
        <w:t xml:space="preserve"> </w:t>
      </w:r>
      <w:r>
        <w:rPr/>
        <w:t>Ну, как вам? Поверите?</w:t>
      </w:r>
    </w:p>
    <w:p>
      <w:pPr>
        <w:pStyle w:val="Normal"/>
        <w:rPr>
          <w:i/>
          <w:i/>
        </w:rPr>
      </w:pPr>
      <w:r>
        <w:rPr/>
        <w:t>Мне не отвечайте, себе ответьте. Угу? Да</w:t>
        <w:noBreakHyphen/>
        <w:t>а</w:t>
        <w:noBreakHyphen/>
        <w:t>а, глазки у вас – во!</w:t>
      </w:r>
      <w:r>
        <w:rPr>
          <w:iCs/>
        </w:rPr>
        <w:t xml:space="preserve"> </w:t>
      </w:r>
      <w:r>
        <w:rPr>
          <w:i/>
          <w:iCs/>
        </w:rPr>
        <w:t>(Показывает.)</w:t>
      </w:r>
      <w:r>
        <w:rPr/>
        <w:t xml:space="preserve"> Некоторые поверили, некоторые </w:t>
      </w:r>
      <w:r>
        <w:rPr>
          <w:i/>
        </w:rPr>
        <w:t xml:space="preserve">(изображает упёртого неверящего. </w:t>
      </w:r>
      <w:r>
        <w:rPr>
          <w:i/>
          <w:iCs/>
        </w:rPr>
        <w:t>В зале смех.)</w:t>
      </w:r>
      <w:r>
        <w:rPr/>
        <w:t xml:space="preserve"> Вы ж свои лица не видите? А я на камеру не пишу. Там</w:t>
        <w:noBreakHyphen/>
        <w:t>м</w:t>
        <w:noBreakHyphen/>
        <w:t xml:space="preserve">м: всё в глазах и на пачке лица называется! </w:t>
      </w:r>
      <w:r>
        <w:rPr>
          <w:i/>
          <w:iCs/>
        </w:rPr>
        <w:t>(В зале смех).</w:t>
      </w:r>
    </w:p>
    <w:p>
      <w:pPr>
        <w:pStyle w:val="Normal"/>
        <w:rPr/>
      </w:pPr>
      <w:r>
        <w:rPr/>
        <w:t>–</w:t>
      </w:r>
      <w:r>
        <w:rPr>
          <w:rFonts w:eastAsia="Times New Roman"/>
        </w:rPr>
        <w:t xml:space="preserve"> </w:t>
      </w:r>
      <w:r>
        <w:rPr/>
        <w:t xml:space="preserve">Я воскрес?! Вроде бы </w:t>
      </w:r>
      <w:r>
        <w:rPr>
          <w:i/>
        </w:rPr>
        <w:t>(ощупывает себя)</w:t>
      </w:r>
    </w:p>
    <w:p>
      <w:pPr>
        <w:pStyle w:val="Normal"/>
        <w:rPr/>
      </w:pPr>
      <w:r>
        <w:rPr/>
        <w:t>Пример. Вот это преодоление вот этого состояния веры в другое состояние. И фактически, мы формируем четыре вида Человека четырьмя видами Жизни, четырьмя видами Материи, где второй из них Человек Метагалактики, представьте, одновременно живущие на Планете. Ну, у нас же четыре мира: Тонкий, Духа или Огненный и Изначальный. Ну, Дух вокруг Огня вьётся, поэтому. Я специально так говорю, потому что некоторые говорят: «А где у вас мир Духа?»</w:t>
      </w:r>
    </w:p>
    <w:p>
      <w:pPr>
        <w:pStyle w:val="Normal"/>
        <w:rPr/>
      </w:pPr>
      <w:r>
        <w:rPr/>
        <w:t>–</w:t>
      </w:r>
      <w:r>
        <w:rPr>
          <w:rFonts w:eastAsia="Times New Roman"/>
        </w:rPr>
        <w:t xml:space="preserve"> </w:t>
      </w:r>
      <w:r>
        <w:rPr/>
        <w:t>В Огненном.</w:t>
      </w:r>
    </w:p>
    <w:p>
      <w:pPr>
        <w:pStyle w:val="Normal"/>
        <w:rPr/>
      </w:pPr>
      <w:r>
        <w:rPr/>
        <w:t>Огненный мир – это одновременно и мир Духа. Синтез там идёт Огня и Духа, потому что Дух вертится только вокруг Огня, искры Огня, точки Огня, шара Огня. Без него Дух сам по себе существовать не может. Мы это проверили практически, мы как</w:t>
        <w:noBreakHyphen/>
        <w:t>то мир Духа попытались сделать, а он без Огня жить не смог. И мир Духа Отец закрыл.</w:t>
      </w:r>
    </w:p>
    <w:p>
      <w:pPr>
        <w:pStyle w:val="Normal"/>
        <w:rPr/>
      </w:pPr>
      <w:r>
        <w:rPr/>
        <w:t>На отдельных Планетах Метагалактики есть мир Духа, но там другой вид Духа, чем у нас. Я не буду это пояснять. Мы попытались это у нас сделать, у нас не получилось. Поэтому у нас мир Огня, а не мир Духа. Мы всё проверяем практически. Вы увидели? Вот теперь попробуйте не поверить в Воскрешение.</w:t>
      </w:r>
    </w:p>
    <w:p>
      <w:pPr>
        <w:pStyle w:val="Heading3"/>
        <w:rPr/>
      </w:pPr>
      <w:bookmarkStart w:id="52" w:name="__RefHeading___Toc419485573"/>
      <w:bookmarkEnd w:id="52"/>
      <w:r>
        <w:rPr/>
        <w:t>Путь Христа теперь совсем другой</w:t>
      </w:r>
    </w:p>
    <w:p>
      <w:pPr>
        <w:pStyle w:val="Normal"/>
        <w:rPr/>
      </w:pPr>
      <w:r>
        <w:rPr/>
        <w:t>Ну, и последние слова, которые вам надо помнить в честь праздничка. Сам Христос – Мастер, как Учитель – сказал фразу, которая... все говорят «символическую», но на самом деле это реально: «И будут многие во имя моё, но не со мной». Давайте реально подумаем. Другими словами он сам чётко сказал, что следующий раз путь будет другим от Христа. То есть «будут многие во имя моё» идти старыми возможностями, но «не со мной». Значит, он пойдёт другими путями. А так как Христос – это глава Иерархии, а Иерархия сейчас стала Метагалактической – путь совсем другой!</w:t>
      </w:r>
    </w:p>
    <w:p>
      <w:pPr>
        <w:pStyle w:val="Normal"/>
        <w:rPr/>
      </w:pPr>
      <w:r>
        <w:rPr/>
        <w:t>Вот и получается, что старые пути становятся фарсом. Не методы! Методы мы в Метагалактике: и Воскрешение, и первую заповедь – мы применяем. Сливаемся с Отцом Частями своими, синтезируемся. То есть фактически это путь Христа. Читаем ночью книжку «Путь Мухаммеда», ну, путь Аллаха. Увидели, да? Собираем разные методы, говорим, что космонавт вылетел в Космос – путь Будды, пробуждение Метагалактики или Космоса. Гагарин пробудился и пробудил всех Космосом! Поэтому, куда бы он не приехал, его встречали  восторженные толпы. Это знаменитый пример, который не могут принять.</w:t>
      </w:r>
    </w:p>
    <w:p>
      <w:pPr>
        <w:pStyle w:val="Normal"/>
        <w:rPr/>
      </w:pPr>
      <w:r>
        <w:rPr/>
        <w:t xml:space="preserve">Гагарина пригласили в Англию один профсоюз, чтоб в узком кругу пообщаться с первым космонавтом. Он поехал. Когда англичане узнали, что приедет первый космонавт просто в профсоюз, все вывалили на улицы, и такие толпы были восторженные, что приехал первый космонавт, что даже английская королева, не ожидав такое, приняла, – та, которая до сих пор жива – сделала ему приём! Первому советскому человеку, а до этого она всех советских... Ну, она ж королева! А тут человек приехал из Космоса от Папы Небесного, а она назначается Папой. </w:t>
      </w:r>
      <w:r>
        <w:rPr>
          <w:i/>
          <w:iCs/>
        </w:rPr>
        <w:t>(Смеётся).</w:t>
      </w:r>
      <w:r>
        <w:rPr>
          <w:iCs/>
        </w:rPr>
        <w:t xml:space="preserve"> </w:t>
      </w:r>
      <w:r>
        <w:rPr/>
        <w:t>Тот, кто с шефом летал рядом, в общем. Пришлось приём устроить! Как вот Отец её поставил на место. Только потому, что вся нация была в восторге от приезда первого космонавта. И его никто официально не приглашал. Ну, вот группка лиц пригласила, всё.</w:t>
      </w:r>
    </w:p>
    <w:p>
      <w:pPr>
        <w:pStyle w:val="Normal"/>
        <w:rPr/>
      </w:pPr>
      <w:r>
        <w:rPr>
          <w:rFonts w:eastAsia="Times New Roman"/>
        </w:rPr>
        <w:t xml:space="preserve"> </w:t>
      </w:r>
      <w:r>
        <w:rPr/>
        <w:t>Ну, и последнее, к чему я веду. Сейчас у нас будет практика.</w:t>
      </w:r>
    </w:p>
    <w:p>
      <w:pPr>
        <w:pStyle w:val="Heading3"/>
        <w:rPr/>
      </w:pPr>
      <w:bookmarkStart w:id="53" w:name="__RefHeading___Toc419485574"/>
      <w:bookmarkEnd w:id="53"/>
      <w:r>
        <w:rPr/>
        <w:t>Пасха – праздник синтеза Христа и Будды</w:t>
      </w:r>
    </w:p>
    <w:p>
      <w:pPr>
        <w:pStyle w:val="Normal"/>
        <w:rPr/>
      </w:pPr>
      <w:r>
        <w:rPr/>
        <w:t>Когда</w:t>
        <w:noBreakHyphen/>
        <w:t>то сама фиксация Синтеза первая, одна из первых... Вот проверка на реализацию Синтеза Метагалактического начиналась с такой простой вещи: м</w:t>
        <w:noBreakHyphen/>
        <w:t>м</w:t>
        <w:noBreakHyphen/>
        <w:t>м, я читал маленькую школу – так и называлась «Школа Синтеза Христа и Будды», ещё в 91</w:t>
        <w:noBreakHyphen/>
        <w:t>м году. У нас в честь этого есть один из праздников в январе. И вот тогда произошла фиксация, одна из первых, это не Аватара Синтеза, а Метагалактики, то есть пришёл специальный Свет и Огонь Метагалактики. Мы начали пробуждаться к нему.</w:t>
      </w:r>
    </w:p>
    <w:p>
      <w:pPr>
        <w:pStyle w:val="Normal"/>
        <w:rPr>
          <w:iCs/>
        </w:rPr>
      </w:pPr>
      <w:r>
        <w:rPr/>
        <w:t>Почему мы говорим, что к Метагалактике начали пробуждаться с 91</w:t>
        <w:noBreakHyphen/>
        <w:t xml:space="preserve">го года? Мы даже можем сказать 6 января. Внимание! А теперь представьте, что это была лекция Синтеза Христа и Будды – два в одном. Ну, мы доказывали, что это одна практика. Но! Сегодня День Космонавтики – Будда, вылезший в Космос, и Христа – Христос преобразившийся. Сегодня день Синтеза Христа и Будды. Сегодня самый знаменитый вообще праздник, который можно представить – праздник двух самых великих деятелей предыдущей эпохи. Отец вне конкурса, он не великий, а просто сам по себе! </w:t>
      </w:r>
      <w:r>
        <w:rPr>
          <w:i/>
        </w:rPr>
        <w:t>(</w:t>
      </w:r>
      <w:r>
        <w:rPr>
          <w:i/>
          <w:iCs/>
        </w:rPr>
        <w:t>Смеётся).</w:t>
      </w:r>
    </w:p>
    <w:p>
      <w:pPr>
        <w:pStyle w:val="Normal"/>
        <w:rPr/>
      </w:pPr>
      <w:r>
        <w:rPr/>
        <w:t xml:space="preserve">И вот сегодня праздник Синтеза двоих очень высоких Иерархов: Будды и Христа, Космонавтики и Воскрешения. Космонавтика как внешнее, где мы воскрешаемся; и Воскрешение как внутреннее, чем мы воскрешаемся – тем внешним. Попробуйте увидеть, что сегодня праздник Синтеза Христа и Будды. А там, где двое во имя Отца – там Отец! А когда во имя Отца на праздники объединяются два великих представителя Иерархии – там Отец! И когда вы реально поверите, что мы этим занимаемся, помня слова Христа: «и будут многие во имя моё» – там, в храмах, но «не со мной». </w:t>
      </w:r>
    </w:p>
    <w:p>
      <w:pPr>
        <w:pStyle w:val="Normal"/>
        <w:rPr/>
      </w:pPr>
      <w:r>
        <w:rPr/>
        <w:t>Потому что мы вчера воскрешались Христом, сегодня ночью воскрешались Христом, сейчас пойдём воскрешаться дальше – по</w:t>
        <w:noBreakHyphen/>
        <w:t xml:space="preserve">другому и с Христом! А там </w:t>
      </w:r>
      <w:r>
        <w:rPr>
          <w:i/>
        </w:rPr>
        <w:t>(показывает на окно)</w:t>
      </w:r>
      <w:r>
        <w:rPr/>
        <w:t xml:space="preserve"> – во имя его, но не с ним – всё, как предсказано! Я без шуток сейчас. Всё, как предсказано! Я не хочу смущать веру тех, кто верит, как может, но реально они занимаются фарсом. Они не с ним, но во имя его. А во имя его – это как раз верят в символ, а не в реальность происходящего. При этом, некоторые из них глубоко верующие серьёзные люди, я это не отменяю, но верить </w:t>
      </w:r>
      <w:r>
        <w:rPr>
          <w:spacing w:val="30"/>
        </w:rPr>
        <w:t>лично</w:t>
      </w:r>
      <w:r>
        <w:rPr/>
        <w:t xml:space="preserve"> во Христа – это не значит, что ты не участвуешь в традиции «не со мной». То есть лично сам ты верующий. Но та традиция, которая продолжается, как и объявил Христос – это во имя его, но не с ним.</w:t>
      </w:r>
    </w:p>
    <w:p>
      <w:pPr>
        <w:pStyle w:val="Normal"/>
        <w:rPr/>
      </w:pPr>
      <w:r>
        <w:rPr/>
        <w:t>Вот когда вы это реально осознаете, у вас проснётся вера в то, что мы делаем. А пока у вас реальной веры не будет, и вы не переключитесь вот тем, что я сейчас сказал на Метагалактику, вы там не будете ни понимать, ни видеть. Потому что вы постоянно боитесь и думаете: «Сейчас сбегу обратно в традиционные представления», – забыв слова Учителя, что там «во имя моё, но не со мной». И вы пытаетесь смыться к тем, кто не с Христом, испугавшись, реальный путь Христа, реальный путь Воскрешения. Мы это называем Синтезом, чтоб не будоражить религиозную общественность. Попробуйте сейчас переключиться на это.</w:t>
      </w:r>
    </w:p>
    <w:p>
      <w:pPr>
        <w:pStyle w:val="Heading4"/>
        <w:rPr/>
      </w:pPr>
      <w:bookmarkStart w:id="54" w:name="__RefHeading___Toc419485575"/>
      <w:bookmarkEnd w:id="54"/>
      <w:r>
        <w:rPr/>
        <w:t>Только Вера переключает на новое</w:t>
      </w:r>
    </w:p>
    <w:p>
      <w:pPr>
        <w:pStyle w:val="Normal"/>
        <w:rPr/>
      </w:pPr>
      <w:r>
        <w:rPr/>
        <w:t>Вот, если вы сейчас в это поверите, для вас практика будет более чем удачная. У нас сейчас будет праздничная практика, такие праздники пропускать нельзя. Я пока вам всё рассказывал, получил разрешение на такую практику, и мы сейчас будем её исполнять. Ну, и соответственно, будем стяжать новое, где нас не было. Ну, это ж... На такой праздник только это и надо. Поэтому я сейчас не обсуждаю с вами ночную подготовку, я лишь с вами обсуждаю вашу позицию.</w:t>
      </w:r>
    </w:p>
    <w:p>
      <w:pPr>
        <w:pStyle w:val="Normal"/>
        <w:rPr/>
      </w:pPr>
      <w:r>
        <w:rPr/>
        <w:t>Так вы полностью верите, чем мы занимаемся? Или и вашим, и нашим? К сожалению, мы постепенно приходим к такой позиции. То есть, если раньше мы  сквозь пальцы к этому относились, то теперь наступила шестая раса, а она иерархически требует определиться: а ты с кем? Не внешне, это никому говорить не надо, внутренне. И она действует на вас согласно вашему внутреннему решению.</w:t>
      </w:r>
    </w:p>
    <w:p>
      <w:pPr>
        <w:pStyle w:val="Normal"/>
        <w:rPr/>
      </w:pPr>
      <w:r>
        <w:rPr/>
        <w:t>А если внутреннего решения нет, она вас, что делает? – Раздавливает. И начинается депресняк: ты вроде в Синтезе, а получаешь депрессию, ну, какое</w:t>
        <w:noBreakHyphen/>
        <w:t xml:space="preserve">то плохое состояние внутреннее. А ты всего лишь не определился: ты с кем? И ты можешь очень великолепно знать, но знание – это не вера. А переключает на новое только вера, помните, переключатель в новое состояние – это вера. </w:t>
      </w:r>
    </w:p>
    <w:p>
      <w:pPr>
        <w:pStyle w:val="Normal"/>
        <w:rPr/>
      </w:pPr>
      <w:r>
        <w:rPr/>
        <w:t xml:space="preserve">Знание – это обоснование, то, чем ты можешь действовать. </w:t>
      </w:r>
    </w:p>
    <w:p>
      <w:pPr>
        <w:pStyle w:val="Normal"/>
        <w:rPr/>
      </w:pPr>
      <w:r>
        <w:rPr/>
        <w:t xml:space="preserve">А вера – это переключение, чтоб этим действовать, понимаете? </w:t>
      </w:r>
    </w:p>
    <w:p>
      <w:pPr>
        <w:pStyle w:val="Normal"/>
        <w:rPr/>
      </w:pPr>
      <w:r>
        <w:rPr/>
        <w:t xml:space="preserve">То есть знание, это всего лишь для того, чтоб ты знал и мог действовать, но «мог», это не значит «действуешь». И только вера переключает на то, что ты </w:t>
      </w:r>
      <w:r>
        <w:rPr>
          <w:spacing w:val="44"/>
        </w:rPr>
        <w:t>действуешь</w:t>
      </w:r>
      <w:r>
        <w:rPr/>
        <w:t xml:space="preserve"> этим. Поэтому </w:t>
      </w:r>
      <w:r>
        <w:rPr>
          <w:b/>
        </w:rPr>
        <w:t>мы идём Верой и Знанием</w:t>
      </w:r>
      <w:r>
        <w:rPr/>
        <w:t>! Увидели?</w:t>
      </w:r>
    </w:p>
    <w:p>
      <w:pPr>
        <w:pStyle w:val="Normal"/>
        <w:rPr/>
      </w:pPr>
      <w:r>
        <w:rPr/>
        <w:t>И вот, пока вы и вашим и нашим; и с теми, кто не с Христом, и с теми, кто с Христом, то есть мы с вами, кто верит, – вы внутри и не можете окончательно включиться в Метагалактичность. И по вере и дано будет вам. А, если ваша вера и вашим, и нашим, то и даётся чуть</w:t>
        <w:noBreakHyphen/>
        <w:t>чуть от наших, чуть</w:t>
        <w:noBreakHyphen/>
        <w:t>чуть от не наших, и вот этой кусей</w:t>
        <w:noBreakHyphen/>
        <w:t>месей вы живёте. При этом, знаете, что шестая раса началась независимо от нас с вами «не моя Воля, а твоя, Отче». Отец решил, её и начал. Мы четыре года в неё входили, с 12</w:t>
        <w:noBreakHyphen/>
        <w:t>го года. Но окончательно Отец решил и начал, понятно, вот сейчас. После этого нового года она включилась ещё и для нас с вами. С 14</w:t>
        <w:noBreakHyphen/>
        <w:t>го года она началась. Ну, там адаптация девять месяцев шла, знаете, что такое «девять месяцев», поэтому... Фактически, год на рождение расы, а с 15</w:t>
        <w:noBreakHyphen/>
        <w:t>го она уже родилась и существует! И вашим, и нашим – мы ж знаем это!</w:t>
      </w:r>
    </w:p>
    <w:p>
      <w:pPr>
        <w:pStyle w:val="Normal"/>
        <w:rPr/>
      </w:pPr>
      <w:r>
        <w:rPr/>
        <w:t xml:space="preserve">Это Воля Отца: быть новым. </w:t>
      </w:r>
    </w:p>
    <w:p>
      <w:pPr>
        <w:pStyle w:val="Normal"/>
        <w:rPr/>
      </w:pPr>
      <w:r>
        <w:rPr/>
        <w:t>Вы понимаете, что это «не моя Воля, а твоя, Отче»? Что мы – Человеки Метагалактики на этой Планете? Шестая раса. Или у нас продолжается: и вашим, и нашим? Тогда, как вы исполняете Волю Отца? Который объявил, что только такие живут новым. Вот, что такое вера. Ну, я вам хотел чуть показать пикантность нашей жизни, отдельных из нас. И вы сами себя мучаете этим! Ни Отец вас не мучает, ни Христос, ни Будда – им это не надо, они идут Метагалактически, им хватает тех, кто из нас идёт с полной верой и реальностью. Помните? У Христа было всего лишь 12 Апостолов! У нас уже 2,5 тысячи служащих, около 60 Сотрудников Синтеза, ну 50 с чем</w:t>
        <w:noBreakHyphen/>
        <w:t>то, подрастают сейчас. Некоторые из них слетают с катушек. И не с ума сходят, с веры. Постепенно уходят, на их место приходят новые. Но это ж намного больше, чем 12?</w:t>
      </w:r>
    </w:p>
    <w:p>
      <w:pPr>
        <w:pStyle w:val="Normal"/>
        <w:rPr/>
      </w:pPr>
      <w:r>
        <w:rPr/>
        <w:t>У нас 2,5 тысячи служащих! Официально, реально. Кто не знает: в Иерархии Ипостась – это то же самое, что Апостол. Только это выше Апостола. Даже в христианской Иерархии после Апостола шла Ипостась. Только мы сейчас это забыли. И мы тихо исторически вам это не напоминаем. Мы ж с историей тоже не дружим! Мы вообще со многими вещами не дружим, но имеем чёткую позицию, как нам хочется. Просто не зная, что есмь что, и кто есмь кто? Как вам 2,5 тысячи Апостолов? Ипостасей. Извините, Ипостасей, служащих Отцу. Причём, Отцовских, а не Христа! У вас же Дом Отца? На всякий случай, только Праведники могут быть в Доме Отца, а раз вы там служите… Единственное, что веры вам не хватает на это дело. Вы меня поняли. Вот теперь вы меня поняли!</w:t>
      </w:r>
    </w:p>
    <w:p>
      <w:pPr>
        <w:pStyle w:val="Normal"/>
        <w:rPr/>
      </w:pPr>
      <w:r>
        <w:rPr/>
        <w:t>Мы идём с вами в Изначальность, к Отцу, который стоит и служит Изначальностью. Это тот же самый Отец, только его более вышестоящее и более глубокое выражение. Это там, где мы вчера стояли «у пять миллиметров». Поэтому не пугайтесь, мы сейчас попробуем сделать пропорции, чтобы вы Отца видели, но реально они у нас не сохранятся до тех пор, пока вы не стяжаете Человека Изначальности по итогам всех стяжаний Абсолютов. То есть там сохраняться нечем только потому, что мы пустоватеньки Огнём и телами. Те, кто стяжал Человека Изначальности, попробуйте стать в реальный размер. Ну, мы там где</w:t>
        <w:noBreakHyphen/>
        <w:t>то, как подростки тогда выглядим – молодёжь. Поэтому мы продвигаем молодёжный Синтез, потому что сами в Изначальности во многом такие, возраст не важен, вопрос того тела. Ну, и там будет практика в честь вот такого большого двойного праздника, который выпал на сегодня, а значит этот день не случайный.</w:t>
      </w:r>
    </w:p>
    <w:p>
      <w:pPr>
        <w:pStyle w:val="Normal"/>
        <w:rPr>
          <w:i/>
          <w:i/>
          <w:iCs/>
        </w:rPr>
      </w:pPr>
      <w:r>
        <w:rPr>
          <w:i/>
          <w:iCs/>
        </w:rPr>
        <w:t>(Реплика из зала): «То есть нам повезло? Двойной?»</w:t>
      </w:r>
    </w:p>
    <w:p>
      <w:pPr>
        <w:pStyle w:val="Normal"/>
        <w:rPr/>
      </w:pPr>
      <w:r>
        <w:rPr/>
        <w:t>–</w:t>
      </w:r>
      <w:r>
        <w:rPr>
          <w:rFonts w:eastAsia="Times New Roman"/>
        </w:rPr>
        <w:t xml:space="preserve"> </w:t>
      </w:r>
      <w:r>
        <w:rPr/>
        <w:t xml:space="preserve">Да, всем нам повезло: двойной праздник. Я за все годы Синтеза  ни разу не помню, чтоб нам выпадал двойной праздник. А чтобы ещё на этот праздник выпал Синтез и Синтез Всемогущего, который дарит нам полное Могущество  и исполнение всего, что мы хотим?! Понятно? Осталось только </w:t>
      </w:r>
      <w:r>
        <w:rPr>
          <w:i/>
        </w:rPr>
        <w:t>(изображает предвкушение чего</w:t>
        <w:noBreakHyphen/>
        <w:t>то сверхнеобычного):</w:t>
      </w:r>
      <w:r>
        <w:rPr/>
        <w:t xml:space="preserve"> «Ну, сейчас...». </w:t>
      </w:r>
      <w:r>
        <w:rPr>
          <w:iCs/>
        </w:rPr>
        <w:t>(</w:t>
      </w:r>
      <w:r>
        <w:rPr>
          <w:i/>
          <w:iCs/>
        </w:rPr>
        <w:t>В зале смех)</w:t>
      </w:r>
    </w:p>
    <w:p>
      <w:pPr>
        <w:pStyle w:val="Normal"/>
        <w:rPr>
          <w:iCs/>
        </w:rPr>
      </w:pPr>
      <w:r>
        <w:rPr>
          <w:i/>
          <w:iCs/>
        </w:rPr>
        <w:t>(Реплика из зала): «Губу раскатать?»</w:t>
      </w:r>
    </w:p>
    <w:p>
      <w:pPr>
        <w:pStyle w:val="Normal"/>
        <w:rPr/>
      </w:pPr>
      <w:r>
        <w:rPr/>
        <w:t>–</w:t>
      </w:r>
      <w:r>
        <w:rPr>
          <w:rFonts w:eastAsia="Times New Roman"/>
        </w:rPr>
        <w:t xml:space="preserve"> </w:t>
      </w:r>
      <w:r>
        <w:rPr/>
        <w:t>Да! Раскатать губу, но реально сделать всё, что надо. Вот у нас сегодня будет так праздник реальных исполнений. Практика.</w:t>
      </w:r>
    </w:p>
    <w:p>
      <w:pPr>
        <w:pStyle w:val="Heading2"/>
        <w:rPr/>
      </w:pPr>
      <w:bookmarkStart w:id="55" w:name="__RefHeading___Toc419485576"/>
      <w:bookmarkEnd w:id="55"/>
      <w:r>
        <w:rPr>
          <w:lang w:val="en-US"/>
        </w:rPr>
        <w:t>Практика 5. Первостяжание</w:t>
      </w:r>
      <w:r>
        <w:rPr/>
        <w:t>.</w:t>
      </w:r>
      <w:r>
        <w:rPr>
          <w:lang w:val="en-US"/>
        </w:rPr>
        <w:t xml:space="preserve"> </w:t>
      </w:r>
      <w:r>
        <w:rPr/>
        <w:t xml:space="preserve">Стяжание явления ИДИВО Изначально. Стяжание пробуждённости и воскрешения </w:t>
      </w:r>
      <w:r>
        <w:rPr>
          <w:lang w:val="en-US"/>
        </w:rPr>
        <w:t>Изначальност</w:t>
      </w:r>
      <w:r>
        <w:rPr/>
        <w:t>ью</w:t>
      </w:r>
      <w:r>
        <w:rPr>
          <w:lang w:val="en-US"/>
        </w:rPr>
        <w:t xml:space="preserve"> ИВО</w:t>
      </w:r>
    </w:p>
    <w:p>
      <w:pPr>
        <w:pStyle w:val="Normal"/>
        <w:rPr>
          <w:i/>
          <w:i/>
        </w:rPr>
      </w:pPr>
      <w:r>
        <w:rPr>
          <w:i/>
        </w:rPr>
        <w:t>И мы возжигаемся всем Синтезом каждого из нас (пауза).</w:t>
      </w:r>
    </w:p>
    <w:p>
      <w:pPr>
        <w:pStyle w:val="Normal"/>
        <w:rPr/>
      </w:pPr>
      <w:r>
        <w:rPr>
          <w:i/>
        </w:rPr>
        <w:t>Синтезируемся с Изначальными Владыками Кут Хуми Фаинь (пауза), проникаемся Синтезом Изначальных Владык Кут Хуми Фаинь, переходим в зал Ипостаси Синтеза ИДИВО 192</w:t>
        <w:noBreakHyphen/>
        <w:t>х Изначально Проявленный явлено, развёртываясь в форме Ипостаси 22</w:t>
        <w:noBreakHyphen/>
        <w:t>го Синтеза (длительная пауза).</w:t>
      </w:r>
    </w:p>
    <w:p>
      <w:pPr>
        <w:pStyle w:val="Normal"/>
        <w:rPr/>
      </w:pPr>
      <w:r>
        <w:rPr>
          <w:i/>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w:t>
      </w:r>
      <w:r>
        <w:rPr>
          <w:b/>
          <w:i/>
        </w:rPr>
        <w:t>явление Изначальности праздником Синтеза Христа и Будды</w:t>
      </w:r>
      <w:r>
        <w:rPr>
          <w:i/>
        </w:rPr>
        <w:t xml:space="preserve"> (пауза) физически каждым из нас (длительная пауза).</w:t>
      </w:r>
    </w:p>
    <w:p>
      <w:pPr>
        <w:pStyle w:val="Normal"/>
        <w:rPr/>
      </w:pPr>
      <w:r>
        <w:rPr>
          <w:i/>
        </w:rPr>
        <w:t>И, возжигаясь Цельным Синтезом Изначально Вышестоящего Отца, преображаясь им, синтезируемся с Изначальной Владычицей Фаинь и стяжаем</w:t>
      </w:r>
      <w:r>
        <w:rPr>
          <w:b/>
          <w:i/>
        </w:rPr>
        <w:t xml:space="preserve"> специальную форму явления Изначальной Материи</w:t>
      </w:r>
      <w:r>
        <w:rPr>
          <w:i/>
        </w:rPr>
        <w:t xml:space="preserve"> физически собою с явлением Изначальности Синтеза и Огня каждым из нас и синтезом нас (пауза).</w:t>
      </w:r>
    </w:p>
    <w:p>
      <w:pPr>
        <w:pStyle w:val="Normal"/>
        <w:rPr>
          <w:i/>
          <w:i/>
        </w:rPr>
      </w:pPr>
      <w:r>
        <w:rPr>
          <w:i/>
        </w:rPr>
        <w:t>И, возжигаясь этим, преображаясь этим, мы возжигаемся чёткостью нашей Статусной и Посвящённой подготовки лично каждого из нас. И, развёртываясь и преображаясь ими, мы развёртываемся чётко служебным явлением каждого из нас и развёртываемся ею (длительная пауза).</w:t>
      </w:r>
    </w:p>
    <w:p>
      <w:pPr>
        <w:pStyle w:val="Normal"/>
        <w:rPr/>
      </w:pPr>
      <w:r>
        <w:rPr>
          <w:i/>
        </w:rPr>
        <w:t>И синтезируемся с Изначально Вышестоящим Отцом 256</w:t>
        <w:noBreakHyphen/>
        <w:t>ти Изначальным явленно. И в честь двуединого праздника, переходим в зал к Изначально Вышестоящему Отцу явлением Изначальности Изначально Вышестоящему Отцу каждым из нас. Становясь 256</w:t>
        <w:noBreakHyphen/>
        <w:t xml:space="preserve">ти Изначально явленно (пауза), развёртываясь пред Изначально Вышестоящим Отцом в форме Ипостаси и специальной форме Изначальности, мы синтезируемся с Хум Изначально Вышестоящего Отца, стяжая </w:t>
      </w:r>
      <w:r>
        <w:rPr>
          <w:b/>
          <w:i/>
        </w:rPr>
        <w:t>Синтез и Огонь Изначально Вышестоящего Отца ракурсом Изначальной Материи и фиксации физичности Изначальности</w:t>
      </w:r>
      <w:r>
        <w:rPr>
          <w:i/>
        </w:rPr>
        <w:t xml:space="preserve"> каждым из нас (пауза).</w:t>
      </w:r>
    </w:p>
    <w:p>
      <w:pPr>
        <w:pStyle w:val="Normal"/>
        <w:rPr/>
      </w:pPr>
      <w:r>
        <w:rPr>
          <w:i/>
        </w:rPr>
        <w:t xml:space="preserve">И, синтезируясь с Изначально Вышестоящим Отцом, стяжаем </w:t>
      </w:r>
      <w:r>
        <w:rPr>
          <w:b/>
          <w:i/>
        </w:rPr>
        <w:t>явление Изначального Дома Изначально Вышестоящего Отца Изначально</w:t>
      </w:r>
      <w:r>
        <w:rPr>
          <w:i/>
        </w:rPr>
        <w:t>, с физической фиксацией Изначальности Изначально Вышестоящим Отцом явлением Изначального Дома Изначально Вышестоящего Отца физичностью собою (длительная пауза).</w:t>
      </w:r>
    </w:p>
    <w:p>
      <w:pPr>
        <w:pStyle w:val="Normal"/>
        <w:rPr/>
      </w:pPr>
      <w:r>
        <w:rPr>
          <w:i/>
        </w:rPr>
        <w:t xml:space="preserve">И, синтезируясь с Изначально Вышестоящим Отцом, стяжаем </w:t>
      </w:r>
      <w:r>
        <w:rPr>
          <w:b/>
          <w:i/>
        </w:rPr>
        <w:t>возможность явления Изначального Человека и Изначального Человечества Планеты Земля</w:t>
      </w:r>
      <w:r>
        <w:rPr>
          <w:i/>
        </w:rPr>
        <w:t xml:space="preserve"> с прямым формированием Изначально Вышестоящим Отцом Человека Изначальности на Планете Земля физически собою. С явлением Изначальности Материи Планетой Земля и формирования и развёртывания Изначального Дома Изначально Вышестоящего Отца ракурсом Изначальности (пауза) с концентрацией физичности Изначальностью каждым из нас явлением Изначально Вышестоящего Отца физически собою (длительная пауза).</w:t>
      </w:r>
    </w:p>
    <w:p>
      <w:pPr>
        <w:pStyle w:val="Normal"/>
        <w:rPr>
          <w:i/>
          <w:i/>
        </w:rPr>
      </w:pPr>
      <w:r>
        <w:rPr>
          <w:i/>
        </w:rPr>
        <w:t>И, синтезируясь с Хум Изначально Вышестоящего Отца, стяжаем Синтез Изначально Вышестоящего Отца на явление этим (пауза).</w:t>
      </w:r>
    </w:p>
    <w:p>
      <w:pPr>
        <w:pStyle w:val="Normal"/>
        <w:rPr/>
      </w:pPr>
      <w:r>
        <w:rPr>
          <w:i/>
        </w:rPr>
        <w:t xml:space="preserve">И, возжигаясь Синтезом Изначально Вышестоящего Отца, преображаясь им, стяжаем </w:t>
      </w:r>
      <w:r>
        <w:rPr>
          <w:b/>
          <w:i/>
        </w:rPr>
        <w:t>явление Изначального Дома Изначально Вышестоящего Отца</w:t>
      </w:r>
      <w:r>
        <w:rPr>
          <w:i/>
        </w:rPr>
        <w:t xml:space="preserve"> каждым из нас и синтезом нас </w:t>
      </w:r>
      <w:r>
        <w:rPr>
          <w:b/>
          <w:i/>
        </w:rPr>
        <w:t>Изначальностью</w:t>
      </w:r>
      <w:r>
        <w:rPr>
          <w:i/>
        </w:rPr>
        <w:t xml:space="preserve"> и просим развернуть на всех служащих Ипостасей всех Домов Изначально Вышестоящего Отца Изначального Дома Изначально Вышестоящего Отца собою Изначальность явления Изначально Вышестоящего Отца физичностью каждым из нас и синтезом нас (длительная пауза).</w:t>
      </w:r>
    </w:p>
    <w:p>
      <w:pPr>
        <w:pStyle w:val="Normal"/>
        <w:rPr>
          <w:i/>
          <w:i/>
        </w:rPr>
      </w:pPr>
      <w:r>
        <w:rPr>
          <w:i/>
        </w:rPr>
        <w:t xml:space="preserve">И, синтезируясь с Изначально Вышестоящим Отцом (пауза), </w:t>
      </w:r>
    </w:p>
    <w:p>
      <w:pPr>
        <w:pStyle w:val="Normal"/>
        <w:rPr>
          <w:i/>
          <w:i/>
        </w:rPr>
      </w:pPr>
      <w:r>
        <w:rPr>
          <w:i/>
        </w:rPr>
        <w:t xml:space="preserve">мы стяжаем </w:t>
      </w:r>
      <w:r>
        <w:rPr>
          <w:b/>
          <w:i/>
        </w:rPr>
        <w:t>пробуждённость Изначальностью</w:t>
      </w:r>
      <w:r>
        <w:rPr>
          <w:i/>
        </w:rPr>
        <w:t xml:space="preserve"> каждым из нас (длительная пауза) </w:t>
      </w:r>
    </w:p>
    <w:p>
      <w:pPr>
        <w:pStyle w:val="Normal"/>
        <w:rPr/>
      </w:pPr>
      <w:r>
        <w:rPr>
          <w:i/>
        </w:rPr>
        <w:t xml:space="preserve">и стяжаем </w:t>
      </w:r>
      <w:r>
        <w:rPr>
          <w:b/>
          <w:i/>
        </w:rPr>
        <w:t>воскрешение Изначальностью</w:t>
      </w:r>
      <w:r>
        <w:rPr>
          <w:i/>
        </w:rPr>
        <w:t xml:space="preserve"> Изначально Вышестоящим Отцом каждому из нас (длительная пауза).</w:t>
      </w:r>
    </w:p>
    <w:p>
      <w:pPr>
        <w:pStyle w:val="Normal"/>
        <w:rPr>
          <w:i/>
          <w:i/>
        </w:rPr>
      </w:pPr>
      <w:r>
        <w:rPr>
          <w:i/>
        </w:rPr>
        <w:t>И синтезируемся с Изначально Вышестоящим Отцом, воскрешаемся Изначальностью, пробуждаясь ею каждым из нас и синтезом нас (длительная пауза).</w:t>
      </w:r>
    </w:p>
    <w:p>
      <w:pPr>
        <w:pStyle w:val="Normal"/>
        <w:rPr>
          <w:i/>
          <w:i/>
        </w:rPr>
      </w:pPr>
      <w:r>
        <w:rPr>
          <w:i/>
        </w:rPr>
        <w:t xml:space="preserve">И, синтезируясь с Хум Изначально Вышестоящего Отца (пауза), стяжаем Синтез Изначально Вышестоящего Отца (пауза) и, возжигаясь, преображаемся ею, Изначальностью. </w:t>
      </w:r>
    </w:p>
    <w:p>
      <w:pPr>
        <w:pStyle w:val="Normal"/>
        <w:rPr>
          <w:i/>
          <w:i/>
        </w:rPr>
      </w:pPr>
      <w:r>
        <w:rPr>
          <w:i/>
        </w:rPr>
        <w:t xml:space="preserve">И мы возвращаемся в зал Изначальных Владык Кут Хуми Фаинь (длительная пауза). Преображаемся в зале ИДИВО, адаптируясь к физическому выражению каждого из нас. </w:t>
      </w:r>
    </w:p>
    <w:p>
      <w:pPr>
        <w:pStyle w:val="Normal"/>
        <w:rPr>
          <w:i/>
          <w:i/>
        </w:rPr>
      </w:pPr>
      <w:r>
        <w:rPr>
          <w:i/>
        </w:rPr>
        <w:t>Возвращаемся в физическое присутствие в данный зал, синтезируясь физическим телом собою (пауза) и служением каждого из нас и нашим в целом.</w:t>
      </w:r>
    </w:p>
    <w:p>
      <w:pPr>
        <w:pStyle w:val="Normal"/>
        <w:rPr/>
      </w:pPr>
      <w:r>
        <w:rPr>
          <w:i/>
        </w:rPr>
        <w:t>Эманируем новую Изначальность Планете Земля Фа (пауза) и каждому гражданину Планеты физически собою (пауза), фиксируя явление Изначальности каждому жителю Планеты Земля из 7</w:t>
        <w:noBreakHyphen/>
        <w:t>ми миллиардов двухсот или трёхсот миллионов реально живущих физически (пауза) всем применением Могущества каждого из нас в служении другим (длительная пауза).</w:t>
      </w:r>
    </w:p>
    <w:p>
      <w:pPr>
        <w:pStyle w:val="Normal"/>
        <w:rPr/>
      </w:pPr>
      <w:r>
        <w:rPr>
          <w:i/>
        </w:rPr>
        <w:t>И эманируем всё стяжённое и возожжённое в Изначальный Дом Изначально Вышестоящего Отца, в Дом Изначально Вышестоящего Отца 179</w:t>
        <w:noBreakHyphen/>
        <w:t>го Проявления Челны (пауза),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before="0" w:after="120"/>
        <w:rPr>
          <w:i/>
          <w:i/>
        </w:rPr>
      </w:pPr>
      <w:r>
        <w:rPr>
          <w:i/>
        </w:rPr>
        <w:t>И выходим из практики. Аминь.</w:t>
      </w:r>
    </w:p>
    <w:p>
      <w:pPr>
        <w:pStyle w:val="Normal"/>
        <w:rPr/>
      </w:pPr>
      <w:r>
        <w:rPr/>
        <w:t>Практика в нашем физическом выражении была очень долгой. Но и тот Огонь, куда мы входили, очень сложный. Сейчас мы разберём, где мы были. Потом ещё раз туда пойдём, сегодня ж праздник. И будем стяжать фиксацию ИДИВО в новом выражении. То есть, начнём развёртывать Изначальность явления ИДИВО.</w:t>
      </w:r>
    </w:p>
    <w:p>
      <w:pPr>
        <w:pStyle w:val="Heading2"/>
        <w:rPr/>
      </w:pPr>
      <w:bookmarkStart w:id="56" w:name="__RefHeading___Toc419485577"/>
      <w:bookmarkEnd w:id="56"/>
      <w:r>
        <w:rPr/>
        <w:t>Развёртывание Изначальности явления ИДИВО</w:t>
      </w:r>
    </w:p>
    <w:p>
      <w:pPr>
        <w:pStyle w:val="Normal"/>
        <w:rPr/>
      </w:pPr>
      <w:r>
        <w:rPr/>
        <w:t>Поясню простой вещью. Сейчас каждый ДИВО, это определённая Ипостась Проявления, там, ваш ДИВО – 179</w:t>
        <w:noBreakHyphen/>
        <w:t>ое Проявление, и вы, как ДИВО не видите Изначальность. То есть фактически в Изначальности находится только ИДИВО. Но даже ИДИВО, находясь в Изначальности, если имеет подразделения ДИВО по Проявлениям, то фактически мы ИДИВО развёртываем как? – Проявлено. Ну, и выше этого не видим. Вот сейчас ИДИВО делает усилие с Владыками, со всей Иерархией, фактически. Этим занимается вся Иерархия во главе с Отцом. И мы переходим в Изначальность не как ракурсом Проявления. То есть, пока мы находимся в Проявлениях, мы видим ракурс только Проявленный. А мы переходим в Изначальность, как она есть. И пытаемся на нашей Планете Земля развернуть Изначальное Человечество в целом, а не только из наших служащих.</w:t>
      </w:r>
    </w:p>
    <w:p>
      <w:pPr>
        <w:pStyle w:val="Normal"/>
        <w:rPr/>
      </w:pPr>
      <w:r>
        <w:rPr/>
        <w:t>Это такая сложная работа. Она имеет в некотором смысле и некоторые печальные последствия в тех реальностях Проявлений, нас они не затрагивают. Ну, то есть, там сложные процессы идут. Но, но! Давайте вспомним, что мы вышли из шестипроявленной Метагалактики в восьмипроявленную Метагалактику. И дали такой импульсный толчок по преображению в восьмипроявленность. Что это значит? – Вся предыдущая эпоха была максимум семиричной. Как только мы перешли в восьмую Метагалактику, восьмое Проявление, мы отсекли старые семиричные подходы от нас. То есть, войдя в восьмёрку мы фактически пошли совершенно новым путём.</w:t>
      </w:r>
    </w:p>
    <w:p>
      <w:pPr>
        <w:pStyle w:val="Normal"/>
        <w:rPr/>
      </w:pPr>
      <w:r>
        <w:rPr/>
        <w:t>Используя наш материальный импульс, то есть, когда мы преобразились в материю и вошли в восьмипроявленную Метагалактику, её восприятие, Владыки решили перевести служащих и самих себя, – но, они частично там были, ну там сложные процессы, всё зависит от ракурса позиции наблюдателя, – в реальную Изначальность. Чтоб наши Дома Изначально Вышестоящего Отца служили не Проявлениями, а Изначальностью.</w:t>
      </w:r>
    </w:p>
    <w:p>
      <w:pPr>
        <w:pStyle w:val="Normal"/>
        <w:rPr/>
      </w:pPr>
      <w:r>
        <w:rPr/>
        <w:t>Как это сложить, мы пока ещё в процессе. Результатов нет, я лишь вам сообщаю, что сейчас происходит. Это достаточно грандиозный масштаб. Поэтому некоторые из вас послушали и скажут: «Ну и ладно». «Ну, ладно» – это не закончится. Это закончится нашей какой</w:t>
        <w:noBreakHyphen/>
        <w:t>то новой отстройкой. Но, я вам хочу показать, куда мы с вами сейчас выходим, и куда пойдём ещё раз.</w:t>
      </w:r>
    </w:p>
    <w:p>
      <w:pPr>
        <w:pStyle w:val="Heading3"/>
        <w:rPr/>
      </w:pPr>
      <w:bookmarkStart w:id="57" w:name="__RefHeading___Toc419485578"/>
      <w:bookmarkEnd w:id="57"/>
      <w:r>
        <w:rPr/>
        <w:t>Теургия Изначальности</w:t>
      </w:r>
    </w:p>
    <w:p>
      <w:pPr>
        <w:pStyle w:val="Normal"/>
        <w:rPr/>
      </w:pPr>
      <w:r>
        <w:rPr/>
        <w:t>И второе наше задание, которое сейчас дал Отец, пока мы перед ним находились и преображались, это провести Теургию этой Изначальности. У нас же с вами Дом Теурга? Всё. И вот мы будем заниматься сейчас с вами Теургией Изначальности. Но вначале нам надо представить масштабы, куда мы идём.</w:t>
      </w:r>
    </w:p>
    <w:p>
      <w:pPr>
        <w:pStyle w:val="Normal"/>
        <w:rPr/>
      </w:pPr>
      <w:r>
        <w:rPr/>
        <w:t>Смысл в чём? – Мы вначале преобразили материю в восьмипроявленную Метагалактику. А теперь преображаем сам Огонь, переходя из Проявленного Огня в Изначальный Огонь. И при соорганизации Изначального Огня и материи восьмипроявленной Метагалактики в синтезе их,  и появляется та Изначальная Метагалактика, куда мы с вами идём.</w:t>
      </w:r>
    </w:p>
    <w:p>
      <w:pPr>
        <w:pStyle w:val="Heading3"/>
        <w:rPr/>
      </w:pPr>
      <w:bookmarkStart w:id="58" w:name="__RefHeading___Toc419485579"/>
      <w:bookmarkEnd w:id="58"/>
      <w:r>
        <w:rPr/>
        <w:t>Схема Изначальной Метагалактики</w:t>
      </w:r>
    </w:p>
    <w:p>
      <w:pPr>
        <w:pStyle w:val="Normal"/>
        <w:rPr/>
      </w:pPr>
      <w:r>
        <w:rPr/>
        <w:t>То есть фактически если взять Инь</w:t>
        <w:noBreakHyphen/>
        <w:t>Янь</w:t>
      </w:r>
      <w:r>
        <w:rPr>
          <w:rStyle w:val="FootnoteCharacters"/>
          <w:rStyle w:val="FootnoteAnchor"/>
        </w:rPr>
        <w:footnoteReference w:id="2"/>
      </w:r>
      <w:r>
        <w:rPr/>
        <w:t xml:space="preserve"> (</w:t>
      </w:r>
      <w:r>
        <w:rPr>
          <w:i/>
        </w:rPr>
        <w:t>рисует на доске</w:t>
      </w:r>
      <w:r>
        <w:rPr/>
        <w:t xml:space="preserve">), то вот здесь восьмипроявленная Метагалактика </w:t>
      </w:r>
      <w:r>
        <w:rPr>
          <w:i/>
        </w:rPr>
        <w:t xml:space="preserve">(в нижней части символа) </w:t>
      </w:r>
      <w:r>
        <w:rPr/>
        <w:t xml:space="preserve">и её истинное выражение физически. Это обязательное условие, чтоб вообще войти в Изначальность. И Изначальный Огонь </w:t>
      </w:r>
      <w:r>
        <w:rPr>
          <w:i/>
        </w:rPr>
        <w:t>(в верхней части)</w:t>
      </w:r>
      <w:r>
        <w:rPr/>
        <w:t>, да? Или можно сказать Изначальный Синтез, ещё глубже, вот этой Изначальности. Для нас Изначальный Синтез сейчас выражает Изначальный Сын, как реализацию внутреннего Синтеза каждого из нас. Всё это в синтезе даёт Изначальную Метагалактику, которой управляет Изначально Вышестоящий Отец. Поэтому здесь Сын (</w:t>
      </w:r>
      <w:r>
        <w:rPr>
          <w:i/>
        </w:rPr>
        <w:t>в верней части),</w:t>
      </w:r>
      <w:r>
        <w:rPr/>
        <w:t xml:space="preserve"> Ипостась Синтеза. Увидели? Увидели.</w:t>
      </w:r>
    </w:p>
    <w:p>
      <w:pPr>
        <w:pStyle w:val="Normal"/>
        <w:rPr/>
      </w:pPr>
      <w:r>
        <w:rPr/>
        <w:t>Вот нам удалось достичь недавно синтеза восьмипроявленной Метагалактики и Изначальности Огней Изначальным Синтезом. Вот эта прослоечка, такая линия, становится Огнём. Огонь между Изначальным Синтезом и восьмипроявленной Метагалактики. И мы начали входить в Изначальную Метагалактику. То же самое Изначальная Материя. Сюда осталось добавить «Я» каждого из нас и получается И.М.Я. Увидели? То есть, каждый из нас, как носитель явления Изначально Вышестоящего Отца собою. Вот в этот масштаб глубины деятельности мы сейчас начали входить. Что</w:t>
        <w:noBreakHyphen/>
        <w:t>то в этом ракурсе у  нас получается.</w:t>
      </w:r>
    </w:p>
    <w:p>
      <w:pPr>
        <w:pStyle w:val="Normal"/>
        <w:rPr/>
      </w:pPr>
      <w:r>
        <w:rPr/>
        <w:t xml:space="preserve">Кому сложно, Ипостась Синтеза, что это такое? – Это развёртка внутри ваших Синтезов, развёртка ваших Синтезов. Помните вчера инструмент? Это Нить  Синтеза. То есть Изначальный Синтез – это Нить Синтеза в каждом из вас. А Нить Синтеза, когда схлопывается, появляется, что? – Истина. А Истиной, кто живёт? – Сын. То есть, неся Истину той Изначальности, которую мы сейчас пытаемся с вами освоить. Соответственно, есть ещё выражение Истины восьмипроявленной материи, то есть, той материи Метагалактической, которой мы живём материально. Ну вот, из чего состоят наши тела, Части, кстати, и всё остальное. </w:t>
      </w:r>
    </w:p>
    <w:p>
      <w:pPr>
        <w:pStyle w:val="Normal"/>
        <w:rPr/>
      </w:pPr>
      <w:r>
        <w:rPr/>
        <w:t>Вот в синтезе Изначального Синтеза и материи восьмипроявленной Метагалактики, рождается новый вид Огня, который и ведёт нас, куда? – В Изначальную Метагалактику. Это я вам рассказываю технологически, как это происходит. Это обязательный процесс условий координации материи, Огня или Синтеза. В данном случае Синтеза, потому что это Изначальность, и Синтез, помните, состоит из Начал? Поэтому, мы говорим «Изначальный Синтез», потому что он фактически состоит из Начал.</w:t>
      </w:r>
    </w:p>
    <w:p>
      <w:pPr>
        <w:pStyle w:val="Normal"/>
        <w:rPr/>
      </w:pPr>
      <w:r>
        <w:rPr/>
        <w:t>А Огонь – это та золотая середина, которая получается из синтеза Изначального Синтеза и восьмипроявленной Метагалактики. Синтез Метагалактикой и рождает то, что мы называем Огнём. И вот такой вот путь фактически у нас складывается. Это такой первый шаг, чтоб было общее понимание, что происходит. Такое, общее. На этом циклиться не надо, я просто технологически подсказал тот процесс, который сейчас происходит. Но, я корректно скажу, видеть это могут только специалисты. И что б я вам сейчас не рассказал, вы можете кивнуть: «Да, ну, так, общий процесс понимаем…», а реально – как это, что это, и чем это вот так, ну грубо говоря, пощупать тактильностью, ну… нечем. Даже, если мы видеть будем, слышать будем, по нашей подготовке, даже синтезной, пока нечем. То есть нам надо повышать компетенцию не очень серьёзно, а сверхсерьёзно, чтобы понимать что происходит.</w:t>
      </w:r>
    </w:p>
    <w:p>
      <w:pPr>
        <w:pStyle w:val="Normal"/>
        <w:rPr/>
      </w:pPr>
      <w:r>
        <w:rPr/>
        <w:t>То есть, ну, грубо говоря, даже самые лучшие наши представители Синтеза, для вот такой схемы, это детский сад. То есть, это такая подготовительная группа в школу. Я подсказываю, самые лучшие наши служащие Синтеза, представители Синтеза, которые глубоко и серьёзно разбираются в Синтезе: для вот этой схемы, это детский сад. Чтоб было понятно, наши научные академики, самые глубоко развитые и реально понимающие науку, это детский сад по отношению к нашим служащим Синтеза. Вот, чтоб в Иерархии простроить. В итоге, то, чем сейчас живёт человечество – детский сад. Наши служащие Синтеза фактически Академия. Но, когда мы идём сюда, наши служащие Синтеза становятся детским садом, а уровень этой Академии мы вообще не видим. То есть, мы знаем, что где</w:t>
        <w:noBreakHyphen/>
        <w:t xml:space="preserve">то там </w:t>
      </w:r>
      <w:r>
        <w:rPr>
          <w:i/>
        </w:rPr>
        <w:t>(показывает вверх)</w:t>
      </w:r>
      <w:r>
        <w:rPr/>
        <w:t xml:space="preserve"> она есть. Но, мы реально овладеваем некоторыми процессами. Это мы делаем только в ИДИВО, пытаясь в это встроиться.</w:t>
      </w:r>
    </w:p>
    <w:p>
      <w:pPr>
        <w:pStyle w:val="Normal"/>
        <w:rPr/>
      </w:pPr>
      <w:r>
        <w:rPr/>
        <w:t>И вот вы сейчас участвовали в практике, где мы, как раз, пытаемся… Ну как пытаемся? Реально в это встраиваемся. Слово «пытаемся» здесь уже не имеет значение. У нас уже пошла реальная встраиваемость в эти процессы. Однозначно. И так же как мы взошли материей Метагалактически, мы сейчас восходим Огнём из Проявлений в Изначальность. Из Проявленного Огня в Изначальность Огня. Он, как бы, у нас действовал, но мы реально им не жили.</w:t>
      </w:r>
    </w:p>
    <w:p>
      <w:pPr>
        <w:pStyle w:val="Normal"/>
        <w:rPr/>
      </w:pPr>
      <w:r>
        <w:rPr/>
        <w:t>Почему мы реально им не жили? Вот теперь внимательно посмотрите. (</w:t>
      </w:r>
      <w:r>
        <w:rPr>
          <w:i/>
        </w:rPr>
        <w:t>Рисует на доске</w:t>
      </w:r>
      <w:r>
        <w:rPr/>
        <w:t>). Вот это физика Изначальности. Вспоминаем, все планы Планеты стали одним присутствием Метагалактики. То есть, физикой, причём, все планы Планеты… имеется в виду не семь планов, а 22. У нас 22 Синтез. У нас такая схема есть. Только мало, кто вообще, понимает, что это такое. Объясню просто. Планета – семь планов, Солнечная систем – 13 планов, плюс пять. Галактика, примерно, 18 планов. И Метагалактика, если взять плановый подход Планеты, это примерно 22</w:t>
        <w:noBreakHyphen/>
        <w:t>24 плана. Фактически, 24. Ну, 22 из них мы можем осваивать Духом. 23</w:t>
        <w:noBreakHyphen/>
        <w:t>й, 24</w:t>
        <w:noBreakHyphen/>
        <w:t>й мы вообще в пятой расе освоить не могли, но он был. И реально Планета координировалась с Метагалактикой 22</w:t>
        <w:noBreakHyphen/>
        <w:t>мя планами. Жила в выражении 24</w:t>
        <w:noBreakHyphen/>
        <w:t>мя. А реально для людей действовали шесть. Четверть от возможного. Так мы высчитали 24 плана. Помните? Человек живёт четвертью материей от возможного. Если максимум человек – это Монада, то есть шестой план. Шесть умножаем на четыре, 24. И мы начали высчитывать планы. Мы очень редко эту схему где</w:t>
        <w:noBreakHyphen/>
        <w:t>то публикуем, потому что она очень сложна, вызывает такие сложные Огни Духа предыдущей эпохи. Но, реально Планета в предыдущей эпохе координировалась 24</w:t>
        <w:noBreakHyphen/>
        <w:t>мя. И были Владыки, которые в этом соображали.</w:t>
      </w:r>
    </w:p>
    <w:p>
      <w:pPr>
        <w:pStyle w:val="Normal"/>
        <w:rPr/>
      </w:pPr>
      <w:r>
        <w:rPr/>
        <w:t xml:space="preserve">Но, я подчёркиваю, это планы. За Метагалактикой шёл Универсум. И когда мы вошли в это состояние реализуемости, мы решили пойти дальше за пределы Метагалактики. Вышли в Универсум, дальше вы знаете путь: в Единое и всё остальное. И дошли до восьмипроявленной Метагалактики, где она из планов переросла на присутствия. И где </w:t>
      </w:r>
      <w:r>
        <w:rPr>
          <w:spacing w:val="42"/>
        </w:rPr>
        <w:t>Планета</w:t>
      </w:r>
      <w:r>
        <w:rPr/>
        <w:t xml:space="preserve">, вот тут вслушайтесь, </w:t>
      </w:r>
      <w:r>
        <w:rPr>
          <w:i/>
        </w:rPr>
        <w:t xml:space="preserve">(есть – ред.) </w:t>
      </w:r>
      <w:r>
        <w:rPr/>
        <w:t>и физическое Проявление Метагалактики и физическое присутствие. С физическим присутствием нам понятно. Планы Планеты стали присутственностями и образовали физическое присутствие Метагалактики. Нам удалось поднять это физическое присутствие Метагалактики со второго Проявления – Метагалактика, помните, была вторым когда</w:t>
        <w:noBreakHyphen/>
        <w:t>то? – вначале в шестое, потом в восьмое. То есть, поменялось качество физической присутственности. При этом, координация 22 плана в 22 присутственности и рост в 4096 присутственностей остался. То есть, масштаб физики увеличился. Но, это всего лишь, физика Планеты.</w:t>
      </w:r>
    </w:p>
    <w:p>
      <w:pPr>
        <w:pStyle w:val="Normal"/>
        <w:rPr/>
      </w:pPr>
      <w:r>
        <w:rPr/>
        <w:t>Но потом мы задумались, что если такой переход идёт присутственный, а что такое «Проявленный переход»? И поэтому же методу мы высчитали, что наши 256 Проявлений, – это когда мы ходим к Отцу, ваше 179</w:t>
        <w:noBreakHyphen/>
        <w:t>е Проявление, куда вы ходите, – это всего лишь выражение Иерархических слоёв на физике Изначальности. Это 256 Проявлений. Ваше вот здесь, 179</w:t>
        <w:noBreakHyphen/>
        <w:t>е. К Отцу мы ходили вот сюда, на 256</w:t>
        <w:noBreakHyphen/>
        <w:t>е. При этом, для нас вся это Материя – Метагалактика восьмипроявленная. Помните, восьмое Проявление? Вот здесь, вот</w:t>
        <w:noBreakHyphen/>
        <w:t>вот, восемь, (</w:t>
      </w:r>
      <w:r>
        <w:rPr>
          <w:i/>
        </w:rPr>
        <w:t>рисует в самом низу)</w:t>
      </w:r>
      <w:r>
        <w:rPr/>
        <w:t xml:space="preserve">. Ну, и Планета, – тут, наверное, другого карандаша нет </w:t>
      </w:r>
      <w:r>
        <w:rPr>
          <w:i/>
        </w:rPr>
        <w:t>(взял другой фломастер)</w:t>
      </w:r>
      <w:r>
        <w:rPr/>
        <w:t xml:space="preserve">, ну, наверное, другой, – первое Проявление, понятно, да? Проявление. Все присутствия, планы там вообще исчезли. Проявление. Вот эта точка, это наша Планета. Увидели? А вот это физика Изначальности </w:t>
      </w:r>
      <w:r>
        <w:rPr>
          <w:i/>
        </w:rPr>
        <w:t xml:space="preserve">(показывает на все 256 Проявлений). </w:t>
      </w:r>
      <w:r>
        <w:rPr/>
        <w:t>Не</w:t>
        <w:noBreakHyphen/>
        <w:t>не, мы не сюда сейчас ходили. Это там, где мы служим сейчас.</w:t>
      </w:r>
    </w:p>
    <w:p>
      <w:pPr>
        <w:pStyle w:val="Normal"/>
        <w:rPr/>
      </w:pPr>
      <w:r>
        <w:rPr/>
        <w:t>И так как мы с шестой Метагалактики, вот здесь, с этого слоя (</w:t>
      </w:r>
      <w:r>
        <w:rPr>
          <w:i/>
        </w:rPr>
        <w:t>показывает схему</w:t>
      </w:r>
      <w:r>
        <w:rPr/>
        <w:t>), рванули в восьмую, вот сюда, и начали по</w:t>
        <w:noBreakHyphen/>
        <w:t xml:space="preserve">другому осваивать физику, а это </w:t>
      </w:r>
      <w:r>
        <w:rPr>
          <w:i/>
        </w:rPr>
        <w:t xml:space="preserve">(8 Проявлений) </w:t>
      </w:r>
      <w:r>
        <w:rPr/>
        <w:t>начало отражать реальную физичность материи Изначальности – вот так вот (</w:t>
      </w:r>
      <w:r>
        <w:rPr>
          <w:i/>
        </w:rPr>
        <w:t>рисует</w:t>
      </w:r>
      <w:r>
        <w:rPr/>
        <w:t xml:space="preserve">) –  Метагалактики, то есть мы начали входить в Изначальную Метагалактику. </w:t>
      </w:r>
    </w:p>
    <w:p>
      <w:pPr>
        <w:pStyle w:val="Normal"/>
        <w:rPr/>
      </w:pPr>
      <w:r>
        <w:rPr/>
        <w:t xml:space="preserve">Иерархия поставила себе возможность… а мы так ходили в ИДИВО и даже пару раз делали практику с одной группой, не сообщая, что мы делали. Мы начали подниматься в 256 Изначальностей, где вот это первая Изначальность. То есть фактически все наши 256 Проявлений входят в первую Изначальность. Увидели? </w:t>
      </w:r>
    </w:p>
    <w:p>
      <w:pPr>
        <w:pStyle w:val="Normal"/>
        <w:rPr/>
      </w:pPr>
      <w:r>
        <w:rPr/>
        <w:t>И мы сейчас были у Отца в 256</w:t>
        <w:noBreakHyphen/>
        <w:t xml:space="preserve">й Изначальности, где в каждой из которых по 256 Проявлений. </w:t>
      </w:r>
    </w:p>
    <w:p>
      <w:pPr>
        <w:pStyle w:val="Normal"/>
        <w:rPr/>
      </w:pPr>
      <w:r>
        <w:rPr>
          <w:i/>
        </w:rPr>
        <w:t xml:space="preserve">(Камера резко опустилась) </w:t>
      </w:r>
      <w:r>
        <w:rPr/>
        <w:t>Да, наше видео рубанулось.</w:t>
      </w:r>
    </w:p>
    <w:p>
      <w:pPr>
        <w:pStyle w:val="Normal"/>
        <w:rPr/>
      </w:pPr>
      <w:r>
        <w:rPr/>
        <w:t>И мы сейчас были у Отца в 256</w:t>
        <w:noBreakHyphen/>
        <w:t>ой Изначальности, где каждая из 256</w:t>
        <w:noBreakHyphen/>
        <w:t>ти Изначальностей несёт по 256 Проявлений. При этом  мы с вами пока служим  только в 256</w:t>
        <w:noBreakHyphen/>
        <w:t>ти Проявлениях физики. (</w:t>
      </w:r>
      <w:r>
        <w:rPr>
          <w:i/>
        </w:rPr>
        <w:t>Чих в зале</w:t>
      </w:r>
      <w:r>
        <w:rPr/>
        <w:t>), Спасибо точно, некоторые знают, хотя странно служат, – физики Изначальности. Увидели? То есть мы пока разработались только вот здесь (</w:t>
      </w:r>
      <w:r>
        <w:rPr>
          <w:i/>
        </w:rPr>
        <w:t>показывает на 1</w:t>
        <w:noBreakHyphen/>
        <w:t>ую Изначальность</w:t>
      </w:r>
      <w:r>
        <w:rPr/>
        <w:t>). А ещё впереди 255 Изначальностей, в каждой из которых по 256 Проявлений. Увидели? Увидели, вот сюда мы сейчас  ходили.</w:t>
      </w:r>
    </w:p>
    <w:p>
      <w:pPr>
        <w:pStyle w:val="Normal"/>
        <w:rPr/>
      </w:pPr>
      <w:r>
        <w:rPr/>
        <w:t>И нам надо сейчас сложить Теургию 256</w:t>
        <w:noBreakHyphen/>
        <w:t>ти Изначальностей, это… вот каждый такой слой, это Изначальность (</w:t>
      </w:r>
      <w:r>
        <w:rPr>
          <w:i/>
        </w:rPr>
        <w:t>показывает схему</w:t>
      </w:r>
      <w:r>
        <w:rPr/>
        <w:t>). Где в каждой Изначальности по 256 Проявлений. Да? А в каждом Проявлении, по сколько присутствий? – 4096 присутствий. А в каждом Проявлении, вот я так нарисую, вот в этом маленьком, 4096 присутствий. А в каждом Проявлении, вот Проявление вот в этом  маленьком (</w:t>
      </w:r>
      <w:r>
        <w:rPr>
          <w:i/>
        </w:rPr>
        <w:t>рисует)</w:t>
      </w:r>
      <w:r>
        <w:rPr/>
        <w:t xml:space="preserve"> 4096 присутствий. Ну и слоёв таких вот.</w:t>
      </w:r>
    </w:p>
    <w:p>
      <w:pPr>
        <w:pStyle w:val="Normal"/>
        <w:rPr/>
      </w:pPr>
      <w:r>
        <w:rPr/>
        <w:t>Ну вот, мы с вами попали в реальный масштаб Изначальной Метагалактики. И нам сейчас Отец поручил… А?</w:t>
      </w:r>
    </w:p>
    <w:p>
      <w:pPr>
        <w:pStyle w:val="Normal"/>
        <w:rPr/>
      </w:pPr>
      <w:r>
        <w:rPr/>
        <w:t>(</w:t>
      </w:r>
      <w:r>
        <w:rPr>
          <w:i/>
        </w:rPr>
        <w:t>Реплика из зала): «Упрощать, наверно, их надо уже</w:t>
      </w:r>
      <w:r>
        <w:rPr/>
        <w:t>». (</w:t>
      </w:r>
      <w:r>
        <w:rPr>
          <w:i/>
        </w:rPr>
        <w:t>Смех в зале</w:t>
      </w:r>
      <w:r>
        <w:rPr/>
        <w:t>).</w:t>
      </w:r>
    </w:p>
    <w:p>
      <w:pPr>
        <w:pStyle w:val="Normal"/>
        <w:rPr/>
      </w:pPr>
      <w:r>
        <w:rPr/>
        <w:t>–</w:t>
      </w:r>
      <w:r>
        <w:rPr>
          <w:rFonts w:eastAsia="Times New Roman"/>
        </w:rPr>
        <w:t xml:space="preserve"> </w:t>
      </w:r>
      <w:r>
        <w:rPr/>
        <w:t>Я тебе корректно скажу, я говорю настолько просто, что для Изначальности я говорю тупо</w:t>
        <w:noBreakHyphen/>
        <w:t>тупо, просто рисую схему, и то такая схема детского сада Изначальности, они там это, ну, для них 256 на четыре тысячи это не масштаб. Ну, умножаем 256 на четыре, это что, ну пускай тысяча, да? Миллион присутствий. Ну, миллион присутствий в каждой Изначальности, ну всего лишь миллион. Сколько у вас Абсолютного Огня? – Больше (</w:t>
      </w:r>
      <w:r>
        <w:rPr>
          <w:i/>
        </w:rPr>
        <w:t>смех в зале</w:t>
      </w:r>
      <w:r>
        <w:rPr/>
        <w:t>). Ну, подумаешь, 256 миллионов. Что, масштаб что ли, присутствий?!</w:t>
      </w:r>
    </w:p>
    <w:p>
      <w:pPr>
        <w:pStyle w:val="Normal"/>
        <w:rPr/>
      </w:pPr>
      <w:r>
        <w:rPr/>
        <w:t>И вот, когда мы дошли до 256</w:t>
        <w:noBreakHyphen/>
        <w:t>ти Частей… первый раз я вышел к Отцу, и мы в ИДИВО стяжали 256 Частей. Сравнивали, то есть можно туда войти. Помните, у нас было 128, 64. Потом мы вывели первую группу, которая стяжала 256 Частей у Изначально Вышестоящего Отца, и Отец сказал такую странную фразу, которую я услышал, но не до конца понял: «Я так давно ждал, чтоб кто</w:t>
        <w:noBreakHyphen/>
        <w:t xml:space="preserve">то стяжал 256 Частей», –  ну командой. </w:t>
      </w:r>
    </w:p>
    <w:p>
      <w:pPr>
        <w:pStyle w:val="Normal"/>
        <w:rPr/>
      </w:pPr>
      <w:r>
        <w:rPr/>
        <w:t>Ну, мы тогда всем рассказали, порадовались, что Отец долго ждал, мы, наконец</w:t>
        <w:noBreakHyphen/>
        <w:t xml:space="preserve">таки это сделали. Отец ждал, оказывается 256 Частей от нас. Но мы не поняли, зачем Отец ждал </w:t>
      </w:r>
      <w:r>
        <w:rPr>
          <w:i/>
        </w:rPr>
        <w:t>(смех в зале</w:t>
      </w:r>
      <w:r>
        <w:rPr/>
        <w:t>). Ждал то он долго, но зачем. Мы подумали, что это 256 Проявлений. Оказывается, 256 Проявлений – это всего лишь физический Человек, Человек Изначальности, состоящий из Проявлений. И когда вы стяжаете Проявленный Абсолютный Огонь и части по Проявлениям, мы получаем физического Человека Изначальности. Но я всегда об этом говорил, просто сейчас вы реальную схему видите.</w:t>
      </w:r>
    </w:p>
    <w:p>
      <w:pPr>
        <w:pStyle w:val="Normal"/>
        <w:rPr/>
      </w:pPr>
      <w:r>
        <w:rPr/>
        <w:t>И сейчас мы будем стяжать Теургию 256 Изначальностей, в каждой Изначальности по 256 Проявлений, и в каждом Проявлении по 4096 присутствий. И будем идти к Теургу Изначальности. Но вы ж у нас Дом Изначальности. Будете работать с Теургом Изначальности, потому что каждое Изначальное человечество должно в своём ракурсе отразить Изначальность. Вот это наш с вами ракурс отражения Изначальности.</w:t>
      </w:r>
    </w:p>
    <w:p>
      <w:pPr>
        <w:pStyle w:val="Normal"/>
        <w:rPr/>
      </w:pPr>
      <w:r>
        <w:rPr>
          <w:rFonts w:eastAsia="Times New Roman"/>
        </w:rPr>
        <w:t xml:space="preserve"> </w:t>
      </w:r>
      <w:r>
        <w:rPr/>
        <w:t>Фишка в чём? – В 4096</w:t>
        <w:noBreakHyphen/>
        <w:t xml:space="preserve">ти присутствиях. </w:t>
      </w:r>
    </w:p>
    <w:p>
      <w:pPr>
        <w:pStyle w:val="Normal"/>
        <w:rPr/>
      </w:pPr>
      <w:r>
        <w:rPr/>
        <w:t xml:space="preserve">По упрощению: легче всего там поставить 256 присутствий, правда, ну и будет намного легче. Но тогда у нас будет не 256 Частей, а в четыре раза меньше, 64, и мы опять сюда не попадаем. </w:t>
      </w:r>
    </w:p>
    <w:p>
      <w:pPr>
        <w:pStyle w:val="Normal"/>
        <w:rPr/>
      </w:pPr>
      <w:r>
        <w:rPr/>
        <w:t xml:space="preserve">Тогда сюда легче поставить 1024 присутствия, это шестое Проявление, вроде бы мы сюда попадаем, да, ну в четыре раза больше, всё. Но оказалось, и с этим потенциалом мы сюда не попадаем. Просто нужно 1024 Огня, как четверть от Проявления. 1024 Огня, как четверть, это 4096 присутствий. А четверть от них, это наш Абсолютный Огонь 1024, чтобы этим Огнём скомпактифицировать потенциал, – помните, вчера инструмент «физика», – потенциал, то есть мощь физическую, чтоб она выдержала 256 Частей. </w:t>
      </w:r>
    </w:p>
    <w:p>
      <w:pPr>
        <w:pStyle w:val="Normal"/>
        <w:rPr/>
      </w:pPr>
      <w:r>
        <w:rPr/>
        <w:t>То есть 256 Частей, вспоминаем, вот сейчас смотрите: 256 Частей – это фактически формы Духа, Часть – это форма Духа, помните такой стандарт. Тогда, что является Огнём? – Абсолютный Огонь. Он впитывается Частями, но Часть – это совершенный Дух, чистый Дух,  форма Духа, а Огонь – это ядро и огнеобразы, из чего состоит Часть.</w:t>
      </w:r>
    </w:p>
    <w:p>
      <w:pPr>
        <w:pStyle w:val="Normal"/>
        <w:rPr/>
      </w:pPr>
      <w:r>
        <w:rPr/>
        <w:t>И вот получается 256 – это чистый Дух  Частей, 1024 – это настоящий Огонь Жизни, из которого состоят Части, Абсолютный Огонь,. И наша Жизнь по отношению к Огню должна быть четвертью от хоть одного Проявления. Значит, если Огонь 1024, то присутствий, сколько должно быть? – 4096. Тогда Человек по Закону Отца является четвертью от масштаба окружающей материи. И масштаб материи мы считаем не по количеству Частей, это Дух, а по количеству Огня, потому что мы занимаемся Синтезом. И раз у нас 1024 вида Огня, то и считать присутствия в материи мы должны Огнём, то есть 4096. Значит, для нашей с вами Цивилизации минимальный масштаб в каждом Проявлении 4096 присутствий. Но сейчас мы знаем в Проявлениях только 256 Изначальных присутствий, а надо в каждом из них 4096 присутствий, чтоб вот эта физика Изначальности вот этими Проявлениями реализовалась. То есть мы сейчас знаем по 256 Изначальных присутствий, а надо по 4096.</w:t>
      </w:r>
    </w:p>
    <w:p>
      <w:pPr>
        <w:pStyle w:val="Normal"/>
        <w:rPr/>
      </w:pPr>
      <w:r>
        <w:rPr/>
        <w:t>В итоге возник кризис в Иерархии, когда мы с вами дошли на 4096 присутствий в материи, а по Проявлениям были способны выразить только 256 Изначальных присутствий. Увидели? И возникла дилемма, как дальше развиваться. Нас это не касается, это кризис Иерархии, но мы, как члены Иерархии, нас тоже это касается. И вот с учётом этой дилеммы Владыки и Отец решили уйти в Изначальность, вот сюда, начали переход в Изначальность, чтобы сработала вот эта схема, что в каждом Проявлении по 4096 присутствий, и мы завершили деятельность 256</w:t>
        <w:noBreakHyphen/>
        <w:t>ти Изначальных присутствий в каждом Проявлении. Мы сейчас это стяжаем с вами. Понятно, да. У нас же сегодня праздник, надо что</w:t>
        <w:noBreakHyphen/>
        <w:t>то завершать. Опустошаться от этого, как вчера нас перевели, и стяжать новое.</w:t>
      </w:r>
    </w:p>
    <w:p>
      <w:pPr>
        <w:pStyle w:val="Normal"/>
        <w:rPr/>
      </w:pPr>
      <w:r>
        <w:rPr/>
        <w:t>Масштаб этой материи и этой грандиозности настолько велик, что мы вам просто советуем пока это не представлять. Маленький добрый совет. Есть у Будды хорошее состояние – недеяние. Вот когда ты что</w:t>
        <w:noBreakHyphen/>
        <w:t>то не умеешь или не знаешь, лучше недеять, чем деять, не зная и выпендриваясь, всё равно идти не туда. То есть доверять тем, которые деяют Отцу, Владыкам, которые понимают  процесс, а самим недеять, потому что, чтоб мы сейчас здесь не надеяли, это фактически полное недеяние, так как мы не поймём масштаба. Но посчитать сможем, то есть умножить 256 на четыре тысячи мы сможем, правильно? Это получится миллион там с чем</w:t>
        <w:noBreakHyphen/>
        <w:t>то, ну, 4096, миллион с чем</w:t>
        <w:noBreakHyphen/>
        <w:t>то. Значит, в каждом Проявлении будет миллион с чем</w:t>
        <w:noBreakHyphen/>
        <w:t>то присутствий. Всё.</w:t>
      </w:r>
    </w:p>
    <w:p>
      <w:pPr>
        <w:pStyle w:val="Normal"/>
        <w:rPr/>
      </w:pPr>
      <w:r>
        <w:rPr>
          <w:rFonts w:eastAsia="Times New Roman"/>
        </w:rPr>
        <w:t xml:space="preserve"> </w:t>
      </w:r>
      <w:r>
        <w:rPr/>
        <w:t>Для нас миллион, с одной стороны, большая цифра, ну, там миллион двести, миллион триста, где</w:t>
        <w:noBreakHyphen/>
        <w:t>то. А с другой стороны, это не такая большая цифра. И увидеть, что здесь в Изначальности 256 миллионов с энным количеством присутствий, в принципе, нам сейчас можно. Понятно, я корректно скажу, что мы пока считаемся всё тысячами, и для нас миллионы – сложная цифра, но в одной африканской стране сейчас валюта существует, вслушайтесь, триллионами, ну такая инфляция у них. И там выпускается один триллион, десять триллионов местной валюты по отношению к доллару.</w:t>
      </w:r>
    </w:p>
    <w:p>
      <w:pPr>
        <w:pStyle w:val="Normal"/>
        <w:rPr/>
      </w:pPr>
      <w:r>
        <w:rPr/>
        <w:t>(</w:t>
      </w:r>
      <w:r>
        <w:rPr>
          <w:i/>
        </w:rPr>
        <w:t>Реплика из зала): «То есть банкнота это газета, там все нули»</w:t>
      </w:r>
      <w:r>
        <w:rPr/>
        <w:t>.</w:t>
      </w:r>
    </w:p>
    <w:p>
      <w:pPr>
        <w:pStyle w:val="Normal"/>
        <w:rPr/>
      </w:pPr>
      <w:r>
        <w:rPr/>
        <w:t>–</w:t>
      </w:r>
      <w:r>
        <w:rPr>
          <w:rFonts w:eastAsia="Times New Roman"/>
        </w:rPr>
        <w:t xml:space="preserve"> </w:t>
      </w:r>
      <w:r>
        <w:rPr/>
        <w:t>Нет, у них просто маленькая банкнота, там написано много нулей, она вся из нулей состоит (</w:t>
      </w:r>
      <w:r>
        <w:rPr>
          <w:i/>
        </w:rPr>
        <w:t>смех в зале</w:t>
      </w:r>
      <w:r>
        <w:rPr/>
        <w:t>). Один триллион. Я не знаю, как они выпускают, но вот это у них такая инфляция: один триллион. Понятно, да. Поэтому для них миллионы, это нормальная сумма, там 250 миллионов за кусочек хлеба, понятно.</w:t>
      </w:r>
    </w:p>
    <w:p>
      <w:pPr>
        <w:pStyle w:val="Normal"/>
        <w:rPr/>
      </w:pPr>
      <w:r>
        <w:rPr/>
        <w:t xml:space="preserve">И вот люди живут вот этими цифрами. Фактически, с одной стороны плохо, а с другой стороны, у них же мозги развиваются. То есть… они смотрите… Каждый из них там миллионер, даже миллиардер, понимаете, то есть, триллион для них не цифра. Поэтому, когда говорят там: «Миллиардер США», – они так смотрят, смотрят свой кошелёк и думают: «Странные люди </w:t>
      </w:r>
      <w:r>
        <w:rPr>
          <w:i/>
        </w:rPr>
        <w:t>(смех в зале),</w:t>
      </w:r>
      <w:r>
        <w:rPr/>
        <w:t xml:space="preserve"> называют себя миллиардером, да у нас в стране каждый более менее работающий миллиардер». Понятно, да. </w:t>
      </w:r>
    </w:p>
    <w:p>
      <w:pPr>
        <w:pStyle w:val="Normal"/>
        <w:rPr/>
      </w:pPr>
      <w:r>
        <w:rPr/>
        <w:t>То есть вот, ну, вот такой масштаб. Вот смотрите, я вам просто показал другой масштаб, это реально есть. Я вам просто показал другой масштаб восприятия. Понятно, что лучше такую валюту и цифры иметь, надо стремиться к единичке, всё скомпактифицировать в один, но всё компактифицировать в один, это не значит, что мы не должны владеть миллионами присутствий, и что для нас это проблема. Тем более, 256 миллионов, это четверть миллиарда, это не такая большая цифра на самом деле, как нам кажется.</w:t>
      </w:r>
    </w:p>
    <w:p>
      <w:pPr>
        <w:pStyle w:val="Normal"/>
        <w:rPr/>
      </w:pPr>
      <w:r>
        <w:rPr>
          <w:i/>
        </w:rPr>
        <w:t>(Реплика из зала): «Мы это уже проходили».</w:t>
      </w:r>
      <w:r>
        <w:rPr/>
        <w:t xml:space="preserve"> </w:t>
      </w:r>
    </w:p>
    <w:p>
      <w:pPr>
        <w:pStyle w:val="Normal"/>
        <w:rPr/>
      </w:pPr>
      <w:r>
        <w:rPr/>
        <w:t>–</w:t>
      </w:r>
      <w:r>
        <w:rPr>
          <w:rFonts w:eastAsia="Times New Roman"/>
        </w:rPr>
        <w:t xml:space="preserve"> </w:t>
      </w:r>
      <w:r>
        <w:rPr/>
        <w:t>Да, хотя по масштабам, хотя по масштабам материи, я имею в виду самого имущества, вот которым мы занимаемся, это очень большая цифра. То есть такой грандиозный масштаб материи мы даже себе представить не можем.</w:t>
      </w:r>
    </w:p>
    <w:p>
      <w:pPr>
        <w:pStyle w:val="Normal"/>
        <w:rPr/>
      </w:pPr>
      <w:r>
        <w:rPr/>
        <w:t>Но есть другой вариант, что если наша Метагалактика 4096 присутствий, а это одно Проявление, хоть и восьмое, то тогда мы входим в Изначальность, где 256 миллионов таких Метагалактик и одна из них наша. Увидели?</w:t>
      </w:r>
    </w:p>
    <w:p>
      <w:pPr>
        <w:pStyle w:val="Normal"/>
        <w:rPr/>
      </w:pPr>
      <w:r>
        <w:rPr/>
        <w:t>При этом, мы живём в нашей Метагалактике, но в Изначальности по энергопотенциалу. С учётом того, что наша  Метагалактика восьмое Проявление, ну пускай, семь предыдущих там отсекается, в каждом Проявлении. Ну и то, это высоко, такого масштаба жизни и деятельности никакая другая Планета не имеет. Это вам подтверждает, что я правду говорю. А то вы тут смущаетесь. Масштаб слишком большой. Это вот, такая числовая масштабная.</w:t>
      </w:r>
    </w:p>
    <w:p>
      <w:pPr>
        <w:pStyle w:val="Normal"/>
        <w:rPr/>
      </w:pPr>
      <w:r>
        <w:rPr/>
        <w:t>Всё это заложено вот в этих двух Истинах – Синтеза и восьмипроявленной Метагалактики. То есть, когда мы говорим о восьмипроявленной Метагалактике (</w:t>
      </w:r>
      <w:r>
        <w:rPr>
          <w:i/>
        </w:rPr>
        <w:t>Обводит всю схему)</w:t>
      </w:r>
      <w:r>
        <w:rPr/>
        <w:t>, она фиксирует вот это всё собою. Каким образом? – Есть такой закон:  «Всё во всём».</w:t>
      </w:r>
    </w:p>
    <w:p>
      <w:pPr>
        <w:pStyle w:val="Normal"/>
        <w:rPr/>
      </w:pPr>
      <w:r>
        <w:rPr/>
        <w:t>И какая бы Метагалактика не была маленькая и сама по себе существующая, как только она входит в Изначальность, что мы делаем? – Мы синтезируем нашу Метагалактику со всеми другими Метагалактиками, с 256</w:t>
        <w:noBreakHyphen/>
        <w:t>ю миллионами Метагалактик. А вы спрашиваете, зачем нам столько Абсолютного Огня? Мало его ещё будет, мало. Всё.</w:t>
      </w:r>
    </w:p>
    <w:p>
      <w:pPr>
        <w:pStyle w:val="Normal"/>
        <w:rPr/>
      </w:pPr>
      <w:r>
        <w:rPr>
          <w:rFonts w:eastAsia="Times New Roman"/>
        </w:rPr>
        <w:t xml:space="preserve"> </w:t>
      </w:r>
      <w:r>
        <w:rPr/>
        <w:t>И вот эта координация в нашей Метагалактике наступила. Мы начали входить в Изначальность, Метагалактика начала оформляться восьмым Проявлением, и начала координироваться со всеми остальными Метагалактиками.</w:t>
      </w:r>
    </w:p>
    <w:p>
      <w:pPr>
        <w:pStyle w:val="Normal"/>
        <w:rPr/>
      </w:pPr>
      <w:r>
        <w:rPr/>
        <w:t xml:space="preserve">В нашу Метагалактику и на нас включилась Изначальность. А мы такой масштаб пока не видели и у нас много всего. Но много всего, это не значит, что на нас это не идёт. Ну и что, что много. Знаете такое: вначале несчастлив, что ничего нет, а потом несчастлив, что всего много. Почему? – Страшно, вдруг украдут. </w:t>
      </w:r>
      <w:r>
        <w:rPr>
          <w:i/>
        </w:rPr>
        <w:t>(Смеётся).</w:t>
      </w:r>
      <w:r>
        <w:rPr/>
        <w:t xml:space="preserve"> Но, это я так, по литературе. И сидишь на этом и думаешь: «Куда это засунуть, чтобы не пропало». Тоже страшно. В итоге, всё равно несчастлив. Получил много, а остался несчастлив, почему? – Боишься, как бы не исчезло. И вместо того, чтоб быть счастливым тем, что получил, ты продолжаешь быть несчастным, потому что боишься, за то, как бы не ушло.</w:t>
      </w:r>
    </w:p>
    <w:p>
      <w:pPr>
        <w:pStyle w:val="Normal"/>
        <w:rPr/>
      </w:pPr>
      <w:r>
        <w:rPr/>
        <w:t xml:space="preserve">Ну, тут человеческая психология, то же самое. Помните: «Богатые тоже плачут». Почему? – Боятся за свои счета. </w:t>
      </w:r>
      <w:r>
        <w:rPr>
          <w:i/>
        </w:rPr>
        <w:t>(Смеётся).</w:t>
      </w:r>
      <w:r>
        <w:rPr/>
        <w:t xml:space="preserve"> Всё. Что ты нищим плачешь, что ты богатым плачешь, ну, единственное, что пожрать легче. Всё. А так, то же самое. Легче, это в смысле, что не задумываешься, чем. Нищий задумывается, чем. Но голод</w:t>
        <w:noBreakHyphen/>
        <w:t>то лечит. (</w:t>
      </w:r>
      <w:r>
        <w:rPr>
          <w:i/>
        </w:rPr>
        <w:t>В зале смеются).</w:t>
      </w:r>
      <w:r>
        <w:rPr/>
        <w:t xml:space="preserve"> Ну и пошли совсем другим ракурсом. Теофу увидели?</w:t>
      </w:r>
    </w:p>
    <w:p>
      <w:pPr>
        <w:pStyle w:val="Normal"/>
        <w:rPr/>
      </w:pPr>
      <w:r>
        <w:rPr/>
        <w:t xml:space="preserve">Вот мы с вами начинаем входить </w:t>
      </w:r>
      <w:r>
        <w:rPr>
          <w:i/>
        </w:rPr>
        <w:t>(показывает на доске</w:t>
      </w:r>
      <w:r>
        <w:rPr/>
        <w:t xml:space="preserve">) вот сюда в Теофу, вот этой Изначальности. И ещё, чтобы увидели, почему наша Планета всё это выдерживает. Недавно, на этой неделе </w:t>
      </w:r>
      <w:r>
        <w:rPr>
          <w:i/>
        </w:rPr>
        <w:t>(переворачивает лист на доске, он падает</w:t>
      </w:r>
      <w:r>
        <w:rPr/>
        <w:t>) да, да такую Метагалактику даже доска не выдерживает. Всё. Это священный лист</w:t>
      </w:r>
      <w:r>
        <w:rPr>
          <w:i/>
        </w:rPr>
        <w:t xml:space="preserve">, (смеётся) </w:t>
      </w:r>
      <w:r>
        <w:rPr/>
        <w:t xml:space="preserve">нашего первого осознания Метагалактики. </w:t>
      </w:r>
    </w:p>
    <w:p>
      <w:pPr>
        <w:pStyle w:val="Normal"/>
        <w:rPr/>
      </w:pPr>
      <w:r>
        <w:rPr/>
        <w:t>А теперь, давайте представим: вот наша Планета – это физика Метагалактики ФА. Соответственно, если это физика Метагалактики ФА, у нас 4096 присутствий, где первое физическое – это Планета. Да? А дальше, тут идут все остальные нижестоящие Проявления. Вот это всё – восьмипроявленная Метагалактика. Согласны?</w:t>
      </w:r>
    </w:p>
    <w:p>
      <w:pPr>
        <w:pStyle w:val="Normal"/>
        <w:rPr/>
      </w:pPr>
      <w:r>
        <w:rPr>
          <w:rFonts w:eastAsia="Times New Roman"/>
        </w:rPr>
        <w:t xml:space="preserve"> </w:t>
      </w:r>
      <w:r>
        <w:rPr/>
        <w:t>Но у нас с вами есть закон, который сейчас идёт на Синтезе. Мы сейчас с вами входим в Синтез, который проявлено</w:t>
        <w:noBreakHyphen/>
        <w:t>присутственный. Увидели? То есть, он координируется по присутствиям и Проявлениям. Но, если это проявлено</w:t>
        <w:noBreakHyphen/>
        <w:t xml:space="preserve">присутственный то мы здесь с вами </w:t>
      </w:r>
      <w:r>
        <w:rPr>
          <w:i/>
        </w:rPr>
        <w:t>(в зале чихают)</w:t>
      </w:r>
      <w:r>
        <w:rPr/>
        <w:t xml:space="preserve"> спасибо, точно</w:t>
      </w:r>
      <w:r>
        <w:rPr>
          <w:i/>
        </w:rPr>
        <w:t>,</w:t>
      </w:r>
      <w:r>
        <w:rPr/>
        <w:t xml:space="preserve"> координируемся одной Метагалактикой на 4096 Проявлений. А у нас всего 256. Это второй кризис, который наступил, и  почему Иерархия пошла в Изначальность.</w:t>
      </w:r>
    </w:p>
    <w:p>
      <w:pPr>
        <w:pStyle w:val="Normal"/>
        <w:rPr/>
      </w:pPr>
      <w:r>
        <w:rPr/>
        <w:t>Мы ходим к Отцу в 256 Проявление, а Метагалактика начинает фиксировать 4096 Проявлений. И в итоге у нас возникает шок такого, технологического состояния не соответствия самоорганизации Метагалактики с самоорганизацией Изначальности.</w:t>
      </w:r>
    </w:p>
    <w:p>
      <w:pPr>
        <w:pStyle w:val="Normal"/>
        <w:rPr/>
      </w:pPr>
      <w:r>
        <w:rPr/>
        <w:t>Чтоб было понятно, даже в шести проявленной Метагалактике, где 1024 присутствия, и мы бы ходили в 256 Проявлений, наступило бы то же самое. Вопрос просто, в какой Метагалактике всё это. То есть не наступило бы это, только если бы Метагалактика была Единая. Но тогда ещё вопрос, вышли бы мы в Изначальность? Потому что для Изначальности надо 1024 Огня (</w:t>
      </w:r>
      <w:r>
        <w:rPr>
          <w:i/>
        </w:rPr>
        <w:t>смеётся).</w:t>
      </w:r>
      <w:r>
        <w:rPr/>
        <w:t xml:space="preserve"> Ну, понятно, чтоб преодолеть, чтоб 256 стало четвертью от возможного. Всё</w:t>
        <w:noBreakHyphen/>
        <w:t>таки 256 – это Части Духа, хоть и Огнём. Некоторые чуть запутались, но в принципе, сложите. Есть.</w:t>
      </w:r>
    </w:p>
    <w:p>
      <w:pPr>
        <w:pStyle w:val="Normal"/>
        <w:rPr/>
      </w:pPr>
      <w:r>
        <w:rPr/>
        <w:t>И что мы сделали? Мы решили, что эти 4096 синтезируются в Проявления. А если учесть что сейчас в каждой Изначальности 256 Проявлений. То мы поделили 4000 на 256, и получилось, что? – 32 Изначальности. То есть, 32</w:t>
        <w:noBreakHyphen/>
        <w:t>а умножаем на 256, получится…. Ой, здесь 16 получается. 16</w:t>
        <w:noBreakHyphen/>
        <w:t>ть Изначальностей. Получаем 16 Изначальностей. Да? Но! У нас же в Метагалактике есть ещё 4096 Вышестоящих присутствий. Да? 4096 Вышестоящих присутствий. Они тоже работают как присутствия, и здесь у нас уже получается то же самое: 16 Вышестоящих Изначальностей. И если говорить о Метагалактическом Проявлении в целом, то 16 Изначальностей + 16, мы говорим о 32</w:t>
        <w:noBreakHyphen/>
        <w:t>х Изначальностях.</w:t>
      </w:r>
    </w:p>
    <w:p>
      <w:pPr>
        <w:pStyle w:val="Normal"/>
        <w:rPr/>
      </w:pPr>
      <w:r>
        <w:rPr>
          <w:rFonts w:eastAsia="Times New Roman"/>
        </w:rPr>
        <w:t xml:space="preserve"> </w:t>
      </w:r>
      <w:r>
        <w:rPr/>
        <w:t>С учётом Вышестоящих присутствий, как Метагалактическое Проявление. Так как Метагалактика, помните, у нас появилось 16 Тел, 16 Сердец, всё по 16. Да? Это отражение 16</w:t>
        <w:noBreakHyphen/>
        <w:t>ти Изначальностей в нашей Метагалактике. Но наша Планета легко выдерживает 32: Плана, присутствия, Проявления, Изначальности. И в итоге, наше Метагалактическое Проявление, как Материя, легко стыкуется с 32</w:t>
        <w:noBreakHyphen/>
        <w:t>мя Изначальностями, которые может выдержать наша Планета в виде Материи Планетарной. Метагалактика, понятно, в два раза больше – 64.</w:t>
      </w:r>
    </w:p>
    <w:p>
      <w:pPr>
        <w:pStyle w:val="Normal"/>
        <w:rPr/>
      </w:pPr>
      <w:r>
        <w:rPr/>
        <w:t>И с точки зрения Изначальности наша Планета координируется с 32</w:t>
        <w:noBreakHyphen/>
        <w:t xml:space="preserve">мя Изначальностями – может в выражении восьмипроявленной Метагалактики Метагалактического Проявления. Где Метагалактика ФА имеет 4096 присутствий. Да? И Вышестоящие присутствия Метагалактического Проявления тоже 4096 присутствий. </w:t>
      </w:r>
    </w:p>
    <w:p>
      <w:pPr>
        <w:pStyle w:val="Normal"/>
        <w:rPr/>
      </w:pPr>
      <w:r>
        <w:rPr/>
        <w:t>В итоге, на нашу Планету восьмипроявленной Метагалактикой, – за счёт того, что у нас 8192 присутствия Метагалактического Проявления – координируется 32 Изначальности. И наша Планета тоже начала координироваться с этой Изначальностью.</w:t>
      </w:r>
    </w:p>
    <w:p>
      <w:pPr>
        <w:pStyle w:val="Normal"/>
        <w:rPr/>
      </w:pPr>
      <w:r>
        <w:rPr>
          <w:rFonts w:eastAsia="Times New Roman"/>
        </w:rPr>
        <w:t xml:space="preserve"> </w:t>
      </w:r>
      <w:r>
        <w:rPr/>
        <w:t>Зачем это я рассказываю? Если Планета координируется с 32</w:t>
        <w:noBreakHyphen/>
        <w:t>мя Изначальностями, да? То она у людей, что делает? – Начинает формировать 32 Изначальные Части. И Планете понадобились люди Изначальности или Человеки Изначальности. Планете понадобились, чтобы мы были в 32</w:t>
        <w:noBreakHyphen/>
        <w:t>х Изначальностях. А 32 Части, это от Образа Отца до ИДИВО Человека Изначальности. Чувствуете, как всё совпадает? И Планета начала входить в ИДИВО Человека Изначальности 32</w:t>
        <w:noBreakHyphen/>
        <w:t>ой Изначальностью. Понятно. Ну, вот мы и вошли в этот фронт развития. Перешли в Изначальность.</w:t>
      </w:r>
    </w:p>
    <w:p>
      <w:pPr>
        <w:pStyle w:val="Normal"/>
        <w:rPr/>
      </w:pPr>
      <w:r>
        <w:rPr>
          <w:rFonts w:eastAsia="Times New Roman"/>
        </w:rPr>
        <w:t xml:space="preserve"> </w:t>
      </w:r>
      <w:r>
        <w:rPr/>
        <w:t>И вот Планета сейчас начинает входить в Изначальность 32</w:t>
        <w:noBreakHyphen/>
        <w:t>мя Изначальностями и мы в своей Теофе должны выразить физику Изначальности, начиная с Образа Отца, с физичности этого выражения. Ну и отсюда войти в совсем иные виды деятельности более высокие, чем мы с вами можем предположить. Ну, естественно, когда мы выразим Изначальность, это предполагает какую</w:t>
        <w:noBreakHyphen/>
        <w:t>то новую координацию нашей работы и деятельности в ИДИВО. Изначальностью. Где мы будем координироваться не с Проявлениями, а с Изначальностью. Но, что такое там координация мы пока не знаем. Увидели? Я думаю, увидели. Вы всё поняли. Всё.</w:t>
      </w:r>
    </w:p>
    <w:p>
      <w:pPr>
        <w:pStyle w:val="Heading2"/>
        <w:rPr/>
      </w:pPr>
      <w:bookmarkStart w:id="59" w:name="__RefHeading___Toc419485580"/>
      <w:bookmarkEnd w:id="59"/>
      <w:r>
        <w:rPr/>
        <w:t>Комментарий перед Практикой</w:t>
      </w:r>
    </w:p>
    <w:p>
      <w:pPr>
        <w:pStyle w:val="Normal"/>
        <w:rPr/>
      </w:pPr>
      <w:r>
        <w:rPr/>
        <w:t>Вот мы сейчас идём и стяжаем Теофу Изначальности, где вот это всё включено. Помните:  «всё включено». Я там буду чего</w:t>
        <w:noBreakHyphen/>
        <w:t>то там говорить по этой Теофе, где мы будем фиксироваться с 32</w:t>
        <w:noBreakHyphen/>
        <w:t>мя Изначальностями нашей Планеты. Переходить в 256 Изначальностей по 256 Проявлений в каждой, с 4096</w:t>
        <w:noBreakHyphen/>
        <w:t>ю присутствиями в каждом Проявлении. Помните, формулу Абсолютного стяжания, это ж, то же самое. И по итогам стяжать с Изначально Вышестоящим Отцом эту Теофу для перехода в реализацию Изначальности каждому из нас. А потом будет перерыв, чтоб мы всё это усвоили.</w:t>
      </w:r>
    </w:p>
    <w:p>
      <w:pPr>
        <w:pStyle w:val="Normal"/>
        <w:rPr/>
      </w:pPr>
      <w:r>
        <w:rPr/>
        <w:t>Чтобы не было такого шока. Но, во</w:t>
        <w:noBreakHyphen/>
        <w:t>первых, у нас двойной праздник. Редчайшее событие. Если на праздник всё можно, то на двойной праздник, можно «оторваться», как хочешь. Мы сейчас уходим в отрыв, как хотим. Почему? – У нас два праздника перепотенциализированы настолько, что мы поём, и танцуем и прыгаем, и летаем, в общем, можем всё! Тем более, это Синтез Будды и Христа, Космоса... Представляете, это я по</w:t>
        <w:noBreakHyphen/>
        <w:t>другому скажу – это сегодня праздник Космоса Воскрешения. Воскрешения Космоса, или Космическое Воскрешение. Ну, как это не использовать! Ну что мы…. Ну вот, только просто подумайте, два праздника в Синтезе! Причём, анекдот – государство празднует День космонавтики, а верующие люди празднуют Воскрешение. Ну, космонавтикой фактически получается. Потому что мы и граждане и некоторые из нас верующие. Поэтому, если вы смотрите, что это только наш праздник, вы ошибаетесь! 12</w:t>
        <w:noBreakHyphen/>
        <w:t>ое апреля официальный День космонавтики в России. Помните?</w:t>
      </w:r>
    </w:p>
    <w:p>
      <w:pPr>
        <w:pStyle w:val="Normal"/>
        <w:rPr/>
      </w:pPr>
      <w:r>
        <w:rPr>
          <w:i/>
        </w:rPr>
        <w:t>(Реплика из зала): «Ещё красный день календаря, сегодня».</w:t>
      </w:r>
    </w:p>
    <w:p>
      <w:pPr>
        <w:pStyle w:val="Normal"/>
        <w:rPr/>
      </w:pPr>
      <w:r>
        <w:rPr/>
        <w:t>–</w:t>
      </w:r>
      <w:r>
        <w:rPr>
          <w:rFonts w:eastAsia="Times New Roman"/>
        </w:rPr>
        <w:t xml:space="preserve"> </w:t>
      </w:r>
      <w:r>
        <w:rPr/>
        <w:t>Да, то есть даже не только в России, по миру празднуется День космонавтики 12</w:t>
        <w:noBreakHyphen/>
        <w:t>го апреля. А православные всего мира празднуют Воскрешение. Фактически, Воскрешение Космонавтикой. У нас сегодня день реального космического выхода в жизнь. Так давайте устроим по максимуму наш реальный космический выход в жизнь.</w:t>
      </w:r>
    </w:p>
    <w:p>
      <w:pPr>
        <w:pStyle w:val="Normal"/>
        <w:rPr/>
      </w:pPr>
      <w:r>
        <w:rPr>
          <w:i/>
        </w:rPr>
        <w:t>(Реплика из зала): «День человечества».</w:t>
      </w:r>
    </w:p>
    <w:p>
      <w:pPr>
        <w:pStyle w:val="Normal"/>
        <w:rPr/>
      </w:pPr>
      <w:r>
        <w:rPr/>
        <w:t>–</w:t>
      </w:r>
      <w:r>
        <w:rPr>
          <w:rFonts w:eastAsia="Times New Roman"/>
        </w:rPr>
        <w:t xml:space="preserve"> </w:t>
      </w:r>
      <w:r>
        <w:rPr/>
        <w:t>Да. Вот, вот как бы вот шанс. Отец вот такими знаками показывает шанс сделать больше, чем мы можем. Мы ж не привыкли к этому. А вот сейчас, знаете такое: «освободись и оторвись». А то некоторые сидят и думают: «Ну, как же мы можем?» Да какая разница, нам разрешили! Знаете такое: какая разница, как мы можем! Нам разрешили! Вот мы всегда хотели быть свободными! Вот сейчас мы свободны, «оторванцы»! Оторвёмся! От всей души оторвёмся и всё. Знаете такое: не запрещено</w:t>
        <w:noBreakHyphen/>
        <w:t>о – разрешено</w:t>
        <w:noBreakHyphen/>
        <w:t>о. И испуг, это только наши комплексы по этому поводу. Всего лишь.</w:t>
      </w:r>
    </w:p>
    <w:p>
      <w:pPr>
        <w:pStyle w:val="Normal"/>
        <w:rPr/>
      </w:pPr>
      <w:r>
        <w:rPr/>
        <w:t>А мы ходили сейчас к Отцу туда, мы вчера ходили к Отцу туда, ночью нас проверили, как мы усвоили этот Огонь. И Отец сейчас сказал: «Сделай Теофу Изначальности». Поручение Отца, как Воля Отца даже не закон, автоматика исполнения подчинённым. Так как я веду группу, мне сказали сделать, значит, всей группе объявили: «В этом быть!» То есть, тоже сделать! Значит, мы пугаемся только собственных теней. Правильно? Правильно! Вы меня поняли. Поэтому преображаемся.</w:t>
      </w:r>
    </w:p>
    <w:p>
      <w:pPr>
        <w:pStyle w:val="Heading2"/>
        <w:rPr/>
      </w:pPr>
      <w:bookmarkStart w:id="60" w:name="__RefHeading___Toc419485581"/>
      <w:bookmarkEnd w:id="60"/>
      <w:r>
        <w:rPr/>
        <w:t>Практика 6. Первостяжание. Стяжание Теофы Изначальности ИВО</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о (длительная пауза).</w:t>
      </w:r>
    </w:p>
    <w:p>
      <w:pPr>
        <w:pStyle w:val="Normal"/>
        <w:rPr>
          <w:i/>
          <w:i/>
        </w:rPr>
      </w:pPr>
      <w:r>
        <w:rPr>
          <w:i/>
        </w:rPr>
        <w:t>Развёртываясь пред Изначальными Владыками Кут Хуми Фаинь, мы синтезируемся с Хум Изначальных Владык, стяжаем и возжигаемся Изначальным Синтезом Изначально Вышестоящего Отца (длительная пауза).</w:t>
      </w:r>
    </w:p>
    <w:p>
      <w:pPr>
        <w:pStyle w:val="Normal"/>
        <w:rPr/>
      </w:pPr>
      <w:r>
        <w:rPr>
          <w:i/>
        </w:rPr>
        <w:t>И, возжигаясь Цельным Синтезом Изначально Вышестоящего Отца, преображаясь им, мы переходим в зал Изначально Вышестоящего Отца 256</w:t>
        <w:noBreakHyphen/>
        <w:t>ти Изначально Проявленный явлено, возжигаемся ракурсом физичности Изначальности, входя в физику Изначальности Проявленным ракурсом развития каждым из нас (пауза).</w:t>
      </w:r>
    </w:p>
    <w:p>
      <w:pPr>
        <w:pStyle w:val="Normal"/>
        <w:rPr/>
      </w:pPr>
      <w:r>
        <w:rPr>
          <w:i/>
        </w:rPr>
        <w:t>Синтезируемся с Изначально Вышестоящим Отцом в зале 256</w:t>
        <w:noBreakHyphen/>
        <w:t>ти Изначальном, 256</w:t>
        <w:noBreakHyphen/>
        <w:t>ой Изначальности явлено, переходя в этот зал и, становясь пред Изначально Вышестоящим Отцом 256</w:t>
        <w:noBreakHyphen/>
        <w:t>ти Изначально явлено. Развёртываемся пред Изначально Вышестоящим Отцом в форме Ипостаси 22</w:t>
        <w:noBreakHyphen/>
        <w:t>го Синтеза усиленной формой Изначальности, Изначальной формой каждого из нас.</w:t>
      </w:r>
    </w:p>
    <w:p>
      <w:pPr>
        <w:pStyle w:val="Normal"/>
        <w:rPr/>
      </w:pPr>
      <w:r>
        <w:rPr>
          <w:i/>
        </w:rPr>
        <w:t xml:space="preserve">И, синтезируясь с Изначально Вышестоящим Отцом, стяжаем </w:t>
      </w:r>
      <w:r>
        <w:rPr>
          <w:b/>
          <w:i/>
        </w:rPr>
        <w:t>Теофу Изначальности</w:t>
      </w:r>
      <w:r>
        <w:rPr>
          <w:i/>
        </w:rPr>
        <w:t>:</w:t>
      </w:r>
    </w:p>
    <w:p>
      <w:pPr>
        <w:pStyle w:val="Normal"/>
        <w:rPr>
          <w:i/>
          <w:i/>
        </w:rPr>
      </w:pPr>
      <w:r>
        <w:rPr>
          <w:i/>
        </w:rPr>
        <w:t xml:space="preserve">стяжая </w:t>
      </w:r>
      <w:r>
        <w:rPr>
          <w:b/>
          <w:i/>
        </w:rPr>
        <w:t>развёртывание 256</w:t>
        <w:noBreakHyphen/>
        <w:t>ти Изначальностей</w:t>
      </w:r>
      <w:r>
        <w:rPr>
          <w:i/>
        </w:rPr>
        <w:t>,</w:t>
      </w:r>
    </w:p>
    <w:p>
      <w:pPr>
        <w:pStyle w:val="Normal"/>
        <w:rPr>
          <w:i/>
          <w:i/>
        </w:rPr>
      </w:pPr>
      <w:r>
        <w:rPr>
          <w:i/>
        </w:rPr>
        <w:t>в каждой из которых по 256 Проявлений,</w:t>
      </w:r>
    </w:p>
    <w:p>
      <w:pPr>
        <w:pStyle w:val="Normal"/>
        <w:rPr>
          <w:i/>
          <w:i/>
        </w:rPr>
      </w:pPr>
      <w:r>
        <w:rPr>
          <w:i/>
        </w:rPr>
        <w:t>в каждом из которых по 4096 присутствий, в синтезе их рождающих Изначальность явлением Изначально Вышестоящего Отца каждым из нас</w:t>
      </w:r>
    </w:p>
    <w:p>
      <w:pPr>
        <w:pStyle w:val="Normal"/>
        <w:rPr/>
      </w:pPr>
      <w:r>
        <w:rPr>
          <w:i/>
        </w:rPr>
        <w:t xml:space="preserve">и </w:t>
      </w:r>
      <w:r>
        <w:rPr>
          <w:b/>
          <w:i/>
        </w:rPr>
        <w:t>координацию Планеты Земля с 32</w:t>
        <w:noBreakHyphen/>
        <w:t>мя Изначальностями</w:t>
      </w:r>
      <w:r>
        <w:rPr>
          <w:i/>
        </w:rPr>
        <w:t xml:space="preserve"> и перспективой расширения на 64 Изначальности физического Изначального мира Теофой Изначальности каждым из нас и синтезом нас (длительная пауза).</w:t>
      </w:r>
    </w:p>
    <w:p>
      <w:pPr>
        <w:pStyle w:val="Normal"/>
        <w:rPr/>
      </w:pPr>
      <w:r>
        <w:rPr>
          <w:i/>
        </w:rPr>
        <w:t xml:space="preserve">И, синтезируясь с Хум Изначально Вышестоящего Отца, стяжаем </w:t>
      </w:r>
      <w:r>
        <w:rPr>
          <w:b/>
          <w:i/>
        </w:rPr>
        <w:t>Синтез Теофы Изначальности Изначально Вышестоящего Отца</w:t>
      </w:r>
      <w:r>
        <w:rPr>
          <w:i/>
        </w:rPr>
        <w:t xml:space="preserve"> каждым из нас и синтезом нас собою, прося перевести ИДИВО на реализацию 256</w:t>
        <w:noBreakHyphen/>
        <w:t>ти Изначальностей с явлением 256</w:t>
        <w:noBreakHyphen/>
        <w:t>ричной Иерархии Изначальности ИДИВО 256</w:t>
        <w:noBreakHyphen/>
        <w:t>ю Изначальностями Изначально Вышестоящего Отца каждым из нас и синтезом нас собою (пауза).</w:t>
      </w:r>
    </w:p>
    <w:p>
      <w:pPr>
        <w:pStyle w:val="Normal"/>
        <w:rPr/>
      </w:pPr>
      <w:r>
        <w:rPr>
          <w:i/>
        </w:rPr>
        <w:t>И развернуть Иерархию ИДИВО явлением 256</w:t>
        <w:noBreakHyphen/>
        <w:t>ти Изначальностей,</w:t>
      </w:r>
    </w:p>
    <w:p>
      <w:pPr>
        <w:pStyle w:val="Normal"/>
        <w:rPr>
          <w:i/>
          <w:i/>
        </w:rPr>
      </w:pPr>
      <w:r>
        <w:rPr>
          <w:i/>
        </w:rPr>
        <w:t>в каждом из которых по 256 Проявлений (пауза)</w:t>
      </w:r>
    </w:p>
    <w:p>
      <w:pPr>
        <w:pStyle w:val="Normal"/>
        <w:rPr/>
      </w:pPr>
      <w:r>
        <w:rPr>
          <w:i/>
        </w:rPr>
        <w:t>и, в каждом из которых по 4096 присутствий явления восьмипроявленной Метагалактики Фа нашего ракурса физичности Материи Изначально физически собою (пауза).</w:t>
      </w:r>
    </w:p>
    <w:p>
      <w:pPr>
        <w:pStyle w:val="Normal"/>
        <w:rPr>
          <w:i/>
          <w:i/>
        </w:rPr>
      </w:pPr>
      <w:r>
        <w:rPr>
          <w:i/>
        </w:rPr>
        <w:t>И, возжигаясь, преображаемся этим (длительная пауза).</w:t>
      </w:r>
    </w:p>
    <w:p>
      <w:pPr>
        <w:pStyle w:val="Normal"/>
        <w:rPr>
          <w:i/>
          <w:i/>
        </w:rPr>
      </w:pPr>
      <w:r>
        <w:rPr>
          <w:i/>
        </w:rPr>
        <w:t>И, синтезируясь с Изначально Вышестоящим Отцом, входим в Теофу Изначальности в синтезе с Изначально Вышестоящим Отцом (длительная пауза).</w:t>
      </w:r>
    </w:p>
    <w:p>
      <w:pPr>
        <w:pStyle w:val="Normal"/>
        <w:rPr>
          <w:i/>
          <w:i/>
        </w:rPr>
      </w:pPr>
      <w:r>
        <w:rPr>
          <w:i/>
        </w:rPr>
        <w:t>И развёртываемся Теофой Изначальности Изначально Вышестоящего Отца собою, встраиваясь в Изначальность каждым из нас и синтезом нас (длительная пауза).</w:t>
      </w:r>
    </w:p>
    <w:p>
      <w:pPr>
        <w:pStyle w:val="Normal"/>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этим (длительная пауза).</w:t>
      </w:r>
    </w:p>
    <w:p>
      <w:pPr>
        <w:pStyle w:val="Normal"/>
        <w:rPr>
          <w:i/>
          <w:i/>
        </w:rPr>
      </w:pPr>
      <w:r>
        <w:rPr>
          <w:i/>
        </w:rPr>
        <w:t>И, возжигаясь, преображаемся этим (длительная пауза).</w:t>
      </w:r>
    </w:p>
    <w:p>
      <w:pPr>
        <w:pStyle w:val="Normal"/>
        <w:rPr>
          <w:i/>
          <w:i/>
        </w:rPr>
      </w:pPr>
      <w:r>
        <w:rPr>
          <w:i/>
        </w:rPr>
        <w:t>И, синтезируясь с Изначально Вышестоящим Отцом, просим перевести каждого из нас и синтез нас в Изначальность явления Изначально Вышестоящего Отца собою развёрнутой Теофой Изначальности каждым из нас (длительная пауза).</w:t>
      </w:r>
    </w:p>
    <w:p>
      <w:pPr>
        <w:pStyle w:val="Normal"/>
        <w:rPr>
          <w:i/>
          <w:i/>
        </w:rPr>
      </w:pPr>
      <w:r>
        <w:rPr>
          <w:i/>
        </w:rPr>
        <w:t>И, преображаясь, развёртываемся пред Изначально Вышестоящим Отцом физически собою (пауза).</w:t>
      </w:r>
    </w:p>
    <w:p>
      <w:pPr>
        <w:pStyle w:val="Normal"/>
        <w:rPr>
          <w:i/>
          <w:i/>
        </w:rPr>
      </w:pPr>
      <w:r>
        <w:rPr>
          <w:i/>
        </w:rPr>
        <w:t>И мы благодарим Изначально Вышестоящего Отца, благодарим Изначальных Владык Кут Хуми Фаинь, возвращаемся в физическое присутствие в данный зал. Развёртываем Теофу Изначальности Планетой Земля, укутывая её этим (пауза).</w:t>
      </w:r>
    </w:p>
    <w:p>
      <w:pPr>
        <w:pStyle w:val="Normal"/>
        <w:rPr/>
      </w:pPr>
      <w:r>
        <w:rPr>
          <w:i/>
        </w:rPr>
        <w:t>И эманируем всё стяжённое и возожжённое в Изначальный Дом Изначально Вышестоящего Отца, в Дома Изначально Вышестоящего Отца 179</w:t>
        <w:noBreakHyphen/>
        <w:t xml:space="preserve">го Проявления Челны и служения каждого из нас и Изначальный Дом Изначально Вышестоящего Отца каждого из нас. </w:t>
      </w:r>
    </w:p>
    <w:p>
      <w:pPr>
        <w:pStyle w:val="Normal"/>
        <w:rPr>
          <w:i/>
          <w:i/>
        </w:rPr>
      </w:pPr>
      <w:r>
        <w:rPr>
          <w:i/>
        </w:rPr>
        <w:t>И выходим из практики. Аминь.</w:t>
      </w:r>
    </w:p>
    <w:p>
      <w:pPr>
        <w:pStyle w:val="Normal"/>
        <w:rPr/>
      </w:pPr>
      <w:r>
        <w:rPr/>
        <w:t>Чтоб вы понимали задачу этой Теофы, Иерархия сейчас начала переходить в то Проявление Изначальности или в те Изначальности, 256, о которых мы сейчас говорили. И нужна была физическая Теофа Изначальности, чтоб мы своей физичностью и выраженностью Иерархии это поддержали собою. Вот этим мы сейчас с вами занимались и я думаю, в ближайший месяц мы сорганизуемся, скоординируемя, что Иерархия фактически стоит не по Проявлениям, а по Изначальностям нашим. И мы будем переходить на такое иерархическое сознание собою. Вот сейчас Отец это зафиксировал, процесс пошёл. Мы не знаем, сколько это займёт времени. Я знаю, что Владыки уже там в Изначальности и работают над этим процессом. Осталось все эти процессы соорганизовать там и как</w:t>
        <w:noBreakHyphen/>
        <w:t>то между нами постепенно здесь. Всё.</w:t>
      </w:r>
    </w:p>
    <w:p>
      <w:pPr>
        <w:pStyle w:val="Normal"/>
        <w:rPr/>
      </w:pPr>
      <w:r>
        <w:rPr/>
        <w:t>Сейчас без  двадцати 12. Перерыв 25 минут.</w:t>
      </w:r>
    </w:p>
    <w:p>
      <w:pPr>
        <w:pStyle w:val="Heading1"/>
        <w:rPr/>
      </w:pPr>
      <w:bookmarkStart w:id="61" w:name="__RefHeading___Toc419485582"/>
      <w:bookmarkEnd w:id="61"/>
      <w:r>
        <w:rPr/>
        <w:t>День 2, Часть 2</w:t>
      </w:r>
    </w:p>
    <w:p>
      <w:pPr>
        <w:pStyle w:val="Normal"/>
        <w:rPr/>
      </w:pPr>
      <w:r>
        <w:rPr/>
        <w:t>Ну, мы возвращаемся к нашему Могуществу.</w:t>
      </w:r>
    </w:p>
    <w:p>
      <w:pPr>
        <w:pStyle w:val="Normal"/>
        <w:rPr/>
      </w:pPr>
      <w:r>
        <w:rPr/>
        <w:t>Мы с вами не стяжали ещё Части нашего любимого Разума, нашего любимого Синтезтела Всемогущего. Поэтому у нас, как минимум, две или три практики, в зависимости от того, как сейчас Владыка поведёт. То есть, мы сейчас возвращаемся к Частям, то есть, стяжаем Разум, стяжаем Синтезтело и итоговая практика Синтеза, когда мы до этого дойдём.</w:t>
      </w:r>
    </w:p>
    <w:p>
      <w:pPr>
        <w:pStyle w:val="Normal"/>
        <w:rPr/>
      </w:pPr>
      <w:r>
        <w:rPr/>
        <w:t>Но! В начале, почему мы вот так вот сложили и Части отставили на конец?</w:t>
      </w:r>
    </w:p>
    <w:p>
      <w:pPr>
        <w:pStyle w:val="Heading2"/>
        <w:rPr/>
      </w:pPr>
      <w:bookmarkStart w:id="62" w:name="__RefHeading___Toc419485583"/>
      <w:bookmarkEnd w:id="62"/>
      <w:r>
        <w:rPr/>
        <w:t>Четыре вида Человеческого Разума</w:t>
      </w:r>
    </w:p>
    <w:p>
      <w:pPr>
        <w:pStyle w:val="Normal"/>
        <w:rPr/>
      </w:pPr>
      <w:r>
        <w:rPr/>
        <w:t>Разум – это единица Универсальной Материи. Значит, от того, какая материя на нас фиксируется – такой у нас и Разум. Я без шуток. Вот это очень жёстко попробуйте осознать, потому что Раз</w:t>
        <w:noBreakHyphen/>
        <w:t xml:space="preserve">УМ – единица Универсальной Материи. Или мы сейчас в новую эпоху переходим от слова «Универсальная» на «единицу </w:t>
      </w:r>
      <w:r>
        <w:rPr>
          <w:b/>
          <w:bCs/>
        </w:rPr>
        <w:t>Управляющей</w:t>
      </w:r>
      <w:r>
        <w:rPr/>
        <w:t xml:space="preserve"> Материи», потому что Универсум – это одно из Проявлений.</w:t>
      </w:r>
    </w:p>
    <w:p>
      <w:pPr>
        <w:pStyle w:val="Normal"/>
        <w:rPr>
          <w:b/>
          <w:b/>
          <w:bCs/>
        </w:rPr>
      </w:pPr>
      <w:r>
        <w:rPr/>
        <w:t>В итоге, какой Огонь ваш Разум фиксирует, такую материю вы и осваиваете. Соответственно, у нас на Планете фактически четыре вида Разума Человеческого растёт:</w:t>
      </w:r>
    </w:p>
    <w:p>
      <w:pPr>
        <w:pStyle w:val="Normal"/>
        <w:numPr>
          <w:ilvl w:val="0"/>
          <w:numId w:val="2"/>
        </w:numPr>
        <w:rPr>
          <w:b/>
          <w:b/>
          <w:bCs/>
        </w:rPr>
      </w:pPr>
      <w:r>
        <w:rPr>
          <w:b/>
          <w:bCs/>
        </w:rPr>
        <w:t>Планетарный</w:t>
      </w:r>
      <w:r>
        <w:rPr/>
        <w:t xml:space="preserve"> – это один вид Разума со всеми своими вытекающими последствиями, и вы его видите вокруг нас.</w:t>
      </w:r>
    </w:p>
    <w:p>
      <w:pPr>
        <w:pStyle w:val="Normal"/>
        <w:numPr>
          <w:ilvl w:val="0"/>
          <w:numId w:val="2"/>
        </w:numPr>
        <w:rPr/>
      </w:pPr>
      <w:r>
        <w:rPr>
          <w:b/>
          <w:bCs/>
        </w:rPr>
        <w:t>Метагалактический</w:t>
      </w:r>
      <w:r>
        <w:rPr/>
        <w:t>. Как только вы получаете назначение на служение, Огонь вашего служения ещё и переплавляет ваш Разум. И некоторые не выдерживают служение только потому, что Разум не может перестроиться на другой вид Огня, а значит, и на восприятие другого вида материи. А у нас, минимально, Метагалактическая самоорганизация. А центром этой самоорганизации является Разум. То есть, вот этот вихрь крутится вокруг Тела, но Разум должен прожить эти координации. Поэтому некоторые из нас с трудом выходят в Метагалактику, видят метагалактически и так далее, и так далее – Разум не перестраивается. Увидели? Увидели.</w:t>
      </w:r>
    </w:p>
    <w:p>
      <w:pPr>
        <w:pStyle w:val="Normal"/>
        <w:numPr>
          <w:ilvl w:val="0"/>
          <w:numId w:val="2"/>
        </w:numPr>
        <w:rPr/>
      </w:pPr>
      <w:r>
        <w:rPr/>
        <w:t xml:space="preserve">Соответствующим образом, есть </w:t>
      </w:r>
      <w:r>
        <w:rPr>
          <w:b/>
          <w:bCs/>
        </w:rPr>
        <w:t>Проявленный</w:t>
      </w:r>
      <w:r>
        <w:rPr/>
        <w:t xml:space="preserve"> Разум. И тем, что мы служили по Домам Изначально Вышестоящего Отца, кто глубоко и компетентно служил… Заметьте, я не говорю сейчас об Абсолютном Огне вообще ничего – его здесь ещё нет, Абсолютный Огонь дальше. То есть, начальная перестройка идёт Разумом. И кто глубоко входил в Служение ДИВО в любом месте, тот получал ещё Проявленный Разум, внимание, даже без Абсолютного Огня!!! И Разум Проявления мы получали Служением.</w:t>
      </w:r>
    </w:p>
    <w:p>
      <w:pPr>
        <w:pStyle w:val="Normal"/>
        <w:numPr>
          <w:ilvl w:val="0"/>
          <w:numId w:val="2"/>
        </w:numPr>
        <w:rPr/>
      </w:pPr>
      <w:r>
        <w:rPr/>
        <w:t xml:space="preserve">Единственная проблема, которую мы не могли решить все эти годы: мы не могли получать </w:t>
      </w:r>
      <w:r>
        <w:rPr>
          <w:b/>
        </w:rPr>
        <w:t xml:space="preserve">Разум </w:t>
      </w:r>
      <w:r>
        <w:rPr>
          <w:b/>
          <w:bCs/>
        </w:rPr>
        <w:t>Изначальности,</w:t>
      </w:r>
      <w:r>
        <w:rPr/>
        <w:t xml:space="preserve"> потому что он был у Владык, он был у Отца, ну какой</w:t>
        <w:noBreakHyphen/>
        <w:t>то более высокий, чем мы знаем, и в Разум Изначальности нам входить не удавалось. Нам несколько лет назад удалось войти в него, как Главам ИДИВО. Но вот передать эту функциональность другим мы не смогли. В итоге мы сложили систему Стяжания Абсолютного Огня, то есть, когда мы входим в Абсолютность. И стяжанием Абсолютного Огня по Проявлениям, когда стяжают Человека Изначальности, перепрофилировались все Части, и Разум получался ещё и от Изначальности (</w:t>
      </w:r>
      <w:r>
        <w:rPr>
          <w:i/>
          <w:iCs/>
        </w:rPr>
        <w:t>в зале кто</w:t>
        <w:noBreakHyphen/>
        <w:t>то чихнул</w:t>
      </w:r>
      <w:r>
        <w:rPr/>
        <w:t>). Спасибо, точно.</w:t>
      </w:r>
    </w:p>
    <w:p>
      <w:pPr>
        <w:pStyle w:val="Normal"/>
        <w:rPr/>
      </w:pPr>
      <w:r>
        <w:rPr/>
        <w:t>И вот некоторые, уже более пару десятков у нас, кто это стяжал, наверное, даже уже больше, вот они начали получать Разум Изначальности. Но у нас действует простой Закон: «Если один стяжал, имеют право все!» Но, если команда стяжала – мы имеем право это включить всем. Вот тем, что сейчас Владыки переходят в Изначальность, и мы участвовали в Теофе и в Теургии Изначальности, – тут вот меня поправляли, я сейчас объясню разницу, – то мы должны реально увидеть, что наш Разум может теперь быть Изначальным.</w:t>
      </w:r>
    </w:p>
    <w:p>
      <w:pPr>
        <w:pStyle w:val="Normal"/>
        <w:rPr/>
      </w:pPr>
      <w:r>
        <w:rPr/>
        <w:t>И вот мы сейчас попытаемся стяжать с вами Разум сразу Изначальности. Ну, по идее, всем сразу зафиксируют. Но проблема в том, что вокруг Разума Изначальности нарастает оболочка Огня Разума Проявленного, оболочка Огня Разума Метагалактического и оболочка Огня Разума Планетарного – четыре оболочки. И эти оболочки постепенно растворяются вашей подготовкой и умением применяться. (</w:t>
      </w:r>
      <w:r>
        <w:rPr>
          <w:i/>
          <w:iCs/>
        </w:rPr>
        <w:t>В зале кто</w:t>
        <w:noBreakHyphen/>
        <w:t>то чихнул.</w:t>
      </w:r>
      <w:r>
        <w:rPr/>
        <w:t>) Спасибо, точно!</w:t>
      </w:r>
    </w:p>
    <w:p>
      <w:pPr>
        <w:pStyle w:val="Normal"/>
        <w:rPr/>
      </w:pPr>
      <w:r>
        <w:rPr/>
        <w:t>Другими словами, если мы стяжаем сейчас Разум Изначальности, а вы продолжите мыслить, как какая</w:t>
        <w:noBreakHyphen/>
        <w:t>нибудь рыночная… м</w:t>
        <w:noBreakHyphen/>
        <w:t>м</w:t>
        <w:noBreakHyphen/>
        <w:t>м, торговка или торговец…</w:t>
      </w:r>
    </w:p>
    <w:p>
      <w:pPr>
        <w:pStyle w:val="Normal"/>
        <w:rPr/>
      </w:pPr>
      <w:r>
        <w:rPr/>
        <w:t xml:space="preserve">Я не к тому, что это плохо, я говорю уровень мысли. Можно торговать на рынке и быть вполне адекватным купцом или купчихой, называется. У нас такие есть и служат и очень высоко служат. Никаких вопросов у нас нет. Вопрос – уровень </w:t>
      </w:r>
      <w:r>
        <w:rPr>
          <w:iCs/>
        </w:rPr>
        <w:t>«бла</w:t>
        <w:noBreakHyphen/>
        <w:t>бла</w:t>
        <w:noBreakHyphen/>
        <w:t>бла</w:t>
        <w:noBreakHyphen/>
        <w:t>бла</w:t>
        <w:noBreakHyphen/>
        <w:t>бла»</w:t>
      </w:r>
      <w:r>
        <w:rPr/>
        <w:t xml:space="preserve"> мышления и говорения – болтовни, когда человек думает не о высоком, а о низком. Разницу понимаете? Я подчёркиваю, у нас есть те, кто торгует на рынках; здесь не вопрос профессии – вопрос стиля. То Разум Планеты никуда от нас не уйдёт.</w:t>
      </w:r>
    </w:p>
    <w:p>
      <w:pPr>
        <w:pStyle w:val="Normal"/>
        <w:rPr>
          <w:i/>
          <w:i/>
          <w:iCs/>
        </w:rPr>
      </w:pPr>
      <w:r>
        <w:rPr/>
        <w:t>Ну, для примера, тот же самый чиновник, который должен мыслить за город, а мыслит за свой карман. У него явно не… (</w:t>
      </w:r>
      <w:r>
        <w:rPr>
          <w:i/>
          <w:iCs/>
        </w:rPr>
        <w:t>усмехается</w:t>
      </w:r>
      <w:r>
        <w:rPr/>
        <w:t>), не уйдёт Человек Планеты. То же самое: торговец административной власти. Увидели? Ну и как говорили, «мир торговцев побеждает Мир Духа» сейчас.</w:t>
      </w:r>
    </w:p>
    <w:p>
      <w:pPr>
        <w:pStyle w:val="Normal"/>
        <w:rPr/>
      </w:pPr>
      <w:r>
        <w:rPr>
          <w:i/>
          <w:iCs/>
        </w:rPr>
        <w:t>(Реплика из зала): «Пока ещё!»</w:t>
      </w:r>
    </w:p>
    <w:p>
      <w:pPr>
        <w:pStyle w:val="Normal"/>
        <w:rPr/>
      </w:pPr>
      <w:r>
        <w:rPr/>
        <w:t>–</w:t>
      </w:r>
      <w:r>
        <w:rPr>
          <w:rFonts w:eastAsia="Times New Roman"/>
        </w:rPr>
        <w:t xml:space="preserve"> </w:t>
      </w:r>
      <w:r>
        <w:rPr/>
        <w:t>Да, пока ещё. Поэтому мы ушли в Мир Огня. И оттуда шпарим эти оба Мира, чтобы они (</w:t>
      </w:r>
      <w:r>
        <w:rPr>
          <w:i/>
          <w:iCs/>
        </w:rPr>
        <w:t>в зале кто</w:t>
        <w:noBreakHyphen/>
        <w:t xml:space="preserve">то чихнул) </w:t>
      </w:r>
      <w:r>
        <w:rPr/>
        <w:t>– спасибо, точно, хоть как</w:t>
        <w:noBreakHyphen/>
        <w:t>то преобразились в новое.</w:t>
      </w:r>
    </w:p>
    <w:p>
      <w:pPr>
        <w:pStyle w:val="Heading2"/>
        <w:rPr/>
      </w:pPr>
      <w:bookmarkStart w:id="63" w:name="__RefHeading___Toc419485584"/>
      <w:bookmarkEnd w:id="63"/>
      <w:r>
        <w:rPr/>
        <w:t>Дееспособность Разума</w:t>
      </w:r>
    </w:p>
    <w:p>
      <w:pPr>
        <w:pStyle w:val="Normal"/>
        <w:rPr/>
      </w:pPr>
      <w:r>
        <w:rPr/>
        <w:t xml:space="preserve">Поэтому вы должны реально понимать, что Разум, кроме того, что мы его стяжаем, он имеет ещё </w:t>
      </w:r>
      <w:r>
        <w:rPr>
          <w:b/>
          <w:bCs/>
        </w:rPr>
        <w:t>стиль</w:t>
      </w:r>
      <w:r>
        <w:rPr/>
        <w:t xml:space="preserve"> приложения, стиль деятельности. Понятно? И оттого, как вы действуете, – не хóдите, а вот стиль ваших действий: как вы говорите, как вы ведёте, как вы двигаетесь, – вот всё вместе, это ваш Разум! Стилистика вас – это ваш Разум. И если вы будете допускать низкую стилистику выражения, ваш Разум останется Планетарным со всем Изначальным Разумом, который внутри там спрятан.</w:t>
      </w:r>
    </w:p>
    <w:p>
      <w:pPr>
        <w:pStyle w:val="Normal"/>
        <w:rPr>
          <w:i/>
          <w:i/>
          <w:iCs/>
        </w:rPr>
      </w:pPr>
      <w:r>
        <w:rPr/>
        <w:t>Если вы не преодолеете Метагалактичность в себе, не будете уметь стоять на присутствиях, ходить легко по телам, видеть их, воспитывать их, ваш Разум так и останется Метагалактичным – не поверите в своё вѝдение, когда некоторые видят и не верят тому, что видят. Почему?</w:t>
      </w:r>
    </w:p>
    <w:p>
      <w:pPr>
        <w:pStyle w:val="Normal"/>
        <w:rPr/>
      </w:pPr>
      <w:r>
        <w:rPr>
          <w:i/>
          <w:iCs/>
        </w:rPr>
        <w:t>–</w:t>
      </w:r>
      <w:r>
        <w:rPr>
          <w:rFonts w:eastAsia="Times New Roman"/>
          <w:i/>
          <w:iCs/>
        </w:rPr>
        <w:t xml:space="preserve"> </w:t>
      </w:r>
      <w:r>
        <w:rPr>
          <w:iCs/>
        </w:rPr>
        <w:t>Ну, как же я могу видеть?! Это явно что</w:t>
        <w:noBreakHyphen/>
        <w:t>то не то!</w:t>
      </w:r>
    </w:p>
    <w:p>
      <w:pPr>
        <w:pStyle w:val="Normal"/>
        <w:rPr/>
      </w:pPr>
      <w:r>
        <w:rPr/>
        <w:t xml:space="preserve">И ко мне такие иногда подходят и говорят: </w:t>
      </w:r>
      <w:r>
        <w:rPr>
          <w:iCs/>
        </w:rPr>
        <w:t>«Виталик, я не вижу!»</w:t>
      </w:r>
    </w:p>
    <w:p>
      <w:pPr>
        <w:pStyle w:val="Normal"/>
        <w:rPr>
          <w:iCs/>
        </w:rPr>
      </w:pPr>
      <w:r>
        <w:rPr/>
        <w:t>А я говорю: «А я вижу, что ты видишь!»</w:t>
      </w:r>
    </w:p>
    <w:p>
      <w:pPr>
        <w:pStyle w:val="Normal"/>
        <w:rPr/>
      </w:pPr>
      <w:r>
        <w:rPr>
          <w:iCs/>
        </w:rPr>
        <w:t>–</w:t>
      </w:r>
      <w:r>
        <w:rPr>
          <w:rFonts w:eastAsia="Times New Roman"/>
          <w:iCs/>
        </w:rPr>
        <w:t xml:space="preserve"> </w:t>
      </w:r>
      <w:r>
        <w:rPr>
          <w:iCs/>
        </w:rPr>
        <w:t>Ну, я там что</w:t>
        <w:noBreakHyphen/>
        <w:t xml:space="preserve">то вижу, но это ж явно </w:t>
      </w:r>
      <w:r>
        <w:rPr>
          <w:bCs/>
          <w:iCs/>
        </w:rPr>
        <w:t>не то</w:t>
      </w:r>
      <w:r>
        <w:rPr>
          <w:bCs/>
          <w:i/>
          <w:iCs/>
        </w:rPr>
        <w:t>?</w:t>
      </w:r>
      <w:r>
        <w:rPr>
          <w:i/>
          <w:iCs/>
        </w:rPr>
        <w:t>! (В зале смеются)</w:t>
      </w:r>
    </w:p>
    <w:p>
      <w:pPr>
        <w:pStyle w:val="Normal"/>
        <w:rPr/>
      </w:pPr>
      <w:r>
        <w:rPr/>
        <w:t>Я говорю: «А как я тебе определю, что это то – не то? Вот давай это, головой покручу… (</w:t>
      </w:r>
      <w:r>
        <w:rPr>
          <w:i/>
        </w:rPr>
        <w:t>изображает настройку</w:t>
      </w:r>
      <w:r>
        <w:rPr/>
        <w:t xml:space="preserve">) сейчас натру – голова зажжётся, и это будет </w:t>
      </w:r>
      <w:r>
        <w:rPr>
          <w:b/>
          <w:bCs/>
        </w:rPr>
        <w:t xml:space="preserve">ТО. </w:t>
      </w:r>
      <w:r>
        <w:rPr/>
        <w:t>Да?» Ну, как</w:t>
        <w:noBreakHyphen/>
        <w:t>то…</w:t>
      </w:r>
    </w:p>
    <w:p>
      <w:pPr>
        <w:pStyle w:val="Normal"/>
        <w:rPr/>
      </w:pPr>
      <w:r>
        <w:rPr/>
        <w:t xml:space="preserve">Я серьёзно! Я серьёзно! Вот, вот именно вот с таким смыслом подходят. То есть, сами себе не верят. И пока вы сами себе не поверите, что вы метагалактически действуете, Разум Метагалактики, эта оболочка, от вас не уйдёт. Пока вы не поверите, что вы проявляете Метагалактику Отца и там </w:t>
      </w:r>
      <w:r>
        <w:rPr>
          <w:bCs/>
        </w:rPr>
        <w:t>реально</w:t>
      </w:r>
      <w:r>
        <w:rPr/>
        <w:t xml:space="preserve"> служите. А у нас с этим тоже сложно.</w:t>
      </w:r>
    </w:p>
    <w:p>
      <w:pPr>
        <w:pStyle w:val="Normal"/>
        <w:rPr>
          <w:iCs/>
        </w:rPr>
      </w:pPr>
      <w:r>
        <w:rPr/>
        <w:t>–</w:t>
      </w:r>
      <w:r>
        <w:rPr>
          <w:rFonts w:eastAsia="Times New Roman"/>
        </w:rPr>
        <w:t xml:space="preserve"> </w:t>
      </w:r>
      <w:r>
        <w:rPr/>
        <w:t>Ты Ипостась?</w:t>
      </w:r>
    </w:p>
    <w:p>
      <w:pPr>
        <w:pStyle w:val="Normal"/>
        <w:rPr/>
      </w:pPr>
      <w:r>
        <w:rPr/>
        <w:t>–</w:t>
      </w:r>
      <w:r>
        <w:rPr>
          <w:rFonts w:eastAsia="Times New Roman"/>
          <w:iCs/>
        </w:rPr>
        <w:t xml:space="preserve"> </w:t>
      </w:r>
      <w:r>
        <w:rPr>
          <w:iCs/>
        </w:rPr>
        <w:t>Ипостась!</w:t>
      </w:r>
    </w:p>
    <w:p>
      <w:pPr>
        <w:pStyle w:val="Normal"/>
        <w:rPr>
          <w:iCs/>
        </w:rPr>
      </w:pPr>
      <w:r>
        <w:rPr/>
        <w:t>–</w:t>
      </w:r>
      <w:r>
        <w:rPr>
          <w:rFonts w:eastAsia="Times New Roman"/>
        </w:rPr>
        <w:t xml:space="preserve"> </w:t>
      </w:r>
      <w:r>
        <w:rPr/>
        <w:t>Ты служишь в Иерархии?</w:t>
      </w:r>
    </w:p>
    <w:p>
      <w:pPr>
        <w:pStyle w:val="Normal"/>
        <w:rPr/>
      </w:pPr>
      <w:r>
        <w:rPr/>
        <w:t>–</w:t>
      </w:r>
      <w:r>
        <w:rPr>
          <w:rFonts w:eastAsia="Times New Roman"/>
          <w:iCs/>
        </w:rPr>
        <w:t xml:space="preserve"> </w:t>
      </w:r>
      <w:r>
        <w:rPr>
          <w:iCs/>
        </w:rPr>
        <w:t>Я, в Иерархии?! (</w:t>
      </w:r>
      <w:r>
        <w:rPr>
          <w:i/>
          <w:iCs/>
        </w:rPr>
        <w:t>Изображает удивление</w:t>
      </w:r>
      <w:r>
        <w:rPr>
          <w:iCs/>
        </w:rPr>
        <w:t>) Я восхожу туда</w:t>
      </w:r>
      <w:r>
        <w:rPr>
          <w:i/>
          <w:iCs/>
        </w:rPr>
        <w:t>.</w:t>
      </w:r>
    </w:p>
    <w:p>
      <w:pPr>
        <w:pStyle w:val="Normal"/>
        <w:rPr/>
      </w:pPr>
      <w:r>
        <w:rPr/>
        <w:t xml:space="preserve">Вот простой… Разум Человека Проявления. Вы </w:t>
      </w:r>
      <w:r>
        <w:rPr>
          <w:bCs/>
        </w:rPr>
        <w:t>служите</w:t>
      </w:r>
      <w:r>
        <w:rPr>
          <w:b/>
          <w:bCs/>
        </w:rPr>
        <w:t xml:space="preserve"> в </w:t>
      </w:r>
      <w:r>
        <w:rPr/>
        <w:t xml:space="preserve">Иерархии? Или </w:t>
      </w:r>
      <w:r>
        <w:rPr>
          <w:bCs/>
        </w:rPr>
        <w:t>восходите</w:t>
      </w:r>
      <w:r>
        <w:rPr/>
        <w:t xml:space="preserve"> туда? Не, понятно, что когда </w:t>
      </w:r>
      <w:r>
        <w:rPr>
          <w:b/>
          <w:i/>
        </w:rPr>
        <w:t>я</w:t>
      </w:r>
      <w:r>
        <w:rPr/>
        <w:t xml:space="preserve"> задаю такой вопрос лучше отвечать: «Служим!» Но вот вы </w:t>
      </w:r>
      <w:r>
        <w:rPr>
          <w:bCs/>
        </w:rPr>
        <w:t>реально</w:t>
      </w:r>
      <w:r>
        <w:rPr/>
        <w:t xml:space="preserve"> проживаете, что вы служите? Заметьте, я не сказал: «в ИДИВО», я сказал: «в Иерархии», специально сказал. «В ИДИВО» вам легче ответить, вы привыкли, что вы служите в ИДИВО, потому что Дом, Дома, всё. Но ведь Иерархия ИДИВО и структурирует всех служащих ИДИВО, то есть, организует их. И если вы организованы служением ИДИВО, то, мягко говоря, вас кто организовал? – Иерархия! Она отвечает за каждую единицу служения в ИДИВО, потому что она Иерархия ИДИВО. Так вы теперь Служащие Иерархии ИДИВО? Или нет?</w:t>
      </w:r>
    </w:p>
    <w:p>
      <w:pPr>
        <w:pStyle w:val="Normal"/>
        <w:rPr/>
      </w:pPr>
      <w:r>
        <w:rPr/>
        <w:t xml:space="preserve">А если «Да» – как вы применяете свои полномочия прямого Иерархического служения? Вот вам, Разум Человека Проявленного. Да никак! Или «боюсь!» </w:t>
      </w:r>
    </w:p>
    <w:p>
      <w:pPr>
        <w:pStyle w:val="Normal"/>
        <w:rPr/>
      </w:pPr>
      <w:r>
        <w:rPr/>
        <w:t>–</w:t>
      </w:r>
      <w:r>
        <w:rPr>
          <w:rFonts w:eastAsia="Times New Roman"/>
        </w:rPr>
        <w:t xml:space="preserve"> </w:t>
      </w:r>
      <w:r>
        <w:rPr/>
        <w:t>Ой, я служу Ипостаси, но никому не скажу, лишь бы никто не знал (</w:t>
      </w:r>
      <w:r>
        <w:rPr>
          <w:i/>
        </w:rPr>
        <w:t>закрывает ладонью лицо</w:t>
      </w:r>
      <w:r>
        <w:rPr/>
        <w:t>). Но я восхожу как Ученик, но вот… (</w:t>
      </w:r>
      <w:r>
        <w:rPr>
          <w:i/>
        </w:rPr>
        <w:t>прячется за стул</w:t>
      </w:r>
      <w:r>
        <w:rPr/>
        <w:t>) Не дай Бог, Ученики узнают, что я тут служу! (</w:t>
      </w:r>
      <w:r>
        <w:rPr>
          <w:i/>
          <w:iCs/>
        </w:rPr>
        <w:t>В зале смеются</w:t>
      </w:r>
      <w:r>
        <w:rPr/>
        <w:t>) С Луча выгонят.</w:t>
      </w:r>
    </w:p>
    <w:p>
      <w:pPr>
        <w:pStyle w:val="Heading3"/>
        <w:rPr/>
      </w:pPr>
      <w:bookmarkStart w:id="64" w:name="__RefHeading___Toc419485585"/>
      <w:bookmarkEnd w:id="64"/>
      <w:r>
        <w:rPr/>
        <w:t>Разум формирует тебя таким, как ты говоришь о других</w:t>
      </w:r>
    </w:p>
    <w:p>
      <w:pPr>
        <w:pStyle w:val="Normal"/>
        <w:rPr/>
      </w:pPr>
      <w:r>
        <w:rPr/>
        <w:t>Ну, у некоторых такое состояние. Ну, мы ж это видим Проявленным Разумом! Мы это не сообщаем… Свобода Воли! Ну чего сообщать? Знаете такое: «Насильно мил не будешь!» Сообщай – не сообщай, что… «сам дурак», называется. Это бесполезно! Это как вчера я рассказывал, как отражали демона и сами становились демоном, видя в другом того, чего нет. Ну, пытались засунуть, а получили сами. Пытались не исполнить Волю Иерархии – выпали сами, даже из Воли Отца. Это вот об этом.</w:t>
      </w:r>
    </w:p>
    <w:p>
      <w:pPr>
        <w:pStyle w:val="Normal"/>
        <w:rPr/>
      </w:pPr>
      <w:r>
        <w:rPr/>
        <w:t xml:space="preserve">Вчера вы с этим согласились, а теперь проверка вашего Разума. Я вчера это говорил для Разума. Вот Разум то, что видит в другом, если это не совпадаем с Волей Отца, – </w:t>
      </w:r>
      <w:r>
        <w:rPr>
          <w:b/>
        </w:rPr>
        <w:t>ты</w:t>
      </w:r>
      <w:r>
        <w:rPr/>
        <w:t xml:space="preserve"> становишься этим, как единица Управляющей Материи. Почему все… все великие Пророки всегда говорили: «Видьте в Человеке хорошее!» И никто не говорил: «Смотрите там плохо!» Всегда учили! Почему? – Как только вы видите хорошее, вы сами таким становитесь. А плохое – есть кому убирать, лучше нас там… </w:t>
      </w:r>
    </w:p>
    <w:p>
      <w:pPr>
        <w:pStyle w:val="Normal"/>
        <w:rPr/>
      </w:pPr>
      <w:r>
        <w:rPr/>
        <w:t>А у нас такой стиль: «В тебе сущняга сидит, надо убрать!» (</w:t>
      </w:r>
      <w:r>
        <w:rPr>
          <w:i/>
          <w:iCs/>
        </w:rPr>
        <w:t>комично</w:t>
      </w:r>
      <w:r>
        <w:rPr/>
        <w:t>) То есть, мы не исполняем Заветы даже тех Великих Людей, которые до нас развивали нас с вами, в принципе – Учеников.</w:t>
      </w:r>
    </w:p>
    <w:p>
      <w:pPr>
        <w:pStyle w:val="Normal"/>
        <w:rPr/>
      </w:pPr>
      <w:r>
        <w:rPr/>
        <w:t xml:space="preserve">Нет! Если ко мне подойдут и скажут: «Виталик, мне кажется сушняга сидит!» </w:t>
      </w:r>
    </w:p>
    <w:p>
      <w:pPr>
        <w:pStyle w:val="Normal"/>
        <w:rPr/>
      </w:pPr>
      <w:r>
        <w:rPr/>
        <w:t xml:space="preserve">Я скажу: «Пойдём к Владыке, посмотрим». Но это, если подойдут и попросят. Почему? –  «Просящему даётся!» </w:t>
      </w:r>
    </w:p>
    <w:p>
      <w:pPr>
        <w:pStyle w:val="Normal"/>
        <w:rPr/>
      </w:pPr>
      <w:r>
        <w:rPr/>
        <w:t xml:space="preserve">И то, иногда я скажу: «Разбирайся сам!» Скорее всего, это «головняк». </w:t>
      </w:r>
    </w:p>
    <w:p>
      <w:pPr>
        <w:pStyle w:val="Normal"/>
        <w:rPr/>
      </w:pPr>
      <w:r>
        <w:rPr/>
        <w:t>Или есть другой вариант: нельзя убрать сушнягу, пока ты не поменяешься. Она как наказание в тебе за то, что ты не поменялся. Изъяли одну – прибежит в два раза сильнее! Только потому, что ты сам на это качество, свойство или п</w:t>
      </w:r>
      <w:r>
        <w:rPr>
          <w:b/>
          <w:bCs/>
          <w:i/>
          <w:iCs/>
          <w:u w:val="single"/>
        </w:rPr>
        <w:t>и</w:t>
      </w:r>
      <w:r>
        <w:rPr/>
        <w:t>зицию не поменялся. Знаете такая, п</w:t>
      </w:r>
      <w:r>
        <w:rPr>
          <w:b/>
          <w:bCs/>
          <w:i/>
          <w:iCs/>
          <w:u w:val="single"/>
        </w:rPr>
        <w:t>и</w:t>
      </w:r>
      <w:r>
        <w:rPr/>
        <w:t>зиция: «А вот моя п</w:t>
      </w:r>
      <w:r>
        <w:rPr>
          <w:b/>
          <w:bCs/>
          <w:i/>
          <w:iCs/>
          <w:u w:val="single"/>
        </w:rPr>
        <w:t>и</w:t>
      </w:r>
      <w:r>
        <w:rPr/>
        <w:t>зиция...»</w:t>
      </w:r>
    </w:p>
    <w:p>
      <w:pPr>
        <w:pStyle w:val="Normal"/>
        <w:rPr/>
      </w:pPr>
      <w:r>
        <w:rPr/>
        <w:t xml:space="preserve">Я не шучу. Это у меня был анекдот: я в комсомоле, когда был главой института, главой комсомола института, в общем, выбрали меня студенты. И там у нас глава краевой организации ездил на партийный Съезд. Приехал. И газета напечатала: </w:t>
      </w:r>
      <w:r>
        <w:rPr>
          <w:bCs/>
        </w:rPr>
        <w:t>«Моя пизиция! (</w:t>
      </w:r>
      <w:r>
        <w:rPr>
          <w:bCs/>
          <w:i/>
        </w:rPr>
        <w:t>смех в зале</w:t>
      </w:r>
      <w:r>
        <w:rPr>
          <w:bCs/>
        </w:rPr>
        <w:t>) Выступление главы комсомола края (</w:t>
      </w:r>
      <w:r>
        <w:rPr>
          <w:bCs/>
          <w:i/>
        </w:rPr>
        <w:t>смеётся</w:t>
      </w:r>
      <w:r>
        <w:rPr>
          <w:bCs/>
        </w:rPr>
        <w:t>) на Партийном Съезде!»</w:t>
      </w:r>
      <w:r>
        <w:rPr/>
        <w:t xml:space="preserve"> Весь комсомол «лёг». К нам приходит газета, а там «моя пизиция». (</w:t>
      </w:r>
      <w:r>
        <w:rPr>
          <w:i/>
        </w:rPr>
        <w:t>Все смеются</w:t>
      </w:r>
      <w:r>
        <w:rPr/>
        <w:t>.) Ну, в общем, редактора, всех сняли, уволили. Всё понятно. Но это был знак… Ну, [19]89</w:t>
        <w:noBreakHyphen/>
        <w:t>й год, комсомол уже распадался. Но это было всё</w:t>
        <w:noBreakHyphen/>
        <w:t>ё</w:t>
        <w:noBreakHyphen/>
        <w:t>ё! Ну, в общем… Я после этого навсегда запомнил, как правильно рассказать: «А вот моя п</w:t>
      </w:r>
      <w:r>
        <w:rPr>
          <w:b/>
          <w:bCs/>
          <w:i/>
          <w:iCs/>
          <w:u w:val="single"/>
        </w:rPr>
        <w:t>и</w:t>
      </w:r>
      <w:r>
        <w:rPr/>
        <w:t>зиция говорит о том...» И ты сам становишься таким.</w:t>
      </w:r>
    </w:p>
    <w:p>
      <w:pPr>
        <w:pStyle w:val="Normal"/>
        <w:rPr/>
      </w:pPr>
      <w:r>
        <w:rPr/>
        <w:t>Вот, вот, смотрите: Разум, это не тот, кто только различает! У нас такая иллюзия, что я вот вижу Разумом и всё! Разум, это как раз тот, который ещё и «натягивает» на вас всю ту гадость, которую вы объявляете другим. Понятно, да?</w:t>
      </w:r>
    </w:p>
    <w:p>
      <w:pPr>
        <w:pStyle w:val="Normal"/>
        <w:widowControl w:val="false"/>
        <w:rPr/>
      </w:pPr>
      <w:r>
        <w:rPr/>
        <w:t>Помните такое древнее «когда ты обзываешь другого, сам таким становишься»? Ну, как зеркало. Ну, знаменитая такая вещь. Так это о Разуме! Сказала мужу: «Ах, ты сволочь такая!» (</w:t>
      </w:r>
      <w:r>
        <w:rPr>
          <w:i/>
          <w:iCs/>
        </w:rPr>
        <w:t>Все смеются</w:t>
      </w:r>
      <w:r>
        <w:rPr/>
        <w:t xml:space="preserve">) И сама становишься этим. </w:t>
      </w:r>
    </w:p>
    <w:p>
      <w:pPr>
        <w:pStyle w:val="Normal"/>
        <w:rPr/>
      </w:pPr>
      <w:r>
        <w:rPr/>
        <w:t>Чтоб не было обидно, сказал змее: «Змея ты подколодная!» – жене, в смысле. И сам, и сам змием пополз. Это, анекдот: чем чаще муж говорит жене: «змея подколодная», тем чаще он приползает (</w:t>
      </w:r>
      <w:r>
        <w:rPr>
          <w:i/>
        </w:rPr>
        <w:t>смеётся</w:t>
      </w:r>
      <w:r>
        <w:rPr/>
        <w:t>) после пьянок к двери. Он не может стоять, он уже змеем ползает. Вот! Вот… Ну, в принципе</w:t>
        <w:noBreakHyphen/>
        <w:t>то, совпадает!</w:t>
      </w:r>
    </w:p>
    <w:p>
      <w:pPr>
        <w:pStyle w:val="Normal"/>
        <w:rPr/>
      </w:pPr>
      <w:r>
        <w:rPr/>
        <w:t>То есть Разум формирует в тебе позицию или реализацию того, что ты навязываешь другим. При этом, другой может быть ну полной… чем</w:t>
        <w:noBreakHyphen/>
        <w:t>то там… Но ведь «Не суди, да не судим будешь!» Для этого есть Отец, Владыки, и наказание там будет лучше всех. Мы с вами такое даже не придумаем. Да ты сам на себя натянешь за эту позицию – рано или поздно вляпаешься. Вы увидели?</w:t>
      </w:r>
    </w:p>
    <w:p>
      <w:pPr>
        <w:pStyle w:val="Normal"/>
        <w:rPr/>
      </w:pPr>
      <w:r>
        <w:rPr/>
        <w:t>В итоге, как это говорят в молодёжной среде, тебя обзывают, а вы говорите «рад познакомиться!» Тебя опять обзывают – «ну, Господи, ну в кого ж ты такой уродился?»</w:t>
      </w:r>
    </w:p>
    <w:p>
      <w:pPr>
        <w:pStyle w:val="Normal"/>
        <w:rPr/>
      </w:pPr>
      <w:r>
        <w:rPr/>
        <w:t xml:space="preserve">И вот, когда будет вот такая позиция, это будет </w:t>
      </w:r>
      <w:r>
        <w:rPr>
          <w:bCs/>
        </w:rPr>
        <w:t>правильная</w:t>
      </w:r>
      <w:r>
        <w:rPr/>
        <w:t xml:space="preserve"> </w:t>
      </w:r>
      <w:r>
        <w:rPr>
          <w:bCs/>
        </w:rPr>
        <w:t>позиция</w:t>
      </w:r>
      <w:r>
        <w:rPr/>
        <w:t xml:space="preserve"> Разума. Тогда вы ни в кого не превратитесь.</w:t>
      </w:r>
    </w:p>
    <w:p>
      <w:pPr>
        <w:pStyle w:val="Normal"/>
        <w:rPr>
          <w:i/>
          <w:i/>
          <w:iCs/>
        </w:rPr>
      </w:pPr>
      <w:r>
        <w:rPr/>
        <w:t xml:space="preserve">Особенно молодёжи надо объяснять, что когда матерятся через слово «ты вот… ты … ты...», – то постепенно </w:t>
      </w:r>
      <w:r>
        <w:rPr>
          <w:bCs/>
        </w:rPr>
        <w:t>таким</w:t>
      </w:r>
      <w:r>
        <w:rPr/>
        <w:t>и становятся.</w:t>
      </w:r>
    </w:p>
    <w:p>
      <w:pPr>
        <w:pStyle w:val="Normal"/>
        <w:rPr/>
      </w:pPr>
      <w:r>
        <w:rPr/>
        <w:t xml:space="preserve">Преображаться надо и пережигаться. Особенно, если объяснить, что… мальчикам, что ты становишься почти девушкой, ну очень некорректного формата на воровском языке, на «фене». Они сразу прекращают это слово говорить. Два раза так пользовался. Я пару раз объяснил «по фене», кем ты станешь, он потом «... </w:t>
      </w:r>
      <w:r>
        <w:rPr>
          <w:i/>
          <w:iCs/>
        </w:rPr>
        <w:t>(имитирует невозможность произнести слова)»</w:t>
      </w:r>
      <w:r>
        <w:rPr/>
        <w:t>, и пытается сказать без этих слов. Я говорю: «Во! Смотри, перестройка пошла! Преображение!» Иначе ж ты сам таким станешь рано или поздно! Это не обязательно физическое исполнение, это по жизни состояние неадекватности. Ты ж всё</w:t>
        <w:noBreakHyphen/>
        <w:t>таки мужик! Это не значит, что женщины такие. Это, тем более, некорректно – материя должна быть чистая.</w:t>
      </w:r>
    </w:p>
    <w:p>
      <w:pPr>
        <w:pStyle w:val="Heading3"/>
        <w:rPr/>
      </w:pPr>
      <w:bookmarkStart w:id="65" w:name="__RefHeading___Toc419485586"/>
      <w:bookmarkEnd w:id="65"/>
      <w:r>
        <w:rPr/>
        <w:t>В Тонком мире рождается Образ твой в синтезе всех твоих слов</w:t>
      </w:r>
    </w:p>
    <w:p>
      <w:pPr>
        <w:pStyle w:val="Normal"/>
        <w:rPr>
          <w:i/>
          <w:i/>
          <w:iCs/>
        </w:rPr>
      </w:pPr>
      <w:r>
        <w:rPr/>
        <w:t xml:space="preserve">И вот «в Начале было Слово!» Какое слово скажешь, таким Разум для </w:t>
      </w:r>
      <w:r>
        <w:rPr>
          <w:spacing w:val="34"/>
        </w:rPr>
        <w:t>тебя</w:t>
      </w:r>
      <w:r>
        <w:rPr/>
        <w:t xml:space="preserve"> и становится. Что значит «Разум для тебя»? – Ты по Телу остаёшься таким же, а вот твои Тонкие тела или Огненные, но Тонкие, а твоё Тонкое тело – Свет, Разум – Свет – 6</w:t>
        <w:noBreakHyphen/>
        <w:t>й горизонт. И Тонкое тело постепенно приобретает форму, которую ты чаще всего произносишь для других, в том числе и матершинную. Это ужас, если посмотреть: кто, в чём иногда ходит и как он видится реально от Разума. Я серьёзно! Мы вам в погружениях даже такое не показываем – стошнит. Но в низком Астрале иногда смотришь на человека и видишь на нём прообраз самого часто повторяемого матершинного слова.</w:t>
      </w:r>
    </w:p>
    <w:p>
      <w:pPr>
        <w:pStyle w:val="Normal"/>
        <w:rPr/>
      </w:pPr>
      <w:r>
        <w:rPr>
          <w:i/>
          <w:iCs/>
        </w:rPr>
        <w:t>(Реплика из зала): «Как?»</w:t>
      </w:r>
    </w:p>
    <w:p>
      <w:pPr>
        <w:pStyle w:val="Normal"/>
        <w:rPr/>
      </w:pPr>
      <w:r>
        <w:rPr/>
        <w:t>–</w:t>
      </w:r>
      <w:r>
        <w:rPr>
          <w:rFonts w:eastAsia="Times New Roman"/>
        </w:rPr>
        <w:t xml:space="preserve"> </w:t>
      </w:r>
      <w:r>
        <w:rPr/>
        <w:t>Вот так! Я без шуток сейчас. Вы просто не всегда видите… Вы ж отражаете там свои тела и видите Тело. И даже на себя иногда не смотрите. И мы вас там заставляем то форму одеть, то ещё что</w:t>
        <w:noBreakHyphen/>
        <w:t>нибудь. А форма отшибает образ, который вы на себя натягиваете. Ну и как</w:t>
        <w:noBreakHyphen/>
        <w:t>то реальность становится более адекватной. Но, если посмотреть не, как мы вас ведём, а как реально там выглядит… Понятно? То это выглядит достаточно ужасно. Потому что там перемешано, перевязано всё на твои слова.</w:t>
      </w:r>
    </w:p>
    <w:p>
      <w:pPr>
        <w:pStyle w:val="Normal"/>
        <w:rPr/>
      </w:pPr>
      <w:r>
        <w:rPr/>
        <w:t>Да! Я сейчас не шучу. Я вот много раз это рассказываю, не все понимают. Да! Некоторые даже матерятся. А в Тонком мире, там конкретно из этого рождается конкретный Образ твой, в синтезе всех твоих матершинных слов! Представляете, там какое чудо ходит? И ведь не смоешь! То есть, здесь хоть помыться можно. А там, пока ты не отживёшь всё, что ты сказал, оно будет висеть на тебе. Особенно, если ты после смерти. То есть, если ты умрёшь, то вообще это не преодолеешь. Это преодолевается только Физикой! Только постепенно сгорает, пока ты это отработаешь. Извините за выражение: «стал таким, о котором долго говорил»! Даже по Образу твоему. Я не шучу. И вот тут уже не до шуток!</w:t>
      </w:r>
    </w:p>
    <w:p>
      <w:pPr>
        <w:pStyle w:val="Normal"/>
        <w:rPr/>
      </w:pPr>
      <w:r>
        <w:rPr/>
        <w:t xml:space="preserve">Вот это Разум! То есть Разум, он не только различает, я специально об этом говорю, Разум применяет </w:t>
      </w:r>
      <w:r>
        <w:rPr>
          <w:bCs/>
        </w:rPr>
        <w:t>то</w:t>
      </w:r>
      <w:r>
        <w:rPr/>
        <w:t xml:space="preserve">, </w:t>
      </w:r>
      <w:r>
        <w:rPr>
          <w:bCs/>
        </w:rPr>
        <w:t>что</w:t>
      </w:r>
      <w:r>
        <w:rPr/>
        <w:t xml:space="preserve"> вы другим или сами собою </w:t>
      </w:r>
      <w:r>
        <w:rPr>
          <w:bCs/>
        </w:rPr>
        <w:t>называете</w:t>
      </w:r>
      <w:r>
        <w:rPr/>
        <w:t>.</w:t>
      </w:r>
    </w:p>
    <w:p>
      <w:pPr>
        <w:pStyle w:val="Normal"/>
        <w:rPr/>
      </w:pPr>
      <w:r>
        <w:rPr/>
        <w:t>Другими словами, мы вас называем часто Ипостасями, хотя некоторые из вас, ну, не совсем Ипостаси. Но мы при этом и сами становимся Ипостасями, и вы по Вере своей Разумом запоминаете, что вы Ипостась и постепенно научаетесь этим быть. Это Закон Разума!</w:t>
      </w:r>
    </w:p>
    <w:p>
      <w:pPr>
        <w:pStyle w:val="Normal"/>
        <w:rPr/>
      </w:pPr>
      <w:r>
        <w:rPr/>
        <w:t>Мы даём вам служебные звания там, Аспект, Ипостась Аспекта, вы запоминаете, что вы Аспект, и Разум постепенно… и вас подтягивает до уровня Аспекта. При этом если принципиально взяться за некоторых и трухануть хорошо, там ничего Аспектного нет! Но по</w:t>
        <w:noBreakHyphen/>
        <w:t>другому не взрастишь! «Нет» – это не значит, что «не может быть», и надо научить. А учим мы, в том числе, названием, Разумом. Научить, чтоб ты стал таким, а потом уже всё остальное приложилось. Увидели? Да, вот такая странная позиция.</w:t>
      </w:r>
    </w:p>
    <w:p>
      <w:pPr>
        <w:pStyle w:val="Normal"/>
        <w:rPr/>
      </w:pPr>
      <w:r>
        <w:rPr/>
        <w:t>Вот это Разум, дееспособный Разум, который чётко и однозначно может вести свои какие</w:t>
        <w:noBreakHyphen/>
        <w:t>то выражения и проявления, свои возможности!</w:t>
      </w:r>
    </w:p>
    <w:p>
      <w:pPr>
        <w:pStyle w:val="Normal"/>
        <w:rPr>
          <w:i/>
          <w:i/>
          <w:iCs/>
        </w:rPr>
      </w:pPr>
      <w:r>
        <w:rPr/>
        <w:t>Вы меня поняли.</w:t>
      </w:r>
    </w:p>
    <w:p>
      <w:pPr>
        <w:pStyle w:val="Normal"/>
        <w:rPr/>
      </w:pPr>
      <w:r>
        <w:rPr>
          <w:i/>
          <w:iCs/>
        </w:rPr>
        <w:t>(Реплика из зала): «Да уж, поняли!»</w:t>
      </w:r>
    </w:p>
    <w:p>
      <w:pPr>
        <w:pStyle w:val="Normal"/>
        <w:rPr/>
      </w:pPr>
      <w:r>
        <w:rPr/>
        <w:t>–</w:t>
      </w:r>
      <w:r>
        <w:rPr>
          <w:rFonts w:eastAsia="Times New Roman"/>
        </w:rPr>
        <w:t xml:space="preserve"> </w:t>
      </w:r>
      <w:r>
        <w:rPr/>
        <w:t>Да уж, да уж, да! А куда деваться?! 22 – преодоление дурака!</w:t>
      </w:r>
    </w:p>
    <w:p>
      <w:pPr>
        <w:pStyle w:val="Normal"/>
        <w:rPr/>
      </w:pPr>
      <w:r>
        <w:rPr/>
        <w:t xml:space="preserve">Я сейчас… Смотрите, я… А то мы вчера: «Та! Преодоление дурака!» Смотрите, какого мы сейчас дурака преодолеваем! Целый болванчик. И на всякий случай, так как мы находимся в Татарстане, не важно, на каком языке мы материмся. </w:t>
      </w:r>
      <w:r>
        <w:rPr>
          <w:i/>
          <w:iCs/>
        </w:rPr>
        <w:t>(В зале смеются)</w:t>
      </w:r>
      <w:r>
        <w:rPr/>
        <w:t xml:space="preserve"> Разум понимает на любом языке, на котором ты разговариваешь. Главное, что для Разума по сути это обозначает то, что… обозначает, хоть на английском, хоть на русском, хоть на татарском. Понятно, да, о чём я? И так далее, через запятую: на удмуртском… и поехали дальше. Не имеет смысла, язык какой! Имеет смысл, как Разум расшифровал это слово, и каким ты станешь после этого в Тонком мире, накопив вот это выражение.</w:t>
      </w:r>
    </w:p>
    <w:p>
      <w:pPr>
        <w:pStyle w:val="Normal"/>
        <w:rPr/>
      </w:pPr>
      <w:r>
        <w:rPr/>
        <w:t>Вот это называется дееспособностью Разума. Поэтому есть разные психологические технологии, которые говорят: «Вот поверь там», «Внуши себе, что к тебе это притянется». И это по чуть</w:t>
        <w:noBreakHyphen/>
        <w:t>чуть тянется. Это Разум делает! Это не психология, это Разумнология. То есть, Разум притягивает то, во что ты веришь, прям притягивает.</w:t>
      </w:r>
    </w:p>
    <w:p>
      <w:pPr>
        <w:pStyle w:val="Normal"/>
        <w:rPr/>
      </w:pPr>
      <w:r>
        <w:rPr/>
        <w:t xml:space="preserve">И вот отличить, когда Разум притягивает или когда тебе реально Отец или Владыки дали,  иногда очень сложно. </w:t>
      </w:r>
    </w:p>
    <w:p>
      <w:pPr>
        <w:pStyle w:val="Normal"/>
        <w:rPr/>
      </w:pPr>
      <w:r>
        <w:rPr/>
        <w:t>Иногда к нам приходят Ученики, которым не Владыки или Отец дали Посвящения, а которые сами себе притянули, сами себе наговорили, сами поверили, что они посвящены. Приходят, кричат, что Посвящённые, начитались умных книг, а реального Огня от Отца и Владык, или реального Света от Отца и Владык, который даёт полномочия и права, нет! И вот он считает себя Учеником, от него эманации Ученика идут, только потому, что он так считает и начитался умных книг – «умняк» ходячий, а Света Ученика от него не сияет, только Тьма. Потому что Свет идёт от Посвящений Ученика от Отца и Владыки.</w:t>
      </w:r>
    </w:p>
    <w:p>
      <w:pPr>
        <w:pStyle w:val="Normal"/>
        <w:rPr/>
      </w:pPr>
      <w:r>
        <w:rPr/>
        <w:t xml:space="preserve">А если нет Посвящения? – Говорит правильно, а из глаз Тьма лезет. Я встречался с некоторыми крупными руководителями очень крупных Российских Школ. Я смотрю им в глазики, а проверяют же по глазам, а там Тьма гуляет. Я думаю: «То ли </w:t>
      </w:r>
      <w:r>
        <w:rPr>
          <w:b/>
          <w:bCs/>
        </w:rPr>
        <w:t>этот</w:t>
      </w:r>
      <w:r>
        <w:rPr/>
        <w:t xml:space="preserve"> залетел, то ли вся Школа такая». Спрашиваю у Владыки: «А в чём дело?» Ну, Школа адекватная, от Иерархии когда</w:t>
        <w:noBreakHyphen/>
        <w:t>то была. А Владыка говорит: «А они сами себе Посвящения клепают! В итоге, сняли даже те, что были».</w:t>
      </w:r>
    </w:p>
    <w:p>
      <w:pPr>
        <w:pStyle w:val="Normal"/>
        <w:rPr/>
      </w:pPr>
      <w:r>
        <w:rPr/>
        <w:t xml:space="preserve">И я тихонько спросил: «А как у вас там с Посвящениями?» </w:t>
      </w:r>
    </w:p>
    <w:p>
      <w:pPr>
        <w:pStyle w:val="Normal"/>
        <w:rPr>
          <w:iCs/>
        </w:rPr>
      </w:pPr>
      <w:r>
        <w:rPr/>
        <w:t>–</w:t>
      </w:r>
      <w:r>
        <w:rPr>
          <w:rFonts w:eastAsia="Times New Roman"/>
        </w:rPr>
        <w:t xml:space="preserve"> </w:t>
      </w:r>
      <w:r>
        <w:rPr>
          <w:iCs/>
        </w:rPr>
        <w:t>О! Приходи ко мне, посвящу!</w:t>
      </w:r>
      <w:r>
        <w:rPr>
          <w:i/>
        </w:rPr>
        <w:t xml:space="preserve"> </w:t>
      </w:r>
      <w:r>
        <w:rPr>
          <w:i/>
          <w:iCs/>
        </w:rPr>
        <w:t>(В зале удивились и засмеялись)</w:t>
      </w:r>
    </w:p>
    <w:p>
      <w:pPr>
        <w:pStyle w:val="Normal"/>
        <w:rPr/>
      </w:pPr>
      <w:r>
        <w:rPr/>
        <w:t>–</w:t>
      </w:r>
      <w:r>
        <w:rPr>
          <w:rFonts w:eastAsia="Times New Roman"/>
        </w:rPr>
        <w:t xml:space="preserve"> </w:t>
      </w:r>
      <w:r>
        <w:rPr/>
        <w:t>А как к вам подойди, чтоб посвятится? – ну я ж простой.</w:t>
      </w:r>
    </w:p>
    <w:p>
      <w:pPr>
        <w:pStyle w:val="Normal"/>
        <w:rPr/>
      </w:pPr>
      <w:r>
        <w:rPr/>
        <w:t>Ну, в общем, я выяснил, как это всё подходит. Потом поспрашивал у тех, с кем когда</w:t>
        <w:noBreakHyphen/>
        <w:t>то давно общался, как они там выживают и что там происходит? – Тьма полная! И это тоже (</w:t>
      </w:r>
      <w:r>
        <w:rPr>
          <w:i/>
        </w:rPr>
        <w:t>жестом изображает деньги</w:t>
      </w:r>
      <w:r>
        <w:rPr/>
        <w:t>). Там всё! Там всё! Там можно и без этого, но очень интересно. А с этим легче. Просто маразм. Вы увидели?</w:t>
      </w:r>
    </w:p>
    <w:p>
      <w:pPr>
        <w:pStyle w:val="Normal"/>
        <w:rPr/>
      </w:pPr>
      <w:r>
        <w:rPr/>
        <w:t>И вот это всё – Разум! Потому что, когда вы посвящаетесь, все Посвящения идут куда? – На Разум! Усиляют Свет, кого? – Разума! Права управления материей куда фиксируются? – В Разум! То есть, в Посвящения они (</w:t>
      </w:r>
      <w:r>
        <w:rPr>
          <w:i/>
        </w:rPr>
        <w:t>права – ред</w:t>
      </w:r>
      <w:r>
        <w:rPr/>
        <w:t>.) фиксируются, а в Разум входят, который, как единица, потом учит вас управлять материей вот теми правами, которые есть в Свете Посвящений. Увидели?</w:t>
      </w:r>
    </w:p>
    <w:p>
      <w:pPr>
        <w:pStyle w:val="Normal"/>
        <w:rPr/>
      </w:pPr>
      <w:r>
        <w:rPr/>
        <w:t>Вот, что такое Разум и почему за Разум отвечает Всемогущий!</w:t>
      </w:r>
    </w:p>
    <w:p>
      <w:pPr>
        <w:pStyle w:val="Normal"/>
        <w:rPr/>
      </w:pPr>
      <w:r>
        <w:rPr/>
        <w:t>Сложили? Сложили!</w:t>
      </w:r>
    </w:p>
    <w:p>
      <w:pPr>
        <w:pStyle w:val="Normal"/>
        <w:rPr/>
      </w:pPr>
      <w:r>
        <w:rPr/>
        <w:t>Вот мы идём стяжать Язум (</w:t>
      </w:r>
      <w:r>
        <w:rPr>
          <w:i/>
          <w:iCs/>
        </w:rPr>
        <w:t>специально произнёс по</w:t>
        <w:noBreakHyphen/>
        <w:t>детски, улыбаясь</w:t>
      </w:r>
      <w:r>
        <w:rPr/>
        <w:t>).</w:t>
      </w:r>
    </w:p>
    <w:p>
      <w:pPr>
        <w:pStyle w:val="Normal"/>
        <w:rPr/>
      </w:pPr>
      <w:r>
        <w:rPr/>
        <w:t>Практика.</w:t>
      </w:r>
    </w:p>
    <w:p>
      <w:pPr>
        <w:pStyle w:val="Heading2"/>
        <w:rPr/>
      </w:pPr>
      <w:bookmarkStart w:id="66" w:name="__RefHeading___Toc419485587"/>
      <w:bookmarkEnd w:id="66"/>
      <w:r>
        <w:rPr/>
        <w:t>Практика 7. Стяжание Разума Изначальности</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развёртываясь в Ипостаси Синтеза ИДИВО Изначально Проявлено 192</w:t>
        <w:noBreakHyphen/>
        <w:t>х Изначально физически. Развёртываясь пред Изначальными Владыками Кут Хуми Фаинь в форме Ипостаси 22</w:t>
        <w:noBreakHyphen/>
        <w:t>го Синтеза, просим развернуть ракурс Изначальности каждому из нас и синтезу нас (пауза).</w:t>
      </w:r>
    </w:p>
    <w:p>
      <w:pPr>
        <w:pStyle w:val="Normal"/>
        <w:rPr>
          <w:i/>
          <w:i/>
        </w:rPr>
      </w:pPr>
      <w:r>
        <w:rPr>
          <w:i/>
        </w:rPr>
        <w:t>И, возжигаясь этим, мы синтезируемся с Хум Изначальных Владык Кут Хуми Фаинь, стяжая Цельный Синтез Разума Изначально Вышестоящего Отца каждым из нас и синтезом нас в явлении Разума Изначальностью, Проявленностью, Метагалактикой и Планетой физически собой (пауза).</w:t>
      </w:r>
    </w:p>
    <w:p>
      <w:pPr>
        <w:pStyle w:val="Normal"/>
        <w:rPr>
          <w:i/>
          <w:i/>
        </w:rPr>
      </w:pPr>
      <w:r>
        <w:rPr>
          <w:i/>
        </w:rPr>
        <w:t>И в синтезе Разума стяжаем развёртывание</w:t>
      </w:r>
    </w:p>
    <w:p>
      <w:pPr>
        <w:pStyle w:val="Normal"/>
        <w:rPr/>
      </w:pPr>
      <w:r>
        <w:rPr>
          <w:i/>
        </w:rPr>
        <w:t>256</w:t>
        <w:noBreakHyphen/>
        <w:t>ти Изначальностей,</w:t>
      </w:r>
    </w:p>
    <w:p>
      <w:pPr>
        <w:pStyle w:val="Normal"/>
        <w:rPr/>
      </w:pPr>
      <w:r>
        <w:rPr>
          <w:i/>
        </w:rPr>
        <w:t>256</w:t>
        <w:noBreakHyphen/>
        <w:t>ти Проявлений в каждой из 256</w:t>
        <w:noBreakHyphen/>
        <w:t>ти Изначальностей</w:t>
      </w:r>
    </w:p>
    <w:p>
      <w:pPr>
        <w:pStyle w:val="Normal"/>
        <w:rPr/>
      </w:pPr>
      <w:r>
        <w:rPr>
          <w:i/>
        </w:rPr>
        <w:t>и 4096</w:t>
        <w:noBreakHyphen/>
        <w:t>ти присутствий в каждой из (пауза) Изначальных Проявлений, 256</w:t>
        <w:noBreakHyphen/>
        <w:t>ти Изначальных Проявлений 256</w:t>
        <w:noBreakHyphen/>
        <w:t>ти Изначальностей.</w:t>
      </w:r>
    </w:p>
    <w:p>
      <w:pPr>
        <w:pStyle w:val="Normal"/>
        <w:rPr>
          <w:i/>
          <w:i/>
        </w:rPr>
      </w:pPr>
      <w:r>
        <w:rPr>
          <w:i/>
        </w:rPr>
        <w:t>И возжигаемся этим (пауза) с центральной физической фиксацией Планеты каждым из нас и синтезом нас этим (пауза).</w:t>
      </w:r>
    </w:p>
    <w:p>
      <w:pPr>
        <w:pStyle w:val="Normal"/>
        <w:rPr>
          <w:i/>
          <w:i/>
        </w:rPr>
      </w:pPr>
      <w:r>
        <w:rPr>
          <w:i/>
        </w:rPr>
        <w:t>И, возжигаясь Цельным Синтезом Изначально Вышестоящего Отца Изначальных Владык Кут Хуми Фаинь, мы преображаемся им (длительная пауза).</w:t>
      </w:r>
    </w:p>
    <w:p>
      <w:pPr>
        <w:pStyle w:val="Normal"/>
        <w:rPr/>
      </w:pPr>
      <w:r>
        <w:rPr>
          <w:i/>
        </w:rPr>
        <w:t>И, синтезируясь с Изначально Вышестоящим Отцом (пауза), мы переходим в зал Изначально Вышестоящего Отца в 256</w:t>
        <w:noBreakHyphen/>
        <w:t>ю Изначальность 256</w:t>
        <w:noBreakHyphen/>
        <w:t>ти Изначальностей в синтезе нас (пауза).</w:t>
      </w:r>
    </w:p>
    <w:p>
      <w:pPr>
        <w:pStyle w:val="Normal"/>
        <w:rPr/>
      </w:pPr>
      <w:r>
        <w:rPr>
          <w:i/>
        </w:rPr>
        <w:t xml:space="preserve">И, синтезируясь с Изначально Вышестоящим Отцом, стяжаем </w:t>
      </w:r>
      <w:r>
        <w:rPr>
          <w:b/>
          <w:i/>
        </w:rPr>
        <w:t xml:space="preserve">Разум Изначальности </w:t>
      </w:r>
      <w:r>
        <w:rPr>
          <w:i/>
        </w:rPr>
        <w:t>Изначально Вышестоящего Отца каждому из нас (длительная пауза).</w:t>
      </w:r>
    </w:p>
    <w:p>
      <w:pPr>
        <w:pStyle w:val="Normal"/>
        <w:rPr/>
      </w:pPr>
      <w:r>
        <w:rPr>
          <w:i/>
        </w:rPr>
        <w:t xml:space="preserve">И возжигаемся Разумом Изначальности каждого из нас, стяжая </w:t>
      </w:r>
      <w:r>
        <w:rPr>
          <w:b/>
          <w:i/>
        </w:rPr>
        <w:t>Синтез Разума Изначальности</w:t>
      </w:r>
      <w:r>
        <w:rPr>
          <w:i/>
        </w:rPr>
        <w:t xml:space="preserve"> Изначально Вышестоящего Отца, синтезируясь с Хум Изначально Вышестоящего Отца. И, стяжая Разум Изначальности</w:t>
      </w:r>
      <w:r>
        <w:rPr>
          <w:b/>
          <w:i/>
        </w:rPr>
        <w:t xml:space="preserve"> </w:t>
      </w:r>
      <w:r>
        <w:rPr>
          <w:i/>
        </w:rPr>
        <w:t>Изначально Вышестоящего Отца физически собою (пауза).</w:t>
      </w:r>
    </w:p>
    <w:p>
      <w:pPr>
        <w:pStyle w:val="Normal"/>
        <w:rPr>
          <w:i/>
          <w:i/>
        </w:rPr>
      </w:pPr>
      <w:r>
        <w:rPr>
          <w:i/>
        </w:rPr>
        <w:t>И, возжигаясь Синтезом Изначально Вышестоящего Отца, синтезируемся с Изначально Вышестоящим Отцом,</w:t>
      </w:r>
    </w:p>
    <w:p>
      <w:pPr>
        <w:pStyle w:val="Normal"/>
        <w:rPr/>
      </w:pPr>
      <w:r>
        <w:rPr>
          <w:i/>
        </w:rPr>
        <w:t xml:space="preserve">стяжая </w:t>
      </w:r>
      <w:r>
        <w:rPr>
          <w:b/>
          <w:i/>
        </w:rPr>
        <w:t>256 пакетов Сути 256</w:t>
        <w:noBreakHyphen/>
        <w:t>ти Изначальностей</w:t>
      </w:r>
      <w:r>
        <w:rPr>
          <w:i/>
        </w:rPr>
        <w:t>,</w:t>
      </w:r>
    </w:p>
    <w:p>
      <w:pPr>
        <w:pStyle w:val="Normal"/>
        <w:rPr/>
      </w:pPr>
      <w:r>
        <w:rPr>
          <w:i/>
        </w:rPr>
        <w:t xml:space="preserve">стяжая </w:t>
      </w:r>
      <w:r>
        <w:rPr>
          <w:b/>
          <w:i/>
        </w:rPr>
        <w:t>256 Разрядов Изначальности</w:t>
      </w:r>
      <w:r>
        <w:rPr>
          <w:i/>
        </w:rPr>
        <w:t>, в каждый из которых</w:t>
      </w:r>
    </w:p>
    <w:p>
      <w:pPr>
        <w:pStyle w:val="Normal"/>
        <w:rPr/>
      </w:pPr>
      <w:r>
        <w:rPr>
          <w:i/>
        </w:rPr>
        <w:t xml:space="preserve">входит по </w:t>
      </w:r>
      <w:r>
        <w:rPr>
          <w:b/>
          <w:i/>
        </w:rPr>
        <w:t>256 пакетов Сути Огненных Нитей</w:t>
      </w:r>
      <w:r>
        <w:rPr>
          <w:i/>
        </w:rPr>
        <w:t xml:space="preserve"> </w:t>
      </w:r>
      <w:r>
        <w:rPr>
          <w:b/>
          <w:i/>
        </w:rPr>
        <w:t>Изначальных Проявлений</w:t>
      </w:r>
      <w:r>
        <w:rPr>
          <w:i/>
        </w:rPr>
        <w:t>.</w:t>
      </w:r>
    </w:p>
    <w:p>
      <w:pPr>
        <w:pStyle w:val="Normal"/>
        <w:rPr/>
      </w:pPr>
      <w:r>
        <w:rPr>
          <w:i/>
        </w:rPr>
        <w:t xml:space="preserve">И в каждую Огненную Нить Изначального Проявления входит по </w:t>
      </w:r>
      <w:r>
        <w:rPr>
          <w:b/>
          <w:i/>
        </w:rPr>
        <w:t xml:space="preserve">4096 видов Сути Изначальных присутствий Метагалактики </w:t>
      </w:r>
      <w:r>
        <w:rPr>
          <w:i/>
        </w:rPr>
        <w:t>Изначально Вышестоящего Отца собою (пауза),</w:t>
      </w:r>
    </w:p>
    <w:p>
      <w:pPr>
        <w:pStyle w:val="Normal"/>
        <w:rPr/>
      </w:pPr>
      <w:r>
        <w:rPr>
          <w:i/>
        </w:rPr>
        <w:t xml:space="preserve">в синтезе являя </w:t>
      </w:r>
      <w:r>
        <w:rPr>
          <w:b/>
          <w:i/>
        </w:rPr>
        <w:t xml:space="preserve">256 Разрядов Разума </w:t>
      </w:r>
      <w:r>
        <w:rPr>
          <w:i/>
        </w:rPr>
        <w:t xml:space="preserve">Изначально Вышестоящего Отца </w:t>
      </w:r>
      <w:r>
        <w:rPr>
          <w:b/>
          <w:i/>
        </w:rPr>
        <w:t>Изначальности</w:t>
      </w:r>
      <w:r>
        <w:rPr>
          <w:i/>
        </w:rPr>
        <w:t xml:space="preserve"> каждым из нас и синтезом нас собою (длительная пауза).</w:t>
      </w:r>
    </w:p>
    <w:p>
      <w:pPr>
        <w:pStyle w:val="Normal"/>
        <w:rPr/>
      </w:pPr>
      <w:r>
        <w:rPr>
          <w:i/>
        </w:rPr>
        <w:t xml:space="preserve">И, синтезируясь с Хум Изначально Вышестоящего Отца, стяжаем </w:t>
      </w:r>
      <w:r>
        <w:rPr>
          <w:b/>
          <w:i/>
        </w:rPr>
        <w:t>256 Разрядов Изначальности Разума Изначальности</w:t>
      </w:r>
      <w:r>
        <w:rPr>
          <w:i/>
        </w:rPr>
        <w:t xml:space="preserve"> Изначально Вышестоящего Отца собою, стяжая 256 Синтезов Изначально Вышестоящего Отца и прося преобразить каждого из нас и синтез нас этим. И, возжигаясь, преображаемся этим каждым из нас (длительная пауза).</w:t>
      </w:r>
    </w:p>
    <w:p>
      <w:pPr>
        <w:pStyle w:val="Normal"/>
        <w:rPr/>
      </w:pPr>
      <w:r>
        <w:rPr>
          <w:i/>
        </w:rPr>
        <w:t xml:space="preserve">И, возжигаясь этим, преображаясь этим, мы синтезируемся с Изначально Вышестоящим Отцом и стяжаем </w:t>
      </w:r>
      <w:r>
        <w:rPr>
          <w:b/>
          <w:i/>
        </w:rPr>
        <w:t>прямое явление Разума Изначальности</w:t>
      </w:r>
      <w:r>
        <w:rPr>
          <w:i/>
        </w:rPr>
        <w:t xml:space="preserve"> Изначально Вышестоящего Отца физически в физическом теле каждым из нас в синтезе</w:t>
      </w:r>
    </w:p>
    <w:p>
      <w:pPr>
        <w:pStyle w:val="Normal"/>
        <w:rPr/>
      </w:pPr>
      <w:r>
        <w:rPr>
          <w:i/>
        </w:rPr>
        <w:t>256</w:t>
        <w:noBreakHyphen/>
        <w:t>ти Разрядов Изначальности</w:t>
      </w:r>
    </w:p>
    <w:p>
      <w:pPr>
        <w:pStyle w:val="Normal"/>
        <w:rPr/>
      </w:pPr>
      <w:r>
        <w:rPr>
          <w:i/>
        </w:rPr>
        <w:t>с 256</w:t>
        <w:noBreakHyphen/>
        <w:t>ю Огненными Нитями Изначальных Проявлений в каждом из Разрядов Изначальности</w:t>
      </w:r>
    </w:p>
    <w:p>
      <w:pPr>
        <w:pStyle w:val="Normal"/>
        <w:rPr/>
      </w:pPr>
      <w:r>
        <w:rPr>
          <w:i/>
        </w:rPr>
        <w:t>и 4096</w:t>
        <w:noBreakHyphen/>
        <w:t>ю Сутями присутствий Изначальности в каждой из Огненной Нити в синтезе Разрядов Изначальности Разума Изначальности собою. И, возжигаясь, преображаемся этим.</w:t>
      </w:r>
    </w:p>
    <w:p>
      <w:pPr>
        <w:pStyle w:val="Normal"/>
        <w:rPr>
          <w:i/>
          <w:i/>
        </w:rPr>
      </w:pPr>
      <w:r>
        <w:rPr>
          <w:i/>
        </w:rPr>
        <w:t>Благодарим Изначально Вышестоящего Отца, благодарим Изначальных Владык.</w:t>
      </w:r>
    </w:p>
    <w:p>
      <w:pPr>
        <w:pStyle w:val="Normal"/>
        <w:rPr>
          <w:i/>
          <w:i/>
        </w:rPr>
      </w:pPr>
      <w:r>
        <w:rPr>
          <w:i/>
        </w:rPr>
        <w:t>Возвращаемся в физическое присутствие (пауза).</w:t>
      </w:r>
    </w:p>
    <w:p>
      <w:pPr>
        <w:pStyle w:val="Normal"/>
        <w:rPr>
          <w:i/>
          <w:i/>
        </w:rPr>
      </w:pPr>
      <w:r>
        <w:rPr>
          <w:i/>
        </w:rPr>
        <w:t>И, возжигаясь этим, преображаясь этим, мы развёртываемся в физическом теле в данном зале (пауза).</w:t>
      </w:r>
    </w:p>
    <w:p>
      <w:pPr>
        <w:pStyle w:val="Normal"/>
        <w:rPr/>
      </w:pPr>
      <w:r>
        <w:rPr>
          <w:i/>
        </w:rPr>
        <w:t>И эманируем всё стяжённое и возожжённое (пауза), и эманируем всё стяжённое и возожжённое в ИДИВО, ДИВО 179</w:t>
        <w:noBreakHyphen/>
        <w:t>го Проявления Челны, во все ДИВО и филиалы участников данной практики и ИДИВО каждого из нас.</w:t>
      </w:r>
    </w:p>
    <w:p>
      <w:pPr>
        <w:pStyle w:val="Normal"/>
        <w:rPr>
          <w:i/>
          <w:i/>
        </w:rPr>
      </w:pPr>
      <w:r>
        <w:rPr>
          <w:i/>
        </w:rPr>
        <w:t>И выходим из практики. Аминь.</w:t>
      </w:r>
    </w:p>
    <w:p>
      <w:pPr>
        <w:pStyle w:val="Heading2"/>
        <w:rPr/>
      </w:pPr>
      <w:bookmarkStart w:id="67" w:name="__RefHeading___Toc419485588"/>
      <w:bookmarkEnd w:id="67"/>
      <w:r>
        <w:rPr/>
        <w:t>Два стандарта законодательного выхода в Изначальность</w:t>
      </w:r>
    </w:p>
    <w:p>
      <w:pPr>
        <w:pStyle w:val="Normal"/>
        <w:rPr/>
      </w:pPr>
      <w:r>
        <w:rPr/>
        <w:t>Новый Разум очень долго сорганизовывался с нами, поэтому была такая длительная практика. То есть он</w:t>
        <w:noBreakHyphen/>
        <w:t>то зафиксировался на нас, а никак не мог сорганизоваться с нашим головным мозгом или головной мозг наш с ним. Поэтому, в принципе, даже была какая</w:t>
        <w:noBreakHyphen/>
        <w:t>то возожжённость, и мы и так, и так пытались, но в итоге у нас получилось.</w:t>
      </w:r>
    </w:p>
    <w:p>
      <w:pPr>
        <w:pStyle w:val="Normal"/>
        <w:rPr/>
      </w:pPr>
      <w:r>
        <w:rPr/>
        <w:t>Поэтому лёгкой жизни по Частям нам не светит. Будем достаточно серьёзно преображаться.</w:t>
      </w:r>
    </w:p>
    <w:p>
      <w:pPr>
        <w:pStyle w:val="Normal"/>
        <w:rPr/>
      </w:pPr>
      <w:r>
        <w:rPr/>
        <w:t>Но есть два обоснования, чтоб нам психологически стало легко: почему мы идём в Изначальности, чтоб мы преодолели рамки проявленности. То есть пока нас взращивали по Проявлениям, мы настолько привязались и привыкли к этому, что сейчас, входя в Изначальность, нам чуть</w:t>
        <w:noBreakHyphen/>
        <w:t>чуть сложноватенько. Но надо увидеть два стандарта, которые мы подзабыли, но которые реально действуют в нас, и мы ими пользуемся.</w:t>
      </w:r>
    </w:p>
    <w:p>
      <w:pPr>
        <w:pStyle w:val="Normal"/>
        <w:rPr/>
      </w:pPr>
      <w:r>
        <w:rPr/>
        <w:t>Первый стандарт – Метагалактический. Когда</w:t>
        <w:noBreakHyphen/>
        <w:t>то, когда мы только начинали Синтез, ещё лет 15 назад, когда ещё с нами работал Аватар Синтеза и начинал обучать нас этому. Кстати, надо понимать, что Аватар Синтеза в тот момент был Главой Иерархии Метагалактики. Поэтому, в общем</w:t>
        <w:noBreakHyphen/>
        <w:t>то, по тем масштабам к нам фактически приходил Христос Метагалактики. Но мы как</w:t>
        <w:noBreakHyphen/>
        <w:t>то это съехали с этой темы, чтобы не будоражить верующих. А на самом деле, так же как у нас на Планете был Глава Иерархии Христос в то время, то и Метагалактически к нам приходил Глава Иерархии Христос Метагалактики. Это так, я забыл вам сказать до перерыва. Смотрите, вы шокированы.</w:t>
      </w:r>
    </w:p>
    <w:p>
      <w:pPr>
        <w:pStyle w:val="Normal"/>
        <w:rPr/>
      </w:pPr>
      <w:r>
        <w:rPr/>
        <w:t>Посмотрите самые первые Синтезы, я так и говорил: «Аватар Синтеза – это Глава Иерархии Метагалактики», но не особо сообщал его звание. Но на тот момент. Сейчас Христос – это Ипостась Основ, и там совсем другая работа.</w:t>
      </w:r>
    </w:p>
    <w:p>
      <w:pPr>
        <w:pStyle w:val="Normal"/>
        <w:rPr/>
      </w:pPr>
      <w:r>
        <w:rPr/>
        <w:t>Но вот он, когда нас обучал Метагалактике, у нас был интересный принцип. Смотрите, на Планете у нас существовала Троица Частей. И мы говорили, что при выходе в Метагалактику у нас рождается, что? – Четверица Частей. Увидели? Вспомнили Стандарт. И теперь вот самый простой анекдот.</w:t>
      </w:r>
    </w:p>
    <w:p>
      <w:pPr>
        <w:pStyle w:val="Normal"/>
        <w:rPr/>
      </w:pPr>
      <w:r>
        <w:rPr/>
        <w:t>Из Метагалактики 4</w:t>
        <w:noBreakHyphen/>
        <w:t>рица стала, какой? – Вселенской. А потом Жизнь увеличивается вдвое.</w:t>
      </w:r>
    </w:p>
    <w:p>
      <w:pPr>
        <w:pStyle w:val="Normal"/>
        <w:rPr/>
      </w:pPr>
      <w:r>
        <w:rPr/>
        <w:t>И мы начали стяжать 8</w:t>
        <w:noBreakHyphen/>
        <w:t>рицу Универсумную, 16</w:t>
        <w:noBreakHyphen/>
        <w:t>рицу Единую. И мы их начали стягивать на Планету пытаясь войти в это. По Частям.</w:t>
      </w:r>
    </w:p>
    <w:p>
      <w:pPr>
        <w:pStyle w:val="Normal"/>
        <w:rPr/>
      </w:pPr>
      <w:r>
        <w:rPr/>
        <w:t>32</w:t>
        <w:noBreakHyphen/>
        <w:t>рица Всеединая, 64</w:t>
        <w:noBreakHyphen/>
        <w:t>рица, тогда была Пробуддическая, сейчас Проявленная, 64 Части.</w:t>
      </w:r>
    </w:p>
    <w:p>
      <w:pPr>
        <w:pStyle w:val="Normal"/>
        <w:rPr/>
      </w:pPr>
      <w:r>
        <w:rPr/>
        <w:t>128</w:t>
        <w:noBreakHyphen/>
        <w:t>рица, сейчас Изначальная и 256</w:t>
        <w:noBreakHyphen/>
        <w:t>рица Метагалактическая 8</w:t>
        <w:noBreakHyphen/>
        <w:t>е Проявление. По Частям. Если учесть, что мы отталкиваемся, что Человек на Планете троичен, во Вселенной он четверичен и в два раза выше – и мы выходим на 256</w:t>
        <w:noBreakHyphen/>
        <w:t>рицу 8</w:t>
        <w:noBreakHyphen/>
        <w:t>го Проявления. Вы увидели?</w:t>
      </w:r>
    </w:p>
    <w:p>
      <w:pPr>
        <w:pStyle w:val="Normal"/>
        <w:rPr/>
      </w:pPr>
      <w:r>
        <w:rPr/>
        <w:t>Поэтому, объективно, наши 256 Частей, даже Изначально заданным Синтезом, стоят 8</w:t>
        <w:noBreakHyphen/>
        <w:t>м Проявлением. Угу?! И мы правильно 256</w:t>
        <w:noBreakHyphen/>
        <w:t>рицей Частей туда попали. Просто мы настолько настягивались и 32</w:t>
        <w:noBreakHyphen/>
        <w:t>рицу, и 64</w:t>
        <w:noBreakHyphen/>
        <w:t>рицу на физику, чтобы идти вот сюда, что вот этот принцип мы забыли. А сейчас мне Отец напомнил и сказал, что «в принципе, у вас всё законодательно, просто вы подзабыли этот принцип».</w:t>
      </w:r>
    </w:p>
    <w:p>
      <w:pPr>
        <w:pStyle w:val="Normal"/>
        <w:rPr/>
      </w:pPr>
      <w:r>
        <w:rPr/>
        <w:t>Есть ещё один принцип. Сейчас Отец, посмеялся в «наш Разум» говорит: «Чтоб ваш Разум успокоился, что всё в порядке есть ещё одна фишка».</w:t>
      </w:r>
    </w:p>
    <w:p>
      <w:pPr>
        <w:pStyle w:val="Normal"/>
        <w:rPr/>
      </w:pPr>
      <w:r>
        <w:rPr/>
        <w:t>Вот, исходя из этой числовой нумерации, вспоминаем. Изначальность, да? Отец… Вот по отношению к Отцу вы в Метагалактике были ¼</w:t>
        <w:noBreakHyphen/>
        <w:t>я часть, да?</w:t>
      </w:r>
    </w:p>
    <w:p>
      <w:pPr>
        <w:pStyle w:val="Normal"/>
        <w:rPr/>
      </w:pPr>
      <w:r>
        <w:rPr/>
        <w:t>Значит, если взять на Планете, мы единица – единица Разума.</w:t>
      </w:r>
    </w:p>
    <w:p>
      <w:pPr>
        <w:pStyle w:val="Normal"/>
        <w:rPr/>
      </w:pPr>
      <w:r>
        <w:rPr/>
        <w:t>В Метагалактике мы ¼ часть, то есть там 4</w:t>
        <w:noBreakHyphen/>
        <w:t>рица, если взять Изначальную 4</w:t>
        <w:noBreakHyphen/>
        <w:t>рицу, как Метагалактику.</w:t>
      </w:r>
    </w:p>
    <w:p>
      <w:pPr>
        <w:pStyle w:val="Normal"/>
        <w:rPr/>
      </w:pPr>
      <w:r>
        <w:rPr/>
        <w:t>Тогда в Проявлениях мы к Отцу, какая часть? – В два раза больше – 1/8</w:t>
        <w:noBreakHyphen/>
        <w:t>я, и получается 8</w:t>
        <w:noBreakHyphen/>
        <w:t>рица. И действительно, мы в Проявлениях больше фиксируемся от Изначального Отца до Изначального Будды. И говорили: «Восемь путей: Будда, Христос и так далее».</w:t>
      </w:r>
    </w:p>
    <w:p>
      <w:pPr>
        <w:pStyle w:val="Normal"/>
        <w:rPr/>
      </w:pPr>
      <w:r>
        <w:rPr/>
        <w:t>Но тогда в Изначальности мы 1/16</w:t>
        <w:noBreakHyphen/>
        <w:t>я часть, и идёт 16</w:t>
        <w:noBreakHyphen/>
        <w:t>рица. И когда мы Образ Отца от Будды перевели к Предначальному, Иерархия перевела… Помните, у нас Образ Отца сейчас…, Образ у Предначального, мы фактически вошли в 16</w:t>
        <w:noBreakHyphen/>
        <w:t>рицу. А 16</w:t>
        <w:noBreakHyphen/>
        <w:t>рица должна была вывести нас в Изначальность. Она сюда нас и вывела. Увидели? И в итоге, мы по отношению к Отцу 1/16</w:t>
        <w:noBreakHyphen/>
        <w:t>я часть.</w:t>
      </w:r>
    </w:p>
    <w:p>
      <w:pPr>
        <w:pStyle w:val="Normal"/>
        <w:rPr/>
      </w:pPr>
      <w:r>
        <w:rPr/>
        <w:t>Тогда вспоминаем 4096 присутствий, которые равны 256 на 16. Правильно? 16 Эволюций. И мы чётко 8</w:t>
        <w:noBreakHyphen/>
        <w:t>проявленной материей Метагалактики на 4096 присутствий попадаем в 1/16</w:t>
        <w:noBreakHyphen/>
        <w:t>ю часть по отношению к тому Отцу, к которому мы сейчас выходим. Не к 1/4</w:t>
        <w:noBreakHyphen/>
        <w:t>й, а к 1/16</w:t>
        <w:noBreakHyphen/>
        <w:t>й.</w:t>
      </w:r>
    </w:p>
    <w:p>
      <w:pPr>
        <w:pStyle w:val="Normal"/>
        <w:rPr/>
      </w:pPr>
      <w:r>
        <w:rPr/>
        <w:t>И у Отца в Изначальности не Четверица главная, а Шестнадцатирица. Грубо говоря, если Отец в предыдущей эпохе был Троичен, то Изначальный Отец, куда мы сейчас вышли, Шестнадцатиричен базово. Смысл увидели?</w:t>
      </w:r>
    </w:p>
    <w:p>
      <w:pPr>
        <w:pStyle w:val="Normal"/>
        <w:rPr/>
      </w:pPr>
      <w:r>
        <w:rPr/>
        <w:t>И вот в эту Шестнадцатирицу мы пытались встроиться всеми способами – и 16 Тел, и 16 Сердец, и всего по 16 – лишь бы встроиться. Вот сейчас мы пожинаем результаты этого встраивания. Такого коллективного, когда мы стяжали массу 16</w:t>
        <w:noBreakHyphen/>
        <w:t>ричных выражений в каждом из нас, чтобы просто встроиться в 16</w:t>
        <w:noBreakHyphen/>
        <w:t>ричное выражение Отца. И тот Разум, который вы сейчас получили и стяжали, это фактически и есть итоги этого встраивания.</w:t>
      </w:r>
    </w:p>
    <w:p>
      <w:pPr>
        <w:pStyle w:val="Normal"/>
        <w:rPr/>
      </w:pPr>
      <w:r>
        <w:rPr/>
        <w:t>И вот, если посмотреть на вот эти числовые взаимосвязи, мы и получаем объективность явления Изначально Вышестоящего Отца собою.</w:t>
      </w:r>
    </w:p>
    <w:p>
      <w:pPr>
        <w:pStyle w:val="Normal"/>
        <w:rPr/>
      </w:pPr>
      <w:r>
        <w:rPr/>
        <w:t>Увидели? Увидели. С этим всё.</w:t>
      </w:r>
    </w:p>
    <w:p>
      <w:pPr>
        <w:pStyle w:val="Normal"/>
        <w:rPr/>
      </w:pPr>
      <w:r>
        <w:rPr/>
        <w:t>Это так, мы завершаем осознание 8</w:t>
        <w:noBreakHyphen/>
        <w:t>проявленной материи Метагалактики и объективности, что именно 8</w:t>
        <w:noBreakHyphen/>
        <w:t>проявленная материя, она является Материей по отношению к Изначально Вышестоящему Отцу. Вот базовой Материей, что Изначально Вышестоящий Отец этой Метагалактикой выражается в нашем ракурсе и объёме жизни.</w:t>
      </w:r>
    </w:p>
    <w:p>
      <w:pPr>
        <w:pStyle w:val="Normal"/>
        <w:rPr/>
      </w:pPr>
      <w:r>
        <w:rPr/>
        <w:t>Ну, и надеюсь, будет понятно, что, когда мы работаем с Владыками в Изначальности – это Иерархия Изначальности, но нашего ракурса жизни. Так понятно? Так понятно.</w:t>
      </w:r>
    </w:p>
    <w:p>
      <w:pPr>
        <w:pStyle w:val="Normal"/>
        <w:rPr/>
      </w:pPr>
      <w:r>
        <w:rPr/>
        <w:t>Я думаю понятно, что есть ещё Изначальное человечество, которое жило там до нас, и там ещё их ракурс жизни. Ну, Отец же жил до нас? Там есть Отцы, которые жили до нас. Отцы галактик, метагалактик, звёзд, солнц, которые жили там до нас, Матери, Дочери, Сыновья, и которые там имеют свою структурированную Изначальную Иерархию. И вот в Изначальную Иерархию входит наша теперь Иерархия, как часть. Как часть вновь вышедшего ещё одного человечества в Изначальности, которое расширяет коллектив человеков Изначальности нами. Но пока... Но мы вошли, а теперь нам надо, что? Чтобы расшириться – ну, научиться этим быть, научиться этим жить.</w:t>
      </w:r>
    </w:p>
    <w:p>
      <w:pPr>
        <w:pStyle w:val="Normal"/>
        <w:rPr/>
      </w:pPr>
      <w:r>
        <w:rPr/>
        <w:t>И вот так растёт общая команда человечества, человеков в Изначальности, встраивая готовые расы с Планет и расширяя, таким образом, объём Изначальности. Ну, и понятно, что человек получает другое развитие в координации с Отцом, в Синтезе с Отцом.</w:t>
      </w:r>
    </w:p>
    <w:p>
      <w:pPr>
        <w:pStyle w:val="Heading2"/>
        <w:rPr/>
      </w:pPr>
      <w:bookmarkStart w:id="68" w:name="__RefHeading___Toc419485589"/>
      <w:bookmarkEnd w:id="68"/>
      <w:r>
        <w:rPr/>
        <w:t>Синтезтело Всемогущего</w:t>
      </w:r>
    </w:p>
    <w:p>
      <w:pPr>
        <w:pStyle w:val="Normal"/>
        <w:rPr/>
      </w:pPr>
      <w:r>
        <w:rPr/>
        <w:t>Теперь мы с вами стяжаем Синтезтело Всемогущего. Вчера мы накопили Могущество, и оно фактически начало формировать у нас Синтезтело Всемогущего. То есть пошло соответствующее Всемогущее развитие. Но, но, но.</w:t>
      </w:r>
    </w:p>
    <w:p>
      <w:pPr>
        <w:pStyle w:val="Normal"/>
        <w:rPr/>
      </w:pPr>
      <w:r>
        <w:rPr/>
        <w:t>Вот, если посмотреть на Синтезтело Всемогущего, то фактически оно насыщенно цельным Могуществом, да? А что такое цельное Могущество для вас? Вот просто Могущество, тотальное? Ну, вот представьте, когда вы говорите: «Могущество», – что вы в себе представляете? Каждый сам для себя?</w:t>
      </w:r>
    </w:p>
    <w:p>
      <w:pPr>
        <w:pStyle w:val="Normal"/>
        <w:rPr/>
      </w:pPr>
      <w:r>
        <w:rPr>
          <w:i/>
        </w:rPr>
        <w:t>(Реплика из зала): «Какие</w:t>
        <w:noBreakHyphen/>
        <w:t>то неограниченные возможности».</w:t>
      </w:r>
    </w:p>
    <w:p>
      <w:pPr>
        <w:pStyle w:val="Normal"/>
        <w:rPr/>
      </w:pPr>
      <w:r>
        <w:rPr/>
        <w:t>–</w:t>
      </w:r>
      <w:r>
        <w:rPr>
          <w:rFonts w:eastAsia="Times New Roman"/>
        </w:rPr>
        <w:t xml:space="preserve"> </w:t>
      </w:r>
      <w:r>
        <w:rPr/>
        <w:t>Какие</w:t>
        <w:noBreakHyphen/>
        <w:t>то неограниченные возможности. Ну, в принципе, да. Но они ограничены вашими возможностями применения, правильно? (</w:t>
      </w:r>
      <w:r>
        <w:rPr>
          <w:i/>
        </w:rPr>
        <w:t>Смех в зале</w:t>
      </w:r>
      <w:r>
        <w:rPr/>
        <w:t>.) То есть возможности</w:t>
        <w:noBreakHyphen/>
        <w:t>то неограничены, но ограничены тем, как вы можете примениться. А слово «как вы можете примениться» – это зависит от развитости Частей.</w:t>
      </w:r>
    </w:p>
    <w:p>
      <w:pPr>
        <w:pStyle w:val="Normal"/>
        <w:rPr/>
      </w:pPr>
      <w:r>
        <w:rPr/>
        <w:t>Вот Синтезтело Всемогущего занимается развитием вашего цельного Могущества, чтоб повысить ваши беспредельные возможности. Понятно, да? То есть, чтобы мы взрастали. Но для этого оно, что делает? – Развивает Могущество каждой Части, которое состоит из возможности сообразить, примениться, сложиться, что</w:t>
        <w:noBreakHyphen/>
        <w:t>то сделать. То есть Частью уметь что</w:t>
        <w:noBreakHyphen/>
        <w:t>то делать. Таким образом, складывается Целое человека, которое умеет, соображает, делает, работает. И в синтезе вот этого: соображения, работы, умения, делания и ещё там каких</w:t>
        <w:noBreakHyphen/>
        <w:t>то слов, – и складывается то, что мы называем Могущество.</w:t>
      </w:r>
    </w:p>
    <w:p>
      <w:pPr>
        <w:pStyle w:val="Normal"/>
        <w:rPr/>
      </w:pPr>
      <w:r>
        <w:rPr/>
        <w:t>То есть Могущество, это не абстрактная вещь: «я там, Всемогущий там чего</w:t>
        <w:noBreakHyphen/>
        <w:t>то!» Да, как потенциал, это можно взять абстрактно. А Могущество – это конкретная вещь.</w:t>
      </w:r>
    </w:p>
    <w:p>
      <w:pPr>
        <w:pStyle w:val="Normal"/>
        <w:rPr/>
      </w:pPr>
      <w:r>
        <w:rPr/>
        <w:t>Умеете соображать – пределы вашей соображалки. Вот самые высокие пределы вашей соображалки – это ваше Могущество соображения.</w:t>
      </w:r>
    </w:p>
    <w:p>
      <w:pPr>
        <w:pStyle w:val="Normal"/>
        <w:rPr/>
      </w:pPr>
      <w:r>
        <w:rPr/>
        <w:t>Самые высокие пределы дееспособности, ну допустим Тела – это Могущество вашего Тела.</w:t>
      </w:r>
    </w:p>
    <w:p>
      <w:pPr>
        <w:pStyle w:val="Normal"/>
        <w:rPr/>
      </w:pPr>
      <w:r>
        <w:rPr/>
        <w:t>Самая высокая дееспособность там, Ума – это Могущество вашего Ума.</w:t>
      </w:r>
    </w:p>
    <w:p>
      <w:pPr>
        <w:pStyle w:val="Normal"/>
        <w:rPr/>
      </w:pPr>
      <w:r>
        <w:rPr/>
        <w:t>То есть самая высокая дееспособность и применённость в деятельности – это и есть наше Могущество. Поэтому слово «Могу</w:t>
        <w:noBreakHyphen/>
        <w:t>щество», то есть ты это можешь. При этом потенциал закладывается намного больше, чем ты можешь. Потому что Отец даёт, ну мы говорим: «В 10 раз больше», всё. А если сейчас Отец 1/16</w:t>
        <w:noBreakHyphen/>
        <w:t xml:space="preserve">я часть – он даёт, что? – В 16 раз больше Могущества, чем то, что мы можем. Минимально! Раньше, минимально – в 4 раза больше, потом в 8, теперь в 16. Минимально! А уж, насколько он там решит для каждого из нас – «пути Господни неисповедимы», правильно? </w:t>
      </w:r>
    </w:p>
    <w:p>
      <w:pPr>
        <w:pStyle w:val="Normal"/>
        <w:rPr/>
      </w:pPr>
      <w:r>
        <w:rPr/>
        <w:t>То есть Отец ведь может дать и в 1 000 раз больше, только если он увидит, что ты сможешь сорганизоваться с этим и примениться. Потому что дать</w:t>
        <w:noBreakHyphen/>
        <w:t>то он даст, главное, чтоб тебя это не раздавило. У Отца Мощи хватит. И вот здесь возникает вопрос, как сорганизоваться с тем, что даёт Отец, чтобы нас этим применило, а не раздавило, и мы этим могли жить и развиваться. Но, при этом, если Отец даёт кому</w:t>
        <w:noBreakHyphen/>
        <w:t>то, что</w:t>
        <w:noBreakHyphen/>
        <w:t xml:space="preserve">то – он уже видит, что он </w:t>
      </w:r>
      <w:r>
        <w:rPr>
          <w:i/>
        </w:rPr>
        <w:t>(кому даёт Отец – ред.)</w:t>
      </w:r>
      <w:r>
        <w:rPr/>
        <w:t xml:space="preserve"> сможет это сделать.</w:t>
      </w:r>
    </w:p>
    <w:p>
      <w:pPr>
        <w:pStyle w:val="Normal"/>
        <w:rPr/>
      </w:pPr>
      <w:r>
        <w:rPr/>
        <w:t>И остаётся последний вопрос: «А веришь ли ты в своё Могущество?»</w:t>
      </w:r>
    </w:p>
    <w:p>
      <w:pPr>
        <w:pStyle w:val="Normal"/>
        <w:rPr/>
      </w:pPr>
      <w:r>
        <w:rPr/>
        <w:t>И это у нас самый пикантный вопрос. Даже те из нас кто могут что</w:t>
        <w:noBreakHyphen/>
        <w:t>то, и им говоришь: «Сделай это, ты можешь», – они пикантно как</w:t>
        <w:noBreakHyphen/>
        <w:t>то не верят в своё Могущество. Понятно. Даже, когда выводишь к Владыке, и человек сам стяжает поручение и говорит: «Да, беру!» – ну, или к Отцу, там вообще тем более, – он потом тихонько сомневается: «Взять</w:t>
        <w:noBreakHyphen/>
        <w:t>то взял, но как</w:t>
        <w:noBreakHyphen/>
        <w:t>то всё просто».</w:t>
      </w:r>
    </w:p>
    <w:p>
      <w:pPr>
        <w:pStyle w:val="Normal"/>
        <w:rPr/>
      </w:pPr>
      <w:r>
        <w:rPr/>
        <w:t>У нас срабатывает привычка 5</w:t>
        <w:noBreakHyphen/>
        <w:t>й расы – тебя надо размазать по стенке, заставить повисеть на кресте, пару раз сжечь на костре, несколько судов инквизиции пройти с пытками, резаньем и всем остальным, а потом ты готов стяжать поручение у Владыки. Ну, такая привычка 5</w:t>
        <w:noBreakHyphen/>
        <w:t>й расы. И вот у нас такое желание: «Ну, что ж нам дыбу не сделали, чтоб потом дать поручение. И такая мука Разума: «Чего так просто?!»</w:t>
      </w:r>
    </w:p>
    <w:p>
      <w:pPr>
        <w:pStyle w:val="Normal"/>
        <w:rPr/>
      </w:pPr>
      <w:r>
        <w:rPr/>
        <w:t>–</w:t>
      </w:r>
      <w:r>
        <w:rPr>
          <w:rFonts w:eastAsia="Times New Roman"/>
        </w:rPr>
        <w:t xml:space="preserve"> </w:t>
      </w:r>
      <w:r>
        <w:rPr/>
        <w:t>Что, так просто вышли к Отцу?</w:t>
      </w:r>
    </w:p>
    <w:p>
      <w:pPr>
        <w:pStyle w:val="Normal"/>
        <w:rPr/>
      </w:pPr>
      <w:r>
        <w:rPr/>
        <w:t>–</w:t>
      </w:r>
      <w:r>
        <w:rPr>
          <w:rFonts w:eastAsia="Times New Roman"/>
        </w:rPr>
        <w:t xml:space="preserve"> </w:t>
      </w:r>
      <w:r>
        <w:rPr/>
        <w:t>Да.</w:t>
      </w:r>
    </w:p>
    <w:p>
      <w:pPr>
        <w:pStyle w:val="Normal"/>
        <w:rPr/>
      </w:pPr>
      <w:r>
        <w:rPr/>
        <w:t>–</w:t>
      </w:r>
      <w:r>
        <w:rPr>
          <w:rFonts w:eastAsia="Times New Roman"/>
        </w:rPr>
        <w:t xml:space="preserve"> </w:t>
      </w:r>
      <w:r>
        <w:rPr/>
        <w:t>Что, Отец так просто дал?</w:t>
      </w:r>
    </w:p>
    <w:p>
      <w:pPr>
        <w:pStyle w:val="Normal"/>
        <w:rPr/>
      </w:pPr>
      <w:r>
        <w:rPr/>
        <w:t>–</w:t>
      </w:r>
      <w:r>
        <w:rPr>
          <w:rFonts w:eastAsia="Times New Roman"/>
        </w:rPr>
        <w:t xml:space="preserve"> </w:t>
      </w:r>
      <w:r>
        <w:rPr/>
        <w:t>Да.</w:t>
      </w:r>
    </w:p>
    <w:p>
      <w:pPr>
        <w:pStyle w:val="Normal"/>
        <w:rPr/>
      </w:pPr>
      <w:r>
        <w:rPr/>
        <w:t>–</w:t>
      </w:r>
      <w:r>
        <w:rPr>
          <w:rFonts w:eastAsia="Times New Roman"/>
        </w:rPr>
        <w:t xml:space="preserve"> </w:t>
      </w:r>
      <w:r>
        <w:rPr/>
        <w:t>А дыба где? (</w:t>
      </w:r>
      <w:r>
        <w:rPr>
          <w:i/>
        </w:rPr>
        <w:t>Смех в зале.</w:t>
      </w:r>
      <w:r>
        <w:rPr/>
        <w:t>)</w:t>
      </w:r>
    </w:p>
    <w:p>
      <w:pPr>
        <w:pStyle w:val="Normal"/>
        <w:rPr/>
      </w:pPr>
      <w:r>
        <w:rPr/>
        <w:t>И вот в подсознании это сидит. И мы не верим этой простоте. И сколько б мы не говорили, что у Отца всё просто, мы этому не верим. Проблема то в этом! А дыбу нам никто делать не будет, кресты и дыбы, это ушедшая эпоха. Знаешь такое: «А дыбу сделай себе сам, не веря в то, что ты можешь».</w:t>
      </w:r>
    </w:p>
    <w:p>
      <w:pPr>
        <w:pStyle w:val="Normal"/>
        <w:rPr/>
      </w:pPr>
      <w:r>
        <w:rPr/>
        <w:t>Вот это Синтезтело Всемогущего, и ты сам себе создаёшь эту проблему, не веря в это. Или не применяя то Могущество, которое тебе дали. Вот это уже 6</w:t>
        <w:noBreakHyphen/>
        <w:t>я раса – тебе дают, ты не веришь, не применяешь – и ты сам себе создаёшь дыбу, крест… Что тебе нравится? Костёр? – Костёр будет. А ещё что нравится? А асфальт и каток? – Пожалуйста! Каток заезжай! Вон асфальт – ложись, сейчас мы тебя укатаем. Ещё, что нравится? То есть вы сами себе это создаёте. Вот это 6</w:t>
        <w:noBreakHyphen/>
        <w:t>я раса.</w:t>
      </w:r>
    </w:p>
    <w:p>
      <w:pPr>
        <w:pStyle w:val="Normal"/>
        <w:rPr/>
      </w:pPr>
      <w:r>
        <w:rPr/>
        <w:t>При этом надо реально понимать, что если Отец что</w:t>
        <w:noBreakHyphen/>
        <w:t>то даёт, он в вас увидел что</w:t>
        <w:noBreakHyphen/>
        <w:t xml:space="preserve">то, – в Слове Отца запись, в Духе запись там, в Огне запись, – что мы никогда не увидим. И если он вам даёт это поручение, там есть все основания, чтоб вы это исполнили. Но эти основания видит Отец! В том то и интерес жизни, что основания видит Отец, а не мы с вами. </w:t>
      </w:r>
    </w:p>
    <w:p>
      <w:pPr>
        <w:pStyle w:val="Normal"/>
        <w:rPr/>
      </w:pPr>
      <w:r>
        <w:rPr/>
        <w:t xml:space="preserve">Мы можем даже сказать друг другу: «Ты готов. Отец сказал: «Ты готов». Что он там увидел? Как он увидел? Каким боком сказал, что ты готов? Помните, пути Господни неисповедимы. Чтоб мы с вами там не гадали, и не читали… Я даже вышестоящих, очень развитых Учеников знаю, которые даже работают Отцами Планет. Они смотрят свои Книги Жизни и пытаются угадать, чем же он готов?! И даже когда Владыка Кут Хуми учит, они не понимают, чем же он готов вот так служить. </w:t>
      </w:r>
    </w:p>
    <w:p>
      <w:pPr>
        <w:pStyle w:val="Normal"/>
        <w:rPr/>
      </w:pPr>
      <w:r>
        <w:rPr/>
        <w:t>Я подчёркиваю, некоторые Ученики у Владыки Кут Хуми служат Отцами Планет, Отцами систем звёздных, я там некоторых знаю. И вот они мучаются. Мы прикалываемся. Они у нас спрашивают: «Что там у вас на физике такого… Я не пойму по своим Книгам Жизни на своей Планете, к чему я готов». Ну, мы им чуть о физике рассказываем. Некоторые никогда не были на физике такой, как у нас. У нас своеобразная физика. Хорошая, в хорошем смысле слова, очень хорошая. Ну, вот обучаемся, прикалываемся на эту тему. Увидели?</w:t>
      </w:r>
    </w:p>
    <w:p>
      <w:pPr>
        <w:pStyle w:val="Heading2"/>
        <w:rPr/>
      </w:pPr>
      <w:bookmarkStart w:id="69" w:name="__RefHeading___Toc419485590"/>
      <w:bookmarkEnd w:id="69"/>
      <w:r>
        <w:rPr/>
        <w:t>Комментарий перед практикой</w:t>
      </w:r>
    </w:p>
    <w:p>
      <w:pPr>
        <w:pStyle w:val="Normal"/>
        <w:rPr/>
      </w:pPr>
      <w:r>
        <w:rPr/>
        <w:t>Вот сейчас мы идём стяжать Синтезтело Всемогущего. И вас наделят Могуществом по вашим всем: полномочиями, поручениям, Статусам, Посвящениям, которые вы не знаете или знаете; плюс по вашему служению, которое вы не знаете или знаете, наделят так, сложат; и плюс всем тем Могуществом, которое на ближайшие годы и воплощения вообще не узнаем, но оно нас будет тянуть куда</w:t>
        <w:noBreakHyphen/>
        <w:t xml:space="preserve">то туда </w:t>
      </w:r>
      <w:r>
        <w:rPr>
          <w:i/>
        </w:rPr>
        <w:t>(поднимает руки вверх)</w:t>
      </w:r>
      <w:r>
        <w:rPr/>
        <w:t xml:space="preserve"> Ну откуда мы знаем, кем вы станете, ну, через </w:t>
        <w:noBreakHyphen/>
        <w:t>надцать воплощений… Через 16 воплощений. Мы 1/16</w:t>
        <w:noBreakHyphen/>
        <w:t>я часть, правильно? Это… вдруг кто</w:t>
        <w:noBreakHyphen/>
        <w:t>то из вас станет Матерью Планеты, Матерью Галактики в Изначальности.</w:t>
      </w:r>
    </w:p>
    <w:p>
      <w:pPr>
        <w:pStyle w:val="Normal"/>
        <w:rPr/>
      </w:pPr>
      <w:r>
        <w:rPr/>
        <w:t>–</w:t>
      </w:r>
      <w:r>
        <w:rPr>
          <w:rFonts w:eastAsia="Times New Roman"/>
        </w:rPr>
        <w:t xml:space="preserve"> </w:t>
      </w:r>
      <w:r>
        <w:rPr/>
        <w:t>Ты с ума, что ли сошёл?</w:t>
      </w:r>
    </w:p>
    <w:p>
      <w:pPr>
        <w:pStyle w:val="Normal"/>
        <w:rPr/>
      </w:pPr>
      <w:r>
        <w:rPr/>
        <w:t>–</w:t>
      </w:r>
      <w:r>
        <w:rPr>
          <w:rFonts w:eastAsia="Times New Roman"/>
        </w:rPr>
        <w:t xml:space="preserve"> </w:t>
      </w:r>
      <w:r>
        <w:rPr/>
        <w:t>Нет, я туда взошёл, а вы сошли (</w:t>
      </w:r>
      <w:r>
        <w:rPr>
          <w:i/>
        </w:rPr>
        <w:t>смеётся</w:t>
      </w:r>
      <w:r>
        <w:rPr/>
        <w:t>). Я в этот поезд взошёл, а вы пытаетесь спрыгнуть. Ну, я понимаю, что за 16 воплощений не выращивается, может быть, такое, но ведь пути Господни неисповедимы. Мы не знаем, зачем Отец… что в нас закладывает вот то Ядро Могущества, которое во что</w:t>
        <w:noBreakHyphen/>
        <w:t>то должно вырасти.</w:t>
      </w:r>
    </w:p>
    <w:p>
      <w:pPr>
        <w:pStyle w:val="Normal"/>
        <w:rPr/>
      </w:pPr>
      <w:r>
        <w:rPr/>
        <w:t>Я вам специально сказал, чтоб ваш Разум потерял все границы и допустил, что берём всё. Потому что наш Разум берёт так: «это я понимаю – возьму, а вот это я не понимаю, поэтому брать не буду. Как бы чего из этого не вышло!» Чтоб у вас не сработала эта позиция. Потому что тогда будет раздавливаться Разум. Синтезтело то выше Разума! Ну, Разум – 22, Синтезтело – 54. Увидели? Всемогущего Синтезтело.</w:t>
      </w:r>
    </w:p>
    <w:p>
      <w:pPr>
        <w:pStyle w:val="Normal"/>
        <w:rPr/>
      </w:pPr>
      <w:r>
        <w:rPr/>
        <w:t>Поэтому, пожалуйста, открываемся и берём всё. А кто не хочет брать всё, просто вспоминаем: «Не моя воля, твоя Отче, (</w:t>
      </w:r>
      <w:r>
        <w:rPr>
          <w:i/>
        </w:rPr>
        <w:t>открывает рот,</w:t>
      </w:r>
      <w:r>
        <w:rPr/>
        <w:t xml:space="preserve"> </w:t>
      </w:r>
      <w:r>
        <w:rPr>
          <w:i/>
        </w:rPr>
        <w:t>смех в зале</w:t>
      </w:r>
      <w:r>
        <w:rPr/>
        <w:t>) беру».</w:t>
      </w:r>
    </w:p>
    <w:p>
      <w:pPr>
        <w:pStyle w:val="Normal"/>
        <w:rPr/>
      </w:pPr>
      <w:r>
        <w:rPr/>
        <w:t>О! Вот это будет Могущество! Ну, а как по</w:t>
        <w:noBreakHyphen/>
        <w:t>другому?!</w:t>
      </w:r>
    </w:p>
    <w:p>
      <w:pPr>
        <w:pStyle w:val="Normal"/>
        <w:rPr/>
      </w:pPr>
      <w:r>
        <w:rPr/>
        <w:t xml:space="preserve">Вот, вы уж меня извините, некоторые говорят: «Ну, зачем ты так?» – Это по опыту всех предыдущих Синтезов. Просто я видел, как иногда Могущество пытались ввести в тело вот…, а наш говорил: «Я беру всё! – </w:t>
      </w:r>
      <w:r>
        <w:rPr>
          <w:i/>
        </w:rPr>
        <w:t>закрывая руками голову</w:t>
      </w:r>
      <w:r>
        <w:rPr/>
        <w:t>, – Но меня не трогайте». Ну, а как ты берёшь всё, если тебя тронуть нельзя? Как это всё в тебя войдёт? Ну, оно ж входит, через... (</w:t>
      </w:r>
      <w:r>
        <w:rPr>
          <w:i/>
        </w:rPr>
        <w:t>тыкает себя пальцами</w:t>
      </w:r>
      <w:r>
        <w:rPr/>
        <w:t>) «Я беру всё, но меня не трогайте». Я в смысле вот… Как</w:t>
        <w:noBreakHyphen/>
        <w:t>то вот оно само там должно появиться, всё это.</w:t>
      </w:r>
    </w:p>
    <w:p>
      <w:pPr>
        <w:pStyle w:val="Normal"/>
        <w:rPr/>
      </w:pPr>
      <w:r>
        <w:rPr/>
        <w:t>Практика.</w:t>
      </w:r>
    </w:p>
    <w:p>
      <w:pPr>
        <w:pStyle w:val="Heading2"/>
        <w:rPr/>
      </w:pPr>
      <w:bookmarkStart w:id="70" w:name="__RefHeading___Toc419485591"/>
      <w:bookmarkEnd w:id="70"/>
      <w:r>
        <w:rPr/>
        <w:t>Практика 8. Стяжание Синтезтела Всемогущего.</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развёртываясь 192</w:t>
        <w:noBreakHyphen/>
        <w:t>х Изначально Явленно в зале Ипостаси Синтеза ИДИВО, становясь пред Изначальными Владыками Кут Хуми Фаинь в форме Ипостаси 22</w:t>
        <w:noBreakHyphen/>
        <w:t>го Синтеза (длительная пауза).</w:t>
      </w:r>
    </w:p>
    <w:p>
      <w:pPr>
        <w:pStyle w:val="Normal"/>
        <w:rPr/>
      </w:pPr>
      <w:r>
        <w:rPr>
          <w:i/>
        </w:rPr>
        <w:t>И, синтезируясь с Хум Изначальных Владык, стяжаем Цельный Синтез Изначально Вышестоящего Отца, прося преобразить каждого из нас и синтез нас на явление Синтезтела Всемогущего (пауза) физически собою (пауза) и явить новую глубину цельности Могущества каждым из нас и синтезом нас физически собою.</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 (длительная пауза).</w:t>
      </w:r>
    </w:p>
    <w:p>
      <w:pPr>
        <w:pStyle w:val="Normal"/>
        <w:rPr/>
      </w:pPr>
      <w:r>
        <w:rPr>
          <w:i/>
        </w:rPr>
        <w:t>Развёртываясь пред Изначально Вышестоящим Отцом в форме Ипостаси 22</w:t>
        <w:noBreakHyphen/>
        <w:t>го Синтеза, мы синтезируемся с Хум Изначально Вышестоящего Отца, стяжаем Синтез Изначально Вышестоящего Отца (пауза), прося преобразить каждого из нас и синтез нас на явление Синтезтела Всемогущего физически собою.</w:t>
      </w:r>
    </w:p>
    <w:p>
      <w:pPr>
        <w:pStyle w:val="Normal"/>
        <w:rPr/>
      </w:pPr>
      <w:r>
        <w:rPr>
          <w:i/>
        </w:rPr>
        <w:t xml:space="preserve">И, возжигаясь этим, преображаясь этим, мы синтезируемся с Изначально Вышестоящим Отцом и стяжаем </w:t>
      </w:r>
      <w:r>
        <w:rPr>
          <w:b/>
          <w:i/>
        </w:rPr>
        <w:t>Синтезтело Всемогущего</w:t>
      </w:r>
      <w:r>
        <w:rPr>
          <w:i/>
        </w:rPr>
        <w:t xml:space="preserve"> (длительная пауза),</w:t>
      </w:r>
    </w:p>
    <w:p>
      <w:pPr>
        <w:pStyle w:val="Normal"/>
        <w:rPr/>
      </w:pPr>
      <w:r>
        <w:rPr>
          <w:i/>
        </w:rPr>
        <w:t xml:space="preserve">стяжая </w:t>
      </w:r>
      <w:r>
        <w:rPr>
          <w:b/>
          <w:i/>
        </w:rPr>
        <w:t>все виды Могуществ Изначально Вышестоящего Отца</w:t>
      </w:r>
      <w:r>
        <w:rPr>
          <w:i/>
        </w:rPr>
        <w:t xml:space="preserve"> всеми нашими</w:t>
      </w:r>
    </w:p>
    <w:p>
      <w:pPr>
        <w:pStyle w:val="Normal"/>
        <w:rPr>
          <w:b/>
          <w:b/>
          <w:i/>
          <w:i/>
        </w:rPr>
      </w:pPr>
      <w:r>
        <w:rPr>
          <w:b/>
          <w:i/>
        </w:rPr>
        <w:t>полномочиями,</w:t>
      </w:r>
    </w:p>
    <w:p>
      <w:pPr>
        <w:pStyle w:val="Normal"/>
        <w:rPr>
          <w:b/>
          <w:b/>
          <w:i/>
          <w:i/>
        </w:rPr>
      </w:pPr>
      <w:r>
        <w:rPr>
          <w:b/>
          <w:i/>
        </w:rPr>
        <w:t>статусами,</w:t>
      </w:r>
    </w:p>
    <w:p>
      <w:pPr>
        <w:pStyle w:val="Normal"/>
        <w:rPr/>
      </w:pPr>
      <w:r>
        <w:rPr>
          <w:b/>
          <w:i/>
        </w:rPr>
        <w:t>Посвящениями,</w:t>
      </w:r>
    </w:p>
    <w:p>
      <w:pPr>
        <w:pStyle w:val="Normal"/>
        <w:rPr>
          <w:b/>
          <w:b/>
          <w:i/>
          <w:i/>
        </w:rPr>
      </w:pPr>
      <w:r>
        <w:rPr>
          <w:b/>
          <w:i/>
        </w:rPr>
        <w:t>подготовками,</w:t>
      </w:r>
    </w:p>
    <w:p>
      <w:pPr>
        <w:pStyle w:val="Normal"/>
        <w:rPr>
          <w:b/>
          <w:b/>
          <w:i/>
          <w:i/>
        </w:rPr>
      </w:pPr>
      <w:r>
        <w:rPr>
          <w:b/>
          <w:i/>
        </w:rPr>
        <w:t>поручениями,</w:t>
      </w:r>
    </w:p>
    <w:p>
      <w:pPr>
        <w:pStyle w:val="Normal"/>
        <w:rPr>
          <w:b/>
          <w:b/>
          <w:i/>
          <w:i/>
        </w:rPr>
      </w:pPr>
      <w:r>
        <w:rPr>
          <w:b/>
          <w:i/>
        </w:rPr>
        <w:t>служением,</w:t>
      </w:r>
    </w:p>
    <w:p>
      <w:pPr>
        <w:pStyle w:val="Normal"/>
        <w:rPr>
          <w:b/>
          <w:b/>
          <w:i/>
          <w:i/>
        </w:rPr>
      </w:pPr>
      <w:r>
        <w:rPr>
          <w:b/>
          <w:i/>
        </w:rPr>
        <w:t>явлениями</w:t>
      </w:r>
    </w:p>
    <w:p>
      <w:pPr>
        <w:pStyle w:val="Normal"/>
        <w:rPr/>
      </w:pPr>
      <w:r>
        <w:rPr>
          <w:b/>
          <w:i/>
        </w:rPr>
        <w:t>и реализациями</w:t>
      </w:r>
      <w:r>
        <w:rPr>
          <w:i/>
        </w:rPr>
        <w:t>.</w:t>
      </w:r>
    </w:p>
    <w:p>
      <w:pPr>
        <w:pStyle w:val="Normal"/>
        <w:rPr>
          <w:i/>
          <w:i/>
        </w:rPr>
      </w:pPr>
      <w:r>
        <w:rPr>
          <w:i/>
        </w:rPr>
        <w:t>И, возжигаясь, преображаясь, развёртываемся им (длительная пауза).</w:t>
      </w:r>
    </w:p>
    <w:p>
      <w:pPr>
        <w:pStyle w:val="Normal"/>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этим, развернув Синтезтело Всемогущего Изначальностью каждым из нас и синтезом нас. И, возжигаясь, преображаемся им (пауза).</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i/>
          <w:i/>
        </w:rPr>
      </w:pPr>
      <w:r>
        <w:rPr>
          <w:i/>
        </w:rPr>
        <w:t>Возвращаемся в физическое присутствие (пауза).</w:t>
      </w:r>
    </w:p>
    <w:p>
      <w:pPr>
        <w:pStyle w:val="Normal"/>
        <w:rPr>
          <w:i/>
          <w:i/>
        </w:rPr>
      </w:pPr>
      <w:r>
        <w:rPr>
          <w:i/>
        </w:rPr>
        <w:t>Развёртываемся физически Синтезтелом Всемогущего, развёртываясь всей полнотой Могущества каждым из нас, цельностью глубиной явления и преображения этим (длительная пауза).</w:t>
      </w:r>
    </w:p>
    <w:p>
      <w:pPr>
        <w:pStyle w:val="Normal"/>
        <w:rPr/>
      </w:pPr>
      <w:r>
        <w:rPr>
          <w:i/>
        </w:rPr>
        <w:t>И эманируем все стяжённое и возожжённое в Изначальный Дом Изначально Вышестоящего Отца (пауза), в Дом Изначально Вышестоящего Отца 179</w:t>
        <w:noBreakHyphen/>
        <w:t>го Проявления Челны (пауза),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rPr>
          <w:i/>
          <w:i/>
        </w:rPr>
      </w:pPr>
      <w:r>
        <w:rPr>
          <w:i/>
        </w:rPr>
        <w:t>И выходим из практики. Аминь.</w:t>
      </w:r>
    </w:p>
    <w:p>
      <w:pPr>
        <w:pStyle w:val="Heading2"/>
        <w:rPr/>
      </w:pPr>
      <w:bookmarkStart w:id="71" w:name="__RefHeading___Toc419485592"/>
      <w:bookmarkEnd w:id="71"/>
      <w:r>
        <w:rPr/>
        <w:t xml:space="preserve">В </w:t>
      </w:r>
      <w:bookmarkStart w:id="72" w:name="тт"/>
      <w:r>
        <w:rPr/>
        <w:t xml:space="preserve">Изначальности </w:t>
      </w:r>
      <w:bookmarkEnd w:id="72"/>
      <w:r>
        <w:rPr/>
        <w:t>Часть и Синтезтело будут стяжаться разными практиками</w:t>
      </w:r>
    </w:p>
    <w:p>
      <w:pPr>
        <w:pStyle w:val="Normal"/>
        <w:rPr/>
      </w:pPr>
      <w:r>
        <w:rPr/>
        <w:t>Ну, вот у нас осталось время только для итоговой практики. Разум и Синтезтело надо было совершенно разными практиками стяжать, потому что нас наделяли Могуществом в Синтезтеле, которое ещё Разум должен в будущем проявить. И вот в Изначальности мы должны увидеть, что Разум уже работает с чем</w:t>
        <w:noBreakHyphen/>
        <w:t>то, ну с тем, что мы можем Могуществом. А Синтезтело получает Могущество, которое в будущем дойдёт до Разума, чтобы он умел этим пользоваться.</w:t>
      </w:r>
    </w:p>
    <w:p>
      <w:pPr>
        <w:pStyle w:val="Normal"/>
        <w:rPr/>
      </w:pPr>
      <w:r>
        <w:rPr/>
        <w:t>Поэтому до этого мы как бы могли ещё синтезировать две Части вместе: и Синтезтело, и Разум – у нас были такие практики, и мы стяжали вместе. А когда мы выходим в Изначальность, теперь нам придётся это делать только раздельно. То есть, Синтезтело будет получать то, что в будущем ещё должен получить Разум.</w:t>
      </w:r>
    </w:p>
    <w:p>
      <w:pPr>
        <w:pStyle w:val="Normal"/>
        <w:rPr/>
      </w:pPr>
      <w:r>
        <w:rPr/>
        <w:t>Или в предыдущем варианте – Синтезтело Всевышнего будет получать ту Жизнь, которую в будущем ещё должно реализоваться Сердцем. И фактически Сердце – это там наша Жизнь. И вот мы теперь будем встраиваться с Иерархией в Изначальность, Теофу мы с вами сложили. Сейчас мы ходили к Владыкам в Изначальность, в 192</w:t>
        <w:noBreakHyphen/>
        <w:t>ю Изначальность, и начинаем активно встраиваться в это Изначальное выражение. Увидели? Увидели.</w:t>
      </w:r>
    </w:p>
    <w:p>
      <w:pPr>
        <w:pStyle w:val="Normal"/>
        <w:rPr/>
      </w:pPr>
      <w:r>
        <w:rPr/>
        <w:t>Вот этот фон… и забыл, что хотел сказать, да? Вот этот фон нам надо очень чётко и очень внимательно отследить, потому что по</w:t>
        <w:noBreakHyphen/>
        <w:t>другому у нас теперь фактически не будет складываться. Сейчас… была мысль, пока вам объяснял – сбежала, сейчас вспомню.</w:t>
      </w:r>
    </w:p>
    <w:p>
      <w:pPr>
        <w:pStyle w:val="Normal"/>
        <w:rPr/>
      </w:pPr>
      <w:r>
        <w:rPr/>
        <w:t>И, при этом, сейчас будет Изначальная практика, мы входим к Отцу, стяжаем всё, как положено, то есть никто это не отменял, весь этот процесс идёт. И какое</w:t>
        <w:noBreakHyphen/>
        <w:t>то время это займёт на переход Иерархии и нашу встраиваемость в это. Естественно, ИДИВО после этого отстроится Изначальностью, преобразится и свяжется совсем по</w:t>
        <w:noBreakHyphen/>
        <w:t>другому. То есть мы будем реализовываться по</w:t>
        <w:noBreakHyphen/>
        <w:t>другому.</w:t>
      </w:r>
    </w:p>
    <w:p>
      <w:pPr>
        <w:pStyle w:val="Normal"/>
        <w:rPr/>
      </w:pPr>
      <w:r>
        <w:rPr/>
        <w:t>А! Я вспомнил то, что Отец показал!</w:t>
      </w:r>
    </w:p>
    <w:p>
      <w:pPr>
        <w:pStyle w:val="Normal"/>
        <w:rPr/>
      </w:pPr>
      <w:r>
        <w:rPr/>
        <w:t>Когда мы стяжаем Синтезтело Всемогущего, вот «Все</w:t>
        <w:noBreakHyphen/>
        <w:t>Могущий» это состоит из всех ваших Могуществ. Понятно, что мы видим, что это Синтез всех Могуществ всех Частей.</w:t>
      </w:r>
    </w:p>
    <w:p>
      <w:pPr>
        <w:pStyle w:val="Normal"/>
        <w:rPr/>
      </w:pPr>
      <w:r>
        <w:rPr/>
        <w:t>А есть Могущество каждого вашего Посвящения? – И так понятно, то есть это риторический вопрос. Но мы никогда не задумываемся, а какое Могущество в нашем Посвящении? Помните, мы давали такие границы, там: Планетное Посвящение, Метагалактическое Посвящение, Посвящение на город, лично на себя, да? Вот Могущество нашего Посвящения, то есть какая Мощь возможностей заложена в нашем Посвящении.</w:t>
      </w:r>
    </w:p>
    <w:p>
      <w:pPr>
        <w:pStyle w:val="Normal"/>
        <w:rPr/>
      </w:pPr>
      <w:r>
        <w:rPr/>
        <w:t>А какое Могущество нашего Статуса? Да, мы там Аспект, но Аспект Аспекту рознь, по вот этому Могуществу.</w:t>
      </w:r>
    </w:p>
    <w:p>
      <w:pPr>
        <w:pStyle w:val="Normal"/>
        <w:rPr/>
      </w:pPr>
      <w:r>
        <w:rPr/>
        <w:t>И вот в Синтезтеле Могущества, да… в Синтезтеле Всемогущего у вас и заложены Могущества, которые определяют, а кто вы, в чём есмь?! То есть, какое реальное Могущество есть в том или ином явлении каждого из вас, и чем вы можете пользоваться как вашим Могуществом, а чем вы ещё пользоваться не можете. Там всё: и широта, и глубина, и высота, и возможности, и вариации, и так далее и так далее. Всё вот это копится, копится, копится, и обрабатывается вот это новое, что копится, Синтезтелом Всемогущего.</w:t>
      </w:r>
    </w:p>
    <w:p>
      <w:pPr>
        <w:pStyle w:val="Normal"/>
        <w:rPr/>
      </w:pPr>
      <w:r>
        <w:rPr/>
        <w:t>Поэтому чтобы расширить или углубить то или иное Посвящение, а значит, расширить или углубить Свет и записи Мудрости в нём, – смысл в чём, правильно? то есть чем шире Посвящение, тем больше Света и глубже записи Мудрости, мозги лучше работают, – необходимо поработать с Синтезтелом Всемогущего. Ну, так.</w:t>
      </w:r>
    </w:p>
    <w:p>
      <w:pPr>
        <w:pStyle w:val="Normal"/>
        <w:rPr/>
      </w:pPr>
      <w:r>
        <w:rPr/>
        <w:t>И обратите внимание на 8</w:t>
        <w:noBreakHyphen/>
        <w:t>рицу, которую сказал Отец в практике.</w:t>
      </w:r>
    </w:p>
    <w:p>
      <w:pPr>
        <w:pStyle w:val="Normal"/>
        <w:rPr/>
      </w:pPr>
      <w:r>
        <w:rPr/>
        <w:t xml:space="preserve">Он нам давал </w:t>
      </w:r>
      <w:r>
        <w:rPr>
          <w:b/>
        </w:rPr>
        <w:t>полномочия</w:t>
      </w:r>
      <w:r>
        <w:rPr/>
        <w:t>. Ну, это понятно, вот Главы Синтеза… или особые поручения для вас, которые дают вам новые полномочия. Ну, там Отец дал поручение, у вас... Если Отец давал поручение – у вас новые полномочия. Всё, без вопросов!</w:t>
      </w:r>
    </w:p>
    <w:p>
      <w:pPr>
        <w:pStyle w:val="Normal"/>
        <w:rPr/>
      </w:pPr>
      <w:r>
        <w:rPr/>
        <w:t xml:space="preserve">Потом идёт </w:t>
      </w:r>
      <w:r>
        <w:rPr>
          <w:b/>
        </w:rPr>
        <w:t>Статус</w:t>
      </w:r>
      <w:r>
        <w:rPr/>
        <w:t>,</w:t>
      </w:r>
    </w:p>
    <w:p>
      <w:pPr>
        <w:pStyle w:val="Normal"/>
        <w:rPr/>
      </w:pPr>
      <w:r>
        <w:rPr/>
        <w:t xml:space="preserve">потом идёт </w:t>
      </w:r>
      <w:r>
        <w:rPr>
          <w:b/>
        </w:rPr>
        <w:t>Посвящение</w:t>
      </w:r>
      <w:r>
        <w:rPr/>
        <w:t>,</w:t>
      </w:r>
    </w:p>
    <w:p>
      <w:pPr>
        <w:pStyle w:val="Normal"/>
        <w:rPr/>
      </w:pPr>
      <w:r>
        <w:rPr/>
        <w:t xml:space="preserve">потом идёт </w:t>
      </w:r>
      <w:r>
        <w:rPr>
          <w:b/>
        </w:rPr>
        <w:t>подготовка</w:t>
      </w:r>
      <w:r>
        <w:rPr/>
        <w:t>, да?</w:t>
      </w:r>
    </w:p>
    <w:p>
      <w:pPr>
        <w:pStyle w:val="Normal"/>
        <w:rPr/>
      </w:pPr>
      <w:r>
        <w:rPr/>
        <w:t>И вот мы никогда не задумывались, что ниже? Вот теперь 8</w:t>
        <w:noBreakHyphen/>
        <w:t>рица есть.</w:t>
      </w:r>
    </w:p>
    <w:p>
      <w:pPr>
        <w:pStyle w:val="Normal"/>
        <w:rPr/>
      </w:pPr>
      <w:r>
        <w:rPr/>
        <w:t xml:space="preserve">После подготовки идут </w:t>
      </w:r>
      <w:r>
        <w:rPr>
          <w:b/>
        </w:rPr>
        <w:t>поручения</w:t>
      </w:r>
      <w:r>
        <w:rPr/>
        <w:t>,</w:t>
      </w:r>
    </w:p>
    <w:p>
      <w:pPr>
        <w:pStyle w:val="Normal"/>
        <w:rPr/>
      </w:pPr>
      <w:r>
        <w:rPr/>
        <w:t xml:space="preserve">потом идёт </w:t>
      </w:r>
      <w:r>
        <w:rPr>
          <w:b/>
        </w:rPr>
        <w:t>служение</w:t>
      </w:r>
      <w:r>
        <w:rPr/>
        <w:t>, потому что Владыка даёт поручение на служение, да?</w:t>
      </w:r>
    </w:p>
    <w:p>
      <w:pPr>
        <w:pStyle w:val="Normal"/>
        <w:rPr/>
      </w:pPr>
      <w:r>
        <w:rPr/>
        <w:t xml:space="preserve">Потом идёт </w:t>
      </w:r>
      <w:r>
        <w:rPr>
          <w:b/>
        </w:rPr>
        <w:t>реализация</w:t>
      </w:r>
      <w:r>
        <w:rPr/>
        <w:t>.</w:t>
      </w:r>
    </w:p>
    <w:p>
      <w:pPr>
        <w:pStyle w:val="Normal"/>
        <w:rPr/>
      </w:pPr>
      <w:r>
        <w:rPr/>
        <w:t xml:space="preserve">И потом, что там ещё было? – </w:t>
      </w:r>
      <w:r>
        <w:rPr>
          <w:b/>
        </w:rPr>
        <w:t>Явление</w:t>
      </w:r>
      <w:r>
        <w:rPr/>
        <w:t>. Помните: явился, не запылился. Единственное, в практике вначале явление, потом реализация. Отец сказал: «Схему напишешь по</w:t>
        <w:noBreakHyphen/>
        <w:t>другому – вначале реализация, потом явление. И явление.</w:t>
      </w:r>
    </w:p>
    <w:p>
      <w:pPr>
        <w:pStyle w:val="Normal"/>
        <w:rPr/>
      </w:pPr>
      <w:r>
        <w:rPr/>
        <w:t>Что значит «явление»? – Вот я перед вами стою, веду Синтез – явление. Правильно? То есть вы сидите передо мной, выражаете Синтез Владыки и Отца – это тоже, в принципе, явление. Явление.</w:t>
      </w:r>
    </w:p>
    <w:p>
      <w:pPr>
        <w:pStyle w:val="Normal"/>
        <w:rPr/>
      </w:pPr>
      <w:r>
        <w:rPr/>
        <w:t xml:space="preserve">И вот </w:t>
      </w:r>
      <w:r>
        <w:rPr>
          <w:b/>
        </w:rPr>
        <w:t>явление</w:t>
      </w:r>
      <w:r>
        <w:rPr/>
        <w:t xml:space="preserve"> – это кто вы есмь.</w:t>
      </w:r>
    </w:p>
    <w:p>
      <w:pPr>
        <w:pStyle w:val="Normal"/>
        <w:rPr/>
      </w:pPr>
      <w:r>
        <w:rPr>
          <w:b/>
        </w:rPr>
        <w:t>Реализация</w:t>
      </w:r>
      <w:r>
        <w:rPr/>
        <w:t xml:space="preserve"> – это что вы можете реализовать собою.</w:t>
      </w:r>
    </w:p>
    <w:p>
      <w:pPr>
        <w:pStyle w:val="Normal"/>
        <w:rPr/>
      </w:pPr>
      <w:r>
        <w:rPr>
          <w:b/>
        </w:rPr>
        <w:t>Служение</w:t>
      </w:r>
      <w:r>
        <w:rPr/>
        <w:t xml:space="preserve"> – это кем вы сейчас служите реально.</w:t>
      </w:r>
    </w:p>
    <w:p>
      <w:pPr>
        <w:pStyle w:val="Normal"/>
        <w:rPr/>
      </w:pPr>
      <w:r>
        <w:rPr>
          <w:b/>
        </w:rPr>
        <w:t>Поручение</w:t>
      </w:r>
      <w:r>
        <w:rPr/>
        <w:t xml:space="preserve"> – что вам поручил Владыка, даже в служении, да?</w:t>
      </w:r>
    </w:p>
    <w:p>
      <w:pPr>
        <w:pStyle w:val="Normal"/>
        <w:rPr/>
      </w:pPr>
      <w:r>
        <w:rPr>
          <w:b/>
        </w:rPr>
        <w:t>Подготовка</w:t>
      </w:r>
      <w:r>
        <w:rPr/>
        <w:t xml:space="preserve"> – что вы можете. Вы скажете – реализация.</w:t>
      </w:r>
    </w:p>
    <w:p>
      <w:pPr>
        <w:pStyle w:val="Normal"/>
        <w:rPr/>
      </w:pPr>
      <w:r>
        <w:rPr/>
        <w:t>Нет, реализация – это я вот сейчас веду Синтез, я реализуюсь им, понятно, да? Я Служащий Синтеза, вы Ипостаси Синтеза – это наше Служение.</w:t>
      </w:r>
    </w:p>
    <w:p>
      <w:pPr>
        <w:pStyle w:val="Normal"/>
        <w:rPr/>
      </w:pPr>
      <w:r>
        <w:rPr>
          <w:b/>
        </w:rPr>
        <w:t>Поручение</w:t>
      </w:r>
      <w:r>
        <w:rPr/>
        <w:t xml:space="preserve">, в данном случае, у меня – вывести вас в Изначальность, у вас – попробовать там стоять. Тоже, в принципе, поручение. А вот подготовка – получилось ли у нас там стоять, сложилось ли у нас это. Знаете такое: вы имеете право выходить к Владыке, а вот стали ли вы там или нет – это большой вопрос. Вот кто ко мне подходил, или там к Оле, или там к любому служащему, кто тренирует – в принципе, надо ещё суметь стать! Вот это </w:t>
      </w:r>
      <w:r>
        <w:rPr>
          <w:b/>
          <w:i/>
        </w:rPr>
        <w:t>подготовка</w:t>
      </w:r>
      <w:r>
        <w:rPr/>
        <w:t>. Вот разница, это очень чётко увидьте. А некоторые … Нет, не только вопрос «стать», вообще сделать, провести занятие, практику провести – это подготовка! Это не служение, это подготовка.</w:t>
      </w:r>
    </w:p>
    <w:p>
      <w:pPr>
        <w:pStyle w:val="Normal"/>
        <w:rPr/>
      </w:pPr>
      <w:r>
        <w:rPr/>
        <w:t xml:space="preserve">Ну, понятно, </w:t>
      </w:r>
      <w:r>
        <w:rPr>
          <w:b/>
        </w:rPr>
        <w:t>Посвящения</w:t>
      </w:r>
      <w:r>
        <w:rPr/>
        <w:t xml:space="preserve">, </w:t>
      </w:r>
      <w:r>
        <w:rPr>
          <w:b/>
        </w:rPr>
        <w:t>Статусы</w:t>
      </w:r>
      <w:r>
        <w:rPr/>
        <w:t xml:space="preserve"> – широта Света, Мудрости и широта Духа и деятельности, записанные тобою.</w:t>
      </w:r>
    </w:p>
    <w:p>
      <w:pPr>
        <w:pStyle w:val="Normal"/>
        <w:rPr/>
      </w:pPr>
      <w:r>
        <w:rPr/>
        <w:t xml:space="preserve">И </w:t>
      </w:r>
      <w:r>
        <w:rPr>
          <w:b/>
        </w:rPr>
        <w:t>полномочия</w:t>
      </w:r>
      <w:r>
        <w:rPr/>
        <w:t>, которые вы получили. Ну, допустим, Глава такого</w:t>
        <w:noBreakHyphen/>
        <w:t>то Синтеза – это полномочия. Глава Идивного Синтеза – это полномочия. Но плюс ещё то, чем наделяет постепенно каждого из нас Отец, и от вас это эманирует. Всё. Всё.</w:t>
      </w:r>
    </w:p>
    <w:p>
      <w:pPr>
        <w:pStyle w:val="Heading2"/>
        <w:rPr/>
      </w:pPr>
      <w:bookmarkStart w:id="73" w:name="__RefHeading___Toc419485593"/>
      <w:bookmarkEnd w:id="73"/>
      <w:r>
        <w:rPr/>
        <w:t>Негативное Всемогущество</w:t>
      </w:r>
    </w:p>
    <w:p>
      <w:pPr>
        <w:pStyle w:val="Normal"/>
        <w:rPr/>
      </w:pPr>
      <w:r>
        <w:rPr/>
        <w:t>Ну, и последний комментарий. Негативное Всемогущество, так мне сейчас Владыка напоминает на всякий случай. У нас в одном Доме одна дама вышла к Отцу, сама, и реально сказала: «Я теперь Изначальная Дочь». (</w:t>
      </w:r>
      <w:r>
        <w:rPr>
          <w:i/>
        </w:rPr>
        <w:t>Смех в зале</w:t>
      </w:r>
      <w:r>
        <w:rPr/>
        <w:t>) Ну, сказанула! И всех там строит, все под неё бегают, она там ещё экстрасенс, лечит их там, чётко говорит «от Изначальной Дочери», что тебе положено, и так далее и так далее. Ну, в общем, «маразм крепчал». При этом служащая и всё остальное. Не доказуемо, правда? Не доказуемо.</w:t>
      </w:r>
    </w:p>
    <w:p>
      <w:pPr>
        <w:pStyle w:val="Normal"/>
        <w:rPr/>
      </w:pPr>
      <w:r>
        <w:rPr/>
        <w:t>Вот Изначальная Дочь, или Сын, или Майтрейя, не важно – это не тот, кто себя назвал… Есть такое, нарушение Евангелия, «пусть сами меня назовут». У нас в служении даются служебные полномочия. Мы специально их даём и говорим: «Свои Статусы реальные узнавайте сами». Мы реально говорим, что у нас есть полномочия служить там</w:t>
        <w:noBreakHyphen/>
        <w:t>то и там</w:t>
        <w:noBreakHyphen/>
        <w:t>то. А кем ты есть – узнавай сам. А вот если ты сам себя объявляешь – это уже от…, ну, не от Отца, а значит, с противоположных веяний. Обратите внимание на это!</w:t>
      </w:r>
    </w:p>
    <w:p>
      <w:pPr>
        <w:pStyle w:val="Normal"/>
        <w:rPr/>
      </w:pPr>
      <w:r>
        <w:rPr/>
        <w:t>Мы можем сказать, что у нас есть эти Статусы, как нижестоящая реализация. И если это есть – ты можешь это сказать. Но ты не обязан это навязывать другим «я есмь для вас Дочь», понимаете? Вы должны сами увидеть деятельность эту.</w:t>
      </w:r>
    </w:p>
    <w:p>
      <w:pPr>
        <w:pStyle w:val="Normal"/>
        <w:rPr/>
      </w:pPr>
      <w:r>
        <w:rPr/>
        <w:t xml:space="preserve">Ну, и последнее, это самое прикольное. У нас в Метагалактике 4096 Дочерей. На каждом присутствии минимум по одной Дочери. Если учесть, что у нас 2,5 тысячи служащих, а для Отца – все Дочери и Сыны... Вот мы сейчас стояли перед Отцом, мужики были Сыновьями, дамы были Дочерьми И не важно, в каком вы возрасте и как вы выглядите. Для Папы мы </w:t>
      </w:r>
      <w:r>
        <w:rPr>
          <w:i/>
        </w:rPr>
        <w:t>(показывает на пальцах 5 мм)</w:t>
      </w:r>
      <w:r>
        <w:rPr/>
        <w:t xml:space="preserve"> размер, – то мы все спокойно помещаемся в Метагалактику как Сыны и Дочери. Потому что есть такой стандарт: каждая дама перед Отцом – Дочь, а янь – Сын. Вы увидели? Прикол</w:t>
        <w:noBreakHyphen/>
        <w:t>то в этом!</w:t>
      </w:r>
    </w:p>
    <w:p>
      <w:pPr>
        <w:pStyle w:val="Normal"/>
        <w:rPr/>
      </w:pPr>
      <w:r>
        <w:rPr/>
        <w:t xml:space="preserve">Вышли вы к Отцу, Отец говорит: «Дочь моя…». Вот не надо с ума сходить, что вам сразу дали Статус Изначальной Дочери. Вы порадуйтесь, что вас вообще Отец принял! Вы все Дочери для него. А у нас начинает «крепчать маразм» на эту тему. При этом никто не отменял, что можно стать Изначальной Дочерью, только дойти это статусно, вот в реальном Статусе, когда Владыка тебя назначит, хотя бы служебными полномочиями, тогда и другие сработают. Мы – за! </w:t>
      </w:r>
    </w:p>
    <w:p>
      <w:pPr>
        <w:pStyle w:val="Normal"/>
        <w:rPr/>
      </w:pPr>
      <w:r>
        <w:rPr/>
        <w:t>Если ты Изначальная Дочь – возьми в любой должности служебные полномочия Изначальной Дочери. Увидели? И реализуй это так, чтобы все видели, ну, со всеми характеристиками Дочери. Да без вопросов!! Я всегда был «за» – чем выше Статус, тем лучше служение и тем больше с вас спросят. Знаете, какое качественное служение наступит?! (</w:t>
      </w:r>
      <w:r>
        <w:rPr>
          <w:i/>
        </w:rPr>
        <w:t>Смеётся</w:t>
      </w:r>
      <w:r>
        <w:rPr/>
        <w:t>) Поэтому мы самые высокие Статусы даём, как только можно вот. Я у Владыки даже просил: «А можно больше?» Владыка: «Ну, больше – наказание будет просто сильней, многие ж ничего не делают».</w:t>
      </w:r>
    </w:p>
    <w:p>
      <w:pPr>
        <w:pStyle w:val="Normal"/>
        <w:rPr/>
      </w:pPr>
      <w:r>
        <w:rPr/>
        <w:t>И вот всем этим оперирует Синтезтело Всемогущего, вот оно это понимает, оно даёт показывать, оно чувствует, есть ли от вас Могущество того или другого Человека, того или иного Статуса, того или иного выражения. «Того или иного Человека» – не с ума сходите, не кого</w:t>
        <w:noBreakHyphen/>
        <w:t>то другого – Человек Планеты, Человек Метагалактики… А то некоторые – «того или иного человека… (</w:t>
      </w:r>
      <w:r>
        <w:rPr>
          <w:i/>
        </w:rPr>
        <w:t>немой вопрос</w:t>
      </w:r>
      <w:r>
        <w:rPr/>
        <w:t>)». Извините, четыре вида Человека: Изначальности, Проявления, Метагалактики и Человек – это же разные виды Могущества! Правильно? Вот оно определяет, кто вы есмь. И вот это «есмь» – реальная его жизнь этим.</w:t>
      </w:r>
    </w:p>
    <w:p>
      <w:pPr>
        <w:pStyle w:val="Normal"/>
        <w:rPr/>
      </w:pPr>
      <w:r>
        <w:rPr/>
        <w:t>У Всевышнего – Жизнь, а у Всемогущего – определение «кто ты есмь такой, расскажи поскорее». И Синтезтело Всемогущего выразит это собою, если это реально. А если нереально – тестируем Синтезтело Всемогущего и говорим: «Нет там Дочери!» Нам сообщили, так как это служащая, мы посмотрели и начали прикалываться. Ну, если только дочь, то крошка дочь пришла к отцу и сказала кроха: «Пяпя, я дочь твоя?» Папа сказал: «Да». И кроха сказала: «Вах!» И побежала всем сообщать, что она главная Дочь по этому ДИВО. (</w:t>
      </w:r>
      <w:r>
        <w:rPr>
          <w:i/>
        </w:rPr>
        <w:t>Смеётся</w:t>
      </w:r>
      <w:r>
        <w:rPr/>
        <w:t>) Примерно такой анекдот. При этом мы согласны, что она дочь, потому что выходит к Отцу. Угу? Только не Изначальная. Как</w:t>
        <w:noBreakHyphen/>
        <w:t>то Изначальностью не пахнет.</w:t>
      </w:r>
    </w:p>
    <w:p>
      <w:pPr>
        <w:pStyle w:val="Normal"/>
        <w:rPr/>
      </w:pPr>
      <w:r>
        <w:rPr/>
        <w:t>Итоговая практика.</w:t>
      </w:r>
    </w:p>
    <w:p>
      <w:pPr>
        <w:pStyle w:val="Normal"/>
        <w:rPr/>
      </w:pPr>
      <w:r>
        <w:rPr/>
        <w:t>Что, время, да? Ну, сейчас быстренько. (</w:t>
      </w:r>
      <w:r>
        <w:rPr>
          <w:i/>
        </w:rPr>
        <w:t>В зале волнуются, что опаздывают</w:t>
      </w:r>
      <w:r>
        <w:rPr/>
        <w:t>.) А мне на самолёт (</w:t>
      </w:r>
      <w:r>
        <w:rPr>
          <w:i/>
        </w:rPr>
        <w:t>смех в зале</w:t>
      </w:r>
      <w:r>
        <w:rPr/>
        <w:t>) мне страшнее.</w:t>
      </w:r>
    </w:p>
    <w:p>
      <w:pPr>
        <w:pStyle w:val="Heading2"/>
        <w:rPr/>
      </w:pPr>
      <w:bookmarkStart w:id="74" w:name="__RefHeading___Toc419485594"/>
      <w:bookmarkEnd w:id="74"/>
      <w:r>
        <w:rPr/>
        <w:t>Практика 9. Итоговая.</w:t>
      </w:r>
    </w:p>
    <w:p>
      <w:pPr>
        <w:pStyle w:val="Normal"/>
        <w:rPr>
          <w:i/>
          <w:i/>
        </w:rPr>
      </w:pPr>
      <w:r>
        <w:rPr>
          <w:i/>
        </w:rPr>
        <w:t>И мы возжигаемся всем Синтезом каждого из нас.</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ый явленно. Развёртываемся пред Изначальными Владыками Кут Хуми Фаинь в форме служения Ипостасями 22</w:t>
        <w:noBreakHyphen/>
        <w:t>го Синтеза.</w:t>
      </w:r>
    </w:p>
    <w:p>
      <w:pPr>
        <w:pStyle w:val="Normal"/>
        <w:rPr/>
      </w:pPr>
      <w:r>
        <w:rPr>
          <w:i/>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итоговую практику 22</w:t>
        <w:noBreakHyphen/>
        <w:t>го Синтеза Изначально Вышестоящего Отца собою.</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 в форме Ипостаси 22</w:t>
        <w:noBreakHyphen/>
        <w:t>го Синтеза.</w:t>
      </w:r>
    </w:p>
    <w:p>
      <w:pPr>
        <w:pStyle w:val="Normal"/>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22</w:t>
        <w:noBreakHyphen/>
        <w:t>го Синтеза Изначально Вышестоящего Отца собою.</w:t>
      </w:r>
    </w:p>
    <w:p>
      <w:pPr>
        <w:pStyle w:val="Normal"/>
        <w:rPr>
          <w:b/>
          <w:b/>
          <w:i/>
          <w:i/>
        </w:rPr>
      </w:pPr>
      <w:r>
        <w:rPr>
          <w:i/>
        </w:rPr>
        <w:t>И, возжигаясь этим, преображаясь этим, мы синтезируемся с Хум Изначально Вышестоящего Отца и стяжаем</w:t>
      </w:r>
    </w:p>
    <w:p>
      <w:pPr>
        <w:pStyle w:val="Normal"/>
        <w:rPr/>
      </w:pPr>
      <w:r>
        <w:rPr>
          <w:b/>
          <w:i/>
        </w:rPr>
        <w:t>246 октиллионов Огня 246</w:t>
        <w:noBreakHyphen/>
        <w:t>го Изначального Проявления</w:t>
      </w:r>
      <w:r>
        <w:rPr>
          <w:i/>
        </w:rPr>
        <w:t xml:space="preserve"> каждому из нас и синтезу нас и, возжигаясь, преображаемся ими;</w:t>
      </w:r>
    </w:p>
    <w:p>
      <w:pPr>
        <w:pStyle w:val="Normal"/>
        <w:rPr/>
      </w:pPr>
      <w:r>
        <w:rPr>
          <w:b/>
          <w:i/>
        </w:rPr>
        <w:t>246 октиллионов ядер Синтеза 246</w:t>
        <w:noBreakHyphen/>
        <w:t xml:space="preserve">го Изначального Проявления </w:t>
      </w:r>
      <w:r>
        <w:rPr>
          <w:i/>
        </w:rPr>
        <w:t>каждому из нас и синтезу нас, и возжигаясь, преображаясь, развёртываемся ими (пока впитываем Проявлениями, практику никто не менял)</w:t>
      </w:r>
    </w:p>
    <w:p>
      <w:pPr>
        <w:pStyle w:val="Normal"/>
        <w:rPr/>
      </w:pPr>
      <w:r>
        <w:rPr>
          <w:i/>
        </w:rPr>
        <w:t xml:space="preserve">стяжая </w:t>
      </w:r>
      <w:r>
        <w:rPr>
          <w:b/>
          <w:i/>
        </w:rPr>
        <w:t>Цельный Огонь и Цельный Синтез 246</w:t>
        <w:noBreakHyphen/>
        <w:t>го Изначального Проявления</w:t>
      </w:r>
      <w:r>
        <w:rPr>
          <w:i/>
        </w:rPr>
        <w:t>,</w:t>
      </w:r>
    </w:p>
    <w:p>
      <w:pPr>
        <w:pStyle w:val="Normal"/>
        <w:rPr/>
      </w:pPr>
      <w:r>
        <w:rPr>
          <w:i/>
        </w:rPr>
        <w:t xml:space="preserve">стяжая </w:t>
      </w:r>
      <w:r>
        <w:rPr>
          <w:b/>
          <w:i/>
        </w:rPr>
        <w:t>Цельный Огонь и Цельный Синтез 22</w:t>
        <w:noBreakHyphen/>
        <w:t xml:space="preserve">го Синтеза </w:t>
      </w:r>
      <w:r>
        <w:rPr>
          <w:i/>
        </w:rPr>
        <w:t>Изначального Вышестоящего Отца собою и, возжигаясь им.</w:t>
      </w:r>
    </w:p>
    <w:p>
      <w:pPr>
        <w:pStyle w:val="Normal"/>
        <w:rPr/>
      </w:pPr>
      <w:r>
        <w:rPr>
          <w:i/>
        </w:rPr>
        <w:t>Стяжаем Синтез Книги 22</w:t>
        <w:noBreakHyphen/>
        <w:t>го Синтеза Изначально Вышестоящего Отца собою, возжигаясь им. Переходим в зал Книг Синтеза Изначальных Владык Кут Хуми Фаинь в 192</w:t>
        <w:noBreakHyphen/>
        <w:t>ю Изначальность явленно. Развёртываемся пред Изначальными Владыками Кут Хуми Фаинь в форме Ипостаси 22</w:t>
        <w:noBreakHyphen/>
        <w:t xml:space="preserve">го Синтеза, эманируем Синтез Изначально Вышестоящего Отца, стяжаем </w:t>
      </w:r>
      <w:r>
        <w:rPr>
          <w:b/>
          <w:i/>
        </w:rPr>
        <w:t>Книгу 22</w:t>
        <w:noBreakHyphen/>
        <w:t>го Синтеза</w:t>
      </w:r>
      <w:r>
        <w:rPr>
          <w:i/>
        </w:rPr>
        <w:t>.</w:t>
      </w:r>
    </w:p>
    <w:p>
      <w:pPr>
        <w:pStyle w:val="Normal"/>
        <w:rPr/>
      </w:pPr>
      <w:r>
        <w:rPr>
          <w:i/>
        </w:rPr>
        <w:t>Книга пред вами, берём её в руки, возжигаемся Книгой. Переходим в служебный или максимально высокий кабинеты частных зданий каждого из нас. Становимся пред письменным столом, кладём Книгу на стол. Берём Книгу 21</w:t>
        <w:noBreakHyphen/>
        <w:t>го Синтеза. Обращаем внимание, как Книги различаются по Огню и Синтезу – другие ощущения в руках.</w:t>
      </w:r>
    </w:p>
    <w:p>
      <w:pPr>
        <w:pStyle w:val="Normal"/>
        <w:rPr/>
      </w:pPr>
      <w:r>
        <w:rPr>
          <w:i/>
        </w:rPr>
        <w:t>Возвращаемся к Изначальным Владыкам Кут Хуми Фаинь, становимся пред ними. Благодарим Изначальных Владык Кут Хуми Фаинь за обучение 21</w:t>
        <w:noBreakHyphen/>
        <w:t>у Синтезу. Сдаём Книгу 21</w:t>
        <w:noBreakHyphen/>
        <w:t>го Синтеза (пауза).</w:t>
      </w:r>
    </w:p>
    <w:p>
      <w:pPr>
        <w:pStyle w:val="Normal"/>
        <w:rPr/>
      </w:pPr>
      <w:r>
        <w:rPr>
          <w:i/>
        </w:rPr>
        <w:t xml:space="preserve">И стяжаем у Изначальных Владык Кут Хуми Фаинь </w:t>
      </w:r>
      <w:r>
        <w:rPr>
          <w:b/>
          <w:i/>
        </w:rPr>
        <w:t>обучение</w:t>
      </w:r>
      <w:r>
        <w:rPr>
          <w:i/>
        </w:rPr>
        <w:t xml:space="preserve"> весь месяц </w:t>
      </w:r>
      <w:r>
        <w:rPr>
          <w:b/>
          <w:i/>
        </w:rPr>
        <w:t>22</w:t>
        <w:noBreakHyphen/>
        <w:t xml:space="preserve">у Синтезу </w:t>
      </w:r>
      <w:r>
        <w:rPr>
          <w:i/>
        </w:rPr>
        <w:t>Изначально Вышестоящего Отца собою.</w:t>
      </w:r>
    </w:p>
    <w:p>
      <w:pPr>
        <w:pStyle w:val="Normal"/>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развёртываясь пред Изначально Вышестоящим Отцом (пауза).</w:t>
      </w:r>
    </w:p>
    <w:p>
      <w:pPr>
        <w:pStyle w:val="Normal"/>
        <w:rPr>
          <w:i/>
          <w:i/>
        </w:rPr>
      </w:pPr>
      <w:r>
        <w:rPr>
          <w:i/>
        </w:rPr>
        <w:t>И, синтезируясь с Хум Изначально Вышестоящего Отца,</w:t>
      </w:r>
    </w:p>
    <w:p>
      <w:pPr>
        <w:pStyle w:val="Normal"/>
        <w:rPr/>
      </w:pPr>
      <w:r>
        <w:rPr>
          <w:i/>
        </w:rPr>
        <w:t xml:space="preserve">стяжаем </w:t>
      </w:r>
      <w:r>
        <w:rPr>
          <w:b/>
          <w:i/>
        </w:rPr>
        <w:t>256 Синтезов Изначально Вышестоящего Отца,</w:t>
      </w:r>
      <w:r>
        <w:rPr>
          <w:i/>
        </w:rPr>
        <w:t xml:space="preserve"> прося преобразить каждого из нас и синтез нас,</w:t>
      </w:r>
    </w:p>
    <w:p>
      <w:pPr>
        <w:pStyle w:val="Normal"/>
        <w:rPr/>
      </w:pPr>
      <w:r>
        <w:rPr>
          <w:i/>
        </w:rPr>
        <w:t xml:space="preserve">стяжаем </w:t>
      </w:r>
      <w:r>
        <w:rPr>
          <w:b/>
          <w:i/>
        </w:rPr>
        <w:t>256 Частей, 256</w:t>
        <w:noBreakHyphen/>
        <w:t>ю Субъядерностями 256</w:t>
        <w:noBreakHyphen/>
        <w:t>ти Изначальных присутствий 246</w:t>
        <w:noBreakHyphen/>
        <w:t>го Изначального Проявления</w:t>
      </w:r>
      <w:r>
        <w:rPr>
          <w:i/>
        </w:rPr>
        <w:t xml:space="preserve"> Изначально Вышестоящего Отца собою, и возжигаясь этим, преображаясь этим,</w:t>
      </w:r>
    </w:p>
    <w:p>
      <w:pPr>
        <w:pStyle w:val="Normal"/>
        <w:rPr/>
      </w:pPr>
      <w:r>
        <w:rPr>
          <w:i/>
        </w:rPr>
        <w:t xml:space="preserve">стяжаем </w:t>
      </w:r>
      <w:r>
        <w:rPr>
          <w:b/>
          <w:i/>
        </w:rPr>
        <w:t>Изначального Человека 246</w:t>
        <w:noBreakHyphen/>
        <w:t>го Изначального Проявления</w:t>
      </w:r>
      <w:r>
        <w:rPr>
          <w:i/>
        </w:rPr>
        <w:t xml:space="preserve"> каждым из нас и синтезом нас физически собою (пауза),</w:t>
      </w:r>
    </w:p>
    <w:p>
      <w:pPr>
        <w:pStyle w:val="Normal"/>
        <w:rPr/>
      </w:pPr>
      <w:r>
        <w:rPr>
          <w:i/>
        </w:rPr>
        <w:t xml:space="preserve">стяжая </w:t>
      </w:r>
      <w:r>
        <w:rPr>
          <w:b/>
          <w:i/>
        </w:rPr>
        <w:t>Ядро 22</w:t>
        <w:noBreakHyphen/>
        <w:t>го Синтеза</w:t>
      </w:r>
      <w:r>
        <w:rPr>
          <w:i/>
        </w:rPr>
        <w:t xml:space="preserve"> Изначально Вышестоящего Отца, возжигаясь им;</w:t>
      </w:r>
    </w:p>
    <w:p>
      <w:pPr>
        <w:pStyle w:val="Normal"/>
        <w:rPr/>
      </w:pPr>
      <w:r>
        <w:rPr>
          <w:b/>
          <w:i/>
        </w:rPr>
        <w:t>Ядро 22</w:t>
        <w:noBreakHyphen/>
        <w:t xml:space="preserve">х Синтезов </w:t>
      </w:r>
      <w:r>
        <w:rPr>
          <w:i/>
        </w:rPr>
        <w:t>Изначально Вышестоящего Отца, возжигаясь им;</w:t>
      </w:r>
    </w:p>
    <w:p>
      <w:pPr>
        <w:pStyle w:val="Normal"/>
        <w:rPr/>
      </w:pPr>
      <w:r>
        <w:rPr>
          <w:i/>
        </w:rPr>
        <w:t xml:space="preserve">стяжая </w:t>
      </w:r>
      <w:r>
        <w:rPr>
          <w:b/>
          <w:i/>
        </w:rPr>
        <w:t>Синтезтело Всемогущего</w:t>
      </w:r>
      <w:r>
        <w:rPr>
          <w:i/>
        </w:rPr>
        <w:t xml:space="preserve"> и </w:t>
      </w:r>
      <w:r>
        <w:rPr>
          <w:b/>
          <w:i/>
        </w:rPr>
        <w:t>Разум</w:t>
      </w:r>
      <w:r>
        <w:rPr>
          <w:i/>
        </w:rPr>
        <w:t xml:space="preserve"> Изначально Вышестоящего Отца каждым из нас 246</w:t>
        <w:noBreakHyphen/>
        <w:t>ти Изначально Проявлено явленно физически собою.</w:t>
      </w:r>
    </w:p>
    <w:p>
      <w:pPr>
        <w:pStyle w:val="Normal"/>
        <w:rPr/>
      </w:pPr>
      <w:r>
        <w:rPr>
          <w:i/>
        </w:rPr>
        <w:t xml:space="preserve">И стяжаем </w:t>
      </w:r>
      <w:r>
        <w:rPr>
          <w:b/>
          <w:i/>
        </w:rPr>
        <w:t>прямое явление 22</w:t>
        <w:noBreakHyphen/>
        <w:t>го Синтеза Изначально Вышестоящего Отца</w:t>
      </w:r>
      <w:r>
        <w:rPr>
          <w:i/>
        </w:rPr>
        <w:t xml:space="preserve"> каждым из нас и синтезом нас.</w:t>
      </w:r>
    </w:p>
    <w:p>
      <w:pPr>
        <w:pStyle w:val="Normal"/>
        <w:rPr>
          <w:b/>
          <w:b/>
          <w:i/>
          <w:i/>
        </w:rPr>
      </w:pPr>
      <w:r>
        <w:rPr>
          <w:i/>
        </w:rPr>
        <w:t>И, возжигаясь этим, преображаясь этим, мы благодарим Изначально Вышестоящего Отца за данный Синтез, новые проявления, новые возможности, новые реализации, подаренные каждому из нас и возможность развернуться в Изначальности и действовать с Изначально Вышестоящим Отцом Изначальности (пауза).</w:t>
      </w:r>
    </w:p>
    <w:p>
      <w:pPr>
        <w:pStyle w:val="Normal"/>
        <w:rPr>
          <w:i/>
          <w:i/>
        </w:rPr>
      </w:pPr>
      <w:r>
        <w:rPr>
          <w:i/>
        </w:rPr>
        <w:t>Переходим в зал Изначальных Владык Кут Хуми Фаинь в Ипостась Синтеза ИДИВО, становимся пред Владыками.</w:t>
      </w:r>
    </w:p>
    <w:p>
      <w:pPr>
        <w:pStyle w:val="Normal"/>
        <w:rPr>
          <w:i/>
          <w:i/>
        </w:rPr>
      </w:pPr>
      <w:r>
        <w:rPr>
          <w:i/>
        </w:rPr>
        <w:t>Благодарим Изначальных Владык Кут Хуми Фаинь за данный Синтез, новые стяжания, новые восхождения, новые реализации и допущение каждого из нас на данный Синтез (пауза).</w:t>
      </w:r>
    </w:p>
    <w:p>
      <w:pPr>
        <w:pStyle w:val="Normal"/>
        <w:rPr>
          <w:i/>
          <w:i/>
        </w:rPr>
      </w:pPr>
      <w:r>
        <w:rPr>
          <w:i/>
        </w:rPr>
        <w:t>Благодарим Изначальных Владык Кут Хуми Фаинь.</w:t>
      </w:r>
    </w:p>
    <w:p>
      <w:pPr>
        <w:pStyle w:val="Normal"/>
        <w:rPr>
          <w:i/>
          <w:i/>
        </w:rPr>
      </w:pPr>
      <w:r>
        <w:rPr>
          <w:i/>
        </w:rPr>
        <w:t>Возвращаемся в физическое присутствие,</w:t>
      </w:r>
    </w:p>
    <w:p>
      <w:pPr>
        <w:pStyle w:val="Normal"/>
        <w:rPr/>
      </w:pPr>
      <w:r>
        <w:rPr>
          <w:i/>
        </w:rPr>
        <w:t>развёртываясь Изначальным Человеком 246</w:t>
        <w:noBreakHyphen/>
        <w:t>го Изначального Проявления 256</w:t>
        <w:noBreakHyphen/>
        <w:t>рично,</w:t>
      </w:r>
    </w:p>
    <w:p>
      <w:pPr>
        <w:pStyle w:val="Normal"/>
        <w:rPr/>
      </w:pPr>
      <w:r>
        <w:rPr>
          <w:i/>
        </w:rPr>
        <w:t>Синтез 22</w:t>
        <w:noBreakHyphen/>
        <w:t>рично физически в Синтезе всех предыдущих явлений Изначального Человека собою.</w:t>
      </w:r>
    </w:p>
    <w:p>
      <w:pPr>
        <w:pStyle w:val="Normal"/>
        <w:rPr/>
      </w:pPr>
      <w:r>
        <w:rPr>
          <w:i/>
        </w:rPr>
        <w:t>Возжигаемся и реализуемся Ядром 22</w:t>
        <w:noBreakHyphen/>
        <w:t>го Синтеза;</w:t>
      </w:r>
    </w:p>
    <w:p>
      <w:pPr>
        <w:pStyle w:val="Normal"/>
        <w:rPr/>
      </w:pPr>
      <w:r>
        <w:rPr>
          <w:i/>
        </w:rPr>
        <w:t>Ядром 22</w:t>
        <w:noBreakHyphen/>
        <w:t>х Синтезов;</w:t>
      </w:r>
    </w:p>
    <w:p>
      <w:pPr>
        <w:pStyle w:val="Normal"/>
        <w:rPr/>
      </w:pPr>
      <w:r>
        <w:rPr>
          <w:i/>
        </w:rPr>
        <w:t>Синтезтелом Всемогущего и Разумом Изначально Вышестоящего Отца синтез</w:t>
        <w:noBreakHyphen/>
        <w:t>246</w:t>
        <w:noBreakHyphen/>
        <w:t>ти Изначально Проявлено явленно;</w:t>
      </w:r>
    </w:p>
    <w:p>
      <w:pPr>
        <w:pStyle w:val="Normal"/>
        <w:rPr/>
      </w:pPr>
      <w:r>
        <w:rPr>
          <w:i/>
        </w:rPr>
        <w:t>прямым явлением Синтеза 22</w:t>
        <w:noBreakHyphen/>
        <w:t>го Изначально Вышестоящего Отца физически собою</w:t>
      </w:r>
    </w:p>
    <w:p>
      <w:pPr>
        <w:pStyle w:val="Normal"/>
        <w:rPr/>
      </w:pPr>
      <w:r>
        <w:rPr>
          <w:i/>
        </w:rPr>
        <w:t>в Цельном Огне и в Цельном 22</w:t>
        <w:noBreakHyphen/>
        <w:t>м Синтезе,</w:t>
      </w:r>
    </w:p>
    <w:p>
      <w:pPr>
        <w:pStyle w:val="Normal"/>
        <w:rPr/>
      </w:pPr>
      <w:r>
        <w:rPr>
          <w:i/>
        </w:rPr>
        <w:t>в Цельном Огне и в Цельном Синтезе 246</w:t>
        <w:noBreakHyphen/>
        <w:t>го Изначального Проявления собою,</w:t>
      </w:r>
    </w:p>
    <w:p>
      <w:pPr>
        <w:pStyle w:val="Normal"/>
        <w:rPr>
          <w:i/>
          <w:i/>
        </w:rPr>
      </w:pPr>
      <w:r>
        <w:rPr>
          <w:i/>
        </w:rPr>
        <w:t>во всех Огнях и Ядрах Синтеза каждого из нас.</w:t>
      </w:r>
    </w:p>
    <w:p>
      <w:pPr>
        <w:pStyle w:val="Normal"/>
        <w:rPr/>
      </w:pPr>
      <w:r>
        <w:rPr>
          <w:i/>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79</w:t>
        <w:noBreakHyphen/>
        <w:t>го Проявления Челны, во все Дома Изначально Вышестоящего Отца служения участников данной практики и Изначальный Дом Изначально Вышестоящего Отца каждого из нас.</w:t>
      </w:r>
    </w:p>
    <w:p>
      <w:pPr>
        <w:pStyle w:val="Normal"/>
        <w:spacing w:before="0" w:after="120"/>
        <w:rPr>
          <w:i/>
          <w:i/>
        </w:rPr>
      </w:pPr>
      <w:r>
        <w:rPr>
          <w:i/>
        </w:rPr>
        <w:t>И выходим из практики. Аминь.</w:t>
      </w:r>
    </w:p>
    <w:p>
      <w:pPr>
        <w:pStyle w:val="Normal"/>
        <w:rPr/>
      </w:pPr>
      <w:r>
        <w:rPr/>
        <w:t>На этом 22</w:t>
        <w:noBreakHyphen/>
        <w:t>й Синтез завершён.</w:t>
      </w:r>
    </w:p>
    <w:p>
      <w:pPr>
        <w:pStyle w:val="Normal"/>
        <w:rPr/>
      </w:pPr>
      <w:r>
        <w:rPr/>
        <w:t>Спасибо за внимание. До свидания.</w:t>
      </w:r>
      <w:r>
        <w:br w:type="page"/>
      </w:r>
    </w:p>
    <w:p>
      <w:pPr>
        <w:pStyle w:val="Normal"/>
        <w:rPr>
          <w:sz w:val="32"/>
          <w:szCs w:val="32"/>
        </w:rPr>
      </w:pPr>
      <w:r>
        <w:rPr>
          <w:sz w:val="32"/>
          <w:szCs w:val="32"/>
        </w:rPr>
        <w:t>Кут Хуми, Виталий Сердюк</w:t>
      </w:r>
    </w:p>
    <w:p>
      <w:pPr>
        <w:pStyle w:val="Normal"/>
        <w:widowControl w:val="false"/>
        <w:ind w:hanging="0"/>
        <w:jc w:val="left"/>
        <w:rPr>
          <w:b/>
          <w:b/>
          <w:sz w:val="28"/>
          <w:szCs w:val="28"/>
        </w:rPr>
      </w:pPr>
      <w:r>
        <w:rPr>
          <w:b/>
          <w:sz w:val="28"/>
          <w:szCs w:val="28"/>
        </w:rPr>
      </w:r>
    </w:p>
    <w:p>
      <w:pPr>
        <w:pStyle w:val="Normal"/>
        <w:widowControl w:val="false"/>
        <w:ind w:firstLine="284"/>
        <w:jc w:val="center"/>
        <w:rPr/>
      </w:pPr>
      <w:r>
        <w:rPr>
          <w:b/>
          <w:sz w:val="36"/>
          <w:szCs w:val="36"/>
        </w:rPr>
        <w:t>22 Синтез</w:t>
      </w:r>
    </w:p>
    <w:p>
      <w:pPr>
        <w:pStyle w:val="Normal"/>
        <w:widowControl w:val="false"/>
        <w:ind w:firstLine="284"/>
        <w:jc w:val="center"/>
        <w:rPr>
          <w:i/>
          <w:i/>
          <w:sz w:val="36"/>
          <w:szCs w:val="36"/>
        </w:rPr>
      </w:pPr>
      <w:r>
        <w:rPr>
          <w:i/>
          <w:sz w:val="36"/>
          <w:szCs w:val="36"/>
        </w:rPr>
        <w:t>Изначальный Всевышний</w:t>
      </w:r>
    </w:p>
    <w:p>
      <w:pPr>
        <w:pStyle w:val="Normal"/>
        <w:widowControl w:val="false"/>
        <w:spacing w:before="0" w:after="360"/>
        <w:ind w:firstLine="284"/>
        <w:jc w:val="center"/>
        <w:rPr>
          <w:i/>
          <w:i/>
          <w:sz w:val="36"/>
          <w:szCs w:val="36"/>
        </w:rPr>
      </w:pPr>
      <w:r>
        <w:rPr>
          <w:i/>
          <w:sz w:val="36"/>
          <w:szCs w:val="36"/>
        </w:rPr>
        <w:t>Cинтезтело Всемогущего, Разум</w:t>
      </w:r>
    </w:p>
    <w:tbl>
      <w:tblPr>
        <w:tblW w:w="10349" w:type="dxa"/>
        <w:jc w:val="left"/>
        <w:tblInd w:w="-284" w:type="dxa"/>
        <w:tblLayout w:type="fixed"/>
        <w:tblCellMar>
          <w:top w:w="0" w:type="dxa"/>
          <w:left w:w="108" w:type="dxa"/>
          <w:bottom w:w="0" w:type="dxa"/>
          <w:right w:w="108" w:type="dxa"/>
        </w:tblCellMar>
      </w:tblPr>
      <w:tblGrid>
        <w:gridCol w:w="3828"/>
        <w:gridCol w:w="6521"/>
      </w:tblGrid>
      <w:tr>
        <w:trPr>
          <w:trHeight w:val="641" w:hRule="atLeast"/>
        </w:trPr>
        <w:tc>
          <w:tcPr>
            <w:tcW w:w="3828" w:type="dxa"/>
            <w:tcBorders/>
            <w:vAlign w:val="center"/>
          </w:tcPr>
          <w:p>
            <w:pPr>
              <w:pStyle w:val="Normal"/>
              <w:widowControl w:val="false"/>
              <w:ind w:hanging="0"/>
              <w:rPr>
                <w:b/>
                <w:b/>
                <w:sz w:val="26"/>
                <w:szCs w:val="26"/>
              </w:rPr>
            </w:pPr>
            <w:r>
              <w:rPr>
                <w:b/>
                <w:sz w:val="26"/>
                <w:szCs w:val="26"/>
              </w:rPr>
              <w:t>Компьютерный набор:</w:t>
            </w:r>
          </w:p>
        </w:tc>
        <w:tc>
          <w:tcPr>
            <w:tcW w:w="6521" w:type="dxa"/>
            <w:tcBorders/>
            <w:vAlign w:val="center"/>
          </w:tcPr>
          <w:p>
            <w:pPr>
              <w:pStyle w:val="Normal"/>
              <w:widowControl w:val="false"/>
              <w:snapToGrid w:val="false"/>
              <w:ind w:firstLine="34"/>
              <w:jc w:val="center"/>
              <w:rPr>
                <w:b/>
                <w:b/>
                <w:color w:val="000000"/>
                <w:sz w:val="26"/>
                <w:szCs w:val="26"/>
              </w:rPr>
            </w:pPr>
            <w:r>
              <w:rPr>
                <w:b/>
                <w:color w:val="000000"/>
                <w:sz w:val="26"/>
                <w:szCs w:val="26"/>
              </w:rPr>
            </w:r>
          </w:p>
        </w:tc>
      </w:tr>
      <w:tr>
        <w:trPr>
          <w:trHeight w:val="1319" w:hRule="atLeast"/>
        </w:trPr>
        <w:tc>
          <w:tcPr>
            <w:tcW w:w="3828" w:type="dxa"/>
            <w:tcBorders/>
          </w:tcPr>
          <w:p>
            <w:pPr>
              <w:pStyle w:val="Normal"/>
              <w:widowControl w:val="false"/>
              <w:ind w:hanging="0"/>
              <w:jc w:val="right"/>
              <w:rPr>
                <w:sz w:val="26"/>
                <w:szCs w:val="26"/>
              </w:rPr>
            </w:pPr>
            <w:r>
              <w:rPr>
                <w:sz w:val="26"/>
                <w:szCs w:val="26"/>
              </w:rPr>
              <w:t>ДИВО 179 Про Челны</w:t>
            </w:r>
          </w:p>
        </w:tc>
        <w:tc>
          <w:tcPr>
            <w:tcW w:w="6521" w:type="dxa"/>
            <w:tcBorders/>
          </w:tcPr>
          <w:p>
            <w:pPr>
              <w:pStyle w:val="Normal"/>
              <w:widowControl w:val="false"/>
              <w:ind w:hanging="0"/>
              <w:jc w:val="left"/>
              <w:rPr>
                <w:color w:val="000000"/>
                <w:sz w:val="26"/>
                <w:szCs w:val="26"/>
              </w:rPr>
            </w:pPr>
            <w:r>
              <w:rPr>
                <w:color w:val="000000"/>
                <w:sz w:val="26"/>
                <w:szCs w:val="26"/>
              </w:rPr>
              <w:t>Елена Салахова, Людмила Апарина, Элла Салахова, Светлана Завьялова, Виктор Маханьков, Надежда Головёнкина, Алина Кокина, Радик Сагитов, Аниса Салахова, Мунира Нуретдинова, Ирина Павперова, Руслан Залялов</w:t>
            </w:r>
          </w:p>
        </w:tc>
      </w:tr>
      <w:tr>
        <w:trPr>
          <w:trHeight w:val="641" w:hRule="atLeast"/>
        </w:trPr>
        <w:tc>
          <w:tcPr>
            <w:tcW w:w="3828" w:type="dxa"/>
            <w:tcBorders/>
          </w:tcPr>
          <w:p>
            <w:pPr>
              <w:pStyle w:val="Normal"/>
              <w:widowControl w:val="false"/>
              <w:ind w:hanging="0"/>
              <w:jc w:val="right"/>
              <w:rPr>
                <w:sz w:val="26"/>
                <w:szCs w:val="26"/>
              </w:rPr>
            </w:pPr>
            <w:r>
              <w:rPr>
                <w:sz w:val="26"/>
                <w:szCs w:val="26"/>
              </w:rPr>
              <w:t>ДИВО 188 Про Краснодар</w:t>
            </w:r>
          </w:p>
        </w:tc>
        <w:tc>
          <w:tcPr>
            <w:tcW w:w="6521" w:type="dxa"/>
            <w:tcBorders/>
          </w:tcPr>
          <w:p>
            <w:pPr>
              <w:pStyle w:val="Normal"/>
              <w:widowControl w:val="false"/>
              <w:ind w:hanging="0"/>
              <w:jc w:val="left"/>
              <w:rPr>
                <w:color w:val="000000"/>
                <w:sz w:val="26"/>
                <w:szCs w:val="26"/>
              </w:rPr>
            </w:pPr>
            <w:r>
              <w:rPr>
                <w:color w:val="000000"/>
                <w:sz w:val="26"/>
                <w:szCs w:val="26"/>
              </w:rPr>
              <w:t>Ирина Приезжаева, Раиса Литвишко, Рита Беретарь, Наталья Ипатова, Татьяна Филенкова, Тамара Колодкина, Анатолий Алексеев</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83 Про Крым</w:t>
            </w:r>
          </w:p>
        </w:tc>
        <w:tc>
          <w:tcPr>
            <w:tcW w:w="6521" w:type="dxa"/>
            <w:tcBorders/>
            <w:vAlign w:val="center"/>
          </w:tcPr>
          <w:p>
            <w:pPr>
              <w:pStyle w:val="Normal"/>
              <w:widowControl w:val="false"/>
              <w:ind w:hanging="0"/>
              <w:jc w:val="left"/>
              <w:rPr>
                <w:color w:val="000000"/>
                <w:sz w:val="26"/>
                <w:szCs w:val="26"/>
              </w:rPr>
            </w:pPr>
            <w:r>
              <w:rPr>
                <w:color w:val="000000"/>
                <w:sz w:val="26"/>
                <w:szCs w:val="26"/>
              </w:rPr>
              <w:t>Людмила Савельева</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77 Про Хакасия</w:t>
            </w:r>
          </w:p>
        </w:tc>
        <w:tc>
          <w:tcPr>
            <w:tcW w:w="6521" w:type="dxa"/>
            <w:tcBorders/>
            <w:vAlign w:val="center"/>
          </w:tcPr>
          <w:p>
            <w:pPr>
              <w:pStyle w:val="Normal"/>
              <w:widowControl w:val="false"/>
              <w:ind w:hanging="0"/>
              <w:jc w:val="left"/>
              <w:rPr>
                <w:color w:val="000000"/>
                <w:sz w:val="26"/>
                <w:szCs w:val="26"/>
              </w:rPr>
            </w:pPr>
            <w:r>
              <w:rPr>
                <w:color w:val="000000"/>
                <w:sz w:val="26"/>
                <w:szCs w:val="26"/>
              </w:rPr>
              <w:t>Елена Слинкина</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76 Про Севастополь</w:t>
            </w:r>
          </w:p>
        </w:tc>
        <w:tc>
          <w:tcPr>
            <w:tcW w:w="6521" w:type="dxa"/>
            <w:tcBorders/>
            <w:vAlign w:val="center"/>
          </w:tcPr>
          <w:p>
            <w:pPr>
              <w:pStyle w:val="Normal"/>
              <w:widowControl w:val="false"/>
              <w:ind w:hanging="0"/>
              <w:jc w:val="left"/>
              <w:rPr>
                <w:color w:val="000000"/>
                <w:sz w:val="26"/>
                <w:szCs w:val="26"/>
              </w:rPr>
            </w:pPr>
            <w:r>
              <w:rPr>
                <w:color w:val="000000"/>
                <w:sz w:val="26"/>
                <w:szCs w:val="26"/>
              </w:rPr>
              <w:t>Валентина Бляшенко, Татьяна Залещук</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73 Про, Казань</w:t>
            </w:r>
          </w:p>
        </w:tc>
        <w:tc>
          <w:tcPr>
            <w:tcW w:w="6521" w:type="dxa"/>
            <w:tcBorders/>
            <w:vAlign w:val="center"/>
          </w:tcPr>
          <w:p>
            <w:pPr>
              <w:pStyle w:val="Normal"/>
              <w:widowControl w:val="false"/>
              <w:ind w:hanging="0"/>
              <w:jc w:val="left"/>
              <w:rPr>
                <w:color w:val="000000"/>
                <w:sz w:val="26"/>
                <w:szCs w:val="26"/>
              </w:rPr>
            </w:pPr>
            <w:r>
              <w:rPr>
                <w:color w:val="000000"/>
                <w:sz w:val="26"/>
                <w:szCs w:val="26"/>
              </w:rPr>
              <w:t>Наиля Беляева, Гульнара Багнюк</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50 Про Харьков</w:t>
            </w:r>
          </w:p>
        </w:tc>
        <w:tc>
          <w:tcPr>
            <w:tcW w:w="6521" w:type="dxa"/>
            <w:tcBorders/>
            <w:vAlign w:val="center"/>
          </w:tcPr>
          <w:p>
            <w:pPr>
              <w:pStyle w:val="Normal"/>
              <w:widowControl w:val="false"/>
              <w:ind w:hanging="0"/>
              <w:jc w:val="left"/>
              <w:rPr/>
            </w:pPr>
            <w:r>
              <w:rPr>
                <w:color w:val="000000"/>
                <w:sz w:val="26"/>
                <w:szCs w:val="26"/>
              </w:rPr>
              <w:t xml:space="preserve">Вера Панченко, Сергей Панченко </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47 Про Одесса</w:t>
            </w:r>
          </w:p>
        </w:tc>
        <w:tc>
          <w:tcPr>
            <w:tcW w:w="6521" w:type="dxa"/>
            <w:tcBorders/>
            <w:vAlign w:val="center"/>
          </w:tcPr>
          <w:p>
            <w:pPr>
              <w:pStyle w:val="Normal"/>
              <w:widowControl w:val="false"/>
              <w:ind w:hanging="0"/>
              <w:jc w:val="left"/>
              <w:rPr>
                <w:color w:val="000000"/>
                <w:sz w:val="26"/>
                <w:szCs w:val="26"/>
              </w:rPr>
            </w:pPr>
            <w:r>
              <w:rPr>
                <w:color w:val="000000"/>
                <w:sz w:val="26"/>
                <w:szCs w:val="26"/>
              </w:rPr>
              <w:t>Маргарита Мисюра, Вера Шарапова, Валентина Полтавцева</w:t>
            </w:r>
          </w:p>
        </w:tc>
      </w:tr>
      <w:tr>
        <w:trPr>
          <w:trHeight w:val="641" w:hRule="atLeast"/>
        </w:trPr>
        <w:tc>
          <w:tcPr>
            <w:tcW w:w="3828" w:type="dxa"/>
            <w:tcBorders/>
            <w:vAlign w:val="center"/>
          </w:tcPr>
          <w:p>
            <w:pPr>
              <w:pStyle w:val="Normal"/>
              <w:widowControl w:val="false"/>
              <w:ind w:hanging="0"/>
              <w:jc w:val="right"/>
              <w:rPr>
                <w:sz w:val="26"/>
                <w:szCs w:val="26"/>
              </w:rPr>
            </w:pPr>
            <w:r>
              <w:rPr>
                <w:sz w:val="26"/>
                <w:szCs w:val="26"/>
              </w:rPr>
              <w:t>ДИВО 130 Про Причерноморье</w:t>
            </w:r>
          </w:p>
        </w:tc>
        <w:tc>
          <w:tcPr>
            <w:tcW w:w="6521" w:type="dxa"/>
            <w:tcBorders/>
            <w:vAlign w:val="center"/>
          </w:tcPr>
          <w:p>
            <w:pPr>
              <w:pStyle w:val="Normal"/>
              <w:widowControl w:val="false"/>
              <w:ind w:hanging="0"/>
              <w:jc w:val="left"/>
              <w:rPr/>
            </w:pPr>
            <w:r>
              <w:rPr>
                <w:color w:val="000000"/>
                <w:sz w:val="26"/>
                <w:szCs w:val="26"/>
              </w:rPr>
              <w:t xml:space="preserve">Тамара </w:t>
            </w:r>
            <w:r>
              <w:rPr>
                <w:szCs w:val="24"/>
              </w:rPr>
              <w:t>Сакварелидзе</w:t>
            </w:r>
            <w:r>
              <w:rPr>
                <w:color w:val="000000"/>
                <w:sz w:val="26"/>
                <w:szCs w:val="26"/>
              </w:rPr>
              <w:t>, Нина Стойкова</w:t>
            </w:r>
          </w:p>
        </w:tc>
      </w:tr>
    </w:tbl>
    <w:p>
      <w:pPr>
        <w:pStyle w:val="Normal"/>
        <w:widowControl w:val="false"/>
        <w:ind w:firstLine="284"/>
        <w:rPr/>
      </w:pPr>
      <w:r>
        <w:rPr/>
      </w:r>
    </w:p>
    <w:tbl>
      <w:tblPr>
        <w:tblW w:w="10349" w:type="dxa"/>
        <w:jc w:val="left"/>
        <w:tblInd w:w="-284" w:type="dxa"/>
        <w:tblLayout w:type="fixed"/>
        <w:tblCellMar>
          <w:top w:w="0" w:type="dxa"/>
          <w:left w:w="108" w:type="dxa"/>
          <w:bottom w:w="0" w:type="dxa"/>
          <w:right w:w="108" w:type="dxa"/>
        </w:tblCellMar>
      </w:tblPr>
      <w:tblGrid>
        <w:gridCol w:w="3652"/>
        <w:gridCol w:w="6697"/>
      </w:tblGrid>
      <w:tr>
        <w:trPr>
          <w:trHeight w:val="397" w:hRule="atLeast"/>
        </w:trPr>
        <w:tc>
          <w:tcPr>
            <w:tcW w:w="3652" w:type="dxa"/>
            <w:tcBorders/>
            <w:vAlign w:val="center"/>
          </w:tcPr>
          <w:p>
            <w:pPr>
              <w:pStyle w:val="Normal"/>
              <w:widowControl w:val="false"/>
              <w:ind w:hanging="0"/>
              <w:jc w:val="left"/>
              <w:rPr>
                <w:b/>
                <w:b/>
                <w:sz w:val="26"/>
                <w:szCs w:val="26"/>
              </w:rPr>
            </w:pPr>
            <w:r>
              <w:rPr>
                <w:b/>
                <w:sz w:val="26"/>
                <w:szCs w:val="26"/>
              </w:rPr>
              <w:t>Проверка текста:</w:t>
            </w:r>
          </w:p>
        </w:tc>
        <w:tc>
          <w:tcPr>
            <w:tcW w:w="6697" w:type="dxa"/>
            <w:tcBorders/>
            <w:vAlign w:val="center"/>
          </w:tcPr>
          <w:p>
            <w:pPr>
              <w:pStyle w:val="Normal"/>
              <w:widowControl w:val="false"/>
              <w:snapToGrid w:val="false"/>
              <w:ind w:firstLine="34"/>
              <w:jc w:val="left"/>
              <w:rPr>
                <w:b/>
                <w:b/>
                <w:color w:val="000000"/>
                <w:sz w:val="26"/>
                <w:szCs w:val="26"/>
              </w:rPr>
            </w:pPr>
            <w:r>
              <w:rPr>
                <w:b/>
                <w:color w:val="000000"/>
                <w:sz w:val="26"/>
                <w:szCs w:val="26"/>
              </w:rPr>
            </w:r>
          </w:p>
        </w:tc>
      </w:tr>
      <w:tr>
        <w:trPr>
          <w:trHeight w:val="397" w:hRule="atLeast"/>
        </w:trPr>
        <w:tc>
          <w:tcPr>
            <w:tcW w:w="3652" w:type="dxa"/>
            <w:tcBorders/>
          </w:tcPr>
          <w:p>
            <w:pPr>
              <w:pStyle w:val="Normal"/>
              <w:widowControl w:val="false"/>
              <w:ind w:hanging="0"/>
              <w:jc w:val="right"/>
              <w:rPr>
                <w:sz w:val="26"/>
                <w:szCs w:val="26"/>
              </w:rPr>
            </w:pPr>
            <w:r>
              <w:rPr>
                <w:sz w:val="26"/>
                <w:szCs w:val="26"/>
              </w:rPr>
              <w:t>ДИВО 179 Про Челны</w:t>
            </w:r>
          </w:p>
        </w:tc>
        <w:tc>
          <w:tcPr>
            <w:tcW w:w="6697" w:type="dxa"/>
            <w:tcBorders/>
          </w:tcPr>
          <w:p>
            <w:pPr>
              <w:pStyle w:val="Normal"/>
              <w:widowControl w:val="false"/>
              <w:ind w:firstLine="34"/>
              <w:jc w:val="left"/>
              <w:rPr>
                <w:color w:val="000000"/>
                <w:sz w:val="26"/>
                <w:szCs w:val="26"/>
              </w:rPr>
            </w:pPr>
            <w:r>
              <w:rPr>
                <w:sz w:val="26"/>
                <w:szCs w:val="26"/>
              </w:rPr>
              <w:t xml:space="preserve">Светлана Гершман, </w:t>
            </w:r>
            <w:r>
              <w:rPr>
                <w:color w:val="000000"/>
                <w:sz w:val="26"/>
                <w:szCs w:val="26"/>
              </w:rPr>
              <w:t>Елена Салахова, Валентина Суворова</w:t>
            </w:r>
          </w:p>
        </w:tc>
      </w:tr>
      <w:tr>
        <w:trPr>
          <w:trHeight w:val="397" w:hRule="atLeast"/>
        </w:trPr>
        <w:tc>
          <w:tcPr>
            <w:tcW w:w="3652" w:type="dxa"/>
            <w:tcBorders/>
            <w:vAlign w:val="center"/>
          </w:tcPr>
          <w:p>
            <w:pPr>
              <w:pStyle w:val="Normal"/>
              <w:widowControl w:val="false"/>
              <w:ind w:hanging="0"/>
              <w:jc w:val="right"/>
              <w:rPr>
                <w:sz w:val="26"/>
                <w:szCs w:val="26"/>
              </w:rPr>
            </w:pPr>
            <w:r>
              <w:rPr>
                <w:sz w:val="26"/>
                <w:szCs w:val="26"/>
              </w:rPr>
              <w:t>ДИВО 188 Про Краснодар</w:t>
            </w:r>
          </w:p>
        </w:tc>
        <w:tc>
          <w:tcPr>
            <w:tcW w:w="6697" w:type="dxa"/>
            <w:tcBorders/>
            <w:vAlign w:val="center"/>
          </w:tcPr>
          <w:p>
            <w:pPr>
              <w:pStyle w:val="Normal"/>
              <w:widowControl w:val="false"/>
              <w:ind w:firstLine="34"/>
              <w:jc w:val="left"/>
              <w:rPr>
                <w:color w:val="000000"/>
                <w:sz w:val="26"/>
                <w:szCs w:val="26"/>
              </w:rPr>
            </w:pPr>
            <w:r>
              <w:rPr>
                <w:sz w:val="26"/>
                <w:szCs w:val="26"/>
              </w:rPr>
              <w:t>Татьяна Ковтун</w:t>
            </w:r>
          </w:p>
        </w:tc>
      </w:tr>
    </w:tbl>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p>
      <w:pPr>
        <w:pStyle w:val="Normal"/>
        <w:widowControl w:val="false"/>
        <w:ind w:hanging="0"/>
        <w:jc w:val="left"/>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397" w:hRule="atLeast"/>
        </w:trPr>
        <w:tc>
          <w:tcPr>
            <w:tcW w:w="7054" w:type="dxa"/>
            <w:tcBorders/>
            <w:vAlign w:val="center"/>
          </w:tcPr>
          <w:p>
            <w:pPr>
              <w:pStyle w:val="Normal"/>
              <w:widowControl w:val="false"/>
              <w:ind w:hanging="0"/>
              <w:jc w:val="right"/>
              <w:rPr>
                <w:b/>
                <w:b/>
                <w:sz w:val="26"/>
                <w:szCs w:val="26"/>
              </w:rPr>
            </w:pPr>
            <w:r>
              <w:rPr>
                <w:b/>
                <w:sz w:val="26"/>
                <w:szCs w:val="26"/>
              </w:rPr>
              <w:t>Сбор, компоновка текста:</w:t>
            </w:r>
          </w:p>
        </w:tc>
        <w:tc>
          <w:tcPr>
            <w:tcW w:w="2410" w:type="dxa"/>
            <w:tcBorders/>
            <w:vAlign w:val="center"/>
          </w:tcPr>
          <w:p>
            <w:pPr>
              <w:pStyle w:val="Normal"/>
              <w:widowControl w:val="false"/>
              <w:ind w:firstLine="34"/>
              <w:rPr>
                <w:color w:val="000000"/>
                <w:sz w:val="26"/>
                <w:szCs w:val="26"/>
              </w:rPr>
            </w:pPr>
            <w:r>
              <w:rPr>
                <w:sz w:val="26"/>
                <w:szCs w:val="26"/>
              </w:rPr>
              <w:t>Светлана Гершман</w:t>
            </w:r>
          </w:p>
        </w:tc>
      </w:tr>
      <w:tr>
        <w:trPr>
          <w:trHeight w:val="397" w:hRule="atLeast"/>
        </w:trPr>
        <w:tc>
          <w:tcPr>
            <w:tcW w:w="7054" w:type="dxa"/>
            <w:tcBorders/>
            <w:vAlign w:val="center"/>
          </w:tcPr>
          <w:p>
            <w:pPr>
              <w:pStyle w:val="Normal"/>
              <w:widowControl w:val="false"/>
              <w:ind w:hanging="0"/>
              <w:jc w:val="right"/>
              <w:rPr>
                <w:b/>
                <w:b/>
                <w:sz w:val="26"/>
                <w:szCs w:val="26"/>
              </w:rPr>
            </w:pPr>
            <w:r>
              <w:rPr>
                <w:b/>
                <w:sz w:val="26"/>
                <w:szCs w:val="26"/>
              </w:rPr>
              <w:t>Организация набора и обеспечение аудиоматериалами:</w:t>
            </w:r>
          </w:p>
        </w:tc>
        <w:tc>
          <w:tcPr>
            <w:tcW w:w="2410" w:type="dxa"/>
            <w:tcBorders/>
            <w:vAlign w:val="center"/>
          </w:tcPr>
          <w:p>
            <w:pPr>
              <w:pStyle w:val="Normal"/>
              <w:widowControl w:val="false"/>
              <w:ind w:firstLine="34"/>
              <w:rPr>
                <w:color w:val="000000"/>
                <w:sz w:val="26"/>
                <w:szCs w:val="26"/>
              </w:rPr>
            </w:pPr>
            <w:r>
              <w:rPr>
                <w:color w:val="000000"/>
                <w:sz w:val="26"/>
                <w:szCs w:val="26"/>
              </w:rPr>
              <w:t>Виктор Маханьков</w:t>
            </w:r>
          </w:p>
        </w:tc>
      </w:tr>
      <w:tr>
        <w:trPr>
          <w:trHeight w:val="397" w:hRule="atLeast"/>
        </w:trPr>
        <w:tc>
          <w:tcPr>
            <w:tcW w:w="7054" w:type="dxa"/>
            <w:tcBorders/>
            <w:vAlign w:val="center"/>
          </w:tcPr>
          <w:p>
            <w:pPr>
              <w:pStyle w:val="Normal"/>
              <w:widowControl w:val="false"/>
              <w:ind w:hanging="0"/>
              <w:jc w:val="right"/>
              <w:rPr>
                <w:b/>
                <w:b/>
                <w:sz w:val="26"/>
                <w:szCs w:val="26"/>
              </w:rPr>
            </w:pPr>
            <w:r>
              <w:rPr>
                <w:b/>
                <w:sz w:val="26"/>
                <w:szCs w:val="26"/>
              </w:rPr>
              <w:t>Техническое обеспечение видеоматериалами:</w:t>
            </w:r>
          </w:p>
        </w:tc>
        <w:tc>
          <w:tcPr>
            <w:tcW w:w="2410" w:type="dxa"/>
            <w:tcBorders/>
            <w:vAlign w:val="center"/>
          </w:tcPr>
          <w:p>
            <w:pPr>
              <w:pStyle w:val="Normal"/>
              <w:widowControl w:val="false"/>
              <w:ind w:firstLine="34"/>
              <w:rPr>
                <w:color w:val="000000"/>
                <w:sz w:val="26"/>
                <w:szCs w:val="26"/>
              </w:rPr>
            </w:pPr>
            <w:r>
              <w:rPr>
                <w:sz w:val="26"/>
                <w:szCs w:val="26"/>
              </w:rPr>
              <w:t>Светлана Первова</w:t>
            </w:r>
          </w:p>
        </w:tc>
      </w:tr>
    </w:tbl>
    <w:p>
      <w:pPr>
        <w:pStyle w:val="Normal"/>
        <w:widowControl w:val="false"/>
        <w:ind w:hanging="0"/>
        <w:rPr/>
      </w:pPr>
      <w:r>
        <w:rPr/>
      </w:r>
    </w:p>
    <w:p>
      <w:pPr>
        <w:pStyle w:val="Normal"/>
        <w:widowControl w:val="false"/>
        <w:ind w:hanging="0"/>
        <w:rPr/>
      </w:pPr>
      <w:r>
        <w:rPr/>
      </w:r>
    </w:p>
    <w:p>
      <w:pPr>
        <w:pStyle w:val="Normal"/>
        <w:widowControl w:val="false"/>
        <w:ind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454"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noBreakHyphen/>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drawing>
          <wp:inline distT="0" distB="0" distL="0" distR="0">
            <wp:extent cx="331470" cy="331470"/>
            <wp:effectExtent l="0" t="0" r="0" b="0"/>
            <wp:docPr id="5" name="harm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rmony" descr=""/>
                    <pic:cNvPicPr>
                      <a:picLocks noChangeAspect="1" noChangeArrowheads="1"/>
                    </pic:cNvPicPr>
                  </pic:nvPicPr>
                  <pic:blipFill>
                    <a:blip r:embed="rId1"/>
                    <a:srcRect l="-13" t="-13" r="-13" b="-13"/>
                    <a:stretch>
                      <a:fillRect/>
                    </a:stretch>
                  </pic:blipFill>
                  <pic:spPr bwMode="auto">
                    <a:xfrm>
                      <a:off x="0" y="0"/>
                      <a:ext cx="331470" cy="331470"/>
                    </a:xfrm>
                    <a:prstGeom prst="rect">
                      <a:avLst/>
                    </a:prstGeom>
                  </pic:spPr>
                </pic:pic>
              </a:graphicData>
            </a:graphic>
          </wp:inline>
        </w:drawing>
      </w:r>
      <w:r>
        <w:rPr>
          <w:i/>
        </w:rPr>
        <w:t xml:space="preserve"> </w:t>
      </w:r>
      <w:r>
        <w:rPr>
          <w:i/>
        </w:rPr>
        <w:t>символ Инь-Я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ind w:hanging="0"/>
      <w:jc w:val="center"/>
      <w:rPr>
        <w:i/>
        <w:i/>
        <w:u w:val="single"/>
      </w:rPr>
    </w:pPr>
    <w:r>
      <w:rPr>
        <w:i/>
        <w:u w:val="single"/>
      </w:rPr>
      <w:t>22 ФЧС «Изначальный Всемогущий ИВО» ДИВО 179 Про, Челны, В.Сердюк 11-12 апреля 2015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hanging="0"/>
      <w:jc w:val="center"/>
      <w:rPr>
        <w:rFonts w:ascii="Arial" w:hAnsi="Arial" w:eastAsia="Times New Roman" w:cs="Arial"/>
        <w:color w:val="12232B"/>
        <w:sz w:val="40"/>
        <w:szCs w:val="40"/>
        <w:lang w:eastAsia="ru-RU"/>
      </w:rPr>
    </w:pPr>
    <w:r>
      <w:rPr>
        <w:b/>
        <w:spacing w:val="50"/>
        <w:sz w:val="40"/>
        <w:szCs w:val="40"/>
      </w:rPr>
      <w:tab/>
      <w:t xml:space="preserve">Философские Чтения </w:t>
      <w:tab/>
      <w:tab/>
      <w:tab/>
      <w:t xml:space="preserve"> </w:t>
    </w:r>
    <w:r>
      <w:rPr>
        <w:rFonts w:eastAsia="Times New Roman" w:cs="Arial" w:ascii="Arial" w:hAnsi="Arial"/>
        <w:color w:val="12232B"/>
        <w:sz w:val="40"/>
        <w:szCs w:val="40"/>
        <w:lang w:eastAsia="ru-RU"/>
      </w:rPr>
      <w:drawing>
        <wp:inline distT="0" distB="0" distL="0" distR="0">
          <wp:extent cx="5645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564515" cy="542925"/>
                  </a:xfrm>
                  <a:prstGeom prst="rect">
                    <a:avLst/>
                  </a:prstGeom>
                </pic:spPr>
              </pic:pic>
            </a:graphicData>
          </a:graphic>
        </wp:inline>
      </w:drawing>
    </w:r>
  </w:p>
  <w:p>
    <w:pPr>
      <w:pStyle w:val="Header"/>
      <w:tabs>
        <w:tab w:val="center" w:pos="4677" w:leader="none"/>
        <w:tab w:val="center" w:pos="4960" w:leader="none"/>
        <w:tab w:val="left" w:pos="8040" w:leader="none"/>
        <w:tab w:val="right" w:pos="9355" w:leader="none"/>
      </w:tabs>
      <w:ind w:hanging="0"/>
      <w:jc w:val="left"/>
      <w:rPr>
        <w:rFonts w:ascii="Arial" w:hAnsi="Arial" w:eastAsia="Times New Roman" w:cs="Arial"/>
        <w:b/>
        <w:b/>
        <w:color w:val="12232B"/>
        <w:spacing w:val="50"/>
        <w:sz w:val="36"/>
        <w:szCs w:val="36"/>
        <w:lang w:val="en-US" w:eastAsia="en-US"/>
      </w:rPr>
    </w:pPr>
    <w:r>
      <w:rPr>
        <w:rFonts w:eastAsia="Times New Roman" w:cs="Arial" w:ascii="Arial" w:hAnsi="Arial"/>
        <w:b/>
        <w:color w:val="12232B"/>
        <w:spacing w:val="5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125730</wp:posOffset>
              </wp:positionH>
              <wp:positionV relativeFrom="paragraph">
                <wp:posOffset>74295</wp:posOffset>
              </wp:positionV>
              <wp:extent cx="6741795" cy="1270"/>
              <wp:effectExtent l="635" t="14605" r="635" b="14605"/>
              <wp:wrapNone/>
              <wp:docPr id="4" name=""/>
              <a:graphic xmlns:a="http://schemas.openxmlformats.org/drawingml/2006/main">
                <a:graphicData uri="http://schemas.microsoft.com/office/word/2010/wordprocessingShape">
                  <wps:wsp>
                    <wps:cNvCnPr/>
                    <wps:spPr>
                      <a:xfrm>
                        <a:off x="0" y="0"/>
                        <a:ext cx="6742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5.85pt;width:530.8pt;height:0.1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8"/>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Times New Roman"/>
    </w:rPr>
  </w:style>
  <w:style w:type="character" w:styleId="WW8Num2z0">
    <w:name w:val="WW8Num2z0"/>
    <w:qFormat/>
    <w:rPr>
      <w:b/>
      <w:i w:val="false"/>
      <w:sz w:val="32"/>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8"/>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4"/>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4"/>
      <w:szCs w:val="22"/>
    </w:rPr>
  </w:style>
  <w:style w:type="character" w:styleId="Style6">
    <w:name w:val="Верхний колонтитул Знак"/>
    <w:basedOn w:val="Style5"/>
    <w:qFormat/>
    <w:rPr>
      <w:sz w:val="22"/>
      <w:szCs w:val="22"/>
    </w:rPr>
  </w:style>
  <w:style w:type="character" w:styleId="InternetLink">
    <w:name w:val="Hyperlink"/>
    <w:basedOn w:val="Style5"/>
    <w:rPr>
      <w:color w:val="0000FF"/>
      <w:u w:val="single"/>
    </w:rPr>
  </w:style>
  <w:style w:type="character" w:styleId="Style7">
    <w:name w:val="Схема документа Знак"/>
    <w:basedOn w:val="Style5"/>
    <w:qFormat/>
    <w:rPr>
      <w:rFonts w:ascii="Tahoma" w:hAnsi="Tahoma" w:cs="Tahoma"/>
      <w:sz w:val="20"/>
      <w:szCs w:val="20"/>
      <w:shd w:fill="000080" w:val="clear"/>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Style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9">
    <w:name w:val="Нижний колонтитул Знак"/>
    <w:basedOn w:val="Style5"/>
    <w:qFormat/>
    <w:rPr>
      <w:sz w:val="23"/>
      <w:szCs w:val="22"/>
      <w:lang w:val="en-US"/>
    </w:rPr>
  </w:style>
  <w:style w:type="character" w:styleId="21">
    <w:name w:val="Загодовок 2 Знак"/>
    <w:basedOn w:val="2"/>
    <w:qFormat/>
    <w:rPr>
      <w:bCs/>
      <w:kern w:val="2"/>
      <w:szCs w:val="32"/>
      <w:lang w:val="en-US"/>
    </w:rPr>
  </w:style>
  <w:style w:type="character" w:styleId="Style10">
    <w:name w:val="Текст сноски Знак"/>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3">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4">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709" w:leader="none"/>
        <w:tab w:val="right" w:pos="9911" w:leader="dot"/>
      </w:tabs>
      <w:spacing w:before="120" w:after="0"/>
      <w:ind w:left="454" w:hanging="454"/>
      <w:jc w:val="left"/>
    </w:pPr>
    <w:rPr>
      <w:b/>
      <w:szCs w:val="28"/>
      <w:lang w:val="en-US" w:eastAsia="en-US"/>
    </w:rPr>
  </w:style>
  <w:style w:type="paragraph" w:styleId="Contents2">
    <w:name w:val="TOC 2"/>
    <w:basedOn w:val="Normal"/>
    <w:next w:val="Normal"/>
    <w:pPr>
      <w:tabs>
        <w:tab w:val="clear" w:pos="708"/>
        <w:tab w:val="left" w:pos="709" w:leader="none"/>
        <w:tab w:val="right" w:pos="9911" w:leader="dot"/>
      </w:tabs>
      <w:ind w:left="709" w:hanging="488"/>
      <w:jc w:val="left"/>
    </w:pPr>
    <w:rPr>
      <w:rFonts w:ascii="Times New Roman" w:hAnsi="Times New Roman" w:cs="Times New Roman"/>
      <w:sz w:val="24"/>
      <w:lang w:val="en-US" w:eastAsia="en-US"/>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Contents3">
    <w:name w:val="TOC 3"/>
    <w:basedOn w:val="Normal"/>
    <w:next w:val="Normal"/>
    <w:pPr>
      <w:ind w:left="567" w:hanging="0"/>
    </w:pPr>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851" w:hanging="0"/>
      <w:jc w:val="left"/>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Endnote">
    <w:name w:val="Endnote Text"/>
    <w:basedOn w:val="Normal"/>
    <w:pPr>
      <w:spacing w:lineRule="auto" w:line="228"/>
      <w:ind w:left="357" w:hanging="357"/>
    </w:pPr>
    <w:rPr>
      <w:sz w:val="20"/>
      <w:szCs w:val="20"/>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ind w:left="357" w:hanging="357"/>
    </w:pPr>
    <w:rPr>
      <w:sz w:val="23"/>
      <w:lang w:val="en-US"/>
    </w:rPr>
  </w:style>
  <w:style w:type="paragraph" w:styleId="23">
    <w:name w:val="Загодовок 2"/>
    <w:basedOn w:val="Heading1"/>
    <w:qFormat/>
    <w:pPr>
      <w:spacing w:before="120" w:after="120"/>
      <w:outlineLvl w:val="1"/>
    </w:pPr>
    <w:rPr>
      <w:kern w:val="2"/>
      <w:sz w:val="28"/>
      <w:lang w:val="en-US"/>
    </w:rPr>
  </w:style>
  <w:style w:type="paragraph" w:styleId="Style19">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9:00Z</dcterms:created>
  <dc:creator>Таня</dc:creator>
  <dc:description/>
  <cp:keywords/>
  <dc:language>en-US</dc:language>
  <cp:lastModifiedBy>Лана</cp:lastModifiedBy>
  <dcterms:modified xsi:type="dcterms:W3CDTF">2015-05-15T17:40:00Z</dcterms:modified>
  <cp:revision>3</cp:revision>
  <dc:subject/>
  <dc:title/>
</cp:coreProperties>
</file>