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120"/>
        <w:ind w:hanging="0"/>
        <w:jc w:val="left"/>
        <w:rPr>
          <w:color w:val="000000"/>
        </w:rPr>
      </w:pPr>
      <w:r>
        <w:rPr>
          <w:color w:val="000000"/>
        </w:rPr>
      </w:r>
    </w:p>
    <w:p>
      <w:pPr>
        <w:pStyle w:val="Style15"/>
        <w:widowControl w:val="false"/>
        <w:spacing w:before="0" w:after="880"/>
        <w:ind w:hanging="0"/>
        <w:jc w:val="left"/>
        <w:rPr>
          <w:color w:val="000000"/>
        </w:rPr>
      </w:pPr>
      <w:r>
        <w:rPr>
          <w:color w:val="000000"/>
        </w:rPr>
        <w:t>Кут Хуми</w:t>
        <w:br/>
        <w:t>Виталий Сердюк</w:t>
      </w:r>
    </w:p>
    <w:p>
      <w:pPr>
        <w:pStyle w:val="Style14"/>
        <w:widowControl w:val="false"/>
        <w:jc w:val="center"/>
        <w:rPr>
          <w:b/>
          <w:b/>
          <w:color w:val="000000"/>
          <w:szCs w:val="24"/>
          <w:u w:val="single"/>
        </w:rPr>
      </w:pPr>
      <w:r>
        <w:rPr>
          <w:b/>
          <w:color w:val="000000"/>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widowControl w:val="false"/>
        <w:spacing w:before="600" w:after="0"/>
        <w:ind w:hanging="0"/>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76.85pt;width:128.2pt;height:76.75pt;mso-wrap-style:none;v-text-anchor:middle;mso-position-vertical:top" type="_x0000_t136">
            <v:path textpathok="t"/>
            <v:textpath on="t" fitshape="t" string="20 &#10;Синтез" style="font-family:&quot;Times New Roman&quot;;font-size:18pt"/>
            <v:fill o:detectmouseclick="t" type="solid" color2="#cc9966"/>
            <v:stroke color="#a5a5a5" weight="9360" joinstyle="miter" endcap="flat"/>
            <v:shadow on="t" obscured="f" color="#b2b2b2"/>
            <w10:wrap type="square"/>
          </v:shape>
        </w:pict>
      </w:r>
    </w:p>
    <w:p>
      <w:pPr>
        <w:pStyle w:val="Style14"/>
        <w:widowControl w:val="false"/>
        <w:jc w:val="center"/>
        <w:rPr>
          <w:sz w:val="52"/>
          <w:szCs w:val="52"/>
        </w:rPr>
      </w:pPr>
      <w:r>
        <w:rPr>
          <w:sz w:val="52"/>
          <w:szCs w:val="52"/>
        </w:rPr>
      </w:r>
    </w:p>
    <w:p>
      <w:pPr>
        <w:pStyle w:val="Style14"/>
        <w:widowControl w:val="false"/>
        <w:ind w:hanging="0"/>
        <w:jc w:val="center"/>
        <w:rPr>
          <w:b/>
          <w:b/>
          <w:szCs w:val="24"/>
          <w:u w:val="single"/>
        </w:rPr>
      </w:pPr>
      <w:r>
        <w:rPr>
          <w:sz w:val="52"/>
          <w:szCs w:val="52"/>
        </w:rPr>
        <w:pict>
          <v:shape id="shape_0" fillcolor="#336699" stroked="t" o:allowincell="f" style="position:absolute;margin-left:0pt;margin-top:-32.4pt;width:373.4pt;height:32.3pt;mso-wrap-style:none;v-text-anchor:middle;mso-position-vertical:top" type="_x0000_t136">
            <v:path textpathok="t"/>
            <v:textpath on="t" fitshape="t" string="Изначальный Творец ИВО" style="font-family:&quot;Times New Roman&quot;;font-size:28pt"/>
            <v:fill o:detectmouseclick="t" type="solid" color2="#cc9966"/>
            <v:stroke color="#a5a5a5" weight="9360" joinstyle="miter" endcap="flat"/>
            <v:shadow on="t" obscured="f" color="#b2b2b2"/>
            <w10:wrap type="square"/>
          </v:shape>
        </w:pict>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Normal"/>
        <w:widowControl w:val="false"/>
        <w:suppressAutoHyphens w:val="true"/>
        <w:autoSpaceDE w:val="false"/>
        <w:spacing w:lineRule="auto" w:line="288" w:before="2948" w:after="0"/>
        <w:ind w:left="900" w:hanging="0"/>
        <w:jc w:val="left"/>
        <w:textAlignment w:val="center"/>
        <w:rPr/>
      </w:pPr>
      <w:r>
        <w:rPr>
          <w:szCs w:val="24"/>
        </w:rPr>
        <w:t>Издание:</w:t>
        <w:tab/>
        <w:t xml:space="preserve">ДИВО 179 Проявления, Челны </w:t>
        <w:br/>
        <w:t>Серия:</w:t>
        <w:tab/>
        <w:t>Синтез</w:t>
      </w:r>
    </w:p>
    <w:p>
      <w:pPr>
        <w:pStyle w:val="Normal"/>
        <w:widowControl w:val="false"/>
        <w:tabs>
          <w:tab w:val="clear" w:pos="708"/>
          <w:tab w:val="left" w:pos="2560" w:leader="none"/>
        </w:tabs>
        <w:suppressAutoHyphens w:val="true"/>
        <w:autoSpaceDE w:val="false"/>
        <w:spacing w:lineRule="auto" w:line="288" w:before="737" w:after="0"/>
        <w:jc w:val="center"/>
        <w:textAlignment w:val="center"/>
        <w:rPr>
          <w:szCs w:val="24"/>
        </w:rPr>
      </w:pPr>
      <w:r>
        <w:rPr>
          <w:szCs w:val="24"/>
        </w:rPr>
        <w:t xml:space="preserve">Набережные Челны </w:t>
      </w: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t>2015</w:t>
      </w:r>
    </w:p>
    <w:p>
      <w:pPr>
        <w:pStyle w:val="Normal"/>
        <w:widowControl w:val="false"/>
        <w:tabs>
          <w:tab w:val="clear" w:pos="708"/>
          <w:tab w:val="left" w:pos="2560" w:leader="none"/>
        </w:tabs>
        <w:suppressAutoHyphens w:val="true"/>
        <w:autoSpaceDE w:val="false"/>
        <w:spacing w:lineRule="auto" w:line="288"/>
        <w:jc w:val="center"/>
        <w:textAlignment w:val="center"/>
        <w:rPr>
          <w:rFonts w:eastAsia="Times New Roman"/>
        </w:rPr>
      </w:pPr>
      <w:r>
        <w:rPr>
          <w:rFonts w:eastAsia="Times New Roman"/>
        </w:rPr>
        <w:t xml:space="preserve"> </w:t>
      </w:r>
    </w:p>
    <w:p>
      <w:pPr>
        <w:pStyle w:val="41"/>
        <w:widowControl w:val="false"/>
        <w:ind w:hanging="0"/>
        <w:jc w:val="center"/>
        <w:rPr>
          <w:b/>
          <w:b/>
          <w:color w:val="000000"/>
          <w:szCs w:val="24"/>
        </w:rPr>
      </w:pPr>
      <w:r>
        <w:rPr>
          <w:b/>
          <w:color w:val="000000"/>
          <w:szCs w:val="24"/>
        </w:rPr>
        <w:drawing>
          <wp:inline distT="0" distB="0" distL="0" distR="0">
            <wp:extent cx="1643380"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3" r="-18" b="-13"/>
                    <a:stretch>
                      <a:fillRect/>
                    </a:stretch>
                  </pic:blipFill>
                  <pic:spPr bwMode="auto">
                    <a:xfrm>
                      <a:off x="0" y="0"/>
                      <a:ext cx="1643380" cy="2322830"/>
                    </a:xfrm>
                    <a:prstGeom prst="rect">
                      <a:avLst/>
                    </a:prstGeom>
                  </pic:spPr>
                </pic:pic>
              </a:graphicData>
            </a:graphic>
          </wp:inline>
        </w:drawing>
      </w:r>
    </w:p>
    <w:p>
      <w:pPr>
        <w:pStyle w:val="41"/>
        <w:widowControl w:val="false"/>
        <w:spacing w:before="0" w:after="0"/>
        <w:ind w:hanging="0"/>
        <w:rPr>
          <w:b/>
          <w:b/>
          <w:color w:val="000000"/>
          <w:szCs w:val="24"/>
        </w:rPr>
      </w:pPr>
      <w:r>
        <w:rPr>
          <w:b/>
          <w:color w:val="000000"/>
          <w:szCs w:val="24"/>
        </w:rPr>
      </w:r>
    </w:p>
    <w:p>
      <w:pPr>
        <w:pStyle w:val="41"/>
        <w:widowControl w:val="false"/>
        <w:spacing w:before="0" w:after="1920"/>
        <w:ind w:hanging="0"/>
        <w:rPr>
          <w:b/>
          <w:b/>
          <w:color w:val="000000"/>
          <w:szCs w:val="24"/>
        </w:rPr>
      </w:pPr>
      <w:r>
        <w:rPr>
          <w:b/>
          <w:color w:val="000000"/>
          <w:szCs w:val="24"/>
        </w:rPr>
      </w:r>
    </w:p>
    <w:p>
      <w:pPr>
        <w:pStyle w:val="Style14"/>
        <w:widowControl w:val="false"/>
        <w:spacing w:before="1200" w:after="0"/>
        <w:rPr>
          <w:szCs w:val="24"/>
        </w:rPr>
      </w:pPr>
      <w:r>
        <w:rPr>
          <w:spacing w:val="-10"/>
          <w:szCs w:val="24"/>
          <w:lang w:eastAsia="ru-RU"/>
        </w:rPr>
        <w:t>Философские Чтения 20</w:t>
        <w:noBreakHyphen/>
        <w:t xml:space="preserve">го Синтеза. </w:t>
      </w:r>
      <w:r>
        <w:rPr>
          <w:szCs w:val="24"/>
        </w:rPr>
        <w:t>Изначальный Творец ИВО</w:t>
      </w:r>
    </w:p>
    <w:p>
      <w:pPr>
        <w:pStyle w:val="Style14"/>
        <w:widowControl w:val="false"/>
        <w:rPr>
          <w:szCs w:val="24"/>
        </w:rPr>
      </w:pPr>
      <w:r>
        <w:rPr>
          <w:spacing w:val="-10"/>
          <w:szCs w:val="24"/>
        </w:rPr>
        <w:t>Кут</w:t>
      </w:r>
      <w:r>
        <w:rPr>
          <w:spacing w:val="-4"/>
          <w:szCs w:val="24"/>
        </w:rPr>
        <w:t xml:space="preserve"> Хуми, Виталий Сердюк. – Набережные Челны – 2015. – 100 с. </w:t>
      </w:r>
    </w:p>
    <w:p>
      <w:pPr>
        <w:pStyle w:val="31"/>
        <w:widowControl w:val="false"/>
        <w:rPr>
          <w:color w:val="000000"/>
          <w:szCs w:val="24"/>
        </w:rPr>
      </w:pPr>
      <w:r>
        <w:rPr>
          <w:color w:val="000000"/>
          <w:szCs w:val="24"/>
        </w:rPr>
      </w:r>
    </w:p>
    <w:p>
      <w:pPr>
        <w:pStyle w:val="Normal"/>
        <w:widowControl w:val="false"/>
        <w:autoSpaceDE w:val="false"/>
        <w:spacing w:lineRule="auto" w:line="288" w:before="113" w:after="0"/>
        <w:ind w:left="709" w:firstLine="283"/>
        <w:textAlignment w:val="center"/>
        <w:rPr/>
      </w:pPr>
      <w:r>
        <w:rPr>
          <w:szCs w:val="24"/>
          <w:lang w:eastAsia="ru-RU"/>
        </w:rPr>
        <w:t>В книгах Философские Чтения Изначального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widowControl w:val="false"/>
        <w:ind w:left="0" w:hanging="0"/>
        <w:rPr>
          <w:color w:val="000000"/>
          <w:szCs w:val="24"/>
          <w:lang w:eastAsia="ru-RU"/>
        </w:rPr>
      </w:pPr>
      <w:r>
        <w:rPr>
          <w:color w:val="000000"/>
          <w:szCs w:val="24"/>
          <w:lang w:eastAsia="ru-RU"/>
        </w:rPr>
      </w:r>
    </w:p>
    <w:p>
      <w:pPr>
        <w:pStyle w:val="Style14"/>
        <w:widowControl w:val="false"/>
        <w:rPr>
          <w:color w:val="000000"/>
        </w:rPr>
      </w:pPr>
      <w:r>
        <w:rPr>
          <w:color w:val="000000"/>
        </w:rPr>
      </w:r>
    </w:p>
    <w:p>
      <w:pPr>
        <w:pStyle w:val="Style14"/>
        <w:widowControl w:val="false"/>
        <w:rPr/>
      </w:pPr>
      <w:r>
        <w:rPr/>
      </w:r>
    </w:p>
    <w:p>
      <w:pPr>
        <w:pStyle w:val="Style14"/>
        <w:widowControl w:val="false"/>
        <w:rPr/>
      </w:pPr>
      <w:r>
        <w:rPr/>
      </w:r>
    </w:p>
    <w:p>
      <w:pPr>
        <w:pStyle w:val="Style14"/>
        <w:widowControl w:val="false"/>
        <w:rPr/>
      </w:pPr>
      <w:r>
        <w:rPr/>
      </w:r>
    </w:p>
    <w:p>
      <w:pPr>
        <w:pStyle w:val="Normal"/>
        <w:widowControl w:val="false"/>
        <w:jc w:val="right"/>
        <w:rPr/>
      </w:pPr>
      <w:r>
        <w:rPr/>
        <w:t>© Сердюк В.А., 2015</w:t>
      </w:r>
      <w:r>
        <w:br w:type="page"/>
      </w:r>
    </w:p>
    <w:p>
      <w:pPr>
        <w:pStyle w:val="Normal"/>
        <w:widowControl w:val="false"/>
        <w:rPr/>
      </w:pPr>
      <w:r>
        <w:rPr/>
        <w:t>Содержание</w:t>
      </w:r>
    </w:p>
    <w:sdt>
      <w:sdtPr>
        <w:docPartObj>
          <w:docPartGallery w:val="Table of Contents"/>
          <w:docPartUnique w:val="true"/>
        </w:docPartObj>
      </w:sdtPr>
      <w:sdtContent>
        <w:p>
          <w:pPr>
            <w:pStyle w:val="Contents1"/>
            <w:spacing w:before="120" w:after="0"/>
            <w:ind w:left="454" w:hanging="454"/>
            <w:jc w:val="left"/>
            <w:rPr>
              <w:rFonts w:ascii="Calibri" w:hAnsi="Calibri" w:eastAsia="Times New Roman" w:cs="Calibri"/>
              <w:sz w:val="22"/>
              <w:szCs w:val="22"/>
              <w:lang w:val="en-US" w:eastAsia="en-US"/>
            </w:rPr>
          </w:pPr>
          <w:r>
            <w:fldChar w:fldCharType="begin"/>
          </w:r>
          <w:r>
            <w:rPr>
              <w:rStyle w:val="IndexLink"/>
              <w:szCs w:val="28"/>
              <w:lang w:val="en-US" w:eastAsia="en-US"/>
            </w:rPr>
            <w:instrText xml:space="preserve"> TOC \o "1-4" \h \z \u </w:instrText>
          </w:r>
          <w:r>
            <w:rPr>
              <w:rStyle w:val="IndexLink"/>
              <w:szCs w:val="28"/>
              <w:lang w:val="en-US" w:eastAsia="en-US"/>
            </w:rPr>
            <w:fldChar w:fldCharType="separate"/>
          </w:r>
          <w:hyperlink w:anchor="__RefHeading___Toc413930474">
            <w:r>
              <w:rPr>
                <w:rStyle w:val="IndexLink"/>
                <w:szCs w:val="28"/>
                <w:lang w:val="en-US" w:eastAsia="en-US"/>
              </w:rPr>
              <w:t>День 1, Часть 1</w:t>
              <w:tab/>
              <w:t>5</w:t>
            </w:r>
          </w:hyperlink>
        </w:p>
        <w:p>
          <w:pPr>
            <w:pStyle w:val="Contents2"/>
            <w:rPr>
              <w:rFonts w:ascii="Calibri" w:hAnsi="Calibri" w:eastAsia="Times New Roman" w:cs="Calibri"/>
              <w:sz w:val="22"/>
              <w:lang w:val="en-US" w:eastAsia="en-US"/>
            </w:rPr>
          </w:pPr>
          <w:hyperlink w:anchor="__RefHeading___Toc413930475">
            <w:r>
              <w:rPr>
                <w:rStyle w:val="IndexLink"/>
              </w:rPr>
              <w:t>История праздника всех Влюблённых</w:t>
              <w:tab/>
              <w:t>5</w:t>
            </w:r>
          </w:hyperlink>
        </w:p>
        <w:p>
          <w:pPr>
            <w:pStyle w:val="Contents2"/>
            <w:rPr>
              <w:rFonts w:ascii="Calibri" w:hAnsi="Calibri" w:eastAsia="Times New Roman" w:cs="Calibri"/>
              <w:sz w:val="22"/>
              <w:lang w:val="en-US" w:eastAsia="en-US"/>
            </w:rPr>
          </w:pPr>
          <w:hyperlink w:anchor="__RefHeading___Toc413930476">
            <w:r>
              <w:rPr>
                <w:rStyle w:val="IndexLink"/>
              </w:rPr>
              <w:t>Чем и как растёт состояние «Я Есмь Любовь»</w:t>
              <w:tab/>
              <w:t>6</w:t>
            </w:r>
          </w:hyperlink>
        </w:p>
        <w:p>
          <w:pPr>
            <w:pStyle w:val="Contents2"/>
            <w:rPr>
              <w:rFonts w:ascii="Calibri" w:hAnsi="Calibri" w:eastAsia="Times New Roman" w:cs="Calibri"/>
              <w:sz w:val="22"/>
              <w:lang w:val="en-US" w:eastAsia="en-US"/>
            </w:rPr>
          </w:pPr>
          <w:hyperlink w:anchor="__RefHeading___Toc413930477">
            <w:r>
              <w:rPr>
                <w:rStyle w:val="IndexLink"/>
              </w:rPr>
              <w:t>Что означает: «Увидел Будду – убил Будду»</w:t>
              <w:tab/>
              <w:t>8</w:t>
            </w:r>
          </w:hyperlink>
        </w:p>
        <w:p>
          <w:pPr>
            <w:pStyle w:val="Contents2"/>
            <w:rPr>
              <w:rFonts w:ascii="Calibri" w:hAnsi="Calibri" w:eastAsia="Times New Roman" w:cs="Calibri"/>
              <w:sz w:val="22"/>
              <w:lang w:val="en-US" w:eastAsia="en-US"/>
            </w:rPr>
          </w:pPr>
          <w:hyperlink w:anchor="__RefHeading___Toc413930478">
            <w:r>
              <w:rPr>
                <w:rStyle w:val="IndexLink"/>
              </w:rPr>
              <w:t>У Творца всё начинается с Любви</w:t>
              <w:tab/>
              <w:t>11</w:t>
            </w:r>
          </w:hyperlink>
        </w:p>
        <w:p>
          <w:pPr>
            <w:pStyle w:val="Contents2"/>
            <w:rPr>
              <w:rFonts w:ascii="Calibri" w:hAnsi="Calibri" w:eastAsia="Times New Roman" w:cs="Calibri"/>
              <w:sz w:val="22"/>
              <w:lang w:val="en-US" w:eastAsia="en-US"/>
            </w:rPr>
          </w:pPr>
          <w:hyperlink w:anchor="__RefHeading___Toc413930479">
            <w:r>
              <w:rPr>
                <w:rStyle w:val="IndexLink"/>
              </w:rPr>
              <w:t>Конфедерация есмь внешнее выражение Любви</w:t>
              <w:tab/>
              <w:t>13</w:t>
            </w:r>
          </w:hyperlink>
        </w:p>
        <w:p>
          <w:pPr>
            <w:pStyle w:val="Contents2"/>
            <w:rPr>
              <w:rFonts w:ascii="Calibri" w:hAnsi="Calibri" w:eastAsia="Times New Roman" w:cs="Calibri"/>
              <w:sz w:val="22"/>
              <w:lang w:val="en-US" w:eastAsia="en-US"/>
            </w:rPr>
          </w:pPr>
          <w:hyperlink w:anchor="__RefHeading___Toc413930480">
            <w:r>
              <w:rPr>
                <w:rStyle w:val="IndexLink"/>
              </w:rPr>
              <w:t>Любовь начинается с эффекта Неотчуждённости – 1</w:t>
              <w:noBreakHyphen/>
              <w:t>ый этап Творения</w:t>
              <w:tab/>
              <w:t>13</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481">
            <w:r>
              <w:rPr>
                <w:rStyle w:val="IndexLink"/>
                <w:lang w:val="en-US" w:eastAsia="en-US"/>
              </w:rPr>
              <w:t>Сомнения точат Мудрость и уничтожают Огонь</w:t>
              <w:tab/>
              <w:t>15</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482">
            <w:r>
              <w:rPr>
                <w:rStyle w:val="IndexLink"/>
                <w:lang w:val="en-US" w:eastAsia="en-US"/>
              </w:rPr>
              <w:t>Безволие ведёт к неверию и к отсутствию Любви</w:t>
              <w:tab/>
              <w:t>15</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483">
            <w:r>
              <w:rPr>
                <w:rStyle w:val="IndexLink"/>
                <w:lang w:val="en-US" w:eastAsia="en-US"/>
              </w:rPr>
              <w:t>Чтобы не пресытиться Синтезом, надо Синтез выражать в Творении</w:t>
              <w:tab/>
              <w:t>16</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484">
            <w:r>
              <w:rPr>
                <w:rStyle w:val="IndexLink"/>
                <w:lang w:val="en-US" w:eastAsia="en-US"/>
              </w:rPr>
              <w:t>Формирование четвериц</w:t>
              <w:tab/>
              <w:t>17</w:t>
            </w:r>
          </w:hyperlink>
        </w:p>
        <w:p>
          <w:pPr>
            <w:pStyle w:val="Contents2"/>
            <w:rPr>
              <w:rFonts w:ascii="Calibri" w:hAnsi="Calibri" w:eastAsia="Times New Roman" w:cs="Calibri"/>
              <w:sz w:val="22"/>
              <w:lang w:val="en-US" w:eastAsia="en-US"/>
            </w:rPr>
          </w:pPr>
          <w:hyperlink w:anchor="__RefHeading___Toc413930485">
            <w:r>
              <w:rPr>
                <w:rStyle w:val="IndexLink"/>
              </w:rPr>
              <w:t>Взаимопроникновенность – Мудрость – 2</w:t>
              <w:noBreakHyphen/>
              <w:t>ой этап Творения</w:t>
              <w:tab/>
              <w:t>19</w:t>
            </w:r>
          </w:hyperlink>
        </w:p>
        <w:p>
          <w:pPr>
            <w:pStyle w:val="Contents2"/>
            <w:rPr>
              <w:rFonts w:ascii="Calibri" w:hAnsi="Calibri" w:eastAsia="Times New Roman" w:cs="Calibri"/>
              <w:sz w:val="22"/>
              <w:lang w:val="en-US" w:eastAsia="en-US"/>
            </w:rPr>
          </w:pPr>
          <w:hyperlink w:anchor="__RefHeading___Toc413930486">
            <w:r>
              <w:rPr>
                <w:rStyle w:val="IndexLink"/>
              </w:rPr>
              <w:t>Иерархичность – Воля – 3</w:t>
              <w:noBreakHyphen/>
              <w:t>ий этап Творения</w:t>
              <w:tab/>
              <w:t>21</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487">
            <w:r>
              <w:rPr>
                <w:rStyle w:val="IndexLink"/>
                <w:lang w:val="en-US" w:eastAsia="en-US"/>
              </w:rPr>
              <w:t>Ученичество 6</w:t>
              <w:noBreakHyphen/>
              <w:t>й расы начинается с Партии</w:t>
              <w:tab/>
              <w:t>28</w:t>
            </w:r>
          </w:hyperlink>
        </w:p>
        <w:p>
          <w:pPr>
            <w:pStyle w:val="Contents2"/>
            <w:rPr>
              <w:rFonts w:ascii="Calibri" w:hAnsi="Calibri" w:eastAsia="Times New Roman" w:cs="Calibri"/>
              <w:sz w:val="22"/>
              <w:lang w:val="en-US" w:eastAsia="en-US"/>
            </w:rPr>
          </w:pPr>
          <w:hyperlink w:anchor="__RefHeading___Toc413930488">
            <w:r>
              <w:rPr>
                <w:rStyle w:val="IndexLink"/>
              </w:rPr>
              <w:t>4</w:t>
              <w:noBreakHyphen/>
              <w:t>ый Синтезный подход в Творении – Идивность</w:t>
              <w:tab/>
              <w:t>30</w:t>
            </w:r>
          </w:hyperlink>
        </w:p>
        <w:p>
          <w:pPr>
            <w:pStyle w:val="Contents2"/>
            <w:rPr>
              <w:rFonts w:ascii="Calibri" w:hAnsi="Calibri" w:eastAsia="Times New Roman" w:cs="Calibri"/>
              <w:sz w:val="22"/>
              <w:lang w:val="en-US" w:eastAsia="en-US"/>
            </w:rPr>
          </w:pPr>
          <w:hyperlink w:anchor="__RefHeading___Toc413930489">
            <w:r>
              <w:rPr>
                <w:rStyle w:val="IndexLink"/>
              </w:rPr>
              <w:t>Практика 1. Стяжание Творения Неотчуждённости, Взаимопроникновенности, Иерархичности и Идивности. Стяжание Творения и Творящего Начала</w:t>
              <w:tab/>
              <w:t>33</w:t>
            </w:r>
          </w:hyperlink>
        </w:p>
        <w:p>
          <w:pPr>
            <w:pStyle w:val="Contents1"/>
            <w:rPr>
              <w:rFonts w:ascii="Calibri" w:hAnsi="Calibri" w:eastAsia="Times New Roman" w:cs="Calibri"/>
              <w:sz w:val="22"/>
              <w:szCs w:val="22"/>
              <w:lang w:val="en-US" w:eastAsia="en-US"/>
            </w:rPr>
          </w:pPr>
          <w:hyperlink w:anchor="__RefHeading___Toc413930490">
            <w:r>
              <w:rPr>
                <w:rStyle w:val="IndexLink"/>
              </w:rPr>
              <w:t>День 1, Часть 2</w:t>
              <w:tab/>
              <w:t>35</w:t>
            </w:r>
          </w:hyperlink>
        </w:p>
        <w:p>
          <w:pPr>
            <w:pStyle w:val="Contents2"/>
            <w:rPr>
              <w:rFonts w:ascii="Calibri" w:hAnsi="Calibri" w:eastAsia="Times New Roman" w:cs="Calibri"/>
              <w:sz w:val="22"/>
              <w:lang w:val="en-US" w:eastAsia="en-US"/>
            </w:rPr>
          </w:pPr>
          <w:hyperlink w:anchor="__RefHeading___Toc413930491">
            <w:r>
              <w:rPr>
                <w:rStyle w:val="IndexLink"/>
              </w:rPr>
              <w:t>Отец творит нас Частями, Посвящениями, Статусами, Полномочиями</w:t>
              <w:tab/>
              <w:t>35</w:t>
            </w:r>
          </w:hyperlink>
        </w:p>
        <w:p>
          <w:pPr>
            <w:pStyle w:val="Contents2"/>
            <w:rPr>
              <w:rFonts w:ascii="Calibri" w:hAnsi="Calibri" w:eastAsia="Times New Roman" w:cs="Calibri"/>
              <w:sz w:val="22"/>
              <w:lang w:val="en-US" w:eastAsia="en-US"/>
            </w:rPr>
          </w:pPr>
          <w:hyperlink w:anchor="__RefHeading___Toc413930492">
            <w:r>
              <w:rPr>
                <w:rStyle w:val="IndexLink"/>
              </w:rPr>
              <w:t>Практика 2. Стяжание Творения Частей, Посвящений, Статусов и Полномочий.</w:t>
              <w:tab/>
              <w:t>40</w:t>
            </w:r>
          </w:hyperlink>
        </w:p>
        <w:p>
          <w:pPr>
            <w:pStyle w:val="Contents2"/>
            <w:rPr>
              <w:rFonts w:ascii="Calibri" w:hAnsi="Calibri" w:eastAsia="Times New Roman" w:cs="Calibri"/>
              <w:sz w:val="22"/>
              <w:lang w:val="en-US" w:eastAsia="en-US"/>
            </w:rPr>
          </w:pPr>
          <w:hyperlink w:anchor="__RefHeading___Toc413930493">
            <w:r>
              <w:rPr>
                <w:rStyle w:val="IndexLink"/>
              </w:rPr>
              <w:t>Резюме по практике: реальность и иллюзии</w:t>
              <w:tab/>
              <w:t>42</w:t>
            </w:r>
          </w:hyperlink>
        </w:p>
        <w:p>
          <w:pPr>
            <w:pStyle w:val="Contents2"/>
            <w:rPr>
              <w:rFonts w:ascii="Calibri" w:hAnsi="Calibri" w:eastAsia="Times New Roman" w:cs="Calibri"/>
              <w:sz w:val="22"/>
              <w:lang w:val="en-US" w:eastAsia="en-US"/>
            </w:rPr>
          </w:pPr>
          <w:hyperlink w:anchor="__RefHeading___Toc413930494">
            <w:r>
              <w:rPr>
                <w:rStyle w:val="IndexLink"/>
              </w:rPr>
              <w:t>Чем ещё Отец Творец нас творит?</w:t>
              <w:tab/>
              <w:t>45</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495">
            <w:r>
              <w:rPr>
                <w:rStyle w:val="IndexLink"/>
                <w:lang w:val="en-US" w:eastAsia="en-US"/>
              </w:rPr>
              <w:t>Отец творит нас Субъядерностью</w:t>
              <w:tab/>
              <w:t>45</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496">
            <w:r>
              <w:rPr>
                <w:rStyle w:val="IndexLink"/>
                <w:lang w:val="en-US" w:eastAsia="en-US"/>
              </w:rPr>
              <w:t>У Творца есть Книга Творения – Проект Творения</w:t>
              <w:tab/>
              <w:t>48</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497">
            <w:r>
              <w:rPr>
                <w:rStyle w:val="IndexLink"/>
                <w:lang w:val="en-US" w:eastAsia="en-US"/>
              </w:rPr>
              <w:t>Отец Творец Огнём Творения вас опустошает от ненужного</w:t>
              <w:tab/>
              <w:t>50</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498">
            <w:r>
              <w:rPr>
                <w:rStyle w:val="IndexLink"/>
                <w:lang w:val="en-US" w:eastAsia="en-US"/>
              </w:rPr>
              <w:t>Отец Творец Ядром Творения заряжает и творит всё</w:t>
              <w:tab/>
              <w:t>50</w:t>
            </w:r>
          </w:hyperlink>
        </w:p>
        <w:p>
          <w:pPr>
            <w:pStyle w:val="Contents2"/>
            <w:rPr>
              <w:rFonts w:ascii="Calibri" w:hAnsi="Calibri" w:eastAsia="Times New Roman" w:cs="Calibri"/>
              <w:sz w:val="22"/>
              <w:lang w:val="en-US" w:eastAsia="en-US"/>
            </w:rPr>
          </w:pPr>
          <w:hyperlink w:anchor="__RefHeading___Toc413930499">
            <w:r>
              <w:rPr>
                <w:rStyle w:val="IndexLink"/>
              </w:rPr>
              <w:t>Практика 3. Стяжание Книги Творения и Ключей Творения</w:t>
              <w:tab/>
              <w:t>52</w:t>
            </w:r>
          </w:hyperlink>
        </w:p>
        <w:p>
          <w:pPr>
            <w:pStyle w:val="Contents1"/>
            <w:rPr>
              <w:rFonts w:ascii="Calibri" w:hAnsi="Calibri" w:eastAsia="Times New Roman" w:cs="Calibri"/>
              <w:sz w:val="22"/>
              <w:szCs w:val="22"/>
              <w:lang w:val="en-US" w:eastAsia="en-US"/>
            </w:rPr>
          </w:pPr>
          <w:hyperlink w:anchor="__RefHeading___Toc413930500">
            <w:r>
              <w:rPr>
                <w:rStyle w:val="IndexLink"/>
              </w:rPr>
              <w:t>День 2, Часть 1</w:t>
              <w:tab/>
              <w:t>53</w:t>
            </w:r>
          </w:hyperlink>
        </w:p>
        <w:p>
          <w:pPr>
            <w:pStyle w:val="Contents2"/>
            <w:rPr>
              <w:rFonts w:ascii="Calibri" w:hAnsi="Calibri" w:eastAsia="Times New Roman" w:cs="Calibri"/>
              <w:sz w:val="22"/>
              <w:lang w:val="en-US" w:eastAsia="en-US"/>
            </w:rPr>
          </w:pPr>
          <w:hyperlink w:anchor="__RefHeading___Toc413930501">
            <w:r>
              <w:rPr>
                <w:rStyle w:val="IndexLink"/>
              </w:rPr>
              <w:t>Ночная подготовка</w:t>
              <w:tab/>
              <w:t>53</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02">
            <w:r>
              <w:rPr>
                <w:rStyle w:val="IndexLink"/>
                <w:lang w:val="en-US" w:eastAsia="en-US"/>
              </w:rPr>
              <w:t>1. Наработка Ипостасности.</w:t>
              <w:tab/>
              <w:t>53</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03">
            <w:r>
              <w:rPr>
                <w:rStyle w:val="IndexLink"/>
                <w:lang w:val="en-US" w:eastAsia="en-US"/>
              </w:rPr>
              <w:t>2. ОМ, Хум и Ученичество, Искра Владыки.</w:t>
              <w:tab/>
              <w:t>55</w:t>
            </w:r>
          </w:hyperlink>
        </w:p>
        <w:p>
          <w:pPr>
            <w:pStyle w:val="Contents4"/>
            <w:tabs>
              <w:tab w:val="clear" w:pos="708"/>
              <w:tab w:val="right" w:pos="9911" w:leader="dot"/>
            </w:tabs>
            <w:rPr>
              <w:rFonts w:ascii="Calibri" w:hAnsi="Calibri" w:cs="Calibri"/>
              <w:bCs w:val="false"/>
              <w:sz w:val="22"/>
              <w:szCs w:val="22"/>
              <w:lang w:val="en-US" w:eastAsia="en-US"/>
            </w:rPr>
          </w:pPr>
          <w:hyperlink w:anchor="__RefHeading___Toc413930504">
            <w:r>
              <w:rPr>
                <w:rStyle w:val="IndexLink"/>
                <w:lang w:val="en-US" w:eastAsia="en-US"/>
              </w:rPr>
              <w:t>Теургия ОМ</w:t>
              <w:tab/>
              <w:t>57</w:t>
            </w:r>
          </w:hyperlink>
        </w:p>
        <w:p>
          <w:pPr>
            <w:pStyle w:val="Contents4"/>
            <w:tabs>
              <w:tab w:val="clear" w:pos="708"/>
              <w:tab w:val="right" w:pos="9911" w:leader="dot"/>
            </w:tabs>
            <w:rPr>
              <w:rFonts w:ascii="Calibri" w:hAnsi="Calibri" w:cs="Calibri"/>
              <w:bCs w:val="false"/>
              <w:sz w:val="22"/>
              <w:szCs w:val="22"/>
              <w:lang w:val="en-US" w:eastAsia="en-US"/>
            </w:rPr>
          </w:pPr>
          <w:hyperlink w:anchor="__RefHeading___Toc413930505">
            <w:r>
              <w:rPr>
                <w:rStyle w:val="IndexLink"/>
                <w:lang w:val="en-US" w:eastAsia="en-US"/>
              </w:rPr>
              <w:t>Проблема перехода ОМ из Хум в Омегу</w:t>
              <w:tab/>
              <w:t>58</w:t>
            </w:r>
          </w:hyperlink>
        </w:p>
        <w:p>
          <w:pPr>
            <w:pStyle w:val="Contents2"/>
            <w:rPr>
              <w:rFonts w:ascii="Calibri" w:hAnsi="Calibri" w:eastAsia="Times New Roman" w:cs="Calibri"/>
              <w:sz w:val="22"/>
              <w:lang w:val="en-US" w:eastAsia="en-US"/>
            </w:rPr>
          </w:pPr>
          <w:hyperlink w:anchor="__RefHeading___Toc413930506">
            <w:r>
              <w:rPr>
                <w:rStyle w:val="IndexLink"/>
              </w:rPr>
              <w:t>Проект Творения Новой Эпохи – 4</w:t>
              <w:noBreakHyphen/>
              <w:t>рица Домов</w:t>
              <w:tab/>
              <w:t>59</w:t>
            </w:r>
          </w:hyperlink>
        </w:p>
        <w:p>
          <w:pPr>
            <w:pStyle w:val="Contents2"/>
            <w:rPr>
              <w:rFonts w:ascii="Calibri" w:hAnsi="Calibri" w:eastAsia="Times New Roman" w:cs="Calibri"/>
              <w:sz w:val="22"/>
              <w:lang w:val="en-US" w:eastAsia="en-US"/>
            </w:rPr>
          </w:pPr>
          <w:hyperlink w:anchor="__RefHeading___Toc413930507">
            <w:r>
              <w:rPr>
                <w:rStyle w:val="IndexLink"/>
              </w:rPr>
              <w:t>Практика 4. Стяжание ОМ ИВО в развёртывании концентрации Творения ИВО</w:t>
              <w:tab/>
              <w:t>62</w:t>
            </w:r>
          </w:hyperlink>
        </w:p>
        <w:p>
          <w:pPr>
            <w:pStyle w:val="Contents2"/>
            <w:rPr>
              <w:rFonts w:ascii="Calibri" w:hAnsi="Calibri" w:eastAsia="Times New Roman" w:cs="Calibri"/>
              <w:sz w:val="22"/>
              <w:lang w:val="en-US" w:eastAsia="en-US"/>
            </w:rPr>
          </w:pPr>
          <w:hyperlink w:anchor="__RefHeading___Toc413930508">
            <w:r>
              <w:rPr>
                <w:rStyle w:val="IndexLink"/>
              </w:rPr>
              <w:t>Комментарии после практики</w:t>
              <w:tab/>
              <w:t>63</w:t>
            </w:r>
          </w:hyperlink>
        </w:p>
        <w:p>
          <w:pPr>
            <w:pStyle w:val="Contents2"/>
            <w:rPr>
              <w:rFonts w:ascii="Calibri" w:hAnsi="Calibri" w:eastAsia="Times New Roman" w:cs="Calibri"/>
              <w:sz w:val="22"/>
              <w:lang w:val="en-US" w:eastAsia="en-US"/>
            </w:rPr>
          </w:pPr>
          <w:hyperlink w:anchor="__RefHeading___Toc413930509">
            <w:r>
              <w:rPr>
                <w:rStyle w:val="IndexLink"/>
              </w:rPr>
              <w:t>Творец фиксируется 8</w:t>
              <w:noBreakHyphen/>
              <w:t>ю базовыми Частями, без чего Творение невозможно</w:t>
              <w:tab/>
              <w:t>66</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10">
            <w:r>
              <w:rPr>
                <w:rStyle w:val="IndexLink"/>
                <w:lang w:val="en-US" w:eastAsia="en-US"/>
              </w:rPr>
              <w:t>Физика – Синтезобраз – Мысль</w:t>
              <w:tab/>
              <w:t>66</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11">
            <w:r>
              <w:rPr>
                <w:rStyle w:val="IndexLink"/>
                <w:lang w:val="en-US" w:eastAsia="en-US"/>
              </w:rPr>
              <w:t>Эфир – Синтезобраз Веры – Тяма</w:t>
              <w:tab/>
              <w:t>66</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12">
            <w:r>
              <w:rPr>
                <w:rStyle w:val="IndexLink"/>
                <w:lang w:val="en-US" w:eastAsia="en-US"/>
              </w:rPr>
              <w:t>Астрал – Синтезобраз Ума – Знания</w:t>
              <w:tab/>
              <w:t>69</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13">
            <w:r>
              <w:rPr>
                <w:rStyle w:val="IndexLink"/>
                <w:lang w:val="en-US" w:eastAsia="en-US"/>
              </w:rPr>
              <w:t>Ментал – Хум – Жива</w:t>
              <w:tab/>
              <w:t>71</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14">
            <w:r>
              <w:rPr>
                <w:rStyle w:val="IndexLink"/>
                <w:lang w:val="en-US" w:eastAsia="en-US"/>
              </w:rPr>
              <w:t>Причинность – Синтезтело Человека Изначального – Начала</w:t>
              <w:tab/>
              <w:t>72</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15">
            <w:r>
              <w:rPr>
                <w:rStyle w:val="IndexLink"/>
                <w:lang w:val="en-US" w:eastAsia="en-US"/>
              </w:rPr>
              <w:t>Будди – Синтезтело Ипостаси – Основы</w:t>
              <w:tab/>
              <w:t>74</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16">
            <w:r>
              <w:rPr>
                <w:rStyle w:val="IndexLink"/>
                <w:lang w:val="en-US" w:eastAsia="en-US"/>
              </w:rPr>
              <w:t>Атма – Синтезтело Творца – План Творения</w:t>
              <w:tab/>
              <w:t>77</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17">
            <w:r>
              <w:rPr>
                <w:rStyle w:val="IndexLink"/>
                <w:lang w:val="en-US" w:eastAsia="en-US"/>
              </w:rPr>
              <w:t>Аматика – Синтезтело Аватара – Отец</w:t>
              <w:tab/>
              <w:t>78</w:t>
            </w:r>
          </w:hyperlink>
        </w:p>
        <w:p>
          <w:pPr>
            <w:pStyle w:val="Contents2"/>
            <w:rPr>
              <w:rFonts w:ascii="Calibri" w:hAnsi="Calibri" w:eastAsia="Times New Roman" w:cs="Calibri"/>
              <w:sz w:val="22"/>
              <w:lang w:val="en-US" w:eastAsia="en-US"/>
            </w:rPr>
          </w:pPr>
          <w:hyperlink w:anchor="__RefHeading___Toc413930518">
            <w:r>
              <w:rPr>
                <w:rStyle w:val="IndexLink"/>
              </w:rPr>
              <w:t>Практика 5. Стяжание Станцы Творения Изначально Вышестоящего Отца</w:t>
              <w:tab/>
              <w:t>79</w:t>
            </w:r>
          </w:hyperlink>
        </w:p>
        <w:p>
          <w:pPr>
            <w:pStyle w:val="Contents1"/>
            <w:rPr>
              <w:rFonts w:ascii="Calibri" w:hAnsi="Calibri" w:eastAsia="Times New Roman" w:cs="Calibri"/>
              <w:sz w:val="22"/>
              <w:szCs w:val="22"/>
              <w:lang w:val="en-US" w:eastAsia="en-US"/>
            </w:rPr>
          </w:pPr>
          <w:hyperlink w:anchor="__RefHeading___Toc413930519">
            <w:r>
              <w:rPr>
                <w:rStyle w:val="IndexLink"/>
              </w:rPr>
              <w:t>День 2, Часть 2</w:t>
              <w:tab/>
              <w:t>79</w:t>
            </w:r>
          </w:hyperlink>
        </w:p>
        <w:p>
          <w:pPr>
            <w:pStyle w:val="Contents2"/>
            <w:rPr>
              <w:rFonts w:ascii="Calibri" w:hAnsi="Calibri" w:eastAsia="Times New Roman" w:cs="Calibri"/>
              <w:sz w:val="22"/>
              <w:lang w:val="en-US" w:eastAsia="en-US"/>
            </w:rPr>
          </w:pPr>
          <w:hyperlink w:anchor="__RefHeading___Toc413930520">
            <w:r>
              <w:rPr>
                <w:rStyle w:val="IndexLink"/>
              </w:rPr>
              <w:t>Три этапа разработки любого Пути</w:t>
              <w:tab/>
              <w:t>80</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21">
            <w:r>
              <w:rPr>
                <w:rStyle w:val="IndexLink"/>
                <w:lang w:val="en-US" w:eastAsia="en-US"/>
              </w:rPr>
              <w:t>Что значит, быть Учеником</w:t>
              <w:tab/>
              <w:t>82</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3930522">
            <w:r>
              <w:rPr>
                <w:rStyle w:val="IndexLink"/>
                <w:lang w:val="en-US" w:eastAsia="en-US"/>
              </w:rPr>
              <w:t>Ведущий, Сотрудник, Ипостась</w:t>
              <w:tab/>
              <w:t>83</w:t>
            </w:r>
          </w:hyperlink>
        </w:p>
        <w:p>
          <w:pPr>
            <w:pStyle w:val="Contents2"/>
            <w:rPr>
              <w:rFonts w:ascii="Calibri" w:hAnsi="Calibri" w:eastAsia="Times New Roman" w:cs="Calibri"/>
              <w:sz w:val="22"/>
              <w:lang w:val="en-US" w:eastAsia="en-US"/>
            </w:rPr>
          </w:pPr>
          <w:hyperlink w:anchor="__RefHeading___Toc413930523">
            <w:r>
              <w:rPr>
                <w:rStyle w:val="IndexLink"/>
              </w:rPr>
              <w:t>Практика 6. Стяжание Творения 16</w:t>
              <w:noBreakHyphen/>
              <w:t>ти видов Жизни</w:t>
              <w:tab/>
              <w:t>85</w:t>
            </w:r>
          </w:hyperlink>
        </w:p>
        <w:p>
          <w:pPr>
            <w:pStyle w:val="Contents2"/>
            <w:rPr>
              <w:rFonts w:ascii="Calibri" w:hAnsi="Calibri" w:eastAsia="Times New Roman" w:cs="Calibri"/>
              <w:sz w:val="22"/>
              <w:lang w:val="en-US" w:eastAsia="en-US"/>
            </w:rPr>
          </w:pPr>
          <w:hyperlink w:anchor="__RefHeading___Toc413930524">
            <w:r>
              <w:rPr>
                <w:rStyle w:val="IndexLink"/>
              </w:rPr>
              <w:t>Четыре этапа глубины ученичества</w:t>
              <w:tab/>
              <w:t>86</w:t>
            </w:r>
          </w:hyperlink>
        </w:p>
        <w:p>
          <w:pPr>
            <w:pStyle w:val="Contents2"/>
            <w:rPr>
              <w:rFonts w:ascii="Calibri" w:hAnsi="Calibri" w:eastAsia="Times New Roman" w:cs="Calibri"/>
              <w:sz w:val="22"/>
              <w:lang w:val="en-US" w:eastAsia="en-US"/>
            </w:rPr>
          </w:pPr>
          <w:hyperlink w:anchor="__RefHeading___Toc413930525">
            <w:r>
              <w:rPr>
                <w:rStyle w:val="IndexLink"/>
              </w:rPr>
              <w:t>Ум и строение Ума</w:t>
              <w:tab/>
              <w:t>90</w:t>
            </w:r>
          </w:hyperlink>
        </w:p>
        <w:p>
          <w:pPr>
            <w:pStyle w:val="Contents2"/>
            <w:rPr>
              <w:rFonts w:ascii="Calibri" w:hAnsi="Calibri" w:eastAsia="Times New Roman" w:cs="Calibri"/>
              <w:sz w:val="22"/>
              <w:lang w:val="en-US" w:eastAsia="en-US"/>
            </w:rPr>
          </w:pPr>
          <w:hyperlink w:anchor="__RefHeading___Toc413930526">
            <w:r>
              <w:rPr>
                <w:rStyle w:val="IndexLink"/>
              </w:rPr>
              <w:t>Синтезтело Ипостаси</w:t>
              <w:tab/>
              <w:t>95</w:t>
            </w:r>
          </w:hyperlink>
        </w:p>
        <w:p>
          <w:pPr>
            <w:pStyle w:val="Contents2"/>
            <w:rPr>
              <w:rFonts w:ascii="Calibri" w:hAnsi="Calibri" w:eastAsia="Times New Roman" w:cs="Calibri"/>
              <w:sz w:val="22"/>
              <w:lang w:val="en-US" w:eastAsia="en-US"/>
            </w:rPr>
          </w:pPr>
          <w:hyperlink w:anchor="__RefHeading___Toc413930527">
            <w:r>
              <w:rPr>
                <w:rStyle w:val="IndexLink"/>
              </w:rPr>
              <w:t>Практика 7. Стяжание Ума и Синтезтела Ипостаси</w:t>
              <w:tab/>
              <w:t>96</w:t>
            </w:r>
          </w:hyperlink>
        </w:p>
        <w:p>
          <w:pPr>
            <w:pStyle w:val="Contents2"/>
            <w:rPr>
              <w:rFonts w:ascii="Calibri" w:hAnsi="Calibri" w:eastAsia="Times New Roman" w:cs="Calibri"/>
              <w:sz w:val="22"/>
              <w:lang w:val="en-US" w:eastAsia="en-US"/>
            </w:rPr>
          </w:pPr>
          <w:hyperlink w:anchor="__RefHeading___Toc413930528">
            <w:r>
              <w:rPr>
                <w:rStyle w:val="IndexLink"/>
              </w:rPr>
              <w:t>Практика 8. Итоговая.</w:t>
              <w:tab/>
              <w:t>97</w:t>
            </w:r>
          </w:hyperlink>
          <w:r>
            <w:rPr>
              <w:rStyle w:val="IndexLink"/>
            </w:rPr>
            <w:fldChar w:fldCharType="end"/>
          </w:r>
        </w:p>
      </w:sdtContent>
    </w:sdt>
    <w:p>
      <w:pPr>
        <w:pStyle w:val="Normal"/>
        <w:widowControl w:val="false"/>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r>
        <w:br w:type="page"/>
      </w:r>
    </w:p>
    <w:p>
      <w:pPr>
        <w:pStyle w:val="Heading1"/>
        <w:widowControl w:val="false"/>
        <w:rPr/>
      </w:pPr>
      <w:bookmarkStart w:id="0" w:name="__RefHeading___Toc413930474"/>
      <w:bookmarkEnd w:id="0"/>
      <w:r>
        <w:rPr/>
        <w:t>День 1, Часть 1</w:t>
      </w:r>
    </w:p>
    <w:p>
      <w:pPr>
        <w:pStyle w:val="Normal"/>
        <w:rPr/>
      </w:pPr>
      <w:r>
        <w:rPr/>
        <w:t>И так, у нас с вами сегодня 20</w:t>
        <w:noBreakHyphen/>
        <w:t>й Синтез Изначально Вышестоящего Отца. Мы продолжаем восхождение, кругом, ну, по</w:t>
        <w:noBreakHyphen/>
        <w:t>старому скажу, Вышестоящей подготовки и уже развиваем Дом Изначально Вышестоящего Отца 179 Проявления Челны. Синтез называется «Творец». Весь этот Синтез будет посвящён тем факторам, которые мы называем Творением. Если учесть, что имя Творца было известно из предыдущей эпохи во всех религиях, то это такое, один из ключевых Синтезов в плане осмысления того, что было в прошлом, того, что наступает сейчас или того, что наступило сейчас и куда мы двигаемся дальше.</w:t>
      </w:r>
    </w:p>
    <w:p>
      <w:pPr>
        <w:pStyle w:val="Normal"/>
        <w:rPr/>
      </w:pPr>
      <w:r>
        <w:rPr/>
        <w:t xml:space="preserve">Ну, вот, в принципе, никакого плана особого нет, кроме изучения Ума. То есть, поднятие Ума предполагает отсутствие планов и полную спонтанность. </w:t>
      </w:r>
    </w:p>
    <w:p>
      <w:pPr>
        <w:pStyle w:val="Heading2"/>
        <w:rPr/>
      </w:pPr>
      <w:bookmarkStart w:id="1" w:name="__RefHeading___Toc413930475"/>
      <w:bookmarkEnd w:id="1"/>
      <w:r>
        <w:rPr/>
        <w:t>История праздника всех Влюблённых</w:t>
      </w:r>
    </w:p>
    <w:p>
      <w:pPr>
        <w:pStyle w:val="Normal"/>
        <w:rPr/>
      </w:pPr>
      <w:r>
        <w:rPr/>
        <w:t>Вначале я бы хотел поздравить вас с Днём всех Влюблённых. Праздник как бы незаметный, некоторые говорят, что это чисто западный праздник. Я бы так не согласился, потому что в древности, в глубокой древности, это был праздник, можно сказать, всего Евразийского континента, вот, именно, примерно в эти сроки. И он был посвящён, ну сейчас мы его посвящаем влюблённым, – а вообще он был посвящён, я бы сказал, Деве, которая в Любви рождает ребёнка.</w:t>
      </w:r>
    </w:p>
    <w:p>
      <w:pPr>
        <w:pStyle w:val="Normal"/>
        <w:rPr/>
      </w:pPr>
      <w:r>
        <w:rPr/>
        <w:t>Сейчас это больше отнесено в христианстве к Христу, но вот, именно возрождающейся Деве, когда через там, пару недель наступает весна, был посвящён этот праздник. То есть, если весну христиане праздновали Праздник возрождённого Осириса, – это праздник Сына, то праздник Любви в феврале, это был посвящён Дочери… не Матери именно, а Дочери. Но так как Дочери в предыдущую эпоху не было, да и Мать была только Святым Духом, хотя Ева, как Дочь, она известна, то вот именно в феврале, вот в эти сроки, плюс</w:t>
        <w:noBreakHyphen/>
        <w:t>минус, не точно именно 14</w:t>
        <w:noBreakHyphen/>
        <w:t>го числа, в разных странах, – тогда стран, в общем</w:t>
        <w:noBreakHyphen/>
        <w:t>то особо не было, – у разных народов праздновали то, что мы сейчас называем Дочерью или праздник в честь Дочери.</w:t>
      </w:r>
    </w:p>
    <w:p>
      <w:pPr>
        <w:pStyle w:val="Normal"/>
        <w:rPr/>
      </w:pPr>
      <w:r>
        <w:rPr/>
        <w:t>Это был праздник Любви, если взять русские традиции, такая смешная вещь. Это был праздник Снегурочки, которая таяла на костре. Почему таяла? – Февраль заканчивался, начинались талые воды, не у всех заканчивался, в Сибири он ещё вполне… Но уже было преддверие весны, и снег начинал таять, и вот то состояние зимней спячки, – девушки, вы уж меня извините, – характерное для девушек, которые ещё растут, это состояние зимней спячки. И зима – это характеристика девушек или девочек, которые ещё растут, находятся в зимней спячке и в феврале перед весной, перед рождением природы у них просыпается состояние любви, деви́чьей.</w:t>
      </w:r>
    </w:p>
    <w:p>
      <w:pPr>
        <w:pStyle w:val="Normal"/>
        <w:rPr/>
      </w:pPr>
      <w:r>
        <w:rPr/>
        <w:t>Поэтому, это праздник всех Влюблённых и по древнеславянским поверьям или шире, даже народов, которые в этом участвовали, это праздник девичьей любви. Я при этом понимаю, что мы утеряли эту нить времён, мы глубоко характеристику эту вряд ли сможем вспомнить. Единственно, могу сказать, что этот праздник праздновался восемь тысяч лет, а забыли мы его всего лишь на тысячу – полторы лет, примерную разницу.</w:t>
      </w:r>
    </w:p>
    <w:p>
      <w:pPr>
        <w:pStyle w:val="Normal"/>
        <w:rPr/>
      </w:pPr>
      <w:r>
        <w:rPr>
          <w:rFonts w:eastAsia="Times New Roman"/>
        </w:rPr>
        <w:t xml:space="preserve"> </w:t>
      </w:r>
      <w:r>
        <w:rPr/>
        <w:t>Поэтому, если взять клише информационное на Планете, вот это состояние возрождающейся Дочери, просыпающейся Дочери от зимней спячки, подчёркиваю, – не Матери, именно Дочери, – это вот февральский праздник: День всех Влюблённых.</w:t>
      </w:r>
    </w:p>
    <w:p>
      <w:pPr>
        <w:pStyle w:val="Normal"/>
        <w:rPr/>
      </w:pPr>
      <w:r>
        <w:rPr/>
        <w:t>Ну, а потом уже товарищи христианские святые подгребли любимые праздники народа под себя, назначили туда Валентинчика, как главного распределителя Любви, ну, кто</w:t>
        <w:noBreakHyphen/>
        <w:t>то ж должен там… Где</w:t>
        <w:noBreakHyphen/>
        <w:t>то амурчик, где</w:t>
        <w:noBreakHyphen/>
        <w:t>то валентинчик, и в итоге Дочь, мягко говоря, отодвинули. Католическая церковь очень, я корректно выражусь, не просто не однозначно, а была категорически против Дочеринского эффекта. Ну, и на этом конфликте связь времён с Дочерью была нарушена.</w:t>
      </w:r>
    </w:p>
    <w:p>
      <w:pPr>
        <w:pStyle w:val="Normal"/>
        <w:rPr/>
      </w:pPr>
      <w:r>
        <w:rPr/>
        <w:t xml:space="preserve">Поэтому мы с вами собираемся в знаменательный день. Это день такой, хорошей фиксации Дочери, как День всех Влюблённых. Влюблённых… у нас такое, немного узкое понимание любви, сейчас вот, я корректно тоже скажу, с нашим ханжеством состоялось. Ханжеством, я имею ввиду даже по состоянию любви. </w:t>
      </w:r>
    </w:p>
    <w:p>
      <w:pPr>
        <w:pStyle w:val="Normal"/>
        <w:rPr/>
      </w:pPr>
      <w:r>
        <w:rPr/>
        <w:t>И вот состояние любви, как она есть, ни к кому</w:t>
        <w:noBreakHyphen/>
        <w:t>то ради чего</w:t>
        <w:noBreakHyphen/>
        <w:t>то или не к чему</w:t>
        <w:noBreakHyphen/>
        <w:t xml:space="preserve">то ради того, чтоб иметь это. А вот, именно Любви, как она есть, как Учитель Христос учил или пророк Иса, если взять мусульманский вариант, как учили все праведники в разных религиях. </w:t>
      </w:r>
    </w:p>
    <w:p>
      <w:pPr>
        <w:pStyle w:val="Normal"/>
        <w:rPr/>
      </w:pPr>
      <w:r>
        <w:rPr/>
        <w:t xml:space="preserve">То есть, Любовь, которая созрела в тебе самом, как Есмь. Когда Любовь просто </w:t>
      </w:r>
      <w:r>
        <w:rPr>
          <w:b/>
        </w:rPr>
        <w:t>Есмь</w:t>
      </w:r>
      <w:r>
        <w:rPr/>
        <w:t>! Вот этот праздник Влюблённых сейчас мы отмечаем. Потому что, когда мы говорим, Влюблённых, мы предполагаем, что я кого</w:t>
        <w:noBreakHyphen/>
        <w:t>то должен любить. Ну, или кто</w:t>
        <w:noBreakHyphen/>
        <w:t>то должен кого</w:t>
        <w:noBreakHyphen/>
        <w:t>то любить, или двое любят друг друга. В самом простом, элементарном варианте любви: да, это так видится, потому что у юноши или девушки любовь просыпается к кому</w:t>
        <w:noBreakHyphen/>
        <w:t xml:space="preserve">то. То есть, это просыпание, так называемой молодёжной любви. Ну, первая влюблённость. Это вот как раз февраль, день первой влюблённости. </w:t>
      </w:r>
    </w:p>
    <w:p>
      <w:pPr>
        <w:pStyle w:val="Heading2"/>
        <w:rPr/>
      </w:pPr>
      <w:bookmarkStart w:id="2" w:name="__RefHeading___Toc413930476"/>
      <w:bookmarkEnd w:id="2"/>
      <w:r>
        <w:rPr/>
        <w:t>Чем и как растёт состояние «Я Есмь Любовь»</w:t>
      </w:r>
    </w:p>
    <w:p>
      <w:pPr>
        <w:pStyle w:val="Normal"/>
        <w:rPr/>
      </w:pPr>
      <w:r>
        <w:rPr/>
        <w:t>Но, по большому счёту, если мы говорим не о просыпании первой любви, как влюблённости, а о любви или влюблённости, не первой, а вот, именно состояние влюблённости, это праздник роста в тебе Любви, как она есмь!</w:t>
      </w:r>
    </w:p>
    <w:p>
      <w:pPr>
        <w:pStyle w:val="Normal"/>
        <w:rPr/>
      </w:pPr>
      <w:r>
        <w:rPr/>
        <w:t xml:space="preserve">Ну, вот, такая… простой факт, вот, </w:t>
      </w:r>
      <w:r>
        <w:rPr>
          <w:b/>
        </w:rPr>
        <w:t>я есмь Любовь</w:t>
      </w:r>
      <w:r>
        <w:rPr/>
        <w:t>! Не потому что я кого</w:t>
        <w:noBreakHyphen/>
        <w:t>то люблю, а потому что во мне есмь Любовь. И в любом взаимодействии с кем</w:t>
        <w:noBreakHyphen/>
        <w:t>то, с чем</w:t>
        <w:noBreakHyphen/>
        <w:t>то, то есть, с предметами тоже, и вообще, в чём</w:t>
        <w:noBreakHyphen/>
        <w:t>то, то есть в любой ситуации, некая любовь из меня эманирует, или я в любви, и с любовью отношусь ко всему, что окружает. Вот это – я Есмь Любовь!</w:t>
      </w:r>
    </w:p>
    <w:p>
      <w:pPr>
        <w:pStyle w:val="Normal"/>
        <w:rPr/>
      </w:pPr>
      <w:r>
        <w:rPr/>
        <w:t>Понятно, что, если она выражается к кому</w:t>
        <w:noBreakHyphen/>
        <w:t xml:space="preserve">то, это усиляется в частном вопросе, кого я люблю, но это частный вопрос и День всех Влюблённых, этот частный вопрос, кстати, не особо приветствует. Смотрите, День </w:t>
      </w:r>
      <w:r>
        <w:rPr>
          <w:b/>
        </w:rPr>
        <w:t>всех</w:t>
      </w:r>
      <w:r>
        <w:rPr/>
        <w:t xml:space="preserve"> Влюблённых. Здесь не имеют этот частный вид любви: я вот, люблю ту или этого… тут имеется ввиду своё состояние Любви ко всему. Это вот одно из этапов творчества. </w:t>
      </w:r>
    </w:p>
    <w:p>
      <w:pPr>
        <w:pStyle w:val="Normal"/>
        <w:rPr/>
      </w:pPr>
      <w:r>
        <w:rPr>
          <w:rFonts w:eastAsia="Times New Roman"/>
        </w:rPr>
        <w:t xml:space="preserve"> </w:t>
      </w:r>
      <w:r>
        <w:rPr/>
        <w:t xml:space="preserve">Нам очень сложно это признать, мы это понимаем, мы считаем, что мы это имеем, на самом деле, это очень сложный вопрос и чаще вот это «Есмь Любовь!», мы не имеем, чем имеем. Я фривольно скажу: чаще всего любовь имеет нас, чем мы имеем её. Не в том плане, что я плохо к этому отношусь, а в том плане, что очень многие говорят, что они любят, на самом деле, это не чувства, подчёркиваю, чувства может быть у них есть, а энное состояние «Я Есмь» у них отсутствует. </w:t>
      </w:r>
    </w:p>
    <w:p>
      <w:pPr>
        <w:pStyle w:val="Normal"/>
        <w:rPr/>
      </w:pPr>
      <w:r>
        <w:rPr/>
        <w:t>Разница простая, чувства – это третье присутствие или третий план по</w:t>
        <w:noBreakHyphen/>
        <w:t>старому. Я Есмь, по старому – пятое, по новому – седьмое. Вот, разница между чувством любви, которое иногда заканчивается, – давайте, будем объективны, здесь большинство взрослых людей, – и перерастает в глубокую дружбу или в привычку быть вместе. Не плохо, не хорошо, это естественное природное начало. И «Я Есмь Любовь», когда в Атме Дух имеет принцип Любви и любит, не кого</w:t>
        <w:noBreakHyphen/>
        <w:t>то за красивые глазки, не за что</w:t>
        <w:noBreakHyphen/>
        <w:t>то, имеющие там, что</w:t>
        <w:noBreakHyphen/>
        <w:t xml:space="preserve">то, неважно, что имеющие, тут не обязательно имущество. Просто там, за ум там, за положение в обществе, за всякое любит. А просто Есмь Любовь, как она есть, как она в тебе есмь. </w:t>
      </w:r>
    </w:p>
    <w:p>
      <w:pPr>
        <w:pStyle w:val="Normal"/>
        <w:rPr/>
      </w:pPr>
      <w:r>
        <w:rPr/>
        <w:t>И вот, праздник февральский, этот праздник пробуждающейся Любви, он всегда проверял, насколько широка твоя Любовь. Вот это «Я Есмь Любовь». И твоя «есмь любовь», может быть к твоему телу только: «вот, я такой прекрасный!» – и начнётся нарциссизм. У мужчин с этим строго, нарциссизм сразу не приветствуется, и… ну, и поощряется по</w:t>
        <w:noBreakHyphen/>
        <w:t>мужски. А вот у дам, это не называется нарциссизм, это: «свет мой, зеркальце, скажи! Кто на свете всех милее…» Ну, и мужчины на это смотрят снисходительно, а дамы начинают соперничать, конечно, каждая из нас, дам, да, или каждая из вас, дам!</w:t>
      </w:r>
    </w:p>
    <w:p>
      <w:pPr>
        <w:pStyle w:val="Normal"/>
        <w:rPr/>
      </w:pPr>
      <w:r>
        <w:rPr/>
        <w:t>И вот это, я Есмь Любовь, когда есмь любовь только к телу. Потом есть любовь только к собачке, кошечке, попугайчику, деревцу, Природе: посадить цветочек, посадить дерево – это вот есть любовь, такая широкая уже к другим, но природным фактором. «Я люблю речку, потому что она мне приятна». «Какой красивый вид!» – Вот, это состояние «Есмь Любовь», просыпается в Природе, но это всего лишь эфир, это фактически, физическая любовь. И вот потом… теперь представьте, Любовь к Родине, это тоже есмь Любовь! Но такая, что тебе не жалко жизнь за неё отдать, а не так: выгодно – не выгодно любить то место, где я живу и, сколько мне за это заплатят, или моей семье, если вдруг я погибну… Понятно, что должны, если государство адекватно, но Любовь не предполагает, что что ты за это получишь.</w:t>
      </w:r>
    </w:p>
    <w:p>
      <w:pPr>
        <w:pStyle w:val="Normal"/>
        <w:rPr/>
      </w:pPr>
      <w:r>
        <w:rPr/>
        <w:t>Очень простая вещь: если ты просто даришь любовь, любя кого</w:t>
        <w:noBreakHyphen/>
        <w:t xml:space="preserve">то, общаясь с ним, твой Дух – «Я Есмь» – в Любви вырастает, а если ты думаешь: «Что ж мне за это будет?» – или «любит – не любит, любит – не любит». Дух говорит: </w:t>
      </w:r>
    </w:p>
    <w:p>
      <w:pPr>
        <w:pStyle w:val="Normal"/>
        <w:rPr/>
      </w:pPr>
      <w:r>
        <w:rPr/>
        <w:t>–</w:t>
      </w:r>
      <w:r>
        <w:rPr>
          <w:rFonts w:eastAsia="Times New Roman"/>
        </w:rPr>
        <w:t xml:space="preserve"> </w:t>
      </w:r>
      <w:r>
        <w:rPr/>
        <w:t>А куда мне расти, я и так из этого что</w:t>
        <w:noBreakHyphen/>
        <w:t>то выгадаю…</w:t>
      </w:r>
    </w:p>
    <w:p>
      <w:pPr>
        <w:pStyle w:val="Normal"/>
        <w:rPr/>
      </w:pPr>
      <w:r>
        <w:rPr>
          <w:rFonts w:eastAsia="Times New Roman"/>
        </w:rPr>
        <w:t xml:space="preserve"> </w:t>
      </w:r>
      <w:r>
        <w:rPr/>
        <w:t>И вот это состояние Любви «Я Есмь», оно не растёт. Это происходит на каких</w:t>
        <w:noBreakHyphen/>
        <w:t>то мельчайших нюансах, которые мы не заметим. Знаете, проверяют на мелочах, мы знаем этот закон Иерархии, и вот этот закон начинается с Любви, потому что в 5 расе Христос был Глава Иерархии, а он был Учителем Любви в воплощении. Значит, вся Иерархия работала в Любви!</w:t>
      </w:r>
    </w:p>
    <w:p>
      <w:pPr>
        <w:pStyle w:val="Normal"/>
        <w:rPr/>
      </w:pPr>
      <w:r>
        <w:rPr/>
        <w:t xml:space="preserve">Или я ещё говорю, вообще страшное слово: на Любовь работала! Правда, не все это принимают и некоторые напрягаются. Я не отвлекаюсь от темы, представьте, что это Творение. И все последние тысячу лет, мы участвовали в Творении Любви </w:t>
      </w:r>
      <w:r>
        <w:rPr>
          <w:i/>
        </w:rPr>
        <w:t>(замер, молчит)</w:t>
      </w:r>
      <w:r>
        <w:rPr/>
        <w:t>. Это я остановился, чтоб вы (</w:t>
      </w:r>
      <w:r>
        <w:rPr>
          <w:i/>
        </w:rPr>
        <w:t>чпок)</w:t>
      </w:r>
      <w:r>
        <w:rPr/>
        <w:t>… Я не в честь Дня всех Влюблённых. Это Владыка сделал так график, что есть чего рассказать о Творении предыдущей эпохи, прям вот в аккурат 14</w:t>
        <w:noBreakHyphen/>
        <w:t>го. У вас такой хороший вариант – Творение Любви как таковое.</w:t>
      </w:r>
    </w:p>
    <w:p>
      <w:pPr>
        <w:pStyle w:val="Normal"/>
        <w:rPr/>
      </w:pPr>
      <w:r>
        <w:rPr/>
        <w:t>Увидьте, что рост Любви в каждом из нас, это тоже её Творение. Единственная проблема: есть ли что творить? То есть, есть хоть за что</w:t>
        <w:noBreakHyphen/>
        <w:t>то зацепиться, чтоб она у нас росла? И вот это: «за что</w:t>
        <w:noBreakHyphen/>
        <w:t>то зацепиться», начинается с чувства, а потом уже в более высоком варианте начинается Я Есмь.</w:t>
      </w:r>
    </w:p>
    <w:p>
      <w:pPr>
        <w:pStyle w:val="Normal"/>
        <w:rPr/>
      </w:pPr>
      <w:r>
        <w:rPr/>
        <w:t>Теперь представьте, вы любите только своё тело. Вы любите только своих близких: жену, мужа, моя семья и «хата с краю», ну, или крепость: «никого не пущу»… То, что у нас в любви там твориться, наше дело, остальным… На детей потом, причём, очень часто или маму, или папу, при появлении ребёнка колошматит из</w:t>
        <w:noBreakHyphen/>
        <w:t>за невозможности расширить любовь.</w:t>
      </w:r>
    </w:p>
    <w:p>
      <w:pPr>
        <w:pStyle w:val="Normal"/>
        <w:rPr/>
      </w:pPr>
      <w:r>
        <w:rPr/>
        <w:t>Я летел сейчас в самолёте, по самолёту бегал маленький мальчик, нормальный мальчик, если ему в глазки удастся посмотреть, он вполне адекватно реагирует. Только мама его не любит. Но она очень за ним ухаживает, она его жалеет, а он от неё бегом бежит и бегом пытается сбежать куда угодно, лишь бы она его догоняла. Воспитание любви в маме. Ребёнку уже года полтора</w:t>
        <w:noBreakHyphen/>
        <w:t>два, нельзя сказать, что она его не любит, внимание!.. вот это страшное слово: материнским инстинктом! Ну, как кошка любит своих котят. Без обид, не обижайтесь, женщины, как собачка там, или обезьянка любит своих детёнышей.</w:t>
      </w:r>
    </w:p>
    <w:p>
      <w:pPr>
        <w:pStyle w:val="Normal"/>
        <w:rPr/>
      </w:pPr>
      <w:r>
        <w:rPr/>
        <w:t>Инстинкт, это инстинкт, но нельзя инстинкт называть любовью. Это инстинкт материнства. И очень часто смешиваем инстинкт материнства с любовью. У развитого человека, это действительно сплетается во что</w:t>
        <w:noBreakHyphen/>
        <w:t>то ценное, более высокое, более высокую материнскую любовь. Но у человека, у которого нет любви у самого, как у человека, проверяется это в глазах. Ну, так как ребёнок кричал постоянно, мой сосед по ряду дёргался на это, она всё время посматривала в нашу сторону. Там молодой человек, который тоже не любил детей. Ну</w:t>
        <w:noBreakHyphen/>
        <w:t xml:space="preserve">у, ну есть люди, которые не любят детей. Мальчик орёт. Те, кто любит детей, – ну, орёт, то замолкает, то орёт. А кто не любит детей </w:t>
      </w:r>
      <w:r>
        <w:rPr>
          <w:i/>
        </w:rPr>
        <w:t xml:space="preserve">(показывает), </w:t>
      </w:r>
      <w:r>
        <w:rPr/>
        <w:t xml:space="preserve">там даже стюардессе сказал: </w:t>
      </w:r>
    </w:p>
    <w:p>
      <w:pPr>
        <w:pStyle w:val="Normal"/>
        <w:rPr/>
      </w:pPr>
      <w:r>
        <w:rPr/>
        <w:t>–</w:t>
      </w:r>
      <w:r>
        <w:rPr>
          <w:rFonts w:eastAsia="Times New Roman"/>
        </w:rPr>
        <w:t xml:space="preserve"> </w:t>
      </w:r>
      <w:r>
        <w:rPr/>
        <w:t xml:space="preserve">Если вы заткнёте ребёнка, я заткну свои… </w:t>
      </w:r>
    </w:p>
    <w:p>
      <w:pPr>
        <w:pStyle w:val="Normal"/>
        <w:rPr/>
      </w:pPr>
      <w:r>
        <w:rPr>
          <w:rFonts w:eastAsia="Times New Roman"/>
        </w:rPr>
        <w:t xml:space="preserve"> </w:t>
      </w:r>
      <w:r>
        <w:rPr/>
        <w:t xml:space="preserve">Она говорит: </w:t>
      </w:r>
    </w:p>
    <w:p>
      <w:pPr>
        <w:pStyle w:val="Normal"/>
        <w:rPr/>
      </w:pPr>
      <w:r>
        <w:rPr/>
        <w:t>–</w:t>
      </w:r>
      <w:r>
        <w:rPr>
          <w:rFonts w:eastAsia="Times New Roman"/>
        </w:rPr>
        <w:t xml:space="preserve"> </w:t>
      </w:r>
      <w:r>
        <w:rPr/>
        <w:t>Как я заткну ребёнка?</w:t>
      </w:r>
    </w:p>
    <w:p>
      <w:pPr>
        <w:pStyle w:val="Normal"/>
        <w:rPr/>
      </w:pPr>
      <w:r>
        <w:rPr>
          <w:rFonts w:eastAsia="Times New Roman"/>
        </w:rPr>
        <w:t xml:space="preserve"> </w:t>
      </w:r>
      <w:r>
        <w:rPr/>
        <w:t>Он говорит:</w:t>
      </w:r>
    </w:p>
    <w:p>
      <w:pPr>
        <w:pStyle w:val="Normal"/>
        <w:rPr/>
      </w:pPr>
      <w:r>
        <w:rPr/>
        <w:t>–</w:t>
      </w:r>
      <w:r>
        <w:rPr>
          <w:rFonts w:eastAsia="Times New Roman"/>
        </w:rPr>
        <w:t xml:space="preserve"> </w:t>
      </w:r>
      <w:r>
        <w:rPr/>
        <w:t>Ну, вот, я тогда не выключу наушники.</w:t>
      </w:r>
    </w:p>
    <w:p>
      <w:pPr>
        <w:pStyle w:val="Normal"/>
        <w:rPr/>
      </w:pPr>
      <w:r>
        <w:rPr/>
        <w:t>И показал ещё бо́льшую глубину любви… проверку не прошёл. Проверяют на мелочах, тем более меня рядом зачем</w:t>
        <w:noBreakHyphen/>
        <w:t>то посадили, он и от меня дёргался, то есть я лишний был в ряду. Хотя лечь там было нельзя, кресло с неподнимаемым подлокотником, там ряд есть такой. Но вот, такое собственное пространство возможностей. И вот, иногда это страшно признать и матери любят инстинктивно, по</w:t>
        <w:noBreakHyphen/>
        <w:t>животному, по</w:t>
        <w:noBreakHyphen/>
        <w:t>матерински, но это не есть настоящая любовь человеческая, где я Есмь Любовь, где есть чувства даже материнской любви.</w:t>
      </w:r>
    </w:p>
    <w:p>
      <w:pPr>
        <w:pStyle w:val="Normal"/>
        <w:rPr/>
      </w:pPr>
      <w:r>
        <w:rPr/>
        <w:t xml:space="preserve">И вот, расширение любви отца или матери на ребёнка иногда занимает годы. А иногда занимает никогда. Я знаю, в том числе, и по своим вариантам опыта, я там наблюдал за некоторыми друзьями, близкими там, знакомыми, родственниками, когда просто нет любви. Хотя уже детям и много лет, и не было сразу, не было потом, а есть просто отношения. Папа или мама, такое хорошее слово: «любят ребёнка», ну, помогают ему. Надо ж помогать своим детям. Безусловно, надо ж помогать своим детям, – это убийство. Не надо помогать своим детям, их надо любить, а там хочешь – помогай, хочешь – не помогай, как жизнь сложится. И такое прикрытие фигового листка любви – отсутствие любви. </w:t>
      </w:r>
    </w:p>
    <w:p>
      <w:pPr>
        <w:pStyle w:val="Normal"/>
        <w:rPr/>
      </w:pPr>
      <w:r>
        <w:rPr/>
        <w:t>«Надо любить детей, а значит, надо помогать!» – Всё, вот, как только человек так говорит – у него любви нет, у него «значит» – это главное, установка на добро:</w:t>
      </w:r>
    </w:p>
    <w:p>
      <w:pPr>
        <w:pStyle w:val="Normal"/>
        <w:rPr/>
      </w:pPr>
      <w:r>
        <w:rPr/>
        <w:t>–</w:t>
      </w:r>
      <w:r>
        <w:rPr>
          <w:rFonts w:eastAsia="Times New Roman"/>
        </w:rPr>
        <w:t xml:space="preserve"> </w:t>
      </w:r>
      <w:r>
        <w:rPr/>
        <w:t>Ребята, давайте будем добрыми!</w:t>
      </w:r>
    </w:p>
    <w:p>
      <w:pPr>
        <w:pStyle w:val="Normal"/>
        <w:rPr/>
      </w:pPr>
      <w:r>
        <w:rPr/>
        <w:t>Но как только отпустят вожжи, контроль и никто нас не увидит, мы будем полностью в собственном соку, какими? – недобрыми… Поэтому, когда есть осуждающий общественный взгляд, или сосед, соседка, которая может посмотреть:</w:t>
      </w:r>
    </w:p>
    <w:p>
      <w:pPr>
        <w:pStyle w:val="Normal"/>
        <w:rPr/>
      </w:pPr>
      <w:r>
        <w:rPr/>
        <w:t>–</w:t>
      </w:r>
      <w:r>
        <w:rPr>
          <w:rFonts w:eastAsia="Times New Roman"/>
        </w:rPr>
        <w:t xml:space="preserve"> </w:t>
      </w:r>
      <w:r>
        <w:rPr/>
        <w:t>Ты, чё творишь?!</w:t>
      </w:r>
    </w:p>
    <w:p>
      <w:pPr>
        <w:pStyle w:val="Normal"/>
        <w:rPr/>
      </w:pPr>
      <w:r>
        <w:rPr/>
        <w:t>–</w:t>
      </w:r>
      <w:r>
        <w:rPr>
          <w:rFonts w:eastAsia="Times New Roman"/>
        </w:rPr>
        <w:t xml:space="preserve"> </w:t>
      </w:r>
      <w:r>
        <w:rPr/>
        <w:t>Ох! Я в любви…</w:t>
      </w:r>
    </w:p>
    <w:p>
      <w:pPr>
        <w:pStyle w:val="Normal"/>
        <w:rPr/>
      </w:pPr>
      <w:r>
        <w:rPr/>
        <w:t xml:space="preserve">А как только они прекращают быть рядом по соседству, я творю то, что хочу. Вы скажете: </w:t>
      </w:r>
    </w:p>
    <w:p>
      <w:pPr>
        <w:pStyle w:val="Normal"/>
        <w:rPr/>
      </w:pPr>
      <w:r>
        <w:rPr/>
        <w:t>–</w:t>
      </w:r>
      <w:r>
        <w:rPr>
          <w:rFonts w:eastAsia="Times New Roman"/>
        </w:rPr>
        <w:t xml:space="preserve"> </w:t>
      </w:r>
      <w:r>
        <w:rPr/>
        <w:t>Ну, и что? Ну, ну вот, общество нас тут поддержит в любви…</w:t>
      </w:r>
    </w:p>
    <w:p>
      <w:pPr>
        <w:pStyle w:val="Normal"/>
        <w:rPr/>
      </w:pPr>
      <w:r>
        <w:rPr/>
        <w:t>Не, когда вы выходите после смерти в то тело, ну, пускай в Тонкое – по</w:t>
        <w:noBreakHyphen/>
        <w:t xml:space="preserve">старому скажу. Для нас с вами в Новую Эпоху – в Огненное, а то и в Изначальное, смотря, кто успеет, как развиться. Мы с вами пойдём в Изначальное, но, вот, ещё переход завершается, и я пойду в Изначальное. </w:t>
      </w:r>
    </w:p>
    <w:p>
      <w:pPr>
        <w:pStyle w:val="Normal"/>
        <w:rPr/>
      </w:pPr>
      <w:r>
        <w:rPr/>
        <w:t>Будет хорошо, если мы это тело сможем возжечь и забрать с собою, вдруг получится. Мы к этому идём, но это не только от нас зависит. Вот там ты не сможешь спрятать: кто ты есть. Вот, вот это самая большая проблема Творения.</w:t>
      </w:r>
    </w:p>
    <w:p>
      <w:pPr>
        <w:pStyle w:val="Normal"/>
        <w:rPr/>
      </w:pPr>
      <w:r>
        <w:rPr/>
        <w:t xml:space="preserve">Помните, есть такой стандарт Синтеза: когда мы выходим к Отцу, мы выворачиваемся наизнанку? Выворачиваемся наизнанку, это не значит, что мои кишки наружу. Я специально о кишках, ну можно о лёгких сказать, ну, это такой маразм, а некоторые пытаются представить, как это наружу? </w:t>
      </w:r>
    </w:p>
    <w:p>
      <w:pPr>
        <w:pStyle w:val="Normal"/>
        <w:rPr/>
      </w:pPr>
      <w:r>
        <w:rPr/>
        <w:t>Ха</w:t>
        <w:noBreakHyphen/>
        <w:t>аа, имеется ввиду, что то, что я спрятал внутри себя в виде моих качеств, свойств, состояний, претензий, агрессивности, амбиций или разного полезного или не полезного. Причём, неизвестно, мы говорим: «Это не полезное», – оказалось полезно…</w:t>
      </w:r>
    </w:p>
    <w:p>
      <w:pPr>
        <w:pStyle w:val="Normal"/>
        <w:rPr/>
      </w:pPr>
      <w:r>
        <w:rPr>
          <w:rFonts w:eastAsia="Times New Roman"/>
        </w:rPr>
        <w:t xml:space="preserve"> </w:t>
      </w:r>
      <w:r>
        <w:rPr/>
        <w:t xml:space="preserve">То есть, оценки у Отца совсем другие, чем у нас на физике. Они другие, потому что они видят перспективы нашего роста, а мы видим только нашу тактику: что будет завтра. Стратегию мы не видим. Это очень сложная вещь. И вот, наружу выходят все наши заблокированные состояния. И если сейчас общественно ты добрый и в любви, и ты привык к этому, но внутри ты злишься на всех, матом кроешь трёхэтажным всё, терпеть не можешь, что тебе никто ничего не помогает и жить </w:t>
      </w:r>
      <w:r>
        <w:rPr>
          <w:i/>
        </w:rPr>
        <w:t>(бьёт кулаком в ладошку)</w:t>
      </w:r>
      <w:r>
        <w:rPr/>
        <w:t>…</w:t>
      </w:r>
    </w:p>
    <w:p>
      <w:pPr>
        <w:pStyle w:val="Heading2"/>
        <w:rPr/>
      </w:pPr>
      <w:bookmarkStart w:id="3" w:name="__RefHeading___Toc413930477"/>
      <w:bookmarkEnd w:id="3"/>
      <w:r>
        <w:rPr/>
        <w:t>Что означает: «Увидел Будду – убил Будду»</w:t>
      </w:r>
    </w:p>
    <w:p>
      <w:pPr>
        <w:pStyle w:val="Normal"/>
        <w:rPr/>
      </w:pPr>
      <w:r>
        <w:rPr/>
        <w:t>То, когда ты выходишь к Отцу или после физической жизни переходишь в следующий мир, из тебя изнутри выходит что? – не то, к чему ты пристроился в обществе, говоря, какой ты хороший, красивый, прекрасный, а то, что сидело внутри тебя. Отсюда, в Иерархии был знаменитый закон: «Убей зверя в себе!» В буддизме он трансформировался в знаменитую вещь: «Увидел Будду – убил Будду!». Ну, и все… Да</w:t>
        <w:noBreakHyphen/>
        <w:t>да</w:t>
        <w:noBreakHyphen/>
        <w:t>да, именно такая заповедь и все считают, что Будду надо убить вовне. На самом деле Будду надо убить внутри себя. Пример, зачем? Так, чтобы вас это не шокировало, некоторые вздрогнули:</w:t>
      </w:r>
    </w:p>
    <w:p>
      <w:pPr>
        <w:pStyle w:val="Normal"/>
        <w:rPr/>
      </w:pPr>
      <w:r>
        <w:rPr/>
        <w:t>–</w:t>
      </w:r>
      <w:r>
        <w:rPr>
          <w:rFonts w:eastAsia="Times New Roman"/>
        </w:rPr>
        <w:t xml:space="preserve"> </w:t>
      </w:r>
      <w:r>
        <w:rPr/>
        <w:t>А как же «не убий»?</w:t>
      </w:r>
    </w:p>
    <w:p>
      <w:pPr>
        <w:pStyle w:val="Normal"/>
        <w:rPr/>
      </w:pPr>
      <w:r>
        <w:rPr>
          <w:rFonts w:eastAsia="Times New Roman"/>
        </w:rPr>
        <w:t xml:space="preserve"> </w:t>
      </w:r>
      <w:r>
        <w:rPr/>
        <w:t xml:space="preserve">«Не убий» сохраняется. Убить Будду внутри себя, внимание! – стать Буддой! А потом не пиариться на том, что ты Будда, а убить Будду в себе и стать кем? – Бодхисаттвой! То есть, несущим своё просветление, пробуждение, если языком буддизма взять, другим людям. То есть, передающим возможность стать Буддой другим. Потому что, если ты стал Буддой, ты сам просветлился, но другим скрутил </w:t>
      </w:r>
      <w:r>
        <w:rPr>
          <w:i/>
        </w:rPr>
        <w:t>(показывает фигуру из пальцев)</w:t>
      </w:r>
      <w:r>
        <w:rPr/>
        <w:t>, ну, не скрутил, ты сам великолепен! Не пугайтесь, это мудры. Высшей защитой Будды от всех, потому что он от всех ушёл, в лесу сидел, просветлился, пробудился, сам в себе созрел, сам вырос, сам стал крутым, сам стал Буддой – всё сам!</w:t>
      </w:r>
    </w:p>
    <w:p>
      <w:pPr>
        <w:pStyle w:val="Normal"/>
        <w:rPr/>
      </w:pPr>
      <w:r>
        <w:rPr>
          <w:rFonts w:eastAsia="Times New Roman"/>
        </w:rPr>
        <w:t xml:space="preserve"> </w:t>
      </w:r>
      <w:r>
        <w:rPr/>
        <w:t>А дальше что? – А дальше, если он это состояние не убьёт в себе, не просветлённое, а вот это буддистско</w:t>
        <w:noBreakHyphen/>
        <w:t xml:space="preserve">отделённое. То есть, не перейдёт в иной вид Любви, уже Будды в Бодхисаттву, когда служа другим, ты растёшь Любовью. Угу? Отдавая другим свои накопления Будды, Христа, ты растёшь Любовью. Именно тем, что ты отдаёшь другим то, что они не имеют. </w:t>
      </w:r>
    </w:p>
    <w:p>
      <w:pPr>
        <w:pStyle w:val="Normal"/>
        <w:rPr/>
      </w:pPr>
      <w:r>
        <w:rPr/>
        <w:t xml:space="preserve">И в христианстве с меркантильным сознанием предыдущих эпох, то есть, это выросло, что надо выйти на улицу, отдать нищим денежку. Отдать другим то, что они не имеют. Но в высоком состоянии Христа и Будды, это отдать то высшее достижение, что окружающие люди не имеют. В чём упрекали Христа? – Что он обычным людям рассказывал те вещи, которые им запрещено было говорить священником. Что он всякой, извините за выражение, мрази рассказывает святые вещи. А святые вещи надо рассказывать только особым людям, а мрази нельзя рассказывать. Там было слово хуже, так что «мразь», это ещё не самая последняя степень </w:t>
      </w:r>
      <w:r>
        <w:rPr>
          <w:i/>
        </w:rPr>
        <w:t>(играет музыка на телефоне)</w:t>
      </w:r>
      <w:r>
        <w:rPr/>
        <w:t>, да.</w:t>
      </w:r>
    </w:p>
    <w:p>
      <w:pPr>
        <w:pStyle w:val="Normal"/>
        <w:rPr/>
      </w:pPr>
      <w:r>
        <w:rPr/>
        <w:t>И вот, высший смысл Христа в том, что он отдавал самое высшее своё достижение обычным людям. Очень часто непросвещённым, неразвитым. Это можно по Апостолам увидеть, половина из которых были вообще, вообще не компетентны, там уже об образовании даже речь не шла. А половина – действительно развитым. То же самое можно сказать о Будде.</w:t>
      </w:r>
    </w:p>
    <w:p>
      <w:pPr>
        <w:pStyle w:val="Normal"/>
        <w:rPr/>
      </w:pPr>
      <w:r>
        <w:rPr/>
        <w:t>Кстати, то же самое можно сказать и о Мухаммеде, если прочитать его житиё или знать настоящее его житиё, а не то, которое там составил один французский исследователь и, которые решили, что оно самое главное. Ведь он тоже был против того, чтоб давать ислам особым людям. Он говорил: «Всем!» Он же из</w:t>
        <w:noBreakHyphen/>
        <w:t xml:space="preserve">за этого переехал в другой город. И сказал: </w:t>
      </w:r>
    </w:p>
    <w:p>
      <w:pPr>
        <w:pStyle w:val="Normal"/>
        <w:rPr/>
      </w:pPr>
      <w:r>
        <w:rPr/>
        <w:t>–</w:t>
      </w:r>
      <w:r>
        <w:rPr>
          <w:rFonts w:eastAsia="Times New Roman"/>
        </w:rPr>
        <w:t xml:space="preserve"> </w:t>
      </w:r>
      <w:r>
        <w:rPr/>
        <w:t xml:space="preserve">У меня останутся все: и чёрные, и белые. </w:t>
      </w:r>
    </w:p>
    <w:p>
      <w:pPr>
        <w:pStyle w:val="Normal"/>
        <w:rPr/>
      </w:pPr>
      <w:r>
        <w:rPr/>
        <w:t>А сказали: «Только моему народу должен давать!»</w:t>
      </w:r>
    </w:p>
    <w:p>
      <w:pPr>
        <w:pStyle w:val="Normal"/>
        <w:rPr/>
      </w:pPr>
      <w:r>
        <w:rPr/>
        <w:t>–</w:t>
      </w:r>
      <w:r>
        <w:rPr>
          <w:rFonts w:eastAsia="Times New Roman"/>
        </w:rPr>
        <w:t xml:space="preserve"> </w:t>
      </w:r>
      <w:r>
        <w:rPr/>
        <w:t>С какой стати?</w:t>
      </w:r>
    </w:p>
    <w:p>
      <w:pPr>
        <w:pStyle w:val="Normal"/>
        <w:rPr/>
      </w:pPr>
      <w:r>
        <w:rPr/>
        <w:t xml:space="preserve">Это ж тот же самый конфликт – отдать всем в высшем состоянии Любви! Поэтому более высокое состояние Любви, это, когда ты то высшее, что накопил сам, внутренне высокое, ты отдаёшь другим и это намного ценнее, чем «денюжка». </w:t>
      </w:r>
    </w:p>
    <w:p>
      <w:pPr>
        <w:pStyle w:val="Normal"/>
        <w:rPr/>
      </w:pPr>
      <w:r>
        <w:rPr/>
        <w:t>Помните, самое лучшее вложение во все времена? – Собственное образование или в образование своих детей. Не в накоплении денег, а чтоб они умнее стали, потому что в сложные времена им ум поможет выкрутиться, а большая сумма денег их… а</w:t>
        <w:noBreakHyphen/>
        <w:t>а</w:t>
        <w:noBreakHyphen/>
        <w:t>ааа... растлит, заставит отупеть, надеясь на них, и быстро</w:t>
        <w:noBreakHyphen/>
        <w:t>быстро растает, эта большая сумма денег. Поэтому самые выгодные вложения в образование.</w:t>
      </w:r>
    </w:p>
    <w:p>
      <w:pPr>
        <w:pStyle w:val="Normal"/>
        <w:rPr/>
      </w:pPr>
      <w:r>
        <w:rPr/>
        <w:t>Поэтому самые высшие передачи, которую могут сделать в Любви развитые люди – это передать свои способности другим. Вот это делали те великие подвижники и пророки, которых мы знаем по источникам. При этом, можно там, расширить список. Я беру три главные, которые характерны российской территории, в первую очередь, и известны. У нас три мировых религии одновременно мирно сосуществуют: христианство, ислам, буддизм. Ну, я читаю на всех территориях, где и то, и другое, и третье. И вот, мы так уже привыкли это осознавать.</w:t>
      </w:r>
    </w:p>
    <w:p>
      <w:pPr>
        <w:pStyle w:val="Normal"/>
        <w:rPr/>
      </w:pPr>
      <w:r>
        <w:rPr/>
        <w:t xml:space="preserve">И вот, это есть более высокое состояние Любви, когда ты уже не семье, а всем. Но есть ещё более высокое состояние Любви, кроме Родины и всем, это так называемая, </w:t>
      </w:r>
      <w:r>
        <w:rPr>
          <w:b/>
        </w:rPr>
        <w:t>стратегическая перспектива континента,</w:t>
      </w:r>
      <w:r>
        <w:rPr/>
        <w:t xml:space="preserve"> когда ты любишь всех людей, живущих на очень большой территории. России это характерно, потому что она – большая часть континента. Поэтому русских не все могут понять или россиян, если так сейчас говорят. Не все могут понять, хотя это всё игры политические. </w:t>
      </w:r>
    </w:p>
    <w:p>
      <w:pPr>
        <w:pStyle w:val="Normal"/>
        <w:rPr/>
      </w:pPr>
      <w:r>
        <w:rPr>
          <w:rFonts w:eastAsia="Times New Roman"/>
        </w:rPr>
        <w:t xml:space="preserve"> </w:t>
      </w:r>
      <w:r>
        <w:rPr/>
        <w:t>А теперь: любить всю Планету. Её нельзя любить чувством, потому что чувство – это к конкретному субъекту. Вот зачем нужно «я Есмь Любовь»? – Вы можете чувственно любить Планету? – Никаких чувств не хватит. Почему? – Потому что на Планете семь миллиардов, всё равно чувств больше от всех семи миллиардов. А значит, чтобы преодолеть эти семь миллиардов, надо иметь чувств больше, чем семь миллиардов! Ну, да, ещё чем и у Матери Планеты!</w:t>
      </w:r>
    </w:p>
    <w:p>
      <w:pPr>
        <w:pStyle w:val="Normal"/>
        <w:rPr/>
      </w:pPr>
      <w:r>
        <w:rPr/>
        <w:t xml:space="preserve">Поэтому возлюбить Планету чувством нельзя. Тем более, чувства говорят: </w:t>
      </w:r>
    </w:p>
    <w:p>
      <w:pPr>
        <w:pStyle w:val="Normal"/>
        <w:rPr/>
      </w:pPr>
      <w:r>
        <w:rPr/>
        <w:t>–</w:t>
      </w:r>
      <w:r>
        <w:rPr>
          <w:rFonts w:eastAsia="Times New Roman"/>
        </w:rPr>
        <w:t xml:space="preserve"> </w:t>
      </w:r>
      <w:r>
        <w:rPr/>
        <w:t xml:space="preserve">Я и Планета! Я и моя любимая женщина! – Я, как мужчина. </w:t>
      </w:r>
    </w:p>
    <w:p>
      <w:pPr>
        <w:pStyle w:val="Normal"/>
        <w:rPr/>
      </w:pPr>
      <w:r>
        <w:rPr/>
        <w:t xml:space="preserve">Ну, дамы могут сказать: «любимый мужчина!» То есть, чувства предполагают два: или субъекта, или объекта. Но я ведь стою </w:t>
      </w:r>
      <w:r>
        <w:rPr>
          <w:b/>
        </w:rPr>
        <w:t>на</w:t>
      </w:r>
      <w:r>
        <w:rPr/>
        <w:t xml:space="preserve"> Планете. И, хотя </w:t>
      </w:r>
      <w:r>
        <w:rPr>
          <w:b/>
        </w:rPr>
        <w:t xml:space="preserve">я </w:t>
      </w:r>
      <w:r>
        <w:rPr/>
        <w:t xml:space="preserve">стою </w:t>
      </w:r>
      <w:r>
        <w:rPr>
          <w:b/>
        </w:rPr>
        <w:t>на</w:t>
      </w:r>
      <w:r>
        <w:rPr/>
        <w:t xml:space="preserve"> Планете, я дышу её воздухом. Две минуты не дышать – я уже не стою (</w:t>
      </w:r>
      <w:r>
        <w:rPr>
          <w:i/>
        </w:rPr>
        <w:t>смех</w:t>
      </w:r>
      <w:r>
        <w:rPr/>
        <w:t>)! Несколько месяцев не есть, я тоже уже не стою. Ну, в общем, чуть</w:t>
        <w:noBreakHyphen/>
        <w:t xml:space="preserve">чуть там, разные сроки в разных функциях и я уже, и не стою, и не лежу, и прах земной, называется. </w:t>
      </w:r>
    </w:p>
    <w:p>
      <w:pPr>
        <w:pStyle w:val="Normal"/>
        <w:rPr/>
      </w:pPr>
      <w:r>
        <w:rPr/>
        <w:t>То есть, я не могу сказать, что я отделён от Планеты. И как только возникает чувство неотчуждаемости, что я Есмь часть Планеты, её клеточка, её органическое единство, ма</w:t>
        <w:noBreakHyphen/>
        <w:t>аленький такой телесный домик. Чувства здесь не помогают. И вот, зачем воспитывают, и Творец творит: «Я Есмь Любовь»? – Затем, что к Планете можно относиться в Любви только в Есмь! К Планете нельзя выразить чувства Любви, это знаете, вот, это… Знаете, походка пьяного:</w:t>
      </w:r>
    </w:p>
    <w:p>
      <w:pPr>
        <w:pStyle w:val="Normal"/>
        <w:rPr/>
      </w:pPr>
      <w:r>
        <w:rPr/>
        <w:t>–</w:t>
      </w:r>
      <w:r>
        <w:rPr>
          <w:rFonts w:eastAsia="Times New Roman"/>
        </w:rPr>
        <w:t xml:space="preserve"> </w:t>
      </w:r>
      <w:r>
        <w:rPr/>
        <w:t>Ой, ты моё дерево, я тебя так люблю, ты меня поддерживаешь! (</w:t>
      </w:r>
      <w:r>
        <w:rPr>
          <w:i/>
        </w:rPr>
        <w:t>смех</w:t>
      </w:r>
      <w:r>
        <w:rPr/>
        <w:t>). А я тебя так люблю!</w:t>
      </w:r>
    </w:p>
    <w:p>
      <w:pPr>
        <w:pStyle w:val="Normal"/>
        <w:rPr/>
      </w:pPr>
      <w:r>
        <w:rPr/>
        <w:t>И дерево начинает рушиться и клониться. Понимаете? Это вот всё, выражение любви.</w:t>
      </w:r>
    </w:p>
    <w:p>
      <w:pPr>
        <w:pStyle w:val="Normal"/>
        <w:rPr/>
      </w:pPr>
      <w:r>
        <w:rPr/>
        <w:t>–</w:t>
      </w:r>
      <w:r>
        <w:rPr>
          <w:rFonts w:eastAsia="Times New Roman"/>
        </w:rPr>
        <w:t xml:space="preserve"> </w:t>
      </w:r>
      <w:r>
        <w:rPr/>
        <w:t>И почему я тебя так люблю? – Потому что ты меня поддерживаешь. Я стою, а ты меня поддерживаешь. Ой, моя жёнушка, я тебя так люблю. Хэ! Потому что, несмотря на состояние, ты меня понимаешь. Ты меня понимаешь, я тебя понимаю, мы с тобой уважаемые люди!</w:t>
      </w:r>
    </w:p>
    <w:p>
      <w:pPr>
        <w:pStyle w:val="Normal"/>
        <w:rPr/>
      </w:pPr>
      <w:r>
        <w:rPr/>
        <w:t>То есть, это такое эгоическое состояние, когда мы друг другу что</w:t>
        <w:noBreakHyphen/>
        <w:t>то там…, не важно, по состоянию почувствовали… и поэтому мы любим. То есть мы опять же любим за что</w:t>
        <w:noBreakHyphen/>
        <w:t>то, а не «Есмь Любовь» сами по себе. И вот, во все времена, и это сейчас выйдет в пику, потому что мы наконец</w:t>
        <w:noBreakHyphen/>
        <w:t>таки созрели Разумом, созрели Мудростью, чтобы осознать различие чувства любви и «Есмь Любовь». И то, чему нас учили самые высокие пророки, мессии там и подвижники, это была «Есмь Любовь». А то, чем мы чаще всего обладаем – это чувство любви, внимание, если обладаем чувством любви.</w:t>
      </w:r>
    </w:p>
    <w:p>
      <w:pPr>
        <w:pStyle w:val="Normal"/>
        <w:rPr/>
      </w:pPr>
      <w:r>
        <w:rPr/>
        <w:t xml:space="preserve">Хотите себя проверить? Очень просто: вы, когда любите… </w:t>
      </w:r>
    </w:p>
    <w:p>
      <w:pPr>
        <w:pStyle w:val="Normal"/>
        <w:rPr/>
      </w:pPr>
      <w:r>
        <w:rPr/>
        <w:t xml:space="preserve">Говорят тут холодно, а мне жарко </w:t>
      </w:r>
      <w:r>
        <w:rPr>
          <w:i/>
        </w:rPr>
        <w:t>(снимая пиджак)</w:t>
      </w:r>
      <w:r>
        <w:rPr/>
        <w:t xml:space="preserve">. </w:t>
      </w:r>
    </w:p>
    <w:p>
      <w:pPr>
        <w:pStyle w:val="Normal"/>
        <w:rPr/>
      </w:pPr>
      <w:r>
        <w:rPr/>
        <w:t>Вы, когда любите, у вас жалость возникает или нет? Про себя, мне вслух не надо. Если возникает жалость, это отсутствие Любви. Не</w:t>
        <w:noBreakHyphen/>
        <w:t>не</w:t>
        <w:noBreakHyphen/>
        <w:t>не, может быть, где</w:t>
        <w:noBreakHyphen/>
        <w:t>то там к кому</w:t>
        <w:noBreakHyphen/>
        <w:t>то к чему</w:t>
        <w:noBreakHyphen/>
        <w:t xml:space="preserve">то она у вас есть, но вот к кому возникает жалость, уже любви нет. Любовь возникает только на равных. А если я жалею, это уже: «я выше этого или этой», а значит, я уже не люблю, а сопереживаю и мы путаем Любовь с сопереживанием. Это Творение Любви. </w:t>
      </w:r>
    </w:p>
    <w:p>
      <w:pPr>
        <w:pStyle w:val="Normal"/>
        <w:rPr/>
      </w:pPr>
      <w:r>
        <w:rPr/>
        <w:t>А если у вас и жалости нет, то, скорее всего, у вас просто вообще ничего нет. При этом жалость, тут уж не обижайтесь, в демонском глобусе называлась любовью. Жало</w:t>
        <w:noBreakHyphen/>
        <w:t>сть и чем сильнее я тебя ужалю, а ты вскрикнешь, вздрОгнешь, тем сильнее ты почувствуешь мою Любовь. Вершина этой Любви – бьёт, значит любит. Это вершина жала. Ну, жало может быть не только с языка, а с кулака – это жало так жало. Это все мужики, которые бьют женщин, они не любят, а жалят и сколько бы они ни говорили «я люблю, поэтому бью», это демонский вид любви.</w:t>
      </w:r>
    </w:p>
    <w:p>
      <w:pPr>
        <w:pStyle w:val="Normal"/>
        <w:rPr/>
      </w:pPr>
      <w:r>
        <w:rPr/>
        <w:t>Почему? – Потому что когда бьют, это унижение объекта, который не может дать сдачи. Бьют не субъекта, бьют объект, потому что, если б был субъект, то у мужиков кодекс чести, слабых не бить. А если мужик бьёт слабого – у него нет кодекса чести, поэтому перед ним не субъект, а объект. Это я показываю на мужиках отсутствие любви. Ну, я ж мужик, поэтому как</w:t>
        <w:noBreakHyphen/>
        <w:t>то, на себе легче. На дамах неудобно, там соперничество: «Ой, ты моя родная, чмок, сволочь». (</w:t>
      </w:r>
      <w:r>
        <w:rPr>
          <w:i/>
        </w:rPr>
        <w:t>Смех в зале</w:t>
      </w:r>
      <w:r>
        <w:rPr/>
        <w:t xml:space="preserve">). Там не бьёт, там словами рубит просто. Если мужик кулаком, дама словом. </w:t>
      </w:r>
    </w:p>
    <w:p>
      <w:pPr>
        <w:pStyle w:val="Normal"/>
        <w:rPr/>
      </w:pPr>
      <w:r>
        <w:rPr/>
        <w:t>Помните? – «Вначале было Слово». Все считают, что оно было от Бога, а первое слово было от женщины, от Евы. Она, ка</w:t>
        <w:noBreakHyphen/>
        <w:t>ак вякнет. В общем, как завизжала, что её сразу захотели убрать из Рая (</w:t>
      </w:r>
      <w:r>
        <w:rPr>
          <w:i/>
        </w:rPr>
        <w:t>смеются</w:t>
      </w:r>
      <w:r>
        <w:rPr/>
        <w:t xml:space="preserve">). Вы думаете, почему её выгнали из Рая? – Кроме всего того, что там произошло, а там много чего произошло, она прочла текст и от этого текста завизжала. Это был такой непередаваемый звук, что часть растений просто завяло. Отсюда, наверное, яблоко Евы. Её просто выставили из Рая, потому что «вначале было Слово», визжала она сильно. Но у нас там за кадром, почему визжала, но это вот, эта словесная перепалка у женщин до сих пор продолжает. И когда женщина хочет доказать, она переходит на визг. И вот мужчина бьёт, а женщина визжит. Это вершина отсутствия любви – визг. Ну, а плач, это просто попытка расположить к себе, это настроить на сопереживание. </w:t>
      </w:r>
    </w:p>
    <w:p>
      <w:pPr>
        <w:pStyle w:val="Normal"/>
        <w:rPr/>
      </w:pPr>
      <w:r>
        <w:rPr/>
        <w:t>Поэтому у нас есть состояние нелюбви, подчёркиваю не ненависти, это ещё одна грань. Обычно говорят: «Противоположность любви, это ненависть». Нееее, противоположность Любви – это Жалость, прикрытая ненависть. Ненависть – это противоположность другого качества, там другие есть. Ну, что</w:t>
        <w:noBreakHyphen/>
        <w:t>то типа сопереживания. Вот отсутствие… так и скажем: отсутствие любви, когда мы считаем, что она есть и пытаемся пристроиться к любви, делая вид, что она есть и, пытаясь у других взять чуть</w:t>
        <w:noBreakHyphen/>
        <w:t>чуть. Потом жалость, это первое что возникает, когда нет любви, но пытаемся пристроиться, взять, пожалеть, значит полюбить. А жалость – это просто чувство неправильного сопереживания с эффектом унижения.</w:t>
      </w:r>
    </w:p>
    <w:p>
      <w:pPr>
        <w:pStyle w:val="Heading2"/>
        <w:rPr/>
      </w:pPr>
      <w:bookmarkStart w:id="4" w:name="__RefHeading___Toc413930478"/>
      <w:bookmarkEnd w:id="4"/>
      <w:r>
        <w:rPr/>
        <w:t>У Творца всё начинается с Любви</w:t>
      </w:r>
    </w:p>
    <w:p>
      <w:pPr>
        <w:pStyle w:val="Normal"/>
        <w:rPr/>
      </w:pPr>
      <w:r>
        <w:rPr/>
        <w:t>Я, я почему так уверенно говорю: когда я был директором лицея, мы с педагогами налаживали атмосферу, то есть образовательное учреждение, главное в образовательном учреждении это атмосфера. Хорошая атмосфера – все обучаются великолепно, ну там понятно, с учётом способности. Плохая атмосфера – даже отличники тупят. Мы проводили небольшой эксперимент: делали плохую атмосферу – показатели у всех фьють (</w:t>
      </w:r>
      <w:r>
        <w:rPr>
          <w:i/>
        </w:rPr>
        <w:t>рука падает вниз</w:t>
      </w:r>
      <w:r>
        <w:rPr/>
        <w:t xml:space="preserve">), делали хорошую атмосферу – даже тупые начали соображать. То есть вот состояние мозга зависит от атмосферы в учебном заведении. И вот мы налаживали атмосферу между учащимися и сделали простой вывод… Кстати, вот «первый среди равных» – это один из важных эффектов там. Если мы на равных относились к учащемуся, не унижая, не говоря, что он такой учащийся, что я тут директор, а ты тут никто, не жалея его, а на равных, говоря, что ты сам за себя отвечаешь, ты в учебном заведении, мы за своё, ты за своё, и мы общаемся чуть ли не на «вы». Даже у самых неуспеваек росла успеваемость за счёт достоинства, которое выделяло больше энергии. </w:t>
      </w:r>
    </w:p>
    <w:p>
      <w:pPr>
        <w:pStyle w:val="Normal"/>
        <w:rPr/>
      </w:pPr>
      <w:r>
        <w:rPr/>
        <w:t xml:space="preserve">Мы так отшокировали комиссию. Когда ко мне приехала комиссия с проверкой, сидит в кабинете директора, мы обсуждаем проблемы проверки, стук в дверь: </w:t>
      </w:r>
    </w:p>
    <w:p>
      <w:pPr>
        <w:pStyle w:val="Normal"/>
        <w:rPr/>
      </w:pPr>
      <w:r>
        <w:rPr/>
        <w:t>–</w:t>
      </w:r>
      <w:r>
        <w:rPr>
          <w:rFonts w:eastAsia="Times New Roman"/>
        </w:rPr>
        <w:t xml:space="preserve"> </w:t>
      </w:r>
      <w:r>
        <w:rPr/>
        <w:t>Можно к вам, Виталий Александрович?</w:t>
      </w:r>
    </w:p>
    <w:p>
      <w:pPr>
        <w:pStyle w:val="Normal"/>
        <w:rPr/>
      </w:pPr>
      <w:r>
        <w:rPr/>
        <w:t>–</w:t>
      </w:r>
      <w:r>
        <w:rPr>
          <w:rFonts w:eastAsia="Times New Roman"/>
        </w:rPr>
        <w:t xml:space="preserve"> </w:t>
      </w:r>
      <w:r>
        <w:rPr/>
        <w:t>Заходи, что ты хотел?</w:t>
      </w:r>
    </w:p>
    <w:p>
      <w:pPr>
        <w:pStyle w:val="Normal"/>
        <w:rPr/>
      </w:pPr>
      <w:r>
        <w:rPr/>
        <w:t>–</w:t>
      </w:r>
      <w:r>
        <w:rPr>
          <w:rFonts w:eastAsia="Times New Roman"/>
        </w:rPr>
        <w:t xml:space="preserve"> </w:t>
      </w:r>
      <w:r>
        <w:rPr/>
        <w:t xml:space="preserve">У меня проблема с педагогом, можно с вами обсудить? </w:t>
      </w:r>
    </w:p>
    <w:p>
      <w:pPr>
        <w:pStyle w:val="Normal"/>
        <w:rPr/>
      </w:pPr>
      <w:r>
        <w:rPr/>
        <w:t xml:space="preserve">У комиссии так </w:t>
      </w:r>
      <w:r>
        <w:rPr>
          <w:i/>
        </w:rPr>
        <w:t>(вытягивает лицо)</w:t>
      </w:r>
      <w:r>
        <w:rPr/>
        <w:t xml:space="preserve">. А я специально: «Заходи, заходи». Ну, у меня привычно, я хотел показать атмосферу, они ж проверяют. Я говорю: «Начнём проверку с этого». </w:t>
      </w:r>
    </w:p>
    <w:p>
      <w:pPr>
        <w:pStyle w:val="Normal"/>
        <w:rPr/>
      </w:pPr>
      <w:r>
        <w:rPr/>
        <w:t>–</w:t>
      </w:r>
      <w:r>
        <w:rPr>
          <w:rFonts w:eastAsia="Times New Roman"/>
        </w:rPr>
        <w:t xml:space="preserve"> </w:t>
      </w:r>
      <w:r>
        <w:rPr/>
        <w:t>Ты понимаешь, у меня тут взрослые дамы вот приехали, ты уж извини, тет</w:t>
        <w:noBreakHyphen/>
        <w:t>а</w:t>
        <w:noBreakHyphen/>
        <w:t>тет не получится.</w:t>
      </w:r>
    </w:p>
    <w:p>
      <w:pPr>
        <w:pStyle w:val="Normal"/>
        <w:rPr/>
      </w:pPr>
      <w:r>
        <w:rPr/>
        <w:t>–</w:t>
      </w:r>
      <w:r>
        <w:rPr>
          <w:rFonts w:eastAsia="Times New Roman"/>
        </w:rPr>
        <w:t xml:space="preserve"> </w:t>
      </w:r>
      <w:r>
        <w:rPr/>
        <w:t xml:space="preserve">А при них я не могу. </w:t>
      </w:r>
    </w:p>
    <w:p>
      <w:pPr>
        <w:pStyle w:val="Normal"/>
        <w:rPr/>
      </w:pPr>
      <w:r>
        <w:rPr/>
        <w:t>–</w:t>
      </w:r>
      <w:r>
        <w:rPr>
          <w:rFonts w:eastAsia="Times New Roman"/>
        </w:rPr>
        <w:t xml:space="preserve"> </w:t>
      </w:r>
      <w:r>
        <w:rPr/>
        <w:t>Тогда зайдёшь, когда дамы уйдут из… и я буду свободен.</w:t>
      </w:r>
    </w:p>
    <w:p>
      <w:pPr>
        <w:pStyle w:val="Normal"/>
        <w:rPr/>
      </w:pPr>
      <w:r>
        <w:rPr/>
        <w:t>–</w:t>
      </w:r>
      <w:r>
        <w:rPr>
          <w:rFonts w:eastAsia="Times New Roman"/>
        </w:rPr>
        <w:t xml:space="preserve"> </w:t>
      </w:r>
      <w:r>
        <w:rPr/>
        <w:t xml:space="preserve">Договорились, – говорит и ушёл на урок. </w:t>
      </w:r>
    </w:p>
    <w:p>
      <w:pPr>
        <w:pStyle w:val="Normal"/>
        <w:rPr/>
      </w:pPr>
      <w:r>
        <w:rPr/>
        <w:t>У комиссии был первый большой облом. Они так на меня смотрят: «И что?» Я говорю: «И так у нас с каждым, но ко мне приходят с самыми проблемами, если не могут решить с гувернёром, ну, с классными руководителями или с педагогами. Пятиклассник был, старшеклассники там вообще, посвободнее было. Шок. Я говорю: «Вот это на равных и тогда они растут». Вот это отличие.</w:t>
      </w:r>
    </w:p>
    <w:p>
      <w:pPr>
        <w:pStyle w:val="Normal"/>
        <w:rPr/>
      </w:pPr>
      <w:r>
        <w:rPr/>
        <w:t>Вот то же самое… А вот эта равностность начинается с чего? – С Любви. Если у тебя есть Любовь к другим, ты чувствуешь равностность с ними. Если нет Любви к другим, чувства равностности, что? – Не возникает. И сколько бы мы ни говорили там: «первый среди равных» или «мы равны пред Отцом», или «мы все клеточки Отца и мы все равны пред Отцом», если у тебя нет Любви, вот это ощущение, проживание, бытиё равностности у нас отсутствует. Мы всегда по чуть</w:t>
        <w:noBreakHyphen/>
        <w:t>чуть захотим кого</w:t>
        <w:noBreakHyphen/>
        <w:t xml:space="preserve">то… вот, сказать «Я». </w:t>
      </w:r>
    </w:p>
    <w:p>
      <w:pPr>
        <w:pStyle w:val="Normal"/>
        <w:rPr/>
      </w:pPr>
      <w:r>
        <w:rPr/>
        <w:t>При этом Иерархию никто не отменял. При равностности мы должны понимать, что в этом вопросе кто</w:t>
        <w:noBreakHyphen/>
        <w:t>то более компетентен, чем ты. Или ты более компетентен, чем кто</w:t>
        <w:noBreakHyphen/>
        <w:t>то, но вы равны, а компетенция позволяет тебе больше подсказать, чем другой. Компетенция. А это уже отношения не любви, а какие? – Иерархические, то, что я сейчас сказал. Мудрости, не Воли. Иерархия в пятой расе учила Мудрости и Любви. Учителей как называли? – Учителя Мудрости. Да, да, да. Поэтому оценка компетентности и кто компетентней при равностности возможности, это оценка Мудрости. Это допущение более мудрого человека перед тобой, но вы на равных без унижения достоинств. Вот это Любовь.</w:t>
      </w:r>
    </w:p>
    <w:p>
      <w:pPr>
        <w:pStyle w:val="Normal"/>
        <w:rPr/>
      </w:pPr>
      <w:r>
        <w:rPr/>
        <w:t>И вот это в первую очередь творит Творец, внимание, а потом всё остальное. Даже у Творца всё начинается с Любви. И многие не могут участвовать в Творении Творца, потому, что у них отсутствует Любовь. Это не значит, что Творец вас не творит. Он вас творит вообще, как всех, вот общая ситуация Творения. И мы, участвуя там в этой общей ситуации, как</w:t>
        <w:noBreakHyphen/>
        <w:t>то творимся. Но если мы хотим конкретно с Творцом поучаствовать в конкретном Творении, что называется тет</w:t>
        <w:noBreakHyphen/>
        <w:t>а</w:t>
        <w:noBreakHyphen/>
        <w:t xml:space="preserve">тет или конкретно, тебе будет от Творца поручение, и ты за это отвечаешь, ты в этот момент должен быть в Любви. И не в чувстве любви. </w:t>
      </w:r>
    </w:p>
    <w:p>
      <w:pPr>
        <w:pStyle w:val="Normal"/>
        <w:rPr/>
      </w:pPr>
      <w:r>
        <w:rPr/>
        <w:t xml:space="preserve">Я так, анекдот чувства любви: дама выходит к Владыке подтверждать и первое, на что Владыка провоцирует, на что? – Равностность через Любовь. И если у дамы </w:t>
      </w:r>
      <w:r>
        <w:rPr>
          <w:spacing w:val="30"/>
        </w:rPr>
        <w:t>чувство любви</w:t>
      </w:r>
      <w:r>
        <w:rPr/>
        <w:t xml:space="preserve">, она </w:t>
      </w:r>
      <w:r>
        <w:rPr>
          <w:i/>
        </w:rPr>
        <w:t>(увидев Владыку – ред.)</w:t>
      </w:r>
      <w:r>
        <w:rPr/>
        <w:t xml:space="preserve"> кричит: «А</w:t>
        <w:noBreakHyphen/>
        <w:t>а</w:t>
        <w:noBreakHyphen/>
        <w:t xml:space="preserve">а, это мужчина!» И я тут же увожу её из кабинета, у неё проблемы с мужчиной и она во Владыке, видя мужчину, начинает его тихо… как к своему мужу или мужику, относиться. Одна настолько была в истерике, что я сказал: «Или уйдём, или Владычицу позову». Её сразу это отрезвило, и мы ушли, мгновенно, до другого. Это чувство. </w:t>
      </w:r>
    </w:p>
    <w:p>
      <w:pPr>
        <w:pStyle w:val="Normal"/>
        <w:rPr/>
      </w:pPr>
      <w:r>
        <w:rPr/>
        <w:t>И вот чувство приязни или неприязни к противоположному полу, это всего лишь чувство, а выходя к Владыке, нужно быть «я есмь Любовь». И тогда «есмь Любовь» Владыки отвечает тебе и начинается Творение, а если у тебя чувство, то это всего лишь: относиться как к женщине, как к мужчине. При этом, выходя к Владычице, я понимаю, что передо мной дама, но извините, чувство любви надо засунуть подальше, «есмь Любовь», но относиться как к даме. А к Владыке как? – Как к господину, к мужчине. Тогда к Владычице я должен относиться, как к женщине, но это биология, а дама, это уже не биология. Ну, сударыня, если по</w:t>
        <w:noBreakHyphen/>
        <w:t>русски, а к Владыке, как к сударю. Но мы эти слова забыли. Дама, господин нам легче сказать. Хотя сударь чуть</w:t>
        <w:noBreakHyphen/>
        <w:t>чуть повыше, чем господин по качеству, глубине выражения. «Дарю», там дарения есть отношения.</w:t>
      </w:r>
    </w:p>
    <w:p>
      <w:pPr>
        <w:pStyle w:val="Normal"/>
        <w:rPr/>
      </w:pPr>
      <w:r>
        <w:rPr/>
        <w:t>Зачем мы с этого начали? – Творец, это четвёрка, а синтез всей 4</w:t>
        <w:noBreakHyphen/>
        <w:t>ки идёт на физику 5</w:t>
        <w:noBreakHyphen/>
        <w:t>ки, а там Всевышний. И если сейчас Всевышний отвечает за Жизнь, всю предыдущую эпоху, чтобы Жизнь вышла на 5</w:t>
        <w:noBreakHyphen/>
        <w:t xml:space="preserve">ый уровень, Всевышний за что отвечал? – За Любовь. Это сейчас Любовь у Дочери, а раньше она была у Всевышнего. И вот, за ту Любовь, которую Всевышний эманировал всем, он сейчас отвечает за Жизнь. </w:t>
      </w:r>
    </w:p>
    <w:p>
      <w:pPr>
        <w:pStyle w:val="Normal"/>
        <w:rPr/>
      </w:pPr>
      <w:r>
        <w:rPr/>
        <w:t>Заметьте, Жизнь у Всевышнего и Любовь у Дочери, это вершины 5</w:t>
        <w:noBreakHyphen/>
        <w:t>го Горизонта. Но, чтобы войти в настоящее Творение, мы должны собрать всю четвёрку Творца и встать на физику 5</w:t>
        <w:noBreakHyphen/>
        <w:t xml:space="preserve">ки. Творец на физике Всевышнего, и ты тогда можешь быть творимым или участвовать в Творении. Но, чтоб на физику Всевышнего встать, надо быть в Любви. </w:t>
      </w:r>
    </w:p>
    <w:p>
      <w:pPr>
        <w:pStyle w:val="Normal"/>
        <w:rPr/>
      </w:pPr>
      <w:r>
        <w:rPr/>
        <w:t>И в Любви к Жизни: «Это моя жизнь сволочная, зачем мне она далась, сколько можно терпеть это, ничего по жизни не получается, денег не дают, то не дают, всё не дают, всё мне мешает по жизни». И когда мне всё мешает по жизни, я сам (</w:t>
      </w:r>
      <w:r>
        <w:rPr>
          <w:i/>
        </w:rPr>
        <w:t>зашёл администратор, включил свет) –</w:t>
      </w:r>
      <w:r>
        <w:rPr/>
        <w:t xml:space="preserve"> спасибо большое, отрицаю жизнь. В итоге я не люблю жизнь, я не сказал свою. Я наговариваю вот этот текст раз за разом, а потом жизнь мне крутит… И мы кричим: «За что это мне?» – Не замечая, как каждый день я говорю «Ну, сколько можно, эта жизнь меня достала». То есть, у тебя нет Жизни, тебя Жизнь достала, а ты кто? Ты не Жизнь? И вот ты копишь, копишь, копишь ненависть и, что? – И жизнь достаёт тебя и, в итоге, жизни нету. Ты не любишь Жизнь. Просто ты её не любишь. Увидели? </w:t>
      </w:r>
    </w:p>
    <w:p>
      <w:pPr>
        <w:pStyle w:val="Normal"/>
        <w:rPr/>
      </w:pPr>
      <w:r>
        <w:rPr/>
        <w:t>Это странно. Следите за словами, помните, «вначале было Слово». И некоторые не получают от жизни ответ, потому что сами на неё наезжают, говоря по</w:t>
        <w:noBreakHyphen/>
        <w:t>простецки, ежедневно. Ну, так случайно что</w:t>
        <w:noBreakHyphen/>
        <w:t>то сказали и жизнь говорит: «Да</w:t>
        <w:noBreakHyphen/>
        <w:t>да</w:t>
        <w:noBreakHyphen/>
        <w:t>да, во</w:t>
        <w:noBreakHyphen/>
        <w:t>во</w:t>
        <w:noBreakHyphen/>
        <w:t>во». Всевышний говорит: «Записываю. Жизнь достала – раз. Жизнь достала – два. Раз, два, три, четыре, пять – зайчики, достать его». И даже хорошая ситуация, которая у тебя должна получиться, тебя тут же достала. Записи. Это тоже Любовь.</w:t>
      </w:r>
    </w:p>
    <w:p>
      <w:pPr>
        <w:pStyle w:val="Normal"/>
        <w:rPr/>
      </w:pPr>
      <w:r>
        <w:rPr/>
        <w:t>Мы сейчас вернёмся к Творению, но без состояния Любви в Творении делать нечего. Увидели? Вот состояние «я есмь». При этом, само творчество – оно в другом, Творение – оно в другом, но вот без этого ничего не сложится, само Творение не сложится.</w:t>
      </w:r>
    </w:p>
    <w:p>
      <w:pPr>
        <w:pStyle w:val="Heading2"/>
        <w:rPr/>
      </w:pPr>
      <w:bookmarkStart w:id="5" w:name="__RefHeading___Toc413930479"/>
      <w:bookmarkEnd w:id="5"/>
      <w:r>
        <w:rPr/>
        <w:t>Конфедерация есмь внешнее выражение Любви</w:t>
      </w:r>
    </w:p>
    <w:p>
      <w:pPr>
        <w:pStyle w:val="Normal"/>
        <w:rPr/>
      </w:pPr>
      <w:r>
        <w:rPr/>
        <w:t xml:space="preserve">Ну, и ещё одна подсказка, почему я начал с Любви. </w:t>
      </w:r>
    </w:p>
    <w:p>
      <w:pPr>
        <w:pStyle w:val="Normal"/>
        <w:rPr/>
      </w:pPr>
      <w:r>
        <w:rPr/>
        <w:t>Творец, это, если взять 16</w:t>
        <w:noBreakHyphen/>
        <w:t>рицу, это четвёрка. И есть, так называемое, 8</w:t>
        <w:noBreakHyphen/>
        <w:t xml:space="preserve">ричное кольцо: что Творец – это физика, а восьмёрка – вершина, это что? – Майтрейя. Ну, и все, конечно, считают Воинство Майтрейи, раз воинство, то это Воля. У нас Майтрейя представлен Конфедеративностью. В Новую Эпоху он развивает Конфедеративность и мы даже Партию конфедеративную строим. </w:t>
      </w:r>
    </w:p>
    <w:p>
      <w:pPr>
        <w:pStyle w:val="Normal"/>
        <w:rPr/>
      </w:pPr>
      <w:r>
        <w:rPr/>
        <w:t>Сейчас будет прикол по партии. Два дня назад осознал, сам смеялся, хотя я до этого много говорил… но вот говорить и осознать разные вещи. Майтрейя… я тут недавно был в Красноярске, а там ДИВО Бородино, это тоже в Красноярском крае, как вот тут у вас Казань и Челны. Вот там Красноярск и Бородино, два ДИВО, отвечают за Конфедерацию, за конфедеративность, за Майтрейю, вот их зона ответственности. И мы обсуждали, сидели, такой мозговой штурм «Что есмь Конфедерация?» Никто мне так и не ответил. Им было поручение: два месяца осознавать, что такое Конфедерация. Ну, это всё равно, что ДИВО Челны спросить, что есмь Теургия? Ну, одно то же самое всё, но я вас не спрашиваю, потому что там мы уже заканчиваем курс, вам ещё впереди эти вопросы, вот там ближе к лету или осени, мы будем изучать, что такое Теургия. Что такое Теург мы прошлый раз осознали, весь месяц в балдеже были. Даже пришлось рекомендации по Домам объявлять, чтобы выдержать собственно Теургию, которую мы с вами тут накрутили. В прошлый раз была очень серьёзная Теургия, но всё</w:t>
        <w:noBreakHyphen/>
        <w:t xml:space="preserve">таки. </w:t>
      </w:r>
    </w:p>
    <w:p>
      <w:pPr>
        <w:pStyle w:val="Normal"/>
        <w:rPr/>
      </w:pPr>
      <w:r>
        <w:rPr/>
        <w:t>И вот, что есмь Конфедерация с вашей точки зрения? Мы там, какие только эпитеты не давали, ну вот другим словом скажите. И когда Владыка провёл ночную учёбу для них, ну, вот на второй день Синтеза, Владыка им объявляет: «</w:t>
      </w:r>
      <w:r>
        <w:rPr>
          <w:b/>
        </w:rPr>
        <w:t>Конфедерация есмь внешнее выражение Любви</w:t>
      </w:r>
      <w:r>
        <w:rPr/>
        <w:t>». Почему? – В Конфедерации мы на равных, а равностность возможна только в любви друг другу, ну, первый среди равных. Каждый из нас первый в чём</w:t>
        <w:noBreakHyphen/>
        <w:t xml:space="preserve">то среди равных. Но конфедеративность независимых единиц – каждый из нас напрямую с Отцом, но мы конфедеративны между собою. </w:t>
      </w:r>
    </w:p>
    <w:p>
      <w:pPr>
        <w:pStyle w:val="Normal"/>
        <w:rPr/>
      </w:pPr>
      <w:r>
        <w:rPr/>
        <w:t>Чем мы конфедеративны? – Любовью, уровнем своей Любви. Я тоже так не думал, пока Владыка не ответил после ночной учёбы. Честно говорю. И Конфедерация – это внешнее выражение Любви или прикрытие любви для людей ненавидящих, чтобы они втянулись в Конфедерацию и перешли в любящих. Потому что очень часто люди настолько не любят слово «любовь», не</w:t>
        <w:noBreakHyphen/>
        <w:t>не</w:t>
        <w:noBreakHyphen/>
        <w:t>не, внешне они любят, вопрос внутри. Они не подходят к тем организациям, где говорят о любви. Или Любовь настолько, извините, засалили, замылили, замучили, когда выходят и кричат: «Я вас люблю, а вы меня тоже, мы любим». А на самом деле (</w:t>
      </w:r>
      <w:r>
        <w:rPr>
          <w:i/>
        </w:rPr>
        <w:t>показывает гримасы улыбки</w:t>
      </w:r>
      <w:r>
        <w:rPr/>
        <w:t xml:space="preserve">)… голливудская улыбка, это же любовь. Неискренняя, неестественная. Всё, что неискренне… всё, </w:t>
      </w:r>
      <w:r>
        <w:rPr>
          <w:b/>
        </w:rPr>
        <w:t>что неискренне и не естественно, к любви не относится.</w:t>
      </w:r>
      <w:r>
        <w:rPr/>
        <w:t xml:space="preserve"> Потому что Любовь начинается с эффекта неотчуждаемости. Всё, что отчуждено, не есмь Любовь, согласны? Простые слова. Всё что отчуждено, то есть вот: «это не моё, меня не касается, моя хата с краю», я уже не испытываю к этому любовь, это отчуждение. Я могу испытывать Мудрость, там Волю, но не Любовь. </w:t>
      </w:r>
    </w:p>
    <w:p>
      <w:pPr>
        <w:pStyle w:val="Heading2"/>
        <w:rPr/>
      </w:pPr>
      <w:bookmarkStart w:id="6" w:name="__RefHeading___Toc413930480"/>
      <w:bookmarkEnd w:id="6"/>
      <w:r>
        <w:rPr/>
        <w:t>Любовь начинается с эффекта Неотчуждённости – 1</w:t>
        <w:noBreakHyphen/>
        <w:t>ый этап Творения</w:t>
      </w:r>
    </w:p>
    <w:p>
      <w:pPr>
        <w:pStyle w:val="Normal"/>
        <w:rPr/>
      </w:pPr>
      <w:r>
        <w:rPr/>
        <w:t xml:space="preserve">А Любовь начинается с эффекта Неотчуждённости. И вот у меня в лицее был эксперимент, убийственный для Министерства Образования России. Там сложное название научно, а в скобочках – в аспекте неотчуждённости. Так меня Владыка учил аспектности. Вот читали, ну да, сложное название, но вот наука так читала, читала, вникает, а дальше в скобочках «в аспекте неотчуждённости». За исключением двух – трёх профессоров и докторов наук, для девяностых годов, это был мат на мате. Два слова вот, «аспект» и «неотчуждённость», это два мата было. При этом, если глубоко философски и образовательно копнуть, это понятно, философия образования, но этих специалистов были единицы, которые вообще понимали, что написано. И мы пробивали неотчуждённость как таковую в образовании. </w:t>
      </w:r>
    </w:p>
    <w:p>
      <w:pPr>
        <w:pStyle w:val="Normal"/>
        <w:rPr/>
      </w:pPr>
      <w:r>
        <w:rPr/>
        <w:t>Уже с возрастом, мне тогда ещё было 25 лет, когда я… От Владыки идёт, я, как ученик, это знаю, я это несу, а до конца сообразить не могу. Уже понял я, что Неотчуждённость – это одна из Основ Любви. Но начинается она не в Любви, а где? – В Творении, у Творца. И именно Творец имеет первый краеугольный камень Творения – Неотчуждённость.</w:t>
      </w:r>
    </w:p>
    <w:p>
      <w:pPr>
        <w:pStyle w:val="Normal"/>
        <w:rPr/>
      </w:pPr>
      <w:r>
        <w:rPr/>
        <w:t>Вот я вам четыре угла нарисую, ой вот так (</w:t>
      </w:r>
      <w:r>
        <w:rPr>
          <w:i/>
        </w:rPr>
        <w:t>рисует 4 угла квадрата</w:t>
      </w:r>
      <w:r>
        <w:rPr/>
        <w:t xml:space="preserve">). И первая… В центре Творение </w:t>
      </w:r>
      <w:r>
        <w:rPr>
          <w:i/>
        </w:rPr>
        <w:t>(пишет в центре квадрата)</w:t>
      </w:r>
      <w:r>
        <w:rPr/>
        <w:t xml:space="preserve">. И вот здесь Неотчуждённость </w:t>
      </w:r>
      <w:r>
        <w:rPr>
          <w:i/>
        </w:rPr>
        <w:t>(пишет над левым верхним углом)</w:t>
      </w:r>
      <w:r>
        <w:rPr/>
        <w:t xml:space="preserve">. Нет Неотчуждённости – нет Творения. </w:t>
      </w:r>
    </w:p>
    <w:p>
      <w:pPr>
        <w:pStyle w:val="Normal"/>
        <w:rPr/>
      </w:pPr>
      <w:r>
        <w:rPr/>
        <w:t>То есть, если от кого</w:t>
        <w:noBreakHyphen/>
        <w:t>то отчудился, – я ж чудо</w:t>
        <w:noBreakHyphen/>
        <w:t>юдо</w:t>
        <w:noBreakHyphen/>
        <w:t>рыба</w:t>
        <w:noBreakHyphen/>
        <w:t xml:space="preserve">кит, отчудился, понятно, отчуждение, – я не могу творить его или вместе с ним твориться или участвовать в Творении, потому что я от него отделён. Отчуждение, это как отделение, только отделение, это конкретно ты видишь, а отчуждение, когда ты не видишь, но холодно. Знаете, когда вы вместе, но такое ощущение, что рядом две ледышки ходят, отчуждение, когда вы вместе, но каждый сам по себе. Отчуждение, когда вы вроде бы вместе в трамвае едете, но каждый сам по себе, отчуждение. Нет взаимопроникаемости даже. </w:t>
      </w:r>
    </w:p>
    <w:p>
      <w:pPr>
        <w:pStyle w:val="Normal"/>
        <w:rPr/>
      </w:pPr>
      <w:r>
        <w:rPr/>
        <w:t>А Неотчуждённость – это ещё выше, когда это основа Любви и проверки. Причём, бывает Неотчуждённость даже выше Любви, потому что сама Любовь у тебя настолько маленькая, что Неотчуждённость развивает твою Любовь. Но, если у тебя настоящая… Вот, если у тебя любовь чувственная, то Неотчуждённость выше, потому что Творец – это 4</w:t>
        <w:noBreakHyphen/>
        <w:t>ка, а чувство – это 3</w:t>
        <w:noBreakHyphen/>
        <w:t>ка, а в пятой расе это вообще – 2</w:t>
        <w:noBreakHyphen/>
        <w:t xml:space="preserve">ка. Понятно да? И тогда выше чувства любви Неотчуждённость. На этом слове можно проверять и Творение и Любовь. А вот, если ты «есмь Любовь», то ты не отчуждаешься от других людей, ты на равных с ними, но понимаешь, ну, не понимаешь, ты проживаешь, что все клеточки Отца. </w:t>
      </w:r>
    </w:p>
    <w:p>
      <w:pPr>
        <w:pStyle w:val="Normal"/>
        <w:rPr/>
      </w:pPr>
      <w:r>
        <w:rPr/>
        <w:t xml:space="preserve">Простой эффект Неотчуждённости: я веду Синтез и вы для меня кто? – Отец. Если я так к </w:t>
      </w:r>
      <w:r>
        <w:rPr>
          <w:b/>
        </w:rPr>
        <w:t>вам</w:t>
      </w:r>
      <w:r>
        <w:rPr/>
        <w:t xml:space="preserve"> в Синтезе не отношусь, вы не клеточки Отца, потому что клеточки Отца вы для кого? – Для Отца. Или каждый для нас сам по себе клеточка. Слово «клеточка» имеет очень символическое значение. Поэтому вы для меня Отец, а не клеточки Отца и тогда у меня возникает Неотчуждённость с вами. </w:t>
      </w:r>
    </w:p>
    <w:p>
      <w:pPr>
        <w:pStyle w:val="Normal"/>
        <w:rPr/>
      </w:pPr>
      <w:r>
        <w:rPr/>
        <w:t>Или мы Земляне, если взять по Матери Планете. Неотчуждённость. Россияне, могу сказать русские, для России тысячу лет все были русскими, потом начали выёживаться, кто какой. Даже советских людей называли русскими, а не советскими, там. Везде. Ну, ладно, россияне, неотчуждение, неотчуждённость. А если, скажем, мы из Челнов, а тут кто</w:t>
        <w:noBreakHyphen/>
        <w:t>то из Казани, кто</w:t>
        <w:noBreakHyphen/>
        <w:t xml:space="preserve">то из Удмуртии, а я из Московии: «Да ты ещё и из Московии». Я специально говорю не из Москвы, из Московии, я в Подмосковье живу, это Московия, это не Москва. Ты из Москвы? – Нет, я из Подмосковья – и отношения сразу проще. А если из Москвы </w:t>
      </w:r>
      <w:r>
        <w:rPr>
          <w:i/>
        </w:rPr>
        <w:t>(подносит кулак к носу)</w:t>
      </w:r>
      <w:r>
        <w:rPr/>
        <w:t>. Это не значит, что там люди плохие, просто, так как там правительство, с Москвой все ассоциации: «Москва сказала», «Денег не дала Москва». Не Правительство денег не дало, Москва не дала денег (</w:t>
      </w:r>
      <w:r>
        <w:rPr>
          <w:i/>
        </w:rPr>
        <w:t>смеются</w:t>
      </w:r>
      <w:r>
        <w:rPr/>
        <w:t>). Хотя Москва и Правительство… Правительство чаще в Подмосковье собирается, чем в Москве. А вот говоришь: «Подмосковье», – все вспоминают «Подмосковные вечера» и к тебе нормальное вечернее отношение. Знаменитую песню, песня берёт своё. Или «Московия» – говоришь, это вообще клин полный, это уже не Москва, это Московия, тоже из регионов, свой. Вот это отчуждение неотчуждения.</w:t>
      </w:r>
    </w:p>
    <w:p>
      <w:pPr>
        <w:pStyle w:val="Normal"/>
        <w:rPr/>
      </w:pPr>
      <w:r>
        <w:rPr/>
        <w:t>Это когда на машине едешь с номерами, останавливают специалисты главные по дорогам с волшебной палочкой, но полосатой. (</w:t>
      </w:r>
      <w:r>
        <w:rPr>
          <w:i/>
        </w:rPr>
        <w:t>Смеётся</w:t>
      </w:r>
      <w:r>
        <w:rPr/>
        <w:t xml:space="preserve">). </w:t>
      </w:r>
    </w:p>
    <w:p>
      <w:pPr>
        <w:pStyle w:val="Normal"/>
        <w:rPr/>
      </w:pPr>
      <w:r>
        <w:rPr/>
        <w:t>Анекдот Ученика: вначале волшебная палочка была у Учителей, а теперь у инспекторов, но она перекрасилась (</w:t>
      </w:r>
      <w:r>
        <w:rPr>
          <w:i/>
        </w:rPr>
        <w:t>смеются</w:t>
      </w:r>
      <w:r>
        <w:rPr/>
        <w:t xml:space="preserve">). Про Гарри Поттера тоже есть такой вариант. Поэтому вначале волшебство было у Учеников, а теперь передано государству. Это государственная функция – волшебная палочка. Неотчуждённость. Увидели? </w:t>
      </w:r>
    </w:p>
    <w:p>
      <w:pPr>
        <w:pStyle w:val="Normal"/>
        <w:rPr/>
      </w:pPr>
      <w:r>
        <w:rPr/>
        <w:t xml:space="preserve">Это первый эффект Творения. И вот проверяется это Любовью. Понятно, что когда мы говорим о Любви, мы все это слышали, это настолько замыленно, что нам это слышать даже не хочется, мы и так всё знаем. Но есть одна проблема. Нам специально внушали, что мы о любви всё знаем, чтобы её не иметь. Я очень корректно выражаюсь. Есть целая программа, кстати, ангелов, не демонов. </w:t>
      </w:r>
    </w:p>
    <w:p>
      <w:pPr>
        <w:pStyle w:val="Heading3"/>
        <w:rPr/>
      </w:pPr>
      <w:bookmarkStart w:id="7" w:name="__RefHeading___Toc413930481"/>
      <w:bookmarkEnd w:id="7"/>
      <w:r>
        <w:rPr/>
        <w:t>Сомнения точат Мудрость и уничтожают Огонь</w:t>
      </w:r>
    </w:p>
    <w:p>
      <w:pPr>
        <w:pStyle w:val="Normal"/>
        <w:rPr/>
      </w:pPr>
      <w:r>
        <w:rPr/>
        <w:t>Демоны активно развивали жалость у нас. И жалость постепенно, внимание, стачивает любовь. Пожалел – любви нет, ещё пожалел (</w:t>
      </w:r>
      <w:r>
        <w:rPr>
          <w:i/>
        </w:rPr>
        <w:t>щёлкает зубами, как бы стачивая</w:t>
      </w:r>
      <w:r>
        <w:rPr/>
        <w:t>). И так слоями любовь исчезает. Я без шуток. Дамы, ну, мужчины, кто хочет сохранить свою семью – никогда не жалейте супруга, ну, супругу. Всё, что угодно, только не жалость. Даже скажешь… вот, сочувствуйте, сопереживайте, проникайтесь, будьте проникновенны, будьте вникновенны. Чувствуете, сколько слов? – Это я только начал список, но никогда не жалейте, потому что включается демонский луч, демонов нет, но остатки их технологий остались. Включается технология жалости и это стачивает и уничтожает любовь.</w:t>
      </w:r>
    </w:p>
    <w:p>
      <w:pPr>
        <w:pStyle w:val="Normal"/>
        <w:rPr/>
      </w:pPr>
      <w:r>
        <w:rPr/>
        <w:t xml:space="preserve">Также, как у Владык человеческой Иерархии, второй Луч был Любви Мудрости, у демонов второй Луч был Жалости… И вместо Мудрости, что у них было у демонов? Сейчас будет страшно, мы это публиковали в первые годы, потом прекратили, потому что я всех заставлял после этого бояться – Сомнения. И </w:t>
      </w:r>
      <w:r>
        <w:rPr>
          <w:b/>
        </w:rPr>
        <w:t>уничтожение Мудрости – это Сомнение,</w:t>
      </w:r>
      <w:r>
        <w:rPr/>
        <w:t xml:space="preserve"> а уничтожение Любви – это Жалость. Видите и у вас состояние Сомнения сработало. Мы поэтому и прекратили это публиковать, потому что аудитория выходила в шоке. Но </w:t>
      </w:r>
      <w:r>
        <w:rPr>
          <w:b/>
        </w:rPr>
        <w:t xml:space="preserve">Творение в сомнениях невозможно. </w:t>
      </w:r>
      <w:r>
        <w:rPr/>
        <w:t xml:space="preserve">Если ты сомневаешься, ни тебя не творят, ни ты не можешь участвовать в Творении. </w:t>
      </w:r>
    </w:p>
    <w:p>
      <w:pPr>
        <w:pStyle w:val="Normal"/>
        <w:rPr/>
      </w:pPr>
      <w:r>
        <w:rPr/>
        <w:t xml:space="preserve">Некоторые говорят: «Ну, как же без сомнений, вся наука построена на сомнениях». </w:t>
      </w:r>
    </w:p>
    <w:p>
      <w:pPr>
        <w:pStyle w:val="Normal"/>
        <w:rPr/>
      </w:pPr>
      <w:r>
        <w:rPr/>
        <w:t xml:space="preserve">Я говорю: «Стоп, наука построена не на сомнениях, а, внимание, на анализе, на скепсисе». </w:t>
      </w:r>
    </w:p>
    <w:p>
      <w:pPr>
        <w:pStyle w:val="Normal"/>
        <w:rPr/>
      </w:pPr>
      <w:r>
        <w:rPr/>
        <w:t>Это не сомнение, это скепсис. Это не недоверие даже, это скепсис, который ведёт к анализу. Скепсис, который говорит: «проверим», – допускает, что возможно, но проверит. А сомнение говорит: «Да ты что, откуда ты взял это?» Увидели разницу? Оттуда уже возникает Мудрость.</w:t>
      </w:r>
    </w:p>
    <w:p>
      <w:pPr>
        <w:pStyle w:val="Normal"/>
        <w:rPr>
          <w:i/>
          <w:i/>
        </w:rPr>
      </w:pPr>
      <w:r>
        <w:rPr>
          <w:i/>
        </w:rPr>
        <w:t>(Реплика из зала): «Вариативность, как понимать?»</w:t>
      </w:r>
    </w:p>
    <w:p>
      <w:pPr>
        <w:pStyle w:val="Normal"/>
        <w:rPr/>
      </w:pPr>
      <w:r>
        <w:rPr/>
        <w:t>–</w:t>
      </w:r>
      <w:r>
        <w:rPr>
          <w:rFonts w:eastAsia="Times New Roman"/>
        </w:rPr>
        <w:t xml:space="preserve"> </w:t>
      </w:r>
      <w:r>
        <w:rPr/>
        <w:t xml:space="preserve">Да. И вариативность то же самое. Если у тебя есть вариативность, это ведёт к Мудрости. А сомнение предполагает не вариативность, а однозначность: я на этом стою, ты не прав, потому что я вижу, что ты не прав, потому что я стою или великие сказали, что ты не должен быть прав, потому что они сказали, что все не правы, кроме них или все правы, как они. А все как не они, все неправы. А великие пополняют же отряд великих. Кто сказал, что ты можешь пополнить отряд великих, только великие пополняют самих великих. Ну, в общем, сомнения. И нет равностности, а, значит, и нет Мудрости. Сомнения точат Мудрость. Кстати, и уничтожают Огонь. </w:t>
      </w:r>
    </w:p>
    <w:p>
      <w:pPr>
        <w:pStyle w:val="Heading3"/>
        <w:rPr/>
      </w:pPr>
      <w:bookmarkStart w:id="8" w:name="__RefHeading___Toc413930482"/>
      <w:bookmarkEnd w:id="8"/>
      <w:r>
        <w:rPr/>
        <w:t>Безволие ведёт к неверию и к отсутствию Любви</w:t>
      </w:r>
    </w:p>
    <w:p>
      <w:pPr>
        <w:pStyle w:val="Normal"/>
        <w:rPr/>
      </w:pPr>
      <w:r>
        <w:rPr/>
        <w:t>Это мы идём ко второму краеугольному, ну, и ещё там. У человечества первый Луч был Воли, а у демонов – безволия и неверия. Не сомнения даже, а безволие, ведущее к неверию. При этом, мы не говорим, что должна быть... Смотрите, неверие, это не обязательно присутствие Веры. Ты можешь быть и неверующим, у тебя может быть и нет Веры, но при этом у тебя и нет неверия. Чувствуете? Я могу быть без Веры и не верующим. Это разные вещи. Я могу быть без Веры, но слово, что я неверующий, я всё равно во что</w:t>
        <w:noBreakHyphen/>
        <w:t xml:space="preserve">то верю. В добрые дела верю, я верю своим мыслям, я верю самому себе. Материалисты так, коммунисты, помните? Но при этом, это не значит, что у тебя безверие. </w:t>
      </w:r>
    </w:p>
    <w:p>
      <w:pPr>
        <w:pStyle w:val="Normal"/>
        <w:rPr/>
      </w:pPr>
      <w:r>
        <w:rPr/>
        <w:t xml:space="preserve">И у нас вера – это только религиозная вещь. А когда ты самому себе веришь, это что? Так вот, безволие, ведущее к безверию, это когда ты даже самому себе не веришь. У тебя полное безволие, ты и своим мыслям не веришь, и своим чувствам не веришь. Помните, своим чувствам не верить: любит – не любит </w:t>
      </w:r>
      <w:r>
        <w:rPr>
          <w:i/>
        </w:rPr>
        <w:t>(изображает отрывание лепестков у ромашки)</w:t>
      </w:r>
      <w:r>
        <w:rPr/>
        <w:t>. Я не верю своим чувствам, я у цветка спрашиваю, то есть цветок мудрее меня. И цветок это во</w:t>
        <w:noBreakHyphen/>
        <w:t>о</w:t>
        <w:noBreakHyphen/>
        <w:t>о, какое растение, а я тут вошь земная, травинка, поэтому: «Великий цветок, скажи, соседняя травинка меня любит»? А, соседний прах земной женский или мужской меня любит? А если мы цветок можем понюхать, то, как цветок узнает за меня, кто любит, не любит, надо оросить вначале (</w:t>
      </w:r>
      <w:r>
        <w:rPr>
          <w:i/>
        </w:rPr>
        <w:t>смеются</w:t>
      </w:r>
      <w:r>
        <w:rPr/>
        <w:t>), чтоб потом спросить: любит, не любит. А если ты не оросил, он тебя никак не признает. В итоге дело бе</w:t>
      </w:r>
      <w:r>
        <w:rPr>
          <w:i/>
        </w:rPr>
        <w:t>с</w:t>
      </w:r>
      <w:r>
        <w:rPr/>
        <w:t xml:space="preserve">полезное. И вот </w:t>
      </w:r>
      <w:r>
        <w:rPr>
          <w:b/>
        </w:rPr>
        <w:t>безволие ведёт к неверию и к бесполезности</w:t>
      </w:r>
      <w:r>
        <w:rPr/>
        <w:t>. Ну, это так я вам подскажу о качествах. Вот этот весь конгломерат «лучших» в кавычках свойств и качеств ведёт к отсутствию Любви.</w:t>
      </w:r>
    </w:p>
    <w:p>
      <w:pPr>
        <w:pStyle w:val="Heading3"/>
        <w:rPr/>
      </w:pPr>
      <w:bookmarkStart w:id="9" w:name="__RefHeading___Toc413930483"/>
      <w:bookmarkEnd w:id="9"/>
      <w:r>
        <w:rPr/>
        <w:t>Чтобы не пресытиться Синтезом, надо Синтез выражать в Творении</w:t>
      </w:r>
    </w:p>
    <w:p>
      <w:pPr>
        <w:pStyle w:val="Normal"/>
        <w:rPr/>
      </w:pPr>
      <w:r>
        <w:rPr/>
        <w:t>Ну и вернёмся к Творению. С Любовью мы, в общем</w:t>
        <w:noBreakHyphen/>
        <w:t xml:space="preserve">то, закончили. И мы вас поздравили в День Влюблённых, объяснив чисто в Любви и показав, что без Любви Творения нет. </w:t>
      </w:r>
    </w:p>
    <w:p>
      <w:pPr>
        <w:pStyle w:val="Normal"/>
        <w:rPr/>
      </w:pPr>
      <w:r>
        <w:rPr/>
        <w:t>А! Я не закончил мысль… И если Конфедерация – это Любовь, только внешняя, а Конфедерация – это Майтрейя – «одиннадцать», то Творение – это «единица» Конфедеративность. Ну, «11» – это «8» по отношению к четвёрке, как единице. Кольцо увидели? «11» – «4».</w:t>
      </w:r>
    </w:p>
    <w:p>
      <w:pPr>
        <w:pStyle w:val="Normal"/>
        <w:rPr/>
      </w:pPr>
      <w:r>
        <w:rPr/>
        <w:t>Значит, Творение на Физике есть в аматике Конфедеративность или внешне – Любовь. А мы всегда объявляли, что 6</w:t>
        <w:noBreakHyphen/>
        <w:t>ая раса – это будет раса командная. А команда там, «где двое во Имя моё», там Отец! То есть, команда начинается с двоих. А с двоих, когда они сами по себе, это уже не команда. Значит, между ними должна быть какая</w:t>
        <w:noBreakHyphen/>
        <w:t>то Неотчуждённость или «Я есмь Любовь». Потому что, если будет Чувство Любви – это может вызвать отношения ну, там, семейные, дружеские, любовные, но не командные. А команда – это когда ты совместно действуешь в достижении чего</w:t>
        <w:noBreakHyphen/>
        <w:t>то. И вот здесь нужно: «Я есмь Любовь». Хотя это не отменяет предыдущие отношения, в том числе и чувство Любви. Но это уже специфика личных отношений, а не командных. Правда, есть командные отношения, когда «Мы Я Есмь», а есть личные отношения, когда мы любим друг друга. Это разница.</w:t>
      </w:r>
    </w:p>
    <w:p>
      <w:pPr>
        <w:pStyle w:val="Normal"/>
        <w:rPr/>
      </w:pPr>
      <w:r>
        <w:rPr/>
        <w:t xml:space="preserve">И вот Творение начинается с Любви обязательно! Вот такой простой вопрос: а Творец вас творит? Вообще – да! Всех вообще. А конкретно, лично вас? Страшно скажу: «Не факт». Мы когда это выяснили, хм! – пришли к этому Синтезу. </w:t>
      </w:r>
    </w:p>
    <w:p>
      <w:pPr>
        <w:pStyle w:val="Normal"/>
        <w:rPr/>
      </w:pPr>
      <w:r>
        <w:rPr/>
        <w:t>У нас на определённом этапе возникла проблема: когда вы настолько глубоко начали заниматься Синтезом и раздавать материалы, и люди начали их усваивать, у некоторых вдруг наступало быстрое пресыщение Синтезом. И они говорили: «Вот тут уже сидит! Вот уже оскомина. Ничего не получается! Вот этот Синтез – такой вот, в общем, плохой. Я занимаюсь, но ничего не получается. Всё!» А чтобы у тебя получилось, что должно произойти? Вот, что синтезировать должен Синтез, чтобы у тебя получилось то, что ты хочешь, если ты занимаешься Синтезом? Да</w:t>
        <w:noBreakHyphen/>
        <w:t>да, это я продолжаю: Любовь, Мудрость, Воля, Синтез. Я подошёл до Синтеза.</w:t>
      </w:r>
    </w:p>
    <w:p>
      <w:pPr>
        <w:pStyle w:val="Normal"/>
        <w:rPr/>
      </w:pPr>
      <w:r>
        <w:rPr/>
        <w:t>(</w:t>
      </w:r>
      <w:r>
        <w:rPr>
          <w:i/>
          <w:iCs/>
        </w:rPr>
        <w:t>Реплика из зала</w:t>
      </w:r>
      <w:r>
        <w:rPr/>
        <w:t>):</w:t>
      </w:r>
      <w:r>
        <w:rPr>
          <w:i/>
          <w:iCs/>
        </w:rPr>
        <w:t xml:space="preserve"> «Интерес?»</w:t>
      </w:r>
    </w:p>
    <w:p>
      <w:pPr>
        <w:pStyle w:val="Normal"/>
        <w:rPr>
          <w:i/>
          <w:i/>
          <w:iCs/>
        </w:rPr>
      </w:pPr>
      <w:r>
        <w:rPr/>
        <w:t>–</w:t>
      </w:r>
      <w:r>
        <w:rPr>
          <w:rFonts w:eastAsia="Times New Roman"/>
        </w:rPr>
        <w:t xml:space="preserve"> </w:t>
      </w:r>
      <w:r>
        <w:rPr/>
        <w:t>А?</w:t>
      </w:r>
    </w:p>
    <w:p>
      <w:pPr>
        <w:pStyle w:val="Normal"/>
        <w:rPr/>
      </w:pPr>
      <w:r>
        <w:rPr>
          <w:i/>
          <w:iCs/>
        </w:rPr>
        <w:t>(Реплика из зала</w:t>
      </w:r>
      <w:r>
        <w:rPr/>
        <w:t>):</w:t>
      </w:r>
      <w:r>
        <w:rPr>
          <w:i/>
          <w:iCs/>
        </w:rPr>
        <w:t xml:space="preserve"> «Интерес?»</w:t>
      </w:r>
    </w:p>
    <w:p>
      <w:pPr>
        <w:pStyle w:val="Normal"/>
        <w:rPr>
          <w:i/>
          <w:i/>
          <w:iCs/>
        </w:rPr>
      </w:pPr>
      <w:r>
        <w:rPr/>
        <w:t>–</w:t>
      </w:r>
      <w:r>
        <w:rPr>
          <w:rFonts w:eastAsia="Times New Roman"/>
        </w:rPr>
        <w:t xml:space="preserve"> </w:t>
      </w:r>
      <w:r>
        <w:rPr/>
        <w:t>А интерес, с чего начинается?</w:t>
      </w:r>
    </w:p>
    <w:p>
      <w:pPr>
        <w:pStyle w:val="Normal"/>
        <w:rPr/>
      </w:pPr>
      <w:r>
        <w:rPr>
          <w:i/>
          <w:iCs/>
        </w:rPr>
        <w:t xml:space="preserve">(Реплика из зала): «Как говорится, интерес – он движитель!» </w:t>
      </w:r>
    </w:p>
    <w:p>
      <w:pPr>
        <w:pStyle w:val="Normal"/>
        <w:rPr/>
      </w:pPr>
      <w:r>
        <w:rPr/>
        <w:t>И вот топливо для этого движителя? Движитель – это двигатель, который работает, а там нужно топливо, чтоб движитель был. Чтобы у тебя интерес поддерживался, ты должен участвовать в каком</w:t>
        <w:noBreakHyphen/>
        <w:t xml:space="preserve">то Творении. Или Отец Творец вот так зафиксировал тебе, что ты будешь вот </w:t>
      </w:r>
      <w:r>
        <w:rPr>
          <w:b/>
          <w:bCs/>
        </w:rPr>
        <w:t>тем</w:t>
      </w:r>
      <w:r>
        <w:rPr/>
        <w:t xml:space="preserve"> интересоваться, ну по твоим способностям. И участвовать в этой большой программе на всей Планете, где много людей интересуется именно этим делом. Вы друг друга не знаете, но вы все вместе интересуетесь там вот </w:t>
      </w:r>
      <w:r>
        <w:rPr>
          <w:b/>
          <w:bCs/>
        </w:rPr>
        <w:t>этой</w:t>
      </w:r>
      <w:r>
        <w:rPr/>
        <w:t xml:space="preserve"> литературой; физикой. И вы по чуть</w:t>
        <w:noBreakHyphen/>
        <w:t>чуть участвуете в громадной программе развития физики по всей Планете. И у вас интерес к физике или к литературе. И ни к чему другому, к химии – нет, только к физике. Программа физики. И вот движителем</w:t>
        <w:noBreakHyphen/>
        <w:t>топливом для интереса является Творение, уЧастие в нём.</w:t>
      </w:r>
    </w:p>
    <w:p>
      <w:pPr>
        <w:pStyle w:val="Normal"/>
        <w:rPr/>
      </w:pPr>
      <w:r>
        <w:rPr/>
        <w:t xml:space="preserve">Вернёмся к Синтезу. </w:t>
      </w:r>
    </w:p>
    <w:p>
      <w:pPr>
        <w:pStyle w:val="Normal"/>
        <w:rPr>
          <w:i/>
          <w:i/>
          <w:iCs/>
        </w:rPr>
      </w:pPr>
      <w:r>
        <w:rPr/>
        <w:t xml:space="preserve">Так вот, чтобы у вас всё синтезировалось, вы должны </w:t>
      </w:r>
      <w:r>
        <w:rPr>
          <w:b/>
          <w:bCs/>
        </w:rPr>
        <w:t>твориться</w:t>
      </w:r>
      <w:r>
        <w:rPr/>
        <w:t xml:space="preserve">. </w:t>
      </w:r>
    </w:p>
    <w:p>
      <w:pPr>
        <w:pStyle w:val="Normal"/>
        <w:rPr/>
      </w:pPr>
      <w:r>
        <w:rPr>
          <w:i/>
          <w:iCs/>
        </w:rPr>
        <w:t>(Реплика из зала): «Сближаться?»</w:t>
      </w:r>
    </w:p>
    <w:p>
      <w:pPr>
        <w:pStyle w:val="Normal"/>
        <w:rPr>
          <w:i/>
          <w:i/>
          <w:iCs/>
        </w:rPr>
      </w:pPr>
      <w:r>
        <w:rPr>
          <w:i/>
          <w:iCs/>
        </w:rPr>
        <w:t>–</w:t>
      </w:r>
      <w:r>
        <w:rPr>
          <w:rFonts w:eastAsia="Times New Roman"/>
          <w:i/>
          <w:iCs/>
        </w:rPr>
        <w:t xml:space="preserve"> </w:t>
      </w:r>
      <w:r>
        <w:rPr/>
        <w:t>М?</w:t>
      </w:r>
    </w:p>
    <w:p>
      <w:pPr>
        <w:pStyle w:val="Normal"/>
        <w:rPr/>
      </w:pPr>
      <w:r>
        <w:rPr>
          <w:i/>
          <w:iCs/>
        </w:rPr>
        <w:t xml:space="preserve">(Реплика из зала): «Сближаться?» </w:t>
      </w:r>
    </w:p>
    <w:p>
      <w:pPr>
        <w:pStyle w:val="Normal"/>
        <w:rPr/>
      </w:pPr>
      <w:r>
        <w:rPr/>
        <w:t>Это к Любви и Конфедеративности. В Синтезе сближаться полезно (</w:t>
      </w:r>
      <w:r>
        <w:rPr>
          <w:i/>
          <w:iCs/>
        </w:rPr>
        <w:t>многие засмеялись</w:t>
      </w:r>
      <w:r>
        <w:rPr/>
        <w:t>), но не обязательно. Знаете почему? Это я вот на счёт вашего интереса: если я в Любви и в Неотчуждённости, то слово «сближаться» – это уже внешние подробности (</w:t>
      </w:r>
      <w:r>
        <w:rPr>
          <w:i/>
          <w:iCs/>
        </w:rPr>
        <w:t>Снова смеются</w:t>
      </w:r>
      <w:r>
        <w:rPr/>
        <w:t>). Я корректно выразился? Вы меня поняли. А я говорю не о внешнем, а о внутреннем, внешнее потом.</w:t>
      </w:r>
    </w:p>
    <w:p>
      <w:pPr>
        <w:pStyle w:val="Normal"/>
        <w:rPr/>
      </w:pPr>
      <w:r>
        <w:rPr/>
        <w:t xml:space="preserve">Сближаться, если есть </w:t>
      </w:r>
      <w:r>
        <w:rPr>
          <w:b/>
          <w:bCs/>
        </w:rPr>
        <w:t>на чём</w:t>
      </w:r>
      <w:r>
        <w:rPr/>
        <w:t xml:space="preserve">, если есть </w:t>
      </w:r>
      <w:r>
        <w:rPr>
          <w:b/>
          <w:bCs/>
        </w:rPr>
        <w:t>чем</w:t>
      </w:r>
      <w:r>
        <w:rPr/>
        <w:t xml:space="preserve">, если есть </w:t>
      </w:r>
      <w:r>
        <w:rPr>
          <w:b/>
          <w:bCs/>
        </w:rPr>
        <w:t xml:space="preserve">зачем. </w:t>
      </w:r>
      <w:r>
        <w:rPr/>
        <w:t xml:space="preserve">Кроме того, что «мы есмь Любовь» при сближении должен быть общий не просто интерес, а Взаимопроникновенность, если взять Синтезом. То есть, или </w:t>
      </w:r>
      <w:r>
        <w:rPr>
          <w:b/>
          <w:bCs/>
        </w:rPr>
        <w:t>ради чего,</w:t>
      </w:r>
      <w:r>
        <w:rPr/>
        <w:t xml:space="preserve"> или </w:t>
      </w:r>
      <w:r>
        <w:rPr>
          <w:b/>
          <w:bCs/>
        </w:rPr>
        <w:t>в честь чего</w:t>
      </w:r>
      <w:r>
        <w:rPr/>
        <w:t xml:space="preserve"> – ещё выше. Тогда есть </w:t>
      </w:r>
      <w:r>
        <w:rPr>
          <w:b/>
          <w:bCs/>
        </w:rPr>
        <w:t>ради чего</w:t>
      </w:r>
      <w:r>
        <w:rPr/>
        <w:t xml:space="preserve"> сближаться, и мы отбрасываем разные там клише и сближаемся и вместе достигаем чего</w:t>
        <w:noBreakHyphen/>
        <w:t>то. Правильно? Тогда «сближаться» действует. И Синтез в этом, ну, это настолько высоко: «ради чего» и «в честь чего», что в обычной жизни очень сложно увидеть «в честь чего», обычно: «а за что мы сближаемся?» Или: «как бы чего не вышло». Да? Отсутствие интереса.</w:t>
      </w:r>
    </w:p>
    <w:p>
      <w:pPr>
        <w:pStyle w:val="Heading3"/>
        <w:rPr/>
      </w:pPr>
      <w:bookmarkStart w:id="10" w:name="__RefHeading___Toc413930484"/>
      <w:bookmarkEnd w:id="10"/>
      <w:r>
        <w:rPr/>
        <w:t>Формирование четвериц</w:t>
      </w:r>
    </w:p>
    <w:p>
      <w:pPr>
        <w:pStyle w:val="Normal"/>
        <w:rPr/>
      </w:pPr>
      <w:r>
        <w:rPr/>
        <w:t>Вернёмся к Синтезу. Так вот вы пресыщаетесь очень часто Синтезом из</w:t>
        <w:noBreakHyphen/>
        <w:t xml:space="preserve">за того, что отсутствует ваше Творение. Вот Синтез – это «16», а Творение – это «4». А Отец – это четверица. И делаем четверицу: Творение – за Маму; Неизречённость – за Сына; Жива, Аватар – за Дочь; и Синтез – за Отца. 4 – 8 – 12 – 16. </w:t>
      </w:r>
    </w:p>
    <w:p>
      <w:pPr>
        <w:pStyle w:val="Normal"/>
        <w:rPr/>
      </w:pPr>
      <w:r>
        <w:rPr/>
        <w:t>Ещё раз: Творение – за Маму, Материя; Неизречённость – «8» – Отец Неизречённый – за Сына; Жива – за Дочь. Смотрите, помните, я говорил: «Замороженная»? Вот после зимы она жива́ или Жи́ва? (</w:t>
      </w:r>
      <w:r>
        <w:rPr>
          <w:i/>
          <w:iCs/>
        </w:rPr>
        <w:t>Смеются</w:t>
      </w:r>
      <w:r>
        <w:rPr/>
        <w:t>) Если Жи́ва, всё растаяло – она в Любви. А если жива́ – выползает Снегурочкой из снега... И «16» – это Синтез.</w:t>
      </w:r>
    </w:p>
    <w:p>
      <w:pPr>
        <w:pStyle w:val="Normal"/>
        <w:rPr/>
      </w:pPr>
      <w:r>
        <w:rPr/>
        <w:t xml:space="preserve">И </w:t>
      </w:r>
      <w:r>
        <w:rPr>
          <w:b/>
        </w:rPr>
        <w:t>Творение – это</w:t>
      </w:r>
      <w:r>
        <w:rPr/>
        <w:t xml:space="preserve"> фактически </w:t>
      </w:r>
      <w:r>
        <w:rPr>
          <w:b/>
        </w:rPr>
        <w:t>материальный фундамент Синтеза</w:t>
      </w:r>
      <w:r>
        <w:rPr/>
        <w:t>. А значит, чтобы не пресытиться Синтезом, надо Синтез выражать во что? – В Творчество, в Творение, и это будет Материя. И тогда вот внутренняя пресыщенность или насыщенность будет отдаваться Творению. Да, какому угодно. Ты в чём</w:t>
        <w:noBreakHyphen/>
        <w:t xml:space="preserve">то участвуешь, через интерес даже тот же, и ты творишь этим. </w:t>
      </w:r>
    </w:p>
    <w:p>
      <w:pPr>
        <w:pStyle w:val="Normal"/>
        <w:rPr/>
      </w:pPr>
      <w:r>
        <w:rPr/>
        <w:t>Потом у тебя возникает Неизречённость, когда у тебя что</w:t>
        <w:noBreakHyphen/>
        <w:t xml:space="preserve">то наступает неизречённое для тебя, которое ты не всегда понимаешь, но следуешь этому или веришь в это. Потом у тебя рождается Жива, такая заряженность Синтезом, когда ты аж… Это Аватар включился у тебя в Созидание более высокого, чем ты… Вот более высокой Живы, чем ты можешь носить! И вершина – Синтез. </w:t>
      </w:r>
    </w:p>
    <w:p>
      <w:pPr>
        <w:pStyle w:val="Normal"/>
        <w:rPr/>
      </w:pPr>
      <w:r>
        <w:rPr/>
        <w:t>Вот так Творение связано с Синтезом. Поэтому, начиная с этого Синтеза, вы начинаете выходить на Настоящий Синтез. А Настоящий Синтез у Отца, поэтому нам понадобилось аж 32 Синтеза, чтобы довести вас к Синтезу. При этом, 16</w:t>
        <w:noBreakHyphen/>
        <w:t>ый Синтез – это выражение Владыки Кут Хуми и ИДИВО – там Изначальный Синтез. А так как Изначальность – это вид Материи для нас, для остальных не обязательно, то Изначальный Синтез – это ещё Синтез, выраженный вот между нами в нашей Изначальности. А Синтез, как он есть: от 16</w:t>
        <w:noBreakHyphen/>
        <w:t>го до 32</w:t>
        <w:noBreakHyphen/>
        <w:t xml:space="preserve">го, мы изучаем вот этим курсом, поэтому он и назван Вышестоящим. Увидели? Увидели! </w:t>
      </w:r>
    </w:p>
    <w:p>
      <w:pPr>
        <w:pStyle w:val="Normal"/>
        <w:rPr/>
      </w:pPr>
      <w:r>
        <w:rPr/>
        <w:t xml:space="preserve">Выход из синтеза между нами к Синтезу Отца. А начинается всё с Творения. </w:t>
      </w:r>
    </w:p>
    <w:p>
      <w:pPr>
        <w:pStyle w:val="Normal"/>
        <w:rPr/>
      </w:pPr>
      <w:r>
        <w:rPr/>
        <w:t>Если взять эффекты четверицы… давайте так пройдёмся, чтобы достигнуть Любовь, в начале нужен? Предначальный, чем занимается? – Образом! Значит, Образ за Маму. У вас есть Образ? Если вы сейчас скажете: «нет», я скажу: «вы – образина!» Вы на меня обидитесь и тут же скажете: «есть Образ!» Видите, как просто! У вас или Образ (</w:t>
      </w:r>
      <w:r>
        <w:rPr>
          <w:i/>
          <w:iCs/>
        </w:rPr>
        <w:t>смеются</w:t>
      </w:r>
      <w:r>
        <w:rPr/>
        <w:t>) или образина. У сидящих в зале отсутствовать Образ не может, потому что вы в Синтезе. А вот на улице образин – без</w:t>
      </w:r>
      <w:r>
        <w:rPr>
          <w:u w:val="single"/>
        </w:rPr>
        <w:t>О</w:t>
      </w:r>
      <w:r>
        <w:rPr/>
        <w:t>бразных людей достаточно. Это везде. При этом в России с этим лучше всего. Меньше всего образин, потому что многие образованны. И образованные создают внутренний Образ в Материи за Маму.</w:t>
      </w:r>
    </w:p>
    <w:p>
      <w:pPr>
        <w:pStyle w:val="Normal"/>
        <w:rPr/>
      </w:pPr>
      <w:r>
        <w:rPr/>
        <w:t xml:space="preserve">Потом, у Всевышнего Жизнь за Сына. Жизнь за Сына! </w:t>
      </w:r>
    </w:p>
    <w:p>
      <w:pPr>
        <w:pStyle w:val="Normal"/>
        <w:rPr/>
      </w:pPr>
      <w:r>
        <w:rPr/>
        <w:t>Потом у… 1 – 5. Пятёрка куда входит? В 9. У Будды, что у него? – Начала (</w:t>
      </w:r>
      <w:r>
        <w:rPr>
          <w:i/>
          <w:iCs/>
        </w:rPr>
        <w:t>одновременно несколько участников синтез</w:t>
      </w:r>
      <w:r>
        <w:rPr/>
        <w:t xml:space="preserve">а). Потом Начала за Дочь. </w:t>
      </w:r>
    </w:p>
    <w:p>
      <w:pPr>
        <w:pStyle w:val="Normal"/>
        <w:rPr/>
      </w:pPr>
      <w:r>
        <w:rPr/>
        <w:t>И вершина – Любовь за Отца у Дочери, как у Ока. Вот поэтому я вам говорил о Будде, потому что Будда в вершине – Любовь.</w:t>
      </w:r>
    </w:p>
    <w:p>
      <w:pPr>
        <w:pStyle w:val="Normal"/>
        <w:rPr/>
      </w:pPr>
      <w:r>
        <w:rPr/>
        <w:t xml:space="preserve">В итоге, Образ Предначального; Жизнь Всевышнего – Сын; Будда или Начала – выражение Дочери; и сама Дочь, как выражение Отца, явление Отца, – в виде Любви. </w:t>
      </w:r>
    </w:p>
    <w:p>
      <w:pPr>
        <w:pStyle w:val="Normal"/>
        <w:rPr/>
      </w:pPr>
      <w:r>
        <w:rPr/>
        <w:t>В итоге Любовь не может быть без Образа, и в голове человека всегда или Образ Прекрасной Дамы, или Прекрасного Принца, там – мужчины, (</w:t>
      </w:r>
      <w:r>
        <w:rPr>
          <w:i/>
          <w:iCs/>
        </w:rPr>
        <w:t>низкий по частоте звук</w:t>
      </w:r>
      <w:r>
        <w:rPr/>
        <w:t>) как хотите. Ну, или чего</w:t>
        <w:noBreakHyphen/>
        <w:t>то ещё прекрасного: машины, угу. Это Любовь музыку нам включила. Не пугайтесь, колонки так проверяют. Увидели?</w:t>
      </w:r>
    </w:p>
    <w:p>
      <w:pPr>
        <w:pStyle w:val="Normal"/>
        <w:rPr/>
      </w:pPr>
      <w:r>
        <w:rPr/>
        <w:t xml:space="preserve">Не может быть без Жизни. Если у вас нет жизни, ну какая Любовь?! Ты приходишь домой, бамс, никаких, даже «Я есмь Любовь» ты не выразишь, потому что Жизни нет, ты отработан жизнью. Но при этом ты отработан Жизнью именно потому, что у тебя нет Любви! Тебя может высосать Жизнь именно потому, что у тебя нет Любви. А когда на тебя навалилось всё, но из тебя прёт Любовь, ты с этим «навалом» легко справляешься. </w:t>
      </w:r>
    </w:p>
    <w:p>
      <w:pPr>
        <w:pStyle w:val="Normal"/>
        <w:rPr/>
      </w:pPr>
      <w:r>
        <w:rPr/>
        <w:t>Мы общались с нашими Служащими: те, кто приходит на работу в Любви, у них эффект производительности повышается на несколько порядков. То, что обычный человек успевает за 8 часов, они успевают за 2 – 3! А потом отдыхают, но в Любви. У них как</w:t>
        <w:noBreakHyphen/>
        <w:t xml:space="preserve">то всё складывается сразу в Любви. А у тех, кто просто без Любви, у них не складывается, Жизни нет. Я без шуток. Это мы и в Синтезе уже опрашивали, и я до Синтеза это делал. Любовь – это более известное. </w:t>
      </w:r>
    </w:p>
    <w:p>
      <w:pPr>
        <w:pStyle w:val="Normal"/>
        <w:rPr/>
      </w:pPr>
      <w:r>
        <w:rPr/>
        <w:t xml:space="preserve">И отсюда Начало – если у тебя есть Жизнь, у тебя появляются новые Начала. Нет Жизни, новых Начал нет, а новых Начал нет, не можешь ничего сообразить: «Что происходит?» Ведь, чтоб сообразить, нужны новые Начала! Чтоб новое сообразить, нужно новое Начало! Ну, так, как пример, на вершине – Любовь. </w:t>
      </w:r>
    </w:p>
    <w:p>
      <w:pPr>
        <w:pStyle w:val="Normal"/>
        <w:rPr>
          <w:i/>
          <w:i/>
          <w:iCs/>
        </w:rPr>
      </w:pPr>
      <w:r>
        <w:rPr/>
        <w:t>Если говорить о Мудрости, то базой Мудрости является? Что там выше Предначального? – Ману! А что у него? – Практика теперь, да? Или ещё?</w:t>
      </w:r>
    </w:p>
    <w:p>
      <w:pPr>
        <w:pStyle w:val="Normal"/>
        <w:rPr>
          <w:i/>
          <w:i/>
          <w:iCs/>
        </w:rPr>
      </w:pPr>
      <w:r>
        <w:rPr>
          <w:i/>
          <w:iCs/>
        </w:rPr>
        <w:t>(Реплика из зала): Тяма.</w:t>
      </w:r>
    </w:p>
    <w:p>
      <w:pPr>
        <w:pStyle w:val="Normal"/>
        <w:rPr/>
      </w:pPr>
      <w:r>
        <w:rPr/>
        <w:t>–</w:t>
      </w:r>
      <w:r>
        <w:rPr>
          <w:rFonts w:eastAsia="Times New Roman"/>
        </w:rPr>
        <w:t xml:space="preserve"> </w:t>
      </w:r>
      <w:r>
        <w:rPr/>
        <w:t xml:space="preserve">Тяма из синтеза практики! И базой Мудрости является Тяма. </w:t>
      </w:r>
    </w:p>
    <w:p>
      <w:pPr>
        <w:pStyle w:val="Normal"/>
        <w:rPr/>
      </w:pPr>
      <w:r>
        <w:rPr/>
        <w:t xml:space="preserve">У Всемогущего что? – Могущество! Тяма, которая перерастает в Могущество. Всемогущий идёт к кому? – К Христу! У него что? – Усилие! </w:t>
      </w:r>
    </w:p>
    <w:p>
      <w:pPr>
        <w:pStyle w:val="Normal"/>
        <w:rPr/>
      </w:pPr>
      <w:r>
        <w:rPr/>
        <w:t>Смотрите: Тяма – Могущество – Усилие – Мудрость у Сына. Оказывается, Мудрость вырастает на Тяме, такой внутренней генерации; на Могуществе, когда ты можешь что</w:t>
        <w:noBreakHyphen/>
        <w:t>то; и на Усилии, когда ты прикладываешь Усилие, чтобы что</w:t>
        <w:noBreakHyphen/>
        <w:t>то произошло. Прикладываешь Усилие, появляется Мудрость. Усилие не прикладываешь, даже если у тебя есть Знания, но ты не прикладываешь Усилие, Мудрость не появится! (</w:t>
      </w:r>
      <w:r>
        <w:rPr>
          <w:i/>
          <w:iCs/>
        </w:rPr>
        <w:t>Издаёт цокающий звук</w:t>
      </w:r>
      <w:r>
        <w:rPr/>
        <w:t>) Поэтому, учеников 5</w:t>
        <w:noBreakHyphen/>
        <w:t>ой расы учили Усилию обязательно, потому что были Учителя Мудрости, обучающие Мудрости через Усилие.</w:t>
      </w:r>
    </w:p>
    <w:p>
      <w:pPr>
        <w:pStyle w:val="Normal"/>
        <w:rPr/>
      </w:pPr>
      <w:r>
        <w:rPr/>
        <w:t xml:space="preserve">Если взять ваш Дом, я к этому веду, то вы – фундамент Воли! Теургия – это Воля в Материи. Теург, по четверице, за Маму – Теургия; за Сына, Предвечный – Вечность или Предвечность; за Дочь, Майтрейя – Конфедеративность, которая вовне выражение Любви; и вершина – Воля Матери. В итоге, Теургия – Предвечность – Конфедеративность – Воля! </w:t>
      </w:r>
    </w:p>
    <w:p>
      <w:pPr>
        <w:pStyle w:val="Normal"/>
        <w:rPr/>
      </w:pPr>
      <w:r>
        <w:rPr/>
        <w:t>И, несмотря на то, что Конфедеративность – это внешнее выражение Любви, в вершине есть Воля. Ну, скажете: «Ну, как</w:t>
        <w:noBreakHyphen/>
        <w:t>то это не совмещается». Очень просто! Дочь несёт Любовь, а внутри имеет? – Изначальную Волю! Мать несёт Волю, а внутри имеет Изначальную Любовь, наоборот. Вот так всё простенько. Увидели?</w:t>
      </w:r>
    </w:p>
    <w:p>
      <w:pPr>
        <w:pStyle w:val="Normal"/>
        <w:rPr/>
      </w:pPr>
      <w:r>
        <w:rPr/>
        <w:t xml:space="preserve">Изначальная Любовь у кого у нас? – У Владык Филиппа Марины – Метагалактика ФА. Значит, Мать вовне несёт Волю, а внутри имея Изначальную Любовь, управляет чем? – Метагалактикой ФА через своих управителей Филиппа Марину! </w:t>
      </w:r>
    </w:p>
    <w:p>
      <w:pPr>
        <w:pStyle w:val="Normal"/>
        <w:rPr/>
      </w:pPr>
      <w:r>
        <w:rPr/>
        <w:t xml:space="preserve">Дочь вовне имеет Любовь, а внутри имеет Изначальную Волю, а Изначальная Воля у каких Владык? – Иосифа и Славии! И Дочь внутри отстраивает Иерархичность. </w:t>
      </w:r>
    </w:p>
    <w:p>
      <w:pPr>
        <w:pStyle w:val="Normal"/>
        <w:rPr>
          <w:i/>
          <w:i/>
          <w:iCs/>
        </w:rPr>
      </w:pPr>
      <w:r>
        <w:rPr/>
        <w:t xml:space="preserve">Сын вовне несёт Мудрость, внутри имеет Изначальный Синтез. А Изначальный Синтез у кого? – У Владык Кут Хуми Фаинь! Поэтому я, как Глава ИДИВО, отношусь к Сыну. </w:t>
      </w:r>
    </w:p>
    <w:p>
      <w:pPr>
        <w:pStyle w:val="Normal"/>
        <w:rPr/>
      </w:pPr>
      <w:r>
        <w:rPr>
          <w:i/>
          <w:iCs/>
        </w:rPr>
        <w:t>(Реплика из зала): «Цельный Синтез у Кут Хуми Фаинь!»</w:t>
      </w:r>
    </w:p>
    <w:p>
      <w:pPr>
        <w:pStyle w:val="Normal"/>
        <w:rPr/>
      </w:pPr>
      <w:r>
        <w:rPr/>
        <w:t>–</w:t>
      </w:r>
      <w:r>
        <w:rPr>
          <w:rFonts w:eastAsia="Times New Roman"/>
          <w:i/>
          <w:iCs/>
        </w:rPr>
        <w:t xml:space="preserve"> </w:t>
      </w:r>
      <w:r>
        <w:rPr>
          <w:i/>
          <w:iCs/>
        </w:rPr>
        <w:t>А?</w:t>
      </w:r>
    </w:p>
    <w:p>
      <w:pPr>
        <w:pStyle w:val="Normal"/>
        <w:rPr/>
      </w:pPr>
      <w:r>
        <w:rPr>
          <w:i/>
          <w:iCs/>
        </w:rPr>
        <w:t>(Реплика из зала): «У Кут Хуми Фаинь Цельный Синтез!»</w:t>
      </w:r>
    </w:p>
    <w:p>
      <w:pPr>
        <w:pStyle w:val="Normal"/>
        <w:rPr>
          <w:i/>
          <w:i/>
          <w:iCs/>
        </w:rPr>
      </w:pPr>
      <w:r>
        <w:rPr/>
        <w:t xml:space="preserve">Теперь Цельный Синтез, Изначальный Синтез ушёл ниже! Был! Был. А теперь всё перестраивается. Увидели? Увидели! Сложили! Тогда может быть у Сына будет Цельный Синтез, а не Изначальный. И у Дочери будет Цельная Любовь, а не Изначальная. </w:t>
      </w:r>
    </w:p>
    <w:p>
      <w:pPr>
        <w:pStyle w:val="Normal"/>
        <w:rPr>
          <w:i/>
          <w:i/>
          <w:iCs/>
        </w:rPr>
      </w:pPr>
      <w:r>
        <w:rPr/>
        <w:t>Ну, как вариант. Ну, просто мы у Сына и у Дочери ещё не спрашивали. Но то, что Дочь...</w:t>
      </w:r>
    </w:p>
    <w:p>
      <w:pPr>
        <w:pStyle w:val="Normal"/>
        <w:rPr>
          <w:i/>
          <w:i/>
          <w:iCs/>
        </w:rPr>
      </w:pPr>
      <w:r>
        <w:rPr>
          <w:i/>
          <w:iCs/>
        </w:rPr>
        <w:t xml:space="preserve">(Реплика из зала): «По Распоряжению!» </w:t>
      </w:r>
    </w:p>
    <w:p>
      <w:pPr>
        <w:pStyle w:val="Normal"/>
        <w:rPr>
          <w:i/>
          <w:i/>
          <w:iCs/>
        </w:rPr>
      </w:pPr>
      <w:r>
        <w:rPr/>
        <w:t>По Распоряжению вы у Владык только знаете. Вы ж у Сына и у Дочери не знаете? По Распоряжению…</w:t>
      </w:r>
    </w:p>
    <w:p>
      <w:pPr>
        <w:pStyle w:val="Normal"/>
        <w:rPr>
          <w:i/>
          <w:i/>
          <w:iCs/>
        </w:rPr>
      </w:pPr>
      <w:r>
        <w:rPr>
          <w:i/>
          <w:iCs/>
        </w:rPr>
        <w:t>(Реплика из зала): «А там просто Любовь и Воля».</w:t>
      </w:r>
    </w:p>
    <w:p>
      <w:pPr>
        <w:pStyle w:val="Normal"/>
        <w:rPr>
          <w:i/>
          <w:i/>
          <w:iCs/>
        </w:rPr>
      </w:pPr>
      <w:r>
        <w:rPr/>
        <w:t xml:space="preserve">Ну вот, а я говорю о внутреннем состоянии. </w:t>
      </w:r>
    </w:p>
    <w:p>
      <w:pPr>
        <w:pStyle w:val="Normal"/>
        <w:rPr>
          <w:i/>
          <w:i/>
          <w:iCs/>
        </w:rPr>
      </w:pPr>
      <w:r>
        <w:rPr>
          <w:i/>
          <w:iCs/>
        </w:rPr>
        <w:t>(Реплика из зала): «Хорошо, понятно»</w:t>
      </w:r>
    </w:p>
    <w:p>
      <w:pPr>
        <w:pStyle w:val="Normal"/>
        <w:rPr/>
      </w:pPr>
      <w:r>
        <w:rPr/>
        <w:t>Увидели? Вот, вот такой неповторимый вариант взаимосвязи, я по</w:t>
        <w:noBreakHyphen/>
        <w:t xml:space="preserve">старому рассказал. Ладно, вы уж меня извините. </w:t>
      </w:r>
    </w:p>
    <w:p>
      <w:pPr>
        <w:pStyle w:val="Heading2"/>
        <w:rPr/>
      </w:pPr>
      <w:bookmarkStart w:id="11" w:name="__RefHeading___Toc413930485"/>
      <w:bookmarkEnd w:id="11"/>
      <w:r>
        <w:rPr/>
        <w:t>Взаимопроникновенность – Мудрость – 2</w:t>
        <w:noBreakHyphen/>
        <w:t>ой этап Творения</w:t>
      </w:r>
    </w:p>
    <w:p>
      <w:pPr>
        <w:pStyle w:val="Normal"/>
        <w:rPr>
          <w:i/>
          <w:i/>
          <w:iCs/>
        </w:rPr>
      </w:pPr>
      <w:r>
        <w:rPr/>
        <w:t xml:space="preserve">Вот этот неповторимый вариант взаимосвязи вот, он внутри действует. И вот этот неповторимый вариант взаимосвязи идёт вот к этому углу. Что, кроме Неотчуждённости, должно присутствовать в Творении? Вот я обо всём вам почти сказал. Вот эта обратная связь: это вот то, с чего вы начали «взаимный интерес». Как это ещё можно назвать? </w:t>
      </w:r>
    </w:p>
    <w:p>
      <w:pPr>
        <w:pStyle w:val="Normal"/>
        <w:rPr>
          <w:i/>
          <w:i/>
          <w:iCs/>
        </w:rPr>
      </w:pPr>
      <w:r>
        <w:rPr>
          <w:i/>
          <w:iCs/>
        </w:rPr>
        <w:t>(Реплика из зала): «Целеполагание»</w:t>
      </w:r>
    </w:p>
    <w:p>
      <w:pPr>
        <w:pStyle w:val="Normal"/>
        <w:rPr/>
      </w:pPr>
      <w:r>
        <w:rPr/>
        <w:t>Не</w:t>
        <w:noBreakHyphen/>
        <w:t>а, целеполагание – это Воля, вот её цели и вовне целеполагание.</w:t>
      </w:r>
    </w:p>
    <w:p>
      <w:pPr>
        <w:pStyle w:val="Normal"/>
        <w:rPr>
          <w:i/>
          <w:i/>
          <w:iCs/>
        </w:rPr>
      </w:pPr>
      <w:r>
        <w:rPr/>
        <w:t>Есть Взаимопроникновенность. Творение – это всегда ВзаимоПроникновенность. Очень простая вещь: мы сейчас все в Синтезе. Отец и Владыка насыщают аудиторию Синтезом, и каждый берёт по</w:t>
        <w:noBreakHyphen/>
        <w:t xml:space="preserve">свȯему. Закон! Но при этом, есть Стандарт Синтеза: «На количество сидящих в зале Синтез на каждого усиляется», каким Законом? – Взаимопроникновенностью. </w:t>
      </w:r>
    </w:p>
    <w:p>
      <w:pPr>
        <w:pStyle w:val="Normal"/>
        <w:rPr>
          <w:i/>
          <w:i/>
          <w:iCs/>
        </w:rPr>
      </w:pPr>
      <w:r>
        <w:rPr>
          <w:i/>
          <w:iCs/>
        </w:rPr>
        <w:t xml:space="preserve">(Реплика из зала): «Диффузия» </w:t>
      </w:r>
    </w:p>
    <w:p>
      <w:pPr>
        <w:pStyle w:val="Normal"/>
        <w:rPr>
          <w:i/>
          <w:i/>
          <w:iCs/>
        </w:rPr>
      </w:pPr>
      <w:r>
        <w:rPr/>
        <w:t>–</w:t>
      </w:r>
      <w:r>
        <w:rPr>
          <w:rFonts w:eastAsia="Times New Roman"/>
        </w:rPr>
        <w:t xml:space="preserve"> </w:t>
      </w:r>
      <w:r>
        <w:rPr/>
        <w:t>Ага!</w:t>
      </w:r>
      <w:r>
        <w:rPr>
          <w:i/>
          <w:iCs/>
        </w:rPr>
        <w:t xml:space="preserve"> (слышен смех). </w:t>
      </w:r>
    </w:p>
    <w:p>
      <w:pPr>
        <w:pStyle w:val="Normal"/>
        <w:rPr/>
      </w:pPr>
      <w:r>
        <w:rPr/>
        <w:t xml:space="preserve">Давайте ещё дифракцию вспомним, то есть, искривление света в глазах друг друга от глубины синтеза и улыбки. И как раз Синтез входит Мудростью Света через дифракцию глазных яблок. Это, примерно, то же самое. При этом я сказал честно и почти правдиво: это внешний эффект Света. Ну, это то же самое, что диффузия. </w:t>
      </w:r>
    </w:p>
    <w:p>
      <w:pPr>
        <w:pStyle w:val="Normal"/>
        <w:rPr/>
      </w:pPr>
      <w:r>
        <w:rPr/>
        <w:t xml:space="preserve">Знаете такое, эффект диффузии, он предполагает Огнеобразные взаимосвязи. Для Творца это возможно. Но если мы всё будем видеть в виде химических процессов и даже биологии –это, в принципе, элемент химии, только более многообразно, чем мы себе это представить можем, – то мы потеряем контакт с Творцом. И когда мы говорим о Взаимопроникновенности, это более высокий эффект, чем диффузия. Потому что диффузия затрагивает только материальность, а Взаимопроникновенность – это когда мы и сами по себе и проникновенны друг другом. </w:t>
      </w:r>
    </w:p>
    <w:p>
      <w:pPr>
        <w:pStyle w:val="Normal"/>
        <w:rPr/>
      </w:pPr>
      <w:r>
        <w:rPr/>
        <w:t>Простой ответ: Маугли в джунглях не вырастают. И чтобы из человека появился Человек, нужно сообщество людей, в которых он вырастает. Сейчас доказано вот: мальчика нашли в джунглях, а у нас в Сибири тут, то ли девочку, то ли какого</w:t>
        <w:noBreakHyphen/>
        <w:t>то малыша собака воспитывала, родители были пьяницы. И вот эта Взаимопроникновенность общества, когда в среде ребёнок просто растёт с родителями, родители его воспитывают как</w:t>
        <w:noBreakHyphen/>
        <w:t>то. Но если он… даже не воспитывают родители, он в обществе растёт. Взаимопроникновенностью вот этого, того, что мы называем обществом, из ребёнка вырастает Человечек. Со своими качествами, свойствами, там есть плюсы и минусы. Но Человек всё</w:t>
        <w:noBreakHyphen/>
        <w:t xml:space="preserve">таки вырастает. </w:t>
      </w:r>
    </w:p>
    <w:p>
      <w:pPr>
        <w:pStyle w:val="Normal"/>
        <w:rPr/>
      </w:pPr>
      <w:r>
        <w:rPr/>
        <w:t>А в джунглях вырастает животное. И мальчик, которого в джунглях в Индии нашли, имел все повадки животного. Он потерялся в 7 лет, а к 14</w:t>
        <w:noBreakHyphen/>
        <w:t>ти был полным животным. Я следил за ним несколько лет там, документы приходили. Его к 20</w:t>
        <w:noBreakHyphen/>
        <w:t>ти годам так и не смогли сделать человеком, повадки животных остались. И вот в джунглях полная диффузия, если взять ваш термин. Поэтому то, что характерно Природе… Я согласен, что диффузия может быть одним из эффектов Творения, но эффектов множество. Дифракция – тоже эффект, правильно? Мы не должны путать отдельные эффекты природных взаимодействий с Взаимопроникновенностью.</w:t>
      </w:r>
    </w:p>
    <w:p>
      <w:pPr>
        <w:pStyle w:val="Normal"/>
        <w:rPr>
          <w:i/>
          <w:i/>
          <w:iCs/>
        </w:rPr>
      </w:pPr>
      <w:r>
        <w:rPr/>
        <w:t xml:space="preserve">Простой вопрос: </w:t>
      </w:r>
      <w:r>
        <w:rPr>
          <w:b/>
          <w:bCs/>
        </w:rPr>
        <w:t xml:space="preserve">во что </w:t>
      </w:r>
      <w:r>
        <w:rPr/>
        <w:t>взаимопро</w:t>
        <w:noBreakHyphen/>
        <w:t xml:space="preserve">, </w:t>
      </w:r>
      <w:r>
        <w:rPr>
          <w:b/>
          <w:bCs/>
        </w:rPr>
        <w:t>с кем</w:t>
      </w:r>
      <w:r>
        <w:rPr/>
        <w:t xml:space="preserve">, вернее, </w:t>
      </w:r>
      <w:r>
        <w:rPr>
          <w:b/>
          <w:bCs/>
        </w:rPr>
        <w:t>с чем</w:t>
      </w:r>
      <w:r>
        <w:rPr/>
        <w:t xml:space="preserve"> взаимопроникновенна диффузия? </w:t>
      </w:r>
    </w:p>
    <w:p>
      <w:pPr>
        <w:pStyle w:val="Normal"/>
        <w:rPr>
          <w:i/>
          <w:i/>
          <w:iCs/>
        </w:rPr>
      </w:pPr>
      <w:r>
        <w:rPr>
          <w:i/>
          <w:iCs/>
        </w:rPr>
        <w:t>(Реплика из зала): «Вещество с веществом»</w:t>
      </w:r>
    </w:p>
    <w:p>
      <w:pPr>
        <w:pStyle w:val="Normal"/>
        <w:rPr>
          <w:i/>
          <w:i/>
          <w:iCs/>
        </w:rPr>
      </w:pPr>
      <w:r>
        <w:rPr/>
        <w:t>–</w:t>
      </w:r>
      <w:r>
        <w:rPr>
          <w:rFonts w:eastAsia="Times New Roman"/>
        </w:rPr>
        <w:t xml:space="preserve"> </w:t>
      </w:r>
      <w:r>
        <w:rPr/>
        <w:t>С чем?</w:t>
      </w:r>
    </w:p>
    <w:p>
      <w:pPr>
        <w:pStyle w:val="Normal"/>
        <w:rPr>
          <w:i/>
          <w:i/>
          <w:iCs/>
        </w:rPr>
      </w:pPr>
      <w:r>
        <w:rPr>
          <w:i/>
          <w:iCs/>
        </w:rPr>
        <w:t>(Реплика из зала): «Ну, в химии так говорят: одно вещество проникает в другое вещество!»</w:t>
      </w:r>
    </w:p>
    <w:p>
      <w:pPr>
        <w:pStyle w:val="Normal"/>
        <w:rPr>
          <w:i/>
          <w:i/>
          <w:iCs/>
        </w:rPr>
      </w:pPr>
      <w:r>
        <w:rPr/>
        <w:t>–</w:t>
      </w:r>
      <w:r>
        <w:rPr>
          <w:rFonts w:eastAsia="Times New Roman"/>
        </w:rPr>
        <w:t xml:space="preserve"> </w:t>
      </w:r>
      <w:r>
        <w:rPr/>
        <w:t>Диффузия!</w:t>
      </w:r>
    </w:p>
    <w:p>
      <w:pPr>
        <w:pStyle w:val="Normal"/>
        <w:rPr>
          <w:i/>
          <w:i/>
          <w:iCs/>
        </w:rPr>
      </w:pPr>
      <w:r>
        <w:rPr>
          <w:i/>
          <w:iCs/>
        </w:rPr>
        <w:t>(Реплика из зала): «Да!»</w:t>
      </w:r>
    </w:p>
    <w:p>
      <w:pPr>
        <w:pStyle w:val="Normal"/>
        <w:rPr>
          <w:i/>
          <w:i/>
          <w:iCs/>
        </w:rPr>
      </w:pPr>
      <w:r>
        <w:rPr/>
        <w:t xml:space="preserve">Это вещество, правда? И? С чем взаимопроникновенна сама диффузия? Вы говорите сейчас о двух веществах, которые при взаимопроникновенности создают диффузию. А уже сама диффузия, с чем взаимопроникновенна? Что такое однородное при диффузии двух веществ вырастает? </w:t>
      </w:r>
    </w:p>
    <w:p>
      <w:pPr>
        <w:pStyle w:val="Normal"/>
        <w:rPr>
          <w:i/>
          <w:i/>
          <w:iCs/>
        </w:rPr>
      </w:pPr>
      <w:r>
        <w:rPr>
          <w:i/>
          <w:iCs/>
        </w:rPr>
        <w:t>(Реплика из зала): «Новое вещество»</w:t>
      </w:r>
    </w:p>
    <w:p>
      <w:pPr>
        <w:pStyle w:val="Normal"/>
        <w:rPr>
          <w:i/>
          <w:i/>
          <w:iCs/>
        </w:rPr>
      </w:pPr>
      <w:r>
        <w:rPr/>
        <w:t>–</w:t>
      </w:r>
      <w:r>
        <w:rPr>
          <w:rFonts w:eastAsia="Times New Roman"/>
        </w:rPr>
        <w:t xml:space="preserve"> </w:t>
      </w:r>
      <w:r>
        <w:rPr/>
        <w:t xml:space="preserve">Ну, понятно, что новое вещество. С чем это новое вещество взаимопроникновенно? </w:t>
      </w:r>
    </w:p>
    <w:p>
      <w:pPr>
        <w:pStyle w:val="Normal"/>
        <w:rPr>
          <w:i/>
          <w:i/>
          <w:iCs/>
        </w:rPr>
      </w:pPr>
      <w:r>
        <w:rPr>
          <w:i/>
          <w:iCs/>
        </w:rPr>
        <w:t>(Реплика из зала): «Качества новые появляются»</w:t>
      </w:r>
    </w:p>
    <w:p>
      <w:pPr>
        <w:pStyle w:val="Normal"/>
        <w:rPr/>
      </w:pPr>
      <w:r>
        <w:rPr/>
        <w:t>–</w:t>
      </w:r>
      <w:r>
        <w:rPr>
          <w:rFonts w:eastAsia="Times New Roman"/>
        </w:rPr>
        <w:t xml:space="preserve"> </w:t>
      </w:r>
      <w:r>
        <w:rPr/>
        <w:t xml:space="preserve">Нет, вы должны вспомнить список Стихий, и у вас возникает новое плазменное состояние. Я вам отвечу: с Плазмой! </w:t>
      </w:r>
    </w:p>
    <w:p>
      <w:pPr>
        <w:pStyle w:val="Normal"/>
        <w:rPr/>
      </w:pPr>
      <w:r>
        <w:rPr/>
        <w:t>Взаимопроникновенность диффузии и плазмы позволяет двум веществам сливаться между собою. Подумайте об этом. У нас специально Стихия Плазмы и раскручивается, чтобы до химиков это дошло, и у нас появится новый класс материалов. Пока химики не видят взаимосвязь диффузии и плазмы, а видят только при взаимопроникновении веществ рождение нового вещества, не видя иного плазменного состояния внутри этого вещества, иного, другого, чем два предыдущих вещества. То есть, так внешне, химически, это понятно, а внутри не структурируется. Мы и не можем развивать следующий уровень химических отношений.</w:t>
      </w:r>
    </w:p>
    <w:p>
      <w:pPr>
        <w:pStyle w:val="Normal"/>
        <w:rPr/>
      </w:pPr>
      <w:r>
        <w:rPr/>
        <w:t>Диффузия взаимопроникновенна с плазмой, и сама плазма создаёт эффект диффузирования двух веществ в одно. Нет плазмы – нет диффузирования. Некоторые вещества между собою не диффузируют, химичат. Почему? – Плазмы нет. Нет Плазмы, которая возникает, рождает эффект взаимопроникновенности у этих веществ и процесс диффузии. Диффузия – это следствие. А взаимопроникновенность – чем эта диффузия может родиться – это причина. И мы сейчас говорим о причинах Творения. А диффузия – это одно из следствий природных возможностей взаимопроникновения веществ. Одно из следствий. И вот чуть сложно поговорили, но может быть будет интересно. Подумайте вот так. Это чуть</w:t>
        <w:noBreakHyphen/>
        <w:t xml:space="preserve">чуть на Метагалактическом языке. </w:t>
      </w:r>
    </w:p>
    <w:p>
      <w:pPr>
        <w:pStyle w:val="Normal"/>
        <w:rPr/>
      </w:pPr>
      <w:r>
        <w:rPr/>
        <w:t>Итак, Неотчуждённость и Взаимо</w:t>
        <w:noBreakHyphen/>
        <w:t xml:space="preserve">... Видите? Взаимопроникновенность, мы поговорили, ещё и в веществах можно тоже найти. Поэтому, не надо говорить о взаимопроникновенности только вот людей. Планеты между собой взаимопроникновенны? И как мы называем это? – Гравитацией! Масса, да? Но эффект начинается с взаимопроникновенности масс Планет между собой. Ну, вплоть до того, что в нашей Солнечной системе это или рождается, или искусственно сделано. Число Фибоначчи. То есть, движение планет вокруг Солнца. А Число Фибоначчи построено на взаимопроникновенности числового ряда между собой. Это другое следствие, а всё – Взаимопроникновенность. </w:t>
      </w:r>
    </w:p>
    <w:p>
      <w:pPr>
        <w:pStyle w:val="Normal"/>
        <w:rPr/>
      </w:pPr>
      <w:r>
        <w:rPr/>
        <w:t>Поэтому Взаимопроникновенность – это как бы ключ Творения, из которого вырастают разные эффекты в математике, в химии, всё. А нам надо вершину Творения. Знаете, вот – база… вот я сказал: «Угол Творения», то, без чего оно не может быть вообще. А уж, какие эффекты в разных… вызывает, это уже эффекты, это следствие. Поэтому Взаимопроникновенность, взаимопроникновение, Взаимопроникновенность.</w:t>
      </w:r>
    </w:p>
    <w:p>
      <w:pPr>
        <w:pStyle w:val="Normal"/>
        <w:rPr/>
      </w:pPr>
      <w:r>
        <w:rPr/>
        <w:t>Внимание, вы приходите на группу. Если… не надо симпатий, ни симпатий, если у вас возникает Взаимопроникновенность Синтезом, даже при антипатиях личных, но Вера во Владык и Отца, группа удаётся.</w:t>
      </w:r>
    </w:p>
    <w:p>
      <w:pPr>
        <w:pStyle w:val="Normal"/>
        <w:rPr/>
      </w:pPr>
      <w:r>
        <w:rPr/>
        <w:t>Если у вас возникает Взаимопроникновенность Мудростью, помните: «Ты меня понимаешь?» Примерно так, и я тебя понимаю. Мы можем отойти от своих личных симпатий, антипатий, и занятие удаётся! А если у нас ничем Взаимопроникновенность не возникает, даже за чашкой чая. Как бы мы не говорили, что «...мы вместе в синтезе всей группой выходим к Отцу» – там каждый стоит отдельным осколком. И чаще всего не группой выходят, а те, кто могут, вышли, а остальные остались там, где остались. Нет Взаимопроникновенности! Поэтому одна из задач Синтеза допустим, меня, как Сотрудника – это наладить Взаимопроникновенность между вами Синтезом. Несмотря на личные противоречия, которые иногда в зале присутствуют: кто, кого, с кем и за что? Да, это не важно! Вот подтянуть выше и увести в Синтез – Взаимопроникновенность Творцом.</w:t>
      </w:r>
    </w:p>
    <w:p>
      <w:pPr>
        <w:pStyle w:val="Normal"/>
        <w:rPr/>
      </w:pPr>
      <w:r>
        <w:rPr/>
        <w:t>Допустим, сейчас у вас рождается Взаимопроникновенность с Творцом. Вы скажете: «Она у меня всегда есть!» В какой</w:t>
        <w:noBreakHyphen/>
        <w:t xml:space="preserve">то мере – да, биологически. Вот мои клетки постоянно рождаются, это тоже эффект Природного Творения. Но это там, мельчайший отдел Творца. Для него, как пыль. А нам нужна Взаимопроникновенность с реальным Творцом, чтобы твориться им </w:t>
      </w:r>
      <w:r>
        <w:rPr>
          <w:spacing w:val="30"/>
        </w:rPr>
        <w:t>единично</w:t>
      </w:r>
      <w:r>
        <w:rPr/>
        <w:t xml:space="preserve">. </w:t>
      </w:r>
    </w:p>
    <w:p>
      <w:pPr>
        <w:pStyle w:val="Normal"/>
        <w:rPr/>
      </w:pPr>
      <w:r>
        <w:rPr/>
        <w:t>Я скажу немного страшную вещь, но она частично правдива: твориться не прахом земным. Ма</w:t>
        <w:noBreakHyphen/>
        <w:t>а</w:t>
        <w:noBreakHyphen/>
        <w:t>аленькая точка Планеты в громадной Метагалактике, и на ней там масса людей бегает: 7 миллиардов – прах Земной. Это не мой язык, это Образ Христа – Главы Иерархии. Или твориться собою и не только собственным телом: клеточки природно растут, вроде бы творятся – но это уже процесс Природы, хотя это и Творение какое</w:t>
        <w:noBreakHyphen/>
        <w:t xml:space="preserve">то, они рождаются; а чтобы лично нас с именем, фамилией, состоянием, ученичеством, Посвящениями и так далее, Творец творил. Чтоб он каждого из вас сейчас увидел и включил в свой План Творения. Может </w:t>
      </w:r>
      <w:r>
        <w:rPr>
          <w:b/>
          <w:bCs/>
        </w:rPr>
        <w:t>вообще</w:t>
      </w:r>
      <w:r>
        <w:rPr/>
        <w:t xml:space="preserve"> вы там есть, а нужно </w:t>
      </w:r>
      <w:r>
        <w:rPr>
          <w:b/>
          <w:bCs/>
        </w:rPr>
        <w:t>конкретно</w:t>
      </w:r>
      <w:r>
        <w:rPr/>
        <w:t>. И мы сейчас налаживаем Взаимопроникновенность с Творцом, поэтому и начали с Любви, без которой Творение невозможно. А оно невозможно ещё и без Мудрости. И когда у вас идёт Взаимопроникновенность с Творцом в Любви, он ещё смотрит, насколько вы мудры или сколько у вас есть Мудрости.</w:t>
      </w:r>
    </w:p>
    <w:p>
      <w:pPr>
        <w:pStyle w:val="Normal"/>
        <w:rPr/>
      </w:pPr>
      <w:r>
        <w:rPr/>
        <w:t>А потом уже третий эффект: Воля! Но Воля создаёт эффект в 4</w:t>
        <w:noBreakHyphen/>
        <w:t>ом углу. То есть, если Любовь создаёт Неотчуждённость, то Взаимопроникновенность создаёт Мудрость. Знаете: если я не мудрый, то я не смогу найти правильное общение с другим человеком, то есть мы не сможем взаимопроникновенно пообщаться. Мы будем отвергать друг друга. Это отсутствие Мудрости. А присутствие Мудрости – это найти точки соприкосновения и всё</w:t>
        <w:noBreakHyphen/>
        <w:t xml:space="preserve">таки пообщаться. Найти точку приложения Сил, и через это вместе вырасти. Ну не этим способом, так другим. Мудрость, она такая любопытная. Если в Любви только этим способом, то в Мудрости – разными. Главное: не </w:t>
      </w:r>
      <w:r>
        <w:rPr>
          <w:b/>
          <w:spacing w:val="30"/>
        </w:rPr>
        <w:t>чем</w:t>
      </w:r>
      <w:r>
        <w:rPr/>
        <w:t xml:space="preserve"> мы растём, а что </w:t>
      </w:r>
      <w:r>
        <w:rPr>
          <w:b/>
          <w:spacing w:val="30"/>
        </w:rPr>
        <w:t>мы</w:t>
      </w:r>
      <w:r>
        <w:rPr/>
        <w:t xml:space="preserve"> растём! Взаимопроникновенность.</w:t>
      </w:r>
    </w:p>
    <w:p>
      <w:pPr>
        <w:pStyle w:val="Heading2"/>
        <w:rPr/>
      </w:pPr>
      <w:bookmarkStart w:id="12" w:name="__RefHeading___Toc413930486"/>
      <w:bookmarkEnd w:id="12"/>
      <w:r>
        <w:rPr/>
        <w:t>Иерархичность – Воля – 3</w:t>
        <w:noBreakHyphen/>
        <w:t>ий этап Творения</w:t>
      </w:r>
    </w:p>
    <w:p>
      <w:pPr>
        <w:pStyle w:val="Normal"/>
        <w:rPr/>
      </w:pPr>
      <w:r>
        <w:rPr/>
        <w:t xml:space="preserve">И вот третий эффект Творения – это Воля – вот в этом углу. Кроме Неотчуждённости и Взаимопроникновения ещё один эффект. Какой? Чем мы можем увидеть Волю? Без чего не может быть Воля Творения у нас? Вот чтобы у нас была Воля Творения, что нам надо? </w:t>
      </w:r>
    </w:p>
    <w:p>
      <w:pPr>
        <w:pStyle w:val="Normal"/>
        <w:rPr>
          <w:i/>
          <w:i/>
          <w:iCs/>
        </w:rPr>
      </w:pPr>
      <w:r>
        <w:rPr/>
        <w:t>Давайте так: чтобы из Мудрости перейти в Волю… вот Взаимопроникновенность… вот мы собираемся, допустим, вдвоём или вот этой большой группой, но большой группой, наверное, сложно. Вот я с кем</w:t>
        <w:noBreakHyphen/>
        <w:t>то общаюсь на тему Синтеза, идёт Взаимопроникновение: мы там или мозговой штурм делаем или что</w:t>
        <w:noBreakHyphen/>
        <w:t xml:space="preserve">то обсуждаем. Взаимопроникновенность возникла. И чтобы нам из этой Мудрости общения перейти в Волю, что нужно нам сделать? </w:t>
      </w:r>
    </w:p>
    <w:p>
      <w:pPr>
        <w:pStyle w:val="Normal"/>
        <w:rPr>
          <w:i/>
          <w:i/>
          <w:iCs/>
        </w:rPr>
      </w:pPr>
      <w:r>
        <w:rPr>
          <w:i/>
          <w:iCs/>
        </w:rPr>
        <w:t>(Реплика из зала): «Усилие?»</w:t>
      </w:r>
    </w:p>
    <w:p>
      <w:pPr>
        <w:pStyle w:val="Normal"/>
        <w:rPr>
          <w:i/>
          <w:i/>
          <w:iCs/>
        </w:rPr>
      </w:pPr>
      <w:r>
        <w:rPr/>
        <w:t>–</w:t>
      </w:r>
      <w:r>
        <w:rPr>
          <w:rFonts w:eastAsia="Times New Roman"/>
        </w:rPr>
        <w:t xml:space="preserve"> </w:t>
      </w:r>
      <w:r>
        <w:rPr/>
        <w:t>А?</w:t>
      </w:r>
    </w:p>
    <w:p>
      <w:pPr>
        <w:pStyle w:val="Normal"/>
        <w:rPr>
          <w:i/>
          <w:i/>
          <w:iCs/>
        </w:rPr>
      </w:pPr>
      <w:r>
        <w:rPr>
          <w:i/>
          <w:iCs/>
        </w:rPr>
        <w:t>(Реплика из зала): «Усилие?»</w:t>
      </w:r>
    </w:p>
    <w:p>
      <w:pPr>
        <w:pStyle w:val="Normal"/>
        <w:rPr/>
      </w:pPr>
      <w:r>
        <w:rPr/>
        <w:t>–</w:t>
      </w:r>
      <w:r>
        <w:rPr>
          <w:rFonts w:eastAsia="Times New Roman"/>
        </w:rPr>
        <w:t xml:space="preserve"> </w:t>
      </w:r>
      <w:r>
        <w:rPr/>
        <w:t xml:space="preserve">Усилие в Мудрости, Взаимопроникновенность и вершина. Я сказал: «Мудрость во Взаимопроникновенности – это Усилие, это Тяма, это Могущество, это Мудрость». Помните, я 4 точки назвал? Воля, это, что у нас? Теургия – Вечность или Предвечность – Конфедеративность – Воля! </w:t>
      </w:r>
    </w:p>
    <w:p>
      <w:pPr>
        <w:pStyle w:val="Normal"/>
        <w:rPr>
          <w:i/>
          <w:i/>
          <w:iCs/>
        </w:rPr>
      </w:pPr>
      <w:r>
        <w:rPr/>
        <w:t>Во</w:t>
        <w:noBreakHyphen/>
        <w:t>первых, у нас должно возникнуть Служение друг другу и вместе – Отцу или Владыке. То есть, мы, общаясь на какую</w:t>
        <w:noBreakHyphen/>
        <w:t>то тему, должны почувствовать, к кому эта тема относится? Допустим, если мы с вами общаемся на Теургию, у нас Взаимопроникновенность Теургическая, эта тема относится к Теургу. Ну, в принципе, самый простой вариант: всё относится к Отцу или в нашем Служении: всё относится к Кут Хуми и Фаинь. И мы можем ощутить, внимание, Служение друг друга, вот каждого из нас, Отцу…</w:t>
      </w:r>
    </w:p>
    <w:p>
      <w:pPr>
        <w:pStyle w:val="Normal"/>
        <w:rPr/>
      </w:pPr>
      <w:r>
        <w:rPr>
          <w:i/>
          <w:iCs/>
        </w:rPr>
        <w:t>(Реплика из зала): «СО</w:t>
        <w:noBreakHyphen/>
        <w:t>трудничество!»</w:t>
      </w:r>
    </w:p>
    <w:p>
      <w:pPr>
        <w:pStyle w:val="Normal"/>
        <w:rPr/>
      </w:pPr>
      <w:r>
        <w:rPr>
          <w:rFonts w:eastAsia="Times New Roman"/>
        </w:rPr>
        <w:t xml:space="preserve"> </w:t>
      </w:r>
      <w:r>
        <w:rPr/>
        <w:t>–</w:t>
      </w:r>
      <w:r>
        <w:rPr/>
        <w:t>Да, возникает сотрудничество.</w:t>
      </w:r>
    </w:p>
    <w:p>
      <w:pPr>
        <w:pStyle w:val="Normal"/>
        <w:rPr>
          <w:i/>
          <w:i/>
          <w:iCs/>
        </w:rPr>
      </w:pPr>
      <w:r>
        <w:rPr/>
        <w:t>…</w:t>
      </w:r>
      <w:r>
        <w:rPr>
          <w:rFonts w:eastAsia="Times New Roman"/>
        </w:rPr>
        <w:t xml:space="preserve"> </w:t>
      </w:r>
      <w:r>
        <w:rPr/>
        <w:t>и Владыке. Но выше Сотрудничества что? – Служение! Понимаете, сотрудничество – это я сотрудничаю с вами, но внутри необязательно открыт. Ну, так мы вместе достигаем общую цель, нам нравится. А если внутри у меня возникает Служение вам. Это не может быть внешнее, я же не буду заискивать, это ж не прислуживание. Мы взаимопроникновенны. Это внутреннее такое чувство Служения друг другу.</w:t>
      </w:r>
    </w:p>
    <w:p>
      <w:pPr>
        <w:pStyle w:val="Normal"/>
        <w:rPr>
          <w:i/>
          <w:i/>
          <w:iCs/>
        </w:rPr>
      </w:pPr>
      <w:r>
        <w:rPr>
          <w:i/>
          <w:iCs/>
        </w:rPr>
        <w:t>(Реплика из зала): «Как Отцу!»</w:t>
      </w:r>
    </w:p>
    <w:p>
      <w:pPr>
        <w:pStyle w:val="Normal"/>
        <w:rPr/>
      </w:pPr>
      <w:r>
        <w:rPr/>
        <w:t xml:space="preserve">Да! И вместе мы – Отец! «Там, где двое во Имя Моё – там Отец». Вот это, через Служение друг другу всем. Именно так, и чем выше эффект развития, тем выше. И тогда возникает Отец в синтезе нас двоих, и мы можем реализовать что? – Волю Отца вот в этом взаимопроникновенном Служении друг друга и в общении на эту тему – возникает Отец в синтезе нас и рождается Творение Волей, которое называется как? </w:t>
      </w:r>
    </w:p>
    <w:p>
      <w:pPr>
        <w:pStyle w:val="Normal"/>
        <w:rPr/>
      </w:pPr>
      <w:r>
        <w:rPr/>
        <w:t>Это я по Творению прохожу. Вы должны этапы Творения знать: не прошли предыдущие 2 этапа, в этот 3</w:t>
        <w:noBreakHyphen/>
        <w:t>ий не войдёте. Смотрите (пишет на доске), это 1</w:t>
        <w:noBreakHyphen/>
        <w:t>ый этап, это 2</w:t>
        <w:noBreakHyphen/>
        <w:t>ой этап, мы обсуждаем 3</w:t>
        <w:noBreakHyphen/>
        <w:t>ий этап.</w:t>
      </w:r>
    </w:p>
    <w:p>
      <w:pPr>
        <w:pStyle w:val="Normal"/>
        <w:rPr/>
      </w:pPr>
      <w:r>
        <w:rPr/>
        <w:t>Итак, мы взаимопроникновенны друг другом; неотчужденны, само собой; мы взаимопроникновенны, как вот сейчас Синтезом, мы взаимопроникновенны с вами со всеми Синтезом. Если мы глубоко прониклись друг другом, все: вы меж собой, я с вами, я между и с каждым из вас, да? То у нас возникает что? Вы это слово знаете, но никогда не подозревали, что это возникает. Возникает Отец в нас, который вызывает в нас что? Вот Отец сейчас в Единстве нас сюда пришёл на нашу Взаимопроникновенность Синтезом. И вот, когда он сюда пришёл, автоматически у нас рождает, что? – Некое выражение своей Воли, как?</w:t>
      </w:r>
    </w:p>
    <w:p>
      <w:pPr>
        <w:pStyle w:val="Normal"/>
        <w:rPr/>
      </w:pPr>
      <w:r>
        <w:rPr/>
        <w:t>(</w:t>
      </w:r>
      <w:r>
        <w:rPr>
          <w:i/>
          <w:iCs/>
        </w:rPr>
        <w:t>Реплика из зала): «Вдохновение».</w:t>
      </w:r>
    </w:p>
    <w:p>
      <w:pPr>
        <w:pStyle w:val="Normal"/>
        <w:rPr>
          <w:i/>
          <w:i/>
          <w:iCs/>
        </w:rPr>
      </w:pPr>
      <w:r>
        <w:rPr/>
        <w:t>–</w:t>
      </w:r>
      <w:r>
        <w:rPr>
          <w:rFonts w:eastAsia="Times New Roman"/>
        </w:rPr>
        <w:t xml:space="preserve"> </w:t>
      </w:r>
      <w:r>
        <w:rPr/>
        <w:t>Нет! Вдохновение уже пошло по Воле.</w:t>
      </w:r>
    </w:p>
    <w:p>
      <w:pPr>
        <w:pStyle w:val="Normal"/>
        <w:rPr>
          <w:i/>
          <w:i/>
          <w:iCs/>
        </w:rPr>
      </w:pPr>
      <w:r>
        <w:rPr>
          <w:i/>
          <w:iCs/>
        </w:rPr>
        <w:t>(Реплика из зала): «Служение».</w:t>
      </w:r>
    </w:p>
    <w:p>
      <w:pPr>
        <w:pStyle w:val="Normal"/>
        <w:rPr>
          <w:i/>
          <w:i/>
          <w:iCs/>
        </w:rPr>
      </w:pPr>
      <w:r>
        <w:rPr/>
        <w:t>–</w:t>
      </w:r>
      <w:r>
        <w:rPr>
          <w:rFonts w:eastAsia="Times New Roman"/>
        </w:rPr>
        <w:t xml:space="preserve"> </w:t>
      </w:r>
      <w:r>
        <w:rPr/>
        <w:t xml:space="preserve">Служение, я уже сказал: мы не можем быть взаимопроникновенны, если мы не служим друг другу. Сейчас мы служим друг другу тем, что мы вместе пришли на Синтез. И так как каждый из нас здесь находится, у каждого усиляется на количество присутствующих – это вот Служение друг другу Синтезом. </w:t>
      </w:r>
    </w:p>
    <w:p>
      <w:pPr>
        <w:pStyle w:val="Normal"/>
        <w:rPr/>
      </w:pPr>
      <w:r>
        <w:rPr>
          <w:i/>
          <w:iCs/>
        </w:rPr>
        <w:t>(Реплика из зала): «Вариация»</w:t>
      </w:r>
    </w:p>
    <w:p>
      <w:pPr>
        <w:pStyle w:val="Normal"/>
        <w:rPr/>
      </w:pPr>
      <w:r>
        <w:rPr/>
        <w:t>–</w:t>
      </w:r>
      <w:r>
        <w:rPr>
          <w:rFonts w:eastAsia="Times New Roman"/>
        </w:rPr>
        <w:t xml:space="preserve"> </w:t>
      </w:r>
      <w:r>
        <w:rPr/>
        <w:t>Что возникает?</w:t>
      </w:r>
    </w:p>
    <w:p>
      <w:pPr>
        <w:pStyle w:val="Normal"/>
        <w:rPr>
          <w:i/>
          <w:i/>
          <w:iCs/>
        </w:rPr>
      </w:pPr>
      <w:r>
        <w:rPr>
          <w:i/>
          <w:iCs/>
        </w:rPr>
        <w:t>(Реплика из зала): «Вариация»</w:t>
      </w:r>
    </w:p>
    <w:p>
      <w:pPr>
        <w:pStyle w:val="Normal"/>
        <w:rPr>
          <w:i/>
          <w:i/>
          <w:iCs/>
        </w:rPr>
      </w:pPr>
      <w:r>
        <w:rPr/>
        <w:t>–</w:t>
      </w:r>
      <w:r>
        <w:rPr>
          <w:rFonts w:eastAsia="Times New Roman"/>
        </w:rPr>
        <w:t xml:space="preserve"> </w:t>
      </w:r>
      <w:r>
        <w:rPr/>
        <w:t>Вариация – Мудрость.</w:t>
      </w:r>
    </w:p>
    <w:p>
      <w:pPr>
        <w:pStyle w:val="Normal"/>
        <w:rPr/>
      </w:pPr>
      <w:r>
        <w:rPr>
          <w:i/>
          <w:iCs/>
        </w:rPr>
        <w:t xml:space="preserve">(Реплика из зала): «Объединение». </w:t>
      </w:r>
    </w:p>
    <w:p>
      <w:pPr>
        <w:pStyle w:val="Normal"/>
        <w:rPr>
          <w:i/>
          <w:i/>
          <w:iCs/>
        </w:rPr>
      </w:pPr>
      <w:r>
        <w:rPr/>
        <w:t>–</w:t>
      </w:r>
      <w:r>
        <w:rPr>
          <w:rFonts w:eastAsia="Times New Roman"/>
        </w:rPr>
        <w:t xml:space="preserve"> </w:t>
      </w:r>
      <w:r>
        <w:rPr/>
        <w:t>Объединение и так понятно, мы взаимопроникновенны.</w:t>
      </w:r>
    </w:p>
    <w:p>
      <w:pPr>
        <w:pStyle w:val="Normal"/>
        <w:rPr>
          <w:i/>
          <w:i/>
          <w:iCs/>
        </w:rPr>
      </w:pPr>
      <w:r>
        <w:rPr>
          <w:i/>
          <w:iCs/>
        </w:rPr>
        <w:t>(Реплика из зала): «Единение».</w:t>
      </w:r>
    </w:p>
    <w:p>
      <w:pPr>
        <w:pStyle w:val="Normal"/>
        <w:rPr>
          <w:i/>
          <w:i/>
          <w:iCs/>
        </w:rPr>
      </w:pPr>
      <w:r>
        <w:rPr/>
        <w:t>–</w:t>
      </w:r>
      <w:r>
        <w:rPr>
          <w:rFonts w:eastAsia="Times New Roman"/>
        </w:rPr>
        <w:t xml:space="preserve"> </w:t>
      </w:r>
      <w:r>
        <w:rPr/>
        <w:t xml:space="preserve">Единение – это Неотчуждённость. Если я не отчуждён от вас – мы едины. Я и Отец мой едины – это Неотчуждённость от Отца, это вот. </w:t>
      </w:r>
    </w:p>
    <w:p>
      <w:pPr>
        <w:pStyle w:val="Normal"/>
        <w:rPr>
          <w:i/>
          <w:i/>
          <w:iCs/>
        </w:rPr>
      </w:pPr>
      <w:r>
        <w:rPr>
          <w:i/>
          <w:iCs/>
        </w:rPr>
        <w:t>(Реплика из зала): «Явление Отца собою».</w:t>
      </w:r>
    </w:p>
    <w:p>
      <w:pPr>
        <w:pStyle w:val="Normal"/>
        <w:rPr>
          <w:i/>
          <w:i/>
          <w:iCs/>
        </w:rPr>
      </w:pPr>
      <w:r>
        <w:rPr/>
        <w:t>–</w:t>
      </w:r>
      <w:r>
        <w:rPr>
          <w:rFonts w:eastAsia="Times New Roman"/>
        </w:rPr>
        <w:t xml:space="preserve"> </w:t>
      </w:r>
      <w:r>
        <w:rPr/>
        <w:t>Что?</w:t>
      </w:r>
    </w:p>
    <w:p>
      <w:pPr>
        <w:pStyle w:val="Normal"/>
        <w:rPr>
          <w:i/>
          <w:i/>
          <w:iCs/>
        </w:rPr>
      </w:pPr>
      <w:r>
        <w:rPr>
          <w:i/>
          <w:iCs/>
        </w:rPr>
        <w:t>(Реплика из зала): «Явление Отца собою».</w:t>
      </w:r>
    </w:p>
    <w:p>
      <w:pPr>
        <w:pStyle w:val="Normal"/>
        <w:rPr>
          <w:i/>
          <w:i/>
          <w:iCs/>
        </w:rPr>
      </w:pPr>
      <w:r>
        <w:rPr/>
        <w:t>–</w:t>
      </w:r>
      <w:r>
        <w:rPr>
          <w:rFonts w:eastAsia="Times New Roman"/>
        </w:rPr>
        <w:t xml:space="preserve"> </w:t>
      </w:r>
      <w:r>
        <w:rPr/>
        <w:t xml:space="preserve">Явление Отца нами в синтезе возникло, и Отец у нас, явившись, вызывает, </w:t>
      </w:r>
      <w:r>
        <w:rPr>
          <w:b/>
          <w:bCs/>
        </w:rPr>
        <w:t>что</w:t>
      </w:r>
      <w:r>
        <w:rPr/>
        <w:t>? (</w:t>
      </w:r>
      <w:r>
        <w:rPr>
          <w:i/>
          <w:iCs/>
        </w:rPr>
        <w:t>Смеётся</w:t>
      </w:r>
      <w:r>
        <w:rPr/>
        <w:t>)</w:t>
      </w:r>
    </w:p>
    <w:p>
      <w:pPr>
        <w:pStyle w:val="Normal"/>
        <w:rPr/>
      </w:pPr>
      <w:r>
        <w:rPr>
          <w:i/>
          <w:iCs/>
        </w:rPr>
        <w:t>–</w:t>
      </w:r>
      <w:r>
        <w:rPr>
          <w:rFonts w:eastAsia="Times New Roman"/>
          <w:i/>
          <w:iCs/>
        </w:rPr>
        <w:t xml:space="preserve"> </w:t>
      </w:r>
      <w:r>
        <w:rPr>
          <w:i/>
          <w:iCs/>
        </w:rPr>
        <w:t>(Реплика из зала): «Ипостасность».</w:t>
      </w:r>
    </w:p>
    <w:p>
      <w:pPr>
        <w:pStyle w:val="Normal"/>
        <w:rPr/>
      </w:pPr>
      <w:r>
        <w:rPr/>
        <w:t>Вот, вы это слово знаете, но никогда к этому не соотносили – Иерархичность!</w:t>
      </w:r>
    </w:p>
    <w:p>
      <w:pPr>
        <w:pStyle w:val="Normal"/>
        <w:rPr/>
      </w:pPr>
      <w:r>
        <w:rPr/>
        <w:t>Очень просто: мы взаимопроникновенны, но каждый из нас может Отца выразить – кто</w:t>
        <w:noBreakHyphen/>
        <w:t>то глубже, кто</w:t>
        <w:noBreakHyphen/>
        <w:t>то менее, кто</w:t>
        <w:noBreakHyphen/>
        <w:t>то сильнее, кто</w:t>
        <w:noBreakHyphen/>
        <w:t>то полнее. У кого</w:t>
        <w:noBreakHyphen/>
        <w:t>то одно качество, у кого</w:t>
        <w:noBreakHyphen/>
        <w:t>то другое, у кого</w:t>
        <w:noBreakHyphen/>
        <w:t xml:space="preserve">то одно свойство, другое, то это... И Отец Един, но мы в этот момент становимся иерархичны. Запомните, </w:t>
      </w:r>
      <w:r>
        <w:rPr>
          <w:b/>
        </w:rPr>
        <w:t>вершина Воли – это Иерархия.</w:t>
      </w:r>
      <w:r>
        <w:rPr/>
        <w:t xml:space="preserve"> </w:t>
      </w:r>
    </w:p>
    <w:p>
      <w:pPr>
        <w:pStyle w:val="Normal"/>
        <w:rPr/>
      </w:pPr>
      <w:r>
        <w:rPr/>
        <w:t xml:space="preserve">И Творец, что творит волевó? </w:t>
      </w:r>
      <w:r>
        <w:rPr>
          <w:b/>
        </w:rPr>
        <w:t xml:space="preserve">– </w:t>
      </w:r>
      <w:r>
        <w:rPr/>
        <w:t xml:space="preserve">Иерархичность! Чтоб вам было понятно, что он это творит, вспомните научное определение Иерархии. Я на нашем языке скажу: «Синтез нелинейных, не сопоставимых и даже иногда взаимопротивоположных систем, но синтез». То есть, когда не сопоставимые вещи между собою соединяются. </w:t>
      </w:r>
    </w:p>
    <w:p>
      <w:pPr>
        <w:pStyle w:val="Normal"/>
        <w:rPr/>
      </w:pPr>
      <w:r>
        <w:rPr/>
        <w:t xml:space="preserve">Теперь представьте: Отец явился нами, а мы между собою иногда полностью не сопоставимы. Почему? Здесь сидят как верующие люди, так и неверующие в Отца, но служащие Отцу… Смотрите, есть </w:t>
      </w:r>
      <w:r>
        <w:rPr>
          <w:b/>
          <w:bCs/>
        </w:rPr>
        <w:t>неверующие</w:t>
      </w:r>
      <w:r>
        <w:rPr/>
        <w:t xml:space="preserve"> в Отца, </w:t>
      </w:r>
      <w:r>
        <w:rPr>
          <w:b/>
          <w:bCs/>
        </w:rPr>
        <w:t>но служащие Отцу</w:t>
      </w:r>
      <w:r>
        <w:rPr/>
        <w:t xml:space="preserve">. Здесь есть как сомневающиеся в Синтезе уже много лет, так и искренне живущие Синтезом эти же много лет. При этом, </w:t>
      </w:r>
      <w:r>
        <w:rPr>
          <w:b/>
          <w:bCs/>
        </w:rPr>
        <w:t>сомневающиеся Синтезом служат</w:t>
      </w:r>
      <w:r>
        <w:rPr/>
        <w:t>, э</w:t>
        <w:noBreakHyphen/>
        <w:t xml:space="preserve">э, искренне </w:t>
      </w:r>
      <w:r>
        <w:rPr>
          <w:b/>
          <w:bCs/>
        </w:rPr>
        <w:t>живущие Синтезом не всегда служат</w:t>
      </w:r>
      <w:r>
        <w:rPr/>
        <w:t>! (</w:t>
      </w:r>
      <w:r>
        <w:rPr>
          <w:i/>
          <w:iCs/>
        </w:rPr>
        <w:t>Все смеются</w:t>
      </w:r>
      <w:r>
        <w:rPr/>
        <w:t xml:space="preserve">) Но живут Синтезом. Здесь есть, вот понятно уже, да? Вот! Вот каждый из нас внутри там – комок неповторимых возможностей, вариаций. Каждый из нас! Но когда Отец всех вместе во Взаимопроникновенности единил, проникновил, в каждом явился, </w:t>
      </w:r>
      <w:r>
        <w:rPr>
          <w:b/>
          <w:bCs/>
        </w:rPr>
        <w:t>в каждом</w:t>
      </w:r>
      <w:r>
        <w:rPr/>
        <w:t xml:space="preserve">, но </w:t>
      </w:r>
      <w:r>
        <w:rPr>
          <w:b/>
          <w:bCs/>
        </w:rPr>
        <w:t>вместе,</w:t>
      </w:r>
      <w:r>
        <w:rPr/>
        <w:t xml:space="preserve"> мы ж вместе! Но явился каждым же, он не может всеми, </w:t>
      </w:r>
      <w:r>
        <w:rPr>
          <w:b/>
        </w:rPr>
        <w:t>–</w:t>
      </w:r>
      <w:r>
        <w:rPr/>
        <w:t xml:space="preserve"> каждым. Нет, он может и всеми, но это всё равно, что каждым. </w:t>
      </w:r>
    </w:p>
    <w:p>
      <w:pPr>
        <w:pStyle w:val="Normal"/>
        <w:rPr/>
      </w:pPr>
      <w:r>
        <w:rPr/>
        <w:t>В этот момент между нами возникает Иерархия: кто</w:t>
        <w:noBreakHyphen/>
        <w:t>то, с точки зрения этой ситуации, главнее; кто</w:t>
        <w:noBreakHyphen/>
        <w:t>то менее; кто</w:t>
        <w:noBreakHyphen/>
        <w:t>то менее; кто</w:t>
        <w:noBreakHyphen/>
        <w:t>то менее; и вот по подготовке. Если взять Синтез </w:t>
      </w:r>
      <w:r>
        <w:rPr>
          <w:b/>
        </w:rPr>
        <w:t>–</w:t>
      </w:r>
      <w:r>
        <w:rPr/>
        <w:t xml:space="preserve"> по подготовке Синтезом. Подчёркиваю, не тем, что я веду Синтез! Если Отец явился – мы на равных. Синтез тогда ведёт, кто? </w:t>
      </w:r>
      <w:r>
        <w:rPr>
          <w:b/>
        </w:rPr>
        <w:t xml:space="preserve">– </w:t>
      </w:r>
      <w:r>
        <w:rPr/>
        <w:t>Отец! И возникает компетентность Синтезом. Н</w:t>
      </w:r>
      <w:r>
        <w:rPr>
          <w:b/>
          <w:bCs/>
        </w:rPr>
        <w:t>е</w:t>
      </w:r>
      <w:r>
        <w:rPr/>
        <w:t xml:space="preserve"> </w:t>
      </w:r>
      <w:r>
        <w:rPr>
          <w:b/>
          <w:bCs/>
        </w:rPr>
        <w:t>знания</w:t>
      </w:r>
      <w:r>
        <w:rPr/>
        <w:t xml:space="preserve">, что я знаю больше. Я уверен, что есть в зале те, кто знают больше меня. Я иногда не помню то, что я знаю. Оно всплывает, когда надо, Владыка говорит. А именно </w:t>
      </w:r>
      <w:r>
        <w:rPr>
          <w:b/>
          <w:bCs/>
        </w:rPr>
        <w:t xml:space="preserve">умения </w:t>
      </w:r>
      <w:r>
        <w:rPr/>
        <w:t xml:space="preserve">ещё, </w:t>
      </w:r>
      <w:r>
        <w:rPr>
          <w:b/>
          <w:bCs/>
        </w:rPr>
        <w:t xml:space="preserve">навыки владения Синтезом, </w:t>
      </w:r>
      <w:r>
        <w:rPr/>
        <w:t xml:space="preserve">то есть, здесь и знания, и умения, и навыки, знаете? Как в образовании. Важно не только знания, ещё умения и навыки применения. </w:t>
      </w:r>
    </w:p>
    <w:p>
      <w:pPr>
        <w:pStyle w:val="Normal"/>
        <w:rPr/>
      </w:pPr>
      <w:r>
        <w:rPr/>
        <w:t>И вот, кто</w:t>
        <w:noBreakHyphen/>
        <w:t>то главный становится, даже из вас; кто</w:t>
        <w:noBreakHyphen/>
        <w:t xml:space="preserve">то менее главный; кто ещё менее; кто ещё менее. Но при этом мы равны, но </w:t>
      </w:r>
      <w:r>
        <w:rPr>
          <w:b/>
        </w:rPr>
        <w:t>Отцом</w:t>
      </w:r>
      <w:r>
        <w:rPr/>
        <w:t>. Не волевой толчок идёт, а иерархичный. И мы начинаем понимать: вот этот вот на этом уровне Иерархии хорошо Мудростью скажет. А вот эта правильно Любовь подскажет. А вот эти – Волю; а вот эти – Воссоединённость, а кто</w:t>
        <w:noBreakHyphen/>
        <w:t>то – Усилие, а кто</w:t>
        <w:noBreakHyphen/>
        <w:t>то – то; кто</w:t>
        <w:noBreakHyphen/>
        <w:t>то – то; кто</w:t>
        <w:noBreakHyphen/>
        <w:t>то – то; кто</w:t>
        <w:noBreakHyphen/>
        <w:t>то специалист технический; кто</w:t>
        <w:noBreakHyphen/>
        <w:t>то гуманитарный. И возникает Иерархия специалистов, специалитетов, выразимости, блоков, закрытости, связок. И всё это вместе называется системой несопоставимых: кто</w:t>
        <w:noBreakHyphen/>
        <w:t>то закрыт; кто</w:t>
        <w:noBreakHyphen/>
        <w:t xml:space="preserve">то открыт; но при этом все являют Отца – полное сумасшествие. </w:t>
      </w:r>
    </w:p>
    <w:p>
      <w:pPr>
        <w:pStyle w:val="Normal"/>
        <w:rPr/>
      </w:pPr>
      <w:r>
        <w:rPr/>
        <w:t>Но синтез этих нелинейных систем – это Иерархия. И Творец творит Синтез всех систем между собою. Иногда прямо противоположных, не сопоставимых. У нас в голове вообще не связываемых, но у Творца – единых. Этим словом называется Иерархия.</w:t>
      </w:r>
    </w:p>
    <w:p>
      <w:pPr>
        <w:pStyle w:val="Normal"/>
        <w:rPr/>
      </w:pPr>
      <w:r>
        <w:rPr/>
        <w:t>На всякий случай, чтоб вы не смущались, что вы это не угадали слово: осознанию Иерархии будет посвящена вся 6</w:t>
        <w:noBreakHyphen/>
        <w:t xml:space="preserve">ая раса. Я без шуток. То есть, без осознания Иерархии в Новую Эпоху не войдёшь. Но когда ты осознал, что начинается? </w:t>
      </w:r>
      <w:r>
        <w:rPr>
          <w:b/>
        </w:rPr>
        <w:t>–</w:t>
      </w:r>
      <w:r>
        <w:rPr/>
        <w:t xml:space="preserve"> Познание! А когда ты не осознал, познание не начинается. То есть, я могу познавать только то, что осознал. Даже, если я знаю, это ещё не познание! Знание – это мне кто</w:t>
        <w:noBreakHyphen/>
        <w:t>то передал. Вот, если я сам выработал знания – это результат познания. Но мы тогда говорим, что это познал вот тот. И Архимед сделал этот закон, он его познал, и его знания мы применяем, говорим: «Это закон Архимеда». И тогда я знаю, за счёт кого</w:t>
        <w:noBreakHyphen/>
        <w:t>то. Всё!</w:t>
      </w:r>
    </w:p>
    <w:p>
      <w:pPr>
        <w:pStyle w:val="Normal"/>
        <w:rPr/>
      </w:pPr>
      <w:r>
        <w:rPr/>
        <w:t>Знаете, что я сейчас сделал? Часть зала расстроил. Слово «Иерархия», это такое табу в ученическом сообществе. Оно хорошее слово! Все хотят… В 5</w:t>
        <w:noBreakHyphen/>
        <w:t>ой расе вообще каждый ученик хотел быть членом Иерархии, то есть получить Поручение, войти в состав. Но это такое «страшное» слово, что до сих пор у нас в обществе на слово «Иерархия» возникает внутренний «напряг». Угу! А так как Иерархия очень сильно (</w:t>
      </w:r>
      <w:r>
        <w:rPr>
          <w:i/>
          <w:iCs/>
        </w:rPr>
        <w:t>бьёт кулаком в ладонь</w:t>
      </w:r>
      <w:r>
        <w:rPr/>
        <w:t xml:space="preserve">) разных «специалистов поощряла» за разные специфические действия разным способом, до сих пор слово «Иерархия» вызывает дрожь. Почему? </w:t>
      </w:r>
      <w:r>
        <w:rPr>
          <w:b/>
        </w:rPr>
        <w:t xml:space="preserve">– </w:t>
      </w:r>
      <w:r>
        <w:rPr/>
        <w:t>Сейчас как поощрит. Опять эта Иерархия! Там же Воля! Мы чувствуем, что у Владык Иерархии Изначальная, Цельная теперь Воля. Не дай Бог что, ужас просто. И мы по привычке 5</w:t>
        <w:noBreakHyphen/>
        <w:t>ой расы побаиваемся Воли. Мы в Любви, мы в Мудрости, а Воля – у Отца. Ой, не моя Воля, а твоя, Отче! Всё! (</w:t>
      </w:r>
      <w:r>
        <w:rPr>
          <w:i/>
          <w:iCs/>
        </w:rPr>
        <w:t>В зале смеются</w:t>
      </w:r>
      <w:r>
        <w:rPr/>
        <w:t>)</w:t>
      </w:r>
    </w:p>
    <w:p>
      <w:pPr>
        <w:pStyle w:val="Normal"/>
        <w:rPr/>
      </w:pPr>
      <w:r>
        <w:rPr/>
        <w:t xml:space="preserve">И в итоге, у нас не было Иерархии, потому что, чтобы признать Иерархию, ты должен быть сам волеви́т, даже не в Воле </w:t>
      </w:r>
      <w:r>
        <w:rPr>
          <w:b/>
        </w:rPr>
        <w:t>–</w:t>
      </w:r>
      <w:r>
        <w:rPr/>
        <w:t xml:space="preserve"> волеви́т. То есть, иметь Волю. Вот знаете, я «есмь Любовь» и волевит, когда «есмь Воля»! А если «я в Воле» – я вошёл в Волю, а сам по себе, м</w:t>
        <w:noBreakHyphen/>
        <w:t>м</w:t>
        <w:noBreakHyphen/>
        <w:t xml:space="preserve">м, без Воли – не волевит. И в итоге тоже размазня ходячая. А Иерархия, кстати, не может ввести в свой состав Служащих без Воли. </w:t>
      </w:r>
    </w:p>
    <w:p>
      <w:pPr>
        <w:pStyle w:val="Normal"/>
        <w:rPr/>
      </w:pPr>
      <w:r>
        <w:rPr/>
        <w:t xml:space="preserve">И поэтому, когда ко мне подходят и говорят: «А у меня нет Воли!» Я так смотрю на нашего служащего и думаю: «Ещё один </w:t>
      </w:r>
      <w:r>
        <w:rPr>
          <w:b/>
          <w:bCs/>
        </w:rPr>
        <w:t>без</w:t>
      </w:r>
      <w:r>
        <w:rPr/>
        <w:t xml:space="preserve"> Иерархии или </w:t>
      </w:r>
      <w:r>
        <w:rPr>
          <w:b/>
          <w:bCs/>
        </w:rPr>
        <w:t>не</w:t>
      </w:r>
      <w:r>
        <w:rPr/>
        <w:t xml:space="preserve"> </w:t>
      </w:r>
      <w:r>
        <w:rPr>
          <w:b/>
          <w:bCs/>
        </w:rPr>
        <w:t>в</w:t>
      </w:r>
      <w:r>
        <w:rPr/>
        <w:t xml:space="preserve"> Иерархии!» А если ты </w:t>
      </w:r>
      <w:r>
        <w:rPr>
          <w:b/>
          <w:bCs/>
        </w:rPr>
        <w:t>не в</w:t>
      </w:r>
      <w:r>
        <w:rPr/>
        <w:t xml:space="preserve"> Иерархии =&gt; дальше, то ты </w:t>
      </w:r>
      <w:r>
        <w:rPr>
          <w:b/>
          <w:bCs/>
        </w:rPr>
        <w:t>не</w:t>
      </w:r>
      <w:r>
        <w:rPr/>
        <w:t xml:space="preserve"> </w:t>
      </w:r>
      <w:r>
        <w:rPr>
          <w:b/>
          <w:bCs/>
        </w:rPr>
        <w:t xml:space="preserve">в </w:t>
      </w:r>
      <w:r>
        <w:rPr/>
        <w:t>Доме, а служишь</w:t>
      </w:r>
      <w:r>
        <w:rPr>
          <w:b/>
          <w:bCs/>
        </w:rPr>
        <w:t xml:space="preserve"> в</w:t>
      </w:r>
      <w:r>
        <w:rPr/>
        <w:t xml:space="preserve"> Доме! Ужасть! Правильно? Служишь </w:t>
      </w:r>
      <w:r>
        <w:rPr>
          <w:b/>
          <w:bCs/>
        </w:rPr>
        <w:t>в</w:t>
      </w:r>
      <w:r>
        <w:rPr/>
        <w:t xml:space="preserve"> </w:t>
      </w:r>
      <w:r>
        <w:rPr>
          <w:b/>
          <w:bCs/>
        </w:rPr>
        <w:t>Доме</w:t>
      </w:r>
      <w:r>
        <w:rPr/>
        <w:t xml:space="preserve">, но </w:t>
      </w:r>
      <w:r>
        <w:rPr>
          <w:b/>
          <w:bCs/>
        </w:rPr>
        <w:t>не в Иерархии</w:t>
      </w:r>
      <w:r>
        <w:rPr/>
        <w:t>. Тогда ты, кому служишь в Доме? Потому что Отец есмь Иерархия, являемая нами. Парадокс, правда, такой?! На грани сумасшедшенки, но очень правильно. Это Творение, так Творец вас проверяет: ты </w:t>
      </w:r>
      <w:r>
        <w:rPr>
          <w:b/>
          <w:bCs/>
        </w:rPr>
        <w:t>в Воле</w:t>
      </w:r>
      <w:r>
        <w:rPr/>
        <w:t>, значит, </w:t>
      </w:r>
      <w:r>
        <w:rPr>
          <w:b/>
          <w:bCs/>
        </w:rPr>
        <w:t>с Иерархией</w:t>
      </w:r>
      <w:r>
        <w:rPr/>
        <w:t xml:space="preserve">! Ты </w:t>
      </w:r>
      <w:r>
        <w:rPr>
          <w:b/>
          <w:bCs/>
        </w:rPr>
        <w:t>не в</w:t>
      </w:r>
      <w:r>
        <w:rPr/>
        <w:t xml:space="preserve"> </w:t>
      </w:r>
      <w:r>
        <w:rPr>
          <w:b/>
          <w:bCs/>
        </w:rPr>
        <w:t>Воле</w:t>
      </w:r>
      <w:r>
        <w:rPr/>
        <w:t xml:space="preserve">, значит, ты </w:t>
      </w:r>
      <w:r>
        <w:rPr>
          <w:b/>
          <w:bCs/>
        </w:rPr>
        <w:t>бэз Иерархии</w:t>
      </w:r>
      <w:r>
        <w:rPr/>
        <w:t xml:space="preserve"> (</w:t>
      </w:r>
      <w:r>
        <w:rPr>
          <w:i/>
          <w:iCs/>
        </w:rPr>
        <w:t>усмехается</w:t>
      </w:r>
      <w:r>
        <w:rPr/>
        <w:t>). А раз бэз Иерархии, то кому ты служишь? Ой, кому</w:t>
        <w:noBreakHyphen/>
        <w:t>у</w:t>
        <w:noBreakHyphen/>
        <w:t xml:space="preserve">у?! </w:t>
      </w:r>
    </w:p>
    <w:p>
      <w:pPr>
        <w:pStyle w:val="Normal"/>
        <w:rPr/>
      </w:pPr>
      <w:r>
        <w:rPr>
          <w:rFonts w:eastAsia="Times New Roman"/>
        </w:rPr>
        <w:t xml:space="preserve"> </w:t>
      </w:r>
      <w:r>
        <w:rPr/>
        <w:t>Хорошо, что мы ещё в Доме, и нам разрешают входить в Дом без Иерархии. Но если б нам разрешали в Дом входить только с Иерархией, пол нашего состава была бы не в Доме, а рядом с ним. Это называется Рай. В саду… спали бы под деревьями; были бы кустами роз в саду Учителя; но в Дом к Отцу Человека мы бы не зашли.</w:t>
      </w:r>
    </w:p>
    <w:p>
      <w:pPr>
        <w:pStyle w:val="Normal"/>
        <w:rPr>
          <w:i/>
          <w:i/>
          <w:iCs/>
        </w:rPr>
      </w:pPr>
      <w:r>
        <w:rPr/>
        <w:t xml:space="preserve">Итак, Неотчуждённость и Взаимопроникновенность рождают Иерархичность. Очень простая вещь: если </w:t>
      </w:r>
      <w:r>
        <w:rPr>
          <w:b/>
        </w:rPr>
        <w:t>–</w:t>
      </w:r>
      <w:r>
        <w:rPr/>
        <w:t xml:space="preserve"> вернёмся к двоим, так легче пояснить – если мы вдвоём взаимопрониклись, и Отец нами явился, среди этих двоих, неважно Янь или Инь, кто</w:t>
        <w:noBreakHyphen/>
        <w:t>то становится более, кто</w:t>
        <w:noBreakHyphen/>
        <w:t>то менее. Появляется Ведущий и Ведомый. Потом наоборот может быть.</w:t>
      </w:r>
    </w:p>
    <w:p>
      <w:pPr>
        <w:pStyle w:val="Normal"/>
        <w:rPr>
          <w:i/>
          <w:i/>
          <w:iCs/>
        </w:rPr>
      </w:pPr>
      <w:r>
        <w:rPr>
          <w:i/>
          <w:iCs/>
        </w:rPr>
        <w:t>(Реплика из зала шёпотом): «Смотря, с какой стороны посмотреть!»</w:t>
      </w:r>
    </w:p>
    <w:p>
      <w:pPr>
        <w:pStyle w:val="Normal"/>
        <w:rPr/>
      </w:pPr>
      <w:r>
        <w:rPr>
          <w:rFonts w:eastAsia="Times New Roman"/>
        </w:rPr>
        <w:t xml:space="preserve"> </w:t>
      </w:r>
      <w:r>
        <w:rPr/>
        <w:t xml:space="preserve">Смотря, с какой стороны – согласен! Но вопрос: какую Отец сторону примет! Правда? Вопрос. И это правильно! Почему? Потому что, если оба равны Отцу, и Иерархии нет – непонятно кто подскажет другому, чтобы вместе взойти. И вот здесь возникает эффект Служения то, что я говорил </w:t>
      </w:r>
      <w:r>
        <w:rPr>
          <w:i/>
        </w:rPr>
        <w:t>(про – ред.)</w:t>
      </w:r>
      <w:r>
        <w:rPr/>
        <w:t xml:space="preserve"> Будда: «Увидел Будду – убей Будду! Стань Бодхисатвой!»</w:t>
      </w:r>
    </w:p>
    <w:p>
      <w:pPr>
        <w:pStyle w:val="Normal"/>
        <w:rPr/>
      </w:pPr>
      <w:r>
        <w:rPr/>
        <w:t>И вот, когда мы взаимопроникаемся, мы служим друг другу. Но возникает вопрос Полномочий: кому, что Отец поручил; и компетентности: у кого какие Посвящения и Статусы. И вот мы на равных. Но, как только мы являем Отца собою, вспыхивают все наши Посвящения, Статусы, Полномочия и подготовки. И как бы мы не взаимопроникались друг другом, всё равно каждый из нас перед Отцом один</w:t>
        <w:noBreakHyphen/>
        <w:t>на</w:t>
        <w:noBreakHyphen/>
        <w:t>один. Если мы вдвоём прониклись Отцом, то один</w:t>
        <w:noBreakHyphen/>
        <w:t>на</w:t>
        <w:noBreakHyphen/>
        <w:t>один, являя Отца, мы вспыхиваем всеми своими возможностями, и кто</w:t>
        <w:noBreakHyphen/>
        <w:t>то становится чуть</w:t>
        <w:noBreakHyphen/>
        <w:t>чуть иерархичней, чем другой. Вот этот кто</w:t>
        <w:noBreakHyphen/>
        <w:t>то, кто иерархичней, он в этой команде становится первым среди этих двух равных для Отца, который именно ему выражает свою Волю, или ей. Увидели?</w:t>
      </w:r>
    </w:p>
    <w:p>
      <w:pPr>
        <w:pStyle w:val="Normal"/>
        <w:rPr/>
      </w:pPr>
      <w:r>
        <w:rPr>
          <w:rFonts w:eastAsia="Times New Roman"/>
        </w:rPr>
        <w:t xml:space="preserve"> </w:t>
      </w:r>
      <w:r>
        <w:rPr/>
        <w:t>Смысл иерархичности в том, кто первый станет носителем Воли Отца. Так у Отца происходят конкурсы на замещение вакантных должностей любых: и среди Владык, и среди Учеников, среди всех. Так, допустим, я когда</w:t>
        <w:noBreakHyphen/>
        <w:t xml:space="preserve">то давно говорил, что был конкурс и на того, кто будет первым фиксировать Синтез на Физике. Я прошёл вот такой же Иерархический конкурс и фактически стал первым среди тех равных, кого из Учеников, </w:t>
      </w:r>
      <w:r>
        <w:rPr>
          <w:b/>
        </w:rPr>
        <w:t>–</w:t>
      </w:r>
      <w:r>
        <w:rPr/>
        <w:t xml:space="preserve"> мне потом Владыка это рассказывал, </w:t>
      </w:r>
      <w:r>
        <w:rPr>
          <w:b/>
        </w:rPr>
        <w:t>–</w:t>
      </w:r>
      <w:r>
        <w:rPr/>
        <w:t xml:space="preserve"> из троих, подобрали на Физике. А так бы здесь или в каких</w:t>
        <w:noBreakHyphen/>
        <w:t>то других местах стоял другой человек, и по</w:t>
        <w:noBreakHyphen/>
        <w:t>другому бы шло развитие. Потом вызывает Отец и говорит: «Ты!»</w:t>
      </w:r>
    </w:p>
    <w:p>
      <w:pPr>
        <w:pStyle w:val="Normal"/>
        <w:rPr/>
      </w:pPr>
      <w:r>
        <w:rPr/>
        <w:t>Я при этом долго ещё осознавал после этого свои подготовки предыдущей эпохи. Я не факт, что всё осознал, но кое</w:t>
        <w:noBreakHyphen/>
        <w:t xml:space="preserve">что знаю. И вот в этом прикол. Ну, достаточно для меня знаний, мне этого хватает, больше даже не хочу. Надо дальше идти. Знаете, главное не то, </w:t>
      </w:r>
      <w:r>
        <w:rPr>
          <w:b/>
          <w:bCs/>
        </w:rPr>
        <w:t>кем</w:t>
      </w:r>
      <w:r>
        <w:rPr/>
        <w:t xml:space="preserve"> ты </w:t>
      </w:r>
      <w:r>
        <w:rPr>
          <w:b/>
          <w:bCs/>
        </w:rPr>
        <w:t>был</w:t>
      </w:r>
      <w:r>
        <w:rPr/>
        <w:t xml:space="preserve">, </w:t>
      </w:r>
      <w:r>
        <w:rPr>
          <w:b/>
          <w:bCs/>
        </w:rPr>
        <w:t>кем</w:t>
      </w:r>
      <w:r>
        <w:rPr/>
        <w:t xml:space="preserve"> сейчас </w:t>
      </w:r>
      <w:r>
        <w:rPr>
          <w:b/>
          <w:bCs/>
        </w:rPr>
        <w:t>стал</w:t>
      </w:r>
      <w:r>
        <w:rPr/>
        <w:t xml:space="preserve"> и </w:t>
      </w:r>
      <w:r>
        <w:rPr>
          <w:b/>
          <w:bCs/>
        </w:rPr>
        <w:t>кем</w:t>
      </w:r>
      <w:r>
        <w:rPr/>
        <w:t xml:space="preserve"> ты </w:t>
      </w:r>
      <w:r>
        <w:rPr>
          <w:b/>
          <w:bCs/>
        </w:rPr>
        <w:t>станешь</w:t>
      </w:r>
      <w:r>
        <w:rPr/>
        <w:t xml:space="preserve"> (</w:t>
      </w:r>
      <w:r>
        <w:rPr>
          <w:i/>
          <w:iCs/>
        </w:rPr>
        <w:t>издаёт цокающий звук</w:t>
      </w:r>
      <w:r>
        <w:rPr/>
        <w:t xml:space="preserve">) </w:t>
      </w:r>
      <w:r>
        <w:rPr>
          <w:b/>
          <w:bCs/>
        </w:rPr>
        <w:t>у</w:t>
      </w:r>
      <w:r>
        <w:rPr/>
        <w:t xml:space="preserve"> будущем. Потому что, кем ты был </w:t>
      </w:r>
      <w:r>
        <w:rPr>
          <w:b/>
        </w:rPr>
        <w:t>–</w:t>
      </w:r>
      <w:r>
        <w:rPr/>
        <w:t xml:space="preserve"> уже прошло, а кем ты сейчас стал, тебе ведь дают…</w:t>
      </w:r>
    </w:p>
    <w:p>
      <w:pPr>
        <w:pStyle w:val="Normal"/>
        <w:rPr/>
      </w:pPr>
      <w:r>
        <w:rPr/>
        <w:t xml:space="preserve">Внимание, анекдот знаете в чём? Когда тебе Отец даёт новые возможности, он даёт тебе только на основе того, кем ты сейчас есмь. А то вы ходите к Отцу и говорите: «Папа, дай мне больше зарплаты. Я в прошлом воплощении была царицей!» Папа тебе в ответ: «Уже сама всё взяла!» И ты попросишь зарплату для прошлого воплощения, а не для этого. То есть, ты… Увидели? </w:t>
      </w:r>
    </w:p>
    <w:p>
      <w:pPr>
        <w:pStyle w:val="Normal"/>
        <w:rPr/>
      </w:pPr>
      <w:r>
        <w:rPr/>
        <w:t>Значит, ты выходишь к Отцу, и по тому, кем ты сейчас стал, просишь что</w:t>
        <w:noBreakHyphen/>
        <w:t xml:space="preserve">то и с тенденцией на будущее, а не то, кем ты был в прошлом. </w:t>
      </w:r>
    </w:p>
    <w:p>
      <w:pPr>
        <w:pStyle w:val="Normal"/>
        <w:rPr/>
      </w:pPr>
      <w:r>
        <w:rPr/>
        <w:t>В итоге, это и есть Законы Иерархии. Являя Отца собою, кем ты сейчас есмь, чтобы Отец тебе выразил свою Волю. И Отец даёт Волю на двоих, но кому</w:t>
        <w:noBreakHyphen/>
        <w:t>то глубже, кому</w:t>
        <w:noBreakHyphen/>
        <w:t xml:space="preserve">то менее. Почему? </w:t>
      </w:r>
      <w:r>
        <w:rPr>
          <w:b/>
        </w:rPr>
        <w:t xml:space="preserve">– </w:t>
      </w:r>
      <w:r>
        <w:rPr/>
        <w:t>Кто сколько выдержит! Всё по подготовке, правда? Это не значит, что Он вас не наделяет, вы взять больше не сможете. Знаете: Отец бы дал больше, если бы ты смог взять. А в карманы Волю напихать нельзя. Как и Иерархичность: ты или берёшь её, или не берёшь. И тогда отправляешься на переподготовку. Увидели?</w:t>
      </w:r>
    </w:p>
    <w:p>
      <w:pPr>
        <w:pStyle w:val="Normal"/>
        <w:rPr>
          <w:i/>
          <w:i/>
          <w:iCs/>
        </w:rPr>
      </w:pPr>
      <w:r>
        <w:rPr/>
        <w:t>А если то, что Отец даёт, и ты должен взять, у тебя есть такая подготовка, а ты не берёшь – это уже граничит с наказанием. Вот ты можешь взять, но не берёшь. Вот некоторые говорят: «Не моя Воля, а Твоя, Отче!» Правильно? Значит, чтобы Отец не дал, ты должен?</w:t>
      </w:r>
    </w:p>
    <w:p>
      <w:pPr>
        <w:pStyle w:val="Normal"/>
        <w:rPr>
          <w:i/>
          <w:i/>
          <w:iCs/>
        </w:rPr>
      </w:pPr>
      <w:r>
        <w:rPr>
          <w:i/>
          <w:iCs/>
        </w:rPr>
        <w:t xml:space="preserve">(Реплика из зала шёпотом): «должен согласиться» </w:t>
      </w:r>
    </w:p>
    <w:p>
      <w:pPr>
        <w:pStyle w:val="Normal"/>
        <w:rPr/>
      </w:pPr>
      <w:r>
        <w:rPr>
          <w:b/>
        </w:rPr>
        <w:t>–</w:t>
      </w:r>
      <w:r>
        <w:rPr>
          <w:rFonts w:eastAsia="Times New Roman"/>
          <w:b/>
        </w:rPr>
        <w:t xml:space="preserve"> </w:t>
      </w:r>
      <w:r>
        <w:rPr/>
        <w:t>Взять!</w:t>
      </w:r>
    </w:p>
    <w:p>
      <w:pPr>
        <w:pStyle w:val="Normal"/>
        <w:rPr/>
      </w:pPr>
      <w:r>
        <w:rPr/>
        <w:t xml:space="preserve">А при этом ты говоришь: «А у меня своя свобода Воли, и я не возьму!» Ты имеешь право! У тебя свобода Воли!!! Отец тебе не даст. Но если была Воля, чтоб ты взял, а ты не взял своей свободой Воли, значит, твоя свобода Воли не доросла до осознания Воли Отца, то есть, ты ещё не осознал. И это граничит с чем? </w:t>
      </w:r>
      <w:r>
        <w:rPr>
          <w:b/>
        </w:rPr>
        <w:t xml:space="preserve">– </w:t>
      </w:r>
      <w:r>
        <w:rPr/>
        <w:t>С «поощрением» от Отца, чтобы твоя свобода Воли развилась и начала распознавать Волю Отца там, где она не распознаёт. Мы это называем по</w:t>
        <w:noBreakHyphen/>
        <w:t>простецки «наказанием».</w:t>
      </w:r>
    </w:p>
    <w:p>
      <w:pPr>
        <w:pStyle w:val="Normal"/>
        <w:rPr/>
      </w:pPr>
      <w:r>
        <w:rPr/>
        <w:t>А наказание идёт от украинского слова «наказ». Ну, вот, в России указы, а на Украине наказы. Указы президента, там, наказы президента. И наказ, это наказ, чтобы твоя свобода Воли выросла и осознала Волю Отца. А, если она не хочет расти, уже «</w:t>
        <w:noBreakHyphen/>
        <w:t>ани» идёт, «</w:t>
        <w:noBreakHyphen/>
        <w:t xml:space="preserve">ание», наказание. Ты растёшь за счёт окружающих, а не сам по себе. Ну и возникает весь этот неповторимый теургический эффект развития. </w:t>
      </w:r>
    </w:p>
    <w:p>
      <w:pPr>
        <w:pStyle w:val="Normal"/>
        <w:rPr/>
      </w:pPr>
      <w:r>
        <w:rPr/>
        <w:t xml:space="preserve">Я вам раскладываю по полочкам, потому что это Теургия, в том числе. Ведь физикой Творца является Теургия. </w:t>
      </w:r>
    </w:p>
    <w:p>
      <w:pPr>
        <w:pStyle w:val="Normal"/>
        <w:rPr/>
      </w:pPr>
      <w:r>
        <w:rPr/>
        <w:t>Ну, и прикол Иерархии: вот Воля. Сейчас вы сами себя проверите.</w:t>
      </w:r>
    </w:p>
    <w:p>
      <w:pPr>
        <w:pStyle w:val="Normal"/>
        <w:rPr/>
      </w:pPr>
      <w:r>
        <w:rPr/>
        <w:t>Когда</w:t>
        <w:noBreakHyphen/>
        <w:t>то давно мы говорили, что, войдя в 6</w:t>
        <w:noBreakHyphen/>
        <w:t>ую расу, внимание, Ученичество 5</w:t>
        <w:noBreakHyphen/>
        <w:t>й расы полностью закончится. И все Ученики 5</w:t>
        <w:noBreakHyphen/>
        <w:t>й расы станут человеками. Все слышали, все с этим согласны. Ну, может, не согласны, но факт всё равно состоялся. Внимание! Мы вошли в 6</w:t>
        <w:noBreakHyphen/>
        <w:t>ую расу окончательно. Вариантов нет. Значит, всё, что мы с вами, как человеки имеем, это в том числе, и всё наше Ученичество 5</w:t>
        <w:noBreakHyphen/>
        <w:t>й расы. Моё тоже. Как бы ты высоко не взошёл в 5</w:t>
        <w:noBreakHyphen/>
        <w:t>й расе… У нас в ИДИВО есть и бывшие Учителя 5</w:t>
        <w:noBreakHyphen/>
        <w:t>й расы, и даже Духи, стоящие пред Престолом Господа 5</w:t>
        <w:noBreakHyphen/>
        <w:t>й расы, и Логосы 5</w:t>
        <w:noBreakHyphen/>
        <w:t>й расы. И все служат, ища новое в ИДИВО. Физически в воплощении. Только не все подряд. Там, мы нескольких знаем. Я без шуток сейчас. Я не вру на Синтезе, поэтому просто я некоторых знаю. И тем более Синтез от Владыки идёт. Я некоторых не знаю. Ну, не важно.</w:t>
      </w:r>
    </w:p>
    <w:p>
      <w:pPr>
        <w:pStyle w:val="Normal"/>
        <w:rPr/>
      </w:pPr>
      <w:r>
        <w:rPr/>
        <w:t>А теперь представьте, что всё, чем владели и Учителя, и Ученики закончилось и отдано, кому? – Человеку и человечеству. Стандарт Синтеза. Поэтому мы смогли стать на самую высокую вершину, которую мог только Отец. Отец жил в Универсуме. Мы смогли выйти в Универсум и пойти даже дальше, в шестое Проявление. Я не буду говорить всю эту механику. Мы взяли максимальную вершину всего, что имели и даже более того. А, значит, всё отдано кому? – Человеку и человечеству. Все порадовались? Все порадовались.</w:t>
      </w:r>
    </w:p>
    <w:p>
      <w:pPr>
        <w:pStyle w:val="Normal"/>
        <w:rPr/>
      </w:pPr>
      <w:r>
        <w:rPr/>
        <w:t>А теперь радостная и печальная новость одновременно и Иерархическая новость. Значит, настоящего Ученичества 6</w:t>
        <w:noBreakHyphen/>
        <w:t>й расы мы с вами не знаем и не имеем. Иерархия. Проживите Волю Отца в этом. Я вам сейчас объявил Волю Отца. Я сам дотукался до этого на прошедшей неделе, наверно, готовясь к вам. Нет, я знал этого. Но знаете, знать и вот так осознать так, чтобы тебя аж дрожь пробрала. Сейчас не имеет смысла кичиться, что ты Ученик 5</w:t>
        <w:noBreakHyphen/>
        <w:t>й расы. Закончено. Человек. Не имеет смысла кичиться, что ты там, в Иерархии что</w:t>
        <w:noBreakHyphen/>
        <w:t>то достигал. Закончена, 5</w:t>
        <w:noBreakHyphen/>
        <w:t>ая раса прекращена. Всё отдано человечеству. Не важно, берёт оно, не берёт. Отдано.</w:t>
      </w:r>
    </w:p>
    <w:p>
      <w:pPr>
        <w:pStyle w:val="Normal"/>
        <w:rPr/>
      </w:pPr>
      <w:r>
        <w:rPr/>
        <w:t>А новое идёт только новыми путями. Значит, Ученичество 6</w:t>
        <w:noBreakHyphen/>
        <w:t>й расы идёт, что? – Новыми путями. Значит, всё, что мы знаем об Ученичестве 5</w:t>
        <w:noBreakHyphen/>
        <w:t>й расы, это прошло. Нет, это можно осознать, накопить, взять. Но Ученичество 6</w:t>
        <w:noBreakHyphen/>
        <w:t>й расы будет идти другими путями. Даже простое доказательство: в 5</w:t>
        <w:noBreakHyphen/>
        <w:t>й расе Ученики восходили Иерархией, в 6</w:t>
        <w:noBreakHyphen/>
        <w:t xml:space="preserve">й расе – Домом Отца или ИДИВО. А ведь это другое восхождение, чем иерархически. Значит, всё, что мы знаем об Ученичестве, сейчас таковым не является. Ну, в лучшем случае фундаментом. Знаете, подошвами ваших ботинок и моих. Всё. Больше ничего. И нам надо нарабатывать новое Ученичество. </w:t>
      </w:r>
    </w:p>
    <w:p>
      <w:pPr>
        <w:pStyle w:val="Normal"/>
        <w:rPr/>
      </w:pPr>
      <w:r>
        <w:rPr>
          <w:rFonts w:eastAsia="Times New Roman"/>
        </w:rPr>
        <w:t xml:space="preserve"> </w:t>
      </w:r>
      <w:r>
        <w:rPr/>
        <w:t xml:space="preserve">Прожили, что такое Творение новой Воли? При этом я всё это объявлял. Но объявить и вот так осознанно рассказать, это совсем разные песни. Увидели? Да, да, да, это страшно. Это даже страшно признать. </w:t>
      </w:r>
    </w:p>
    <w:p>
      <w:pPr>
        <w:pStyle w:val="Normal"/>
        <w:rPr/>
      </w:pPr>
      <w:r>
        <w:rPr/>
        <w:t>Но есть ещё один стандарт, я подскажу вам, как бывший Ученик 5</w:t>
        <w:noBreakHyphen/>
        <w:t>й расы бывшим Ученикам 5</w:t>
        <w:noBreakHyphen/>
        <w:t>й расы, или как Ученики 6</w:t>
        <w:noBreakHyphen/>
        <w:t>й расы. Мы всё</w:t>
        <w:noBreakHyphen/>
        <w:t>таки к Ученикам 6</w:t>
        <w:noBreakHyphen/>
        <w:t>й расы с вами хоть как</w:t>
        <w:noBreakHyphen/>
        <w:t>то относимся, я корректно выражусь. Ну, мы всё</w:t>
        <w:noBreakHyphen/>
        <w:t>таки изучаем законы Метагалактики, это 6</w:t>
        <w:noBreakHyphen/>
        <w:t xml:space="preserve">ая раса. И кто там Ученик по Стандартам Синтеза, ну, в принципе… </w:t>
      </w:r>
    </w:p>
    <w:p>
      <w:pPr>
        <w:pStyle w:val="Normal"/>
        <w:rPr/>
      </w:pPr>
      <w:r>
        <w:rPr/>
        <w:t>Маленькая подсказка: если всё, что? – ушло и надо искать новые пути, вы должны с этим в первую очередь, что сделать? – Согласиться. То есть, «Опустошись, и Отец тебя заполнит». Если ты не согласен, что Ученичество 5</w:t>
        <w:noBreakHyphen/>
        <w:t>й расы ушло, то Ученичество 6</w:t>
        <w:noBreakHyphen/>
        <w:t>й расы тебя не заполнит. Иерархия. Если ты не готов отпустить то, что ушло, новое тебя не заполнит.</w:t>
      </w:r>
    </w:p>
    <w:p>
      <w:pPr>
        <w:pStyle w:val="Normal"/>
        <w:rPr/>
      </w:pPr>
      <w:r>
        <w:rPr/>
        <w:t xml:space="preserve">Некоторые говорят: «У меня нет Любви». Смотришь у них в Сердце, а у них в Сердце есть Любовь к тому единственному или единственной, которая была двадцать лет назад. Месяц сильной любви, но не сложилось, разбежались, а Любовь осталась. Это как Сердце, заполненное Любовью, другая Любовь вам не положена. Вот и нет Любви. Опустошись, и Отец тебе даст новую. Правда, у некоторых и Любви не было вообще в Сердце. </w:t>
      </w:r>
    </w:p>
    <w:p>
      <w:pPr>
        <w:pStyle w:val="Normal"/>
        <w:rPr/>
      </w:pPr>
      <w:r>
        <w:rPr/>
        <w:t xml:space="preserve">Некоторые говорят: «Ну, я ж молоденькая. Какая у меня там Любовь?» А в прошлой жизни ты подписала договор «Вечной Любви», значит, на все воплощения. А есть договор «До гроба». Это на одну жизнь. Чувствуете разницу? </w:t>
      </w:r>
      <w:r>
        <w:rPr>
          <w:i/>
        </w:rPr>
        <w:t>(Смеётся</w:t>
      </w:r>
      <w:r>
        <w:rPr/>
        <w:t xml:space="preserve">). </w:t>
      </w:r>
    </w:p>
    <w:p>
      <w:pPr>
        <w:pStyle w:val="Normal"/>
        <w:rPr/>
      </w:pPr>
      <w:r>
        <w:rPr/>
        <w:t>И вот вы сейчас выходили замуж, женились или в любви признавались и говорили: «У нас с тобой вечная любовь». Вы думали, что это просто слова, а наверху кто</w:t>
        <w:noBreakHyphen/>
        <w:t>то сказал: «Записываю». Если в следующей жизни именно с этим или этой ты не встретишься, то любви тебе не положено. Правда, уже не смешно. А ведь хочется… Любви. А не положено. Иерархия. Это я всё о Воле. Это Иерархия. Где, кому, что обещал и даже в этой жизни, ты это отрабатываешь. Хотя вроде молодо</w:t>
        <w:noBreakHyphen/>
        <w:t>зелено, а уже – не положено. Не опустошил Сердце, Разум.</w:t>
      </w:r>
    </w:p>
    <w:p>
      <w:pPr>
        <w:pStyle w:val="Normal"/>
        <w:rPr/>
      </w:pPr>
      <w:r>
        <w:rPr/>
        <w:t>–</w:t>
      </w:r>
      <w:r>
        <w:rPr>
          <w:rFonts w:eastAsia="Times New Roman"/>
        </w:rPr>
        <w:t xml:space="preserve"> </w:t>
      </w:r>
      <w:r>
        <w:rPr/>
        <w:t>Ой, надо выйти к Отцу, отдать.</w:t>
      </w:r>
    </w:p>
    <w:p>
      <w:pPr>
        <w:pStyle w:val="Normal"/>
        <w:rPr/>
      </w:pPr>
      <w:r>
        <w:rPr/>
        <w:t>А, вот, если ты есмь Любовь, ты Сердце заполнил любовью, – ну, было к одному человеку, но вот… ты можешь отдать другим. Если ты есмь Любовь. А, если у тебя просто чувство Любви, оно в твоём Сердце есть и другим ты его отдать не можешь. И тогда Отец тебя не заполняет. Видите, как важно быть «есмь Любовь»?</w:t>
      </w:r>
    </w:p>
    <w:p>
      <w:pPr>
        <w:pStyle w:val="Normal"/>
        <w:rPr/>
      </w:pPr>
      <w:r>
        <w:rPr/>
        <w:t xml:space="preserve">А, вот, если ты есмь Иерархия, ты свою подготовку и иерархичность можешь отдать другим. Если ты есмь Воля, ты включаешь иерархичность и отдаёшь другим. И тогда другие получают то же самое, что имеешь ты. И возникает Сотрудник Синтеза и команда Синтеза. Я вот вас ввожу в Синтез, отдавая вам то, что я имею. Вначале то, что я. Я подтягиваю до своего плана. А вы берёте от Владыки то, что вы можете. А я вас подтягиваю до того, что я могу. А вы от Владыки то, что вы можете. А потом включает Отец и всех вместе нас вытягивает выше крыши. Но на ту крышу, которую я вначале вытянул. И, если у вас состояние ещё и хорошее будет, в десять раз больше дадут. А то и в сто раз, бывало такое. </w:t>
      </w:r>
    </w:p>
    <w:p>
      <w:pPr>
        <w:pStyle w:val="Normal"/>
        <w:rPr/>
      </w:pPr>
      <w:r>
        <w:rPr/>
        <w:t xml:space="preserve">Прошлый раз нам дали в сотни раз больше. Поэтому до сих у многих команд от наших Кубов Созидания созидаются. Полный отпад. Устроили Теургию. Как и положено. Теургия по всему ИДИВО. Как устроили, так до сих пор у всех в глазах всё склеивается. Настоящая Теургия ИДИВО до сих пор идёт. Поэтому не у вас только проблема. Вы по всему ИДИВО… У самых опытных проблема. Они прибегают ко мне: </w:t>
      </w:r>
    </w:p>
    <w:p>
      <w:pPr>
        <w:pStyle w:val="Normal"/>
        <w:rPr/>
      </w:pPr>
      <w:r>
        <w:rPr/>
        <w:t>–</w:t>
      </w:r>
      <w:r>
        <w:rPr>
          <w:rFonts w:eastAsia="Times New Roman"/>
        </w:rPr>
        <w:t xml:space="preserve"> </w:t>
      </w:r>
      <w:r>
        <w:rPr/>
        <w:t>У нас Куб Созидания 512 на 512?</w:t>
      </w:r>
    </w:p>
    <w:p>
      <w:pPr>
        <w:pStyle w:val="Normal"/>
        <w:rPr/>
      </w:pPr>
      <w:r>
        <w:rPr/>
        <w:t>–</w:t>
      </w:r>
      <w:r>
        <w:rPr>
          <w:rFonts w:eastAsia="Times New Roman"/>
        </w:rPr>
        <w:t xml:space="preserve"> </w:t>
      </w:r>
      <w:r>
        <w:rPr/>
        <w:t>Да, стяжайте.</w:t>
      </w:r>
    </w:p>
    <w:p>
      <w:pPr>
        <w:pStyle w:val="Normal"/>
        <w:rPr/>
      </w:pPr>
      <w:r>
        <w:rPr/>
        <w:t>–</w:t>
      </w:r>
      <w:r>
        <w:rPr>
          <w:rFonts w:eastAsia="Times New Roman"/>
        </w:rPr>
        <w:t xml:space="preserve"> </w:t>
      </w:r>
      <w:r>
        <w:rPr/>
        <w:t>А вот маленькая клеточка этого кубика, это, что?</w:t>
      </w:r>
    </w:p>
    <w:p>
      <w:pPr>
        <w:pStyle w:val="Normal"/>
        <w:rPr/>
      </w:pPr>
      <w:r>
        <w:rPr/>
        <w:t>Я говорю: «Это твоё осознание, потому что 512 на 512 ты не берёшь. Ты берёшь только одну маленькую клеточку всего кубика. Я говорю: «Поэтому оторвись от неё и просто стяжай весь Куб».</w:t>
      </w:r>
    </w:p>
    <w:p>
      <w:pPr>
        <w:pStyle w:val="Normal"/>
        <w:rPr/>
      </w:pPr>
      <w:r>
        <w:rPr/>
        <w:t>–</w:t>
      </w:r>
      <w:r>
        <w:rPr>
          <w:rFonts w:eastAsia="Times New Roman"/>
        </w:rPr>
        <w:t xml:space="preserve"> </w:t>
      </w:r>
      <w:r>
        <w:rPr/>
        <w:t>О, Господи?</w:t>
      </w:r>
    </w:p>
    <w:p>
      <w:pPr>
        <w:pStyle w:val="Normal"/>
        <w:rPr/>
      </w:pPr>
      <w:r>
        <w:rPr/>
        <w:t>Ну, примерно, вот такое сейчас состояние в Домах до сих пор. Постепенно до некоторых эта информация ещё доходит. У них следующий этап творческого ужаса, как это всё освоить. Кстати, Куб Созидания должен сработать и родить сферу. Мы уже начали тут по ИДИВО объявлять. А у нас Куб Созидания стяжали и стоят. Но он же должен сработать и сотворить сферы, созидать сферы. А у нас как</w:t>
        <w:noBreakHyphen/>
        <w:t xml:space="preserve">то сферы не созидаются. Стоит Куб. А сферы не складываются. А ведь смысл Куба в том, что он созидает новые сферы. Сфера отрабатывается, Куб опять включается, новая сфера. Правильно? А, если новые сферы не родились, то Куб стоит. Вот, некоторые стяжали Куб и ходят. </w:t>
      </w:r>
    </w:p>
    <w:p>
      <w:pPr>
        <w:pStyle w:val="Normal"/>
        <w:rPr/>
      </w:pPr>
      <w:r>
        <w:rPr>
          <w:i/>
        </w:rPr>
        <w:t>(Реплика из зала): «Квадратные</w:t>
      </w:r>
      <w:r>
        <w:rPr/>
        <w:t>».</w:t>
      </w:r>
    </w:p>
    <w:p>
      <w:pPr>
        <w:pStyle w:val="Normal"/>
        <w:rPr/>
      </w:pPr>
      <w:r>
        <w:rPr/>
        <w:t>–</w:t>
      </w:r>
      <w:r>
        <w:rPr>
          <w:rFonts w:eastAsia="Times New Roman"/>
        </w:rPr>
        <w:t xml:space="preserve"> </w:t>
      </w:r>
      <w:r>
        <w:rPr/>
        <w:t>Да. Нет, это человек, только голова квадратная. Ну, вот, примерно.</w:t>
      </w:r>
    </w:p>
    <w:p>
      <w:pPr>
        <w:pStyle w:val="Normal"/>
        <w:rPr/>
      </w:pPr>
      <w:r>
        <w:rPr/>
        <w:t>Вот это Теургия. Вот вы увидели другой вид Иерархии. Нам дали Волю: Теургия Кубами Созидания. Мы её врубили. А Отец дал в сотни раз больше, чем мы можем вынести. При этом, мы могли и можем это вынести, раз мы взяли. Если взяли, то Отец говорит: «Даю». Но мы по привычке, надо взять больше. Правда? У нас есть такое подсознательное: «взять много». Отец говорит:</w:t>
      </w:r>
    </w:p>
    <w:p>
      <w:pPr>
        <w:pStyle w:val="Normal"/>
        <w:rPr/>
      </w:pPr>
      <w:r>
        <w:rPr/>
        <w:t>–</w:t>
      </w:r>
      <w:r>
        <w:rPr>
          <w:rFonts w:eastAsia="Times New Roman"/>
        </w:rPr>
        <w:t xml:space="preserve"> </w:t>
      </w:r>
      <w:r>
        <w:rPr/>
        <w:t xml:space="preserve">Ну, я вам сейчас устрою. Так как это ваш Синтез – Теургия. </w:t>
      </w:r>
    </w:p>
    <w:p>
      <w:pPr>
        <w:pStyle w:val="Normal"/>
        <w:rPr/>
      </w:pPr>
      <w:r>
        <w:rPr/>
        <w:t>Все хотят: Давай, давай. Дай, дай, дай.</w:t>
      </w:r>
    </w:p>
    <w:p>
      <w:pPr>
        <w:pStyle w:val="Normal"/>
        <w:rPr/>
      </w:pPr>
      <w:r>
        <w:rPr/>
        <w:t>Когда мы уже уходили, слово «давай» мы забыли тоже. Уже некуда было не просто брать, даже прикасаться. Вот Иерархия. Исполнили полное «давай». Усвоили всё. Вот это тоже Воля и Иерархия.</w:t>
      </w:r>
    </w:p>
    <w:p>
      <w:pPr>
        <w:pStyle w:val="Normal"/>
        <w:rPr/>
      </w:pPr>
      <w:r>
        <w:rPr/>
        <w:t>Ну, если вернуться к Ученичеству, вначале должны отдать старое Ученичество. Вы оттуда впитали всё, что есмь. Какие</w:t>
        <w:noBreakHyphen/>
        <w:t>то качества, обязанности Ученика мы всё равно будем записывать и переводить в 6</w:t>
        <w:noBreakHyphen/>
        <w:t>ую расу. Но согласитесь, внимание, устремлённость, как одно из основных качеств 5</w:t>
        <w:noBreakHyphen/>
        <w:t>й расы было только в чём? – В выполнении поручений на физике, во вне. А у нас теперь, где устремленность должна быть? – В 1024</w:t>
        <w:noBreakHyphen/>
        <w:t>ёх вариантах по всем Присутствиям Метагалактики, в том числе, внутри. Я должен быть устремлён на внутренний выход на любое присутствие. А раньше, как Ученик 5</w:t>
        <w:noBreakHyphen/>
        <w:t>й расы, я был устремлён на внешнее исполнение поручения. Я должен был устремлённо делать. И вот это шокирует в нас Учеников 5</w:t>
        <w:noBreakHyphen/>
        <w:t xml:space="preserve">й расы. Они к нам приходят и пытаются внешне устремиться. Я говорю: </w:t>
      </w:r>
    </w:p>
    <w:p>
      <w:pPr>
        <w:pStyle w:val="Normal"/>
        <w:rPr/>
      </w:pPr>
      <w:r>
        <w:rPr/>
        <w:t>–</w:t>
      </w:r>
      <w:r>
        <w:rPr>
          <w:rFonts w:eastAsia="Times New Roman"/>
        </w:rPr>
        <w:t xml:space="preserve"> </w:t>
      </w:r>
      <w:r>
        <w:rPr/>
        <w:t>Иди внутрь и вверх.</w:t>
      </w:r>
    </w:p>
    <w:p>
      <w:pPr>
        <w:pStyle w:val="Normal"/>
        <w:rPr/>
      </w:pPr>
      <w:r>
        <w:rPr/>
        <w:t>–</w:t>
      </w:r>
      <w:r>
        <w:rPr>
          <w:rFonts w:eastAsia="Times New Roman"/>
        </w:rPr>
        <w:t xml:space="preserve"> </w:t>
      </w:r>
      <w:r>
        <w:rPr/>
        <w:t xml:space="preserve">Куда? Астрал, манас. </w:t>
      </w:r>
    </w:p>
    <w:p>
      <w:pPr>
        <w:pStyle w:val="Normal"/>
        <w:rPr/>
      </w:pPr>
      <w:r>
        <w:rPr/>
        <w:t>Ну, кто там был, тот ещё хоть как</w:t>
        <w:noBreakHyphen/>
        <w:t>то понимает. А кто не был? А некоторые, кто был, идут: ну, один</w:t>
        <w:noBreakHyphen/>
        <w:t>два</w:t>
        <w:noBreakHyphen/>
        <w:t>три, астрал</w:t>
        <w:noBreakHyphen/>
        <w:t>манас</w:t>
        <w:noBreakHyphen/>
        <w:t xml:space="preserve">будди. Всё. Будда – вершина. </w:t>
      </w:r>
    </w:p>
    <w:p>
      <w:pPr>
        <w:pStyle w:val="Normal"/>
        <w:rPr/>
      </w:pPr>
      <w:r>
        <w:rPr/>
        <w:t>–</w:t>
      </w:r>
      <w:r>
        <w:rPr>
          <w:rFonts w:eastAsia="Times New Roman"/>
        </w:rPr>
        <w:t xml:space="preserve"> </w:t>
      </w:r>
      <w:r>
        <w:rPr/>
        <w:t>Какая вершина? Это всего лишь 4 из 1024</w:t>
        <w:noBreakHyphen/>
        <w:t xml:space="preserve">ёх. </w:t>
      </w:r>
    </w:p>
    <w:p>
      <w:pPr>
        <w:pStyle w:val="Normal"/>
        <w:rPr/>
      </w:pPr>
      <w:r>
        <w:rPr/>
        <w:t>–</w:t>
      </w:r>
      <w:r>
        <w:rPr>
          <w:rFonts w:eastAsia="Times New Roman"/>
        </w:rPr>
        <w:t xml:space="preserve"> </w:t>
      </w:r>
      <w:r>
        <w:rPr/>
        <w:t xml:space="preserve">Как? </w:t>
      </w:r>
    </w:p>
    <w:p>
      <w:pPr>
        <w:pStyle w:val="Normal"/>
        <w:rPr/>
      </w:pPr>
      <w:r>
        <w:rPr/>
        <w:t>Я говорю:</w:t>
      </w:r>
    </w:p>
    <w:p>
      <w:pPr>
        <w:pStyle w:val="Normal"/>
        <w:rPr/>
      </w:pPr>
      <w:r>
        <w:rPr/>
        <w:t>–</w:t>
      </w:r>
      <w:r>
        <w:rPr>
          <w:rFonts w:eastAsia="Times New Roman"/>
        </w:rPr>
        <w:t xml:space="preserve"> </w:t>
      </w:r>
      <w:r>
        <w:rPr/>
        <w:t>Ещё 1020 дальше.</w:t>
      </w:r>
    </w:p>
    <w:p>
      <w:pPr>
        <w:pStyle w:val="Normal"/>
        <w:rPr/>
      </w:pPr>
      <w:r>
        <w:rPr/>
        <w:t>Представляете, сколько нужно устремлённости, чтобы пройти не два</w:t>
        <w:noBreakHyphen/>
        <w:t>три</w:t>
        <w:noBreakHyphen/>
        <w:t>четыре</w:t>
        <w:noBreakHyphen/>
        <w:t>семь планов, а 1024? – Объём внутренней устремлённости. Вот, поэтому некоторых, кто стяжает ФА</w:t>
        <w:noBreakHyphen/>
        <w:t>256</w:t>
        <w:noBreakHyphen/>
        <w:t>рицу, ломает, иногда физически. Они привыкли к семи, а надо тысячу с чем</w:t>
        <w:noBreakHyphen/>
        <w:t>то. В 5</w:t>
        <w:noBreakHyphen/>
        <w:t>ой расе было только одно тело в атме, тело Духа, одно. А сейчас 1024 таких. Никогда не думали, что те тела, что мы стяжаем по Присутствиям, это то самое тело атмы, которое Будда получил по итогам просветления?</w:t>
      </w:r>
    </w:p>
    <w:p>
      <w:pPr>
        <w:pStyle w:val="Normal"/>
        <w:rPr/>
      </w:pPr>
      <w:r>
        <w:rPr>
          <w:rFonts w:eastAsia="Times New Roman"/>
        </w:rPr>
        <w:t xml:space="preserve"> </w:t>
      </w:r>
      <w:r>
        <w:rPr/>
        <w:t>Доказательство: у нас тело двадцать третье, 7</w:t>
        <w:noBreakHyphen/>
        <w:t>й горизонт. Ну, двадцать три выше, чем семь? На 7</w:t>
        <w:noBreakHyphen/>
        <w:t>ке Столп. А наш Столп состоит из тысячи двадцати четырёх тел по Присутствиям. Так что даже у Будды в 5</w:t>
        <w:noBreakHyphen/>
        <w:t xml:space="preserve">й расе было одно тело, а у нас с вами 1024. Фактически, для окружающих мы полный Будда. Я без шуток. Мы их пробуждаем к Метагалактической Материи. Иерархия. Но вы это не заметили. Поэтому просто к этому относитесь. </w:t>
      </w:r>
    </w:p>
    <w:p>
      <w:pPr>
        <w:pStyle w:val="Normal"/>
        <w:rPr/>
      </w:pPr>
      <w:r>
        <w:rPr/>
        <w:t>А, если я вам скажу:</w:t>
      </w:r>
    </w:p>
    <w:p>
      <w:pPr>
        <w:pStyle w:val="Normal"/>
        <w:rPr/>
      </w:pPr>
      <w:r>
        <w:rPr/>
        <w:t>–</w:t>
      </w:r>
      <w:r>
        <w:rPr>
          <w:rFonts w:eastAsia="Times New Roman"/>
        </w:rPr>
        <w:t xml:space="preserve"> </w:t>
      </w:r>
      <w:r>
        <w:rPr/>
        <w:t>Вы 1024 раза становились Буддой.</w:t>
      </w:r>
    </w:p>
    <w:p>
      <w:pPr>
        <w:pStyle w:val="Normal"/>
        <w:rPr/>
      </w:pPr>
      <w:r>
        <w:rPr/>
        <w:t>Я честно вам скажу, иерархично вам скажу. Но в первое состояние, вы захотите покрутить у виска у себя, чтобы там что</w:t>
        <w:noBreakHyphen/>
        <w:t>то осозналось, но меня послать подальше.</w:t>
      </w:r>
    </w:p>
    <w:p>
      <w:pPr>
        <w:pStyle w:val="Normal"/>
        <w:rPr/>
      </w:pPr>
      <w:r>
        <w:rPr/>
        <w:t>–</w:t>
      </w:r>
      <w:r>
        <w:rPr>
          <w:rFonts w:eastAsia="Times New Roman"/>
        </w:rPr>
        <w:t xml:space="preserve"> </w:t>
      </w:r>
      <w:r>
        <w:rPr/>
        <w:t xml:space="preserve">Какой я Будда? Ты где в этой </w:t>
      </w:r>
      <w:r>
        <w:rPr>
          <w:i/>
        </w:rPr>
        <w:t>(обводит лицо)</w:t>
      </w:r>
      <w:r>
        <w:rPr/>
        <w:t xml:space="preserve"> Будду увидел? Ты на меня посмотрел внимательно?</w:t>
      </w:r>
    </w:p>
    <w:p>
      <w:pPr>
        <w:pStyle w:val="Normal"/>
        <w:rPr/>
      </w:pPr>
      <w:r>
        <w:rPr/>
        <w:t xml:space="preserve">Я говорю: </w:t>
      </w:r>
    </w:p>
    <w:p>
      <w:pPr>
        <w:pStyle w:val="Normal"/>
        <w:rPr/>
      </w:pPr>
      <w:r>
        <w:rPr/>
        <w:t>–</w:t>
      </w:r>
      <w:r>
        <w:rPr>
          <w:rFonts w:eastAsia="Times New Roman"/>
        </w:rPr>
        <w:t xml:space="preserve"> </w:t>
      </w:r>
      <w:r>
        <w:rPr/>
        <w:t xml:space="preserve">Да. А причём здесь ты? </w:t>
      </w:r>
    </w:p>
    <w:p>
      <w:pPr>
        <w:pStyle w:val="Normal"/>
        <w:rPr/>
      </w:pPr>
      <w:r>
        <w:rPr/>
        <w:t>–</w:t>
      </w:r>
      <w:r>
        <w:rPr>
          <w:rFonts w:eastAsia="Times New Roman"/>
        </w:rPr>
        <w:t xml:space="preserve"> </w:t>
      </w:r>
      <w:r>
        <w:rPr/>
        <w:t>Как это, причём здесь я? Ты говоришь, что я стал Буддой?</w:t>
      </w:r>
    </w:p>
    <w:p>
      <w:pPr>
        <w:pStyle w:val="Normal"/>
        <w:rPr/>
      </w:pPr>
      <w:r>
        <w:rPr/>
        <w:t>–</w:t>
      </w:r>
      <w:r>
        <w:rPr>
          <w:rFonts w:eastAsia="Times New Roman"/>
        </w:rPr>
        <w:t xml:space="preserve"> </w:t>
      </w:r>
      <w:r>
        <w:rPr/>
        <w:t>По</w:t>
        <w:noBreakHyphen/>
        <w:t xml:space="preserve">другому, потому что Будда становился в Мудрости. А вы Буддой стали в Воле. Это другой Будда. Потому что стяжание новых Тел – это Воля. </w:t>
      </w:r>
    </w:p>
    <w:p>
      <w:pPr>
        <w:pStyle w:val="Normal"/>
        <w:rPr/>
      </w:pPr>
      <w:r>
        <w:rPr/>
        <w:t>А Будда просветлялся и принимал Свет. А Свет записывает Мудрость. А стяжание Тел – это Воля. Значит, вы пробуждаете Волей. А Будда 5</w:t>
        <w:noBreakHyphen/>
        <w:t xml:space="preserve">й расы пробуждал Мудростью. И мы стали, как и положено, в Новой Эпохе на шаг выше. Был Буддой Мудрости – мы сделали Будд Воли. </w:t>
      </w:r>
    </w:p>
    <w:p>
      <w:pPr>
        <w:pStyle w:val="Normal"/>
        <w:rPr/>
      </w:pPr>
      <w:r>
        <w:rPr/>
        <w:t xml:space="preserve">У него было там, страшно сказать – сейчас будете смеяться – 99 Львов Будды. Да, я вот скажу это на Востоке, мне сразу скажут: «Ну, гениально. Просто ты такие вещи знаешь». Но «Львов Будды» в нашем сленге звучит очень специфично, зная, кто был Львом. </w:t>
      </w:r>
    </w:p>
    <w:p>
      <w:pPr>
        <w:pStyle w:val="Normal"/>
        <w:rPr/>
      </w:pPr>
      <w:r>
        <w:rPr/>
        <w:t>И у нас с вами, несколько тысяч Будд Волей, стяжавших ФА</w:t>
        <w:noBreakHyphen/>
        <w:t>256</w:t>
        <w:noBreakHyphen/>
        <w:t xml:space="preserve">рицу на сегодня. Где там эти 99, да ещё и львов. </w:t>
      </w:r>
    </w:p>
    <w:p>
      <w:pPr>
        <w:pStyle w:val="Normal"/>
        <w:rPr/>
      </w:pPr>
      <w:r>
        <w:rPr/>
        <w:t>–</w:t>
      </w:r>
      <w:r>
        <w:rPr>
          <w:rFonts w:eastAsia="Times New Roman"/>
        </w:rPr>
        <w:t xml:space="preserve"> </w:t>
      </w:r>
      <w:r>
        <w:rPr/>
        <w:t>Киска, на место.</w:t>
      </w:r>
    </w:p>
    <w:p>
      <w:pPr>
        <w:pStyle w:val="Normal"/>
        <w:rPr/>
      </w:pPr>
      <w:r>
        <w:rPr>
          <w:rFonts w:eastAsia="Times New Roman"/>
        </w:rPr>
        <w:t xml:space="preserve"> </w:t>
      </w:r>
      <w:r>
        <w:rPr/>
        <w:t>Но это за счёт внешнего эффекта у вас накапливается настоящий Будда, чтобы вы получили Статус Будды, такой высокий, настоящий Иерархический. Но это дело Будды. И этим вы хоть чуть</w:t>
        <w:noBreakHyphen/>
        <w:t>чуть пробуждены, а, значит, вы Будда. Вы пробудились этим стяжанием к 1024</w:t>
        <w:noBreakHyphen/>
        <w:t>ём Присутствиям. А до этого были на семи планах. Вы пробудились к ним этим стяжанием? – Значит, вы Будда. На пути. Вы Будда по внешнему эффекту и осталось стать Буддой по внутренней реализации.</w:t>
      </w:r>
    </w:p>
    <w:p>
      <w:pPr>
        <w:pStyle w:val="Normal"/>
        <w:rPr/>
      </w:pPr>
      <w:r>
        <w:rPr/>
        <w:t>Также и в буддизме 5</w:t>
        <w:noBreakHyphen/>
        <w:t>й расы был Будда Самадхи – внешний и Будда Сатори, тот, кто внутри в Лотосе получал тело. И кто имел уже тело Сатори… «Сат» – Истина, Истина орущая. Сат</w:t>
        <w:noBreakHyphen/>
        <w:t xml:space="preserve">ори. …И в Самадхе, то есть в Огненной среде, тот уже был цельный Будда. </w:t>
      </w:r>
    </w:p>
    <w:p>
      <w:pPr>
        <w:pStyle w:val="Normal"/>
        <w:rPr/>
      </w:pPr>
      <w:r>
        <w:rPr/>
        <w:t>Ну, или другой вариант: У Будды 5</w:t>
        <w:noBreakHyphen/>
        <w:t>й расы было три тела: Нирманакая, Дхармакая</w:t>
      </w:r>
      <w:r>
        <w:rPr>
          <w:i/>
        </w:rPr>
        <w:t>, С</w:t>
      </w:r>
      <w:r>
        <w:rPr/>
        <w:t>амбхогакая</w:t>
      </w:r>
      <w:r>
        <w:rPr>
          <w:i/>
        </w:rPr>
        <w:t>.</w:t>
      </w:r>
      <w:r>
        <w:rPr/>
        <w:t xml:space="preserve"> А у нас сколько? – 1024. Или тела четырёх миров, тоже есть. Мы стяжаем их. Единственное, что нам это дают, как лёгкое обучение. Но вы даже не замечаете всех последствий, которые происходят от этого в окружающем мире. Почему? – «Только незрячий может безнаказанно смотреть на солнце». Только не понимающий, может безнаказанно стяжать то, чего понимающий никогда бы не стяжал. Поэтому к нам приходят Ученики мудрые, которые понимают и слыша, что мы делаем, в шоке убегают, потому что они понимают, что это делать страшное нельзя. Но по законам 5</w:t>
        <w:noBreakHyphen/>
        <w:t>й расы нельзя. Иерархически. Это я вам рассказываю Иерархию.</w:t>
      </w:r>
    </w:p>
    <w:p>
      <w:pPr>
        <w:pStyle w:val="Normal"/>
        <w:rPr/>
      </w:pPr>
      <w:r>
        <w:rPr/>
        <w:t xml:space="preserve">Вот так Творец творит. Поэтому Христос и предсказал: «И последние станут первыми». Потому что первые будут понимать, и будут отказываться идти, потому что они скажут: </w:t>
      </w:r>
    </w:p>
    <w:p>
      <w:pPr>
        <w:pStyle w:val="Normal"/>
        <w:rPr/>
      </w:pPr>
      <w:r>
        <w:rPr/>
        <w:t>–</w:t>
      </w:r>
      <w:r>
        <w:rPr>
          <w:rFonts w:eastAsia="Times New Roman"/>
        </w:rPr>
        <w:t xml:space="preserve"> </w:t>
      </w:r>
      <w:r>
        <w:rPr/>
        <w:t>Так нельзя. Мы понимаем как правильно. Это нельзя. Не могут последние стать быстро Буддами. Потому что только д</w:t>
        <w:noBreakHyphen/>
        <w:t>о</w:t>
        <w:noBreakHyphen/>
        <w:t>о</w:t>
        <w:noBreakHyphen/>
        <w:t>о</w:t>
        <w:noBreakHyphen/>
        <w:t>л</w:t>
        <w:noBreakHyphen/>
        <w:t xml:space="preserve">гой бешеной практикой тысячи воплощений можно стяжать тысячу тел. Что это значит: «Отец взял и сотворил тысячу тел»? Что, просто так взял и сотворил? </w:t>
      </w:r>
    </w:p>
    <w:p>
      <w:pPr>
        <w:pStyle w:val="Normal"/>
        <w:rPr/>
      </w:pPr>
      <w:r>
        <w:rPr/>
        <w:t>–</w:t>
      </w:r>
      <w:r>
        <w:rPr>
          <w:rFonts w:eastAsia="Times New Roman"/>
        </w:rPr>
        <w:t xml:space="preserve"> </w:t>
      </w:r>
      <w:r>
        <w:rPr/>
        <w:t>Да.</w:t>
      </w:r>
    </w:p>
    <w:p>
      <w:pPr>
        <w:pStyle w:val="Normal"/>
        <w:rPr/>
      </w:pPr>
      <w:r>
        <w:rPr/>
        <w:t>–</w:t>
      </w:r>
      <w:r>
        <w:rPr>
          <w:rFonts w:eastAsia="Times New Roman"/>
        </w:rPr>
        <w:t xml:space="preserve"> </w:t>
      </w:r>
      <w:r>
        <w:rPr/>
        <w:t>Что, просто так дал?</w:t>
      </w:r>
    </w:p>
    <w:p>
      <w:pPr>
        <w:pStyle w:val="Normal"/>
        <w:rPr/>
      </w:pPr>
      <w:r>
        <w:rPr/>
        <w:t>–</w:t>
      </w:r>
      <w:r>
        <w:rPr>
          <w:rFonts w:eastAsia="Times New Roman"/>
        </w:rPr>
        <w:t xml:space="preserve"> </w:t>
      </w:r>
      <w:r>
        <w:rPr/>
        <w:t>Да. У Отца всё просто. Это у нас сложно.</w:t>
      </w:r>
    </w:p>
    <w:p>
      <w:pPr>
        <w:pStyle w:val="Normal"/>
        <w:rPr/>
      </w:pPr>
      <w:r>
        <w:rPr/>
        <w:t>–</w:t>
      </w:r>
      <w:r>
        <w:rPr>
          <w:rFonts w:eastAsia="Times New Roman"/>
        </w:rPr>
        <w:t xml:space="preserve"> </w:t>
      </w:r>
      <w:r>
        <w:rPr/>
        <w:t>Как это «всё просто»?</w:t>
      </w:r>
    </w:p>
    <w:p>
      <w:pPr>
        <w:pStyle w:val="Normal"/>
        <w:rPr/>
      </w:pPr>
      <w:r>
        <w:rPr/>
        <w:t>Ну, и пошли проблемы 5</w:t>
        <w:noBreakHyphen/>
        <w:t>й расы. Но, если от Ученичества 5</w:t>
        <w:noBreakHyphen/>
        <w:t>й расы вы уже отказались, действуя Синтезом, – страшно сказать: – а теперь у вас осталось отдать от Сердца. Оно закончилось.</w:t>
      </w:r>
    </w:p>
    <w:p>
      <w:pPr>
        <w:pStyle w:val="Heading3"/>
        <w:rPr/>
      </w:pPr>
      <w:bookmarkStart w:id="13" w:name="__RefHeading___Toc413930487"/>
      <w:bookmarkEnd w:id="13"/>
      <w:r>
        <w:rPr/>
        <w:t>Ученичество 6</w:t>
        <w:noBreakHyphen/>
        <w:t>й расы начинается с Партии</w:t>
      </w:r>
    </w:p>
    <w:p>
      <w:pPr>
        <w:pStyle w:val="Normal"/>
        <w:rPr/>
      </w:pPr>
      <w:r>
        <w:rPr/>
        <w:t>Ну, а теперь страшный сон для вас. Если вы с этим всем согласны, теперь такая пикантность. Для некоторых это большая ложка дёгтя будет, а для некоторых прикол. Естественно, Ученичество надо с чего</w:t>
        <w:noBreakHyphen/>
        <w:t>то начинать, правильно? Правильно. А Ученик, это всегда внешне действующий подготовленный сотрудник. То есть, вот, когда ты во вне отдаёшь, и что</w:t>
        <w:noBreakHyphen/>
        <w:t>то делаешь. И чтобы наладить Ученичество Новой Эпохи с осознанием, у нас появляется там шестнадцать Видов Жизни. А в Доме мы это разделили на Служение 8</w:t>
        <w:noBreakHyphen/>
        <w:t>рицей Ипостасей.</w:t>
      </w:r>
    </w:p>
    <w:p>
      <w:pPr>
        <w:pStyle w:val="Normal"/>
        <w:rPr/>
      </w:pPr>
      <w:r>
        <w:rPr/>
        <w:t xml:space="preserve">И вот </w:t>
      </w:r>
      <w:r>
        <w:rPr>
          <w:b/>
        </w:rPr>
        <w:t>Ипостась Ученика</w:t>
      </w:r>
      <w:r>
        <w:rPr/>
        <w:t xml:space="preserve">, чем занимается в Доме? – </w:t>
      </w:r>
      <w:r>
        <w:rPr>
          <w:b/>
        </w:rPr>
        <w:t>Метагалактической Гражданской Конфедерацией</w:t>
      </w:r>
      <w:r>
        <w:rPr/>
        <w:t xml:space="preserve">. Страшное слово «Партия». Теперь осознали. Значит, </w:t>
      </w:r>
      <w:r>
        <w:rPr>
          <w:b/>
        </w:rPr>
        <w:t>Ученичество 6</w:t>
        <w:noBreakHyphen/>
        <w:t xml:space="preserve">й расы начинается с Партии. </w:t>
      </w:r>
      <w:r>
        <w:rPr/>
        <w:t xml:space="preserve">Если Ипостась Ученика из Совета Отца занимается Партией... </w:t>
      </w:r>
    </w:p>
    <w:p>
      <w:pPr>
        <w:pStyle w:val="Normal"/>
        <w:rPr/>
      </w:pPr>
      <w:r>
        <w:rPr/>
        <w:t>Когда мы говорим: МГК ДИВО, мы должны понимать, что у Владыки Кут Хуми в ИДИВО есть Политбюро. Без шуток. Владыка туда входит, и я тоже туда вхожу. И Владыки, которые в ИДИВО служат туда входят. Там нас небольшой круг. Я не шучу, я это объявлял. А, значит, Партия одно из подразделений ИДИВО. И каждый ДИВО имеет только те подразделения, которые есть в ИДИВО.</w:t>
      </w:r>
    </w:p>
    <w:p>
      <w:pPr>
        <w:pStyle w:val="Normal"/>
        <w:rPr/>
      </w:pPr>
      <w:r>
        <w:rPr/>
        <w:t>Вы не думайте, я к этому тоже долго шёл. Знаете, как меня ломало, чтобы я занялся партийной деятельностью. Мне так хватало Синтезов, чтобы… Я так устал от головняка 90</w:t>
        <w:noBreakHyphen/>
        <w:t>х годов, когда я, как руководитель эксперимента пробивал новое Образование. Да, Господи, никогда в жизни не хотел вернуться, у государства что</w:t>
        <w:noBreakHyphen/>
        <w:t>то пробивать. Я думал, что я закончил это в Образовании.</w:t>
      </w:r>
    </w:p>
    <w:p>
      <w:pPr>
        <w:pStyle w:val="Normal"/>
        <w:rPr/>
      </w:pPr>
      <w:r>
        <w:rPr/>
        <w:t>Владыка сказал: «Не</w:t>
        <w:noBreakHyphen/>
        <w:t>е</w:t>
        <w:noBreakHyphen/>
        <w:t>е. Это ты считал, что ты закончил».</w:t>
      </w:r>
    </w:p>
    <w:p>
      <w:pPr>
        <w:pStyle w:val="Normal"/>
        <w:rPr/>
      </w:pPr>
      <w:r>
        <w:rPr/>
        <w:t xml:space="preserve">И отправил меня создавать Партию. Да ещё и с вами, которые категорически многие делают вид, что хотят создавать, но не хотят создавать. Внутри. Не видя в этом Ученичества. Потому что, чтобы взойти выше, мы должны отдать это другим. Путь бодхисатв. А мы отдаём друг другу, называя других вот сидящих рядом. Собрались вшестером на группу все служащие. Друг другу отдали, разошлись. И считается, что друг другу отдали. А где новенькие? Опять собрались межсобойчиком. Служа другим, мы восходим. Я служу тем, кто тоже восходит. Поелозили друг друга Синтезом, разошлись и сказали: «Другим отслужили, таким же служащим». </w:t>
      </w:r>
    </w:p>
    <w:p>
      <w:pPr>
        <w:pStyle w:val="Normal"/>
        <w:rPr/>
      </w:pPr>
      <w:r>
        <w:rPr/>
        <w:t>А Ученик служит тем, кто сам взойти не может. А, если вы служащий, значит, служа друг другу, вы уже действуете не ученически. Ибо, раз вы служите, вы сами взойти можете. А, значит, Ученичества у вас нет. А это далеко идущие последствия. И, поняв, что наши группы идут в тупик или уже стоят в полном тупике и в углу. И уже даже наказания некоторые получают за отсутствие отдачи другим, кто сам взойти не может. И отдачи друг другу, только своим. Потому что при своих можно поговорить, при других – нельзя, не поймут. А, как вы когда</w:t>
        <w:noBreakHyphen/>
        <w:t xml:space="preserve">то не понимали? Оказались же здесь. Я не имею в виду – на Синтезе. Я имею в виду – в Доме. Да и на Синтезе тоже некоторые: не служат в Доме, но сюда ходят. И нам надо было срочно создавать систему отдачи другим. Причём, на понятном им языке. </w:t>
      </w:r>
    </w:p>
    <w:p>
      <w:pPr>
        <w:pStyle w:val="Normal"/>
        <w:rPr/>
      </w:pPr>
      <w:r>
        <w:rPr/>
        <w:t>Вначале мы сделали Партию для Учеников. Причём, я всегда говорил, что в Новой Эпохе вся 6</w:t>
        <w:noBreakHyphen/>
        <w:t>ая раса будет Учениками. А это, что? – Политика. И в 5</w:t>
        <w:noBreakHyphen/>
        <w:t xml:space="preserve">й расе политика была грязным делом. А мы решили, что пора её сделать чистым делом. </w:t>
      </w:r>
    </w:p>
    <w:p>
      <w:pPr>
        <w:pStyle w:val="Normal"/>
        <w:rPr/>
      </w:pPr>
      <w:r>
        <w:rPr/>
        <w:t>И мне говорят:</w:t>
      </w:r>
    </w:p>
    <w:p>
      <w:pPr>
        <w:pStyle w:val="Normal"/>
        <w:rPr/>
      </w:pPr>
      <w:r>
        <w:rPr/>
        <w:t>–</w:t>
      </w:r>
      <w:r>
        <w:rPr>
          <w:rFonts w:eastAsia="Times New Roman"/>
        </w:rPr>
        <w:t xml:space="preserve"> </w:t>
      </w:r>
      <w:r>
        <w:rPr/>
        <w:t>Вот вы там три года регистрируетесь.</w:t>
      </w:r>
    </w:p>
    <w:p>
      <w:pPr>
        <w:pStyle w:val="Normal"/>
        <w:rPr/>
      </w:pPr>
      <w:r>
        <w:rPr/>
        <w:t>Причём здесь это? По законам России Партия создана с момента 1</w:t>
        <w:noBreakHyphen/>
        <w:t xml:space="preserve">го Съезда. А юридическая регистрация – если нужна. И мы регистрируемся там, создавая чистое дело, потому что, когда я подхожу, сдаю документы, на меня смотрят и слегка… </w:t>
      </w:r>
      <w:r>
        <w:rPr>
          <w:i/>
        </w:rPr>
        <w:t xml:space="preserve">(облизывается, изображая ожидание взятки) </w:t>
      </w:r>
      <w:r>
        <w:rPr/>
        <w:t xml:space="preserve">А я только жду, пока они проверят. У меня же всё чистое дело. А они </w:t>
      </w:r>
      <w:r>
        <w:rPr>
          <w:i/>
        </w:rPr>
        <w:t>(облизывается)</w:t>
      </w:r>
      <w:r>
        <w:rPr/>
        <w:t>. А у меня всё чистое дело.</w:t>
      </w:r>
    </w:p>
    <w:p>
      <w:pPr>
        <w:pStyle w:val="Normal"/>
        <w:rPr/>
      </w:pPr>
      <w:r>
        <w:rPr/>
        <w:t>Я последний раз на этой неделе сдал документы ещё раз. Мы, наконец</w:t>
        <w:noBreakHyphen/>
        <w:t>таки за три месяца смогли всё сделать и сдать. Не из</w:t>
        <w:noBreakHyphen/>
        <w:t>за нас, тут у нас... За день до сдачи документов пришли последние документы, которые три месяца дойти не могли. Кто</w:t>
        <w:noBreakHyphen/>
        <w:t>то забыл выслать, а кому</w:t>
        <w:noBreakHyphen/>
        <w:t xml:space="preserve">то вернулось. Нас дома не нашли. Вернее, к нам даже не приходили. У нас есть отдельный почтовый ящик, который всегда всех найдёт. Но до него документы не дошли. Вернулись. Кто как хотел, тому так и пришло… Прикол, просто. </w:t>
      </w:r>
    </w:p>
    <w:p>
      <w:pPr>
        <w:pStyle w:val="Normal"/>
        <w:rPr/>
      </w:pPr>
      <w:r>
        <w:rPr/>
        <w:t xml:space="preserve">И уже, мы уже там дружим с чиновниками. Она честно смотрит на меня и говорит: </w:t>
      </w:r>
    </w:p>
    <w:p>
      <w:pPr>
        <w:pStyle w:val="Normal"/>
        <w:rPr/>
      </w:pPr>
      <w:r>
        <w:rPr/>
        <w:t>–</w:t>
      </w:r>
      <w:r>
        <w:rPr>
          <w:rFonts w:eastAsia="Times New Roman"/>
        </w:rPr>
        <w:t xml:space="preserve"> </w:t>
      </w:r>
      <w:r>
        <w:rPr/>
        <w:t>Вы нас хотите измором взять?</w:t>
      </w:r>
    </w:p>
    <w:p>
      <w:pPr>
        <w:pStyle w:val="Normal"/>
        <w:rPr/>
      </w:pPr>
      <w:r>
        <w:rPr/>
        <w:t>А я честно ей в глазах улыбаюсь и говорю:</w:t>
      </w:r>
    </w:p>
    <w:p>
      <w:pPr>
        <w:pStyle w:val="Normal"/>
        <w:rPr/>
      </w:pPr>
      <w:r>
        <w:rPr/>
        <w:t>–</w:t>
      </w:r>
      <w:r>
        <w:rPr>
          <w:rFonts w:eastAsia="Times New Roman"/>
        </w:rPr>
        <w:t xml:space="preserve"> </w:t>
      </w:r>
      <w:r>
        <w:rPr/>
        <w:t>Да. Это самая лучшая военная стратегия по взятию крепостей.</w:t>
      </w:r>
    </w:p>
    <w:p>
      <w:pPr>
        <w:pStyle w:val="Normal"/>
        <w:rPr>
          <w:i/>
          <w:i/>
        </w:rPr>
      </w:pPr>
      <w:r>
        <w:rPr>
          <w:i/>
        </w:rPr>
        <w:t>(Реплика из зала): «Без крови».</w:t>
      </w:r>
    </w:p>
    <w:p>
      <w:pPr>
        <w:pStyle w:val="Normal"/>
        <w:rPr/>
      </w:pPr>
      <w:r>
        <w:rPr/>
        <w:t>И она начинает смеяться. Женщина умная. Мы уже прикалываем друг друга. То есть, я никаких лишних шагов не делаю. Проверил, ну, или регистрируй или ищи ошибок. Ну и вычищаем. Всё чище и чище становится. Им уже сложно ошибки искать. Они уже понимают, что измор.</w:t>
      </w:r>
    </w:p>
    <w:p>
      <w:pPr>
        <w:pStyle w:val="Normal"/>
        <w:rPr/>
      </w:pPr>
      <w:r>
        <w:rPr/>
        <w:t>–</w:t>
      </w:r>
      <w:r>
        <w:rPr>
          <w:rFonts w:eastAsia="Times New Roman"/>
        </w:rPr>
        <w:t xml:space="preserve"> </w:t>
      </w:r>
      <w:r>
        <w:rPr/>
        <w:t>Пять раз Устав поменяли и опять меняете? И никаких претензий?</w:t>
      </w:r>
    </w:p>
    <w:p>
      <w:pPr>
        <w:pStyle w:val="Normal"/>
        <w:rPr/>
      </w:pPr>
      <w:r>
        <w:rPr/>
        <w:t>Я говорю:</w:t>
      </w:r>
    </w:p>
    <w:p>
      <w:pPr>
        <w:pStyle w:val="Normal"/>
        <w:rPr/>
      </w:pPr>
      <w:r>
        <w:rPr/>
        <w:t>–</w:t>
      </w:r>
      <w:r>
        <w:rPr>
          <w:rFonts w:eastAsia="Times New Roman"/>
        </w:rPr>
        <w:t xml:space="preserve"> </w:t>
      </w:r>
      <w:r>
        <w:rPr/>
        <w:t>Никаких. Пока не вычистим все документы, ищите ошибки. Мы сделаем всё идеально.</w:t>
      </w:r>
    </w:p>
    <w:p>
      <w:pPr>
        <w:pStyle w:val="Normal"/>
        <w:rPr/>
      </w:pPr>
      <w:r>
        <w:rPr/>
        <w:t>Ну, в общем, когда претензии прекратятся, надо регистрировать. А, как</w:t>
        <w:noBreakHyphen/>
        <w:t xml:space="preserve">то непривычно просто так. А у Отца ж всё просто так. Я требую, как у Отца, просто так. А не привычно, просто так надо, а не привычно. А надо. И вот тут уже два года мучений. Надо, а не привычно. Вот так мы вычищаем власть. А от нас эти эманации идут по всей России. Как только начинается очередной раз «непривычно», а надо. </w:t>
      </w:r>
    </w:p>
    <w:p>
      <w:pPr>
        <w:pStyle w:val="Normal"/>
        <w:rPr/>
      </w:pPr>
      <w:r>
        <w:rPr/>
        <w:t>Нет, нет, мы только зарегистрируемся. Не</w:t>
        <w:noBreakHyphen/>
        <w:t>е, мы в этот момент очищаем. Ну, чем больше уровни власти, пока нас проверяют, у нас такие волны идут по всем. Что нужно делать? Просто так, ради России, а не... И письма такие пишем «Юридическое Достоинство России». Они только это прочли, меня сразу запомнили: вот, кто это написал? Они прям, выходят: вот тот это написал, вот. У них таких мыслей не было. Звучит. Сейчас я им другую фразу написал. Вам не скажу, пускай они вначале прочтут. Вдохновятся. Мы их вдохновляем на другие… Партия работает. Всё.</w:t>
      </w:r>
    </w:p>
    <w:p>
      <w:pPr>
        <w:pStyle w:val="Normal"/>
        <w:rPr/>
      </w:pPr>
      <w:r>
        <w:rPr/>
        <w:t>Вопрос же, как нести политику. Это ж не обязательно только по телевизору трещать. Можно, но нужно ж ещё и с чиновниками работать, чтобы они преображались. При этом есть очень много хороших людей. Тут не имеется в виду, что они сами по себе плохие. Там система, которая от этого ломается. Не они виноваты, там система. А эту систему мы «всё по закону». И система корёжится. Но, вот разработаем, политика. Партия работает. Она корёжит старые системы, пятирасовые, чистотой документов. Как вам такой взгляд?</w:t>
      </w:r>
    </w:p>
    <w:p>
      <w:pPr>
        <w:pStyle w:val="Normal"/>
        <w:rPr/>
      </w:pPr>
      <w:r>
        <w:rPr/>
        <w:t>Иерархия. Это мы переходим на 4</w:t>
        <w:noBreakHyphen/>
        <w:t>й угол, последний, и идём к Творцу. Я знаю, что вы устали, но всё</w:t>
        <w:noBreakHyphen/>
        <w:t xml:space="preserve">таки. Так вот, Ипостась Ученика занимается МГК ИДИВО. МГК ИДИВО – это Партия у Владыки Кут Хуми. Там с Политбюро. А здесь это называется МГК вашего отделения. Ну, я имею в виду, для внешней среды. Внимание! Именно с этого начинается Ученичество. </w:t>
      </w:r>
    </w:p>
    <w:p>
      <w:pPr>
        <w:pStyle w:val="Normal"/>
        <w:rPr/>
      </w:pPr>
      <w:r>
        <w:rPr/>
        <w:t>А где мы этому научились? Очень просто отвечаю: В Библии или в Евангелии.</w:t>
      </w:r>
    </w:p>
    <w:p>
      <w:pPr>
        <w:pStyle w:val="Normal"/>
        <w:rPr/>
      </w:pPr>
      <w:r>
        <w:rPr/>
        <w:t>Там было две партии. Вот фарисеи. Это не какой</w:t>
        <w:noBreakHyphen/>
        <w:t xml:space="preserve">то там народец. Это, внимание, партия. А Христос, или Иисус, принадлежал к другой партии, которая называлась ессеи. И они меж собою по методам развития Израиля, ну, слегка конфликтовали, так скажем. И фарисеям удалось уговорить начальство распять Христа. Партийная проблема. </w:t>
      </w:r>
    </w:p>
    <w:p>
      <w:pPr>
        <w:pStyle w:val="Normal"/>
        <w:rPr/>
      </w:pPr>
      <w:r>
        <w:rPr/>
        <w:t>В итоге Израиль тысячу лет был без государственности. Зачем распинали? Ну, наказание от Отца. Отец же – это Воля. А государство – это выражение Воли Отца. А, если ты Волю Отца не исполнил, с тебя, что? – Сняли государственность. Живите, вы народ. Свобода Воли. Но без государства. Вот такой анекдот. Всё равно ж Воля Отца выше нашей свободы Воли. Как результат, нужно увидеть это.</w:t>
      </w:r>
    </w:p>
    <w:p>
      <w:pPr>
        <w:pStyle w:val="Heading2"/>
        <w:rPr/>
      </w:pPr>
      <w:bookmarkStart w:id="14" w:name="__RefHeading___Toc413930488"/>
      <w:bookmarkEnd w:id="14"/>
      <w:r>
        <w:rPr/>
        <w:t>4</w:t>
        <w:noBreakHyphen/>
        <w:t>ый Синтезный подход в Творении – Идивность</w:t>
      </w:r>
    </w:p>
    <w:p>
      <w:pPr>
        <w:pStyle w:val="Normal"/>
        <w:rPr/>
      </w:pPr>
      <w:r>
        <w:rPr/>
        <w:t xml:space="preserve">Ну, и </w:t>
      </w:r>
      <w:r>
        <w:rPr>
          <w:b/>
        </w:rPr>
        <w:t>четвёртый отсюда, Синтезный подход в Творении</w:t>
      </w:r>
      <w:r>
        <w:rPr/>
        <w:t xml:space="preserve">. </w:t>
      </w:r>
    </w:p>
    <w:p>
      <w:pPr>
        <w:pStyle w:val="Normal"/>
        <w:rPr/>
      </w:pPr>
      <w:r>
        <w:rPr/>
        <w:t>Если здесь иерархичность, то Отец является нами. Мы исполняем Волю Отца. Я сейчас рассказал вариант Воли Отца. Кстати, чтобы быть Ведущим, надо заниматься, чем? – Наукой. Только наукой, не м</w:t>
        <w:noBreakHyphen/>
        <w:t xml:space="preserve">м, а Метагалактической Академией Наук. А, чтобы быть настоящим Сотрудником, надо учиться в Школе у Владык, внимание, хотя бы по ночам. Вы, чем ночью занимаетесь? Спите. А мы учимся в Школе. И Школа Изначальных Владык, в первую очередь, идёт по ночам. Только мужьям, жёнам не говорите. Они недоумевать будут. Как это по ночам? И чем вы там занимаетесь? Да, всем занимаемся. Обучаемся всему. Увидели? Всё! </w:t>
      </w:r>
    </w:p>
    <w:p>
      <w:pPr>
        <w:pStyle w:val="Normal"/>
        <w:rPr/>
      </w:pPr>
      <w:r>
        <w:rPr>
          <w:rFonts w:eastAsia="Times New Roman"/>
        </w:rPr>
        <w:t xml:space="preserve"> </w:t>
      </w:r>
      <w:r>
        <w:rPr/>
        <w:t>Вот и возникает вопрос развития. И там, и там, и там придётся теперь применяться. Так что вопрос не только в Партии. Вопрос в стиле, которым мы живём. И вот здесь возникает стиль. Иерархичность вырастает, во что у Творца? Я вас подвёл к этому. Что мы знаем, такое новое словечко, которое творит Творец, как эффект Новой Эпохи? – Синтез. Ведь это эффект Новой Эпохи. Значит, вершина Синтеза это обязательно новое словечко, которое творится по</w:t>
        <w:noBreakHyphen/>
        <w:t>новому.</w:t>
      </w:r>
    </w:p>
    <w:p>
      <w:pPr>
        <w:pStyle w:val="Normal"/>
        <w:rPr/>
      </w:pPr>
      <w:r>
        <w:rPr>
          <w:i/>
        </w:rPr>
        <w:t xml:space="preserve">(Реплика из зала): «Идивность» </w:t>
      </w:r>
    </w:p>
    <w:p>
      <w:pPr>
        <w:pStyle w:val="Normal"/>
        <w:rPr/>
      </w:pPr>
      <w:r>
        <w:rPr/>
        <w:t>–</w:t>
      </w:r>
      <w:r>
        <w:rPr>
          <w:rFonts w:eastAsia="Times New Roman"/>
        </w:rPr>
        <w:t xml:space="preserve"> </w:t>
      </w:r>
      <w:r>
        <w:rPr/>
        <w:t>Идивность. И мы говорим:</w:t>
      </w:r>
    </w:p>
    <w:p>
      <w:pPr>
        <w:pStyle w:val="Normal"/>
        <w:rPr/>
      </w:pPr>
      <w:r>
        <w:rPr/>
        <w:t>–</w:t>
      </w:r>
      <w:r>
        <w:rPr>
          <w:rFonts w:eastAsia="Times New Roman"/>
        </w:rPr>
        <w:t xml:space="preserve"> </w:t>
      </w:r>
      <w:r>
        <w:rPr/>
        <w:t>Выше Иерархии у нас теперь складывается Идивность, когда ты живёшь Домом Отца.</w:t>
      </w:r>
    </w:p>
    <w:p>
      <w:pPr>
        <w:pStyle w:val="Normal"/>
        <w:rPr/>
      </w:pPr>
      <w:r>
        <w:rPr>
          <w:rFonts w:eastAsia="Times New Roman"/>
        </w:rPr>
        <w:t xml:space="preserve"> </w:t>
      </w:r>
      <w:r>
        <w:rPr/>
        <w:t xml:space="preserve">И входишь в него, и выходишь, и понимаешь его, и не понимаешь. Но, главное, живёшь Домом Отца. Сокращенно: Изначальным Домом Изначально Вышестоящего Отца по Метагалактически стилем Идивности. И </w:t>
      </w:r>
      <w:r>
        <w:rPr>
          <w:b/>
        </w:rPr>
        <w:t>Творец творит четвёртое Начало – Идивность</w:t>
      </w:r>
      <w:r>
        <w:rPr/>
        <w:t xml:space="preserve">. </w:t>
      </w:r>
    </w:p>
    <w:p>
      <w:pPr>
        <w:pStyle w:val="Normal"/>
        <w:rPr/>
      </w:pPr>
      <w:r>
        <w:rPr/>
      </w:r>
    </w:p>
    <w:p>
      <w:pPr>
        <w:pStyle w:val="Normal"/>
        <w:rPr/>
      </w:pPr>
      <w:r>
        <w:rPr/>
        <w:t xml:space="preserve">Синтез. </w:t>
      </w:r>
      <w:r>
        <w:rPr>
          <w:i/>
        </w:rPr>
        <w:t>(Нарисовал 4 угла: в верхнем левом: Неотчуждённость. В верхнем правом: Взаимопроникновенность. В нижнем левом: Иерархия. В нижнем правом: Идивность. Внутри слово «Творение» и от него вниз 4 слова: Любовь, Мудрость, Воля, Синтез)</w:t>
      </w:r>
    </w:p>
    <w:p>
      <w:pPr>
        <w:pStyle w:val="Normal"/>
        <w:rPr/>
      </w:pPr>
      <w:r>
        <w:rPr/>
        <w:t>И раньше у Творца был треугольник: Неотчуждённость, Взаимопроникновенность, Иерархия. А теперь появляется квадрат – 4</w:t>
        <w:noBreakHyphen/>
        <w:t xml:space="preserve">рица. Возникает Идивность. </w:t>
      </w:r>
    </w:p>
    <w:p>
      <w:pPr>
        <w:pStyle w:val="Normal"/>
        <w:rPr/>
      </w:pPr>
      <w:r>
        <w:rPr/>
        <w:t>Пример Идивности. Все теоретически говорят:</w:t>
      </w:r>
    </w:p>
    <w:p>
      <w:pPr>
        <w:pStyle w:val="Normal"/>
        <w:rPr/>
      </w:pPr>
      <w:r>
        <w:rPr/>
        <w:t>–</w:t>
      </w:r>
      <w:r>
        <w:rPr>
          <w:rFonts w:eastAsia="Times New Roman"/>
        </w:rPr>
        <w:t xml:space="preserve"> </w:t>
      </w:r>
      <w:r>
        <w:rPr/>
        <w:t>Ну, вот, вообще, это всё понятно.</w:t>
      </w:r>
    </w:p>
    <w:p>
      <w:pPr>
        <w:pStyle w:val="Normal"/>
        <w:rPr/>
      </w:pPr>
      <w:r>
        <w:rPr/>
        <w:t>А теперь простая вещь, насколько вы сейчас Идивны? Только вначале подумайте. Вот, расслабьтесь. Так как вы на Синтезе, вы сейчас все точно в Идивности. Выйдите на перерыв, станет тут же, не факт. Я подсказываю. Синтез там продолжится, а Идивность не обязательно. Вы можете её там не нести собою. Выражать можете, носить – не обязательно. А, вот, чтоб носить Идивность, быть Идивностью…</w:t>
      </w:r>
    </w:p>
    <w:p>
      <w:pPr>
        <w:pStyle w:val="Normal"/>
        <w:rPr/>
      </w:pPr>
      <w:r>
        <w:rPr/>
        <w:t xml:space="preserve">Внимание, Отца вы являете собою в иерархичности. Поэтому, кто думает, что «Отца являть собою», – ошибается. Это уже есть. Чтоб вообще быть в Доме, вы должны являть Отца собою. Если вы Отца собою не являете </w:t>
      </w:r>
      <w:r>
        <w:rPr>
          <w:i/>
        </w:rPr>
        <w:t>(стучит по флипчарту</w:t>
      </w:r>
      <w:r>
        <w:rPr/>
        <w:t>), вы не то, что не в Доме, вам Идивность не характерна. Вообще. Фью</w:t>
        <w:noBreakHyphen/>
        <w:t>ить. Поэтому понятие «Идивность» возникло после явления Отца. Если я являю Отца собою, я иду к Идивности. Потому что, являя Отца собою, я вхожу в иерархичность. Явление, это 7</w:t>
        <w:noBreakHyphen/>
        <w:t>й горизонт, правильно? А вершина 7</w:t>
        <w:noBreakHyphen/>
        <w:t>го горизонта, это, что? – Иерархичность. Поэтому, являя Отца собою, я иерархичен. А потом иду к Идивности уже, являя Отца. И, чтобы быть Идивным, сейчас вы все в Синтезе, вы являете Отца собою, хотя бы Синтезом, но кто</w:t>
        <w:noBreakHyphen/>
        <w:t>то являет Отца. И Синтезом, и Отца, это разные вещи. Ну, я думаю, поймёте, увидите это.</w:t>
      </w:r>
    </w:p>
    <w:p>
      <w:pPr>
        <w:pStyle w:val="Normal"/>
        <w:rPr/>
      </w:pPr>
      <w:r>
        <w:rPr>
          <w:rFonts w:eastAsia="Times New Roman"/>
        </w:rPr>
        <w:t xml:space="preserve"> </w:t>
      </w:r>
      <w:r>
        <w:rPr/>
        <w:t xml:space="preserve">А как вы Идивны сейчас? Вы все сейчас являете Отца. </w:t>
      </w:r>
      <w:r>
        <w:rPr>
          <w:b/>
        </w:rPr>
        <w:t>Что такое Идивность</w:t>
      </w:r>
      <w:r>
        <w:rPr/>
        <w:t>? Это не синтезность. Так, Идивность, это вершина Синтеза, согласен. Но, в чём у вас сейчас вершина Синтеза, как Идивность? Не как Синтез, он 20</w:t>
        <w:noBreakHyphen/>
        <w:t xml:space="preserve">ый, а как Идивность. Словечко простое: «Идивность, Идивность». А, что это такое? </w:t>
      </w:r>
    </w:p>
    <w:p>
      <w:pPr>
        <w:pStyle w:val="Normal"/>
        <w:rPr/>
      </w:pPr>
      <w:r>
        <w:rPr>
          <w:i/>
        </w:rPr>
        <w:t>(Реплика из зала): «Дом».</w:t>
      </w:r>
    </w:p>
    <w:p>
      <w:pPr>
        <w:pStyle w:val="Normal"/>
        <w:rPr/>
      </w:pPr>
      <w:r>
        <w:rPr/>
        <w:t>Я понимаю, что вокруг вас Дом. А что такое Идивность? Тогда я б сказал, что Дом вокруг нас, это Идивность. Нет. Вот смотрите, слово «Идивность» у нас не было, а «Дом вокруг нас» мы публикуем лет двенадцать</w:t>
        <w:noBreakHyphen/>
        <w:t>четырнадцать. Я даже до Синтеза знал, что вокруг человека есть Эко человека, Дом. У меня в 91</w:t>
        <w:noBreakHyphen/>
        <w:t>ом году был эксперимент Образовательной системы «Эко человека». Я сокращённо. Там «Экосферная оптимизация образовательных процессов системами эко человека в аспекте неотчуждённости». 91</w:t>
        <w:noBreakHyphen/>
        <w:t>й год. Поэтому Дом человека вокруг человека без всякой Идивности я ещё знал в 91</w:t>
        <w:noBreakHyphen/>
        <w:t>ом году. И доказывал это в Образовании. Это вот такой мат я в Министерстве утвердил в двадцать пять лет. Они, они были в восторге. Им нравилось, инновация была. А, а потом были в шоке. Потому что слишком серьёзная инновация. Много менять надо было. А не хотелось.</w:t>
      </w:r>
    </w:p>
    <w:p>
      <w:pPr>
        <w:pStyle w:val="Normal"/>
        <w:rPr/>
      </w:pPr>
      <w:r>
        <w:rPr/>
        <w:t xml:space="preserve">Итак, Идивность… </w:t>
      </w:r>
    </w:p>
    <w:p>
      <w:pPr>
        <w:pStyle w:val="Normal"/>
        <w:rPr>
          <w:i/>
          <w:i/>
        </w:rPr>
      </w:pPr>
      <w:r>
        <w:rPr>
          <w:i/>
        </w:rPr>
        <w:t>(Реплика из зала): «Аматичность».</w:t>
      </w:r>
    </w:p>
    <w:p>
      <w:pPr>
        <w:pStyle w:val="Normal"/>
        <w:rPr/>
      </w:pPr>
      <w:r>
        <w:rPr/>
        <w:t>Нет, это восьмёрочка. Не путать с названием 8</w:t>
        <w:noBreakHyphen/>
        <w:t>го Присутствия. Вы пытаетесь сейчас к чему</w:t>
        <w:noBreakHyphen/>
        <w:t xml:space="preserve">то привязаться. Вам надо увидеть, что такое Идивность </w:t>
      </w:r>
      <w:r>
        <w:rPr>
          <w:i/>
        </w:rPr>
        <w:t>(в зале громко зевнули).</w:t>
      </w:r>
      <w:r>
        <w:rPr/>
        <w:t xml:space="preserve"> Да, лучше заснуть. Я шучу.</w:t>
      </w:r>
    </w:p>
    <w:p>
      <w:pPr>
        <w:pStyle w:val="Normal"/>
        <w:rPr/>
      </w:pPr>
      <w:r>
        <w:rPr>
          <w:i/>
        </w:rPr>
        <w:t>(Реплика из зала): «Совершенство».</w:t>
      </w:r>
    </w:p>
    <w:p>
      <w:pPr>
        <w:pStyle w:val="Normal"/>
        <w:rPr/>
      </w:pPr>
      <w:r>
        <w:rPr/>
        <w:t>Совершенство, ну, соединенная вершина, это к Мудрости больше. Слово Отца. Слово Отца в вершине – Мудрость. Что такое Идивность?</w:t>
      </w:r>
    </w:p>
    <w:p>
      <w:pPr>
        <w:pStyle w:val="Normal"/>
        <w:rPr>
          <w:i/>
          <w:i/>
        </w:rPr>
      </w:pPr>
      <w:r>
        <w:rPr>
          <w:i/>
        </w:rPr>
        <w:t xml:space="preserve">(Реплика из зала): «Стандарты Отца». </w:t>
      </w:r>
    </w:p>
    <w:p>
      <w:pPr>
        <w:pStyle w:val="Normal"/>
        <w:rPr>
          <w:i/>
          <w:i/>
        </w:rPr>
      </w:pPr>
      <w:r>
        <w:rPr>
          <w:i/>
        </w:rPr>
        <w:t>–</w:t>
      </w:r>
      <w:r>
        <w:rPr>
          <w:rFonts w:eastAsia="Times New Roman"/>
          <w:i/>
        </w:rPr>
        <w:t xml:space="preserve"> </w:t>
      </w:r>
      <w:r>
        <w:rPr>
          <w:i/>
        </w:rPr>
        <w:t>Нет.</w:t>
      </w:r>
    </w:p>
    <w:p>
      <w:pPr>
        <w:pStyle w:val="Normal"/>
        <w:rPr/>
      </w:pPr>
      <w:r>
        <w:rPr/>
        <w:t>Узнаете, что такое Идивность, поймёте, что такое Творение. Мы же Творение обсуждаем, правда? А Идивность, это 4</w:t>
        <w:noBreakHyphen/>
        <w:t>й фундамент Творения. После этого наступает Творение Новой Эпохи. Творение в предыдущей эпохе было без Идивности, Неотчужденности, Взаимопроникновенности, Иерархии. Творение Новой Эпохи будет с Идивностью.</w:t>
      </w:r>
    </w:p>
    <w:p>
      <w:pPr>
        <w:pStyle w:val="Normal"/>
        <w:rPr/>
      </w:pPr>
      <w:r>
        <w:rPr/>
        <w:t>Внимание! Если я являю Отца собою и на что</w:t>
        <w:noBreakHyphen/>
        <w:t>то готов, то Отец наделяет меня чем</w:t>
        <w:noBreakHyphen/>
        <w:t>то. Правильно? И, двигаясь с этой наделённостью чем</w:t>
        <w:noBreakHyphen/>
        <w:t>то во вне, от Отца, наделённый этим, я Идивен для других Отцом собою. То есть, если я явил Отца собою, Отец может меня чем</w:t>
        <w:noBreakHyphen/>
        <w:t>то, что? – Наделить. Внимание, я вам сейчас веду Синтез. В отличие от других Сотрудников Синтеза меня Отец наделил этим Синтезом. Вызвав в первый раз к себе, я видел зал и видел стоящих Духов пред Престолом. Была ещё 5</w:t>
        <w:noBreakHyphen/>
        <w:t xml:space="preserve">й раса. И Отца. Потом видел Владык, стоящих. Он меня наделил Синтезом. И тем, что я несу Синтез вам, я в этот момент, что? – Идивен. Поэтому, я несу не свой Синтез, а Синтез Отца собою. </w:t>
      </w:r>
    </w:p>
    <w:p>
      <w:pPr>
        <w:pStyle w:val="Normal"/>
        <w:rPr/>
      </w:pPr>
      <w:r>
        <w:rPr/>
        <w:t>И, когда я от Отца, что</w:t>
        <w:noBreakHyphen/>
        <w:t>то несу собою, я в этот момент Идивный. Потому что вокруг меня формируются соответствующие условия, внутри меня соответствующий Синтез и Огонь. И масса, масса факторов, чтобы нести Синтез Отцом. Не свой Синтез, а Отцом собою. То есть, Отец меня наделил Синтезом. И есть что</w:t>
        <w:noBreakHyphen/>
        <w:t>то, что я научился Синтезом. Это стало моим. И Отец говорит: «Сам сделаешь». А есть что</w:t>
        <w:noBreakHyphen/>
        <w:t xml:space="preserve">то такое, что… очень многое, чего я сам без Отца вообще никогда не сделаю, потому что он Отец. Услышали? Он – Творец. И </w:t>
      </w:r>
      <w:r>
        <w:rPr>
          <w:b/>
        </w:rPr>
        <w:t>Идивность наступает, когда Отец вас наделил чем</w:t>
        <w:noBreakHyphen/>
        <w:t>то, и вы можете нести другим</w:t>
      </w:r>
      <w:r>
        <w:rPr/>
        <w:t>. А потом вы расширяете это разнообразие наделённости. Когда он вас наделяет и тем, и тем, и тем. И вы пытаетесь и там быть Идивными. и там быть Идивными, и там, внимание, в разных процессах быть Идивными.</w:t>
      </w:r>
    </w:p>
    <w:p>
      <w:pPr>
        <w:pStyle w:val="Normal"/>
        <w:rPr/>
      </w:pPr>
      <w:r>
        <w:rPr/>
        <w:t xml:space="preserve">Я, допустим, первое время шокировал. Сижу, пью кофе или кушаю. Некогда, обед. Перерыв между двумя Синтезами. И разговариваю и решаю вопросы с Отцом, с Владыкой и продолжаю есть борщ. При этом с Отцом, с Владыками. На меня смотрят в шоке и говорят: </w:t>
      </w:r>
    </w:p>
    <w:p>
      <w:pPr>
        <w:pStyle w:val="Normal"/>
        <w:rPr/>
      </w:pPr>
      <w:r>
        <w:rPr/>
        <w:t>–</w:t>
      </w:r>
      <w:r>
        <w:rPr>
          <w:rFonts w:eastAsia="Times New Roman"/>
        </w:rPr>
        <w:t xml:space="preserve"> </w:t>
      </w:r>
      <w:r>
        <w:rPr/>
        <w:t>Так невозможно.</w:t>
      </w:r>
    </w:p>
    <w:p>
      <w:pPr>
        <w:pStyle w:val="Normal"/>
        <w:rPr/>
      </w:pPr>
      <w:r>
        <w:rPr/>
        <w:t xml:space="preserve">Я говорю: </w:t>
      </w:r>
    </w:p>
    <w:p>
      <w:pPr>
        <w:pStyle w:val="Normal"/>
        <w:rPr/>
      </w:pPr>
      <w:r>
        <w:rPr/>
        <w:t>–</w:t>
      </w:r>
      <w:r>
        <w:rPr>
          <w:rFonts w:eastAsia="Times New Roman"/>
        </w:rPr>
        <w:t xml:space="preserve"> </w:t>
      </w:r>
      <w:r>
        <w:rPr/>
        <w:t>Почему?</w:t>
      </w:r>
    </w:p>
    <w:p>
      <w:pPr>
        <w:pStyle w:val="Normal"/>
        <w:rPr/>
      </w:pPr>
      <w:r>
        <w:rPr/>
        <w:t>–</w:t>
      </w:r>
      <w:r>
        <w:rPr>
          <w:rFonts w:eastAsia="Times New Roman"/>
        </w:rPr>
        <w:t xml:space="preserve"> </w:t>
      </w:r>
      <w:r>
        <w:rPr/>
        <w:t>Ты борщ ешь.</w:t>
      </w:r>
    </w:p>
    <w:p>
      <w:pPr>
        <w:pStyle w:val="Normal"/>
        <w:rPr/>
      </w:pPr>
      <w:r>
        <w:rPr/>
        <w:t xml:space="preserve">Я говорю: </w:t>
      </w:r>
    </w:p>
    <w:p>
      <w:pPr>
        <w:pStyle w:val="Normal"/>
        <w:rPr/>
      </w:pPr>
      <w:r>
        <w:rPr/>
        <w:t>–</w:t>
      </w:r>
      <w:r>
        <w:rPr>
          <w:rFonts w:eastAsia="Times New Roman"/>
        </w:rPr>
        <w:t xml:space="preserve"> </w:t>
      </w:r>
      <w:r>
        <w:rPr/>
        <w:t>Это не мешает общению с Отцом.</w:t>
      </w:r>
    </w:p>
    <w:p>
      <w:pPr>
        <w:pStyle w:val="Normal"/>
        <w:rPr/>
      </w:pPr>
      <w:r>
        <w:rPr/>
        <w:t>–</w:t>
      </w:r>
      <w:r>
        <w:rPr>
          <w:rFonts w:eastAsia="Times New Roman"/>
        </w:rPr>
        <w:t xml:space="preserve"> </w:t>
      </w:r>
      <w:r>
        <w:rPr/>
        <w:t xml:space="preserve">Почему? – говорят. </w:t>
      </w:r>
    </w:p>
    <w:p>
      <w:pPr>
        <w:pStyle w:val="Normal"/>
        <w:rPr/>
      </w:pPr>
      <w:r>
        <w:rPr/>
        <w:t xml:space="preserve">Я говорю: </w:t>
      </w:r>
    </w:p>
    <w:p>
      <w:pPr>
        <w:pStyle w:val="Normal"/>
        <w:rPr/>
      </w:pPr>
      <w:r>
        <w:rPr/>
        <w:t>–</w:t>
      </w:r>
      <w:r>
        <w:rPr>
          <w:rFonts w:eastAsia="Times New Roman"/>
        </w:rPr>
        <w:t xml:space="preserve"> </w:t>
      </w:r>
      <w:r>
        <w:rPr/>
        <w:t>Потому что там стоит другое моё тело. Оно борщ не ест. Оно стоит перед Отцом, как положено. Это, это тело борщ ест. И я в этот момент двумя телами с тобой работаю. Здесь разговариваю, ем борщ или пью кофе, а то тело с твоим же тем телом, если вышло, общается с Отцом и тебе отвечает, готов ты или не готов.</w:t>
      </w:r>
    </w:p>
    <w:p>
      <w:pPr>
        <w:pStyle w:val="Normal"/>
        <w:rPr/>
      </w:pPr>
      <w:r>
        <w:rPr/>
        <w:t>Идивность, два в одном. А бывает, два тела синтезируются в один процесс. Какая</w:t>
        <w:noBreakHyphen/>
        <w:t xml:space="preserve">то практика идёт глубокая. И ты и двумя телами физически действуешь, и там в зале действуешь. И идёт процесс наделения. </w:t>
      </w:r>
    </w:p>
    <w:p>
      <w:pPr>
        <w:pStyle w:val="Normal"/>
        <w:rPr/>
      </w:pPr>
      <w:r>
        <w:rPr>
          <w:i/>
        </w:rPr>
        <w:t>(Реплика из зала): «Синтез Частей».</w:t>
      </w:r>
    </w:p>
    <w:p>
      <w:pPr>
        <w:pStyle w:val="Normal"/>
        <w:rPr/>
      </w:pPr>
      <w:r>
        <w:rPr/>
        <w:t>–</w:t>
      </w:r>
      <w:r>
        <w:rPr>
          <w:rFonts w:eastAsia="Times New Roman"/>
        </w:rPr>
        <w:t xml:space="preserve"> </w:t>
      </w:r>
      <w:r>
        <w:rPr/>
        <w:t>Да. Ну, там не обязательно синтезтело, там синтез Частей идёт. Или вот сейчас идёт Идивность. И вы в Синтезе, и я Синтезом Отца. Для вас я Синтезом Отца. Я не в Синтезе. Если я в Синтезе, я такой же, как и вы получатель. А я Синтезом Отца. И между нами крутятся условия в этом зале: Синтеза и мои тоже. По опыту, чтоб вас подготовить, и идёт Идивность, как наделённость Отцом чем</w:t>
        <w:noBreakHyphen/>
        <w:t>то, чем мы можем пользоваться для других.</w:t>
      </w:r>
    </w:p>
    <w:p>
      <w:pPr>
        <w:pStyle w:val="Normal"/>
        <w:rPr/>
      </w:pPr>
      <w:r>
        <w:rPr>
          <w:i/>
        </w:rPr>
        <w:t>(Реплика из зала): «Полномочиями».</w:t>
      </w:r>
    </w:p>
    <w:p>
      <w:pPr>
        <w:pStyle w:val="Normal"/>
        <w:rPr/>
      </w:pPr>
      <w:r>
        <w:rPr/>
        <w:t xml:space="preserve">Полномочия, это отдельно. Полномочия, это лично моё, уже достигнутое. А Идивность – это ещё, когда Отец тебя наделил. Твои Полномочия этим растут. Но Идивность идёт от Отца и выше тебя. Ты ещё можешь не владеть такими Полномочиями, а Отец тебя этим наделил. Возникает Идивность. Идивность, как некое выражение Дома Отца тобою в некой Части, которую тебе Отец дал. Ну, и отсюда у нас вырастало и ИДИВО, и ДИВО по территориям. Вот из этой Идивности. Мы тогда не знали, как это называется, но мы выросли в Доме через это. В Домах. </w:t>
      </w:r>
    </w:p>
    <w:p>
      <w:pPr>
        <w:pStyle w:val="Normal"/>
        <w:rPr/>
      </w:pPr>
      <w:r>
        <w:rPr>
          <w:i/>
        </w:rPr>
        <w:t>(Реплика из зала): «Цельность».</w:t>
      </w:r>
    </w:p>
    <w:p>
      <w:pPr>
        <w:pStyle w:val="Normal"/>
        <w:rPr/>
      </w:pPr>
      <w:r>
        <w:rPr/>
        <w:t>–</w:t>
      </w:r>
      <w:r>
        <w:rPr>
          <w:rFonts w:eastAsia="Times New Roman"/>
        </w:rPr>
        <w:t xml:space="preserve"> </w:t>
      </w:r>
      <w:r>
        <w:rPr/>
        <w:t>Ну, цельность, это уже по итогам. Идивность. Цельность, это при Идивности. Увидели, что такое Идивность?</w:t>
      </w:r>
    </w:p>
    <w:p>
      <w:pPr>
        <w:pStyle w:val="Normal"/>
        <w:rPr/>
      </w:pPr>
      <w:r>
        <w:rPr/>
        <w:t>Ну, пример. Теперь у меня вопрос к вам:</w:t>
      </w:r>
    </w:p>
    <w:p>
      <w:pPr>
        <w:pStyle w:val="Normal"/>
        <w:rPr/>
      </w:pPr>
      <w:r>
        <w:rPr>
          <w:rFonts w:eastAsia="Times New Roman"/>
        </w:rPr>
        <w:t xml:space="preserve"> </w:t>
      </w:r>
      <w:r>
        <w:rPr/>
        <w:t>–</w:t>
      </w:r>
      <w:r>
        <w:rPr>
          <w:rFonts w:eastAsia="Times New Roman"/>
        </w:rPr>
        <w:t xml:space="preserve"> </w:t>
      </w:r>
      <w:r>
        <w:rPr/>
        <w:t>Чем вас Отец наделил?</w:t>
      </w:r>
    </w:p>
    <w:p>
      <w:pPr>
        <w:pStyle w:val="Normal"/>
        <w:rPr/>
      </w:pPr>
      <w:r>
        <w:rPr>
          <w:rFonts w:eastAsia="Times New Roman"/>
        </w:rPr>
        <w:t xml:space="preserve"> </w:t>
      </w:r>
      <w:r>
        <w:rPr/>
        <w:t xml:space="preserve">И мы идём в практику. Внимание, на сейчас, такие вопросы задаются только по факту, на сейчас. Хотя для некоторых, это стратегия. Можно сказать, что и в целом вы являете Отца этим. Тогда мы идём к Отцу и выясняем, как, чем. Таких, на самом деле, единицы. </w:t>
      </w:r>
    </w:p>
    <w:p>
      <w:pPr>
        <w:pStyle w:val="Normal"/>
        <w:rPr/>
      </w:pPr>
      <w:r>
        <w:rPr>
          <w:b/>
        </w:rPr>
        <w:t>Сейчас Отец вас наделили Двадцатым Синтезом</w:t>
      </w:r>
      <w:r>
        <w:rPr/>
        <w:t xml:space="preserve">. И даже, если вы имели до этого Двадцатый Синтез, сейчас он другой. Отец никогда не повторяется. И </w:t>
      </w:r>
      <w:r>
        <w:rPr>
          <w:b/>
        </w:rPr>
        <w:t>вы сейчас Идивны Творцом или Двадцатым Синтезом.</w:t>
      </w:r>
      <w:r>
        <w:rPr/>
        <w:t xml:space="preserve"> </w:t>
      </w:r>
    </w:p>
    <w:p>
      <w:pPr>
        <w:pStyle w:val="Normal"/>
        <w:rPr/>
      </w:pPr>
      <w:r>
        <w:rPr/>
        <w:t>И вокруг каждого из вас начинают крутиться условия Двадцатого Синтеза. Внутри вас начинается глубина выражения Творца. А Творец есмь Отец, как часть Изначально Вышестоящего Отца. Если ваше Творение высоко, то в вас входит Изначально Вышестоящий Отец как вершина Творца. Если вы начинаете, то тогда работает Творец, как выразитель Изначально Вышестоящего Отца. Он тоже в выражении Изначально Вышестоящего Отца творит в вас. И по факту в вас сейчас идёт Идивность Творения или Творца, или Двадцатого Синтеза. У каждого, что</w:t>
        <w:noBreakHyphen/>
        <w:t>то одно из этого.</w:t>
      </w:r>
    </w:p>
    <w:p>
      <w:pPr>
        <w:pStyle w:val="Normal"/>
        <w:rPr/>
      </w:pPr>
      <w:r>
        <w:rPr/>
        <w:t>А у меня Синтез Отцом Творца, как Двадцатый Синтез. При этом есть другие виды Идивности, которые мы можем от Отца выражать или друг другу, или вместе, где</w:t>
        <w:noBreakHyphen/>
        <w:t>то там в других местах. Поэтому я сказал: «Выйдя туда, вы не обязательно это будете носить». Нужно выражать Отца собою, неся от него что</w:t>
        <w:noBreakHyphen/>
        <w:t>то постоянно. Идивность. И надо суметь в этом быть. Внимание, ещё самое сложное, самостоятельно. Потому что здесь мы вас вводим и выводим на это. Мы вас – это Отец, Владыка Кут Хуми и я. Ещё там Владыки, кто в этом задействован. И Творец обязательно.</w:t>
      </w:r>
    </w:p>
    <w:p>
      <w:pPr>
        <w:pStyle w:val="Normal"/>
        <w:rPr/>
      </w:pPr>
      <w:r>
        <w:rPr/>
        <w:t xml:space="preserve">А там </w:t>
      </w:r>
      <w:r>
        <w:rPr>
          <w:i/>
        </w:rPr>
        <w:t>(показывает на дверь)</w:t>
      </w:r>
      <w:r>
        <w:rPr/>
        <w:t>, вы должны быть сами в этом. Понятно разницу, да. Вот, в Синтезе вы там останетесь. Он идёт шесть часов, независимо от перерыва. Поэтому мне на перерыве интересно, что они делают. Синтез продолжается. Свободный Синтез. Двадцать пять минут или полчаса свободного Синтеза. Мы так не думаем. Творение. Не когда тебе Владыка ответит, а, когда ты сам сможешь за это время что</w:t>
        <w:noBreakHyphen/>
        <w:t>то сделать.</w:t>
      </w:r>
    </w:p>
    <w:p>
      <w:pPr>
        <w:pStyle w:val="Normal"/>
        <w:rPr/>
      </w:pPr>
      <w:r>
        <w:rPr/>
        <w:t>А, вот, Идивность надо будет нарабатывать. И хотя у нас есть Главы Идивного Синтеза, это Идивный Синтез, когда мы синтезируем Идивность, учимся ею. Это в ЦИС у нас, по</w:t>
        <w:noBreakHyphen/>
        <w:t>моему, будет. Увидели смысл?</w:t>
      </w:r>
    </w:p>
    <w:p>
      <w:pPr>
        <w:pStyle w:val="Normal"/>
        <w:rPr/>
      </w:pPr>
      <w:r>
        <w:rPr/>
        <w:t xml:space="preserve">Четыре эффекта Творения Новой Эпохи. </w:t>
      </w:r>
      <w:r>
        <w:rPr>
          <w:b/>
        </w:rPr>
        <w:t>В синтезе четырёх эффектов возникает Творение.</w:t>
      </w:r>
      <w:r>
        <w:rPr/>
        <w:t xml:space="preserve"> Отсутствует хоть один из эффектов, Творение в Новую Эпоху невозможно. Поэтому не везде идёт Творение. Или оно идёт, а мы не видим, как оно идёт вот этими четырьмя: Неотчуждённостью, Взаимопроникновенностью, Иерархией и Идивностью. Правда, Творение в Синтезе.</w:t>
      </w:r>
    </w:p>
    <w:p>
      <w:pPr>
        <w:pStyle w:val="Normal"/>
        <w:rPr/>
      </w:pPr>
      <w:r>
        <w:rPr/>
        <w:t>Правда, это настолько высокая абстракция, что некоторые даже скажут:</w:t>
      </w:r>
    </w:p>
    <w:p>
      <w:pPr>
        <w:pStyle w:val="Normal"/>
        <w:rPr/>
      </w:pPr>
      <w:r>
        <w:rPr/>
        <w:t>–</w:t>
      </w:r>
      <w:r>
        <w:rPr>
          <w:rFonts w:eastAsia="Times New Roman"/>
        </w:rPr>
        <w:t xml:space="preserve"> </w:t>
      </w:r>
      <w:r>
        <w:rPr/>
        <w:t>Ну, как это? Ну, да, вот эти четыре совместил, а где Творение?</w:t>
      </w:r>
    </w:p>
    <w:p>
      <w:pPr>
        <w:pStyle w:val="Normal"/>
        <w:rPr/>
      </w:pPr>
      <w:r>
        <w:rPr/>
        <w:t xml:space="preserve">В этом и Творение. Вот, совместил эти четыре в глубине, и рождается Творение всего во всём. Куда бы это не приложилось, везде творится. Нам просто соединить эти четыре сложно. Мы привыкли три соединять. </w:t>
      </w:r>
    </w:p>
    <w:p>
      <w:pPr>
        <w:pStyle w:val="Normal"/>
        <w:rPr/>
      </w:pPr>
      <w:r>
        <w:rPr>
          <w:i/>
        </w:rPr>
        <w:t xml:space="preserve">(Обращаясь к поднимающимся) </w:t>
      </w:r>
      <w:r>
        <w:rPr/>
        <w:t xml:space="preserve">Не выходите, пожалуйста, у нас сейчас практика. </w:t>
      </w:r>
    </w:p>
    <w:p>
      <w:pPr>
        <w:pStyle w:val="Normal"/>
        <w:rPr/>
      </w:pPr>
      <w:r>
        <w:rPr/>
        <w:t>Мы привыкли три соединять. А надо соединять четыре. Поэтому я сказал:</w:t>
      </w:r>
    </w:p>
    <w:p>
      <w:pPr>
        <w:pStyle w:val="Normal"/>
        <w:rPr/>
      </w:pPr>
      <w:r>
        <w:rPr/>
        <w:t>–</w:t>
      </w:r>
      <w:r>
        <w:rPr>
          <w:rFonts w:eastAsia="Times New Roman"/>
        </w:rPr>
        <w:t xml:space="preserve"> </w:t>
      </w:r>
      <w:r>
        <w:rPr/>
        <w:t>Отойдите от Ученичества 5</w:t>
        <w:noBreakHyphen/>
        <w:t>й расы.</w:t>
      </w:r>
    </w:p>
    <w:p>
      <w:pPr>
        <w:pStyle w:val="Normal"/>
        <w:rPr/>
      </w:pPr>
      <w:r>
        <w:rPr>
          <w:rFonts w:eastAsia="Times New Roman"/>
        </w:rPr>
        <w:t xml:space="preserve"> </w:t>
      </w:r>
      <w:r>
        <w:rPr/>
        <w:t>У вас привычка к соединению трёх в Творении. А надо четыре, это, минимум. А потом можно и шестьдесят четыре, и пятьсот двенадцать. Но четыре, это минимум.</w:t>
      </w:r>
    </w:p>
    <w:p>
      <w:pPr>
        <w:pStyle w:val="Normal"/>
        <w:rPr>
          <w:i/>
          <w:i/>
        </w:rPr>
      </w:pPr>
      <w:r>
        <w:rPr/>
        <w:t>У нас практика. Пока у вас классное состояние, сразу практика. И сразу к Творцу.</w:t>
      </w:r>
    </w:p>
    <w:p>
      <w:pPr>
        <w:pStyle w:val="Heading2"/>
        <w:rPr/>
      </w:pPr>
      <w:bookmarkStart w:id="15" w:name="__RefHeading___Toc413930489"/>
      <w:bookmarkEnd w:id="15"/>
      <w:r>
        <w:rPr/>
        <w:t xml:space="preserve">Практика 1. Стяжание Творения Неотчуждённости, </w:t>
      </w:r>
      <w:r>
        <w:rPr>
          <w:sz w:val="26"/>
          <w:szCs w:val="26"/>
        </w:rPr>
        <w:t>Взаимопроникновенности</w:t>
      </w:r>
      <w:r>
        <w:rPr/>
        <w:t>, Иерархичности и Идивности. Стяжание Творения и Творящего Начала</w:t>
      </w:r>
    </w:p>
    <w:p>
      <w:pPr>
        <w:pStyle w:val="Normal"/>
        <w:rPr>
          <w:i/>
          <w:i/>
        </w:rPr>
      </w:pPr>
      <w:r>
        <w:rPr>
          <w:i/>
        </w:rPr>
        <w:t>Мы возжигаемся всем Синтезом каждого из нас.</w:t>
      </w:r>
    </w:p>
    <w:p>
      <w:pPr>
        <w:pStyle w:val="Normal"/>
        <w:rPr>
          <w:i/>
          <w:i/>
        </w:rPr>
      </w:pPr>
      <w:r>
        <w:rPr>
          <w:i/>
        </w:rPr>
        <w:t>Возжигаясь всем Синтезом, проживите в зале эффект Творения. Нам удалось вызвать Творца и его Творение на нас. Пока на всех. Вот в зале сейчас общее проживание Творения, Огня, Синтеза, Творения, как вот «Есмь». Ищите вот это проживание, в зале это состояние сейчас есть. Это проживание, это атмосфера, эта реализация есть Творения «Есмь» (пауза).</w:t>
      </w:r>
    </w:p>
    <w:p>
      <w:pPr>
        <w:pStyle w:val="Normal"/>
        <w:rPr/>
      </w:pPr>
      <w:r>
        <w:rPr>
          <w:i/>
        </w:rPr>
        <w:t>И, возжигаясь всем Синтезом каждого из нас, мы синтезируемся с Изначальными Владыками Кут Хуми Фаинь, переходим в зал Ипостаси Синтеза ИДИВО 192</w:t>
        <w:noBreakHyphen/>
        <w:t>х Изначально Проявленный явленно. Синтезируясь с Хум Изначальных Владык, стяжаем четыре Цельных Синтеза Изначально Вышестоящего Отца, прося преобразить каждого из нас и синтез нас на Идивность, Иерархичность, Взаимопроникновенность и Неотчуждённость четырьмя эффектами Творения физически собою, стяжая прямое явление 20</w:t>
        <w:noBreakHyphen/>
        <w:t>го Синтеза каждым из нас этим.</w:t>
      </w:r>
    </w:p>
    <w:p>
      <w:pPr>
        <w:pStyle w:val="Normal"/>
        <w:rPr/>
      </w:pPr>
      <w:r>
        <w:rPr>
          <w:i/>
        </w:rPr>
        <w:t>И, преображаясь, одеваемся в форму Ведущих 20</w:t>
        <w:noBreakHyphen/>
        <w:t>й Синтез. Стяжая у Изначальных Владык Кут Хуми Фаинь Неотчуждённость 20</w:t>
        <w:noBreakHyphen/>
        <w:t>м Синтезом, Взаимопроникновенность 20</w:t>
        <w:noBreakHyphen/>
        <w:t>м Синтезом, Иерархичность 20</w:t>
        <w:noBreakHyphen/>
        <w:t>м Синтезом и Идивность 20</w:t>
        <w:noBreakHyphen/>
        <w:t xml:space="preserve">м Синтезом собою. </w:t>
      </w:r>
    </w:p>
    <w:p>
      <w:pPr>
        <w:pStyle w:val="Normal"/>
        <w:rPr/>
      </w:pPr>
      <w:r>
        <w:rPr>
          <w:i/>
        </w:rPr>
        <w:t>И, возжигаясь этим, преображаясь четырьмя Цельными Синтезами Изначально Вышестоящего Отца собою (пауза), мы синтезируемся с Изначальным Творцом, Ипостасью Основ Изначально Вышестоящего Отца. Возжигаемся Синтезом Изначального Творца, переходим в зал 244</w:t>
        <w:noBreakHyphen/>
        <w:t>х Изначально Проявленный явленно (пауза), развёртываемся пред Ипостасью Основ Изначальным Творцом в четырёх эффектах Творения: Неотчуждённости, Взаимопроникновенности, и Иерархичности, и Идивности (пауза). И, проникаясь Идивностью Творения в зале Изначального Творца (пауза), мы синтезируемся с Хум Изначального Творца и стяжаем Творение каждого из нас Изначально Вышестоящего Отца собою.</w:t>
      </w:r>
    </w:p>
    <w:p>
      <w:pPr>
        <w:pStyle w:val="Normal"/>
        <w:rPr/>
      </w:pPr>
      <w:r>
        <w:rPr>
          <w:i/>
        </w:rPr>
        <w:t xml:space="preserve">И, возжигаясь этим, преображаясь этим, синтезируемся с Изначальным Творцом и </w:t>
      </w:r>
      <w:r>
        <w:rPr>
          <w:b/>
          <w:i/>
        </w:rPr>
        <w:t>стяжаем Творение Изначально Вышестоящего Отца</w:t>
      </w:r>
      <w:r>
        <w:rPr>
          <w:i/>
        </w:rPr>
        <w:t xml:space="preserve"> каждого из нас во всём синтезе наших Частей, Посвящений, Статусов и Полномочий в синтезе несущих всю подготовку каждого из нас и Идивность в вершине её собою (пауза). </w:t>
      </w:r>
    </w:p>
    <w:p>
      <w:pPr>
        <w:pStyle w:val="Normal"/>
        <w:rPr>
          <w:i/>
          <w:i/>
        </w:rPr>
      </w:pPr>
      <w:r>
        <w:rPr>
          <w:i/>
        </w:rPr>
        <w:t xml:space="preserve">И, возжигаясь Творением Изначально Вышестоящего Отца, преображаясь им, входим в Творение каждого из нас Изначально Вышестоящим Отцом, проникаясь им (пауза). </w:t>
      </w:r>
    </w:p>
    <w:p>
      <w:pPr>
        <w:pStyle w:val="Normal"/>
        <w:rPr/>
      </w:pPr>
      <w:r>
        <w:rPr>
          <w:i/>
        </w:rPr>
        <w:t xml:space="preserve">И, возжигаясь этим, преображаясь этим, мы синтезируемся с Изначальным Творцом (пауза) и </w:t>
      </w:r>
      <w:r>
        <w:rPr>
          <w:b/>
          <w:i/>
        </w:rPr>
        <w:t>стяжаем Творение Идивности</w:t>
      </w:r>
      <w:r>
        <w:rPr>
          <w:i/>
        </w:rPr>
        <w:t xml:space="preserve"> Изначально Вышестоящего Отца каждым из нас. И, возжигаясь, и развёртываемся им (пауза). </w:t>
      </w:r>
    </w:p>
    <w:p>
      <w:pPr>
        <w:pStyle w:val="Normal"/>
        <w:rPr/>
      </w:pPr>
      <w:r>
        <w:rPr>
          <w:b/>
          <w:i/>
        </w:rPr>
        <w:t>Стяжаем Творение Иерархичности</w:t>
      </w:r>
      <w:r>
        <w:rPr>
          <w:i/>
        </w:rPr>
        <w:t xml:space="preserve"> Изначально Вышестоящего Отца каждым из нас и, возжигаясь, преображаемся им (пауза). </w:t>
      </w:r>
    </w:p>
    <w:p>
      <w:pPr>
        <w:pStyle w:val="Normal"/>
        <w:rPr/>
      </w:pPr>
      <w:r>
        <w:rPr>
          <w:b/>
          <w:i/>
        </w:rPr>
        <w:t>Стяжаем Творение Взаимопроникновенности</w:t>
      </w:r>
      <w:r>
        <w:rPr>
          <w:i/>
        </w:rPr>
        <w:t xml:space="preserve"> Изначально Вышестоящего Отца каждым из нас и, возжигаясь, развёртываемся им (пауза). </w:t>
      </w:r>
    </w:p>
    <w:p>
      <w:pPr>
        <w:pStyle w:val="Normal"/>
        <w:rPr/>
      </w:pPr>
      <w:r>
        <w:rPr>
          <w:i/>
        </w:rPr>
        <w:t xml:space="preserve">И </w:t>
      </w:r>
      <w:r>
        <w:rPr>
          <w:b/>
          <w:i/>
        </w:rPr>
        <w:t>стяжаем Творение Неотчуждённости</w:t>
      </w:r>
      <w:r>
        <w:rPr>
          <w:i/>
        </w:rPr>
        <w:t xml:space="preserve"> Изначально Вышестоящего Отца каждым из нас и, возжигаясь, преображаемся им (пауза).</w:t>
      </w:r>
    </w:p>
    <w:p>
      <w:pPr>
        <w:pStyle w:val="Normal"/>
        <w:rPr>
          <w:i/>
          <w:i/>
        </w:rPr>
      </w:pPr>
      <w:r>
        <w:rPr>
          <w:i/>
        </w:rPr>
        <w:t xml:space="preserve">И, вспыхивая четырьмя актами Творения, входим в полноту Творения каждым из нас и синтезом нас (пауза). </w:t>
      </w:r>
    </w:p>
    <w:p>
      <w:pPr>
        <w:pStyle w:val="Normal"/>
        <w:rPr>
          <w:i/>
          <w:i/>
        </w:rPr>
      </w:pPr>
      <w:r>
        <w:rPr>
          <w:i/>
        </w:rPr>
        <w:t>И, возжигаясь этим, преображаясь этим, мы синтезируемся с Творцом и просим насытить Творением каждого из нас во всех Частях и в синтезе подготовки нашей, во всех Посвящениях и в синтезе Посвящённости нашей. Во всех Статусах и в синтезе Статусности нашей, во всех Полномочиях и в синтезе Полномочности нашей всей Идивностью бытия каждого из нас. И развёртываемся Творением и Творимостью физически собою (пауза).</w:t>
      </w:r>
    </w:p>
    <w:p>
      <w:pPr>
        <w:pStyle w:val="Normal"/>
        <w:rPr/>
      </w:pPr>
      <w:r>
        <w:rPr>
          <w:i/>
        </w:rPr>
        <w:t>И, возжигаясь всем Творением и Творимостью каждым из нас,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синтезируемся с Хум Изначально Вышестоящего Отца, стяжая Синтез Изначально Вышестоящего Отца (пауза). И, возжигаясь Синтезом Изначально Вышестоящего Отца, преображаясь им, синтезируемся с Изначально Вышестоящим Отцом и </w:t>
      </w:r>
      <w:r>
        <w:rPr>
          <w:b/>
          <w:i/>
        </w:rPr>
        <w:t>стяжаем Творимость</w:t>
      </w:r>
      <w:r>
        <w:rPr>
          <w:i/>
        </w:rPr>
        <w:t xml:space="preserve"> Изначально Вышестоящим Отцом каждого из нас </w:t>
      </w:r>
      <w:r>
        <w:rPr>
          <w:b/>
          <w:i/>
        </w:rPr>
        <w:t>и Творение</w:t>
      </w:r>
      <w:r>
        <w:rPr>
          <w:i/>
        </w:rPr>
        <w:t xml:space="preserve"> Изначально Вышестоящего Отца каждым из нас, </w:t>
      </w:r>
      <w:r>
        <w:rPr>
          <w:b/>
          <w:i/>
        </w:rPr>
        <w:t>стяжая специальный Огонь Творения</w:t>
      </w:r>
      <w:r>
        <w:rPr>
          <w:i/>
        </w:rPr>
        <w:t xml:space="preserve"> каждому из нас, и проникаемся им (пауза). </w:t>
      </w:r>
    </w:p>
    <w:p>
      <w:pPr>
        <w:pStyle w:val="Normal"/>
        <w:rPr/>
      </w:pPr>
      <w:r>
        <w:rPr>
          <w:i/>
        </w:rPr>
        <w:t xml:space="preserve">И, преображаясь этим, синтезируемся с Изначально Вышестоящим Отцом, </w:t>
      </w:r>
      <w:r>
        <w:rPr>
          <w:b/>
          <w:i/>
        </w:rPr>
        <w:t>входя в Творящее Начало Изначально Вышестоящего Отца собою</w:t>
      </w:r>
      <w:r>
        <w:rPr>
          <w:i/>
        </w:rPr>
        <w:t xml:space="preserve"> (пауза). </w:t>
      </w:r>
    </w:p>
    <w:p>
      <w:pPr>
        <w:pStyle w:val="Normal"/>
        <w:rPr/>
      </w:pPr>
      <w:r>
        <w:rPr>
          <w:i/>
        </w:rPr>
        <w:t xml:space="preserve">И, возжигаясь Огнём Творения, мы синтезируемся с Изначально Вышестоящим Отцом и </w:t>
      </w:r>
      <w:r>
        <w:rPr>
          <w:b/>
          <w:i/>
        </w:rPr>
        <w:t>стяжаем Творящее Начало</w:t>
      </w:r>
      <w:r>
        <w:rPr>
          <w:i/>
        </w:rPr>
        <w:t xml:space="preserve"> Изначально Вышестоящего Отца каждым из нас в Огне Творения развёрнутое нами (пауза). </w:t>
      </w:r>
    </w:p>
    <w:p>
      <w:pPr>
        <w:pStyle w:val="Normal"/>
        <w:rPr>
          <w:i/>
          <w:i/>
        </w:rPr>
      </w:pPr>
      <w:r>
        <w:rPr>
          <w:i/>
        </w:rPr>
        <w:t>И, возжигаясь, преображаясь этим, 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rPr>
          <w:i/>
          <w:i/>
        </w:rPr>
      </w:pPr>
      <w:r>
        <w:rPr>
          <w:i/>
        </w:rPr>
        <w:t xml:space="preserve">Благодарим Изначально Вышестоящего Отца, благодарим Изначального Творца, благодарим Изначальных Владык Кут Хуми Фаинь. </w:t>
      </w:r>
    </w:p>
    <w:p>
      <w:pPr>
        <w:pStyle w:val="Normal"/>
        <w:rPr/>
      </w:pPr>
      <w:r>
        <w:rPr>
          <w:i/>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179</w:t>
        <w:noBreakHyphen/>
        <w:t xml:space="preserve">го Проявления Челны, во все Дома Изначально Вышестоящего Отца и филиалы участников данной практики (пауза) и Изначальный Дом Изначально Вышестоящего Отца каждого из нас. </w:t>
      </w:r>
    </w:p>
    <w:p>
      <w:pPr>
        <w:pStyle w:val="Normal"/>
        <w:rPr/>
      </w:pPr>
      <w:r>
        <w:rPr>
          <w:i/>
        </w:rPr>
        <w:t>И выходим из практики. Аминь</w:t>
      </w:r>
      <w:r>
        <w:rPr/>
        <w:t>.</w:t>
      </w:r>
    </w:p>
    <w:p>
      <w:pPr>
        <w:pStyle w:val="Normal"/>
        <w:rPr/>
      </w:pPr>
      <w:r>
        <w:rPr/>
        <w:t xml:space="preserve">Буквально, минутку. Много не надо. Вот вы сейчас весь перерыв будете или усваивать или находиться в выражении Творения. Оно будет идти ещё часа два, три, а то, может быть, и сутки. Но сейчас, пока будет перерыв и вы будете усваивать… это такой максимальный пик, потому что мы только вышли из практики. </w:t>
      </w:r>
    </w:p>
    <w:p>
      <w:pPr>
        <w:pStyle w:val="Normal"/>
        <w:rPr/>
      </w:pPr>
      <w:r>
        <w:rPr/>
        <w:t>У каждого из вас есть одна, две самых крупных проблемы. Это всегда так по жизни. И кто</w:t>
        <w:noBreakHyphen/>
        <w:t>то над чем</w:t>
        <w:noBreakHyphen/>
        <w:t xml:space="preserve">то там бьётся. Я подчёркиваю: одна или две, список не нужно. Список… Знаете, такое вот вам 100%, список, это значит по 10% на каждого и твориться будет столетиями. </w:t>
      </w:r>
    </w:p>
    <w:p>
      <w:pPr>
        <w:pStyle w:val="Normal"/>
        <w:rPr/>
      </w:pPr>
      <w:r>
        <w:rPr/>
        <w:t>Вот вы можете сейчас попробовать или попросить Творца заложить в Творение вашей жизни, я не могу сказать, «решение этой проблемы». Но вот, Творение чего</w:t>
        <w:noBreakHyphen/>
        <w:t>то того, что вы видите в этой проблеме. Ну, понимаете, решение, это не Творение, ну, чтоб что</w:t>
        <w:noBreakHyphen/>
        <w:t>то там произошло. А вот, именно, Творение чего</w:t>
        <w:noBreakHyphen/>
        <w:t>то, что вы добиваетесь, но у вас не складывается. Творение вашей жизни, чтоб она изменилась и что</w:t>
        <w:noBreakHyphen/>
        <w:t xml:space="preserve">то сложилось. </w:t>
      </w:r>
    </w:p>
    <w:p>
      <w:pPr>
        <w:pStyle w:val="Normal"/>
        <w:rPr/>
      </w:pPr>
      <w:r>
        <w:rPr/>
        <w:t xml:space="preserve">Я подчёркиваю, не факт, что сложится, надо соразмерять силы, то есть, чтобы соответствовать, но Творение заложить, чтоб начался процесс, вы можете. И от того, насколько вы будете прикладывать усилие или думать, или участвовать в этом, это Творение произойдёт. </w:t>
      </w:r>
    </w:p>
    <w:p>
      <w:pPr>
        <w:pStyle w:val="Normal"/>
        <w:rPr/>
      </w:pPr>
      <w:r>
        <w:rPr/>
        <w:t>Попросите сейчас о чём</w:t>
        <w:noBreakHyphen/>
        <w:t>то, чтоб у вас это творилось или вы это творили. Вот один, два вопроса, больше не советую по опыту. Суета начнётся, будете мешать себе. Один, два вопроса. Три, четыре – суета начнётся, подсказываю.</w:t>
      </w:r>
    </w:p>
    <w:p>
      <w:pPr>
        <w:pStyle w:val="Normal"/>
        <w:rPr/>
      </w:pPr>
      <w:r>
        <w:rPr/>
        <w:t>Ну, всё. Сейчас 25 минут 6</w:t>
        <w:noBreakHyphen/>
        <w:t>го. Перерыв 25 минут.</w:t>
      </w:r>
    </w:p>
    <w:p>
      <w:pPr>
        <w:pStyle w:val="Heading1"/>
        <w:widowControl w:val="false"/>
        <w:rPr/>
      </w:pPr>
      <w:bookmarkStart w:id="16" w:name="__RefHeading___Toc413930490"/>
      <w:r>
        <w:rPr/>
        <w:t>День 1, Часть 2</w:t>
      </w:r>
      <w:bookmarkEnd w:id="16"/>
      <w:r>
        <w:rPr/>
        <w:t xml:space="preserve"> </w:t>
      </w:r>
    </w:p>
    <w:p>
      <w:pPr>
        <w:pStyle w:val="Normal"/>
        <w:rPr/>
      </w:pPr>
      <w:r>
        <w:rPr/>
        <w:t xml:space="preserve">Продолжаем. А можно тише ещё? Ещё тише, ещё тише. У нас приятный бонус, мы сейчас сразу в практику. Я думаю, все уже собрались. </w:t>
      </w:r>
    </w:p>
    <w:p>
      <w:pPr>
        <w:pStyle w:val="Heading2"/>
        <w:rPr/>
      </w:pPr>
      <w:bookmarkStart w:id="17" w:name="__RefHeading___Toc413930491"/>
      <w:bookmarkEnd w:id="17"/>
      <w:r>
        <w:rPr/>
        <w:t>Отец творит нас Частями, Посвящениями, Статусами, Полномочиями</w:t>
      </w:r>
    </w:p>
    <w:p>
      <w:pPr>
        <w:pStyle w:val="Normal"/>
        <w:rPr/>
      </w:pPr>
      <w:r>
        <w:rPr/>
        <w:t>Итак, Отец развернул ваше Творение, я думаю, вы на перерыве что</w:t>
        <w:noBreakHyphen/>
        <w:t xml:space="preserve">то попросили, вы сейчас это усваивали. А теперь к вам вопрос: «Что, в первую очередь, должно твориться в каждом из нас?» Можно вслух. </w:t>
      </w:r>
    </w:p>
    <w:p>
      <w:pPr>
        <w:pStyle w:val="Normal"/>
        <w:rPr>
          <w:i/>
          <w:i/>
        </w:rPr>
      </w:pPr>
      <w:r>
        <w:rPr>
          <w:i/>
        </w:rPr>
        <w:t>(Реплика из зала): «Жизнь».</w:t>
      </w:r>
    </w:p>
    <w:p>
      <w:pPr>
        <w:pStyle w:val="Normal"/>
        <w:rPr>
          <w:i/>
          <w:i/>
        </w:rPr>
      </w:pPr>
      <w:r>
        <w:rPr/>
        <w:t>–</w:t>
      </w:r>
      <w:r>
        <w:rPr>
          <w:rFonts w:eastAsia="Times New Roman"/>
        </w:rPr>
        <w:t xml:space="preserve"> </w:t>
      </w:r>
      <w:r>
        <w:rPr/>
        <w:t xml:space="preserve">А? </w:t>
      </w:r>
    </w:p>
    <w:p>
      <w:pPr>
        <w:pStyle w:val="Normal"/>
        <w:rPr>
          <w:i/>
          <w:i/>
        </w:rPr>
      </w:pPr>
      <w:r>
        <w:rPr>
          <w:i/>
        </w:rPr>
        <w:t>(Реплика из зала): «Жизнь».</w:t>
      </w:r>
    </w:p>
    <w:p>
      <w:pPr>
        <w:pStyle w:val="Normal"/>
        <w:rPr/>
      </w:pPr>
      <w:r>
        <w:rPr/>
        <w:t>–</w:t>
      </w:r>
      <w:r>
        <w:rPr>
          <w:rFonts w:eastAsia="Times New Roman"/>
        </w:rPr>
        <w:t xml:space="preserve"> </w:t>
      </w:r>
      <w:r>
        <w:rPr/>
        <w:t xml:space="preserve">Жизнь. В нас должна твориться жизнь. То есть, жизни нет? Это то, что я сегодня говорил, жизнь… а, она же продолжается. Ладно, исходя из того, что она продолжается, чем ты живёшь? </w:t>
      </w:r>
    </w:p>
    <w:p>
      <w:pPr>
        <w:pStyle w:val="Normal"/>
        <w:rPr/>
      </w:pPr>
      <w:r>
        <w:rPr>
          <w:i/>
        </w:rPr>
        <w:t>(Реплика из зала): «Отцом».</w:t>
      </w:r>
      <w:r>
        <w:rPr/>
        <w:t xml:space="preserve"> </w:t>
      </w:r>
    </w:p>
    <w:p>
      <w:pPr>
        <w:pStyle w:val="Normal"/>
        <w:rPr/>
      </w:pPr>
      <w:r>
        <w:rPr/>
        <w:t>Так как творить должен Отец… Мою лекцию не надо, второй раз</w:t>
      </w:r>
      <w:r>
        <w:rPr>
          <w:i/>
        </w:rPr>
        <w:t xml:space="preserve"> (включили диктофон на проигрывание)</w:t>
      </w:r>
      <w:r>
        <w:rPr/>
        <w:t>. Так как творить должен Отец, Отец априори уже нас творит. Да? Говорить, что мы живём Отцом, это само собой разумеется. Что Отец – вопрос был так – творит в нас? Сказали: «Жизнь». Жизнь творится чем</w:t>
        <w:noBreakHyphen/>
        <w:t xml:space="preserve">то. Чем творится жизнь в нас? </w:t>
      </w:r>
    </w:p>
    <w:p>
      <w:pPr>
        <w:pStyle w:val="Normal"/>
        <w:rPr/>
      </w:pPr>
      <w:r>
        <w:rPr>
          <w:i/>
        </w:rPr>
        <w:t>(Реплика из зала): «Созиданием».</w:t>
      </w:r>
    </w:p>
    <w:p>
      <w:pPr>
        <w:pStyle w:val="Normal"/>
        <w:rPr/>
      </w:pPr>
      <w:r>
        <w:rPr/>
        <w:t>–</w:t>
      </w:r>
      <w:r>
        <w:rPr>
          <w:rFonts w:eastAsia="Times New Roman"/>
        </w:rPr>
        <w:t xml:space="preserve"> </w:t>
      </w:r>
      <w:r>
        <w:rPr/>
        <w:t>Смотрите, жизнь творится Созиданием в нас. Классно звучит, да? Ну, вы поняли, о чём это. Ну, это почти синонимы. Я понимаю, Созидание чуть</w:t>
        <w:noBreakHyphen/>
        <w:t>чуть ниже Творения. Мы в прошлый раз рассматривали, что Куб Созидания – это тройка, Творение – четвёрка, и ты пытаешься вниз идти. А жизнь – это пятёрка. Отойдём от слова жизнь, видите, вы запутали, но вы правильно сказали, но запутали.</w:t>
      </w:r>
    </w:p>
    <w:p>
      <w:pPr>
        <w:pStyle w:val="Normal"/>
        <w:rPr/>
      </w:pPr>
      <w:r>
        <w:rPr>
          <w:b/>
        </w:rPr>
        <w:t>Что в первую очередь должно твориться в нас</w:t>
      </w:r>
      <w:r>
        <w:rPr/>
        <w:t xml:space="preserve">? Вот поэтому, я нагло скажу, вы и не всегда растёте. Это подсказка была, но и наглость. Я могу не наглеть, но это не создаст вам эффекта ответа. </w:t>
      </w:r>
    </w:p>
    <w:p>
      <w:pPr>
        <w:pStyle w:val="Normal"/>
        <w:rPr/>
      </w:pPr>
      <w:r>
        <w:rPr>
          <w:i/>
        </w:rPr>
        <w:t>(Реплика из зала): «Расти надо».</w:t>
      </w:r>
      <w:r>
        <w:rPr/>
        <w:t xml:space="preserve"> </w:t>
      </w:r>
    </w:p>
    <w:p>
      <w:pPr>
        <w:pStyle w:val="Normal"/>
        <w:rPr/>
      </w:pPr>
      <w:r>
        <w:rPr/>
        <w:t>–</w:t>
      </w:r>
      <w:r>
        <w:rPr>
          <w:rFonts w:eastAsia="Times New Roman"/>
        </w:rPr>
        <w:t xml:space="preserve"> </w:t>
      </w:r>
      <w:r>
        <w:rPr/>
        <w:t xml:space="preserve">А? Что? </w:t>
      </w:r>
    </w:p>
    <w:p>
      <w:pPr>
        <w:pStyle w:val="Normal"/>
        <w:rPr/>
      </w:pPr>
      <w:r>
        <w:rPr>
          <w:i/>
        </w:rPr>
        <w:t>(Реплика из зала): «Расти надо».</w:t>
      </w:r>
      <w:r>
        <w:rPr/>
        <w:t xml:space="preserve"> </w:t>
      </w:r>
    </w:p>
    <w:p>
      <w:pPr>
        <w:pStyle w:val="Normal"/>
        <w:rPr/>
      </w:pPr>
      <w:r>
        <w:rPr/>
        <w:t>–</w:t>
      </w:r>
      <w:r>
        <w:rPr>
          <w:rFonts w:eastAsia="Times New Roman"/>
        </w:rPr>
        <w:t xml:space="preserve"> </w:t>
      </w:r>
      <w:r>
        <w:rPr/>
        <w:t xml:space="preserve">Чем? </w:t>
      </w:r>
    </w:p>
    <w:p>
      <w:pPr>
        <w:pStyle w:val="Normal"/>
        <w:rPr/>
      </w:pPr>
      <w:r>
        <w:rPr>
          <w:i/>
        </w:rPr>
        <w:t>(Реплика из зала): «Частями».</w:t>
      </w:r>
      <w:r>
        <w:rPr/>
        <w:t xml:space="preserve"> </w:t>
      </w:r>
    </w:p>
    <w:p>
      <w:pPr>
        <w:pStyle w:val="Normal"/>
        <w:rPr/>
      </w:pPr>
      <w:r>
        <w:rPr/>
        <w:t>–</w:t>
      </w:r>
      <w:r>
        <w:rPr>
          <w:rFonts w:eastAsia="Times New Roman"/>
        </w:rPr>
        <w:t xml:space="preserve"> </w:t>
      </w:r>
      <w:r>
        <w:rPr/>
        <w:t xml:space="preserve">О! Частями. </w:t>
      </w:r>
    </w:p>
    <w:p>
      <w:pPr>
        <w:pStyle w:val="Normal"/>
        <w:rPr/>
      </w:pPr>
      <w:r>
        <w:rPr/>
        <w:t xml:space="preserve">Ребята, у Отца всё просто. Вы живёте Частями. Вот вы говорите: «У меня жизнь». Жизнь в теле? А если тело не развивается, жизни нет. А тело это, что? Физическое тело это 23 Часть или 128 плюс 23 – 151. Правильно? </w:t>
      </w:r>
      <w:r>
        <w:rPr>
          <w:i/>
        </w:rPr>
        <w:t>(Чихнули в зале)</w:t>
      </w:r>
      <w:r>
        <w:rPr/>
        <w:t xml:space="preserve">. Спасибо, точно. А если Тело, как Часть не растёт и жизни в Части Тело нету, то и жизни нету. Значит, Отец творит нас, чем? – Частями. </w:t>
      </w:r>
    </w:p>
    <w:p>
      <w:pPr>
        <w:pStyle w:val="Normal"/>
        <w:rPr/>
      </w:pPr>
      <w:r>
        <w:rPr/>
        <w:t>И в Пятую расу вся религия христианства развивала Душу. Что шло? – Творение Души. Потому что у некоторых не было Души, у кого</w:t>
        <w:noBreakHyphen/>
        <w:t>то была Душа. Помните, там? Весь ислам – Творение Сердца. У кого</w:t>
        <w:noBreakHyphen/>
        <w:t>то горит Сердце, у кого</w:t>
        <w:noBreakHyphen/>
        <w:t xml:space="preserve">то не горит. Весь иудаизм – Творение Разума. Буддизм – Творение Сознания, 108 состояний Сознания, и Тела в синтезе. Правильно? Целые религии были на одну Часть. А теперь нам дают каждому всё вместе. Правильно? Правильно. Значит, если раньше творилась через религию одна Часть, теперь мы каждый творимся всеми Частями. </w:t>
      </w:r>
    </w:p>
    <w:p>
      <w:pPr>
        <w:pStyle w:val="Normal"/>
        <w:rPr/>
      </w:pPr>
      <w:r>
        <w:rPr/>
        <w:t xml:space="preserve">К вам, сейчас, так, это… Так сколько у нас жизней должно быть? – 256. У каждой Части своя жизнь. И Творец в синтезе, это вершина на физике Всевышнего. А мы на физике, ведь мы на физике Всевышнего у Творца сейчас, правильно? Значит у нас 256 видов жизни в нашу жизнь. Чувствуете? Одна жизнь ушла, а 255 осталось. И так можно не умирать долго. Я по себе знаю. </w:t>
      </w:r>
    </w:p>
    <w:p>
      <w:pPr>
        <w:pStyle w:val="Normal"/>
        <w:rPr/>
      </w:pPr>
      <w:r>
        <w:rPr/>
        <w:t xml:space="preserve">Приходит к вам смерть, а вы говорите: «А за какой жизнью?» </w:t>
      </w:r>
      <w:r>
        <w:rPr>
          <w:i/>
        </w:rPr>
        <w:t>(Смех в зале).</w:t>
      </w:r>
      <w:r>
        <w:rPr/>
        <w:t xml:space="preserve"> Она, правда, любит отвечать: «За главной». А ты сразу, говоришь: «А у меня главная в Душе. А когда заберёшь, главная будет в следующей Части, в Синтезобразе». И выходишь тут же к Отцу и говоришь: «Папа, прощу оставить, я ещё не устал, не устала, и есть чем созидаться и твориться». Если мужества хватит. А если не хватит, мы будем бояться, ничего не делать, как бы чего не вышло. Ну, смерть всё равно уже вышла. Ну, как бы чего не вышло</w:t>
      </w:r>
      <w:r>
        <w:rPr>
          <w:i/>
        </w:rPr>
        <w:t>. (Смех в зале)</w:t>
      </w:r>
      <w:r>
        <w:rPr/>
        <w:t xml:space="preserve"> Делать</w:t>
        <w:noBreakHyphen/>
        <w:t>то нечего, уже вышла. И будем бояться, вышла, не вышла. Увидели? Ну, просто, как эффект. Увидели.</w:t>
      </w:r>
    </w:p>
    <w:p>
      <w:pPr>
        <w:pStyle w:val="Normal"/>
        <w:rPr/>
      </w:pPr>
      <w:r>
        <w:rPr/>
        <w:t xml:space="preserve">Итак, </w:t>
      </w:r>
      <w:r>
        <w:rPr>
          <w:b/>
        </w:rPr>
        <w:t>мы творимся Частями</w:t>
      </w:r>
      <w:r>
        <w:rPr/>
        <w:t>. От человека Частями и жизнью в вариантах. А сколько у вас сейчас жизней, с этой точки зрения? Не по количеству воплощений, а жизни по количеству Частей. Сами себя запросите, внутри, какая цифра возникает. Только, честно запросите. Скажете 256, я сразу начну «обламывать», а вы стяжали ФА</w:t>
        <w:noBreakHyphen/>
        <w:t>256</w:t>
        <w:noBreakHyphen/>
        <w:t xml:space="preserve">рицу? И, скорее всего, уже не 256, минимум, минус 128. </w:t>
      </w:r>
    </w:p>
    <w:p>
      <w:pPr>
        <w:pStyle w:val="Normal"/>
        <w:rPr/>
      </w:pPr>
      <w:r>
        <w:rPr/>
        <w:t xml:space="preserve">А если вы скажете 128, я спрошу, сколько у вас Посвящений? Вы скажете два. Минус 62. Да? В итоге, в среднем 66 окажется. Ну, 64 Части базовых, плюс два Посвящения… </w:t>
      </w:r>
    </w:p>
    <w:p>
      <w:pPr>
        <w:pStyle w:val="Normal"/>
        <w:rPr/>
      </w:pPr>
      <w:r>
        <w:rPr/>
        <w:t xml:space="preserve">Но ещё вопрос, есть ли у вас Синтезтела, и творятся ли они? Минус 32, или вы Человек Планеты, тогда минус 31. Человек Планеты 33 – Синтезтело Человека Планеты. В итоге 33 Части плюс два Посвящения, 34 жизни. Ну, 32–е базовых у вас, мы стяжаем это обязательно. </w:t>
      </w:r>
    </w:p>
    <w:p>
      <w:pPr>
        <w:pStyle w:val="Normal"/>
        <w:rPr/>
      </w:pPr>
      <w:r>
        <w:rPr/>
        <w:t>А вот, если вы стяжали ФА</w:t>
        <w:noBreakHyphen/>
        <w:t>256</w:t>
        <w:noBreakHyphen/>
        <w:t xml:space="preserve">рицу, то 128 мерностных тоже, плюс 64 тоже, тут никуда не денетесь, вас просто будут </w:t>
      </w:r>
      <w:r>
        <w:rPr>
          <w:i/>
        </w:rPr>
        <w:t>(бьёт кулаком в ладонь)</w:t>
      </w:r>
      <w:r>
        <w:rPr/>
        <w:t xml:space="preserve">, плюс два Посвящения. В итоге, сколько получается? – 194. Чувствуете разницу? Законодательно. Видите? Вот объектив. Тут не надо говорить, имеешь, не имеешь. </w:t>
      </w:r>
    </w:p>
    <w:p>
      <w:pPr>
        <w:pStyle w:val="Normal"/>
        <w:rPr/>
      </w:pPr>
      <w:r>
        <w:rPr/>
        <w:t>32 Части все имеют, вы на Синтезе Вышестоящем. По количеству Посвящений – два, если пять, значит, плюс пять, ну по предыдущей эпохе. Не стройте иллюзий, что если вам дали Статус Аспекта, у вас 45 Посвящений, это служебные Статусы, я уже намекал много раз. Это мы даём, чтоб вы быстрее росли. У нас есть те, кто смогли дойти до этого в Метагалактике быстро</w:t>
        <w:noBreakHyphen/>
        <w:t>быстро. Но, если вы не стяжали ФА</w:t>
        <w:noBreakHyphen/>
        <w:t>256</w:t>
        <w:noBreakHyphen/>
        <w:t>рицу, быстро дойти нечем. Если только в предыдущей эпохе вы не были высоким Иерархом в Иерархии. У нас такие тоже есть, я о них говорил, те быстро доходят, но это за счёт потенциала, но он быстро расходуется на это. И начинаем идти заново дальше. Понятно, о чём я?</w:t>
      </w:r>
    </w:p>
    <w:p>
      <w:pPr>
        <w:pStyle w:val="Normal"/>
        <w:rPr/>
      </w:pPr>
      <w:r>
        <w:rPr/>
        <w:t>Так сколько у вас жизней? Про себя, у каждого своя цифра. Идеал 256, расчёт я вам дал. Кто не успел посчитать и осознать, не мой эффект. Всё равно вам дадут, сколько есмь и положено, сколько б мы с вами не решили. Поэтому лучше спросить реально, лучше спрашивайте. На меня смотреть… конечно, приятно, но лучше у Владыки спрашивать. Мы же на Синтезе учимся. Я</w:t>
        <w:noBreakHyphen/>
        <w:t>то чувствую, спрашиваем мы или не спрашиваем? Такой Синтез.</w:t>
      </w:r>
    </w:p>
    <w:p>
      <w:pPr>
        <w:pStyle w:val="Normal"/>
        <w:rPr/>
      </w:pPr>
      <w:r>
        <w:rPr/>
        <w:t xml:space="preserve">Первое. Итак, Частями. Второе, что идёт? – Посвящения. А ваши Посвящения творятся? Я думаю, мы об этом даже не задумываемся. И вот тут я имею не только по количеству, которое у вас есть, а по количеству, которых у вас нет. Ну, я не буду спрашивать, творятся ли у вас Посвящения, ответ почти известен. Так как кто первый раз на 20 Синтезе, можете даже не мучиться – не творятся. Или творится одно следующее: у вас два, значит, творится третье, у вас пять, значит, творится шестое. Ну, если вы проходили практику трансляции Посвящений из пятой расы в шестую. Но при этом, вы можете не осознавать это, и они не всегда возжигаются у вас. Понятно. Понятно. </w:t>
      </w:r>
    </w:p>
    <w:p>
      <w:pPr>
        <w:pStyle w:val="Normal"/>
        <w:rPr/>
      </w:pPr>
      <w:r>
        <w:rPr/>
        <w:t>Итак, или два, три, четыре, пять, сколько у вас там было, плюс одно следующее, или все 64, если вы это просили. Мы сейчас будем просить все 64</w:t>
        <w:noBreakHyphen/>
        <w:t>ре. Почему? – Одно качество к 12</w:t>
        <w:noBreakHyphen/>
        <w:t>му, другое качество к 20</w:t>
        <w:noBreakHyphen/>
        <w:t>му, третье качество к седьмому Посвящению и постепенно быстро нарастает возможность всех Посвящений, а не только следующего. Смысл увидели? Ну, примерно.</w:t>
      </w:r>
    </w:p>
    <w:p>
      <w:pPr>
        <w:pStyle w:val="Normal"/>
        <w:rPr/>
      </w:pPr>
      <w:r>
        <w:rPr/>
        <w:t>Но каждый Ученик должен ответить внутри себя: сколько у него Посвящений? Кто</w:t>
        <w:noBreakHyphen/>
        <w:t>то может уже из метагалактических узнать, сколько. У кого ФА</w:t>
        <w:noBreakHyphen/>
        <w:t>256</w:t>
        <w:noBreakHyphen/>
        <w:t>рица. А у кого нет ФА</w:t>
        <w:noBreakHyphen/>
        <w:t>256</w:t>
        <w:noBreakHyphen/>
        <w:t xml:space="preserve">рицы только из пяти расовых. А в пятой расе было восемь плюс восемь. Максимум. И восемь было, максимум, Планетарных, а потом восемь, максимум, Солнечных. Планетарные были чаще, Солнечные были реже, всех. Это было сложно, Солнечные, очень сложно. Но такие бывают Ведущие, Чела у нас. </w:t>
      </w:r>
    </w:p>
    <w:p>
      <w:pPr>
        <w:pStyle w:val="Normal"/>
        <w:rPr/>
      </w:pPr>
      <w:r>
        <w:rPr/>
        <w:t xml:space="preserve">Итак, сикоко было у вас? Тешить себя иллюзиями не надо, лучше реально ответить, потому что сейчас реальная цифра вам даётся, вы хотя бы узнаете, кто вы были. Есть цифра ещё одна уникальная, туда входят все Посвящения, называется ноль. Не обижайтесь, не обижайтесь, некоторым показывают ноль. У вас над головами висят цифры. Понятно, да? Попробуйте прожить, сколько у вас было. Вы сейчас хоть реально себя чуть осознаете. И нечего… </w:t>
      </w:r>
    </w:p>
    <w:p>
      <w:pPr>
        <w:pStyle w:val="Normal"/>
        <w:rPr/>
      </w:pPr>
      <w:r>
        <w:rPr/>
        <w:t>Пятая раса уходит в человека, но количество Посвящений</w:t>
        <w:noBreakHyphen/>
        <w:t xml:space="preserve">то мы транслировали и опыт… Было два Посвящения, два всё равно у тебя останется, насыщаться будут просто метагалактически. Помните, да? Суть Посвящений ушла в человека, а количество мы оставляем трансляцией. Практика такая была у вас в предыдущем круге, у всех. Даже, если вы не помните. Это закон первых пяти Синтезов. </w:t>
      </w:r>
    </w:p>
    <w:p>
      <w:pPr>
        <w:pStyle w:val="Normal"/>
        <w:rPr/>
      </w:pPr>
      <w:r>
        <w:rPr>
          <w:rFonts w:eastAsia="Times New Roman"/>
          <w:i/>
        </w:rPr>
        <w:t xml:space="preserve"> </w:t>
      </w:r>
      <w:r>
        <w:rPr>
          <w:i/>
        </w:rPr>
        <w:t>(Реплика из зала): «Виталий, прёт меня вот отсюда вот».</w:t>
      </w:r>
    </w:p>
    <w:p>
      <w:pPr>
        <w:pStyle w:val="Normal"/>
        <w:rPr/>
      </w:pPr>
      <w:r>
        <w:rPr/>
        <w:t>–</w:t>
      </w:r>
      <w:r>
        <w:rPr>
          <w:rFonts w:eastAsia="Times New Roman"/>
        </w:rPr>
        <w:t xml:space="preserve"> </w:t>
      </w:r>
      <w:r>
        <w:rPr/>
        <w:t>Конечно, у вас Огонь просто…</w:t>
      </w:r>
    </w:p>
    <w:p>
      <w:pPr>
        <w:pStyle w:val="Normal"/>
        <w:rPr/>
      </w:pPr>
      <w:r>
        <w:rPr>
          <w:i/>
        </w:rPr>
        <w:t>(Реплика из зала): «Пуд, 16 килограмм, пламень Утешающего Духа, 16 качеств Господа».</w:t>
      </w:r>
    </w:p>
    <w:p>
      <w:pPr>
        <w:pStyle w:val="Normal"/>
        <w:rPr/>
      </w:pPr>
      <w:r>
        <w:rPr/>
        <w:t>–</w:t>
      </w:r>
      <w:r>
        <w:rPr>
          <w:rFonts w:eastAsia="Times New Roman"/>
        </w:rPr>
        <w:t xml:space="preserve"> </w:t>
      </w:r>
      <w:r>
        <w:rPr/>
        <w:t>Мне особенно, особенно килограммы понравились. Гирю подать?</w:t>
      </w:r>
    </w:p>
    <w:p>
      <w:pPr>
        <w:pStyle w:val="Normal"/>
        <w:rPr/>
      </w:pPr>
      <w:r>
        <w:rPr>
          <w:i/>
        </w:rPr>
        <w:t>(Реплика из зала): «</w:t>
      </w:r>
      <w:r>
        <w:rPr/>
        <w:t>16 килограмм».</w:t>
      </w:r>
    </w:p>
    <w:p>
      <w:pPr>
        <w:pStyle w:val="Normal"/>
        <w:rPr/>
      </w:pPr>
      <w:r>
        <w:rPr/>
        <w:t>–</w:t>
      </w:r>
      <w:r>
        <w:rPr>
          <w:rFonts w:eastAsia="Times New Roman"/>
        </w:rPr>
        <w:t xml:space="preserve"> </w:t>
      </w:r>
      <w:r>
        <w:rPr/>
        <w:t>Согласен. Пуд, 16 килограмм. Гирю подать?</w:t>
      </w:r>
    </w:p>
    <w:p>
      <w:pPr>
        <w:pStyle w:val="Normal"/>
        <w:rPr/>
      </w:pPr>
      <w:r>
        <w:rPr>
          <w:i/>
        </w:rPr>
        <w:t>(Реплика из зала): «</w:t>
      </w:r>
      <w:r>
        <w:rPr/>
        <w:t>16 качеств Господа».</w:t>
      </w:r>
    </w:p>
    <w:p>
      <w:pPr>
        <w:pStyle w:val="Normal"/>
        <w:rPr/>
      </w:pPr>
      <w:r>
        <w:rPr/>
        <w:t>–</w:t>
      </w:r>
      <w:r>
        <w:rPr>
          <w:rFonts w:eastAsia="Times New Roman"/>
        </w:rPr>
        <w:t xml:space="preserve"> </w:t>
      </w:r>
      <w:r>
        <w:rPr/>
        <w:t>Гирю подать?</w:t>
      </w:r>
    </w:p>
    <w:p>
      <w:pPr>
        <w:pStyle w:val="Normal"/>
        <w:rPr/>
      </w:pPr>
      <w:r>
        <w:rPr>
          <w:i/>
        </w:rPr>
        <w:t>(Реплика из зала): «</w:t>
      </w:r>
      <w:r>
        <w:rPr/>
        <w:t>А?»</w:t>
      </w:r>
    </w:p>
    <w:p>
      <w:pPr>
        <w:pStyle w:val="Normal"/>
        <w:rPr/>
      </w:pPr>
      <w:r>
        <w:rPr/>
        <w:t>–</w:t>
      </w:r>
      <w:r>
        <w:rPr>
          <w:rFonts w:eastAsia="Times New Roman"/>
        </w:rPr>
        <w:t xml:space="preserve"> </w:t>
      </w:r>
      <w:r>
        <w:rPr/>
        <w:t xml:space="preserve">Гирю подать? </w:t>
      </w:r>
    </w:p>
    <w:p>
      <w:pPr>
        <w:pStyle w:val="Normal"/>
        <w:rPr/>
      </w:pPr>
      <w:r>
        <w:rPr/>
        <w:t>Значит, я корректно выражусь. 16 качеств Разума – это Луч Разумной Активности при активности в предыдущей эпохе 64</w:t>
        <w:noBreakHyphen/>
        <w:t>ёх планетарных сил гексаграммами Ицзин. Вы взяли шестнадцать, то есть четверть из шестидесяти четырёх в развитии Луча Разумной Активности Павла Венецианца. Там как раз вершина килограммовости. Даже, если у вас каждое качество на один килограмм, это всего лишь Материя пятой расы, третьего Плана высшего Манаса или Манаса в целом. Разум, в максимуме – это Разумная Активность Павла Венецианца. Продолжаем? Я думаю, этого хватит, чтобы от Синтеза не отвлекаться. «На каждого мудреца довольно простоты» – это любимая фраза Павла Венецианца в предыдущую эпоху, ну как развивателя Разума. Мы можем поговорить с вами на ученичество пятой расы, очень любимая тема, очень, очень. Но надо знать много связок, что там происходило, чтоб правильно строить ответы и вопросы.</w:t>
      </w:r>
    </w:p>
    <w:p>
      <w:pPr>
        <w:pStyle w:val="Normal"/>
        <w:rPr/>
      </w:pPr>
      <w:r>
        <w:rPr/>
        <w:t>Мы поговорили тут чуть</w:t>
        <w:noBreakHyphen/>
        <w:t>чуть Третьим Лучом Разумной Активности. Вы уж не обижайтесь, кто ничего не понял, вы просто не были на Третьем Луче, вы были на четыре нижестоящих. Ну, такая проблема. Но я вас поздравляю, вы чуть</w:t>
        <w:noBreakHyphen/>
        <w:t>чуть начали осознавать Огонь вашей активности на Третьем Луче. Единственное, что килограммы – это масса, это Материя, а нам надо переходить в Огонь. А Огонь, как раз, начинался с четвёртого плана или Второго Луча Любви Мудрости. Пора переключаться из Материи в Огонь, килограммы убирать, мешают. Здесь тоже килограммы иногда мешают (</w:t>
      </w:r>
      <w:r>
        <w:rPr>
          <w:i/>
        </w:rPr>
        <w:t>смеётся</w:t>
      </w:r>
      <w:r>
        <w:rPr/>
        <w:t xml:space="preserve">). Всё, забыли, но вы меня поняли. Интуитивно работает. Молодцы, Ученичество вспомнили? Вспыхивайте! Это хорошо. Вы сейчас проживаете, как Ученичество у вас вспыхнуло. </w:t>
      </w:r>
    </w:p>
    <w:p>
      <w:pPr>
        <w:pStyle w:val="Normal"/>
        <w:rPr/>
      </w:pPr>
      <w:r>
        <w:rPr/>
        <w:t xml:space="preserve">Итак, всё осознали, идём творить ещё Посвящения. Просить будем все шестьдесят четыре, здесь иллюзий нет. </w:t>
      </w:r>
    </w:p>
    <w:p>
      <w:pPr>
        <w:pStyle w:val="Normal"/>
        <w:rPr/>
      </w:pPr>
      <w:r>
        <w:rPr/>
        <w:t xml:space="preserve">Дальше у нас должны твориться </w:t>
      </w:r>
      <w:r>
        <w:rPr>
          <w:b/>
        </w:rPr>
        <w:t>Статусы</w:t>
      </w:r>
      <w:r>
        <w:rPr/>
        <w:t>. Здесь более жёсткая ситуация, какой получили, столько будет твориться. То есть, если вы Аспект, творится сорок пять плюс один следующий сорок шестой. Понятно? Если вы Ипостась, творится сорок четыре плюс один следующий – сорок пятый. Логосы должны сами считать. Считать не умеют, я сочувствую. Это Статусы, да?</w:t>
      </w:r>
    </w:p>
    <w:p>
      <w:pPr>
        <w:pStyle w:val="Normal"/>
        <w:rPr/>
      </w:pPr>
      <w:r>
        <w:rPr/>
        <w:t xml:space="preserve">И последнее, ваши </w:t>
      </w:r>
      <w:r>
        <w:rPr>
          <w:b/>
        </w:rPr>
        <w:t>Полномочия</w:t>
      </w:r>
      <w:r>
        <w:rPr/>
        <w:t xml:space="preserve">. С этим сложно, потому что у нас много… Вот сейчас мне попытались выразить свои Полномочия Третьего Луча Разумной Активности, на языке этого Луча. Ну, в пятой расе Ученики тоже имели свои Полномочия, свои особенности развития. Это можно. Но ведь Ученичество пятой расы закончилось, и Полномочия пятой расы прекращены. Остались только Посвящения, которые мы насыщаем метагалактически, и наш личный опыт, который позволяет достичь большего, только потому, что мы служили и учились дольше, больше, и Дух разработаннее. </w:t>
      </w:r>
    </w:p>
    <w:p>
      <w:pPr>
        <w:pStyle w:val="Normal"/>
        <w:rPr/>
      </w:pPr>
      <w:r>
        <w:rPr/>
        <w:t xml:space="preserve">То есть у нас вокруг условия легче вертятся, чем у всех, кто не разрабатывался. Ну, знаете, как спортсмен, который долго разрабатывался, быстрее бегает, чем мы, </w:t>
      </w:r>
      <w:r>
        <w:rPr>
          <w:spacing w:val="30"/>
        </w:rPr>
        <w:t>иногда</w:t>
      </w:r>
      <w:r>
        <w:rPr/>
        <w:t xml:space="preserve"> тренирующиеся. Вот поэтому Ученики Иерархии они быстрее бегают, потому что они разработаны многими воплощениями. И вот здесь возникают Полномочия. Какие у вас есть Полномочия? Исходя из предыдущей эпохи, некоторые могут продолжать своё дело пятой расы. И появились ли у вас какие</w:t>
        <w:noBreakHyphen/>
        <w:t>то Полномочия в шестой?</w:t>
      </w:r>
    </w:p>
    <w:p>
      <w:pPr>
        <w:pStyle w:val="Normal"/>
        <w:rPr/>
      </w:pPr>
      <w:r>
        <w:rPr/>
        <w:t xml:space="preserve">Какие Полномочия вы могли получить в шестой, кто мне подскажет? У всех, кто служит, есть обязательно одна фиксация Полномочий. Одна. Кто вслух скажет, как она называется, если кто служит. </w:t>
      </w:r>
    </w:p>
    <w:p>
      <w:pPr>
        <w:pStyle w:val="Normal"/>
        <w:rPr>
          <w:i/>
          <w:i/>
        </w:rPr>
      </w:pPr>
      <w:r>
        <w:rPr>
          <w:i/>
        </w:rPr>
        <w:t>(Реплика из зала): «Меч?»</w:t>
      </w:r>
    </w:p>
    <w:p>
      <w:pPr>
        <w:pStyle w:val="Normal"/>
        <w:rPr/>
      </w:pPr>
      <w:r>
        <w:rPr/>
        <w:t>–</w:t>
      </w:r>
      <w:r>
        <w:rPr>
          <w:rFonts w:eastAsia="Times New Roman"/>
        </w:rPr>
        <w:t xml:space="preserve"> </w:t>
      </w:r>
      <w:r>
        <w:rPr/>
        <w:t xml:space="preserve">А? </w:t>
      </w:r>
    </w:p>
    <w:p>
      <w:pPr>
        <w:pStyle w:val="Normal"/>
        <w:rPr/>
      </w:pPr>
      <w:r>
        <w:rPr>
          <w:i/>
        </w:rPr>
        <w:t>(Реплика из зала): «Меч?»</w:t>
      </w:r>
    </w:p>
    <w:p>
      <w:pPr>
        <w:pStyle w:val="Normal"/>
        <w:rPr/>
      </w:pPr>
      <w:r>
        <w:rPr/>
        <w:t>–</w:t>
      </w:r>
      <w:r>
        <w:rPr>
          <w:rFonts w:eastAsia="Times New Roman"/>
        </w:rPr>
        <w:t xml:space="preserve"> </w:t>
      </w:r>
      <w:r>
        <w:rPr/>
        <w:t>Меч это не Полномочия, это атрибут Ученичества. Атрибут, это вот, у меня пиджак – атрибут моего костюма. А здесь ручка – атрибут моего одного из знаков, что я пишу Синтез сейчас.</w:t>
      </w:r>
    </w:p>
    <w:p>
      <w:pPr>
        <w:pStyle w:val="Normal"/>
        <w:rPr/>
      </w:pPr>
      <w:r>
        <w:rPr>
          <w:i/>
        </w:rPr>
        <w:t>(Реплика из зала): «</w:t>
      </w:r>
      <w:r>
        <w:rPr/>
        <w:t>Должностные Полномочия»</w:t>
      </w:r>
    </w:p>
    <w:p>
      <w:pPr>
        <w:pStyle w:val="Normal"/>
        <w:rPr/>
      </w:pPr>
      <w:r>
        <w:rPr/>
        <w:t>–</w:t>
      </w:r>
      <w:r>
        <w:rPr>
          <w:rFonts w:eastAsia="Times New Roman"/>
        </w:rPr>
        <w:t xml:space="preserve"> </w:t>
      </w:r>
      <w:r>
        <w:rPr/>
        <w:t>Должностные Полномочия, как они называются? (В.С.)</w:t>
      </w:r>
    </w:p>
    <w:p>
      <w:pPr>
        <w:pStyle w:val="Normal"/>
        <w:rPr/>
      </w:pPr>
      <w:r>
        <w:rPr>
          <w:i/>
        </w:rPr>
        <w:t>(Реплика из зала): «</w:t>
      </w:r>
      <w:r>
        <w:rPr/>
        <w:t>Ведущего сейчас есть».</w:t>
      </w:r>
    </w:p>
    <w:p>
      <w:pPr>
        <w:pStyle w:val="Normal"/>
        <w:rPr/>
      </w:pPr>
      <w:r>
        <w:rPr/>
        <w:t>–</w:t>
      </w:r>
      <w:r>
        <w:rPr>
          <w:rFonts w:eastAsia="Times New Roman"/>
        </w:rPr>
        <w:t xml:space="preserve"> </w:t>
      </w:r>
      <w:r>
        <w:rPr/>
        <w:t xml:space="preserve">Что? </w:t>
      </w:r>
    </w:p>
    <w:p>
      <w:pPr>
        <w:pStyle w:val="Normal"/>
        <w:rPr/>
      </w:pPr>
      <w:r>
        <w:rPr>
          <w:i/>
        </w:rPr>
        <w:t>(Реплика из зала): «</w:t>
      </w:r>
      <w:r>
        <w:rPr/>
        <w:t>Если мы в форме Ведущего выходим к Отцу…»</w:t>
      </w:r>
    </w:p>
    <w:p>
      <w:pPr>
        <w:pStyle w:val="Normal"/>
        <w:rPr/>
      </w:pPr>
      <w:r>
        <w:rPr/>
        <w:t>–</w:t>
      </w:r>
      <w:r>
        <w:rPr>
          <w:rFonts w:eastAsia="Times New Roman"/>
        </w:rPr>
        <w:t xml:space="preserve"> </w:t>
      </w:r>
      <w:r>
        <w:rPr/>
        <w:t xml:space="preserve">Мы в форме Ведущих. Я говорил: «Служение в ДИВО». Если служение Ведущих, то вы Ведущий чего? </w:t>
      </w:r>
    </w:p>
    <w:p>
      <w:pPr>
        <w:pStyle w:val="Normal"/>
        <w:rPr/>
      </w:pPr>
      <w:r>
        <w:rPr>
          <w:i/>
        </w:rPr>
        <w:t>(Реплика из зала): «</w:t>
      </w:r>
      <w:r>
        <w:rPr/>
        <w:t>Синтеза».</w:t>
      </w:r>
    </w:p>
    <w:p>
      <w:pPr>
        <w:pStyle w:val="Normal"/>
        <w:rPr/>
      </w:pPr>
      <w:r>
        <w:rPr/>
        <w:t>–</w:t>
      </w:r>
      <w:r>
        <w:rPr>
          <w:rFonts w:eastAsia="Times New Roman"/>
        </w:rPr>
        <w:t xml:space="preserve"> </w:t>
      </w:r>
      <w:r>
        <w:rPr/>
        <w:t>Нет, сейчас. Ведущий, какого Синтеза? (В.С.)</w:t>
      </w:r>
    </w:p>
    <w:p>
      <w:pPr>
        <w:pStyle w:val="Normal"/>
        <w:rPr/>
      </w:pPr>
      <w:r>
        <w:rPr>
          <w:i/>
        </w:rPr>
        <w:t>(Реплика из зала): «</w:t>
      </w:r>
      <w:r>
        <w:rPr/>
        <w:t>Двадцатого Синтеза».</w:t>
      </w:r>
    </w:p>
    <w:p>
      <w:pPr>
        <w:pStyle w:val="Normal"/>
        <w:rPr/>
      </w:pPr>
      <w:r>
        <w:rPr/>
        <w:t>–</w:t>
      </w:r>
      <w:r>
        <w:rPr>
          <w:rFonts w:eastAsia="Times New Roman"/>
        </w:rPr>
        <w:t xml:space="preserve"> </w:t>
      </w:r>
      <w:r>
        <w:rPr/>
        <w:t>Двадцатого Синтеза. Видите? Килограммов не хватает. Знаете, почему? У вас шестнадцать, а у нас уже двадцать. Увидели? Отходить надо от шестнадцати. Если говорить о Полномочиях чисто на этот Синтез, вы Ведущий 20</w:t>
        <w:noBreakHyphen/>
        <w:t>ый Синтез, но они у вас закончатся завтрашним завершением Синтеза. А хотелось бы творить то, что дано, ну, на год. Кто служит в ДИВО, как называются ваши Полномочия служения в ДИВО?</w:t>
      </w:r>
    </w:p>
    <w:p>
      <w:pPr>
        <w:pStyle w:val="Normal"/>
        <w:rPr/>
      </w:pPr>
      <w:r>
        <w:rPr>
          <w:i/>
        </w:rPr>
        <w:t>(Реплика из зала): «</w:t>
      </w:r>
      <w:r>
        <w:rPr/>
        <w:t>Ипостась».</w:t>
      </w:r>
    </w:p>
    <w:p>
      <w:pPr>
        <w:pStyle w:val="Normal"/>
        <w:rPr/>
      </w:pPr>
      <w:r>
        <w:rPr/>
        <w:t>–</w:t>
      </w:r>
      <w:r>
        <w:rPr>
          <w:rFonts w:eastAsia="Times New Roman"/>
        </w:rPr>
        <w:t xml:space="preserve"> </w:t>
      </w:r>
      <w:r>
        <w:rPr/>
        <w:t xml:space="preserve">Что? Ипостась, это не Полномочия, а звание. Ракурс вашего служения. Звание Ипостась. Не статус, это звание. Владыки тоже – Ипостась Синтеза. Да? Это должностное звание Иерархии. Владыки – Ипостась Синтеза, Сын – Ипостась Основ, Творец – Ипостась Основ, это должностное звание. А вы Ипостась, там, Энергии – это звание должностное, продолжение Иерархического списка Владык на физике вами. </w:t>
      </w:r>
    </w:p>
    <w:p>
      <w:pPr>
        <w:pStyle w:val="Normal"/>
        <w:rPr/>
      </w:pPr>
      <w:r>
        <w:rPr>
          <w:i/>
        </w:rPr>
        <w:t>(Реплика из зала): «</w:t>
      </w:r>
      <w:r>
        <w:rPr/>
        <w:t>Главы, что ли?»</w:t>
      </w:r>
    </w:p>
    <w:p>
      <w:pPr>
        <w:pStyle w:val="Normal"/>
        <w:rPr/>
      </w:pPr>
      <w:r>
        <w:rPr/>
        <w:t>–</w:t>
      </w:r>
      <w:r>
        <w:rPr>
          <w:rFonts w:eastAsia="Times New Roman"/>
        </w:rPr>
        <w:t xml:space="preserve"> </w:t>
      </w:r>
      <w:r>
        <w:rPr/>
        <w:t>Да! Слава богу! Как только вас назвали Главой, там, Идивного Синтеза, или Главой Дома Отца, или Главой МАН – это Полномочия. Поэтому у нас название состоит из звания – Ипостась такая</w:t>
        <w:noBreakHyphen/>
        <w:t>то, то есть, с кем ты, и Полномочия. При этом, это Полномочие ещё является для вас поручением. Я в последнем Регламенте написал. Вам дали Полномочия, и поручения эти Полномочия нести год. Ну, или, там, вот сейчас на перерыве, кто видел, мы тут вводили двух новеньких, стяжали Полномочия им, их здесь нет, за них Глава Дома работал. И сколько там месяцев осталось? Семь месяцев до августа, даётся ровно на год, или там, когда стяжаешь. Полномочия. Поэтому каждый из вас… Полномочия – Глава такой</w:t>
        <w:noBreakHyphen/>
        <w:t>то. Я, допустим, Глава ИДИВО, это мои Полномочия, потому что Статус у меня другой, звание другое. Увидели? Увидели. Увидели!</w:t>
      </w:r>
    </w:p>
    <w:p>
      <w:pPr>
        <w:pStyle w:val="Normal"/>
        <w:rPr/>
      </w:pPr>
      <w:r>
        <w:rPr/>
        <w:t>И сейчас вы будете стяжать Творение ваших Полномочий. Если кто</w:t>
        <w:noBreakHyphen/>
        <w:t>то не служит и не является Главой, там, Частного Синтеза или какого</w:t>
        <w:noBreakHyphen/>
        <w:t>то другого, вы стяжаете Полномочия Ведущего Синтез. Хотя, по идее, этот курс для тех, кто служит. Но не факт, мы не имеем права отсюда выставлять тех, кто устремляется на будущее служение. И даже, если не станет служить, будет отрабатывать, чтоб потом заслужить это служение. Курс такой. Понятно, да?</w:t>
      </w:r>
    </w:p>
    <w:p>
      <w:pPr>
        <w:pStyle w:val="Normal"/>
        <w:rPr/>
      </w:pPr>
      <w:r>
        <w:rPr/>
        <w:t>Кроме Полномочий Главы, у вас может быть какие</w:t>
        <w:noBreakHyphen/>
        <w:t>то Полномочия с предыдущей эпохи. Я такое встречал, редко</w:t>
        <w:noBreakHyphen/>
        <w:t>редко, честно скажу, иллюзий строить не надо, но бывает. Мы обычно таких берём быстро в оборот, и говорим: «Пора просыпаться». Не всех мы берём в оборот, некоторых мы пока не видим. Вдруг у вас сейчас проснётся? Тогда Владыка подойдёт к вам, скажет: «Пора просыпаться!» Примерно так.</w:t>
      </w:r>
    </w:p>
    <w:p>
      <w:pPr>
        <w:pStyle w:val="Normal"/>
        <w:rPr/>
      </w:pPr>
      <w:r>
        <w:rPr/>
        <w:t>Ну и Полномочия в Новую Эпоху, тут надо заработать. У нас есть уже те, кто несут эти Полномочия, но вы пока в этом развиваетесь, скорее всего. Индивидуально я не знаю, вдруг вы сейчас что</w:t>
        <w:noBreakHyphen/>
        <w:t>то услышите. Будет интересно. Это всем понятно?</w:t>
      </w:r>
    </w:p>
    <w:p>
      <w:pPr>
        <w:pStyle w:val="Normal"/>
        <w:rPr/>
      </w:pPr>
      <w:r>
        <w:rPr/>
        <w:t>Итак, мы идём к Творцу. Стяжаем Творение 256</w:t>
        <w:noBreakHyphen/>
        <w:t>ти Частей. Кто не стяжал ФА</w:t>
        <w:noBreakHyphen/>
        <w:t>256</w:t>
        <w:noBreakHyphen/>
        <w:t xml:space="preserve">рицу, это вам, как это называется? </w:t>
      </w:r>
    </w:p>
    <w:p>
      <w:pPr>
        <w:pStyle w:val="Normal"/>
        <w:rPr>
          <w:i/>
          <w:i/>
        </w:rPr>
      </w:pPr>
      <w:r>
        <w:rPr>
          <w:i/>
        </w:rPr>
        <w:t xml:space="preserve">(Реплика из зала): «Потенциал? </w:t>
      </w:r>
    </w:p>
    <w:p>
      <w:pPr>
        <w:pStyle w:val="Normal"/>
        <w:rPr/>
      </w:pPr>
      <w:r>
        <w:rPr/>
        <w:t>–</w:t>
      </w:r>
      <w:r>
        <w:rPr>
          <w:rFonts w:eastAsia="Times New Roman"/>
        </w:rPr>
        <w:t xml:space="preserve"> </w:t>
      </w:r>
      <w:r>
        <w:rPr/>
        <w:t>Нет, не потенциал, и не аванс, (</w:t>
      </w:r>
      <w:r>
        <w:rPr>
          <w:i/>
        </w:rPr>
        <w:t>смех в зале</w:t>
      </w:r>
      <w:r>
        <w:rPr/>
        <w:t xml:space="preserve">) хотел по бизнесу сказать. </w:t>
      </w:r>
    </w:p>
    <w:p>
      <w:pPr>
        <w:pStyle w:val="Normal"/>
        <w:rPr/>
      </w:pPr>
      <w:r>
        <w:rPr>
          <w:i/>
        </w:rPr>
        <w:t>(Реплика из зала): «Бонус?</w:t>
      </w:r>
      <w:r>
        <w:rPr/>
        <w:t>»</w:t>
      </w:r>
    </w:p>
    <w:p>
      <w:pPr>
        <w:pStyle w:val="Normal"/>
        <w:rPr/>
      </w:pPr>
      <w:r>
        <w:rPr/>
        <w:t>–</w:t>
      </w:r>
      <w:r>
        <w:rPr>
          <w:rFonts w:eastAsia="Times New Roman"/>
        </w:rPr>
        <w:t xml:space="preserve"> </w:t>
      </w:r>
      <w:r>
        <w:rPr/>
        <w:t xml:space="preserve">А? </w:t>
      </w:r>
    </w:p>
    <w:p>
      <w:pPr>
        <w:pStyle w:val="Normal"/>
        <w:rPr>
          <w:i/>
          <w:i/>
        </w:rPr>
      </w:pPr>
      <w:r>
        <w:rPr>
          <w:i/>
        </w:rPr>
        <w:t>(Реплика из зала): «Бонус?»</w:t>
      </w:r>
    </w:p>
    <w:p>
      <w:pPr>
        <w:pStyle w:val="Normal"/>
        <w:rPr/>
      </w:pPr>
      <w:r>
        <w:rPr/>
        <w:t>–</w:t>
      </w:r>
      <w:r>
        <w:rPr>
          <w:rFonts w:eastAsia="Times New Roman"/>
        </w:rPr>
        <w:t xml:space="preserve"> </w:t>
      </w:r>
      <w:r>
        <w:rPr/>
        <w:t>Бонус, бонус, на будущее. Задание – само собой. Но я не хочу вам давать задание, вдруг не сложится, на вас это будет висеть, а тогда вас за это будут (</w:t>
      </w:r>
      <w:r>
        <w:rPr>
          <w:i/>
        </w:rPr>
        <w:t>бьёт кулаком в ладонь</w:t>
      </w:r>
      <w:r>
        <w:rPr/>
        <w:t>) Сказал: «задание», – и вас за это будут… не исполняешь задание. А бонус, это получил, смог, не смог – бонус. Поэтому, это бонус.</w:t>
      </w:r>
    </w:p>
    <w:p>
      <w:pPr>
        <w:pStyle w:val="Normal"/>
        <w:rPr/>
      </w:pPr>
      <w:r>
        <w:rPr/>
        <w:t>Итак, 256 Творения Частей, ну и жизней, само собой, 64 Посвящения, их 256</w:t>
        <w:noBreakHyphen/>
        <w:t xml:space="preserve">ть, четыре варианта, надеюсь понятно, что нам бы метагалактические в первую очередь, с учётом трансляции с предыдущей эпохи, там эти тоже включатся. Включается максимальное количество. Ну, допустим, было восемь и пять, совмещаем, сколько стяжаем? Восемь. Почему? Потому что, допустим, Планетарные Посвящения, при выходе в Метагалактику отменяются. Планета это Материя, там другая Материя. Солнечные остаются. Но Владыка берёт не минимум, а максимум. И тогда стяжаем восемь. Но при этом, реально понимаем, что пять действуют легко, а три было бы неплохо доработать, ну, активировать. </w:t>
      </w:r>
    </w:p>
    <w:p>
      <w:pPr>
        <w:pStyle w:val="Normal"/>
        <w:rPr/>
      </w:pPr>
      <w:r>
        <w:rPr/>
        <w:t xml:space="preserve">Если вы не знаете цифры, и не надо, вам всё равно включат то, что положено. А может быть и ничего не включат, потому что положено </w:t>
      </w:r>
      <w:r>
        <w:rPr>
          <w:i/>
        </w:rPr>
        <w:t>(показывает ноль).</w:t>
      </w:r>
      <w:r>
        <w:rPr/>
        <w:t xml:space="preserve"> И не надо пугаться. Помните? И последние будут первыми. Почему? – Потому что Посвящений нет, значит, ты последний. Поэтому, кто испугался, вот у меня ноль, плохо. Наоборот, хорошо. Благодаря нулю, ты в этом зале. А если б у тебя был не ноль, ты б с ужасом отсюда бегала, неизвестно, затянули бы Владыки тебя сюда. Мы не имеем права, свобода воли. Вас сюда только Отец и Владыка приводят. Увидели?</w:t>
      </w:r>
    </w:p>
    <w:p>
      <w:pPr>
        <w:pStyle w:val="Normal"/>
        <w:rPr/>
      </w:pPr>
      <w:r>
        <w:rPr/>
        <w:t xml:space="preserve">Ну, то же самое, со Статусами, я объяснил, плюс один выше. И с Полномочиями тоже объяснил. «Глава» обязательно, и плюс то, что может быть есть, может быть нет, там попробуйте услышать, будет полезно. </w:t>
      </w:r>
    </w:p>
    <w:p>
      <w:pPr>
        <w:pStyle w:val="Normal"/>
        <w:rPr/>
      </w:pPr>
      <w:r>
        <w:rPr/>
        <w:t xml:space="preserve">И ещё советую, не выдумывать. Вот мы с молодым человеком сейчас быстренько поговорили, это Владыка вам намекнул, что на каждого мудреца, который выдумал себе лапшу на уши, довольно простоты – большие уши </w:t>
      </w:r>
      <w:r>
        <w:rPr>
          <w:i/>
        </w:rPr>
        <w:t>(смеётся).</w:t>
      </w:r>
      <w:r>
        <w:rPr/>
        <w:t xml:space="preserve"> Чем больше лапша, тем больше уши, похожие на слоновьи. Не советую делать радиоантенны из головы. Понятно. </w:t>
      </w:r>
    </w:p>
    <w:p>
      <w:pPr>
        <w:pStyle w:val="Normal"/>
        <w:rPr/>
      </w:pPr>
      <w:r>
        <w:rPr/>
        <w:t>Поэтому то, что услышите, оно ваше. То, что не услышите, то, что вот здесь не от вас продумается, мысль пробежит – оно ваше. То, что вот здесь ничего не бегает, а вы будете думать: «Я, наверное, это</w:t>
        <w:noBreakHyphen/>
        <w:t>о!» Как часто приходят к Владыке, говорят: «Я это!» Ну, и хочется сказать: «Где у нас сидят прокуроры?» По знаменитому фильму. Примерно, вот так. Понятно. «Я это</w:t>
        <w:noBreakHyphen/>
        <w:t>о, отправьте меня к прокурору». Кто не помнит: «Где у нас сидят прокуроры?» Не помнят советскую классику, ну, ладно, вроде все взрослые. Владыка вас отправит по тому, кто вы «это</w:t>
        <w:noBreakHyphen/>
        <w:t>о», но если вы «этим» там не окажетесь, вас там просто ну, «склюют в гнёздышко», по темечку. Понятно, да?</w:t>
      </w:r>
    </w:p>
    <w:p>
      <w:pPr>
        <w:pStyle w:val="Normal"/>
        <w:rPr/>
      </w:pPr>
      <w:r>
        <w:rPr/>
        <w:t>Поэтому, или от души, кто вы есмь, или ничего заявлять не надо. У Творца и так всё видно, кто ты есмь, просто проживи это. А если это не видно, значит, ты идёшь к тому, чтоб кем</w:t>
        <w:noBreakHyphen/>
        <w:t>то стать. И лучше кем</w:t>
        <w:noBreakHyphen/>
        <w:t>то стать реальным, чем выдумать, и потом вообще никем не стать. Я без шуток. У нас были выдумщики, их с нами теперь нет. Не потому что мы их выгоняли, их Отцы от нас, фьють! И куда</w:t>
        <w:noBreakHyphen/>
        <w:t>то отправили. И они в амбициях, сейчас там крутые перцы бегают, а на самом деле, они не выдержали Творения. Выявили амбицию и сказали: «Будет так!» А так не было. Понятно, да?</w:t>
      </w:r>
    </w:p>
    <w:p>
      <w:pPr>
        <w:pStyle w:val="Normal"/>
        <w:rPr/>
      </w:pPr>
      <w:r>
        <w:rPr/>
        <w:t>И ещё, на всякий случай. Каждый из вас Глава. На Планете семь миллиардов. А Глав какого</w:t>
        <w:noBreakHyphen/>
        <w:t>то Синтеза у нас всего три тысячи. Это вот такие Полномочия. Понятно, да? А так как у нас один, два…</w:t>
      </w:r>
    </w:p>
    <w:p>
      <w:pPr>
        <w:pStyle w:val="Normal"/>
        <w:rPr/>
      </w:pPr>
      <w:r>
        <w:rPr/>
        <w:t>–</w:t>
      </w:r>
      <w:r>
        <w:rPr>
          <w:rFonts w:eastAsia="Times New Roman"/>
        </w:rPr>
        <w:t xml:space="preserve"> </w:t>
      </w:r>
      <w:r>
        <w:rPr/>
        <w:t>Что там не так? Дамы, что вы волнуетесь?</w:t>
      </w:r>
    </w:p>
    <w:p>
      <w:pPr>
        <w:pStyle w:val="Normal"/>
        <w:rPr/>
      </w:pPr>
      <w:r>
        <w:rPr>
          <w:i/>
        </w:rPr>
        <w:t>(Реплика из зала): «Надежду потеряли».</w:t>
      </w:r>
    </w:p>
    <w:p>
      <w:pPr>
        <w:pStyle w:val="Normal"/>
        <w:rPr/>
      </w:pPr>
      <w:r>
        <w:rPr/>
        <w:t>–</w:t>
      </w:r>
      <w:r>
        <w:rPr>
          <w:rFonts w:eastAsia="Times New Roman"/>
        </w:rPr>
        <w:t xml:space="preserve"> </w:t>
      </w:r>
      <w:r>
        <w:rPr/>
        <w:t>Вы расслабьтесь, вы расслабьтесь, вы расслабьтесь. На меня посмотрите. Главное, чтоб Владыка её нашёл, и вы нашлись тоже. (</w:t>
      </w:r>
      <w:r>
        <w:rPr>
          <w:i/>
        </w:rPr>
        <w:t>Смех в зале</w:t>
      </w:r>
      <w:r>
        <w:rPr/>
        <w:t>) Надежда умирает последней, поэтому она всегда в зале, но не факт, что должна сидеть рядом с вами. Надежду они потеряли. Согласен.</w:t>
      </w:r>
    </w:p>
    <w:p>
      <w:pPr>
        <w:pStyle w:val="Normal"/>
        <w:rPr/>
      </w:pPr>
      <w:r>
        <w:rPr/>
        <w:t>Идём к Творцу и ищем новую. Мы не будем бегать за ней по коридорам, если её нет, а если она здесь, но не рядом с вами, вы себя отвлекаете от Творца. Вывод? Пустое дело, правда? По коридорам бегать нельзя, при этом идёт сонастройка с Творцом, вы себя отвлекаете от Творца. Чем вы занимаетесь? Б</w:t>
      </w:r>
      <w:r>
        <w:rPr>
          <w:b/>
        </w:rPr>
        <w:t>э</w:t>
      </w:r>
      <w:r>
        <w:rPr/>
        <w:t xml:space="preserve">знадёжным делом. Вот такая интересная провокация. </w:t>
      </w:r>
    </w:p>
    <w:p>
      <w:pPr>
        <w:pStyle w:val="Normal"/>
        <w:rPr/>
      </w:pPr>
      <w:r>
        <w:rPr/>
        <w:t>Практика.</w:t>
      </w:r>
    </w:p>
    <w:p>
      <w:pPr>
        <w:pStyle w:val="Heading2"/>
        <w:rPr/>
      </w:pPr>
      <w:bookmarkStart w:id="18" w:name="__RefHeading___Toc413930492"/>
      <w:bookmarkEnd w:id="18"/>
      <w:r>
        <w:rPr/>
        <w:t>Практика 2. Стяжание Творения Частей, Посвящений, Статусов и Полномочий.</w:t>
      </w:r>
    </w:p>
    <w:p>
      <w:pPr>
        <w:pStyle w:val="Normal"/>
        <w:rPr>
          <w:i/>
          <w:i/>
        </w:rPr>
      </w:pPr>
      <w:r>
        <w:rPr>
          <w:i/>
        </w:rPr>
        <w:t xml:space="preserve">Мы возжигаемся всем Синтезом каждого из нас. </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но, развёртываемся в форме Ведущих 20</w:t>
        <w:noBreakHyphen/>
        <w:t>ый Синтез пред Изначальными Владыками Кут Хуми Фаинь.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И развернуть Творение Частей, Творение Посвящений, Творение Статусов и Творение Полномочий каждого из нас в максимуме их физически собою (пауза).</w:t>
      </w:r>
    </w:p>
    <w:p>
      <w:pPr>
        <w:pStyle w:val="Normal"/>
        <w:rPr>
          <w:i/>
          <w:i/>
        </w:rPr>
      </w:pPr>
      <w:r>
        <w:rPr>
          <w:i/>
        </w:rPr>
        <w:t xml:space="preserve">И, возжигаясь этим, преображаясь этим, мы синтезируемся с Изначально Вышестоящими Владыками Кут Хуми Фаинь и стяжаем преображение Идивностью и явлением фиксации Изначального Дома Изначально Вышестоящего Отца на каждом из нас. Наших Частей в Метагалактику и Метагалактичность, Проявление и Проявленность, Изначальность и Изначальности цельностью ИДИВО Изначально Вышестоящего Отца нами (пауза). </w:t>
      </w:r>
    </w:p>
    <w:p>
      <w:pPr>
        <w:pStyle w:val="Normal"/>
        <w:rPr>
          <w:i/>
          <w:i/>
        </w:rPr>
      </w:pPr>
      <w:r>
        <w:rPr>
          <w:i/>
        </w:rPr>
        <w:t>И, возжигаясь, просим освободить каждого из нас от старого, некомпетентного, некорректного и неадекватного явления Частей и просим прощения за это. И освобождаемся, в том числе и от того, за что просить прощения не надо, просто устарело. За наши Посвящения, прося освободить их от устаревшего, и просим прощения за любые некорректности, допущенные на пути, и освободить от этих некорректностей (пауза).</w:t>
      </w:r>
    </w:p>
    <w:p>
      <w:pPr>
        <w:pStyle w:val="Normal"/>
        <w:rPr>
          <w:i/>
          <w:i/>
        </w:rPr>
      </w:pPr>
      <w:r>
        <w:rPr>
          <w:i/>
        </w:rPr>
        <w:t xml:space="preserve">За наши Статусы, просим прощения за некорректности их выражения, и освободить от устаревшего выражения статусности. </w:t>
      </w:r>
    </w:p>
    <w:p>
      <w:pPr>
        <w:pStyle w:val="Normal"/>
        <w:rPr>
          <w:i/>
          <w:i/>
        </w:rPr>
      </w:pPr>
      <w:r>
        <w:rPr>
          <w:i/>
        </w:rPr>
        <w:t>И за наши Полномочия, прося освободить нас от устаревших недееспособных и уже недействующих Полномочий, в том числе от некорректного их исполнения, если оно было допущено нами. И усилить, явить и развернуть новые Полномочия, в том числе с сохранением тех, которые Отец считает необходимыми в новом Творении новой Эпохой Метагалактической расы Землян и Метагалактической Цивилизации физически собою (пауза).</w:t>
      </w:r>
    </w:p>
    <w:p>
      <w:pPr>
        <w:pStyle w:val="Normal"/>
        <w:rPr/>
      </w:pPr>
      <w:r>
        <w:rPr>
          <w:i/>
        </w:rPr>
        <w:t>И, возжигаясь этим, преображаясь этим, мы синтезируемся с Изначально Вышестоящим Отцом, возжигаемся его Синтезом, переходим в зал Изначально Вышестоящего Отца 256</w:t>
        <w:noBreakHyphen/>
        <w:t xml:space="preserve">ти Изначально Проявленный явленно. И, синтезируясь с Хум Изначально Вышестоящего Отца, </w:t>
      </w:r>
      <w:r>
        <w:rPr>
          <w:b/>
          <w:i/>
        </w:rPr>
        <w:t>стяжаем Синтез Творения 256</w:t>
        <w:noBreakHyphen/>
        <w:t>ти Частей</w:t>
      </w:r>
      <w:r>
        <w:rPr>
          <w:i/>
        </w:rPr>
        <w:t xml:space="preserve"> Изначально Вышестоящего Отца каждым из нас с явлением 256</w:t>
        <w:noBreakHyphen/>
        <w:t xml:space="preserve">ти видов Жизни этим. </w:t>
      </w:r>
    </w:p>
    <w:p>
      <w:pPr>
        <w:pStyle w:val="Normal"/>
        <w:rPr/>
      </w:pPr>
      <w:r>
        <w:rPr>
          <w:i/>
        </w:rPr>
        <w:t xml:space="preserve">И стяжаем у Изначально Вышестоящего Отца </w:t>
      </w:r>
      <w:r>
        <w:rPr>
          <w:b/>
          <w:i/>
        </w:rPr>
        <w:t>Творение 256</w:t>
        <w:noBreakHyphen/>
        <w:t>ти Частей в синтезе всех Присутствий, Проявлений в Изначальности и Изначальностей</w:t>
      </w:r>
      <w:r>
        <w:rPr>
          <w:i/>
        </w:rPr>
        <w:t xml:space="preserve"> каждым из нас Жизнью этих Частей собою. И возжигаемся этим (пауза).</w:t>
      </w:r>
    </w:p>
    <w:p>
      <w:pPr>
        <w:pStyle w:val="Normal"/>
        <w:rPr/>
      </w:pPr>
      <w:r>
        <w:rPr>
          <w:i/>
        </w:rPr>
        <w:t xml:space="preserve">И, синтезируясь с Изначально Вышестоящим Отцом, </w:t>
      </w:r>
      <w:r>
        <w:rPr>
          <w:b/>
          <w:i/>
        </w:rPr>
        <w:t>стяжаем прямое Творение 256</w:t>
        <w:noBreakHyphen/>
        <w:t>ти Частей и Жизни их собою</w:t>
      </w:r>
      <w:r>
        <w:rPr>
          <w:i/>
        </w:rPr>
        <w:t>, проникаемся Изначально Вышестоящим Отцом взаимопроникновенностью 256</w:t>
        <w:noBreakHyphen/>
        <w:t>ти частно синтезно собою. И развёртываем Частями Изначально Вышестоящего Отца Творение 256</w:t>
        <w:noBreakHyphen/>
        <w:t>ти Частей каждого из нас, развёртываясь этим.</w:t>
      </w:r>
    </w:p>
    <w:p>
      <w:pPr>
        <w:pStyle w:val="Normal"/>
        <w:rPr/>
      </w:pPr>
      <w:r>
        <w:rPr>
          <w:i/>
        </w:rPr>
        <w:t xml:space="preserve">Синтезируясь с Хум Изначально Вышестоящего Отца, </w:t>
      </w:r>
      <w:r>
        <w:rPr>
          <w:b/>
          <w:i/>
        </w:rPr>
        <w:t>стяжаем Синтез Творения 64</w:t>
        <w:noBreakHyphen/>
        <w:t xml:space="preserve">х Посвящений </w:t>
      </w:r>
      <w:r>
        <w:rPr>
          <w:i/>
        </w:rPr>
        <w:t xml:space="preserve">Изначально Вышестоящего Отца каждому из нас и синтезу нас. С развёртыванием максимальной полноты и глубины достигнутых Посвящений пятой расы в их максимальном количестве и развёртывание новых Посвящений в их максимальной выразимости каждым из нас в Творении Посвящений Изначально Вышестоящим Отцом собою. </w:t>
      </w:r>
    </w:p>
    <w:p>
      <w:pPr>
        <w:pStyle w:val="Normal"/>
        <w:rPr/>
      </w:pPr>
      <w:r>
        <w:rPr>
          <w:i/>
        </w:rPr>
        <w:t xml:space="preserve">И, возжигаясь, преображаясь этим, синтезируемся с Изначально Вышестоящим Отцом, </w:t>
      </w:r>
      <w:r>
        <w:rPr>
          <w:b/>
          <w:i/>
        </w:rPr>
        <w:t>стяжаем Творение 64</w:t>
        <w:noBreakHyphen/>
        <w:t xml:space="preserve">х Посвящений </w:t>
      </w:r>
      <w:r>
        <w:rPr>
          <w:i/>
        </w:rPr>
        <w:t>(пауза). И, синтезируясь 64</w:t>
        <w:noBreakHyphen/>
        <w:t>мя Посвящениями Изначально Вышестоящего Отца, проникаясь ими, развёртываем максимальное выражение 64</w:t>
        <w:noBreakHyphen/>
        <w:t>х Посвящений каждым из нас (пауза).</w:t>
      </w:r>
    </w:p>
    <w:p>
      <w:pPr>
        <w:pStyle w:val="Normal"/>
        <w:rPr/>
      </w:pPr>
      <w:r>
        <w:rPr>
          <w:i/>
        </w:rPr>
        <w:t xml:space="preserve">И мы синтезируемся с Хум Изначально Вышестоящего Отца и </w:t>
      </w:r>
      <w:r>
        <w:rPr>
          <w:b/>
          <w:i/>
        </w:rPr>
        <w:t>стяжаем Синтез Творения 64</w:t>
        <w:noBreakHyphen/>
        <w:t xml:space="preserve">х Статусов </w:t>
      </w:r>
      <w:r>
        <w:rPr>
          <w:i/>
        </w:rPr>
        <w:t xml:space="preserve">Изначально Вышестоящего Отца каждому из нас и синтезу нас в рамках количества Статусов служебных плюс один каждого из нас, из возможных. </w:t>
      </w:r>
    </w:p>
    <w:p>
      <w:pPr>
        <w:pStyle w:val="Normal"/>
        <w:rPr/>
      </w:pPr>
      <w:r>
        <w:rPr>
          <w:i/>
        </w:rPr>
        <w:t xml:space="preserve">И, возжигаясь этим, преображаясь этим, мы синтезируемся с Изначально Вышестоящим Отцом и </w:t>
      </w:r>
      <w:r>
        <w:rPr>
          <w:b/>
          <w:i/>
        </w:rPr>
        <w:t xml:space="preserve">стяжаем </w:t>
      </w:r>
      <w:r>
        <w:rPr>
          <w:i/>
        </w:rPr>
        <w:t xml:space="preserve">(пауза) </w:t>
      </w:r>
      <w:r>
        <w:rPr>
          <w:b/>
          <w:i/>
        </w:rPr>
        <w:t>наше количество Статусов служения плюс один</w:t>
      </w:r>
      <w:r>
        <w:rPr>
          <w:i/>
        </w:rPr>
        <w:t xml:space="preserve"> физически собою (пауза).</w:t>
      </w:r>
    </w:p>
    <w:p>
      <w:pPr>
        <w:pStyle w:val="Normal"/>
        <w:rPr/>
      </w:pPr>
      <w:r>
        <w:rPr>
          <w:i/>
        </w:rPr>
        <w:t xml:space="preserve">И, возжигаясь этим, преображаясь этим (пауза), мы синтезируемся с Хум Изначально Вышестоящего Отца и </w:t>
      </w:r>
      <w:r>
        <w:rPr>
          <w:b/>
          <w:i/>
        </w:rPr>
        <w:t>стяжаем Синтез Творения Полномочий</w:t>
      </w:r>
      <w:r>
        <w:rPr>
          <w:i/>
        </w:rPr>
        <w:t xml:space="preserve"> каждого из нас Изначально Вышестоящего Отца собою. Возжигаясь этим, преображаясь этим.</w:t>
      </w:r>
    </w:p>
    <w:p>
      <w:pPr>
        <w:pStyle w:val="Normal"/>
        <w:rPr/>
      </w:pPr>
      <w:r>
        <w:rPr>
          <w:i/>
        </w:rPr>
        <w:t xml:space="preserve">И, синтезируясь с Изначально Вышестоящим Отцом, </w:t>
      </w:r>
      <w:r>
        <w:rPr>
          <w:b/>
          <w:i/>
        </w:rPr>
        <w:t>стяжаем Творение Полномочий</w:t>
      </w:r>
      <w:r>
        <w:rPr>
          <w:i/>
        </w:rPr>
        <w:t xml:space="preserve"> каждого из нас Изначально Вышестоящим Отцом во всём многообразии, выражении и реализации их собою (пауза). И, возжигаясь этим, преображаясь этим (пауза).</w:t>
      </w:r>
    </w:p>
    <w:p>
      <w:pPr>
        <w:pStyle w:val="Normal"/>
        <w:rPr/>
      </w:pPr>
      <w:r>
        <w:rPr>
          <w:i/>
        </w:rPr>
        <w:t xml:space="preserve">И, возжигаясь этим, преображаясь этим (пауза), мы синтезируемся с Хум Изначально Вышестоящего Отца и в синтезе всех Творений каждого из нас </w:t>
      </w:r>
      <w:r>
        <w:rPr>
          <w:b/>
          <w:i/>
        </w:rPr>
        <w:t xml:space="preserve">стяжаем Синтез Изначально Вышестоящего Отца, </w:t>
      </w:r>
      <w:r>
        <w:rPr>
          <w:i/>
        </w:rPr>
        <w:t xml:space="preserve">прося преобразить каждого из нас и синтез нас этим. И, возжигаясь, преображаясь, развёртываемся Синтезом Творения каждым из нас. </w:t>
      </w:r>
    </w:p>
    <w:p>
      <w:pPr>
        <w:pStyle w:val="Normal"/>
        <w:rPr/>
      </w:pPr>
      <w:r>
        <w:rPr>
          <w:b/>
          <w:i/>
        </w:rPr>
        <w:t>И стяжаем Синтез Идивности в синтезе Творения</w:t>
      </w:r>
      <w:r>
        <w:rPr>
          <w:i/>
        </w:rPr>
        <w:t xml:space="preserve"> каждого из нас физически собою (пауза).</w:t>
      </w:r>
    </w:p>
    <w:p>
      <w:pPr>
        <w:pStyle w:val="Normal"/>
        <w:rPr>
          <w:i/>
          <w:i/>
        </w:rPr>
      </w:pPr>
      <w:r>
        <w:rPr>
          <w:i/>
        </w:rPr>
        <w:t>И, возжигаясь этим, преображаясь этим, мы благодарим Изначально Вышестоящего Отца, Изначальных Владык Кут Хуми Фаинь.</w:t>
      </w:r>
    </w:p>
    <w:p>
      <w:pPr>
        <w:pStyle w:val="Normal"/>
        <w:rPr/>
      </w:pPr>
      <w:r>
        <w:rPr>
          <w:i/>
        </w:rPr>
        <w:t>Возвращаемся в физическое Присутствие. Развёртываемся всем Синтезом Творения каждым из нас физически. И эманируем всё стяжённое и возожжённое в Изначальный Дом Изначально Вышестоящего Отца, в Дом Изначально Вышестоящего Отца 179</w:t>
        <w:noBreakHyphen/>
        <w:t xml:space="preserve">го Проявления Челны, во все Дома Изначально Вышестоящего Отца и филиалы участников данной практики. </w:t>
      </w:r>
    </w:p>
    <w:p>
      <w:pPr>
        <w:pStyle w:val="Normal"/>
        <w:rPr/>
      </w:pPr>
      <w:r>
        <w:rPr>
          <w:i/>
        </w:rPr>
        <w:t>В Дом Изначально Вышестоящего Отца 179</w:t>
        <w:noBreakHyphen/>
        <w:t>го Проявления Челны глубже, полнее и фиксированнее. Эта территория, которая пропускает сейчас наше Творение физически для тех, кто не служит в этом Доме. И мы фиксируем этим Домом развёртывание Творения физически данным Синтезом. Поэтому полнее эманируйте. В ваши Дома – это само собой, а вот здесь фиксация. И ночью вы будете здесь фиксироваться и работать. И эманируем всё стяжённое и возожжённое в Изначальный Дом Изначально Вышестоящего Отца каждого из нас.</w:t>
      </w:r>
    </w:p>
    <w:p>
      <w:pPr>
        <w:pStyle w:val="Normal"/>
        <w:spacing w:before="0" w:after="120"/>
        <w:rPr>
          <w:i/>
          <w:i/>
        </w:rPr>
      </w:pPr>
      <w:r>
        <w:rPr>
          <w:i/>
        </w:rPr>
        <w:t>И выходим из практики. Аминь.</w:t>
      </w:r>
    </w:p>
    <w:p>
      <w:pPr>
        <w:pStyle w:val="Heading2"/>
        <w:rPr/>
      </w:pPr>
      <w:bookmarkStart w:id="19" w:name="__RefHeading___Toc413930493"/>
      <w:r>
        <w:rPr/>
        <w:t>Резюме по практике: реальность и иллюзии</w:t>
      </w:r>
      <w:bookmarkEnd w:id="19"/>
      <w:r>
        <w:rPr/>
        <w:t xml:space="preserve"> </w:t>
      </w:r>
    </w:p>
    <w:p>
      <w:pPr>
        <w:pStyle w:val="Normal"/>
        <w:rPr/>
      </w:pPr>
      <w:r>
        <w:rPr/>
        <w:t>Здесь особо добавить нечего. Чуть</w:t>
        <w:noBreakHyphen/>
        <w:t>чуть в практике терялись, потому что, она не такая долгая была, кстати, как могла бы быть, но слишком много разнообразия Творения. Но вы должны по чуть</w:t>
        <w:noBreakHyphen/>
        <w:t>чуть для любых Отцов, подчёркиваю, не только Отца</w:t>
        <w:noBreakHyphen/>
        <w:t>Творца, там, и у Неизречённого, и у Отца, как у Ипостаси Основ вы должны просто привыкнуть, что мы обязательно, даже если мы не публикуем это, вот такой практикой, как здесь</w:t>
      </w:r>
      <w:r>
        <w:rPr>
          <w:b/>
        </w:rPr>
        <w:t>, любой Отец с вами работает по вот этому порядку возможностей</w:t>
      </w:r>
      <w:r>
        <w:rPr/>
        <w:t xml:space="preserve">. То есть </w:t>
      </w:r>
      <w:r>
        <w:rPr>
          <w:b/>
        </w:rPr>
        <w:t>он обязательно занимается вашими Частями, обязательно занимается вашими Посвящениями, Статусами и Полномочиями</w:t>
      </w:r>
      <w:r>
        <w:rPr/>
        <w:t xml:space="preserve">. </w:t>
      </w:r>
    </w:p>
    <w:p>
      <w:pPr>
        <w:pStyle w:val="Normal"/>
        <w:rPr/>
      </w:pPr>
      <w:r>
        <w:rPr/>
        <w:t>При этом такая практика стяжается редко, ну вот у вас это у Отца</w:t>
        <w:noBreakHyphen/>
        <w:t>Творца произошло, но любой Отец всегда включает весь синтез вас, а он состоит вот из этого. И некоторым из вас, вот судя по тому, что я видел в зале, надо приучить себя, что у вас это есть. Творится или развивается, понимаете, или наступает, там Посвящения нет – наступают. Знаете такое, развиваете хотя бы первое, и оно наступает, потому что если вы служите – Посвящение наступает.</w:t>
      </w:r>
    </w:p>
    <w:p>
      <w:pPr>
        <w:pStyle w:val="Normal"/>
        <w:rPr/>
      </w:pPr>
      <w:r>
        <w:rPr/>
        <w:t>Не надо делать, как в Пятой расе из Посвящений, не знаю, слона какого</w:t>
        <w:noBreakHyphen/>
        <w:t>то, что оно не достижимо. Оно достижимо. Сейчас в Огне оно легко достижимо. У нас сейчас настолько масса всяких действий, которые надо сделать, а делать некому, что и Посвящения и Статусы легко достижимы. Но при этом надо ещё и работать над собой. Или искать методы, как это сделать, и взаимопроникаясь, быстрее восходить этим. Поэтому, пожалуйста, снимите сейчас такие штампы с головы, что это не достижимо. Да, мы подчёркиваем, что некоторые вещи сложно. Да, мы подчёркиваем, что у некоторых этого нет, потому что у нас есть иллюзия гордыни: у меня есть то, что у меня нет, то есть, я заявляю то, чего у меня нет.</w:t>
      </w:r>
    </w:p>
    <w:p>
      <w:pPr>
        <w:pStyle w:val="Normal"/>
        <w:rPr/>
      </w:pPr>
      <w:r>
        <w:rPr/>
        <w:t>Проблема в чём: я считаю, что есть, но у Владыки не спрашиваю. Почему? – Я его не слышу. Если ты его не слышишь, и не спросил – у тебя этого нет. Лучше так сказать, чем сказать, что у меня это есть и не соответствовать этому. Правильно? А у нас утверждается: «я Владыку не слышу, но у меня это есть». В итоге, даже если нас развивали, нам прекращают это делать. Мы сами себя ставим в тупик. Поэтому, вот сейчас мы эти тупики закончили у вас, я не советую вам входить в них снова. Некоторым сидящим здесь. Мы всё равно «маемо то, что мы маемо». Выше крыши не прыгнешь. Если у тебя столько, то у тебя столько. Отец всё равно видит сколько, сколько б ты не утверждал.</w:t>
      </w:r>
    </w:p>
    <w:p>
      <w:pPr>
        <w:pStyle w:val="Normal"/>
        <w:rPr/>
      </w:pPr>
      <w:r>
        <w:rPr/>
        <w:t>Знаете такое, и по вере и даётся тебе, в скобочках добавлю: чтоб ты этого достиг, если ты веришь, что у тебя это есть. Но реально ты это выразишь, когда ты это имеешь. Не даётся тебе, а вот, если ты имеешь это Посвящение, то ты имеешь. Понимаете разницу? А мы путаем, даётся и имеешь. Даётся, это, когда тебе Отец даёт то, что ты не имеешь, а Посвящение и Статус надо иметь, быть этим. Помните, «я есмь Любовь», сегодня. Вот «я есмь» – это количество Посвящений. Я там дёрнулся по своим… мне тут же, раз и сильно чихнули. Я думаю: многим чихнули сильно</w:t>
        <w:noBreakHyphen/>
        <w:t>сильно, сикоко у вас там Посвящений. Ну, кто не слышал и не надо. Я тут даже на улице слышу, если надо, лишь бы подтвердить. Понятно, да о чём это?</w:t>
      </w:r>
    </w:p>
    <w:p>
      <w:pPr>
        <w:pStyle w:val="Normal"/>
        <w:rPr/>
      </w:pPr>
      <w:r>
        <w:rPr/>
        <w:t>Поэтому нам надо учиться реально распознавать количество Посвящений и Статусов. Но и не боятся их развивать, чтобы они нарастали и росли. Всё. Я за. И у нас есть и те, которые в иллюзиях парятся, и те, которые реально достигли высоких Статусов и Посвящений, много, называется. И те, которые по чуть</w:t>
        <w:noBreakHyphen/>
        <w:t>чуть идут в Статусах и Посвящениях.</w:t>
      </w:r>
    </w:p>
    <w:p>
      <w:pPr>
        <w:pStyle w:val="Normal"/>
        <w:rPr/>
      </w:pPr>
      <w:r>
        <w:rPr/>
        <w:t xml:space="preserve">Подчеркну: </w:t>
      </w:r>
      <w:r>
        <w:rPr>
          <w:b/>
        </w:rPr>
        <w:t>Посвящение – это результат дееспособности Частей.</w:t>
      </w:r>
      <w:r>
        <w:rPr/>
        <w:t xml:space="preserve"> Ни Мудрости, ни знаний, ни там начитанности книжек – это образование. Это до Посвящений, это базовая подготовка. Дееспособность Частей: что может делать ваше Тело – смогло сделать что</w:t>
        <w:noBreakHyphen/>
        <w:t>то новое – Посвящение; что может делать ваш Разум: смог сделать что</w:t>
        <w:noBreakHyphen/>
        <w:t>то новое – Посвящение; что может делать ваша Душа: смогла что</w:t>
        <w:noBreakHyphen/>
        <w:t>то новое – Посвящение. И в Синтезе мы предлагаем массу действий, которые нужно сделать новых. Сделал правильно, глубоко, от души – Посвящение. Выйти в свой Дом телом и прожить Дом, глубоко сделал – Посвящение. Только по</w:t>
        <w:noBreakHyphen/>
        <w:t>настоящему. Там, на Присутствии. Вышел в зал, кабинет к Владыке, вышел в здание к Владыке. Это я о теле. Проникся с Владыкой или там с кем</w:t>
        <w:noBreakHyphen/>
        <w:t>то в достижении у Отца чего</w:t>
        <w:noBreakHyphen/>
        <w:t>то, в любой Части.</w:t>
      </w:r>
    </w:p>
    <w:p>
      <w:pPr>
        <w:pStyle w:val="Normal"/>
        <w:rPr/>
      </w:pPr>
      <w:r>
        <w:rPr/>
        <w:t>Да действий во, валом, валом! У нас, знаете такое, больше есть того, чего надо достигнуть, да ещё для окружающих семи миллиардов, чем того, что мы достигли. У нас на перечёт вот достижений, которые хоть кто</w:t>
        <w:noBreakHyphen/>
        <w:t>то из наших сделал. Понятно, да? И масса того, что мы ещё не успели сделать, и ещё надо сделать, чтоб вы получили Посвящение и Статус. Поэтому Посвящения – это дееспособность Частей, в первую очередь. И на основе дееспособности, естественно, вырастают права или мудрость, когда ты за это отвечаешь и умеешь это делать.</w:t>
      </w:r>
    </w:p>
    <w:p>
      <w:pPr>
        <w:pStyle w:val="Normal"/>
        <w:rPr/>
      </w:pPr>
      <w:r>
        <w:rPr/>
        <w:t>А Статус, это что? Ну, можно сказать: «Дееспособность Посвящений», но можно сказать проще: дееспособность твоего служения, с необходимыми качествами и возможностями, с порученными. Дееспособность твоего служения: что ты можешь делать в своём служении. Понимаете вот, что ты умеешь делать: количество навыков, умений, возможностей, которые ты можешь применить в своём служении.</w:t>
      </w:r>
    </w:p>
    <w:p>
      <w:pPr>
        <w:pStyle w:val="Normal"/>
        <w:rPr/>
      </w:pPr>
      <w:r>
        <w:rPr/>
        <w:t>Грубо говоря, у меня есть Сотрудники Синтеза, о которых я говорю просто: «Вот, если эта тебе сказала, считай, что сказал я». Всё. То есть ну такая подготовка, что когда мы отвечаем от Владыки, мы отвечаем фактически одинаково. Ну, только по мышлению там разногласия в окончании. Видим, начинаем обсуждать проблему, видим одинаково. Иногда между собой спорим, ну это нормально, мы ищем глубину. Понятно, да? Полномочие или Статус сразу из этого вырастает. Я, я говорю о себе сейчас, ну, чтобы пример хоть какой</w:t>
        <w:noBreakHyphen/>
        <w:t>то был.</w:t>
      </w:r>
    </w:p>
    <w:p>
      <w:pPr>
        <w:pStyle w:val="Normal"/>
        <w:rPr/>
      </w:pPr>
      <w:r>
        <w:rPr/>
        <w:t>А есть, когда я говорю: «Я этим не владею, но вот та у Владык и Отца за это отвечает, это её тематика, к ней, или к нему». Всё. Не моё. Моё частично, когда мы с ней садимся, обсуждаем будущее развитие этой темы в ИДИВО, а дальше всё опять к ней, это не моё. Все, кто по этой проблеме ко мне – к ней. Вот у нас есть, ну, как минимум, четыре известных человека, которые этим занимаются и пару десятков неизвестных, которых мы никого не публикуем, я к ним не направляю, но при пересечении мы с ними общаемся на тему их поручения. Статусы растут. И они отвечают за это, ну грубо говоря, для развития ИДИВО и всей Планеты. Добейтесь этого. Ничего сложного. Подготовьте себя, чтоб Владыка вас этим наделил. Я этим не наделяю. Я смотрю, вижу и говорю: «Пришло, действуй!» Вы должны сами это прожить, но реально, а не теоретически.</w:t>
      </w:r>
    </w:p>
    <w:p>
      <w:pPr>
        <w:pStyle w:val="Normal"/>
        <w:rPr/>
      </w:pPr>
      <w:r>
        <w:rPr/>
        <w:t>Вот это дееспособность твоими Полномочиями, когда ты растёшь, как Глава там Синтеза какого</w:t>
        <w:noBreakHyphen/>
        <w:t>то, когда ты растёшь какими</w:t>
        <w:noBreakHyphen/>
        <w:t xml:space="preserve">то действиями – и тебя наделяют возможностями расти. На самом деле, в любой должности сейчас Ипостаси и Главы можно столько всего сделать, там столько всего непознанного, неясного, неисполненного, вообще непонятного нам. Везде можно получить все Посвящения и Статусы, по одной должности, только углубись так, что аж гори этим, чтоб горел этим. </w:t>
      </w:r>
    </w:p>
    <w:p>
      <w:pPr>
        <w:pStyle w:val="Normal"/>
        <w:rPr/>
      </w:pPr>
      <w:r>
        <w:rPr/>
        <w:t>Поэтому, когда некоторые смотрят и говорят: «А вот где мне достигать?» Любую должность назови, и начнём список, что там можно сделать. Валом возможностей. Только мозги примени, а это опять пункт первый: разработанность и дееспособность Частей. Если ты своими мозгами не можешь сообразить, что там делать, значит надо с чего начинать? С самих мозгов, то есть с разработанности Частей. Правильно? Потому что, если ты не можешь сообразить, что там сделать, то один, два, три раза мы тебе подскажем, а потом Владыка скажет: делай сам. Правильно? Вот проблема только в этом. И можно вырасти.</w:t>
      </w:r>
    </w:p>
    <w:p>
      <w:pPr>
        <w:pStyle w:val="Normal"/>
        <w:rPr/>
      </w:pPr>
      <w:r>
        <w:rPr/>
        <w:t>У нас полное разнообразие возможностей и служащих: от очень компетентных, до полностью не компетентных, но много лет служащих. И тоже нормально, человек растёт со своей скоростью. Главное, что он растёт и служит. И не надо говорить: «Вот я десять лет в Синтезе и ничего не достиг». Ты можешь быть и двести лет в Синтезе, и ничего не достигнешь. Растёшь.</w:t>
      </w:r>
    </w:p>
    <w:p>
      <w:pPr>
        <w:pStyle w:val="Normal"/>
        <w:rPr/>
      </w:pPr>
      <w:r>
        <w:rPr/>
        <w:t xml:space="preserve">Будду вообще готовили 49 воплощений, а вдруг у тебя эта программа? </w:t>
      </w:r>
      <w:r>
        <w:rPr>
          <w:i/>
        </w:rPr>
        <w:t>(Смеётся)</w:t>
      </w:r>
      <w:r>
        <w:rPr/>
        <w:t xml:space="preserve"> И это, всего лишь, первое воплощение роста в Синтезе. Но ты растёшь. И тут можно посмеяться, а можно понимать, что реально есть такие сложные вещи, которые нам неведомы. И будет понятно только через века. И ты туда растёшь. Пути ж Господни неисповедимы. Или мы хотим исповедаться только в этой жизни и всё? И вот знать, куда растёшь и всё в этой жизни. И вот все вот эти оскомины, блоки вы сейчас там вытаскивали перед Отцом и сжигали. Вот сейчас их у вас нет. Устремляйтесь, вам всё будет дано.</w:t>
      </w:r>
    </w:p>
    <w:p>
      <w:pPr>
        <w:pStyle w:val="Normal"/>
        <w:rPr/>
      </w:pPr>
      <w:r>
        <w:rPr/>
        <w:t>Но, если не получается, значит, постепенно растёте, копится. Знаете, один может накопить за несколько часов, а другой только за несколько веков. И мы не знаем, почему это, только Отец знает. Может быть, Владыки знают, которые вас ведут. Но, они нам не скажут, не мне, не вам. Мы просто устремляемся. Мы просто работаем. И на самом деле – это долго, нудно и сложно.</w:t>
      </w:r>
    </w:p>
    <w:p>
      <w:pPr>
        <w:pStyle w:val="Normal"/>
        <w:rPr/>
      </w:pPr>
      <w:r>
        <w:rPr/>
        <w:t>А некоторые говорят: «Вот, я скучаю пять лет, уже долго и нудно». Ребята, у меня 25 лет, и не долго и не нудно, и нудно и долго, и всё вперемешку. Ну и что? Главное, что растём. Или я буду мучиться – вот там получается, там не получается. Там сложилось, там не сложилось. Там вляпался, там не вляпался. Там у меня получилось, там не получилось. Ну и нормально. Не ошибается тот, кто вообще ничего не делает. И вляпываюсь, и не вляпываюсь. И получается высшие достижения, и получаются низшие достижения. Думал высшее, оказалось, как всегда грязь. Но, куда деваться. Шёл в красивое озеро, оказался в луже. Но свинья везде грязь найдёт. Ну, ты не знал, что это грязь. Ну, это вычистим, выжгем. В следующий раз чище будет. А? Так не думали?</w:t>
      </w:r>
    </w:p>
    <w:p>
      <w:pPr>
        <w:pStyle w:val="Normal"/>
        <w:rPr/>
      </w:pPr>
      <w:r>
        <w:rPr/>
        <w:t>А некоторые ходят и мучаются в эгоизме своём: «Что у меня не получается?». А есть чем получать, чтоб получалось? Давайте так спросим. А есть чем достигать, чтоб достигалось? Давайте, так спросим. А о какой развитости Частей вы имеете в виду? А о какой подготовке Посвящений и на каких Присутствиях вы имеете в виду? А знаете ли вы вообще список Посвящений и на каких Присутствиях они имеются в виду? А если не знаете – я вижу то, что знаю. С какой стати они к вам пойдут, если вы даже не знаете, где они находятся. Правда, простой вопрос?</w:t>
      </w:r>
    </w:p>
    <w:p>
      <w:pPr>
        <w:pStyle w:val="Normal"/>
        <w:rPr/>
      </w:pPr>
      <w:r>
        <w:rPr/>
        <w:t>То же самое по Частям. А где находятся Части? Некоторые вообще их знают, а в «зуб неймут», где это находится. Но зато запомнили – вторая Эволюция. Всех шарахнуло так, что все: «Вторая Эволюция, вторая Эволюция». А где конкретно? – «Вторая Эволюция!» А ещё конкретнее? Ману полное. Я полный Ману. «Мана», «мана» (</w:t>
      </w:r>
      <w:r>
        <w:rPr>
          <w:i/>
        </w:rPr>
        <w:t>смеются</w:t>
      </w:r>
      <w:r>
        <w:rPr/>
        <w:t xml:space="preserve">) И осталось: тыйтыц–тырым, да? Этот анекдот о Частях. А где твой Разум? – «Мана, мана». А Ум? – Там же – полная «мана». Вторая Эволюция Ману действует. </w:t>
      </w:r>
    </w:p>
    <w:p>
      <w:pPr>
        <w:pStyle w:val="Normal"/>
        <w:rPr/>
      </w:pPr>
      <w:r>
        <w:rPr/>
        <w:t>Поэтому для каждого всё настолько индивидуально, что нет вот границ, понимаете? И можно бешено ускориться, и так же бешено затормозить. И так и так бывает. И можно быстро взойти, а потом тормозить. А можно идти, идти и идти. А можно тормозить, тормозить, тормозить. Всё. Кому движение, кому тормоз. Но, тоже восхождение. Чем? – Тормозом. Ну, кому</w:t>
        <w:noBreakHyphen/>
        <w:t>то же надо быть и якорем, чтоб нас не оторвало от этой земли. Нормально. Корабль без якорей не бывает. Иначе оторвётся – и кому мы тогда служим? Вот разнообразие. Ищите своё приложение. Вы должны приложиться. Вам всё показали сейчас. Это так, резюме по практике. Всё, что я там видел в зале – я так это быстренько выговаривал, потому что иногда мы не можем сорганизоваться, а надо сорганизоваться. Ладно, с этим пока всё.</w:t>
      </w:r>
    </w:p>
    <w:p>
      <w:pPr>
        <w:pStyle w:val="Heading2"/>
        <w:rPr/>
      </w:pPr>
      <w:bookmarkStart w:id="20" w:name="__RefHeading___Toc413930494"/>
      <w:bookmarkEnd w:id="20"/>
      <w:r>
        <w:rPr/>
        <w:t>Чем ещё Отец Творец нас творит?</w:t>
      </w:r>
    </w:p>
    <w:p>
      <w:pPr>
        <w:pStyle w:val="Normal"/>
        <w:rPr/>
      </w:pPr>
      <w:r>
        <w:rPr/>
        <w:t>Ещё моментик. Тема: а чем мы творимся? Вот, Отец Творец занимается нами, он нас творит. Чем Отец Творец нас творит? Подсказка: вспоминаем по Слову Отца. Ответ ваш вслух. А? Что?</w:t>
      </w:r>
    </w:p>
    <w:p>
      <w:pPr>
        <w:pStyle w:val="Normal"/>
        <w:rPr/>
      </w:pPr>
      <w:r>
        <w:rPr>
          <w:i/>
        </w:rPr>
        <w:t>(Реплика из зала): «Универсальной материей».</w:t>
      </w:r>
    </w:p>
    <w:p>
      <w:pPr>
        <w:pStyle w:val="Normal"/>
        <w:rPr/>
      </w:pPr>
      <w:r>
        <w:rPr/>
        <w:t>–</w:t>
      </w:r>
      <w:r>
        <w:rPr>
          <w:rFonts w:eastAsia="Times New Roman"/>
        </w:rPr>
        <w:t xml:space="preserve"> </w:t>
      </w:r>
      <w:r>
        <w:rPr/>
        <w:t>Это Ум. Вы путаете с Умом. До Ума мы ещё доберёмся завтра. Но я подскажу так, что Ум переводится из Универсальной Материи в Управляющую Материю. Мы на Синтезе это объявили, на вашем тоже. Но мы этим будем заниматься завтра. Просто заранее скажу для ночной подготовки. Потому что Универсум – это теперь нижестоящее по отношению к Метагалактике, куда мы вышли. Пока Отец Планеты предыдущей эпохи был в Универсуме, он развивал у нас Ум, как выразитель Универсальной Материи. Это было очень высоко. И, пока Метагалактика была вторым Проявлением, Универсальная Материя в нашем Уме великолепна.</w:t>
      </w:r>
    </w:p>
    <w:p>
      <w:pPr>
        <w:pStyle w:val="Normal"/>
        <w:rPr/>
      </w:pPr>
      <w:r>
        <w:rPr/>
        <w:t>Но, теперь Метагалактика шестое Проявление, а Универсум третье Проявление. Значит, Универсальная Материя для нас нижестоящий уровень. Тогда Ум у нас становится, каким? –Подземным. Не «есмь» хорошо. Мы обратились.…Осознав это, мы обратились к Отцу с просьбой переформатировать развитие Ума на шестипроявленную Метагалактику. Вот даже это надо было сделать по просьбе. Без просьбы мы продолжали бы заниматься Универсальной Материей. Не сообразили. Отец, конечно, творил бы нас из Метагалактики, но мы бы продолжали тупить Универсальной Материей. Понятно, да? Только осознав и попросив, нас переключили на сознательное развитие. То есть, всё</w:t>
        <w:noBreakHyphen/>
        <w:t xml:space="preserve">таки, осознав и попросив. И нам Отец включил Управляющую Материю, что намного выше Универсальной. Я думаю, это понятно. Увидели? Итак, чем Отец творит нас? </w:t>
      </w:r>
    </w:p>
    <w:p>
      <w:pPr>
        <w:pStyle w:val="Normal"/>
        <w:rPr/>
      </w:pPr>
      <w:r>
        <w:rPr>
          <w:i/>
        </w:rPr>
        <w:t>(Реплика из зала): «</w:t>
      </w:r>
      <w:r>
        <w:rPr/>
        <w:t>Ядерностью?»</w:t>
      </w:r>
    </w:p>
    <w:p>
      <w:pPr>
        <w:pStyle w:val="Normal"/>
        <w:rPr/>
      </w:pPr>
      <w:r>
        <w:rPr/>
        <w:t>–</w:t>
      </w:r>
      <w:r>
        <w:rPr>
          <w:rFonts w:eastAsia="Times New Roman"/>
        </w:rPr>
        <w:t xml:space="preserve"> </w:t>
      </w:r>
      <w:r>
        <w:rPr/>
        <w:t>Ядерностью в ту сторону, но по Слову Отца это называется по</w:t>
        <w:noBreakHyphen/>
        <w:t>другому.</w:t>
      </w:r>
    </w:p>
    <w:p>
      <w:pPr>
        <w:pStyle w:val="Normal"/>
        <w:rPr/>
      </w:pPr>
      <w:r>
        <w:rPr>
          <w:i/>
        </w:rPr>
        <w:t>(Реплика из зала): «</w:t>
      </w:r>
      <w:r>
        <w:rPr/>
        <w:t>Субъядерностью»</w:t>
      </w:r>
    </w:p>
    <w:p>
      <w:pPr>
        <w:pStyle w:val="Heading3"/>
        <w:rPr/>
      </w:pPr>
      <w:bookmarkStart w:id="21" w:name="__RefHeading___Toc413930495"/>
      <w:bookmarkEnd w:id="21"/>
      <w:r>
        <w:rPr/>
        <w:t>Отец творит нас Субъядерностью</w:t>
      </w:r>
    </w:p>
    <w:p>
      <w:pPr>
        <w:pStyle w:val="Normal"/>
        <w:rPr/>
      </w:pPr>
      <w:r>
        <w:rPr/>
        <w:t>–</w:t>
      </w:r>
      <w:r>
        <w:rPr>
          <w:rFonts w:eastAsia="Times New Roman"/>
        </w:rPr>
        <w:t xml:space="preserve"> </w:t>
      </w:r>
      <w:r>
        <w:rPr/>
        <w:t>Субъядерность. Вот, когда вы говорите: «Творение», у всех такие глаза: «Вааще творит!». А что это такое: «Ваще»? Вот, берёт у нас и ниоткуда возникает что</w:t>
        <w:noBreakHyphen/>
        <w:t>то. А при этом каждый Синтез в конце Синтеза мы стяжаем 256 видов субъядерности для Созидания наших Частей или Творения наших Частей, правильно? То есть, фактически, идёт Творение субъядерностью. А значит, когда в нас входят 256 потоков субъядерности – эта субъядерность меж собой компактифицируется в ядра. Эта же субъядерность компактифицируется в Огнеобразы, потом складываются Части, мы проходим их первичное, подчёркиваю, строение.</w:t>
      </w:r>
    </w:p>
    <w:p>
      <w:pPr>
        <w:pStyle w:val="Normal"/>
        <w:rPr/>
      </w:pPr>
      <w:r>
        <w:rPr/>
        <w:t xml:space="preserve">При этом, надо понимать, что каждая Часть выражается итогово телом или оболочкой на нашем теле. И, вот, субъядерность складывает все связи, каждую Часть. Ну, допустим, чтобы не брать четвёртую, завтра будем изучать, шестая Часть. И внутри моего тела бегают субъядерные разряды Сознания, шестой Синтез. </w:t>
      </w:r>
    </w:p>
    <w:p>
      <w:pPr>
        <w:pStyle w:val="Normal"/>
        <w:rPr/>
      </w:pPr>
      <w:r>
        <w:rPr/>
        <w:t>Они могут и стоять вдоль позвоночника и по всему телу бегать, осознавая. И выходить за пределы тела в сферу Сознания и действовать и в голове и в любой иной клеточке. Субъядерно, то есть разряды, состоящие из специфической субъядерности разрядной, да? То же самое есть чувства, из чего состоят? Из субъядерности чувств. И развивается Душа или Головерсум. Чувствительность Головерсума. То, что мы называем сканированием. Ну, это такая более высокая чувствительность. Не сверхчувствительность. Иная чувствительность, так корректней, Головерсум. Головерсум имеет свои чакры, а значит свою голографическую чувствительность. Но, этот уровень нам пока сложно осознать, но он у нас развивается.</w:t>
      </w:r>
    </w:p>
    <w:p>
      <w:pPr>
        <w:pStyle w:val="Normal"/>
        <w:rPr/>
      </w:pPr>
      <w:r>
        <w:rPr/>
        <w:t>И вот есть разные виды субъядерности. Не только для Частей, но для их аппаратов и систем. Более мелкие субъядерности. И вот из субъядерной материальности, да ещё вопрос Присутственной или Проявленной, да ещё потом и… У нас три вида Материи: Присутственная, в скобках: Метагалактика; Проявленная, в синтезе всей Метагалактики и по Проявлениям. Вы отвечаете за Материю 179 Проявления, а это не просто Проявление, это вид Проявленной Материи. Сколько у нас видов Проявленной Материи? Материи.</w:t>
      </w:r>
    </w:p>
    <w:p>
      <w:pPr>
        <w:pStyle w:val="Normal"/>
        <w:rPr>
          <w:i/>
          <w:i/>
        </w:rPr>
      </w:pPr>
      <w:r>
        <w:rPr>
          <w:i/>
        </w:rPr>
        <w:t>(Реплика из зала): «Шесть».</w:t>
      </w:r>
    </w:p>
    <w:p>
      <w:pPr>
        <w:pStyle w:val="Normal"/>
        <w:rPr/>
      </w:pPr>
      <w:r>
        <w:rPr/>
        <w:t>–</w:t>
      </w:r>
      <w:r>
        <w:rPr>
          <w:rFonts w:eastAsia="Times New Roman"/>
        </w:rPr>
        <w:t xml:space="preserve"> </w:t>
      </w:r>
      <w:r>
        <w:rPr/>
        <w:t>Шестипроявленная, это Метагалактика, это Присутственный вариант. Ну, или первое Проявление, которое нам известно. Ну, шесть Проявлений, можно уже догадаться. У нас 192 Проявления, потому что самый высокий Дом у нас 192</w:t>
        <w:noBreakHyphen/>
        <w:t>й. Значит, Материй у нас сколько? – 192</w:t>
        <w:noBreakHyphen/>
        <w:t>е, вы отвечаете. Проявленных.</w:t>
      </w:r>
    </w:p>
    <w:p>
      <w:pPr>
        <w:pStyle w:val="Normal"/>
        <w:rPr/>
      </w:pPr>
      <w:r>
        <w:rPr/>
        <w:t xml:space="preserve">А Присутственных, сколько Материй? – 1024. По мерностям Метагалактики. </w:t>
      </w:r>
    </w:p>
    <w:p>
      <w:pPr>
        <w:pStyle w:val="Normal"/>
        <w:rPr/>
      </w:pPr>
      <w:r>
        <w:rPr/>
        <w:t>И есть ещё Изначальная Материя. Почему Владыки отошли от слова «Изначальность» и вошли в «Цельность»? – Потому что Материю мы чуть</w:t>
        <w:noBreakHyphen/>
        <w:t xml:space="preserve">чуть освоили. Это мы ещё не знаем, но там ещё есть виды Изначальной Материи. Но, это уже по Владыкам, по Ипостасям, а там их сколько у нас? – 256. Ну, ещё 256 видов Изначальной Материи. Но мы их вообще не знаем, мы пока входим в первую Изначальность. Ну, так скажем, она базовая. Там, где живёт Изначальный Человек. Ну, а Цельность – это то, чем она живёт. Или Идивность, я бы сказал. Цельность – это ещё Идивность жизни Изначального Человечества. Увидели? Примерно. Вот это – Управляющая Материя, если взять Ум, так, в целом. </w:t>
      </w:r>
    </w:p>
    <w:p>
      <w:pPr>
        <w:pStyle w:val="Normal"/>
        <w:rPr/>
      </w:pPr>
      <w:r>
        <w:rPr/>
        <w:t>И в итоге у нас получается, что Творец, он не абстрактно творит, а когда мы возжигаемся Творением Изначально Вышестоящего Отца в чём то, нам выделяется Творящая субъядерность. Вот у каждого Отца есть свой вид субъядерности, которая называется по его действию. То есть, если у Теурга, возьмём предыдущий Синтез, у него какая субъядерность? – Теургическая. То есть, куда бы этот фрагментик субъядерности не попадал, он везде начинает что делать? – В Теургию складываться, теургичить. Или стягивать теургичность на себя, организуя её. Ну, допустим, если сюда появится эффект Теургии, он будет тут же складывать разные условия Синтеза, чтоб оттеургичить 20</w:t>
        <w:noBreakHyphen/>
        <w:t>й Синтез. Автоматически. И мы как</w:t>
        <w:noBreakHyphen/>
        <w:t>то автоматически начнём следовать по ходу 20</w:t>
        <w:noBreakHyphen/>
        <w:t>го Синтеза. Увидели? Ну, то есть по стандартам 20</w:t>
        <w:noBreakHyphen/>
        <w:t>го Синтеза, который Отец заложил.</w:t>
      </w:r>
    </w:p>
    <w:p>
      <w:pPr>
        <w:pStyle w:val="Normal"/>
        <w:rPr/>
      </w:pPr>
      <w:r>
        <w:rPr/>
        <w:t>Соответственно, у Творца есть Творящая субъядерность. Куда бы она ни попала, из всего, она сотворяет что</w:t>
        <w:noBreakHyphen/>
        <w:t>то новое. Вплоть до того, что она входит в любое пустое пространство и там развёртывается новое, Материя. Хотя, пустое пространство – это наша иллюзия, так скажу. Это просто пространство более высокой мерности, которое мы не видим и называем пустым. Ну, так же, как и тёмная Материя и всё остальное. В итоге, субъядерность входит во что</w:t>
        <w:noBreakHyphen/>
        <w:t>то, и развёртывается чем</w:t>
        <w:noBreakHyphen/>
        <w:t>то новым.</w:t>
      </w:r>
    </w:p>
    <w:p>
      <w:pPr>
        <w:pStyle w:val="Normal"/>
        <w:rPr/>
      </w:pPr>
      <w:r>
        <w:rPr/>
        <w:t>У следующего Отца Творца Всевышняя субъядерность и она, чем развёртывается? – Жизнью и Силами. И вот, куда бы та субъядерность Всевышнего ни попала, везде начинается Жизнь. Даже если в труп ввести субъядерность Всевышнего, мы его восстановим. И он встанет и пойдёт, как это когда</w:t>
        <w:noBreakHyphen/>
        <w:t xml:space="preserve">то Христос показывал. Жизнь восстановится. Но, надо суметь ещё ввести субъядерность Всевышнего, если Всевышний разрешит восстановить жизнь в этом теле. И всё. Встанет и пойдёт. Даже с трупными язвами. И медики будут удивляться, сказать: «Это уникум от природы!». А Всевышний скажет: «Всего лишь я сказал, будет! Будет ходить и всё». И вот когда мы научимся этим пользоваться, мягко говоря, мы очень многого чего достигнем. </w:t>
      </w:r>
    </w:p>
    <w:p>
      <w:pPr>
        <w:pStyle w:val="Normal"/>
        <w:rPr/>
      </w:pPr>
      <w:r>
        <w:rPr/>
        <w:t>То же самое, субъядерность Всемогущего будет создавать Могущество там, где мы его не умеем. Ну, допустим, идём куда</w:t>
        <w:noBreakHyphen/>
        <w:t>то, и мы это не умеем, а хочется этим быстрее овладеть. Взяли у Всемогущего Субъядерность и попросили развернуть Могущество в том, что мы не умеем, чтоб быстрее научиться и уметь. То есть субъядерность Всемогущего будет быстренько, насколько позволяют наши Части, быстренько, обучать нас этому. Но если мы сами ещё будем над этим работать, мы очень быстро научимся тому, чему надо.</w:t>
      </w:r>
    </w:p>
    <w:p>
      <w:pPr>
        <w:pStyle w:val="Normal"/>
        <w:rPr/>
      </w:pPr>
      <w:r>
        <w:rPr/>
        <w:t xml:space="preserve">То есть, у каждого Отца или я так скажу, </w:t>
      </w:r>
      <w:r>
        <w:rPr>
          <w:b/>
        </w:rPr>
        <w:t>у Шестнадцатерицы Отца: от Отца Предначального, до Отца, собственно, есть свой особый вид Субъядерности, который созидает нас.</w:t>
      </w:r>
      <w:r>
        <w:rPr/>
        <w:t xml:space="preserve"> </w:t>
      </w:r>
    </w:p>
    <w:p>
      <w:pPr>
        <w:pStyle w:val="Normal"/>
        <w:rPr/>
      </w:pPr>
      <w:r>
        <w:rPr/>
        <w:t xml:space="preserve">Ну, допустим, Сын созидает в нас Мудрость Субъядерности, он вводит свою субъядерность, чтоб в нас из ничего родилась Мудрость, потому что, говорить о том, что в нас сразу есть Мудрость Метагалактики или знание Метагалактики, это тешить себя иллюзиями. Значит, нам нужно получить Мудрость Метагалактики, пока ещё с трудом выходя в Метагалактику. Всё, Субъядерность Мудрости. И идёт… </w:t>
      </w:r>
    </w:p>
    <w:p>
      <w:pPr>
        <w:pStyle w:val="Normal"/>
        <w:rPr/>
      </w:pPr>
      <w:r>
        <w:rPr/>
        <w:t>Это я говорю ракурсом Творца, подчёркиваю. Если убрать ракурс Творца, у Сына Мудрость работает совершенно не только Субъядерностью, но в выражении Отца</w:t>
        <w:noBreakHyphen/>
        <w:t>Творца и Субъядерностью тоже. Услышали? А то некоторые подумают, что Сын – это только Субъядерность. Ага. И Отец только Субъядерность. Ага. Это всего лишь один из уровней работы. Но у Отца</w:t>
        <w:noBreakHyphen/>
        <w:t>Творца это главный. Он имеет виды Субъядерности во всём. И из этой Субъядерности сплавляется всё, что мы знаем под тем, что мы знаем.</w:t>
      </w:r>
    </w:p>
    <w:p>
      <w:pPr>
        <w:pStyle w:val="Normal"/>
        <w:rPr/>
      </w:pPr>
      <w:r>
        <w:rPr/>
        <w:t>Ну, допустим, у вас есть хоть какая</w:t>
        <w:noBreakHyphen/>
        <w:t>то мудрость. Вернёмся к Мудрости. Это база Субъядерной Мудрости. Вот простой вопрос. Вот такой, чисто физический. Вы человек в чём</w:t>
        <w:noBreakHyphen/>
        <w:t xml:space="preserve">то мудрый. А где эта мудрость записана? Если в Чаше Ума – это вы умный человек. Причём здесь мудрость? Вы скажете: «Это в Истину» – это истинный человек. Мудрость, конечно, из этого состоит, но необязательно. </w:t>
      </w:r>
    </w:p>
    <w:p>
      <w:pPr>
        <w:pStyle w:val="Normal"/>
        <w:rPr/>
      </w:pPr>
      <w:r>
        <w:rPr/>
        <w:t>Где ваша Мудрость? Потому что, как только вы скажете любую Часть, там уже не Мудрость, а выразимость этой Части. Увидели, да? И вот и получается, что внутри Тела у вас нарастает некая Субъядерность, которая носит вашу Мудрость и она всепроникаема по всем Частям. Она необязательно во все Части входит, но развивается. Это вот Отец</w:t>
        <w:noBreakHyphen/>
        <w:t>Творец развивает Мудрость в нас.</w:t>
      </w:r>
    </w:p>
    <w:p>
      <w:pPr>
        <w:pStyle w:val="Normal"/>
        <w:rPr/>
      </w:pPr>
      <w:r>
        <w:rPr/>
        <w:t>Любовь – то же самое. Почему некоторые люди... Им недоступны иногда «Любовь я есмь». У них нет Любви в отдельных Частях. Я, я по</w:t>
        <w:noBreakHyphen/>
        <w:t xml:space="preserve">свойски. У некоторых людей любовь только в аппарате. Даже не в системах. Всё. И не во всей Части, а в отдельной её выразимости. Но это ж вариация Любви, так скажем, а не вся Любовь, «Я есмь Любовь». Вариации полезны, но «есмь Любовь» – это выше. И вот тут субъядерность есть, которая развёртывает Любовь во всех Частях. </w:t>
      </w:r>
    </w:p>
    <w:p>
      <w:pPr>
        <w:pStyle w:val="Normal"/>
        <w:rPr/>
      </w:pPr>
      <w:r>
        <w:rPr/>
        <w:t>Сколько у нас субъядерностей? Настолько Любви и хватает. Сколько субъядерной Мудрости? Настолько мозгов и хватает. Сколько субъядерной Воли? Настолько мы (</w:t>
      </w:r>
      <w:r>
        <w:rPr>
          <w:i/>
        </w:rPr>
        <w:t>прищёлкивает языком</w:t>
      </w:r>
      <w:r>
        <w:rPr/>
        <w:t>) И когда мы развиваем Волю, мы впитываем субъядерность Воли вначале и только потом дорастаем до настоящей Воли, которая без субъядерности, настоящая Воля. Но она должна опираться на нашу накопленную субъядерную Волю. А кем она творится? – Творцом. Увидели? И вот этим надо овладевать.</w:t>
      </w:r>
    </w:p>
    <w:p>
      <w:pPr>
        <w:pStyle w:val="Normal"/>
        <w:rPr/>
      </w:pPr>
      <w:r>
        <w:rPr/>
        <w:t>Я понимаю, что я сказал для вас, может быть, какую</w:t>
        <w:noBreakHyphen/>
        <w:t>то очень сильную абстракцию. Но это можно конкретизировать. Везде есть вид субъядерности, применяя которую, Творец лепит из субъядерности что</w:t>
        <w:noBreakHyphen/>
        <w:t xml:space="preserve">то. </w:t>
      </w:r>
    </w:p>
    <w:p>
      <w:pPr>
        <w:pStyle w:val="Normal"/>
        <w:rPr/>
      </w:pPr>
      <w:r>
        <w:rPr/>
        <w:t xml:space="preserve">Самый простой пример, женщинам будет понятней, но в принципе, это процесс физиологии. Когда идёт рождение и рост, вернее, извините, рост ребёнка в утробе... Ну, понятно, что он, он там растёт за счёт питания матери. Но сейчас учёные просчитали, что идёт настолько бешеный рост за эти девять месяцев, плода ребёнка в теле, что энергии тела матери для этого, ну мягко говоря, не хватит. Они даже бояться это публиковать. Почему? – Нужен настолько громадный ресурс энергии, что столько женское тело не пропускает. </w:t>
      </w:r>
    </w:p>
    <w:p>
      <w:pPr>
        <w:pStyle w:val="Normal"/>
        <w:rPr/>
      </w:pPr>
      <w:r>
        <w:rPr/>
        <w:t xml:space="preserve">Вопрос: если женское тело столько энергии не пропускает, развитие плода идёт, и все девять месяцев бешеным темпом, потому что из ничего рождается целое тело. Где источник энергии развития плода? Женщина дополняет, но не замещает это. Вот вам Творение Отца. И вот эта субъядерность, которая буквально лепит тело ребёнка в утробе матери. Понятно, что мать носит, понятно, что процесс поддержки идёт, понятно, что процесс питания действует. Но скоростью роста плода, понятно, материнское тело не владеет. Вот всеми этими вещами. </w:t>
      </w:r>
    </w:p>
    <w:p>
      <w:pPr>
        <w:pStyle w:val="Normal"/>
        <w:rPr/>
      </w:pPr>
      <w:r>
        <w:rPr/>
        <w:t>Это шок одних учёных, а биологи голову ломают, и говорят: «Это невозможно», – потому что они не понимают, тогда за счёт чего. И получается, что на развитие плода стягивается особая Материя субъядерная и лепится, вообще</w:t>
        <w:noBreakHyphen/>
        <w:t>то 23</w:t>
        <w:noBreakHyphen/>
        <w:t>я Часть – Физическое тело. Маленькое. Лепится. В буквальном смысле идёт Творение Тела. И мать в этом участвует. Только не надо исключать мать из этого процесса. Я лишь акцентировал на другое, что мы видим мать, что она носит и там плод развивается, но не видим другое. Анекдот. Мужчины, вас не касается, что в этом участвует ещё и Отец. (</w:t>
      </w:r>
      <w:r>
        <w:rPr>
          <w:i/>
        </w:rPr>
        <w:t>Смех в зале</w:t>
      </w:r>
      <w:r>
        <w:rPr/>
        <w:t>) И фактически, каждый раз плодом идёт непорочное Творение Тела человека субъядерностью. И это уже не природа вещей или природа. Это природа субъядерности. Увидели.</w:t>
      </w:r>
    </w:p>
    <w:p>
      <w:pPr>
        <w:pStyle w:val="Normal"/>
        <w:rPr/>
      </w:pPr>
      <w:r>
        <w:rPr/>
        <w:t>Поэтому, то, что мы называем Творением вооще, оно имеет вполне конкретную основу – по Слову Отца называется «Субъядерностью. Когда мы были менее развитые, мы это называли и нам это так сказали «Огнеообразностью». Почему? – Мы не могли почувствовать тонкость субъядерности. Поэтому мы видели как атомы, молекулы лепятся между собою, мы химики, в школе проходили химию... И нам было понятно. Но когда мы развились за широту атомов, молекул, нам показали настоящие Материи Творения Субъядерностью. И вот Творец занимается этим.</w:t>
      </w:r>
    </w:p>
    <w:p>
      <w:pPr>
        <w:pStyle w:val="Normal"/>
        <w:rPr/>
      </w:pPr>
      <w:r>
        <w:rPr/>
        <w:t>И когда вы сейчас получали 256 потоков Творения, вы, фактически, получали особый вид Субъядерности. Какой? Я сказал три вида Материи: Присутственный, Проявленный, Изначальный. Есть ещё, ну не Материя, есть ещё собственно Дом Отца, который выше всех этих видов материй – ИДИВО. Но это уже четвёртый вид, который там, в Изначальном Человечестве только. Вы получали, минимум, Изначальный, из Начал. Почему? – А Отец Изначально Вышестоящий, он на то и Изначально Вышестоящий, что он минимум нам даёт Изначальность. Где идёт, я так и сказал, Синтез всех Присутствий и всех Проявлений и даже всей Изначальности. И вы получали прямые 256 потоков субъядерности Изначальности, чтобы у вас Изначально, иногда из ничего, сформировалось что</w:t>
        <w:noBreakHyphen/>
        <w:t>то. Вы увидели?</w:t>
      </w:r>
    </w:p>
    <w:p>
      <w:pPr>
        <w:pStyle w:val="Normal"/>
        <w:rPr/>
      </w:pPr>
      <w:r>
        <w:rPr/>
        <w:t>И даже те Части, которые у вас ещё не могут формироваться метагалактически, допустим, вы не стяжали ФА</w:t>
        <w:noBreakHyphen/>
        <w:t>256</w:t>
        <w:noBreakHyphen/>
        <w:t>рицу, и вы сейчас проходите 20</w:t>
        <w:noBreakHyphen/>
        <w:t>й Синтез, а у нас 32</w:t>
        <w:noBreakHyphen/>
        <w:t>е базовых Части. Значит всё, что выше 20</w:t>
        <w:noBreakHyphen/>
        <w:t>й Части у вас ещё потенциально развивается, но реально не обязательно. Вы скажете, что у меня сердце не развивается? Развивается, развивается, физическое бьётся так, послушай: тук</w:t>
        <w:noBreakHyphen/>
        <w:t>тук, тук</w:t>
        <w:noBreakHyphen/>
        <w:t>тук. Сердце у тебя развивается, физическое. Но по всем остальным Присутствиям, не знаю. И Лотос – не знаю, и Чаша – не знаю. Это Сердце, это 21, а ты пока 20. Я без шуток. И субъядерность 20</w:t>
        <w:noBreakHyphen/>
        <w:t>ти у вас входит, а двадцати одного не факт. Может быть, а может не быть. Смотрите, как вы посерьёзнели. А я без шуток. Это жёсткий Стандарт Отца.</w:t>
      </w:r>
    </w:p>
    <w:p>
      <w:pPr>
        <w:pStyle w:val="Normal"/>
        <w:rPr/>
      </w:pPr>
      <w:r>
        <w:rPr/>
        <w:t>Вы думаете, мы зря вас сюда собираем на Синтезы и гоняем? А мы по</w:t>
        <w:noBreakHyphen/>
        <w:t>другому выполнить его не можем, мы не можем через книжки и кино передать вам субъядерность. Творение отдельной Части. Мы пытались. Не творится. Знаете, сквозь компьютер не передаётся. А то мне некоторые говорят: «Давай скайп включим, и на Синтез там несколько тысяч сядет». Сядет</w:t>
        <w:noBreakHyphen/>
        <w:t>то, она сядет, просто не встанет. Или встанет пустая</w:t>
        <w:noBreakHyphen/>
        <w:t xml:space="preserve">пустая. Это будет не Синтез, а бррр. </w:t>
      </w:r>
    </w:p>
    <w:p>
      <w:pPr>
        <w:pStyle w:val="Normal"/>
        <w:rPr/>
      </w:pPr>
      <w:r>
        <w:rPr/>
        <w:t>Ну, нельзя менять Законы и Стандарты Отца. Не меняемы они. От Сердца к Сердцу передаётся. По</w:t>
        <w:noBreakHyphen/>
        <w:t>другому – нет. От Тела к Телу передаётся. По</w:t>
        <w:noBreakHyphen/>
        <w:t>другому – нет. Ну, и так по всем Частям. Не передаётся.</w:t>
      </w:r>
    </w:p>
    <w:p>
      <w:pPr>
        <w:pStyle w:val="Normal"/>
        <w:rPr/>
      </w:pPr>
      <w:r>
        <w:rPr/>
        <w:t>Техника не помогает, только мешает. Поэтому мы иногда даже запрещаем с техникой делать отдельные практики. Обсудили, выключили, каждый практикует, а собираемся в кабинете Владыки, в зале Владыки. Пожалуйста. А если техника идёт, а ты практику делаешь… (</w:t>
      </w:r>
      <w:r>
        <w:rPr>
          <w:i/>
        </w:rPr>
        <w:t>прищелкивает языком</w:t>
      </w:r>
      <w:r>
        <w:rPr/>
        <w:t>). Здесь я с вами практику делаю, а так ты с техникой практику делаешь. И подобное, – и неважно, что ты через технику видишь другого, – притягивает подобное. И ты становишься чем? – Техникой. Нет, техника тобою не станет, она не такая пластичная. А вот ты техникой станешь на раз, два. Я не шучу. Субъядерность называется. Она такая очень любопытная. В ней такие хитрые законы.</w:t>
      </w:r>
    </w:p>
    <w:p>
      <w:pPr>
        <w:pStyle w:val="Normal"/>
        <w:rPr/>
      </w:pPr>
      <w:r>
        <w:rPr/>
        <w:t>Вот, помните? Скажи мне кто твой друг, – и я добавлю, – и я скажу кем ты быстро, быстро станешь. (</w:t>
      </w:r>
      <w:r>
        <w:rPr>
          <w:i/>
        </w:rPr>
        <w:t>Смех в зале)</w:t>
      </w:r>
      <w:r>
        <w:rPr/>
        <w:t xml:space="preserve"> Взаимопроникновенность. Вы буквально наобмениваетесь накоплениями и станете тем, кем станете. Хоть лопни. Деваться некуда. Это автоматика. Автоматика субъядерности Творения. И таких, это я один принцип сказал, таких принципов…(хлопает руками). И вот мы должны это складывать, собирать и вот тогда нам Творение станет понятным. Увидели? Вот так вот, чуть</w:t>
        <w:noBreakHyphen/>
        <w:t>чуть. Итак, Отец творит субъядерностью.</w:t>
      </w:r>
    </w:p>
    <w:p>
      <w:pPr>
        <w:pStyle w:val="Heading3"/>
        <w:rPr/>
      </w:pPr>
      <w:bookmarkStart w:id="22" w:name="__RefHeading___Toc413930496"/>
      <w:bookmarkEnd w:id="22"/>
      <w:r>
        <w:rPr/>
        <w:t>У Творца есть Книга Творения – Проект Творения</w:t>
      </w:r>
    </w:p>
    <w:p>
      <w:pPr>
        <w:pStyle w:val="Normal"/>
        <w:rPr/>
      </w:pPr>
      <w:r>
        <w:rPr/>
        <w:t>Кроме Субъядерности у Отца Творца, что ещё есть? Субъядерностью понятно. Всё лепится из субъядерности. Мы это прошли. Забыли о субъядерности. Что кроме субъядерности ещё есть? Вы это знаете даже по 5</w:t>
        <w:noBreakHyphen/>
        <w:t>ой расе. Я специально вам говорю, чтоб у вас Ум начал работать. Это в преддверии завтрашнего дня. Ночью вам будут делать учёбу по поводу Ума. Но всё</w:t>
        <w:noBreakHyphen/>
        <w:t>таки, чтобы у Отца</w:t>
        <w:noBreakHyphen/>
        <w:t xml:space="preserve">Творца шло Творение, что ещё должно быть? </w:t>
      </w:r>
    </w:p>
    <w:p>
      <w:pPr>
        <w:pStyle w:val="Normal"/>
        <w:rPr>
          <w:i/>
          <w:i/>
        </w:rPr>
      </w:pPr>
      <w:r>
        <w:rPr>
          <w:i/>
        </w:rPr>
        <w:t xml:space="preserve">(Реплика из зала): «Огонь». </w:t>
      </w:r>
    </w:p>
    <w:p>
      <w:pPr>
        <w:pStyle w:val="Normal"/>
        <w:rPr/>
      </w:pPr>
      <w:r>
        <w:rPr/>
        <w:t>–</w:t>
      </w:r>
      <w:r>
        <w:rPr>
          <w:rFonts w:eastAsia="Times New Roman"/>
        </w:rPr>
        <w:t xml:space="preserve"> </w:t>
      </w:r>
      <w:r>
        <w:rPr/>
        <w:t>В Субъядерности полно: Огонь, Синтез, Дух, всё субъядерно там есть. Понятно, да вот? Всё, чтоб вы не назвали сейчас, вот из чего что строится, это в субъядерности у каждого Отца</w:t>
        <w:noBreakHyphen/>
        <w:t>Творца, в его выражении всё есть. А? Вот у Отца</w:t>
        <w:noBreakHyphen/>
        <w:t>Творца всё есть в субъядерности. И Огонь в субъядерности, любой. Огонь Синтеза? Есть субъядерный, а есть просто Огонь Синтеза. Огонь Духа? Есть субъядерный, а есть просто Огонь Духа. Понятно, да? Вот мы сейчас о субъядерности, там всё.</w:t>
      </w:r>
    </w:p>
    <w:p>
      <w:pPr>
        <w:pStyle w:val="Normal"/>
        <w:rPr/>
      </w:pPr>
      <w:r>
        <w:rPr/>
        <w:t xml:space="preserve">Итак, Огонь не прошёл, Дух, Свет тоже. Килограммы все субъядерные. </w:t>
      </w:r>
    </w:p>
    <w:p>
      <w:pPr>
        <w:pStyle w:val="Normal"/>
        <w:rPr>
          <w:i/>
          <w:i/>
        </w:rPr>
      </w:pPr>
      <w:r>
        <w:rPr>
          <w:i/>
        </w:rPr>
        <w:t xml:space="preserve">(Реплика из зала): «Любовь творит». </w:t>
      </w:r>
    </w:p>
    <w:p>
      <w:pPr>
        <w:pStyle w:val="Normal"/>
        <w:rPr/>
      </w:pPr>
      <w:r>
        <w:rPr/>
        <w:t>–</w:t>
      </w:r>
      <w:r>
        <w:rPr>
          <w:rFonts w:eastAsia="Times New Roman"/>
        </w:rPr>
        <w:t xml:space="preserve"> </w:t>
      </w:r>
      <w:r>
        <w:rPr/>
        <w:t>Любовь творит, но у Изначальной Дочери. И не субъядерностью, 29</w:t>
        <w:noBreakHyphen/>
        <w:t>ый Синтез, дойдём до Ока, проживём Творение Любовью. А Творец творит чем</w:t>
        <w:noBreakHyphen/>
        <w:t xml:space="preserve">то ещё. Он творит Субъядерностью, и? Иерархия, и? </w:t>
      </w:r>
    </w:p>
    <w:p>
      <w:pPr>
        <w:pStyle w:val="Normal"/>
        <w:rPr/>
      </w:pPr>
      <w:r>
        <w:rPr/>
        <w:t>По 5</w:t>
        <w:noBreakHyphen/>
        <w:t xml:space="preserve">ой расе, что у Отца обязательно было? – План Творения. У Отца всё просто. Но план это для Планеты. Отсюда планы. Сейчас можно сказать: Проект Творения, </w:t>
      </w:r>
      <w:r>
        <w:rPr>
          <w:b/>
        </w:rPr>
        <w:t>Книга Творения</w:t>
      </w:r>
      <w:r>
        <w:rPr/>
        <w:t>, где написаны указания Изначально Вышестоящего Отца: где, кого, как и сколько творить. План. Понимаете? Чтобы творить, нужен план. Нет плана, нет ничего. Нет, ну Субъядерность</w:t>
        <w:noBreakHyphen/>
        <w:t xml:space="preserve">то есть, но она никуда не побежит. Нет её, как применить. Согласны, что План Творения нужен? </w:t>
      </w:r>
    </w:p>
    <w:p>
      <w:pPr>
        <w:pStyle w:val="Normal"/>
        <w:rPr>
          <w:i/>
          <w:i/>
        </w:rPr>
      </w:pPr>
      <w:r>
        <w:rPr>
          <w:i/>
        </w:rPr>
        <w:t xml:space="preserve">(Реплика из зала): «Книгой Жизни называли раньше. Да?» </w:t>
      </w:r>
    </w:p>
    <w:p>
      <w:pPr>
        <w:pStyle w:val="Normal"/>
        <w:rPr/>
      </w:pPr>
      <w:r>
        <w:rPr/>
        <w:t>Не</w:t>
        <w:noBreakHyphen/>
        <w:t>е, не</w:t>
        <w:noBreakHyphen/>
        <w:t>е, не. Давайте так, мы сейчас пойдём стяжать Книгу Творения. Это у Творца. А Книга Жизни это у Всевышнего. И у нас есть ещё Книга Жизни, у нас есть ещё Книга Служащего. У нас есть ещё Книга Ученика. В</w:t>
        <w:noBreakHyphen/>
        <w:t>общем, целая библиотека. Лично на каждого из нас</w:t>
      </w:r>
    </w:p>
    <w:p>
      <w:pPr>
        <w:pStyle w:val="Normal"/>
        <w:rPr>
          <w:i/>
          <w:i/>
        </w:rPr>
      </w:pPr>
      <w:r>
        <w:rPr>
          <w:i/>
        </w:rPr>
        <w:t>(Реплика из зала): «Фиксация энергопотенциала…»</w:t>
      </w:r>
    </w:p>
    <w:p>
      <w:pPr>
        <w:pStyle w:val="Normal"/>
        <w:rPr/>
      </w:pPr>
      <w:r>
        <w:rPr/>
        <w:t>–</w:t>
      </w:r>
      <w:r>
        <w:rPr>
          <w:rFonts w:eastAsia="Times New Roman"/>
        </w:rPr>
        <w:t xml:space="preserve"> </w:t>
      </w:r>
      <w:r>
        <w:rPr/>
        <w:t>Ну, и тут и энергопотенциал можно подтянуть, если такая Книга есть, пожалуйста. Не</w:t>
        <w:noBreakHyphen/>
        <w:t>не, я не говорю… если такая Книга есть у кого</w:t>
        <w:noBreakHyphen/>
        <w:t>то, так она есть, тут же вопрос: «Кто что стяжал?»</w:t>
      </w:r>
    </w:p>
    <w:p>
      <w:pPr>
        <w:pStyle w:val="Normal"/>
        <w:rPr/>
      </w:pPr>
      <w:r>
        <w:rPr/>
        <w:t>Ну, много книг тоже, всех подряд не отстяжаешь. Не всегда дают, но, допустим, на недавнем Синтезе мы с книгой Дочери ещё, Дочь выдала нам Книгу. Не буду говорить, какую, там, на 29</w:t>
        <w:noBreakHyphen/>
        <w:t>ом Синтезе дала Книгу тоже. Вот хорошо. Нам понравилось, всё нормально. Впервые! Мы даже не думали, что вообще возможно, а она взяла и выдала нам. Так понравилось! Книги!</w:t>
      </w:r>
    </w:p>
    <w:p>
      <w:pPr>
        <w:pStyle w:val="Normal"/>
        <w:rPr/>
      </w:pPr>
      <w:r>
        <w:rPr/>
        <w:t>И вот у Отца Творца есть одна большая Книга Творения, ну, грубо говоря, нашей Цивилизации и там каждого из нас. Только туда не все входят. Есть План Творения всей Цивилизации и те, кто в него встроились. Все остальные там пока не присутствуют. Вот то, что мы сегодня с вами стяжали Творение вас, вы теперь там начали присутствовать. Некоторых из сидящих в зале туда вписали ещё с предыдущей эпохи.</w:t>
      </w:r>
    </w:p>
    <w:p>
      <w:pPr>
        <w:pStyle w:val="Normal"/>
        <w:rPr/>
      </w:pPr>
      <w:r>
        <w:rPr/>
        <w:t>Потому что, если ты был Учеником или членом Иерархии, или служил где</w:t>
        <w:noBreakHyphen/>
        <w:t>то, как</w:t>
        <w:noBreakHyphen/>
        <w:t>то, по поручениям Отца или Владык, ты там уже вписан и тебя: «Иди сюда, всё равно не отвертишься». Уже план есть на тебя. А некоторые сейчас попали впервые. Даже те, кто раньше служил, но был снят со Служения, корректно скажу, и получил «поощрение» в кавычках за некорректное Служение, теперь заново вошли в Книгу Творения, всякое бывает. Главное, что вошли.</w:t>
      </w:r>
    </w:p>
    <w:p>
      <w:pPr>
        <w:pStyle w:val="Normal"/>
        <w:rPr/>
      </w:pPr>
      <w:r>
        <w:rPr/>
        <w:t>И вот теперь вы в этой Книге точно есть. И на каждого из вас сейчас формируется собственная Книга Творения лично вас. Увидели? Мы сейчас идём к Творцу стяжать Книгу Творения, не</w:t>
        <w:noBreakHyphen/>
        <w:t>не, ещё не практика. Это, чтоб вы осознали, и у вас появилась Книга вашего Творения.</w:t>
      </w:r>
    </w:p>
    <w:p>
      <w:pPr>
        <w:pStyle w:val="Normal"/>
        <w:rPr/>
      </w:pPr>
      <w:r>
        <w:rPr/>
        <w:t xml:space="preserve">Вот видите, даже свет включился на меня </w:t>
      </w:r>
      <w:r>
        <w:rPr>
          <w:i/>
        </w:rPr>
        <w:t>(на камере включилась лампочка).</w:t>
      </w:r>
      <w:r>
        <w:rPr/>
        <w:t xml:space="preserve"> А выключите свет, пожалуйста. На меня взял, включился. Наверное, я потемнел от этого объявления, он в шоке. Видите, как это – сказал: «Книга Творения» и меня… Первый раз за все годы камера всё, сама включилась, я знаю. Осветила. </w:t>
      </w:r>
      <w:r>
        <w:rPr>
          <w:i/>
        </w:rPr>
        <w:t>(Смех в зале)</w:t>
      </w:r>
      <w:r>
        <w:rPr/>
        <w:t xml:space="preserve"> А я освещённый.</w:t>
      </w:r>
    </w:p>
    <w:p>
      <w:pPr>
        <w:pStyle w:val="Normal"/>
        <w:rPr/>
      </w:pPr>
      <w:r>
        <w:rPr>
          <w:i/>
        </w:rPr>
        <w:t>(Реплика из зала): «Посвящение новое».</w:t>
      </w:r>
    </w:p>
    <w:p>
      <w:pPr>
        <w:pStyle w:val="Normal"/>
        <w:rPr/>
      </w:pPr>
      <w:r>
        <w:rPr/>
        <w:t>–</w:t>
      </w:r>
      <w:r>
        <w:rPr>
          <w:rFonts w:eastAsia="Times New Roman"/>
        </w:rPr>
        <w:t xml:space="preserve"> </w:t>
      </w:r>
      <w:r>
        <w:rPr/>
        <w:t>Не, вот это не надо. От камеры! Спасибо, камера, не надо. Мне от Владыки, пожалуйста. Видите, вот это как простенько. От камеры ни в коем случае, только от Владыки. Ну а там, освещение, это вопрос третий.</w:t>
      </w:r>
    </w:p>
    <w:p>
      <w:pPr>
        <w:pStyle w:val="Heading3"/>
        <w:rPr/>
      </w:pPr>
      <w:bookmarkStart w:id="23" w:name="__RefHeading___Toc413930497"/>
      <w:bookmarkEnd w:id="23"/>
      <w:r>
        <w:rPr/>
        <w:t>Отец Творец Огнём Творения вас опустошает от ненужного</w:t>
      </w:r>
    </w:p>
    <w:p>
      <w:pPr>
        <w:pStyle w:val="Normal"/>
        <w:rPr/>
      </w:pPr>
      <w:r>
        <w:rPr/>
        <w:t xml:space="preserve">Кроме Книги Творения, что есть ещё у Творца? Домучаемся до конца. Тут вы уже правильно говорили, вот тут об Огне можно, </w:t>
      </w:r>
      <w:r>
        <w:rPr>
          <w:b/>
        </w:rPr>
        <w:t>Огонь Творения</w:t>
      </w:r>
      <w:r>
        <w:rPr/>
        <w:t>. Вы в него сегодня входили, но я хотел бы, чтоб вы осознали: если вы входите в Огонь Творения, он позволяет вам отойти от предыдущего Творения, когда сложности были и войти в новое. Ну, сложности, как? Творение то идёт, а вы своей свободой воли его корректируете. Ну, вот то направо идёте, то налево идёте. Знаете, походка пьяного. Даже, если ты непьющий, а надо прямо.</w:t>
      </w:r>
    </w:p>
    <w:p>
      <w:pPr>
        <w:pStyle w:val="Normal"/>
        <w:rPr/>
      </w:pPr>
      <w:r>
        <w:rPr/>
        <w:t>И вот, вот это всё надо убрать, чтоб не мешало. Ну, «опустошись и Отец тебя заполнит». И вот Огонь Творения вас иногда опустошает от ненужного: от иллюзий, от бреда, от глупостей, от навязанных соседом, соседкой мнений по поводу, без повода и: «Я Синтезом 20 лет занимаюсь, ты мне несёшь тут что</w:t>
        <w:noBreakHyphen/>
        <w:t>то». А она правильно несёт, потому что новое, по</w:t>
        <w:noBreakHyphen/>
        <w:t>новому увидела, и разобралась больше, чем кто за 20 лет привык и уже глаза замылились и ничего не видит. Но в конфликте, аж 20 лет. Ну, маразм, в общем. А у нас всё свободно. Ну и что?</w:t>
      </w:r>
    </w:p>
    <w:p>
      <w:pPr>
        <w:pStyle w:val="Normal"/>
        <w:rPr/>
      </w:pPr>
      <w:r>
        <w:rPr/>
        <w:t>Анекдот одной группы. Приходит новенькая. А у неё Посвящения по пятой расе и Владыка уже в этой жизни её активировал, и она и развивается. А у нас там целых три года вся группа в Синтезе и каждый её шпыняет, потому что она, что ни скажет, всё против них. Она не хочет против них, но она им постоянно говорит, что они делают что</w:t>
        <w:noBreakHyphen/>
        <w:t xml:space="preserve">то не так. Взорвало всех. Решили написать «мну». Владыка им ответил: «Правильно говорит, исполнять!» </w:t>
      </w:r>
      <w:r>
        <w:rPr>
          <w:i/>
        </w:rPr>
        <w:t>(смеётся)</w:t>
      </w:r>
      <w:r>
        <w:rPr/>
        <w:t>. Взорвало ещё всех больше. Пришлось появиться нам, Главам ИДИВО. В общем, послать всех и сказать: «Она на своём месте учится, развивается. Ну, вы прислушивайтесь, потому что приходят новенькие по Посвящениям и подготовке иногда выше всех вместе здесь сидящих и служащих. Это не потому, что у них Посвящения даже остались, Дух 49 воплощений копил этот опыт.</w:t>
      </w:r>
    </w:p>
    <w:p>
      <w:pPr>
        <w:pStyle w:val="Normal"/>
        <w:rPr/>
      </w:pPr>
      <w:r>
        <w:rPr/>
        <w:t>И даже, если в Метагалактике и в Синтезе он неопытный ещё, за счёт его потенциала, он за несколько месяцев пройдёт всё то, что вы десятилетиями с вашей скоростью Духа будете накапливать. Он много воплощений уже действует. Поэтому некоторые ходят и зубы точат, эта за два года взошла на 5 Статусов, а я 10 лет и тот же Статус. Дай Статус мне, Владыка! И не видят, что эта предыдущие 40 воплощений пахала, как сами подумайте кто, а ты отдыхал на травке.</w:t>
      </w:r>
    </w:p>
    <w:p>
      <w:pPr>
        <w:pStyle w:val="Normal"/>
        <w:rPr/>
      </w:pPr>
      <w:r>
        <w:rPr/>
        <w:t>А сейчас: «Дай мне Посвящения за отдых!» Ну и дадут Посвящения «отдыхателя». (</w:t>
      </w:r>
      <w:r>
        <w:rPr>
          <w:i/>
        </w:rPr>
        <w:t>Смеётся).</w:t>
      </w:r>
      <w:r>
        <w:rPr/>
        <w:t xml:space="preserve"> Отдыхай. Так и будет написано в Посвящении – «отдыхатель», 40 воплощений отдыхал, здесь затребовал. И будешь продолжать это, пока не активируешься. Ну, мы ж не знаем, кто, откуда, как! Иногда ж это видно.</w:t>
      </w:r>
    </w:p>
    <w:p>
      <w:pPr>
        <w:pStyle w:val="Normal"/>
        <w:rPr/>
      </w:pPr>
      <w:r>
        <w:rPr/>
        <w:t>Мы ж не сможем закрыть динамику Духа, если он 40 воплощений пахал. Она всё равно вырвется. Это бешеный опыт. 40 воплощений – это я мало сказал, чтобы вы не пугались. У нас служат такие, которые там несколько сотен в разных Планетах. Физически, физически воплощены, здесь просто живут.</w:t>
      </w:r>
    </w:p>
    <w:p>
      <w:pPr>
        <w:pStyle w:val="Normal"/>
        <w:rPr/>
      </w:pPr>
      <w:r>
        <w:rPr/>
        <w:t xml:space="preserve">Они сами не знают этого, и мы им не говорим, просто говорим: «Много», – но бего́м или бе́гом, потому что, чем больше мы в Метагалактике возьмём, тем больше другим достанется. Всё просто, вот такие дела. </w:t>
      </w:r>
    </w:p>
    <w:p>
      <w:pPr>
        <w:pStyle w:val="Heading3"/>
        <w:rPr/>
      </w:pPr>
      <w:bookmarkStart w:id="24" w:name="__RefHeading___Toc413930498"/>
      <w:bookmarkEnd w:id="24"/>
      <w:r>
        <w:rPr/>
        <w:t>Отец Творец Ядром Творения заряжает и творит всё</w:t>
      </w:r>
    </w:p>
    <w:p>
      <w:pPr>
        <w:pStyle w:val="Normal"/>
        <w:rPr/>
      </w:pPr>
      <w:r>
        <w:rPr/>
        <w:t>Это насчёт Огня Творения. Ну и, кроме Огня Творения… Синтез Творения – само собой, его не вспоминать, что ещё есть у Творца? По схеме. Субъядерность, план Творения, для нас Книга, Огонь Творения и Синтез Творения, само собой, но это итог, всё вместе, всего вот этого. И вот четвёртый и… – ну Творец, что ещё у него должно быть?</w:t>
      </w:r>
    </w:p>
    <w:p>
      <w:pPr>
        <w:pStyle w:val="Normal"/>
        <w:rPr/>
      </w:pPr>
      <w:r>
        <w:rPr/>
        <w:t>Ну, потенциал на Творение само собой, иначе он не Творец, это вы его смешите.</w:t>
      </w:r>
    </w:p>
    <w:p>
      <w:pPr>
        <w:pStyle w:val="Normal"/>
        <w:rPr/>
      </w:pPr>
      <w:r>
        <w:rPr>
          <w:i/>
        </w:rPr>
        <w:t>(Реплика из зала): «Основа».</w:t>
      </w:r>
    </w:p>
    <w:p>
      <w:pPr>
        <w:pStyle w:val="Normal"/>
        <w:rPr/>
      </w:pPr>
      <w:r>
        <w:rPr/>
        <w:t>–</w:t>
      </w:r>
      <w:r>
        <w:rPr>
          <w:rFonts w:eastAsia="Times New Roman"/>
        </w:rPr>
        <w:t xml:space="preserve"> </w:t>
      </w:r>
      <w:r>
        <w:rPr/>
        <w:t>Основа Творения, во! А в чём она, он же Ипостась Основ, Основа Творения. Проблема в том, что когда мы говорим «Основа Творения», он сам, как Ипостась Основ, от Изначально Вышестоящего Отца получил Основы Творения. Вот в этой Основе, что там такого особенного есть, а?</w:t>
      </w:r>
    </w:p>
    <w:p>
      <w:pPr>
        <w:pStyle w:val="Normal"/>
        <w:rPr/>
      </w:pPr>
      <w:r>
        <w:rPr>
          <w:i/>
        </w:rPr>
        <w:t>(Реплика из зала): «</w:t>
      </w:r>
      <w:r>
        <w:rPr/>
        <w:t>Начала».</w:t>
      </w:r>
    </w:p>
    <w:p>
      <w:pPr>
        <w:pStyle w:val="Normal"/>
        <w:rPr/>
      </w:pPr>
      <w:r>
        <w:rPr/>
        <w:t>–</w:t>
      </w:r>
      <w:r>
        <w:rPr>
          <w:rFonts w:eastAsia="Times New Roman"/>
        </w:rPr>
        <w:t xml:space="preserve"> </w:t>
      </w:r>
      <w:r>
        <w:rPr/>
        <w:t>Нет, это для нас Начала. Для Творца это по</w:t>
        <w:noBreakHyphen/>
        <w:t>другому. Мы стяжали Творящее Начало сегодня, как вот вид Основы его. Что ещё выше Огня может быть? Начала, Основа, Ипостасность. Что ещё? А? Не слышу. Да говорите, ладно, вслух. Мозговой штурм.</w:t>
      </w:r>
    </w:p>
    <w:p>
      <w:pPr>
        <w:pStyle w:val="Normal"/>
        <w:rPr/>
      </w:pPr>
      <w:r>
        <w:rPr>
          <w:i/>
        </w:rPr>
        <w:t>(Реплика из зала): «</w:t>
      </w:r>
      <w:r>
        <w:rPr/>
        <w:t>Стандарты».</w:t>
      </w:r>
    </w:p>
    <w:p>
      <w:pPr>
        <w:pStyle w:val="Normal"/>
        <w:rPr/>
      </w:pPr>
      <w:r>
        <w:rPr/>
        <w:t>–</w:t>
      </w:r>
      <w:r>
        <w:rPr>
          <w:rFonts w:eastAsia="Times New Roman"/>
        </w:rPr>
        <w:t xml:space="preserve"> </w:t>
      </w:r>
      <w:r>
        <w:rPr/>
        <w:t>Стандарты Синтеза, это в Синтезе, в Субъядерности тоже есть, ну, немного не правила, по</w:t>
        <w:noBreakHyphen/>
        <w:t>моему, принципы там, если не ошибаюсь, выше правило Любви, что</w:t>
        <w:noBreakHyphen/>
        <w:t>то типа такого. А?</w:t>
      </w:r>
    </w:p>
    <w:p>
      <w:pPr>
        <w:pStyle w:val="Normal"/>
        <w:rPr/>
      </w:pPr>
      <w:r>
        <w:rPr>
          <w:i/>
        </w:rPr>
        <w:t>(Реплика из зала): «</w:t>
      </w:r>
      <w:r>
        <w:rPr/>
        <w:t>Жива?»</w:t>
      </w:r>
    </w:p>
    <w:p>
      <w:pPr>
        <w:pStyle w:val="Normal"/>
        <w:rPr/>
      </w:pPr>
      <w:r>
        <w:rPr/>
        <w:t>–</w:t>
      </w:r>
      <w:r>
        <w:rPr>
          <w:rFonts w:eastAsia="Times New Roman"/>
        </w:rPr>
        <w:t xml:space="preserve"> </w:t>
      </w:r>
      <w:r>
        <w:rPr/>
        <w:t>Жива, она всё</w:t>
        <w:noBreakHyphen/>
        <w:t>таки у Аватара, а мы о Творце, но без Живы здесь никуда. Тут согласен, всё. Что есть выше Огня у Аватара? Я специально мучаю вас. Тупик: «Выше Огня ничего не бывает». Бывает! В Огне записан Синтез. А Синтез потом записывается, во что?</w:t>
      </w:r>
    </w:p>
    <w:p>
      <w:pPr>
        <w:pStyle w:val="Normal"/>
        <w:rPr/>
      </w:pPr>
      <w:r>
        <w:rPr>
          <w:i/>
        </w:rPr>
        <w:t>(Реплика из зала): «</w:t>
      </w:r>
      <w:r>
        <w:rPr/>
        <w:t>Изначальность».</w:t>
      </w:r>
    </w:p>
    <w:p>
      <w:pPr>
        <w:pStyle w:val="Normal"/>
        <w:rPr/>
      </w:pPr>
      <w:r>
        <w:rPr/>
        <w:t>–</w:t>
      </w:r>
      <w:r>
        <w:rPr>
          <w:rFonts w:eastAsia="Times New Roman"/>
        </w:rPr>
        <w:t xml:space="preserve"> </w:t>
      </w:r>
      <w:r>
        <w:rPr/>
        <w:t>А?</w:t>
      </w:r>
    </w:p>
    <w:p>
      <w:pPr>
        <w:pStyle w:val="Normal"/>
        <w:rPr/>
      </w:pPr>
      <w:r>
        <w:rPr>
          <w:i/>
        </w:rPr>
        <w:t>(Реплика из зала): «</w:t>
      </w:r>
      <w:r>
        <w:rPr/>
        <w:t>Изначальность».</w:t>
      </w:r>
    </w:p>
    <w:p>
      <w:pPr>
        <w:pStyle w:val="Normal"/>
        <w:rPr/>
      </w:pPr>
      <w:r>
        <w:rPr/>
        <w:t>–</w:t>
      </w:r>
      <w:r>
        <w:rPr>
          <w:rFonts w:eastAsia="Times New Roman"/>
        </w:rPr>
        <w:t xml:space="preserve"> </w:t>
      </w:r>
      <w:r>
        <w:rPr/>
        <w:t>А? Нет, Изначальность – это вид Материи, Синтез записывается в Изначальность, а Огнём уже, Огонь переходит во время, в Изначальность. Изначальность – это для нас вид Огня.</w:t>
      </w:r>
    </w:p>
    <w:p>
      <w:pPr>
        <w:pStyle w:val="Normal"/>
        <w:rPr/>
      </w:pPr>
      <w:r>
        <w:rPr/>
        <w:t xml:space="preserve">А вот внутри Синтеза, вот когда мы стяжаем итоги Синтеза, что у нас появляется? </w:t>
      </w:r>
    </w:p>
    <w:p>
      <w:pPr>
        <w:pStyle w:val="Normal"/>
        <w:rPr/>
      </w:pPr>
      <w:r>
        <w:rPr>
          <w:i/>
        </w:rPr>
        <w:t>(Реплика из зала): «</w:t>
      </w:r>
      <w:r>
        <w:rPr/>
        <w:t>Ядра».</w:t>
      </w:r>
    </w:p>
    <w:p>
      <w:pPr>
        <w:pStyle w:val="Normal"/>
        <w:rPr/>
      </w:pPr>
      <w:r>
        <w:rPr>
          <w:b/>
        </w:rPr>
        <w:t>–</w:t>
      </w:r>
      <w:r>
        <w:rPr>
          <w:rFonts w:eastAsia="Times New Roman"/>
          <w:b/>
        </w:rPr>
        <w:t xml:space="preserve"> </w:t>
      </w:r>
      <w:r>
        <w:rPr>
          <w:b/>
        </w:rPr>
        <w:t>Ядро Творения</w:t>
      </w:r>
      <w:r>
        <w:rPr/>
        <w:t>. И вот с этим Ядром Творения надо иногда… У каждого из вас, извините меня, ядро служения, у каждой Ипостаси Основ своё ядро и по названию её служения. Ядро Мудрости, ядро… Внутри мы стяжаем Творение Отца в Хум, правильно? У Отца Творца. А внутри в Хум у Отца Творца, что стоит? – Ядро Творения, это то, что выше всякой Живы и бешено заряженная субстанция, которая творит всё.</w:t>
      </w:r>
    </w:p>
    <w:p>
      <w:pPr>
        <w:pStyle w:val="Normal"/>
        <w:rPr/>
      </w:pPr>
      <w:r>
        <w:rPr/>
        <w:t>И вот этим ядром Творения заряжается и творится всё во всей Метагалактике. А наверное, и во всей Изначальности. Представляете, вот одним ядром из Хум Отца Творца идёт такая бешеная энергия, что творится всё. И вокруг этого ядра крутится Огонь всем его телом, а вокруг этого Огня и ядра крутится вся Субъядерность. И План Творения где? – В голове Творца. А Книга, это так, для записи. Что получилось, что нет, что исправить, что добавить. Увидели работу Творца? Вообразили? Вот это Творец. Ну, а теперь вы всё увидели.</w:t>
      </w:r>
    </w:p>
    <w:p>
      <w:pPr>
        <w:pStyle w:val="Normal"/>
        <w:rPr/>
      </w:pPr>
      <w:r>
        <w:rPr/>
        <w:t>Ядро вы знали, поэтому я вас мучил. Только я рассказал, что не ядерность, а субъядерность. Только ядерность и ядро – это разные вещи. Ядро Творения – это… ну поняли. Поняли. Само название. Хотя можно отнести к ядерности, но это единственное уникальное Ядро Творения. Это не ядерность, это одно ядро. А из него уже там ядрышки Творения, но это уже ядрышки Творения. Вообразили, какой Творец? Так, образно взяли?</w:t>
      </w:r>
    </w:p>
    <w:p>
      <w:pPr>
        <w:pStyle w:val="Normal"/>
        <w:rPr/>
      </w:pPr>
      <w:r>
        <w:rPr/>
        <w:t>Это важно, потому что вы выходите к Творцу, вы не всегда Его видите. А надо это видеть, потому что вы и в его Огонь становитесь, и в его Субъядерность становитесь, и он свой план вам и у вас тут план открывается. Он из Ядра Творения вам ваше ядро заряжает и лично каждого из служения Творением. И вы сейчас получали из Ядра Творца в ядро каждого из вас на ваше, помните, активация на вашу Ипостасность. Вот, вам теперь легче, как это происходит, увидеть, мы не можем вообразить как это, это мешает работе, надо видеть это.</w:t>
      </w:r>
    </w:p>
    <w:p>
      <w:pPr>
        <w:pStyle w:val="Normal"/>
        <w:rPr/>
      </w:pPr>
      <w:r>
        <w:rPr/>
        <w:t>Но сразу, даже видящие физически это почти не увидят, это очень сложно, почти невозможно, я не хочу сказать: «невозможно», – некоторые у нас могут это видеть. Но это вот единицы. Мы пока ещё воспитываемся в этом. Именно воспитываемся, нам надо ещё воспитаться, чтобы взгляд смог это уловить. Даже вот до такого идёт. Сразу всё видеть нельзя.</w:t>
      </w:r>
    </w:p>
    <w:p>
      <w:pPr>
        <w:pStyle w:val="Normal"/>
        <w:rPr/>
      </w:pPr>
      <w:r>
        <w:rPr/>
        <w:t xml:space="preserve">Знаете, как ребёнок на улице сразу не видит едущих машин, взрослых. Он бежит </w:t>
      </w:r>
      <w:r>
        <w:rPr>
          <w:i/>
        </w:rPr>
        <w:t>(изображает ничего не видящего ребёнка)</w:t>
      </w:r>
      <w:r>
        <w:rPr/>
        <w:t>: «а</w:t>
        <w:noBreakHyphen/>
        <w:t>а</w:t>
        <w:noBreakHyphen/>
        <w:t xml:space="preserve">а…», как </w:t>
      </w:r>
      <w:r>
        <w:rPr>
          <w:spacing w:val="28"/>
        </w:rPr>
        <w:t>он</w:t>
      </w:r>
      <w:r>
        <w:rPr/>
        <w:t xml:space="preserve"> видит. Понимаете? Так и мы, выбегая, видим то, что нам ещё видится.</w:t>
      </w:r>
    </w:p>
    <w:p>
      <w:pPr>
        <w:pStyle w:val="Normal"/>
        <w:rPr/>
      </w:pPr>
      <w:r>
        <w:rPr/>
        <w:t>Стяжаем Книгу Творения. Практика. В этой Книге Творения обязательно будет заложен Огонь Творения для вас, может даже там выделят, Субъядерность Творения для вас. У вас есть теперь своя, – ну, слово «уникальная» мне не нравится, – особенная субъядерность, лично ваша. Подумайте, вот лично ваша субъядерность сейчас есть? Есть. Потому что, как только вы попросили у Изначально Вышестоящего Отца Творение каждого из вас, я сказал: «Отец теперь вас начал творить», – он выделил лично вашу особую субъядерность.</w:t>
      </w:r>
    </w:p>
    <w:p>
      <w:pPr>
        <w:pStyle w:val="Normal"/>
        <w:rPr/>
      </w:pPr>
      <w:r>
        <w:rPr/>
        <w:t>У нас так у каждого, кто прошёл 20</w:t>
        <w:noBreakHyphen/>
        <w:t>ый Синтез. Теперь все, кто прошли 20</w:t>
        <w:noBreakHyphen/>
        <w:t xml:space="preserve">ый Синтез, что бы ни где ни сделали </w:t>
      </w:r>
      <w:r>
        <w:rPr>
          <w:i/>
        </w:rPr>
        <w:t>(трогает нос)</w:t>
      </w:r>
      <w:r>
        <w:rPr/>
        <w:t>, их субъядерность там обязательно чувствуется. Поэтому, с одной стороны, это хорошо, идёт Творение, а с другой стороны, где что натворил, Отец сразу знает кто, где и сколько. Осторожность не поможет, потому что мы иногда спонтанно творим так, что потом только сжигать творимое.</w:t>
      </w:r>
    </w:p>
    <w:p>
      <w:pPr>
        <w:pStyle w:val="Normal"/>
        <w:rPr/>
      </w:pPr>
      <w:r>
        <w:rPr/>
        <w:t>Практика.</w:t>
      </w:r>
    </w:p>
    <w:p>
      <w:pPr>
        <w:pStyle w:val="Heading2"/>
        <w:rPr/>
      </w:pPr>
      <w:bookmarkStart w:id="25" w:name="__RefHeading___Toc413930499"/>
      <w:bookmarkEnd w:id="25"/>
      <w:r>
        <w:rPr/>
        <w:t>Практика 3. Стяжание Книги Творения и Ключей Творения</w:t>
      </w:r>
    </w:p>
    <w:p>
      <w:pPr>
        <w:pStyle w:val="Normal"/>
        <w:rPr>
          <w:i/>
          <w:i/>
        </w:rPr>
      </w:pPr>
      <w:r>
        <w:rPr>
          <w:i/>
        </w:rPr>
        <w:t>Мы возжигаемся всем Синтезом каждого из нас.</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но, развёртываясь в форме Ведущих 20</w:t>
        <w:noBreakHyphen/>
        <w:t xml:space="preserve">ый Синтез. Мы синтезируемся с Хум Изначальных Владык, стяжаем и возжигаемся Цельным Синтезом Изначально Вышестоящего Отца каждым из нас и синтезом нас, прося преобразить каждого из нас и синтез нас на явление Книги Творения, любых иных атрибутов действия Изначального Творца, Ипостаси Основ Изначально Вышестоящего Отца каждым из нас в явлении Его собою. </w:t>
      </w:r>
    </w:p>
    <w:p>
      <w:pPr>
        <w:pStyle w:val="Normal"/>
        <w:rPr/>
      </w:pPr>
      <w:r>
        <w:rPr>
          <w:i/>
        </w:rPr>
        <w:t>И, возжигаясь этим, преображаясь этим, мы синтезируемся с Ипостасью Основ Изначальным Творцом Изначально Вышестоящего Отца. Переходим в зал 244</w:t>
        <w:noBreakHyphen/>
        <w:t xml:space="preserve">х Изначально Проявленный явленно (длинная пауза). Развёртываясь пред Изначальным Творцом, синтезируемся с Хум Изначального Творца, стяжаем и возжигаемся Творением Изначально Вышестоящего Отца, </w:t>
      </w:r>
      <w:r>
        <w:rPr>
          <w:b/>
          <w:i/>
        </w:rPr>
        <w:t>прося выделить каждому из нас Проект Творения из Книги Творения</w:t>
      </w:r>
      <w:r>
        <w:rPr>
          <w:i/>
        </w:rPr>
        <w:t xml:space="preserve"> Ипостаси Основ Изначального Творца Изначально Вышестоящего Отца, </w:t>
      </w:r>
      <w:r>
        <w:rPr>
          <w:b/>
          <w:i/>
        </w:rPr>
        <w:t>Огонь Творения и Субъядерность Творения каждого из на</w:t>
      </w:r>
      <w:r>
        <w:rPr>
          <w:i/>
        </w:rPr>
        <w:t xml:space="preserve">с всем Синтезом своим. </w:t>
      </w:r>
    </w:p>
    <w:p>
      <w:pPr>
        <w:pStyle w:val="Normal"/>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пауза). Синтезируемся с Хум Изначально Вышестоящего Отца, стяжаем Синтез Изначально Вышестоящего Отца собою, прося преобразить каждого из нас и синтез нас. </w:t>
      </w:r>
    </w:p>
    <w:p>
      <w:pPr>
        <w:pStyle w:val="Normal"/>
        <w:rPr/>
      </w:pPr>
      <w:r>
        <w:rPr>
          <w:i/>
        </w:rPr>
        <w:t xml:space="preserve">И, синтезируясь с Изначально Вышестоящим Отцом, </w:t>
      </w:r>
      <w:r>
        <w:rPr>
          <w:b/>
          <w:i/>
        </w:rPr>
        <w:t xml:space="preserve">стяжаем Книгу Творения каждого из нас </w:t>
      </w:r>
      <w:r>
        <w:rPr>
          <w:i/>
        </w:rPr>
        <w:t xml:space="preserve">и синтез нас собою (пауза). </w:t>
      </w:r>
    </w:p>
    <w:p>
      <w:pPr>
        <w:pStyle w:val="Normal"/>
        <w:rPr>
          <w:i/>
          <w:i/>
        </w:rPr>
      </w:pPr>
      <w:r>
        <w:rPr>
          <w:i/>
        </w:rPr>
        <w:t>Книга пред нами, берём её в руки, возжигаемся Книгой. Из зала Изначально Вышестоящего Отца переходим в кабинеты служебных частных зданий каждого из нас или в максимально высокое здание для тех, кто не служит. Входим в кабинет, подходим к письменному столу, кладём на стол, возжигаемся Книгой Творения, вспыхивая Огнём Творения и Субъядерностью Творения каждого из нас (пауза).</w:t>
      </w:r>
    </w:p>
    <w:p>
      <w:pPr>
        <w:pStyle w:val="Normal"/>
        <w:rPr/>
      </w:pPr>
      <w:r>
        <w:rPr>
          <w:i/>
        </w:rPr>
        <w:t>Возжигаясь, эманируем в Дом Огонь и Субъядерность Творения, в свой частный служебный (пауза). Возвращаемся в зал к Изначально Вышестоящему Отцу, становимся пред Изначально Вышестоящим Отцом (пауза).</w:t>
      </w:r>
    </w:p>
    <w:p>
      <w:pPr>
        <w:pStyle w:val="Normal"/>
        <w:rPr/>
      </w:pPr>
      <w:r>
        <w:rPr>
          <w:i/>
        </w:rPr>
        <w:t xml:space="preserve">И, синтезируясь с Хум Изначально Вышестоящего Отца, </w:t>
      </w:r>
      <w:r>
        <w:rPr>
          <w:b/>
          <w:i/>
        </w:rPr>
        <w:t xml:space="preserve">стяжаем Ключи Творения </w:t>
      </w:r>
      <w:r>
        <w:rPr>
          <w:i/>
        </w:rPr>
        <w:t xml:space="preserve">каждому из нас в синтезе Огня и Субъядерности Ядром Творения представленные, выраженные и явленные каждому из нас. И, возжигаясь, проникаемся Ключами Творения (пауза). </w:t>
      </w:r>
    </w:p>
    <w:p>
      <w:pPr>
        <w:pStyle w:val="Normal"/>
        <w:rPr/>
      </w:pPr>
      <w:r>
        <w:rPr>
          <w:i/>
        </w:rPr>
        <w:t xml:space="preserve">И, возжигаясь этим, преображаясь этим, мы синтезируемся с Изначально Вышестоящим Отцом </w:t>
      </w:r>
      <w:r>
        <w:rPr>
          <w:b/>
          <w:i/>
        </w:rPr>
        <w:t>и стяжаем глубину возможности Творения каждым из нас,</w:t>
      </w:r>
      <w:r>
        <w:rPr>
          <w:i/>
        </w:rPr>
        <w:t xml:space="preserve"> прося обучить и развить нас этим. Наделить и развернуть в нас Творение Изначально Вышестоящего Отца собою (пауза). </w:t>
      </w:r>
    </w:p>
    <w:p>
      <w:pPr>
        <w:pStyle w:val="Normal"/>
        <w:rPr>
          <w:i/>
          <w:i/>
        </w:rPr>
      </w:pPr>
      <w:r>
        <w:rPr>
          <w:i/>
        </w:rPr>
        <w:t xml:space="preserve">И, возжигаясь этим, преображаясь этим, мы благодарим Изначально Вышестоящего Отца. </w:t>
      </w:r>
    </w:p>
    <w:p>
      <w:pPr>
        <w:pStyle w:val="Normal"/>
        <w:rPr/>
      </w:pPr>
      <w:r>
        <w:rPr>
          <w:i/>
        </w:rPr>
        <w:t>Переходим в зал к Изначальным Владыкам Кут Хуми Фаинь, становимся пред Изначальными Владыками, просим Изначальных Владык принять нас на ночную подготовку 20</w:t>
        <w:noBreakHyphen/>
        <w:t>ым Синтезом Изначально Вышестоящего Отца. Благодарим Изначальных Владык Кут Хуми Фаинь, возвращаемся в физическое Присутствие (пауза).</w:t>
      </w:r>
    </w:p>
    <w:p>
      <w:pPr>
        <w:pStyle w:val="Normal"/>
        <w:rPr/>
      </w:pPr>
      <w:r>
        <w:rPr>
          <w:i/>
        </w:rPr>
        <w:t>И, развёртываясь в физическом теле, эманируем всё стяжённое возожжённое в Изначальный Дом Изначально Вышестоящего Отца, в Дом Изначально Вышестоящего Отца 179</w:t>
        <w:noBreakHyphen/>
        <w:t>го Проявления Челны,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before="0" w:after="120"/>
        <w:rPr>
          <w:i/>
          <w:i/>
        </w:rPr>
      </w:pPr>
      <w:r>
        <w:rPr>
          <w:i/>
        </w:rPr>
        <w:t>И выходим из практики. Аминь.</w:t>
      </w:r>
    </w:p>
    <w:p>
      <w:pPr>
        <w:pStyle w:val="Normal"/>
        <w:rPr/>
      </w:pPr>
      <w:r>
        <w:rPr/>
        <w:t>На сегодня всё. Всем спасибо за внимание. До свидания.</w:t>
      </w:r>
    </w:p>
    <w:p>
      <w:pPr>
        <w:pStyle w:val="Heading1"/>
        <w:rPr/>
      </w:pPr>
      <w:bookmarkStart w:id="26" w:name="__RefHeading___Toc413930500"/>
      <w:bookmarkEnd w:id="26"/>
      <w:r>
        <w:rPr/>
        <w:t>День 2, Часть 1</w:t>
      </w:r>
    </w:p>
    <w:p>
      <w:pPr>
        <w:pStyle w:val="Normal"/>
        <w:widowControl w:val="false"/>
        <w:rPr/>
      </w:pPr>
      <w:r>
        <w:rPr>
          <w:bCs/>
          <w:szCs w:val="24"/>
        </w:rPr>
        <w:tab/>
        <w:t>Доброе утро. Доброе утро, мы начинаем. Итак, мы начинаем вторую часть 20</w:t>
        <w:noBreakHyphen/>
        <w:t xml:space="preserve">го Синтеза Изначально Вышестоящего Отца. Называется «Изначальный Творец». И продолжаем наше восхождение Творением. </w:t>
      </w:r>
    </w:p>
    <w:p>
      <w:pPr>
        <w:pStyle w:val="Heading2"/>
        <w:rPr/>
      </w:pPr>
      <w:bookmarkStart w:id="27" w:name="__RefHeading___Toc413930501"/>
      <w:bookmarkEnd w:id="27"/>
      <w:r>
        <w:rPr/>
        <w:t>Ночная подготовка</w:t>
      </w:r>
    </w:p>
    <w:p>
      <w:pPr>
        <w:pStyle w:val="Heading3"/>
        <w:rPr/>
      </w:pPr>
      <w:bookmarkStart w:id="28" w:name="__RefHeading___Toc413930502"/>
      <w:r>
        <w:rPr/>
        <w:t>1. Наработка Ипостасности.</w:t>
      </w:r>
      <w:bookmarkEnd w:id="28"/>
      <w:r>
        <w:rPr/>
        <w:t xml:space="preserve"> </w:t>
      </w:r>
    </w:p>
    <w:p>
      <w:pPr>
        <w:pStyle w:val="Normal"/>
        <w:widowControl w:val="false"/>
        <w:rPr/>
      </w:pPr>
      <w:r>
        <w:rPr>
          <w:bCs/>
          <w:szCs w:val="24"/>
        </w:rPr>
        <w:t xml:space="preserve">Первые два таких маленьких вопроса после ночной подготовки. Мы изучаем вот на первом Курсе, вернее на первой Части Курса, восемь Отцов Творцов. Понятно, что Отец Творец – это четвёртый из восьми. </w:t>
      </w:r>
    </w:p>
    <w:p>
      <w:pPr>
        <w:pStyle w:val="Normal"/>
        <w:widowControl w:val="false"/>
        <w:rPr/>
      </w:pPr>
      <w:r>
        <w:rPr>
          <w:bCs/>
          <w:szCs w:val="24"/>
        </w:rPr>
        <w:t xml:space="preserve">И вот вас ночью спросили: «Кроме того, что раз это четвёртый Отец Творец, кроме того Творения или Творчества, которым занимается Отец, что вы ещё можете сказать о нём?» Вот такой простой вопрос. Подоплёка была в самом вопросе. Это один из Владык вам устроил. То есть он пытался расширить ваше восприятие. Но получил замок. Если это четвёртый Отец Творец, что вы о нём ещё можете сказать? Ну, типа: «Ну, четвёртый», </w:t>
      </w:r>
      <w:r>
        <w:rPr>
          <w:bCs/>
          <w:i/>
          <w:szCs w:val="24"/>
        </w:rPr>
        <w:t xml:space="preserve">(посмеивается) – </w:t>
      </w:r>
      <w:r>
        <w:rPr>
          <w:bCs/>
          <w:szCs w:val="24"/>
        </w:rPr>
        <w:t xml:space="preserve">примерно вот так было. </w:t>
      </w:r>
    </w:p>
    <w:p>
      <w:pPr>
        <w:pStyle w:val="Normal"/>
        <w:widowControl w:val="false"/>
        <w:rPr>
          <w:bCs/>
          <w:szCs w:val="24"/>
        </w:rPr>
      </w:pPr>
      <w:r>
        <w:rPr>
          <w:bCs/>
          <w:szCs w:val="24"/>
        </w:rPr>
        <w:t xml:space="preserve">Мы должны понимать, что к четвёртому Отцу Творцу сводятся все четвёртые выражения любых восьмериц. Ну а теперь в голове хотя бы перечислите. С чего начинается всё? С Синтезобраза. </w:t>
      </w:r>
    </w:p>
    <w:p>
      <w:pPr>
        <w:pStyle w:val="Normal"/>
        <w:widowControl w:val="false"/>
        <w:rPr>
          <w:bCs/>
          <w:szCs w:val="24"/>
        </w:rPr>
      </w:pPr>
      <w:r>
        <w:rPr>
          <w:bCs/>
          <w:i/>
          <w:szCs w:val="24"/>
        </w:rPr>
        <w:t>(Реплика из зала): «Вера».</w:t>
      </w:r>
      <w:r>
        <w:rPr>
          <w:bCs/>
          <w:szCs w:val="24"/>
        </w:rPr>
        <w:t xml:space="preserve"> </w:t>
      </w:r>
    </w:p>
    <w:p>
      <w:pPr>
        <w:pStyle w:val="Normal"/>
        <w:widowControl w:val="false"/>
        <w:rPr/>
      </w:pPr>
      <w:r>
        <w:rPr>
          <w:bCs/>
          <w:szCs w:val="24"/>
        </w:rPr>
        <w:t xml:space="preserve">Вот тут вот не сложно, но не все вспомнили, да? Потом с Веры. Ума, сейчас будем стяжать, да? Хум. И, когда мы получаем Творение в Хум… Ну а дальше ещё сложнее. А Синтезтела какие? Синтезтело…? </w:t>
      </w:r>
      <w:r>
        <w:rPr>
          <w:bCs/>
          <w:i/>
          <w:szCs w:val="24"/>
        </w:rPr>
        <w:t xml:space="preserve">– </w:t>
      </w:r>
      <w:r>
        <w:rPr>
          <w:bCs/>
          <w:szCs w:val="24"/>
        </w:rPr>
        <w:t>Человека Изначального. Синтезтело…? Тут подсказывают ваши гости – Ипостаси. Другими словами, все Ипостаси в любом должностном служении, я даже вот, Ипостась Синтеза, да? – имеют Синтезтело Ипостаси, которое творится Творцом. Увидели.</w:t>
      </w:r>
    </w:p>
    <w:p>
      <w:pPr>
        <w:pStyle w:val="Normal"/>
        <w:widowControl w:val="false"/>
        <w:rPr/>
      </w:pPr>
      <w:r>
        <w:rPr>
          <w:bCs/>
          <w:szCs w:val="24"/>
        </w:rPr>
        <w:t xml:space="preserve">И вы в своём Служении, как Ипостась с любым названием, развиваете Синтезтело Ипостаси, которое творится Творцом. </w:t>
      </w:r>
    </w:p>
    <w:p>
      <w:pPr>
        <w:pStyle w:val="Normal"/>
        <w:widowControl w:val="false"/>
        <w:rPr/>
      </w:pPr>
      <w:r>
        <w:rPr>
          <w:bCs/>
          <w:szCs w:val="24"/>
        </w:rPr>
        <w:t xml:space="preserve">Ну и, чтоб закончить, выше Ипостаси, это Синтезтело, собственно, Творца </w:t>
      </w:r>
      <w:r>
        <w:rPr>
          <w:bCs/>
          <w:i/>
          <w:szCs w:val="24"/>
        </w:rPr>
        <w:t xml:space="preserve">(в зале чихнули). </w:t>
      </w:r>
      <w:r>
        <w:rPr>
          <w:bCs/>
          <w:szCs w:val="24"/>
        </w:rPr>
        <w:t xml:space="preserve">Спасибо, точно. Ну и, собственно, Аватара. А Аватар – это тот, кто привносит в жизнь новое от Отца. Ну, такое самое простенькое выражение. То есть то, чего вообще, в принципе, до этого не было. Ну, как вот с Синтезом, Аватар Синтеза нам принёс, да? </w:t>
      </w:r>
    </w:p>
    <w:p>
      <w:pPr>
        <w:pStyle w:val="Normal"/>
        <w:widowControl w:val="false"/>
        <w:rPr/>
      </w:pPr>
      <w:r>
        <w:rPr>
          <w:bCs/>
          <w:szCs w:val="24"/>
        </w:rPr>
        <w:t xml:space="preserve">Соответственно, когда мы вчера насыщались Творением, – подоплёка вопроса – где распределялось, в первую очередь, всё то Творение и Творчество каждого из нас, которое Отец нам вмещал? – По четвёртому горизонту вначале, а потом по всему. Где оно концентрировалось? </w:t>
      </w:r>
      <w:r>
        <w:rPr>
          <w:bCs/>
          <w:i/>
          <w:szCs w:val="24"/>
        </w:rPr>
        <w:t xml:space="preserve">– </w:t>
      </w:r>
      <w:r>
        <w:rPr>
          <w:bCs/>
          <w:szCs w:val="24"/>
        </w:rPr>
        <w:t xml:space="preserve">В Синтезтеле Творца каждого из нас вначале, тем более мы сегодня должны его стяжать, а потом дальше везде, если всё остальное может это принять. </w:t>
      </w:r>
    </w:p>
    <w:p>
      <w:pPr>
        <w:pStyle w:val="Normal"/>
        <w:widowControl w:val="false"/>
        <w:rPr/>
      </w:pPr>
      <w:r>
        <w:rPr>
          <w:bCs/>
          <w:szCs w:val="24"/>
        </w:rPr>
        <w:t xml:space="preserve">То есть Синтезтело Отца Творца у вас начало формироваться прямо вчера, когда мы входили в Творение, у кого бы мы это ни стяжали: у Изначально Вышестоящего Отца, у Владык Кут Хуми Фаинь. Но Отца Творца, однозначно. Он нам формировал Синтезтело Творца. Но мы должны были реагировать ипостасно. </w:t>
      </w:r>
    </w:p>
    <w:p>
      <w:pPr>
        <w:pStyle w:val="Normal"/>
        <w:widowControl w:val="false"/>
        <w:rPr/>
      </w:pPr>
      <w:r>
        <w:rPr>
          <w:bCs/>
          <w:szCs w:val="24"/>
        </w:rPr>
        <w:t>И вот ночью была подготовка на реакцию Ипостаси и Ипостасности, вашей Ипостасности для Отца Творца. Смысл в чём реакции: вы служите как Ипостаси, ну и, соответственно, когда вы выходите к Творцу, у вас должна быть ипостасная реакция. Мы даже вводили такой термин, но он недавно введен, что «Ипостасность – это вариант нашего Служения Отцу», чётко вот. А Глава такой</w:t>
        <w:noBreakHyphen/>
        <w:t>то – это поручение или, как мы вчера выяснили, это ещё и наши Полномочия, Глава такой</w:t>
        <w:noBreakHyphen/>
        <w:t>то. А вот Ипостась – это наше должностное Служение, это звание должностное, которое нам даётся, чтобы мы наработали что</w:t>
        <w:noBreakHyphen/>
        <w:t>то такое особенное.</w:t>
      </w:r>
    </w:p>
    <w:p>
      <w:pPr>
        <w:pStyle w:val="Normal"/>
        <w:widowControl w:val="false"/>
        <w:rPr/>
      </w:pPr>
      <w:r>
        <w:rPr>
          <w:bCs/>
          <w:szCs w:val="24"/>
        </w:rPr>
        <w:t xml:space="preserve">И вот ночью посмотрели, что особенное в Ипостасности у нас наработалось. Ну, некоторым так и говорили: «Возожгись Ипостасностью». Возожгитесь Ипостасностью. Самое простое, что можно сделать? – Форму. Правильно? Форму Ипостаси можно одеть? То есть, если вы потерялись и не знаете, что делать, можно самое простое – одеть Форму Ипостаси. У вас сразу возожглась Ипостась. Все стояли и мялись. «Возжечься Ипостасностью? Ипостасность, вызываю тебя! </w:t>
      </w:r>
      <w:r>
        <w:rPr>
          <w:bCs/>
          <w:i/>
          <w:szCs w:val="24"/>
        </w:rPr>
        <w:t xml:space="preserve">(Смех в зале). </w:t>
      </w:r>
      <w:r>
        <w:rPr>
          <w:bCs/>
          <w:szCs w:val="24"/>
        </w:rPr>
        <w:t>Лопух, лопух! Приём!» Вот состояние было примерно такое же. Ну, как бы мы на физике … Вам сказали нашим сленгом, физическим. То есть мы привыкли говорить: «Возжигаемся там тем</w:t>
        <w:noBreakHyphen/>
        <w:t>то, тем</w:t>
        <w:noBreakHyphen/>
        <w:t xml:space="preserve">то». </w:t>
      </w:r>
    </w:p>
    <w:p>
      <w:pPr>
        <w:pStyle w:val="Normal"/>
        <w:widowControl w:val="false"/>
        <w:rPr/>
      </w:pPr>
      <w:r>
        <w:rPr>
          <w:bCs/>
          <w:szCs w:val="24"/>
        </w:rPr>
        <w:t>Если вы служите</w:t>
      </w:r>
      <w:r>
        <w:rPr>
          <w:b/>
          <w:bCs/>
          <w:szCs w:val="24"/>
        </w:rPr>
        <w:t xml:space="preserve">, </w:t>
      </w:r>
      <w:r>
        <w:rPr>
          <w:bCs/>
          <w:szCs w:val="24"/>
        </w:rPr>
        <w:t>то у вас, как у Ипостаси накапливается ваша Ипостасность. Любая практика, любая командная работа, как вот сейчас – у вас обязательно возникает реакция на ту Ипостасность, в которой форме вы служите. Там, Ипостась Энергии или Ипостась Света. Вот у вас копится даже за эти месяцы, месяцы вот эта фиксация.</w:t>
      </w:r>
    </w:p>
    <w:p>
      <w:pPr>
        <w:pStyle w:val="Normal"/>
        <w:widowControl w:val="false"/>
        <w:rPr/>
      </w:pPr>
      <w:r>
        <w:rPr>
          <w:rFonts w:eastAsia="Times New Roman"/>
          <w:bCs/>
          <w:szCs w:val="24"/>
        </w:rPr>
        <w:t xml:space="preserve"> </w:t>
      </w:r>
      <w:r>
        <w:rPr>
          <w:bCs/>
          <w:szCs w:val="24"/>
        </w:rPr>
        <w:t>Более того, с вами работает Ипостась Основ, та же Ипостась Света, допустим, для Ипостасей Света. Она что делает у вас, в первую очередь?</w:t>
      </w:r>
      <w:r>
        <w:rPr>
          <w:bCs/>
          <w:i/>
          <w:szCs w:val="24"/>
        </w:rPr>
        <w:t xml:space="preserve"> – </w:t>
      </w:r>
      <w:r>
        <w:rPr>
          <w:bCs/>
          <w:szCs w:val="24"/>
        </w:rPr>
        <w:t xml:space="preserve">Вызывает у вас Ипостасность. А что такое «Ипостасность»? – Это, когда вы сопряжены Изначально Вышестоящему Отцу, его выражаете, и … ну, хотя бы владыкам Кут Хуми Фаинь. Вы что, не могли выразить Владычицу или Владыку? Лучше двоих. Ипостасность. </w:t>
      </w:r>
    </w:p>
    <w:p>
      <w:pPr>
        <w:pStyle w:val="Normal"/>
        <w:widowControl w:val="false"/>
        <w:rPr/>
      </w:pPr>
      <w:r>
        <w:rPr>
          <w:bCs/>
          <w:szCs w:val="24"/>
        </w:rPr>
        <w:t xml:space="preserve">Вы что, не могли выразить Ипостась, ну допустим, для Ипостасей Сотрудника – Ипостась Основ Ипостась Сотрудника? Ну, Ипостась Огня. Любую Ипостась Основ. И у вас возжигается что? – Ипостасность. </w:t>
      </w:r>
    </w:p>
    <w:p>
      <w:pPr>
        <w:pStyle w:val="Normal"/>
        <w:widowControl w:val="false"/>
        <w:rPr>
          <w:bCs/>
          <w:szCs w:val="24"/>
        </w:rPr>
      </w:pPr>
      <w:r>
        <w:rPr>
          <w:bCs/>
          <w:szCs w:val="24"/>
        </w:rPr>
        <w:t xml:space="preserve">Или вы не могли явить Отца собою, Изначально Вышестоящего Отца? Мы ж вчера, в принципе, это делали. И у вас сразу что появляется? – Ипостасность. </w:t>
      </w:r>
    </w:p>
    <w:p>
      <w:pPr>
        <w:pStyle w:val="Normal"/>
        <w:widowControl w:val="false"/>
        <w:rPr/>
      </w:pPr>
      <w:r>
        <w:rPr>
          <w:bCs/>
          <w:szCs w:val="24"/>
        </w:rPr>
        <w:t xml:space="preserve">Я специально наговариваю, потому что, исходя из ночной подготовки, вам на это надо тренироваться. То есть говорить о том, что вы это не знаете, я не могу. То есть с вас, внимание, сосканировали, что вы это знаете. Но проблема в том, что знать и сделать, это вот… знать – ммм…. Делать, не получается. </w:t>
      </w:r>
    </w:p>
    <w:p>
      <w:pPr>
        <w:pStyle w:val="Normal"/>
        <w:widowControl w:val="false"/>
        <w:rPr/>
      </w:pPr>
      <w:r>
        <w:rPr>
          <w:bCs/>
          <w:szCs w:val="24"/>
        </w:rPr>
        <w:t xml:space="preserve">И вот, надо будет тренироваться на Ипостаснось. Это вывод ночной подготовки. Потому что перед Синтезтелом Творца обязательно развёртывается Синтезтело Ипостаси. И нас всех ввели в Ипостасность, даже сняли Сотрудников, Служащих в Домах Отца, перевели в Ипостась, чтобы мы именно шли к Творцу. Чтоб мы начинали участвовать в Творении своим маленьким фрагментом возможностей. </w:t>
      </w:r>
    </w:p>
    <w:p>
      <w:pPr>
        <w:pStyle w:val="Normal"/>
        <w:widowControl w:val="false"/>
        <w:rPr/>
      </w:pPr>
      <w:r>
        <w:rPr>
          <w:bCs/>
          <w:szCs w:val="24"/>
        </w:rPr>
        <w:t xml:space="preserve">Ну, надеюсь, понятно, Творение Отца громадное, а мы там... С учётом наших планетарных возможностей, или Метагалактических, у кого масштаб расширился. Увидели? Можно и Проявленных, и Изначальных. Главное дойти, без проблем. Вот, вот это вы должны увидеть. И, в первую очередь, ниже Синтезтела Ипостаси Синтезтело Человека Изначального. И надо учиться быть и устремляться в Изначальность. </w:t>
      </w:r>
    </w:p>
    <w:p>
      <w:pPr>
        <w:pStyle w:val="Normal"/>
        <w:widowControl w:val="false"/>
        <w:rPr/>
      </w:pPr>
      <w:r>
        <w:rPr>
          <w:bCs/>
          <w:szCs w:val="24"/>
        </w:rPr>
        <w:t xml:space="preserve">И вот эти установки там – стать Человеком Изначальным, стремиться туда. Накопить Синтезтело Ипостаси и быть Ипостасными. Кому? Кому мы служим, с кем мы синтезируемся, кроме, вот, того, что я обозначил там: Отец, Ипостась Основ вашего звучания должности, Кут Хуми и Фаинь и ещё пара Владык по подразделению, куда вы относитесь. Ну, там, Ипостаси Света относятся к …? Какое подразделение? </w:t>
      </w:r>
      <w:r>
        <w:rPr>
          <w:bCs/>
          <w:i/>
          <w:szCs w:val="24"/>
        </w:rPr>
        <w:t xml:space="preserve">(Усмехается). </w:t>
      </w:r>
      <w:r>
        <w:rPr>
          <w:bCs/>
          <w:szCs w:val="24"/>
        </w:rPr>
        <w:t xml:space="preserve">Ипостась Энергии, в какое подразделение? Ну, там, Школа, Академия, ну, Партия. И вот там есть Владыки, которые руководят этим. И вот плюс эта четвёртая пара Владык тоже… </w:t>
      </w:r>
    </w:p>
    <w:p>
      <w:pPr>
        <w:pStyle w:val="Normal"/>
        <w:widowControl w:val="false"/>
        <w:rPr/>
      </w:pPr>
      <w:r>
        <w:rPr>
          <w:bCs/>
          <w:szCs w:val="24"/>
        </w:rPr>
        <w:t>Плюс в Доме Отца вы ещё сотрудничаете с Управителями Синтеза. И пятая пара возникает – Управители Синтеза, к кому Дом Отца фиксируется. Ну, если это первый Огонь – Кут Хуми Фаинь – это ещё легко, а, если второй Огонь – Иосиф Славия – уже дополнительный список (</w:t>
      </w:r>
      <w:r>
        <w:rPr>
          <w:bCs/>
          <w:i/>
          <w:szCs w:val="24"/>
        </w:rPr>
        <w:t xml:space="preserve">Изображает щелчок). </w:t>
      </w:r>
      <w:r>
        <w:rPr>
          <w:bCs/>
          <w:szCs w:val="24"/>
        </w:rPr>
        <w:t>Вошли, правда?</w:t>
      </w:r>
    </w:p>
    <w:p>
      <w:pPr>
        <w:pStyle w:val="Normal"/>
        <w:widowControl w:val="false"/>
        <w:rPr/>
      </w:pPr>
      <w:r>
        <w:rPr>
          <w:bCs/>
          <w:szCs w:val="24"/>
        </w:rPr>
        <w:t xml:space="preserve">Вот минимум пять видов Ипостасности вы должны выражать собою: Изначально Вышестоящий Отец, Ипостась Основ по вашему должностному звучанию. Если я – Ипостась Синтеза, то я контачу с Ипостасью Основ Ипостась Синтеза, Владыки Кут Хуми Фаинь, Владыки… Это Ипостась Синтеза. Ипостась Синтеза, Владыки вашего подразделения: Академия Наук, Партия, Школа, ЦИС, да? И Управители Синтеза, куда относится ваш Дом Отца. Пять видов Ипостасности, вот как раз – идеальный вариант для нашего осознания. </w:t>
      </w:r>
    </w:p>
    <w:p>
      <w:pPr>
        <w:pStyle w:val="Normal"/>
        <w:widowControl w:val="false"/>
        <w:rPr>
          <w:bCs/>
          <w:szCs w:val="24"/>
        </w:rPr>
      </w:pPr>
      <w:r>
        <w:rPr>
          <w:bCs/>
          <w:szCs w:val="24"/>
        </w:rPr>
        <w:t xml:space="preserve">И вы их должны знать идеально, и, главное, входить в Ипостасность с ними идеально. Тогда Синтезтело Ипостаси у вас будет расти, и тогда Синтезтело Творца на Синтезтело Ипостаси будет расти. И вы будете получать эффекты и возможности Творения. </w:t>
      </w:r>
    </w:p>
    <w:p>
      <w:pPr>
        <w:pStyle w:val="Normal"/>
        <w:widowControl w:val="false"/>
        <w:rPr/>
      </w:pPr>
      <w:r>
        <w:rPr>
          <w:bCs/>
          <w:szCs w:val="24"/>
        </w:rPr>
        <w:t>Мы мыслим чуть</w:t>
        <w:noBreakHyphen/>
        <w:t>чуть горизонтно, мы говорим, что: «Вот, мы развиваем Синтезтело Творца». Но ведь оно опирается на нижестоящие Тела. И, если не будет внизу опоры, это будет что? – «Колосс на глиняных ногах». Значит, нам нужна опора: Синтезтело Ипостаси, Синтезтело Человека Изначального. И пошли: Хум, Ум, Вера,</w:t>
      </w:r>
      <w:r>
        <w:rPr>
          <w:b/>
          <w:bCs/>
          <w:szCs w:val="24"/>
        </w:rPr>
        <w:t xml:space="preserve"> «</w:t>
      </w:r>
      <w:r>
        <w:rPr>
          <w:bCs/>
          <w:szCs w:val="24"/>
        </w:rPr>
        <w:t xml:space="preserve">страшное слово» и Синтезобраз. </w:t>
      </w:r>
    </w:p>
    <w:p>
      <w:pPr>
        <w:pStyle w:val="Normal"/>
        <w:widowControl w:val="false"/>
        <w:rPr/>
      </w:pPr>
      <w:r>
        <w:rPr>
          <w:bCs/>
          <w:szCs w:val="24"/>
        </w:rPr>
        <w:t>Оказывается, без Веры Творения не бывает. Ну, помните: «И по Вере и дано будет тебе»? Веришь – и вот наступает Творение, что тебе будет дано, не веришь – за это сочувствуем, но ничего сделать не можем. Не складывается. Идёт «нескладуха», пока вот как</w:t>
        <w:noBreakHyphen/>
        <w:t xml:space="preserve">то не затронешь Веру, чтобы она вспыхнула. Ну, и так далее. </w:t>
      </w:r>
    </w:p>
    <w:p>
      <w:pPr>
        <w:pStyle w:val="Normal"/>
        <w:widowControl w:val="false"/>
        <w:rPr/>
      </w:pPr>
      <w:r>
        <w:rPr>
          <w:bCs/>
          <w:szCs w:val="24"/>
        </w:rPr>
        <w:t>По Ипостасности понятно? У вас почему</w:t>
        <w:noBreakHyphen/>
        <w:t>то это вызвало замок. Вы и знаете, и выразить не можете. Вот это и говорит о том, что знания надо переводить в практическую плоскость, в какие</w:t>
        <w:noBreakHyphen/>
        <w:t xml:space="preserve">то вот действия применённые, осознанные. Тогда вы сознательно над этим работаете. Надо сознательно работать над Ипостасностью. Или над дееспособностью Ипостасности. Сознательно. Бояться тут нечего. Это, это очень высокое звание. Все Владыки тоже Ипостаси, если вы не помните, да? Ипостаси Синтеза, но всё равно они все… Это высокое звание. И вот этой Ипостасности мы должны соответствовать. Мы ведь служим в Доме Отца. А теперь проход в Дом Отца чем? </w:t>
      </w:r>
      <w:r>
        <w:rPr>
          <w:bCs/>
          <w:i/>
          <w:szCs w:val="24"/>
        </w:rPr>
        <w:t xml:space="preserve">– </w:t>
      </w:r>
      <w:r>
        <w:rPr>
          <w:bCs/>
          <w:szCs w:val="24"/>
        </w:rPr>
        <w:t>Ипостасностью. Ладно.</w:t>
      </w:r>
    </w:p>
    <w:p>
      <w:pPr>
        <w:pStyle w:val="Heading3"/>
        <w:rPr/>
      </w:pPr>
      <w:bookmarkStart w:id="29" w:name="__RefHeading___Toc413930503"/>
      <w:bookmarkEnd w:id="29"/>
      <w:r>
        <w:rPr/>
        <w:t>2. ОМ, Хум и Ученичество, Искра Владыки.</w:t>
      </w:r>
    </w:p>
    <w:p>
      <w:pPr>
        <w:pStyle w:val="Normal"/>
        <w:widowControl w:val="false"/>
        <w:rPr>
          <w:bCs/>
          <w:szCs w:val="24"/>
        </w:rPr>
      </w:pPr>
      <w:r>
        <w:rPr>
          <w:bCs/>
          <w:szCs w:val="24"/>
        </w:rPr>
        <w:t>И второй вопрос, который возник ночью, такой, он и не сложный, и сложный одновременно. В прошлую Эпоху, чем и через что нас творили? Я сказал, сложный, хотя… Чем? В предыдущую Эпоху был знаменитый звук «ОМ». Его так и называли «звуком Творения». А ОМ шёл куда? Знаменитая мантра: «ОМ мани падме Хум». Манится, падает в Хум. А если Хум не работает – не манится и не падает. Синтез…</w:t>
      </w:r>
    </w:p>
    <w:p>
      <w:pPr>
        <w:pStyle w:val="Normal"/>
        <w:widowControl w:val="false"/>
        <w:rPr/>
      </w:pPr>
      <w:r>
        <w:rPr>
          <w:bCs/>
          <w:szCs w:val="24"/>
        </w:rPr>
        <w:t xml:space="preserve">Хум – это одна из Частей Творца, правильно? Четвёртая. В итоге, если у вас Хум не работает, ОМ в пятой расе туда не манится. А я напоминаю, Хум в предыдущей Эпохе появлялся только у самых подготовленных, кто выходил на уровень не ниже Атмы, Лотоса. Это или Солнечное Посвящение Ученика, или Тело Будды в сатори, или ещё там ряд разных достижений, которые человек в своём совершенствовании должен был добиться, ну, или сложиться в этом. </w:t>
      </w:r>
    </w:p>
    <w:p>
      <w:pPr>
        <w:pStyle w:val="Normal"/>
        <w:widowControl w:val="false"/>
        <w:rPr/>
      </w:pPr>
      <w:r>
        <w:rPr>
          <w:bCs/>
          <w:szCs w:val="24"/>
        </w:rPr>
        <w:t xml:space="preserve">Значит, все остальные в Творении могли и не участвовать. Их не творили. И, чтобы их творили, что делали люди? Это надо знать, потому что к вам приходят люди из пятой расы – они такие. Вот, если у них нет Хум, они приходят, вы все говорите: «У вас у всех есть Хум». Ага! Это на первом Синтезе мы всем стяжаем Хум, автоматически стяжая 256 Частей. Одна из них – Хум. Понимаете? </w:t>
      </w:r>
    </w:p>
    <w:p>
      <w:pPr>
        <w:pStyle w:val="Normal"/>
        <w:widowControl w:val="false"/>
        <w:rPr/>
      </w:pPr>
      <w:r>
        <w:rPr>
          <w:bCs/>
          <w:szCs w:val="24"/>
        </w:rPr>
        <w:t xml:space="preserve">И все, кто пришёл хоть на один Синтез и стяжал с нами Части, у него Хум </w:t>
      </w:r>
      <w:r>
        <w:rPr>
          <w:bCs/>
          <w:i/>
          <w:szCs w:val="24"/>
        </w:rPr>
        <w:t xml:space="preserve">(изображает щелчок) </w:t>
      </w:r>
      <w:r>
        <w:rPr>
          <w:bCs/>
          <w:szCs w:val="24"/>
        </w:rPr>
        <w:t xml:space="preserve">включается. Потому что мы идём по стандартам Метагалактики. И там Хум положен автоматически. На Планете в пятой расе Хум автоматически не положен. Скорее тебя положат, чем Хум откроется. Тяжело было его завоевать и открыть, тяжело. И ты мог петь мантру всю жизнь: «ОМ мани падме Хум», а ОМ не приходит, потому что Хум…. Некуда падать, называется, не открывается. Пение мантры не замещает открытия Хум. Оно вызывает, но когда это произойдёт? Считалось счастьем, если в жизни это произошло. Это только кажется, что вот спел мантру – и сразу всё наладилось. Ага, наладилось! Тело должно быть готово к Хум. А это очень большие тренировки. В прямом смысле слова. Даже физические. Чтоб Хум открылся. А у вас это происходит автоматически. </w:t>
      </w:r>
    </w:p>
    <w:p>
      <w:pPr>
        <w:pStyle w:val="Normal"/>
        <w:widowControl w:val="false"/>
        <w:rPr/>
      </w:pPr>
      <w:r>
        <w:rPr>
          <w:bCs/>
          <w:szCs w:val="24"/>
        </w:rPr>
        <w:t>В итоге, в пятой расе, чтобы хоть как</w:t>
        <w:noBreakHyphen/>
        <w:t xml:space="preserve">то дойти, и Хум открывался, человек должен вступить был на какой путь? </w:t>
      </w:r>
      <w:r>
        <w:rPr>
          <w:bCs/>
          <w:i/>
          <w:szCs w:val="24"/>
        </w:rPr>
        <w:t xml:space="preserve">– </w:t>
      </w:r>
      <w:r>
        <w:rPr>
          <w:bCs/>
          <w:szCs w:val="24"/>
        </w:rPr>
        <w:t xml:space="preserve">Ученичества. Поэтому считалось две жизни. Первая жизнь – человека, и вторая жизнь – с Хум в Ученичестве. Потому что, когда ты становился Учеником, и Учитель тогда принимал на Ученичество, он давал тебе Искру Учителя. А Искра пряталась в Хум, и в этот момент у тебя что? – Фиксировался и открывался Хум. Единственный вариант без достижения Тела Будды. Буддами, естественно, многие стать не могли. </w:t>
      </w:r>
    </w:p>
    <w:p>
      <w:pPr>
        <w:pStyle w:val="Normal"/>
        <w:widowControl w:val="false"/>
        <w:rPr/>
      </w:pPr>
      <w:r>
        <w:rPr>
          <w:bCs/>
          <w:szCs w:val="24"/>
        </w:rPr>
        <w:t xml:space="preserve">И у Учеников пятой расы с любым, хотя бы первым, Посвящением Планетарным, самым низким, на астрале дающимся, Хум появлялся. Потому что там фиксировалась Искра Учителя. Вот для этого все стремились в Ученичество. И это тоже был акт Творения. Чтобы расширить команду, имеющих Хум, а через Хум имеющих контакт с Отцом. Потому что вначале Хум контактировал с Владыкой, а при большей подготовке Ученика шёл контакт с Отцом. </w:t>
      </w:r>
    </w:p>
    <w:p>
      <w:pPr>
        <w:pStyle w:val="Normal"/>
        <w:widowControl w:val="false"/>
        <w:rPr/>
      </w:pPr>
      <w:r>
        <w:rPr>
          <w:bCs/>
          <w:szCs w:val="24"/>
        </w:rPr>
        <w:t>И появлялось две жизни – жизнь человека, один вид, и жизнь Ученика, внутренняя, иногда с внешними сложными показателями. Для обычных людей сложными. Где априори было всё от Хум, от Сердца, как говорили, и в Искре Владыки. Почему от Сердца? Хум – это восьмёрка Сердца, а Сердце – это физика Хум, если кольцо посмотрите. 21</w:t>
        <w:noBreakHyphen/>
        <w:t>28 – это восьмеричное кольцо. И Хум с Сердцем до сих пор взаимосвязаны. Соответственно, единственный вариант открытия Хум – это Ученичество. Но вы ведь служите в Доме, значит, приняты на Ученичество. И любое вхождение в Ученичество открывает у вас Хум и обязательно фиксирует Искру Владыки на то Служение, которым вы служите, это ещё и Ученичество. Ну, там, Ипостась такая</w:t>
        <w:noBreakHyphen/>
        <w:t>то, Глава такая</w:t>
        <w:noBreakHyphen/>
        <w:t xml:space="preserve">то, обязательно. </w:t>
      </w:r>
    </w:p>
    <w:p>
      <w:pPr>
        <w:pStyle w:val="Normal"/>
        <w:widowControl w:val="false"/>
        <w:rPr>
          <w:bCs/>
          <w:szCs w:val="24"/>
        </w:rPr>
      </w:pPr>
      <w:r>
        <w:rPr>
          <w:bCs/>
          <w:szCs w:val="24"/>
        </w:rPr>
        <w:t xml:space="preserve">И вас спросили: «А вот к вам ОМ может притянуться?» </w:t>
      </w:r>
    </w:p>
    <w:p>
      <w:pPr>
        <w:pStyle w:val="Normal"/>
        <w:widowControl w:val="false"/>
        <w:rPr/>
      </w:pPr>
      <w:r>
        <w:rPr>
          <w:bCs/>
          <w:szCs w:val="24"/>
        </w:rPr>
        <w:t xml:space="preserve">Ну, некоторые сразу сказали: «Может», а некоторых замкнуло: «Не знаю». Вам объяснили вот это всё, и вы потерялись. </w:t>
      </w:r>
    </w:p>
    <w:p>
      <w:pPr>
        <w:pStyle w:val="Normal"/>
        <w:widowControl w:val="false"/>
        <w:rPr>
          <w:bCs/>
          <w:szCs w:val="24"/>
        </w:rPr>
      </w:pPr>
      <w:r>
        <w:rPr>
          <w:bCs/>
          <w:szCs w:val="24"/>
        </w:rPr>
        <w:t>«А у вас Хум открыт?»</w:t>
      </w:r>
    </w:p>
    <w:p>
      <w:pPr>
        <w:pStyle w:val="Normal"/>
        <w:widowControl w:val="false"/>
        <w:rPr/>
      </w:pPr>
      <w:r>
        <w:rPr>
          <w:bCs/>
          <w:szCs w:val="24"/>
        </w:rPr>
        <w:t>И некоторые начали вспоминать Синтезы: «Так, 28</w:t>
        <w:noBreakHyphen/>
        <w:t>го Синтеза не было, а мог не открыться. 28</w:t>
        <w:noBreakHyphen/>
        <w:t>я Часть. А у нас 20</w:t>
        <w:noBreakHyphen/>
        <w:t xml:space="preserve">й Синтез, а Хум – 28». </w:t>
      </w:r>
    </w:p>
    <w:p>
      <w:pPr>
        <w:pStyle w:val="Normal"/>
        <w:widowControl w:val="false"/>
        <w:rPr/>
      </w:pPr>
      <w:r>
        <w:rPr>
          <w:bCs/>
          <w:szCs w:val="24"/>
        </w:rPr>
        <w:t xml:space="preserve">Некоторых склинило: «Не обязательно открылся». Хум не открывается обязательно от Синтеза. Синтез включает дееспособность Части. Но дееспособность Части может включить не Синтез, а Отец или Владыка, правильно? А когда вы вошли в Служение, дееспособность включается автоматически, для Хум, хотя бы. Потому что Искра Владыки у вас в Хум появляется. </w:t>
      </w:r>
    </w:p>
    <w:p>
      <w:pPr>
        <w:pStyle w:val="Normal"/>
        <w:widowControl w:val="false"/>
        <w:rPr>
          <w:bCs/>
          <w:szCs w:val="24"/>
        </w:rPr>
      </w:pPr>
      <w:r>
        <w:rPr>
          <w:bCs/>
          <w:szCs w:val="24"/>
        </w:rPr>
        <w:t>Единственно скажу, что это очень сложно почувствовать. Я вот вчера с одним Учеником стоял и тренировался на перерывах, как Искру Владыки возжечь. Теоретически она в Хум есть и «тпру», раз</w:t>
        <w:noBreakHyphen/>
        <w:t>два и «раз плюнуть». А практически, если надо вот прожить, как это. Вот тренируемся буквально, чтобы она вспыхнула. Она вспыхивает, какое</w:t>
        <w:noBreakHyphen/>
        <w:t xml:space="preserve">то время: «Ах!» </w:t>
      </w:r>
      <w:r>
        <w:rPr>
          <w:bCs/>
          <w:i/>
          <w:szCs w:val="24"/>
        </w:rPr>
        <w:t>(развёл руки)</w:t>
      </w:r>
      <w:r>
        <w:rPr>
          <w:bCs/>
          <w:szCs w:val="24"/>
        </w:rPr>
        <w:t>. Потом</w:t>
      </w:r>
      <w:r>
        <w:rPr>
          <w:bCs/>
          <w:i/>
          <w:szCs w:val="24"/>
        </w:rPr>
        <w:t>… (сложил руки на груди)</w:t>
      </w:r>
      <w:r>
        <w:rPr>
          <w:bCs/>
          <w:szCs w:val="24"/>
        </w:rPr>
        <w:t xml:space="preserve">. «Ах!» </w:t>
      </w:r>
      <w:r>
        <w:rPr>
          <w:bCs/>
          <w:i/>
          <w:szCs w:val="24"/>
        </w:rPr>
        <w:t>(развёл руки, сложил руки на груди).</w:t>
      </w:r>
    </w:p>
    <w:p>
      <w:pPr>
        <w:pStyle w:val="Normal"/>
        <w:widowControl w:val="false"/>
        <w:rPr/>
      </w:pPr>
      <w:r>
        <w:rPr>
          <w:bCs/>
          <w:szCs w:val="24"/>
        </w:rPr>
        <w:t>И так было много раз со многими. То есть очень сложно натренироваться так, чтобы она постоянно была эманирующая, Хум был постоянно открытым. Понятно, что вечно открытым быть он не может, он – то закрывается, то открывается, но, чтоб он не закрывался навсегда, чтоб он закрылся</w:t>
        <w:noBreakHyphen/>
        <w:t>открылся. Ну, как рот открылся</w:t>
        <w:noBreakHyphen/>
        <w:t>закрылся, нормально.</w:t>
      </w:r>
    </w:p>
    <w:p>
      <w:pPr>
        <w:pStyle w:val="Normal"/>
        <w:widowControl w:val="false"/>
        <w:rPr/>
      </w:pPr>
      <w:r>
        <w:rPr>
          <w:rFonts w:eastAsia="Times New Roman"/>
          <w:bCs/>
          <w:szCs w:val="24"/>
        </w:rPr>
        <w:t xml:space="preserve"> </w:t>
      </w:r>
      <w:r>
        <w:rPr>
          <w:bCs/>
          <w:szCs w:val="24"/>
        </w:rPr>
        <w:t xml:space="preserve">А то некоторые говорят: «У меня всегда всё открыто». </w:t>
      </w:r>
      <w:r>
        <w:rPr>
          <w:bCs/>
          <w:i/>
          <w:szCs w:val="24"/>
        </w:rPr>
        <w:t xml:space="preserve">(Изображает открытый рот). (Смех в зале). </w:t>
      </w:r>
      <w:r>
        <w:rPr>
          <w:bCs/>
          <w:szCs w:val="24"/>
        </w:rPr>
        <w:t xml:space="preserve">Я только представлю, что всегда и всё открыто, у меня мурашки по коже. Ну, как бы, ты думай, что ты говоришь. А полечиться не хотели? </w:t>
      </w:r>
      <w:r>
        <w:rPr>
          <w:bCs/>
          <w:i/>
          <w:szCs w:val="24"/>
        </w:rPr>
        <w:t xml:space="preserve">(Смеётся). </w:t>
      </w:r>
      <w:r>
        <w:rPr>
          <w:bCs/>
          <w:szCs w:val="24"/>
        </w:rPr>
        <w:t>«А</w:t>
        <w:noBreakHyphen/>
        <w:t>а</w:t>
        <w:noBreakHyphen/>
        <w:t xml:space="preserve">гм!» </w:t>
      </w:r>
      <w:r>
        <w:rPr>
          <w:bCs/>
          <w:i/>
          <w:szCs w:val="24"/>
        </w:rPr>
        <w:t>(держит рот открытым)</w:t>
      </w:r>
      <w:r>
        <w:rPr>
          <w:bCs/>
          <w:szCs w:val="24"/>
        </w:rPr>
        <w:t xml:space="preserve">. Это ж маразм. </w:t>
      </w:r>
    </w:p>
    <w:p>
      <w:pPr>
        <w:pStyle w:val="Normal"/>
        <w:widowControl w:val="false"/>
        <w:rPr/>
      </w:pPr>
      <w:r>
        <w:rPr>
          <w:bCs/>
          <w:szCs w:val="24"/>
        </w:rPr>
        <w:t xml:space="preserve">Любая часть и Хум, в том числе, и открывается, и закрывается, главное, чтобы Искра звучала. И в момент контакта с Отцом и Владыкой Искра должна вспыхнуть. </w:t>
      </w:r>
    </w:p>
    <w:p>
      <w:pPr>
        <w:pStyle w:val="Normal"/>
        <w:widowControl w:val="false"/>
        <w:rPr>
          <w:bCs/>
          <w:szCs w:val="24"/>
        </w:rPr>
      </w:pPr>
      <w:r>
        <w:rPr>
          <w:bCs/>
          <w:szCs w:val="24"/>
        </w:rPr>
        <w:t xml:space="preserve">А у нас: </w:t>
      </w:r>
    </w:p>
    <w:p>
      <w:pPr>
        <w:pStyle w:val="Normal"/>
        <w:widowControl w:val="false"/>
        <w:rPr/>
      </w:pPr>
      <w:r>
        <w:rPr>
          <w:bCs/>
          <w:szCs w:val="24"/>
        </w:rPr>
        <w:t>–</w:t>
      </w:r>
      <w:r>
        <w:rPr>
          <w:rFonts w:eastAsia="Times New Roman"/>
          <w:bCs/>
          <w:szCs w:val="24"/>
        </w:rPr>
        <w:t xml:space="preserve"> </w:t>
      </w:r>
      <w:r>
        <w:rPr>
          <w:bCs/>
          <w:szCs w:val="24"/>
        </w:rPr>
        <w:t>Ты синтезировался с Владыкой?</w:t>
      </w:r>
    </w:p>
    <w:p>
      <w:pPr>
        <w:pStyle w:val="Normal"/>
        <w:widowControl w:val="false"/>
        <w:rPr/>
      </w:pPr>
      <w:r>
        <w:rPr>
          <w:bCs/>
          <w:szCs w:val="24"/>
        </w:rPr>
        <w:t>–</w:t>
      </w:r>
      <w:r>
        <w:rPr>
          <w:rFonts w:eastAsia="Times New Roman"/>
          <w:bCs/>
          <w:szCs w:val="24"/>
        </w:rPr>
        <w:t xml:space="preserve"> </w:t>
      </w:r>
      <w:r>
        <w:rPr>
          <w:bCs/>
          <w:szCs w:val="24"/>
        </w:rPr>
        <w:t>Синтезировался.</w:t>
      </w:r>
    </w:p>
    <w:p>
      <w:pPr>
        <w:pStyle w:val="Normal"/>
        <w:widowControl w:val="false"/>
        <w:rPr/>
      </w:pPr>
      <w:r>
        <w:rPr>
          <w:bCs/>
          <w:szCs w:val="24"/>
        </w:rPr>
        <w:t>–</w:t>
      </w:r>
      <w:r>
        <w:rPr>
          <w:rFonts w:eastAsia="Times New Roman"/>
          <w:bCs/>
          <w:szCs w:val="24"/>
        </w:rPr>
        <w:t xml:space="preserve"> </w:t>
      </w:r>
      <w:r>
        <w:rPr>
          <w:bCs/>
          <w:szCs w:val="24"/>
        </w:rPr>
        <w:t>Возжёгся?</w:t>
      </w:r>
    </w:p>
    <w:p>
      <w:pPr>
        <w:pStyle w:val="Normal"/>
        <w:widowControl w:val="false"/>
        <w:rPr/>
      </w:pPr>
      <w:r>
        <w:rPr>
          <w:bCs/>
          <w:szCs w:val="24"/>
        </w:rPr>
        <w:t>–</w:t>
      </w:r>
      <w:r>
        <w:rPr>
          <w:rFonts w:eastAsia="Times New Roman"/>
          <w:bCs/>
          <w:szCs w:val="24"/>
        </w:rPr>
        <w:t xml:space="preserve"> </w:t>
      </w:r>
      <w:r>
        <w:rPr>
          <w:bCs/>
          <w:szCs w:val="24"/>
        </w:rPr>
        <w:t>Возжёгся.</w:t>
      </w:r>
    </w:p>
    <w:p>
      <w:pPr>
        <w:pStyle w:val="Normal"/>
        <w:widowControl w:val="false"/>
        <w:rPr>
          <w:bCs/>
          <w:szCs w:val="24"/>
        </w:rPr>
      </w:pPr>
      <w:r>
        <w:rPr>
          <w:bCs/>
          <w:szCs w:val="24"/>
        </w:rPr>
        <w:t>Я смотрю в Хум – Хум не горит. Я говорю: «Ты не с Владыкой».</w:t>
      </w:r>
    </w:p>
    <w:p>
      <w:pPr>
        <w:pStyle w:val="Normal"/>
        <w:widowControl w:val="false"/>
        <w:rPr/>
      </w:pPr>
      <w:r>
        <w:rPr>
          <w:bCs/>
          <w:szCs w:val="24"/>
        </w:rPr>
        <w:t>–</w:t>
      </w:r>
      <w:r>
        <w:rPr>
          <w:rFonts w:eastAsia="Times New Roman"/>
          <w:bCs/>
          <w:szCs w:val="24"/>
        </w:rPr>
        <w:t xml:space="preserve"> </w:t>
      </w:r>
      <w:r>
        <w:rPr>
          <w:bCs/>
          <w:szCs w:val="24"/>
        </w:rPr>
        <w:t>Да нет, Виталик, ты ничего не видишь, я с Владыкой.</w:t>
      </w:r>
    </w:p>
    <w:p>
      <w:pPr>
        <w:pStyle w:val="Normal"/>
        <w:widowControl w:val="false"/>
        <w:rPr/>
      </w:pPr>
      <w:r>
        <w:rPr>
          <w:bCs/>
          <w:szCs w:val="24"/>
        </w:rPr>
        <w:t xml:space="preserve">Ну, как же я не вижу, если у тебя Искра Владыки в Хум не горит. Потому что на контакт с Владыкой, она у тебя должна вспыхнуть. Центр Посвящений у тебя должен вспыхнуть. А если у тебя не вспыхнуло там ничего. Мало ли, что ты придумал, что ты в контакте. Ну это социальная сеть – ты в «в Контакте». Это Владыки издеваются над нашими Учениками, сделали социальную сеть «в Контакте». Для кого? Для «контактёров». Вот мы издевались долго над этим, и Владыки сказали: «Ну, давайте покажем». </w:t>
      </w:r>
    </w:p>
    <w:p>
      <w:pPr>
        <w:pStyle w:val="Normal"/>
        <w:widowControl w:val="false"/>
        <w:rPr/>
      </w:pPr>
      <w:r>
        <w:rPr>
          <w:bCs/>
          <w:szCs w:val="24"/>
        </w:rPr>
        <w:t>–</w:t>
      </w:r>
      <w:r>
        <w:rPr>
          <w:rFonts w:eastAsia="Times New Roman"/>
          <w:bCs/>
          <w:szCs w:val="24"/>
        </w:rPr>
        <w:t xml:space="preserve"> </w:t>
      </w:r>
      <w:r>
        <w:rPr>
          <w:bCs/>
          <w:szCs w:val="24"/>
        </w:rPr>
        <w:t>Ты в контакте с Владыкой?</w:t>
      </w:r>
    </w:p>
    <w:p>
      <w:pPr>
        <w:pStyle w:val="Normal"/>
        <w:widowControl w:val="false"/>
        <w:rPr/>
      </w:pPr>
      <w:r>
        <w:rPr>
          <w:bCs/>
          <w:szCs w:val="24"/>
        </w:rPr>
        <w:t>–</w:t>
      </w:r>
      <w:r>
        <w:rPr>
          <w:rFonts w:eastAsia="Times New Roman"/>
          <w:bCs/>
          <w:szCs w:val="24"/>
        </w:rPr>
        <w:t xml:space="preserve"> </w:t>
      </w:r>
      <w:r>
        <w:rPr>
          <w:bCs/>
          <w:szCs w:val="24"/>
        </w:rPr>
        <w:t>В контакте.</w:t>
      </w:r>
    </w:p>
    <w:p>
      <w:pPr>
        <w:pStyle w:val="Normal"/>
        <w:widowControl w:val="false"/>
        <w:rPr/>
      </w:pPr>
      <w:r>
        <w:rPr>
          <w:bCs/>
          <w:szCs w:val="24"/>
        </w:rPr>
        <w:t>–</w:t>
      </w:r>
      <w:r>
        <w:rPr>
          <w:rFonts w:eastAsia="Times New Roman"/>
          <w:bCs/>
          <w:szCs w:val="24"/>
        </w:rPr>
        <w:t xml:space="preserve"> </w:t>
      </w:r>
      <w:r>
        <w:rPr>
          <w:bCs/>
          <w:szCs w:val="24"/>
        </w:rPr>
        <w:t>В сеть.</w:t>
      </w:r>
    </w:p>
    <w:p>
      <w:pPr>
        <w:pStyle w:val="Normal"/>
        <w:widowControl w:val="false"/>
        <w:rPr>
          <w:bCs/>
          <w:szCs w:val="24"/>
        </w:rPr>
      </w:pPr>
      <w:r>
        <w:rPr>
          <w:bCs/>
          <w:szCs w:val="24"/>
        </w:rPr>
        <w:t>Всё нормально, просто идеально. На самом деле это сложно.</w:t>
      </w:r>
    </w:p>
    <w:p>
      <w:pPr>
        <w:pStyle w:val="Normal"/>
        <w:widowControl w:val="false"/>
        <w:rPr/>
      </w:pPr>
      <w:r>
        <w:rPr>
          <w:bCs/>
          <w:szCs w:val="24"/>
        </w:rPr>
        <w:t xml:space="preserve">И </w:t>
      </w:r>
      <w:r>
        <w:rPr>
          <w:b/>
          <w:bCs/>
          <w:szCs w:val="24"/>
        </w:rPr>
        <w:t>один из эффектов Творения – когда вы можете возжигаться Искрой и развиваться ею</w:t>
      </w:r>
      <w:r>
        <w:rPr>
          <w:bCs/>
          <w:szCs w:val="24"/>
        </w:rPr>
        <w:t xml:space="preserve">, жить ею. Не теоретически, практически. И сумеете это сделать. Ах! Вот так вот! Увидели? Это один из эффектов Творения. </w:t>
      </w:r>
    </w:p>
    <w:p>
      <w:pPr>
        <w:pStyle w:val="Normal"/>
        <w:widowControl w:val="false"/>
        <w:rPr/>
      </w:pPr>
      <w:r>
        <w:rPr>
          <w:bCs/>
          <w:szCs w:val="24"/>
        </w:rPr>
        <w:t>А ОМ теперь, в какой у нас Части? Для чего вас спрашивали, насчёт Хум? Он в Хум падает от Отца, но входит в какую</w:t>
        <w:noBreakHyphen/>
        <w:t>то Часть, из Хум даже. В какую? – ОМега. Омега. Йога</w:t>
        <w:noBreakHyphen/>
        <w:t>ОМ. «Ега» по</w:t>
        <w:noBreakHyphen/>
        <w:t xml:space="preserve">славянски – это «Йога» на Санскрите. Есть ещё «Яга» вместо «Йога». Но это «Я» уже «отйогився» и стала «Яга» вместо «Йоги». Это такой особый залёт, называется. Поэтому Баба Яга всегда летала на ступе. Она в залёте была. Помните: «Лететь, как фанера над Парижем»? Или как «баба в ступе», одно и то же. Увидели? Вот это. </w:t>
      </w:r>
    </w:p>
    <w:p>
      <w:pPr>
        <w:pStyle w:val="Normal"/>
        <w:widowControl w:val="false"/>
        <w:rPr/>
      </w:pPr>
      <w:r>
        <w:rPr>
          <w:bCs/>
          <w:szCs w:val="24"/>
        </w:rPr>
        <w:t xml:space="preserve">И Омега, почему вам это сегодня ночью объявляли, – это восьмёрка Теургии. То есть </w:t>
      </w:r>
      <w:r>
        <w:rPr>
          <w:b/>
          <w:bCs/>
          <w:szCs w:val="24"/>
        </w:rPr>
        <w:t>физика Теургии имеет вершину где? – В Омеге</w:t>
      </w:r>
      <w:r>
        <w:rPr>
          <w:bCs/>
          <w:szCs w:val="24"/>
        </w:rPr>
        <w:t>, вообще</w:t>
        <w:noBreakHyphen/>
        <w:t xml:space="preserve">то. И Омега – ваша Аматика. А значит, </w:t>
      </w:r>
      <w:r>
        <w:rPr>
          <w:b/>
          <w:bCs/>
          <w:szCs w:val="24"/>
        </w:rPr>
        <w:t>от того, какой ОМ у вас в Омеге, так вы и творитесь</w:t>
      </w:r>
      <w:r>
        <w:rPr>
          <w:bCs/>
          <w:szCs w:val="24"/>
        </w:rPr>
        <w:t xml:space="preserve">. Мы ведь разбираем, у вас Дом Теургии. Ну, кто не понял – взаимосвязь Частей. Провидение взаимосвязано с Омегой, 8 – 1. </w:t>
      </w:r>
    </w:p>
    <w:p>
      <w:pPr>
        <w:pStyle w:val="Normal"/>
        <w:widowControl w:val="false"/>
        <w:rPr>
          <w:bCs/>
          <w:szCs w:val="24"/>
        </w:rPr>
      </w:pPr>
      <w:r>
        <w:rPr>
          <w:bCs/>
          <w:szCs w:val="24"/>
        </w:rPr>
        <w:t>А значит, любая Теургия взаимосвязана с Христом, Теург – с Христом, тоже 8 – 1. Но, что Христос без Омеги не развивает Усилие, что Теург без Провидения не включает Теургию. И вы взаимосвязаны с этим. Мы в прошлый раз насыщали Синтезтело Теурга провидчески. Но Провидение включает ОМ. Почему? – В ОМ заложена программа твоего Творения, и Провидение тогда простраивает судьбу. Увидели?</w:t>
      </w:r>
    </w:p>
    <w:p>
      <w:pPr>
        <w:pStyle w:val="Heading4"/>
        <w:rPr/>
      </w:pPr>
      <w:bookmarkStart w:id="30" w:name="__RefHeading___Toc413930504"/>
      <w:bookmarkEnd w:id="30"/>
      <w:r>
        <w:rPr/>
        <w:t>Теургия ОМ</w:t>
      </w:r>
    </w:p>
    <w:p>
      <w:pPr>
        <w:pStyle w:val="Normal"/>
        <w:widowControl w:val="false"/>
        <w:rPr/>
      </w:pPr>
      <w:r>
        <w:rPr>
          <w:bCs/>
          <w:szCs w:val="24"/>
        </w:rPr>
        <w:t>Помните, мы вчера говорили о программе, проекте Творения. И вот, один из элементов этой программы, проекта находится в ОМ. И Отец Творец в наш Хум вызывает ОМ, где идёт указание Изначально Вышестоящего Отца, как каждого из нас творить. Из Хум ОМ переходит в Омегу, а Омега – клеточка Отца, там включаются программы, чтобы у нас насозидалось это. А уже Омега, вспыхнув как восьмёрка, Аматика, вызывает реакцию в Провидении. И нам отстраивается судьба, как мы должны жить. Увидели?</w:t>
      </w:r>
    </w:p>
    <w:p>
      <w:pPr>
        <w:pStyle w:val="Normal"/>
        <w:widowControl w:val="false"/>
        <w:rPr>
          <w:bCs/>
          <w:szCs w:val="24"/>
        </w:rPr>
      </w:pPr>
      <w:r>
        <w:rPr>
          <w:bCs/>
          <w:szCs w:val="24"/>
        </w:rPr>
        <w:t xml:space="preserve">И вот ночью вас настраивали, ночью. Была ночная практика там. Там бывают практики, но обычно их не публикуем. А тут надо, чтоб каждый из вас вызвал ОМ на тот эффект Творения, который вы получили от Творца вчера. Вы ж ушли отсюда в избытке Творения буквально. И на это Творение к вам притягивался ОМ. </w:t>
      </w:r>
    </w:p>
    <w:p>
      <w:pPr>
        <w:pStyle w:val="Normal"/>
        <w:widowControl w:val="false"/>
        <w:rPr/>
      </w:pPr>
      <w:r>
        <w:rPr>
          <w:bCs/>
          <w:szCs w:val="24"/>
        </w:rPr>
        <w:t xml:space="preserve">Вам вот это всё объяснили, некоторые из вас, ну, это не особо поняли, потому что, когда вот здесь на физике слышишь – это понятно, а когда там – срабатывает наш… Помните: всё что внутри нас – выходит наружу? И наши блоки могут нас… </w:t>
      </w:r>
      <w:r>
        <w:rPr>
          <w:bCs/>
          <w:i/>
          <w:szCs w:val="24"/>
        </w:rPr>
        <w:t>(закрывает уши и глаза)</w:t>
      </w:r>
      <w:r>
        <w:rPr>
          <w:bCs/>
          <w:szCs w:val="24"/>
        </w:rPr>
        <w:t xml:space="preserve">: «Владыка, я слышу тебя и вижу тоже. Ой, ты всем трепетом в груди моей». Примерно такие блоки, закрылись и всё. Вы не видели, что вы закрылись, но вокруг вас это виделось. И вот вам вызывали ОМ, вы пытались вызвать ОМ. Ну и часть группы делала так: «ОМ, приди! ОМ, вызываю тебя! ОМ, ОМ, ОМ! ОМ! Ловлю тебя!» Примерно так. Я без шуток. Это смотрелось смешно там, но это не очень хорошо. Почему? Потому что вы на эффект Творения не вызвали звук, который вас оформляет, который от Изначально Вышестоящего Отца усиляет Творение. А должны были. </w:t>
      </w:r>
    </w:p>
    <w:p>
      <w:pPr>
        <w:pStyle w:val="Normal"/>
        <w:widowControl w:val="false"/>
        <w:rPr>
          <w:bCs/>
          <w:szCs w:val="24"/>
        </w:rPr>
      </w:pPr>
      <w:r>
        <w:rPr>
          <w:bCs/>
          <w:szCs w:val="24"/>
        </w:rPr>
        <w:t>Понятно, о чём я? Понятно о чём. Даёт Волю вам Творение. И вот половина группы или большинство даже группы этот ОМ не смогло вызвать. Теоретически то, что я вам рассказываю, некоторые из вас знают. Но оказалось, теоретически. Практически... А Владыкам надо, чтоб вы это практически сделали. Понимаешь: «Ля</w:t>
        <w:noBreakHyphen/>
        <w:t>ля</w:t>
        <w:noBreakHyphen/>
        <w:t>ля», это хорошо, ну поболтали и разошлись. Это Слово Отца, не больше того. А теперь – сделай это! А у нас как</w:t>
        <w:noBreakHyphen/>
        <w:t>то в голове отличается: поболтать и сделать. Мы уже совмещаем это много лет, но, к сожалению вот, ещё одна практика ночью показала, что не совмещается. Вы легко могли рассказать: «Ля</w:t>
        <w:noBreakHyphen/>
        <w:t>ля</w:t>
        <w:noBreakHyphen/>
        <w:t xml:space="preserve">ля» – то, что я сейчас рассказывал, некоторые из вас это знают и понимают. </w:t>
      </w:r>
      <w:r>
        <w:rPr>
          <w:bCs/>
          <w:spacing w:val="30"/>
          <w:szCs w:val="24"/>
        </w:rPr>
        <w:t>Сделать</w:t>
      </w:r>
      <w:r>
        <w:rPr>
          <w:bCs/>
          <w:szCs w:val="24"/>
        </w:rPr>
        <w:t xml:space="preserve"> вы это не смогли. Кто</w:t>
        <w:noBreakHyphen/>
        <w:t xml:space="preserve">то смог. Но судя по тому, что мне с утра это настойчиво рекомендовали вам опубликовать, не так много сделали, не так качественно получилось. </w:t>
      </w:r>
    </w:p>
    <w:p>
      <w:pPr>
        <w:pStyle w:val="Normal"/>
        <w:widowControl w:val="false"/>
        <w:rPr/>
      </w:pPr>
      <w:r>
        <w:rPr>
          <w:bCs/>
          <w:szCs w:val="24"/>
        </w:rPr>
        <w:t xml:space="preserve">Мы сейчас практику будем делать физически, чтобы получилось. На физике мы это Синтезом введём! Сейчас будет ввод ОМ в ваше тело с трепанацией ваших Частей, чтоб он туда вошёл. </w:t>
      </w:r>
    </w:p>
    <w:p>
      <w:pPr>
        <w:pStyle w:val="Normal"/>
        <w:widowControl w:val="false"/>
        <w:rPr>
          <w:bCs/>
          <w:szCs w:val="24"/>
        </w:rPr>
      </w:pPr>
      <w:r>
        <w:rPr>
          <w:bCs/>
          <w:szCs w:val="24"/>
        </w:rPr>
        <w:t xml:space="preserve">Без обид. Вот не надо обижаться на это. К сожалению, вот так. Знаете, есть ещё один вариант: «Вот я там ОМ много принимал». </w:t>
      </w:r>
    </w:p>
    <w:p>
      <w:pPr>
        <w:pStyle w:val="Normal"/>
        <w:widowControl w:val="false"/>
        <w:rPr>
          <w:bCs/>
          <w:szCs w:val="24"/>
        </w:rPr>
      </w:pPr>
      <w:r>
        <w:rPr>
          <w:bCs/>
          <w:szCs w:val="24"/>
        </w:rPr>
        <w:t xml:space="preserve">«Хытрый» вопрос: «А какой ОМ ты принимал?» </w:t>
      </w:r>
    </w:p>
    <w:p>
      <w:pPr>
        <w:pStyle w:val="Normal"/>
        <w:widowControl w:val="false"/>
        <w:rPr>
          <w:bCs/>
          <w:szCs w:val="24"/>
        </w:rPr>
      </w:pPr>
      <w:r>
        <w:rPr>
          <w:bCs/>
          <w:szCs w:val="24"/>
        </w:rPr>
        <w:t>–</w:t>
      </w:r>
      <w:r>
        <w:rPr>
          <w:rFonts w:eastAsia="Times New Roman"/>
          <w:bCs/>
          <w:szCs w:val="24"/>
        </w:rPr>
        <w:t xml:space="preserve"> </w:t>
      </w:r>
      <w:r>
        <w:rPr>
          <w:bCs/>
          <w:szCs w:val="24"/>
        </w:rPr>
        <w:t xml:space="preserve">Что значит, какой? </w:t>
      </w:r>
    </w:p>
    <w:p>
      <w:pPr>
        <w:pStyle w:val="Normal"/>
        <w:widowControl w:val="false"/>
        <w:rPr/>
      </w:pPr>
      <w:r>
        <w:rPr>
          <w:bCs/>
          <w:szCs w:val="24"/>
        </w:rPr>
        <w:t>–</w:t>
      </w:r>
      <w:r>
        <w:rPr>
          <w:rFonts w:eastAsia="Times New Roman"/>
          <w:bCs/>
          <w:szCs w:val="24"/>
        </w:rPr>
        <w:t xml:space="preserve"> </w:t>
      </w:r>
      <w:r>
        <w:rPr>
          <w:bCs/>
          <w:szCs w:val="24"/>
        </w:rPr>
        <w:t>Они бывают разные, ну звук Творения бывает даже по объёму разный. И ночью вы должны были принять ОМ на тот объём Творения, который вам дал Отец. Это Творение 256</w:t>
        <w:noBreakHyphen/>
        <w:t>ти Частей, Творение Посвящений. Помните, там список этот, четверица. И ОМ должен был соответствовать этому объёму. Он скомпактифицировался в точку, но объём соответственен. Но, чем выше ОМ, тем сильнее он горит. Тем сильнее Огонь, идущий от него, чем выше объём, заложенный в программу ОМ. И тем опаснее он смотрится для вас. Особенно в вышестоящих телах.</w:t>
      </w:r>
    </w:p>
    <w:p>
      <w:pPr>
        <w:pStyle w:val="Normal"/>
        <w:widowControl w:val="false"/>
        <w:rPr/>
      </w:pPr>
      <w:r>
        <w:rPr>
          <w:bCs/>
          <w:szCs w:val="24"/>
        </w:rPr>
        <w:t>Это на физике мы (</w:t>
      </w:r>
      <w:r>
        <w:rPr>
          <w:bCs/>
          <w:i/>
          <w:szCs w:val="24"/>
        </w:rPr>
        <w:t>стучит по голове)</w:t>
      </w:r>
      <w:r>
        <w:rPr>
          <w:bCs/>
          <w:szCs w:val="24"/>
        </w:rPr>
        <w:t xml:space="preserve">: «Войдите», – ничего не чувствуем. Или чувствуем только с трудом и мечтаем, чтобы прожить. Те тела наоборот мечтают быть, как на физике: не так сильно проживать то, что происходит. У нас мечты разные: мы мечтаем проживать, те тела мечтают не проживать, потому что любое сильное горение вызывает очень сильную реагируемость тех тел, вышестоящих. И многие из вас, взяв глубокое Творение, по своим телам, по своей дееспособности были, к сожалению, не готовы взять вот эту заряженную Частичку, которая называется ОМ – слишком ярко горела. К сожалению, некоторые испугались. Испугались – это закрылись, и она так и висит там над вашими телами. </w:t>
      </w:r>
    </w:p>
    <w:p>
      <w:pPr>
        <w:pStyle w:val="Normal"/>
        <w:widowControl w:val="false"/>
        <w:rPr>
          <w:bCs/>
          <w:szCs w:val="24"/>
        </w:rPr>
      </w:pPr>
      <w:r>
        <w:rPr>
          <w:bCs/>
          <w:szCs w:val="24"/>
        </w:rPr>
        <w:t>Понятен процесс? Я, в принципе, вам всё подробно объясняю, чтобы вы видели, это один из вариантов Теургии. Вот, когда я объясняю ОМ: это то</w:t>
        <w:noBreakHyphen/>
        <w:t>то входит туда</w:t>
        <w:noBreakHyphen/>
        <w:t>то, переходит туда</w:t>
        <w:noBreakHyphen/>
        <w:t>то, связывается так</w:t>
        <w:noBreakHyphen/>
        <w:t>то, действует там</w:t>
        <w:noBreakHyphen/>
        <w:t>то, я, в принципе, описываю Теургию ОМ. Вот если связать всё вместе – это Теургия ОМ, то есть когда вы знаете все взаимосвязи разных тонкостей, которые вместе складывают вот это явление. С ОМ всё.</w:t>
      </w:r>
    </w:p>
    <w:p>
      <w:pPr>
        <w:pStyle w:val="Heading4"/>
        <w:rPr/>
      </w:pPr>
      <w:bookmarkStart w:id="31" w:name="__RefHeading___Toc413930505"/>
      <w:bookmarkEnd w:id="31"/>
      <w:r>
        <w:rPr/>
        <w:t>Проблема перехода ОМ из Хум в Омегу</w:t>
      </w:r>
    </w:p>
    <w:p>
      <w:pPr>
        <w:pStyle w:val="Normal"/>
        <w:widowControl w:val="false"/>
        <w:rPr>
          <w:bCs/>
          <w:szCs w:val="24"/>
        </w:rPr>
      </w:pPr>
      <w:r>
        <w:rPr>
          <w:bCs/>
          <w:szCs w:val="24"/>
        </w:rPr>
        <w:t xml:space="preserve">Ну, и последний перед практикой вопрос. А потом я ещё пару слов скажу про ночную подготовку после практики, надо с ОМ завершить, да? </w:t>
      </w:r>
    </w:p>
    <w:p>
      <w:pPr>
        <w:pStyle w:val="Normal"/>
        <w:widowControl w:val="false"/>
        <w:rPr/>
      </w:pPr>
      <w:r>
        <w:rPr>
          <w:bCs/>
          <w:szCs w:val="24"/>
        </w:rPr>
        <w:t xml:space="preserve">ОМ идёт в Хум, потом развёртывается в Омеге, проходя сквозь, там, Абсолютность, кстати. Зачем нам нужен Абсолютный Огонь? Чтобы из Хум сверхзаряженный ОМ легко проскользил из Хум в Омегу. А скользит он по Абсолютному Огню. Чем больше Абсолютного Огня, тем более заряженный ОМ мы можем выпустить из Хум. Чем меньше Абсолютного Огня, тем Хум начинает штробить! </w:t>
      </w:r>
    </w:p>
    <w:p>
      <w:pPr>
        <w:pStyle w:val="Normal"/>
        <w:widowControl w:val="false"/>
        <w:rPr/>
      </w:pPr>
      <w:r>
        <w:rPr>
          <w:bCs/>
          <w:szCs w:val="24"/>
        </w:rPr>
        <w:t>Никогда не видели, как бурят в земле что</w:t>
        <w:noBreakHyphen/>
        <w:t>нибудь? Там скважину вам не бурили на домашнем участке? Ну, посмотрите, у вас, в принципе, нефть добывают, по дорогам внимательно посмотрите. Вот Хум вот также ОМ Огнём начинает бурить, если у вас нет Абсолютного Огня, чтобы попасть, куда? – в Омегу, пробуривая наше всё.</w:t>
      </w:r>
    </w:p>
    <w:p>
      <w:pPr>
        <w:pStyle w:val="Normal"/>
        <w:widowControl w:val="false"/>
        <w:rPr>
          <w:bCs/>
          <w:szCs w:val="24"/>
        </w:rPr>
      </w:pPr>
      <w:r>
        <w:rPr>
          <w:bCs/>
          <w:szCs w:val="24"/>
        </w:rPr>
        <w:t>Вы скажете: «Да, бред ты говоришь. Как это он нас пробуривает?» – В прямом смысле слова. Мы</w:t>
        <w:noBreakHyphen/>
        <w:t>то это не чувствуем, а он в буквальном случае атомно</w:t>
        <w:noBreakHyphen/>
        <w:t>молекулярные связи… А что такое земля? – это атомно</w:t>
        <w:noBreakHyphen/>
        <w:t>молекулярные связи, плотные. И у нас есть атомно</w:t>
        <w:noBreakHyphen/>
        <w:t xml:space="preserve">молекулярные субъядерные связи. И если они без Абсолютного Огня, они у нас… </w:t>
      </w:r>
      <w:r>
        <w:rPr>
          <w:bCs/>
          <w:i/>
          <w:szCs w:val="24"/>
        </w:rPr>
        <w:t>(сцепил руки перед собой и вибрирует)</w:t>
      </w:r>
      <w:r>
        <w:rPr>
          <w:bCs/>
          <w:szCs w:val="24"/>
        </w:rPr>
        <w:t xml:space="preserve"> очень «жабает», держат наше тело, чтоб оно не распалось. И вибрация идёт, да, я, я есть, поэтому у нас психодинамика такая. Вы не знали, что атом всегда вибрирует? И ОМ нас бурит, о боже! </w:t>
      </w:r>
      <w:r>
        <w:rPr>
          <w:bCs/>
          <w:i/>
          <w:szCs w:val="24"/>
        </w:rPr>
        <w:t>(резко расцепляет руки)</w:t>
      </w:r>
      <w:r>
        <w:rPr>
          <w:bCs/>
          <w:szCs w:val="24"/>
        </w:rPr>
        <w:t xml:space="preserve"> – «кхх!» – и он проходит в Омегу. Больно бывает даже, физически, при неподготовленности вибрационных техник.</w:t>
      </w:r>
    </w:p>
    <w:p>
      <w:pPr>
        <w:pStyle w:val="Normal"/>
        <w:widowControl w:val="false"/>
        <w:rPr>
          <w:bCs/>
          <w:szCs w:val="24"/>
        </w:rPr>
      </w:pPr>
      <w:r>
        <w:rPr>
          <w:bCs/>
          <w:szCs w:val="24"/>
        </w:rPr>
        <w:t xml:space="preserve">Примерно показал? Это я мелко показал. Там намного всё тяжелее и сложнее. Я показал один эффектик, а там их, наслоенных, масса; на каждую Часть своя вибрация. Понятно, о чём я. Увидели. Увидели. Увидели. </w:t>
      </w:r>
    </w:p>
    <w:p>
      <w:pPr>
        <w:pStyle w:val="Normal"/>
        <w:widowControl w:val="false"/>
        <w:rPr>
          <w:bCs/>
          <w:szCs w:val="24"/>
        </w:rPr>
      </w:pPr>
      <w:r>
        <w:rPr>
          <w:bCs/>
          <w:szCs w:val="24"/>
        </w:rPr>
        <w:t>Это только кажется, что у нас так всё легко, свободно и открыто. Знаете такое: «Я долго тренировался и у меня всё открылось». А надо спросить: «Чем тренировался? – И второе, – к чему открылось?». Ведь открывается только к тому, на что тренировался, на всё остальное не факт, что открывается.</w:t>
      </w:r>
    </w:p>
    <w:p>
      <w:pPr>
        <w:pStyle w:val="Heading2"/>
        <w:rPr/>
      </w:pPr>
      <w:bookmarkStart w:id="32" w:name="__RefHeading___Toc413930506"/>
      <w:bookmarkEnd w:id="32"/>
      <w:r>
        <w:rPr/>
        <w:t>Проект Творения Новой Эпохи – 4</w:t>
        <w:noBreakHyphen/>
        <w:t>рица Домов</w:t>
      </w:r>
    </w:p>
    <w:p>
      <w:pPr>
        <w:pStyle w:val="Normal"/>
        <w:widowControl w:val="false"/>
        <w:rPr/>
      </w:pPr>
      <w:r>
        <w:rPr>
          <w:bCs/>
          <w:szCs w:val="24"/>
        </w:rPr>
        <w:t xml:space="preserve">Ну и у некоторых ночью маленький вот этот вопросик, возник простой замок. У нас сейчас пошёл акцент на организации. Ну, я вот начал: Академия, да, что Владыки выражают там Академию, Партию, Школу Владык, то есть акцент пошёл на ДИВО. И у нескорых из вас спрашивают: </w:t>
      </w:r>
    </w:p>
    <w:p>
      <w:pPr>
        <w:pStyle w:val="Normal"/>
        <w:widowControl w:val="false"/>
        <w:rPr/>
      </w:pPr>
      <w:r>
        <w:rPr>
          <w:bCs/>
          <w:szCs w:val="24"/>
        </w:rPr>
        <w:t>–</w:t>
      </w:r>
      <w:r>
        <w:rPr>
          <w:rFonts w:eastAsia="Times New Roman"/>
          <w:bCs/>
          <w:szCs w:val="24"/>
        </w:rPr>
        <w:t xml:space="preserve"> </w:t>
      </w:r>
      <w:r>
        <w:rPr>
          <w:bCs/>
          <w:szCs w:val="24"/>
        </w:rPr>
        <w:t xml:space="preserve">Ты где служишь? </w:t>
      </w:r>
    </w:p>
    <w:p>
      <w:pPr>
        <w:pStyle w:val="Normal"/>
        <w:widowControl w:val="false"/>
        <w:rPr/>
      </w:pPr>
      <w:r>
        <w:rPr>
          <w:bCs/>
          <w:i/>
          <w:szCs w:val="24"/>
        </w:rPr>
        <w:t>–</w:t>
      </w:r>
      <w:r>
        <w:rPr>
          <w:rFonts w:eastAsia="Times New Roman"/>
          <w:bCs/>
          <w:i/>
          <w:szCs w:val="24"/>
        </w:rPr>
        <w:t xml:space="preserve"> </w:t>
      </w:r>
      <w:r>
        <w:rPr>
          <w:bCs/>
          <w:i/>
          <w:szCs w:val="24"/>
        </w:rPr>
        <w:t xml:space="preserve">В Доме Отца. </w:t>
      </w:r>
    </w:p>
    <w:p>
      <w:pPr>
        <w:pStyle w:val="Normal"/>
        <w:widowControl w:val="false"/>
        <w:rPr/>
      </w:pPr>
      <w:r>
        <w:rPr>
          <w:bCs/>
          <w:szCs w:val="24"/>
        </w:rPr>
        <w:t>–</w:t>
      </w:r>
      <w:r>
        <w:rPr>
          <w:rFonts w:eastAsia="Times New Roman"/>
          <w:bCs/>
          <w:szCs w:val="24"/>
        </w:rPr>
        <w:t xml:space="preserve"> </w:t>
      </w:r>
      <w:r>
        <w:rPr>
          <w:bCs/>
          <w:szCs w:val="24"/>
        </w:rPr>
        <w:t xml:space="preserve">Неправильно. </w:t>
      </w:r>
    </w:p>
    <w:p>
      <w:pPr>
        <w:pStyle w:val="Normal"/>
        <w:widowControl w:val="false"/>
        <w:rPr>
          <w:bCs/>
          <w:i/>
          <w:i/>
          <w:szCs w:val="24"/>
        </w:rPr>
      </w:pPr>
      <w:r>
        <w:rPr>
          <w:bCs/>
          <w:i/>
          <w:szCs w:val="24"/>
        </w:rPr>
        <w:t>–</w:t>
      </w:r>
      <w:r>
        <w:rPr>
          <w:rFonts w:eastAsia="Times New Roman"/>
          <w:bCs/>
          <w:i/>
          <w:szCs w:val="24"/>
        </w:rPr>
        <w:t xml:space="preserve"> </w:t>
      </w:r>
      <w:r>
        <w:rPr>
          <w:bCs/>
          <w:i/>
          <w:szCs w:val="24"/>
        </w:rPr>
        <w:t>Как?</w:t>
      </w:r>
    </w:p>
    <w:p>
      <w:pPr>
        <w:pStyle w:val="Normal"/>
        <w:widowControl w:val="false"/>
        <w:rPr/>
      </w:pPr>
      <w:r>
        <w:rPr>
          <w:bCs/>
          <w:szCs w:val="24"/>
        </w:rPr>
        <w:t>–</w:t>
      </w:r>
      <w:r>
        <w:rPr>
          <w:rFonts w:eastAsia="Times New Roman"/>
          <w:bCs/>
          <w:szCs w:val="24"/>
        </w:rPr>
        <w:t xml:space="preserve"> </w:t>
      </w:r>
      <w:r>
        <w:rPr>
          <w:bCs/>
          <w:szCs w:val="24"/>
        </w:rPr>
        <w:t xml:space="preserve">Ты где служишь? </w:t>
      </w:r>
    </w:p>
    <w:p>
      <w:pPr>
        <w:pStyle w:val="Normal"/>
        <w:widowControl w:val="false"/>
        <w:rPr/>
      </w:pPr>
      <w:r>
        <w:rPr>
          <w:bCs/>
          <w:i/>
          <w:szCs w:val="24"/>
        </w:rPr>
        <w:t>–</w:t>
      </w:r>
      <w:r>
        <w:rPr>
          <w:rFonts w:eastAsia="Times New Roman"/>
          <w:bCs/>
          <w:i/>
          <w:szCs w:val="24"/>
        </w:rPr>
        <w:t xml:space="preserve"> </w:t>
      </w:r>
      <w:r>
        <w:rPr>
          <w:bCs/>
          <w:i/>
          <w:szCs w:val="24"/>
        </w:rPr>
        <w:t xml:space="preserve">В Доме Отца. </w:t>
      </w:r>
    </w:p>
    <w:p>
      <w:pPr>
        <w:pStyle w:val="Normal"/>
        <w:widowControl w:val="false"/>
        <w:rPr>
          <w:bCs/>
          <w:szCs w:val="24"/>
        </w:rPr>
      </w:pPr>
      <w:r>
        <w:rPr>
          <w:bCs/>
          <w:szCs w:val="24"/>
        </w:rPr>
        <w:t>–</w:t>
      </w:r>
      <w:r>
        <w:rPr>
          <w:rFonts w:eastAsia="Times New Roman"/>
          <w:bCs/>
          <w:szCs w:val="24"/>
        </w:rPr>
        <w:t xml:space="preserve"> </w:t>
      </w:r>
      <w:r>
        <w:rPr>
          <w:bCs/>
          <w:szCs w:val="24"/>
        </w:rPr>
        <w:t>Неправильно.</w:t>
      </w:r>
    </w:p>
    <w:p>
      <w:pPr>
        <w:pStyle w:val="Normal"/>
        <w:widowControl w:val="false"/>
        <w:rPr>
          <w:bCs/>
          <w:szCs w:val="24"/>
        </w:rPr>
      </w:pPr>
      <w:r>
        <w:rPr>
          <w:bCs/>
          <w:szCs w:val="24"/>
        </w:rPr>
        <w:t xml:space="preserve">Ну, молодцы, хоть Совет Отца начал отвечать. </w:t>
      </w:r>
    </w:p>
    <w:p>
      <w:pPr>
        <w:pStyle w:val="Normal"/>
        <w:widowControl w:val="false"/>
        <w:rPr/>
      </w:pPr>
      <w:r>
        <w:rPr>
          <w:bCs/>
          <w:szCs w:val="24"/>
        </w:rPr>
        <w:t>–</w:t>
      </w:r>
      <w:r>
        <w:rPr>
          <w:rFonts w:eastAsia="Times New Roman"/>
          <w:bCs/>
          <w:szCs w:val="24"/>
        </w:rPr>
        <w:t xml:space="preserve"> </w:t>
      </w:r>
      <w:r>
        <w:rPr>
          <w:bCs/>
          <w:szCs w:val="24"/>
        </w:rPr>
        <w:t xml:space="preserve">Ты где служишь? </w:t>
      </w:r>
    </w:p>
    <w:p>
      <w:pPr>
        <w:pStyle w:val="Normal"/>
        <w:widowControl w:val="false"/>
        <w:rPr/>
      </w:pPr>
      <w:r>
        <w:rPr>
          <w:bCs/>
          <w:i/>
          <w:szCs w:val="24"/>
        </w:rPr>
        <w:t>–</w:t>
      </w:r>
      <w:r>
        <w:rPr>
          <w:rFonts w:eastAsia="Times New Roman"/>
          <w:bCs/>
          <w:i/>
          <w:szCs w:val="24"/>
        </w:rPr>
        <w:t xml:space="preserve"> </w:t>
      </w:r>
      <w:r>
        <w:rPr>
          <w:bCs/>
          <w:i/>
          <w:szCs w:val="24"/>
        </w:rPr>
        <w:t>В ДИВО.</w:t>
      </w:r>
    </w:p>
    <w:p>
      <w:pPr>
        <w:pStyle w:val="Normal"/>
        <w:widowControl w:val="false"/>
        <w:rPr>
          <w:bCs/>
          <w:szCs w:val="24"/>
        </w:rPr>
      </w:pPr>
      <w:r>
        <w:rPr>
          <w:bCs/>
          <w:szCs w:val="24"/>
        </w:rPr>
        <w:t xml:space="preserve">Ну, единственный вопрос: </w:t>
      </w:r>
    </w:p>
    <w:p>
      <w:pPr>
        <w:pStyle w:val="Normal"/>
        <w:widowControl w:val="false"/>
        <w:rPr/>
      </w:pPr>
      <w:r>
        <w:rPr>
          <w:bCs/>
          <w:szCs w:val="24"/>
        </w:rPr>
        <w:t>–</w:t>
      </w:r>
      <w:r>
        <w:rPr>
          <w:rFonts w:eastAsia="Times New Roman"/>
          <w:bCs/>
          <w:szCs w:val="24"/>
        </w:rPr>
        <w:t xml:space="preserve"> </w:t>
      </w:r>
      <w:r>
        <w:rPr>
          <w:bCs/>
          <w:szCs w:val="24"/>
        </w:rPr>
        <w:t>В каком?</w:t>
      </w:r>
    </w:p>
    <w:p>
      <w:pPr>
        <w:pStyle w:val="Normal"/>
        <w:widowControl w:val="false"/>
        <w:rPr/>
      </w:pPr>
      <w:r>
        <w:rPr>
          <w:bCs/>
          <w:szCs w:val="24"/>
        </w:rPr>
        <w:t>Ну, надо было не говорить, а возжигаться. Все:</w:t>
      </w:r>
    </w:p>
    <w:p>
      <w:pPr>
        <w:pStyle w:val="Normal"/>
        <w:widowControl w:val="false"/>
        <w:rPr/>
      </w:pPr>
      <w:r>
        <w:rPr>
          <w:bCs/>
          <w:i/>
          <w:szCs w:val="24"/>
        </w:rPr>
        <w:t>–</w:t>
      </w:r>
      <w:r>
        <w:rPr>
          <w:rFonts w:eastAsia="Times New Roman"/>
          <w:bCs/>
          <w:i/>
          <w:szCs w:val="24"/>
        </w:rPr>
        <w:t xml:space="preserve"> </w:t>
      </w:r>
      <w:r>
        <w:rPr>
          <w:bCs/>
          <w:i/>
          <w:szCs w:val="24"/>
        </w:rPr>
        <w:t>179</w:t>
        <w:noBreakHyphen/>
        <w:t xml:space="preserve">го Проявления. </w:t>
      </w:r>
    </w:p>
    <w:p>
      <w:pPr>
        <w:pStyle w:val="Normal"/>
        <w:widowControl w:val="false"/>
        <w:rPr/>
      </w:pPr>
      <w:r>
        <w:rPr>
          <w:bCs/>
          <w:szCs w:val="24"/>
        </w:rPr>
        <w:t>–</w:t>
      </w:r>
      <w:r>
        <w:rPr>
          <w:rFonts w:eastAsia="Times New Roman"/>
          <w:bCs/>
          <w:szCs w:val="24"/>
        </w:rPr>
        <w:t xml:space="preserve"> </w:t>
      </w:r>
      <w:r>
        <w:rPr>
          <w:bCs/>
          <w:szCs w:val="24"/>
        </w:rPr>
        <w:t>Неправильно.</w:t>
      </w:r>
    </w:p>
    <w:p>
      <w:pPr>
        <w:pStyle w:val="Normal"/>
        <w:widowControl w:val="false"/>
        <w:rPr/>
      </w:pPr>
      <w:r>
        <w:rPr>
          <w:bCs/>
          <w:szCs w:val="24"/>
        </w:rPr>
        <w:t>Почему? – У тебя должен быть Огонь. Там правильно, если ты возжёгся сразу 179</w:t>
        <w:noBreakHyphen/>
        <w:t>м Проявлением ДИВО. Ну, хотя бы некоторые сказали: «ДИВО». Все остальные – в Доме Отца.</w:t>
      </w:r>
    </w:p>
    <w:p>
      <w:pPr>
        <w:pStyle w:val="Normal"/>
        <w:widowControl w:val="false"/>
        <w:rPr/>
      </w:pPr>
      <w:r>
        <w:rPr>
          <w:bCs/>
          <w:szCs w:val="24"/>
        </w:rPr>
        <w:t>Намекаю тонко</w:t>
        <w:noBreakHyphen/>
        <w:t>тонко: категория Дома Отца, слово «Дом Отца» – это пятая раса. В шестой расе это называется «Дом Изначально Вышестоящего Отца». Чувствуете разницу? Вроде бы два слова, а разница кардинальная. Изначально Вышестоящий Отец руководит Метагалактикой, а просто Отец руководит Планетой. Почувствовали разницу? О</w:t>
        <w:noBreakHyphen/>
        <w:t>о</w:t>
        <w:noBreakHyphen/>
        <w:t xml:space="preserve">о, какая большая разница. Поэтому у нас в ДИВО, ну вот, если взять Челны, восемь Домов Отца. </w:t>
      </w:r>
    </w:p>
    <w:p>
      <w:pPr>
        <w:pStyle w:val="Normal"/>
        <w:widowControl w:val="false"/>
        <w:rPr>
          <w:bCs/>
          <w:szCs w:val="24"/>
        </w:rPr>
      </w:pPr>
      <w:r>
        <w:rPr>
          <w:bCs/>
          <w:szCs w:val="24"/>
        </w:rPr>
        <w:t xml:space="preserve">Вы знаете, почему от нас некоторые эзотерики бегают? Объясняю просто. Потому что, когда им говоришь, что у нас восемь Домов Отца, а их всю пятую расу учили, что один Дом Отца, неделимый, они туда войти не имеют права, они в тихом ужасе в подсознании говорят: «Ересь. Неверие», – и бего́м от нас или бе́гом. </w:t>
      </w:r>
    </w:p>
    <w:p>
      <w:pPr>
        <w:pStyle w:val="Normal"/>
        <w:widowControl w:val="false"/>
        <w:rPr>
          <w:bCs/>
          <w:szCs w:val="24"/>
        </w:rPr>
      </w:pPr>
      <w:r>
        <w:rPr>
          <w:bCs/>
          <w:szCs w:val="24"/>
        </w:rPr>
        <w:t xml:space="preserve">Особенно, когда мы говорим, что из Дома Отца мы выросли в ДИВО, в более высокое явление, а из ДИВО выросли в ИДИВО. Они говорят: «О, господи!» – и ещё быстрее от нас. </w:t>
      </w:r>
    </w:p>
    <w:p>
      <w:pPr>
        <w:pStyle w:val="Normal"/>
        <w:widowControl w:val="false"/>
        <w:rPr/>
      </w:pPr>
      <w:r>
        <w:rPr>
          <w:bCs/>
          <w:szCs w:val="24"/>
        </w:rPr>
        <w:t>А когда мы говорим, что Домов Отца ещё и много – «Ы</w:t>
        <w:noBreakHyphen/>
        <w:t>ы</w:t>
        <w:noBreakHyphen/>
        <w:t>ы» – всё, непередаваемый шок, можно вызывать реанимобиль, реанимация такая, есть такая, интеллектуальная. Я серьёзно, это ученики пятой расы, им очень сложно встроиться к нам из</w:t>
        <w:noBreakHyphen/>
        <w:t>за этой парадигмы. Но мы идём новыми путями.</w:t>
      </w:r>
    </w:p>
    <w:p>
      <w:pPr>
        <w:pStyle w:val="Normal"/>
        <w:widowControl w:val="false"/>
        <w:rPr/>
      </w:pPr>
      <w:r>
        <w:rPr>
          <w:bCs/>
          <w:szCs w:val="24"/>
        </w:rPr>
        <w:t xml:space="preserve">Объяснялка для вас, ночная. </w:t>
      </w:r>
      <w:r>
        <w:rPr>
          <w:b/>
          <w:bCs/>
          <w:szCs w:val="24"/>
        </w:rPr>
        <w:t xml:space="preserve">Почему Домов Отца много? </w:t>
      </w:r>
      <w:r>
        <w:rPr>
          <w:bCs/>
          <w:szCs w:val="24"/>
        </w:rPr>
        <w:t xml:space="preserve">– в нашем ДИВО. Подумайте, почему в ДИВО Владыки сказали, что Домов Отца много, хотя есть два ответа на этот вопрос. Хотя на Планете в пятой расе был один Дом Отца. И даже ДИВО у нас в ИДИВО много, только ИДИВО один. Хотя есть ИДИВО Человека, да, ваша Часть тоже называется ИДИВО, ИДИВО каждого. Можно сказать, что ИДИВО тоже много. Но на самом деле ИДИВО один, просто ИДИВО каждого включён в этот ИДИВО. </w:t>
      </w:r>
    </w:p>
    <w:p>
      <w:pPr>
        <w:pStyle w:val="Normal"/>
        <w:widowControl w:val="false"/>
        <w:rPr/>
      </w:pPr>
      <w:r>
        <w:rPr>
          <w:bCs/>
          <w:szCs w:val="24"/>
        </w:rPr>
        <w:t>Очень простой ответ, вначале внешний, научный: На каждой Планете свой Дом Отца. А значит, для Метагалактики Домов Отца, что? – много. Отвечайте это, пожалуйста, эзотерикам. Они мыслят Планетой только одной – нашей. Ну, даже в пятой расе было сказано, что Дом Отца Планеты – это первый Отдел Солнечной системы. Было сказано, что наш Дом Отца Планеты входит в Дом Отца Солнечной системы. А сколько Планет в Солнечной системе? Ну, официально – семь или восемь. Не официально, сразу скажу: больше, чем мы знаем, ну в сторону тринадцати. Несколько мы не видим просто, две</w:t>
        <w:noBreakHyphen/>
        <w:t xml:space="preserve">три мы не видим, а одну мы отвергли как Планету, хотя напрасно, ступили. И вот в Доме Отца Солнечной системы Домов Отца уже минимум 12, 13. </w:t>
      </w:r>
    </w:p>
    <w:p>
      <w:pPr>
        <w:pStyle w:val="Normal"/>
        <w:widowControl w:val="false"/>
        <w:rPr>
          <w:bCs/>
          <w:szCs w:val="24"/>
        </w:rPr>
      </w:pPr>
      <w:r>
        <w:rPr>
          <w:bCs/>
          <w:szCs w:val="24"/>
        </w:rPr>
        <w:t xml:space="preserve">Отсюда, по структуре, ДИВО больше похож на Дом Отца Солнечной системы, а Дом Отца – на Дом Отца нашей Планеты. И даже в Доме Отца у нас шесть Ипостасей. Вы никогда не думали, почему их шесть. Я рассказываю Проект Творения. Почему вот у нас шесть Ипостасей в Доме Отца, а не восемь? А? </w:t>
      </w:r>
    </w:p>
    <w:p>
      <w:pPr>
        <w:pStyle w:val="Normal"/>
        <w:widowControl w:val="false"/>
        <w:rPr>
          <w:bCs/>
          <w:i/>
          <w:i/>
          <w:szCs w:val="24"/>
        </w:rPr>
      </w:pPr>
      <w:r>
        <w:rPr>
          <w:bCs/>
          <w:i/>
          <w:szCs w:val="24"/>
        </w:rPr>
        <w:t xml:space="preserve">(Реплика из зала): «шестипроявленная Материя Метагалактики». </w:t>
      </w:r>
    </w:p>
    <w:p>
      <w:pPr>
        <w:pStyle w:val="Normal"/>
        <w:widowControl w:val="false"/>
        <w:rPr/>
      </w:pPr>
      <w:r>
        <w:rPr>
          <w:bCs/>
          <w:szCs w:val="24"/>
        </w:rPr>
        <w:t>–</w:t>
      </w:r>
      <w:r>
        <w:rPr>
          <w:rFonts w:eastAsia="Times New Roman"/>
          <w:bCs/>
          <w:szCs w:val="24"/>
        </w:rPr>
        <w:t xml:space="preserve"> </w:t>
      </w:r>
      <w:r>
        <w:rPr>
          <w:bCs/>
          <w:szCs w:val="24"/>
        </w:rPr>
        <w:t>А откуда шестипроявленная Материя</w:t>
      </w:r>
      <w:r>
        <w:rPr>
          <w:bCs/>
          <w:i/>
          <w:szCs w:val="24"/>
        </w:rPr>
        <w:t xml:space="preserve"> </w:t>
      </w:r>
      <w:r>
        <w:rPr>
          <w:bCs/>
          <w:szCs w:val="24"/>
        </w:rPr>
        <w:t xml:space="preserve">Метагалактики, вы говорите, возникла, именно шестипроявленная, хотя мы могли и в восемь войти. У нас был шанс и в восемь войти, нам сказали: «Нельзя!» </w:t>
      </w:r>
    </w:p>
    <w:p>
      <w:pPr>
        <w:pStyle w:val="Normal"/>
        <w:widowControl w:val="false"/>
        <w:rPr>
          <w:bCs/>
          <w:szCs w:val="24"/>
        </w:rPr>
      </w:pPr>
      <w:r>
        <w:rPr>
          <w:bCs/>
          <w:szCs w:val="24"/>
        </w:rPr>
        <w:t>Есть законы, которые это определили. Потому что в пятой расе действовало максимум шесть планов. И Дом Отца Планеты был на седьмом плане. А вершина нашей Монады была на шестом плане. Вершина нашей Части Монада была на шестом плане. И Глава Иерархии был на шестом плане. Значит, максимум нашего развития это шесть Проявлений, Метагалактика, шестипроявленная Метагалактика. Максимум наших возможностей – это шесть Ипостасей в Доме Отца. Шесть планов в пятую расу, всю. И Дом Отца был седьмым. Шесть – это наша группа и седьмой – Дом Отца, как командность, возникающая между шестью. Увидели?</w:t>
      </w:r>
    </w:p>
    <w:p>
      <w:pPr>
        <w:pStyle w:val="Normal"/>
        <w:widowControl w:val="false"/>
        <w:rPr/>
      </w:pPr>
      <w:r>
        <w:rPr>
          <w:b/>
          <w:bCs/>
          <w:szCs w:val="24"/>
        </w:rPr>
        <w:t>Фактически Дом Отца повторяет проект Дома Отца пятой расы.</w:t>
      </w:r>
      <w:r>
        <w:rPr>
          <w:bCs/>
          <w:szCs w:val="24"/>
        </w:rPr>
        <w:t xml:space="preserve"> И правильно повторяет, потому что такие огни люди окружающие могут усвоить. На один человек больше, они уже усвоить не могут. Увидели? Вот такое Творение. Очень чётко и законодательно. Смысл увидели?</w:t>
      </w:r>
    </w:p>
    <w:p>
      <w:pPr>
        <w:pStyle w:val="Normal"/>
        <w:widowControl w:val="false"/>
        <w:rPr>
          <w:bCs/>
          <w:szCs w:val="24"/>
        </w:rPr>
      </w:pPr>
      <w:r>
        <w:rPr>
          <w:bCs/>
          <w:szCs w:val="24"/>
        </w:rPr>
        <w:t xml:space="preserve">Это внешний ответ – по Планетам. А внутренний ответ, какой ещё есть? Тоже простой ответ. В пятой расе Дом Отца был один, но и был один план в одном Физическом мире. Поэтому один план, которым я жил в пятой расе, – один Дом Отца. Даже Монада фиксировала тело, в основном, как? – физическое </w:t>
      </w:r>
      <w:r>
        <w:rPr>
          <w:bCs/>
          <w:i/>
          <w:szCs w:val="24"/>
        </w:rPr>
        <w:t xml:space="preserve">(тело – ред.) </w:t>
      </w:r>
      <w:r>
        <w:rPr>
          <w:bCs/>
          <w:szCs w:val="24"/>
        </w:rPr>
        <w:t>планетарно, все остальные тела развивались, как могли. Монада ими занималась лишь частично. Я без шуток. Стандарт пятой расы.</w:t>
      </w:r>
    </w:p>
    <w:p>
      <w:pPr>
        <w:pStyle w:val="Normal"/>
        <w:widowControl w:val="false"/>
        <w:rPr>
          <w:bCs/>
          <w:szCs w:val="24"/>
        </w:rPr>
      </w:pPr>
      <w:r>
        <w:rPr>
          <w:bCs/>
          <w:szCs w:val="24"/>
        </w:rPr>
        <w:t>А у нас теперь Физический мир минимум 64 Присутствия. Сколько Домов Отца? – 64. Сколько в ДИВО положено базовых Домов Отца? – 64 по Распоряжению, и плюс мерностные, но это уже не в самом ДИВО, а с соседними территориями. Другая система. Сколько Присутствий в Метагалактике? – 1024. Значит, сколько мы Домов Отца знаем, как отдельных видов Материи? – 1024. Причём, наша Планета – это первое Присутствие из 1024</w:t>
        <w:noBreakHyphen/>
        <w:t>х. И только вот первый физический Дом соответствует нашей Планете, как и в пятой расе: Дом Отца Планеты – физика, физический план. Смысл увидели?</w:t>
      </w:r>
    </w:p>
    <w:p>
      <w:pPr>
        <w:pStyle w:val="Normal"/>
        <w:widowControl w:val="false"/>
        <w:rPr>
          <w:bCs/>
          <w:szCs w:val="24"/>
        </w:rPr>
      </w:pPr>
      <w:r>
        <w:rPr>
          <w:bCs/>
          <w:szCs w:val="24"/>
        </w:rPr>
        <w:t>Поэтому для нас множество Домов Отца характерно. Мы даже однажды пытались составить список Домов Отца всех ДИВО и распределить им Присутствия Метагалактики. Но наших служащих это больше испугало, работа ушла в ноль, и мы поняли, что мы пока к ней не готовы. Очень простой расчёт там. В Москве 16 Домов Отца – первые сверху. 1024 минус 16. В Питере там – 20 Домов Отца. 1008 минус 20. В Новосибирске там то</w:t>
        <w:noBreakHyphen/>
        <w:t>то, я имею в виду Проявления. И вот так идём, идём, идём, и на год каждому выделяется Присутствие, за которое отвечает Дом Отца.</w:t>
      </w:r>
    </w:p>
    <w:p>
      <w:pPr>
        <w:pStyle w:val="Normal"/>
        <w:widowControl w:val="false"/>
        <w:rPr/>
      </w:pPr>
      <w:r>
        <w:rPr>
          <w:bCs/>
          <w:szCs w:val="24"/>
        </w:rPr>
        <w:t>Я думаю, на следующий год эта система опять будет восстановлена. Это очень сложная система, теоретически я легко сейчас рассказал. Но когда мы зафиксировали, что наш Дом Отца, допустим, ваш первого Огня, должен отвечать за 793</w:t>
        <w:noBreakHyphen/>
        <w:t>е Присутствие, то на физике Глава Дома Отца должен ходить 793</w:t>
        <w:noBreakHyphen/>
        <w:t>присутственно, а он ещё ФА</w:t>
        <w:noBreakHyphen/>
        <w:t>256</w:t>
        <w:noBreakHyphen/>
        <w:t>рицу даже не стяжал. И мы перестали этим заниматься. И даже те, кто стяжали… 793</w:t>
        <w:noBreakHyphen/>
        <w:t xml:space="preserve">присутственно – ох – на них просто так давил Огонь этого Присутствия, что они, ну, не выдерживали. Мы тихонько программу пока отставили на будущее, но она никуда не делась. Мы по чуть будем этим заниматься. </w:t>
      </w:r>
    </w:p>
    <w:p>
      <w:pPr>
        <w:pStyle w:val="Normal"/>
        <w:widowControl w:val="false"/>
        <w:rPr/>
      </w:pPr>
      <w:r>
        <w:rPr>
          <w:bCs/>
          <w:szCs w:val="24"/>
        </w:rPr>
        <w:t>Когда я говорю, что у нас пару, тройку сотен Домов Отца, все аж вздрагивают. Когда говоришь, там: «60 ДИВО» – ну, нормально. Но в каждом ДИВО, это минимум четыре Дома Отца. Ну, 58 ДИВО, посчитайте, сколько, если четыре минимум, уже за 200. А в некоторых далеко не четыре. И мы спокойно подходим к трём сотням, мы переваливаем за три сотни Домов. Минимум. Если учесть, что у нас 256 первых Присутствий, Изначальный мир, то наши Дома Отца спокойно держат Изначальный мир на Планете. Аналогию увидели? Вот это Проект Творения. Именно Проект Творения. Ну, вот так. Сложили?</w:t>
      </w:r>
    </w:p>
    <w:p>
      <w:pPr>
        <w:pStyle w:val="Normal"/>
        <w:widowControl w:val="false"/>
        <w:rPr/>
      </w:pPr>
      <w:r>
        <w:rPr>
          <w:bCs/>
          <w:szCs w:val="24"/>
        </w:rPr>
        <w:t xml:space="preserve">В итоге, Дома Отца – это первый вид Дома, который фиксирует Присутствия или планетарные Дома. И вот есть у нас за 300 Домов Отца, значит, мы фиксируем на себя Дома Отца трёхсот Планет, без шуток. Только мы их не знаем. Внимание, но на каждой из этих Планет обязательно есть Жизнь. Я не могу сказать, что она разумная, но по закону «подобное притягивает подобное» она должна </w:t>
      </w:r>
      <w:r>
        <w:rPr>
          <w:bCs/>
          <w:spacing w:val="30"/>
          <w:szCs w:val="24"/>
        </w:rPr>
        <w:t>быть</w:t>
      </w:r>
      <w:r>
        <w:rPr>
          <w:bCs/>
          <w:szCs w:val="24"/>
        </w:rPr>
        <w:t xml:space="preserve"> или </w:t>
      </w:r>
      <w:r>
        <w:rPr>
          <w:bCs/>
          <w:spacing w:val="30"/>
          <w:szCs w:val="24"/>
        </w:rPr>
        <w:t>стать</w:t>
      </w:r>
      <w:r>
        <w:rPr>
          <w:bCs/>
          <w:szCs w:val="24"/>
        </w:rPr>
        <w:t xml:space="preserve"> разумной. Это, чтоб вы испугались. Но я без шуток.</w:t>
      </w:r>
    </w:p>
    <w:p>
      <w:pPr>
        <w:pStyle w:val="Normal"/>
        <w:widowControl w:val="false"/>
        <w:rPr/>
      </w:pPr>
      <w:r>
        <w:rPr>
          <w:bCs/>
          <w:szCs w:val="24"/>
        </w:rPr>
        <w:t xml:space="preserve">Вы координируетесь не только с Присутствием, а с одной из Планет. Вы её не знаете и хорошо, что не знаете, иначе вызовете состояние той Планеты сюда, а нам оно здесь не надо. Но ваш Дом Отца координируется с одной из Планет в Метагалактике. Для нас они нижестоящие, все Планеты, потому что мы самая высокая Планета в шестипроявленной Метагалактике. И они нас воспринимают, как суперразвитую Планету. Это при всём нашем техническом убожестве. Но, то – техническом. А в Духе мы суперразвитая. Мы с вами, метагалактические. </w:t>
      </w:r>
    </w:p>
    <w:p>
      <w:pPr>
        <w:pStyle w:val="Normal"/>
        <w:widowControl w:val="false"/>
        <w:rPr/>
      </w:pPr>
      <w:r>
        <w:rPr>
          <w:bCs/>
          <w:szCs w:val="24"/>
        </w:rPr>
        <w:t xml:space="preserve">Главным Проектом Новой эпохи является ДИВО. И это главное название. Это Дом Изначально Вышестоящего Отца целого Проявления. А Метагалактика у нас – шестое Проявление. Правильно? Значит, главное, чем мы должны жить – это ДИВО, то есть вашим. А потом все эти ДИВО входят в ИДИВО. </w:t>
      </w:r>
    </w:p>
    <w:p>
      <w:pPr>
        <w:pStyle w:val="Normal"/>
        <w:widowControl w:val="false"/>
        <w:rPr>
          <w:bCs/>
          <w:szCs w:val="24"/>
        </w:rPr>
      </w:pPr>
      <w:r>
        <w:rPr>
          <w:bCs/>
          <w:szCs w:val="24"/>
        </w:rPr>
        <w:t xml:space="preserve">И замыкает эту тройку, что? Какой ещё Дом здесь не указан? </w:t>
      </w:r>
    </w:p>
    <w:p>
      <w:pPr>
        <w:pStyle w:val="Normal"/>
        <w:widowControl w:val="false"/>
        <w:rPr>
          <w:bCs/>
          <w:i/>
          <w:i/>
          <w:szCs w:val="24"/>
        </w:rPr>
      </w:pPr>
      <w:r>
        <w:rPr>
          <w:bCs/>
          <w:i/>
          <w:szCs w:val="24"/>
        </w:rPr>
        <w:t xml:space="preserve">(Реплика из зала): «ИДИВО каждого». </w:t>
      </w:r>
    </w:p>
    <w:p>
      <w:pPr>
        <w:pStyle w:val="Normal"/>
        <w:widowControl w:val="false"/>
        <w:rPr/>
      </w:pPr>
      <w:r>
        <w:rPr>
          <w:bCs/>
          <w:szCs w:val="24"/>
        </w:rPr>
        <w:t>–</w:t>
      </w:r>
      <w:r>
        <w:rPr>
          <w:rFonts w:eastAsia="Times New Roman"/>
          <w:bCs/>
          <w:szCs w:val="24"/>
        </w:rPr>
        <w:t xml:space="preserve"> </w:t>
      </w:r>
      <w:r>
        <w:rPr>
          <w:bCs/>
          <w:szCs w:val="24"/>
        </w:rPr>
        <w:t>О, молодец. ИДИВО каждого. Где оно стоит? – В базе! ИДИВО каждого. Но, вот, без ИДИВО вверх ИДИВО каждого не получается. И в итоге, каждый фактически служит в ИДИВО. Помните, как клеточка ИДИВО.</w:t>
      </w:r>
    </w:p>
    <w:p>
      <w:pPr>
        <w:pStyle w:val="Normal"/>
        <w:widowControl w:val="false"/>
        <w:rPr>
          <w:bCs/>
          <w:szCs w:val="24"/>
        </w:rPr>
      </w:pPr>
      <w:r>
        <w:rPr>
          <w:bCs/>
          <w:szCs w:val="24"/>
        </w:rPr>
        <w:t>И вот получается:</w:t>
      </w:r>
    </w:p>
    <w:p>
      <w:pPr>
        <w:pStyle w:val="Normal"/>
        <w:widowControl w:val="false"/>
        <w:numPr>
          <w:ilvl w:val="0"/>
          <w:numId w:val="3"/>
        </w:numPr>
        <w:rPr/>
      </w:pPr>
      <w:r>
        <w:rPr>
          <w:b/>
          <w:bCs/>
          <w:szCs w:val="24"/>
        </w:rPr>
        <w:t>ИДИВО каждого</w:t>
      </w:r>
      <w:r>
        <w:rPr>
          <w:bCs/>
          <w:szCs w:val="24"/>
        </w:rPr>
        <w:t xml:space="preserve"> – за Планету. Почему? – Мы живём на Планете.</w:t>
      </w:r>
    </w:p>
    <w:p>
      <w:pPr>
        <w:pStyle w:val="Normal"/>
        <w:widowControl w:val="false"/>
        <w:numPr>
          <w:ilvl w:val="0"/>
          <w:numId w:val="3"/>
        </w:numPr>
        <w:rPr/>
      </w:pPr>
      <w:r>
        <w:rPr>
          <w:b/>
          <w:bCs/>
          <w:szCs w:val="24"/>
        </w:rPr>
        <w:t>Дом Отца</w:t>
      </w:r>
      <w:r>
        <w:rPr>
          <w:bCs/>
          <w:szCs w:val="24"/>
        </w:rPr>
        <w:t xml:space="preserve"> – за Метагалактику. Почему? – Потому что Присутствия у нас, какие? – Метагалактические.</w:t>
      </w:r>
    </w:p>
    <w:p>
      <w:pPr>
        <w:pStyle w:val="Normal"/>
        <w:widowControl w:val="false"/>
        <w:numPr>
          <w:ilvl w:val="0"/>
          <w:numId w:val="3"/>
        </w:numPr>
        <w:rPr>
          <w:bCs/>
          <w:szCs w:val="24"/>
        </w:rPr>
      </w:pPr>
      <w:r>
        <w:rPr>
          <w:b/>
          <w:bCs/>
          <w:szCs w:val="24"/>
        </w:rPr>
        <w:t>ДИВО</w:t>
      </w:r>
      <w:r>
        <w:rPr>
          <w:bCs/>
          <w:szCs w:val="24"/>
        </w:rPr>
        <w:t xml:space="preserve"> – за Проявление. Не надо говорить, что каждый ДИВО имеет номер Проявления?</w:t>
      </w:r>
    </w:p>
    <w:p>
      <w:pPr>
        <w:pStyle w:val="Normal"/>
        <w:widowControl w:val="false"/>
        <w:numPr>
          <w:ilvl w:val="0"/>
          <w:numId w:val="3"/>
        </w:numPr>
        <w:rPr>
          <w:bCs/>
          <w:szCs w:val="24"/>
        </w:rPr>
      </w:pPr>
      <w:r>
        <w:rPr>
          <w:b/>
          <w:bCs/>
          <w:szCs w:val="24"/>
        </w:rPr>
        <w:t xml:space="preserve">ИДИВО – </w:t>
      </w:r>
      <w:r>
        <w:rPr>
          <w:bCs/>
          <w:szCs w:val="24"/>
        </w:rPr>
        <w:t xml:space="preserve">за Изначальность. </w:t>
      </w:r>
    </w:p>
    <w:p>
      <w:pPr>
        <w:pStyle w:val="Normal"/>
        <w:widowControl w:val="false"/>
        <w:rPr/>
      </w:pPr>
      <w:r>
        <w:rPr>
          <w:bCs/>
          <w:szCs w:val="24"/>
        </w:rPr>
        <w:t>А Творец, в первую очередь, фиксируется на Синтезтело Человека Изначального. Если вы ещё не стяжали Человека Изначального, в Изначальность через что можно войти? – Через ИДИВО, осознав, что вы все служащие ИДИВО, потому что вас утверждает Владыка Кут Хуми, как Глава ИДИВО. Увидели? Ипостась Синтеза ИДИВО. Всё.</w:t>
      </w:r>
    </w:p>
    <w:p>
      <w:pPr>
        <w:pStyle w:val="Normal"/>
        <w:widowControl w:val="false"/>
        <w:rPr/>
      </w:pPr>
      <w:r>
        <w:rPr>
          <w:bCs/>
          <w:szCs w:val="24"/>
        </w:rPr>
        <w:t xml:space="preserve">И вот </w:t>
      </w:r>
      <w:r>
        <w:rPr>
          <w:b/>
          <w:bCs/>
          <w:szCs w:val="24"/>
        </w:rPr>
        <w:t>эта четверица Домов</w:t>
      </w:r>
      <w:r>
        <w:rPr>
          <w:bCs/>
          <w:szCs w:val="24"/>
        </w:rPr>
        <w:t xml:space="preserve">, вот в этой раскрутке, </w:t>
      </w:r>
      <w:r>
        <w:rPr>
          <w:b/>
          <w:bCs/>
          <w:szCs w:val="24"/>
        </w:rPr>
        <w:t>есть Проект Творения Новой эпохи</w:t>
      </w:r>
      <w:r>
        <w:rPr>
          <w:bCs/>
          <w:szCs w:val="24"/>
        </w:rPr>
        <w:t>.</w:t>
      </w:r>
    </w:p>
    <w:p>
      <w:pPr>
        <w:pStyle w:val="Normal"/>
        <w:widowControl w:val="false"/>
        <w:rPr>
          <w:bCs/>
          <w:szCs w:val="24"/>
        </w:rPr>
      </w:pPr>
      <w:r>
        <w:rPr>
          <w:bCs/>
          <w:szCs w:val="24"/>
        </w:rPr>
        <w:t>И вот так, без обид, но в шутку. И почему</w:t>
        <w:noBreakHyphen/>
        <w:t xml:space="preserve">то Владыки решили, что вы сами это сообразите. Такая шутка. При этом вы это знали, просто связать надо было. Я не говорю, что все не сообразили, но так вот – ха! </w:t>
      </w:r>
      <w:r>
        <w:rPr>
          <w:bCs/>
          <w:i/>
          <w:szCs w:val="24"/>
        </w:rPr>
        <w:t>(хлопает себя по лбу)</w:t>
      </w:r>
      <w:r>
        <w:rPr>
          <w:bCs/>
          <w:szCs w:val="24"/>
        </w:rPr>
        <w:t xml:space="preserve"> – и вот здесь у вас так стоит как Проект</w:t>
      </w:r>
      <w:r>
        <w:rPr>
          <w:b/>
          <w:bCs/>
          <w:szCs w:val="24"/>
        </w:rPr>
        <w:t xml:space="preserve"> </w:t>
      </w:r>
      <w:r>
        <w:rPr>
          <w:bCs/>
          <w:szCs w:val="24"/>
        </w:rPr>
        <w:t>Новой Эпохи. И вам просто сказали: «Проект</w:t>
      </w:r>
      <w:r>
        <w:rPr>
          <w:b/>
          <w:bCs/>
          <w:szCs w:val="24"/>
        </w:rPr>
        <w:t xml:space="preserve"> </w:t>
      </w:r>
      <w:r>
        <w:rPr>
          <w:bCs/>
          <w:szCs w:val="24"/>
        </w:rPr>
        <w:t xml:space="preserve">Новой Эпохи – четыре вида Домов, это что?» Четыре вида Домов!? И пошла попытка создать мысль: первый вид Дома. </w:t>
      </w:r>
    </w:p>
    <w:p>
      <w:pPr>
        <w:pStyle w:val="Normal"/>
        <w:widowControl w:val="false"/>
        <w:rPr/>
      </w:pPr>
      <w:r>
        <w:rPr>
          <w:bCs/>
          <w:szCs w:val="24"/>
        </w:rPr>
        <w:t xml:space="preserve">Меня честно порадовал ответ, знаете почему? – У всех был только один звук – ИДИВО. Второй вид Дома – ИДИВО. </w:t>
      </w:r>
      <w:r>
        <w:rPr>
          <w:bCs/>
          <w:i/>
          <w:szCs w:val="24"/>
        </w:rPr>
        <w:t xml:space="preserve">(Смех в зале). </w:t>
      </w:r>
      <w:r>
        <w:rPr>
          <w:bCs/>
          <w:szCs w:val="24"/>
        </w:rPr>
        <w:t>Один даже сказал: «Ну, какой</w:t>
        <w:noBreakHyphen/>
        <w:t>то своеобразный». Он имел в виду «каждого», но там слово «каждого» выговорить сложно, потому что он должен быть наработан физически, потому что там ИДИВО каждого, это супер возможность просто. «Ну, какой</w:t>
        <w:noBreakHyphen/>
        <w:t xml:space="preserve">то особенный», это ИДИВО каждого должен быть. </w:t>
      </w:r>
    </w:p>
    <w:p>
      <w:pPr>
        <w:pStyle w:val="Normal"/>
        <w:widowControl w:val="false"/>
        <w:rPr>
          <w:bCs/>
          <w:szCs w:val="24"/>
        </w:rPr>
      </w:pPr>
      <w:r>
        <w:rPr>
          <w:bCs/>
          <w:szCs w:val="24"/>
        </w:rPr>
        <w:t>–</w:t>
      </w:r>
      <w:r>
        <w:rPr>
          <w:rFonts w:eastAsia="Times New Roman"/>
          <w:bCs/>
          <w:szCs w:val="24"/>
        </w:rPr>
        <w:t xml:space="preserve"> </w:t>
      </w:r>
      <w:r>
        <w:rPr>
          <w:bCs/>
          <w:szCs w:val="24"/>
        </w:rPr>
        <w:t xml:space="preserve">А третий вид Дома? </w:t>
      </w:r>
    </w:p>
    <w:p>
      <w:pPr>
        <w:pStyle w:val="Normal"/>
        <w:widowControl w:val="false"/>
        <w:rPr>
          <w:bCs/>
          <w:szCs w:val="24"/>
        </w:rPr>
      </w:pPr>
      <w:r>
        <w:rPr>
          <w:bCs/>
          <w:szCs w:val="24"/>
        </w:rPr>
        <w:t>–</w:t>
      </w:r>
      <w:r>
        <w:rPr>
          <w:rFonts w:eastAsia="Times New Roman"/>
          <w:bCs/>
          <w:szCs w:val="24"/>
        </w:rPr>
        <w:t xml:space="preserve"> </w:t>
      </w:r>
      <w:r>
        <w:rPr>
          <w:bCs/>
          <w:szCs w:val="24"/>
        </w:rPr>
        <w:t xml:space="preserve">Тоже ИДИВО. Один сказал: «В нас!» Владыки начали смеяться. </w:t>
      </w:r>
    </w:p>
    <w:p>
      <w:pPr>
        <w:pStyle w:val="Normal"/>
        <w:widowControl w:val="false"/>
        <w:rPr>
          <w:bCs/>
          <w:szCs w:val="24"/>
        </w:rPr>
      </w:pPr>
      <w:r>
        <w:rPr>
          <w:bCs/>
          <w:szCs w:val="24"/>
        </w:rPr>
        <w:t>Потому что ИДИВО каждого включает наши восемь ИДИВО, как Частей. Помните? Это всё вот сюда, в ИДИВО каждого, там: ИДИВО Человека Планеты, ИДИВО Человека Метагалактики, это всё вот здесь. Так растёт ИДИВО каждого, в Синтезе.</w:t>
      </w:r>
    </w:p>
    <w:p>
      <w:pPr>
        <w:pStyle w:val="Normal"/>
        <w:widowControl w:val="false"/>
        <w:rPr/>
      </w:pPr>
      <w:r>
        <w:rPr>
          <w:bCs/>
          <w:szCs w:val="24"/>
        </w:rPr>
        <w:t>К сожалению, фактически никто не вспомнил ДИВО. Понятно. Ну, Дом Отца кое</w:t>
        <w:noBreakHyphen/>
        <w:t xml:space="preserve">кто вспоминал. Но не говорил. Но мы зарегистрировали, что мысли были, но не сказал. Потому что у начальства только ИДИВО главное. Но ведь Дома Отца есть по Присутствиям, как отдельные здания. Мы говорим, что это Дома Отца Присутствия, что… ну и так далее. </w:t>
      </w:r>
    </w:p>
    <w:p>
      <w:pPr>
        <w:pStyle w:val="Normal"/>
        <w:widowControl w:val="false"/>
        <w:rPr/>
      </w:pPr>
      <w:r>
        <w:rPr>
          <w:bCs/>
          <w:szCs w:val="24"/>
        </w:rPr>
        <w:t xml:space="preserve">Наверно пора вводить вам Дома Отца по Присутствиям, чтоб вы работать начали, а то говорить об этом не можете. Восстановить надо эту программу. Вы увидели? Я у Владыки спрошу, если Владыка подтвердит, мы регламент выпустим, распишем все Дома Отца по Присутствиям. Весело будет. Но, наверно, не сверху вниз – снизу вверх будем, так проще, на первом этапе. Вы увидели? Смысл увидели? Смысл увидели. Всё. Всё. </w:t>
      </w:r>
    </w:p>
    <w:p>
      <w:pPr>
        <w:pStyle w:val="Normal"/>
        <w:widowControl w:val="false"/>
        <w:rPr>
          <w:bCs/>
          <w:szCs w:val="24"/>
        </w:rPr>
      </w:pPr>
      <w:r>
        <w:rPr>
          <w:bCs/>
          <w:szCs w:val="24"/>
        </w:rPr>
        <w:t>А теперь практика. Стяжаем ОМ. Только вы должны понимать, что в вашем ОМ вот эти четыре Дома будут, как? – Обязательны. Практика.</w:t>
      </w:r>
    </w:p>
    <w:p>
      <w:pPr>
        <w:pStyle w:val="Normal"/>
        <w:widowControl w:val="false"/>
        <w:rPr/>
      </w:pPr>
      <w:r>
        <w:rPr>
          <w:bCs/>
          <w:szCs w:val="24"/>
        </w:rPr>
        <w:t>Зато мы сейчас очень чётко провентилировали мозги. И маленький совет, кто расстроился: вот мы там ничего не вспомнили. Я вам честное слово даю, даже в пятой расе, выходя после смерти на астрал, очень долгое время Душа чаще всего не вспоминала свою физическую жизнь, за исключением очень сильной любви к кому</w:t>
        <w:noBreakHyphen/>
        <w:t>то, и вспоминала только того, кого любит, или привязанности. Ну, там муж, жена, иногда ребёнок. Всё – детям! Больше очень сложно вспомнить.</w:t>
      </w:r>
    </w:p>
    <w:p>
      <w:pPr>
        <w:pStyle w:val="Normal"/>
        <w:widowControl w:val="false"/>
        <w:rPr>
          <w:bCs/>
          <w:szCs w:val="24"/>
        </w:rPr>
      </w:pPr>
      <w:r>
        <w:rPr>
          <w:bCs/>
          <w:szCs w:val="24"/>
        </w:rPr>
        <w:t xml:space="preserve">Поэтому, когда мы тренируем наши Части по Присутствиям, мы тренируем для того, чтобы наша эта личность там сразу вспоминала всё и продолжала жить полноценной жизнью, как здесь. И не была немощным шариком Души, которая вспомнить не может, кто она? </w:t>
      </w:r>
    </w:p>
    <w:p>
      <w:pPr>
        <w:pStyle w:val="Normal"/>
        <w:widowControl w:val="false"/>
        <w:rPr/>
      </w:pPr>
      <w:r>
        <w:rPr>
          <w:bCs/>
          <w:szCs w:val="24"/>
        </w:rPr>
        <w:t>Я просто помню, как когда</w:t>
        <w:noBreakHyphen/>
        <w:t>то давно я вышел к своей давно ушедшей бабушке. Ну, мы любили друг друга, я по детству помню. Подумал, вот опыт есть, надо бабушке помочь. Она меня долго вспоминала. Но вспомнила. Я так, смог выразить на себе образ мальчика, которого она помнила и вспоминала. Я ещё тогда был мальчиком. Она сразу возожглась, внимание, и даже от этого преобразилась. Ну, понятно, что я был в Огне, поэтому ей легко это было сделать. Она личность физическую вспомнила и получила физическую силу. Это было вообще, ещё даже Синтеза… мы Магнитом, тогда Аватар Синтеза меня ещё обучал. Это был где</w:t>
        <w:noBreakHyphen/>
        <w:t>то 2000</w:t>
        <w:noBreakHyphen/>
        <w:t>ые годы, я ещё даже курсы Синтеза не организовывал. Увидели? Сила памяти!</w:t>
      </w:r>
    </w:p>
    <w:p>
      <w:pPr>
        <w:pStyle w:val="Normal"/>
        <w:widowControl w:val="false"/>
        <w:rPr/>
      </w:pPr>
      <w:r>
        <w:rPr>
          <w:bCs/>
          <w:szCs w:val="24"/>
        </w:rPr>
        <w:t>Поэтому, когда мы тренируем наши тела по Присутствиям, водим их в свой частный Дом, мы должны, что делать? – помнить, жёстко помнить, всё, что мы здесь накопили.</w:t>
      </w:r>
      <w:r>
        <w:rPr>
          <w:bCs/>
          <w:i/>
          <w:szCs w:val="24"/>
        </w:rPr>
        <w:t xml:space="preserve"> (Чих в зале).</w:t>
      </w:r>
      <w:r>
        <w:rPr>
          <w:bCs/>
          <w:szCs w:val="24"/>
        </w:rPr>
        <w:t xml:space="preserve"> Спасибо, точно. И тогда мы там будем очень дееспособны. Сейчас стало полегче, многие наши служащие, кто уходит с физики, там помнят. Но, к сожалению, не все. А надо, чтобы помнили все, чтобы там была такая же активная метагалактическая личностная жизнь, подчёркиваю слово «личность», как и здесь. Поэтому нам даже практику включили – Личный Синтез. Это не только физический Личный Синтез, это Синтез ещё по Присутствиям. Там такая же Материя, как и здесь. Она просто более утончённая для нас. Но Материя! Понимаете, Материя. Практика. </w:t>
      </w:r>
    </w:p>
    <w:p>
      <w:pPr>
        <w:pStyle w:val="Heading2"/>
        <w:rPr/>
      </w:pPr>
      <w:bookmarkStart w:id="33" w:name="__RefHeading___Toc413930507"/>
      <w:r>
        <w:rPr/>
        <w:t>Практика 4. Стяжание ОМ ИВО в развёртывании концентрации Творения ИВО</w:t>
      </w:r>
      <w:bookmarkEnd w:id="33"/>
      <w:r>
        <w:rPr/>
        <w:t xml:space="preserve"> </w:t>
      </w:r>
    </w:p>
    <w:p>
      <w:pPr>
        <w:pStyle w:val="Normal"/>
        <w:widowControl w:val="false"/>
        <w:rPr>
          <w:bCs/>
          <w:i/>
          <w:i/>
          <w:szCs w:val="24"/>
        </w:rPr>
      </w:pPr>
      <w:r>
        <w:rPr>
          <w:bCs/>
          <w:i/>
          <w:szCs w:val="24"/>
        </w:rPr>
        <w:t xml:space="preserve">Мы возжигаемся всем Синтезом каждого из нас. </w:t>
      </w:r>
    </w:p>
    <w:p>
      <w:pPr>
        <w:pStyle w:val="Normal"/>
        <w:widowControl w:val="false"/>
        <w:rPr/>
      </w:pPr>
      <w:r>
        <w:rPr>
          <w:bCs/>
          <w:i/>
          <w:szCs w:val="24"/>
        </w:rPr>
        <w:t>Синтезируемся с Изначальными Владыками Кут Хуми Фаинь (пауза). Возжигаясь Синтезом Изначальных Владык Кут Хуми Фаинь, переходим в зал Ипостаси Синтеза ИДИВО 192</w:t>
        <w:noBreakHyphen/>
        <w:t>х Изначально Проявленный явленно. Развёртываемся в форме Ведущих 20</w:t>
        <w:noBreakHyphen/>
        <w:t xml:space="preserve">ый Синтез. </w:t>
      </w:r>
    </w:p>
    <w:p>
      <w:pPr>
        <w:pStyle w:val="Normal"/>
        <w:widowControl w:val="false"/>
        <w:rPr>
          <w:bCs/>
          <w:i/>
          <w:i/>
          <w:szCs w:val="24"/>
        </w:rPr>
      </w:pPr>
      <w:r>
        <w:rPr>
          <w:bCs/>
          <w:i/>
          <w:szCs w:val="24"/>
        </w:rPr>
        <w:t xml:space="preserve">Синтезируемся с Хум Изначальных Владык, стяжая, возжигаясь Цельным Синтезом Изначально Вышестоящего Отца (длительная пауза). И, возжигаясь этим, преображаясь этим, мы просим развернуть концентрацию Творения с возможностью явления ОМ Изначально Вышестоящего Отца в Хум каждого из нас, развёртыванием в Омеге далее и применении физической активации всех возможностей Творения каждым из нас (пауза). </w:t>
      </w:r>
    </w:p>
    <w:p>
      <w:pPr>
        <w:pStyle w:val="Normal"/>
        <w:widowControl w:val="false"/>
        <w:rPr/>
      </w:pPr>
      <w:r>
        <w:rPr>
          <w:bCs/>
          <w:i/>
          <w:szCs w:val="24"/>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синтезируемся Хум каждого из нас с Хум Изначально Вышестоящего Отца, </w:t>
      </w:r>
      <w:r>
        <w:rPr>
          <w:b/>
          <w:bCs/>
          <w:i/>
          <w:szCs w:val="24"/>
        </w:rPr>
        <w:t>стяжая явление Изначально Вышестоящего Отца собою,</w:t>
      </w:r>
      <w:r>
        <w:rPr>
          <w:bCs/>
          <w:i/>
          <w:szCs w:val="24"/>
        </w:rPr>
        <w:t xml:space="preserve"> и </w:t>
      </w:r>
      <w:r>
        <w:rPr>
          <w:b/>
          <w:bCs/>
          <w:i/>
          <w:szCs w:val="24"/>
        </w:rPr>
        <w:t>стяжаем ОМ Изначально Вышестоящего Отца</w:t>
      </w:r>
      <w:r>
        <w:rPr>
          <w:bCs/>
          <w:i/>
          <w:szCs w:val="24"/>
        </w:rPr>
        <w:t xml:space="preserve"> каждому из нас в Хум (длительная пауза). </w:t>
      </w:r>
    </w:p>
    <w:p>
      <w:pPr>
        <w:pStyle w:val="Normal"/>
        <w:widowControl w:val="false"/>
        <w:rPr>
          <w:bCs/>
          <w:i/>
          <w:i/>
          <w:szCs w:val="24"/>
        </w:rPr>
      </w:pPr>
      <w:r>
        <w:rPr>
          <w:bCs/>
          <w:i/>
          <w:szCs w:val="24"/>
        </w:rPr>
        <w:t xml:space="preserve">И возжигаемся ОМ во всём Синтезе глубины Проекта Творения каждым из нас (пауза). И вспыхиваем ОМ физически собою, развёртывая его из Хум каждым из нас (длительная пауза). </w:t>
      </w:r>
    </w:p>
    <w:p>
      <w:pPr>
        <w:pStyle w:val="Normal"/>
        <w:widowControl w:val="false"/>
        <w:rPr>
          <w:bCs/>
          <w:i/>
          <w:i/>
          <w:szCs w:val="24"/>
        </w:rPr>
      </w:pPr>
      <w:r>
        <w:rPr>
          <w:bCs/>
          <w:i/>
          <w:szCs w:val="24"/>
        </w:rPr>
        <w:t xml:space="preserve">И просим Изначально Вышестоящего Отца развернуть ОМ каждого из нас в Омеге. Развернув План и Проект Творения каждого из нас Омегой в синтезе всего Творения, стяжённого вчера Изначально Вышестоящим Отцом каждого из нас и явленной, и явленного ОМ сегодня в явленной Омеге, творящей все необходимые эффекты явления каждого из нас (пауза). </w:t>
      </w:r>
    </w:p>
    <w:p>
      <w:pPr>
        <w:pStyle w:val="Normal"/>
        <w:widowControl w:val="false"/>
        <w:rPr/>
      </w:pPr>
      <w:r>
        <w:rPr>
          <w:bCs/>
          <w:i/>
          <w:szCs w:val="24"/>
        </w:rPr>
        <w:t xml:space="preserve">И, возжигаясь, преображаясь этим, мы синтезируемся с Хум Изначально Вышестоящего Отца и </w:t>
      </w:r>
      <w:r>
        <w:rPr>
          <w:b/>
          <w:bCs/>
          <w:i/>
          <w:szCs w:val="24"/>
        </w:rPr>
        <w:t>стяжаем Синтез Изначально Вышестоящего Отца</w:t>
      </w:r>
      <w:r>
        <w:rPr>
          <w:bCs/>
          <w:i/>
          <w:szCs w:val="24"/>
        </w:rPr>
        <w:t xml:space="preserve">, прося преобразить каждого из нас и синтез нас всем этим (пауза). </w:t>
      </w:r>
    </w:p>
    <w:p>
      <w:pPr>
        <w:pStyle w:val="Normal"/>
        <w:widowControl w:val="false"/>
        <w:rPr/>
      </w:pPr>
      <w:r>
        <w:rPr>
          <w:bCs/>
          <w:i/>
          <w:szCs w:val="24"/>
        </w:rPr>
        <w:t xml:space="preserve">И, возжигаясь Синтезом Изначально Вышестоящего Отца, преображаясь им, мы синтезируемся с Изначально Вышестоящим Отцом и </w:t>
      </w:r>
      <w:r>
        <w:rPr>
          <w:b/>
          <w:bCs/>
          <w:i/>
          <w:szCs w:val="24"/>
        </w:rPr>
        <w:t>стяжаем Синтез явления Творения каждого из нас явлением ИДИВО каждого вокруг физического тела каждого</w:t>
      </w:r>
      <w:r>
        <w:rPr>
          <w:bCs/>
          <w:i/>
          <w:szCs w:val="24"/>
        </w:rPr>
        <w:t xml:space="preserve"> из нас в синтезе всех Частей ИДИВО физически собою. В синтезе Дома Отца Присутствий. В максимальной синтез присутственности, являемой каждым из нас синтезом собою. </w:t>
      </w:r>
    </w:p>
    <w:p>
      <w:pPr>
        <w:pStyle w:val="Normal"/>
        <w:widowControl w:val="false"/>
        <w:rPr>
          <w:bCs/>
          <w:i/>
          <w:i/>
          <w:szCs w:val="24"/>
        </w:rPr>
      </w:pPr>
      <w:r>
        <w:rPr>
          <w:bCs/>
          <w:i/>
          <w:szCs w:val="24"/>
        </w:rPr>
        <w:t xml:space="preserve">Это, сколько синтезприсутственно вы можете выражать и выражаться физически. </w:t>
      </w:r>
    </w:p>
    <w:p>
      <w:pPr>
        <w:pStyle w:val="Normal"/>
        <w:widowControl w:val="false"/>
        <w:rPr>
          <w:bCs/>
          <w:i/>
          <w:i/>
          <w:szCs w:val="24"/>
        </w:rPr>
      </w:pPr>
      <w:r>
        <w:rPr>
          <w:bCs/>
          <w:i/>
          <w:szCs w:val="24"/>
        </w:rPr>
        <w:t xml:space="preserve">В развёртывании Дома Изначально Вышестоящего Отца соответствующего Проявления служения каждого из нас (пауза) и Изначальным Домом Изначально Вышестоящего Отца явлением Изначальности в синтезе каждым из нас (пауза). </w:t>
      </w:r>
    </w:p>
    <w:p>
      <w:pPr>
        <w:pStyle w:val="Normal"/>
        <w:widowControl w:val="false"/>
        <w:rPr/>
      </w:pPr>
      <w:r>
        <w:rPr>
          <w:bCs/>
          <w:i/>
          <w:szCs w:val="24"/>
        </w:rPr>
        <w:t xml:space="preserve">И, возжигаясь синтезом четырёх видов Домов действия каждого из нас, мы синтезируемся с Изначально Вышестоящим Отцом и </w:t>
      </w:r>
      <w:r>
        <w:rPr>
          <w:b/>
          <w:bCs/>
          <w:i/>
          <w:szCs w:val="24"/>
        </w:rPr>
        <w:t>стяжаем развёртывание Творения каждого из нас Синтезом, Системами, Огнём и Условиями каждым из четырёх видов Домов</w:t>
      </w:r>
      <w:r>
        <w:rPr>
          <w:bCs/>
          <w:i/>
          <w:szCs w:val="24"/>
        </w:rPr>
        <w:t xml:space="preserve"> каждым из нас. И, возжигаясь, развёртываемся этим (длительная пауза). </w:t>
      </w:r>
    </w:p>
    <w:p>
      <w:pPr>
        <w:pStyle w:val="Normal"/>
        <w:widowControl w:val="false"/>
        <w:rPr/>
      </w:pPr>
      <w:r>
        <w:rPr>
          <w:bCs/>
          <w:i/>
          <w:szCs w:val="24"/>
        </w:rPr>
        <w:t xml:space="preserve">И, синтезируясь с Хум Изначально Вышестоящего Отца, </w:t>
      </w:r>
      <w:r>
        <w:rPr>
          <w:b/>
          <w:bCs/>
          <w:i/>
          <w:szCs w:val="24"/>
        </w:rPr>
        <w:t>стяжаем четыре Синтеза</w:t>
      </w:r>
      <w:r>
        <w:rPr>
          <w:bCs/>
          <w:i/>
          <w:szCs w:val="24"/>
        </w:rPr>
        <w:t xml:space="preserve"> </w:t>
      </w:r>
      <w:r>
        <w:rPr>
          <w:b/>
          <w:bCs/>
          <w:i/>
          <w:szCs w:val="24"/>
        </w:rPr>
        <w:t>Изначально Вышестоящего Отца</w:t>
      </w:r>
      <w:r>
        <w:rPr>
          <w:bCs/>
          <w:i/>
          <w:szCs w:val="24"/>
        </w:rPr>
        <w:t xml:space="preserve">, прося преобразить каждого из нас и синтез нас этим, и являя Изначально Вышестоящего Отца физически каждым из нас в синтезе всего Творения физически собою (пауза). </w:t>
      </w:r>
    </w:p>
    <w:p>
      <w:pPr>
        <w:pStyle w:val="Normal"/>
        <w:widowControl w:val="false"/>
        <w:rPr>
          <w:bCs/>
          <w:i/>
          <w:i/>
          <w:szCs w:val="24"/>
        </w:rPr>
      </w:pPr>
      <w:r>
        <w:rPr>
          <w:bCs/>
          <w:i/>
          <w:szCs w:val="24"/>
        </w:rPr>
        <w:t xml:space="preserve">И мы благодарим Изначально Вышестоящего Отца, благодарим Изначальных Владык Кут Хуми Фаинь, возвращаемся в физическое Присутствие (пауза). </w:t>
      </w:r>
    </w:p>
    <w:p>
      <w:pPr>
        <w:pStyle w:val="Normal"/>
        <w:widowControl w:val="false"/>
        <w:rPr/>
      </w:pPr>
      <w:r>
        <w:rPr>
          <w:bCs/>
          <w:i/>
          <w:szCs w:val="24"/>
        </w:rPr>
        <w:t>И эманируем всё стяжённое и возожжённое в Изначальный Дом Изначально Вышестоящего Отца (длительная пауза), эманируем в Дом Изначально Вышестоящего Отца 179</w:t>
        <w:noBreakHyphen/>
        <w:t xml:space="preserve">го Проявления Челны,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widowControl w:val="false"/>
        <w:rPr>
          <w:bCs/>
          <w:i/>
          <w:i/>
          <w:szCs w:val="24"/>
        </w:rPr>
      </w:pPr>
      <w:r>
        <w:rPr>
          <w:bCs/>
          <w:i/>
          <w:szCs w:val="24"/>
        </w:rPr>
        <w:t>И выходим из практики. Аминь.</w:t>
      </w:r>
    </w:p>
    <w:p>
      <w:pPr>
        <w:pStyle w:val="Heading2"/>
        <w:rPr/>
      </w:pPr>
      <w:bookmarkStart w:id="34" w:name="__RefHeading___Toc413930508"/>
      <w:bookmarkEnd w:id="34"/>
      <w:r>
        <w:rPr/>
        <w:t>Комментарии после практики</w:t>
      </w:r>
    </w:p>
    <w:p>
      <w:pPr>
        <w:pStyle w:val="Normal"/>
        <w:widowControl w:val="false"/>
        <w:rPr>
          <w:bCs/>
          <w:szCs w:val="24"/>
        </w:rPr>
      </w:pPr>
      <w:r>
        <w:rPr>
          <w:bCs/>
          <w:szCs w:val="24"/>
        </w:rPr>
        <w:t>Вот. Мы более</w:t>
        <w:noBreakHyphen/>
        <w:t xml:space="preserve">менее подробно развернули Творение, которое вчера стяжали. Потому что, стяжав вчера, у нас не до конца получилось ночью это развернуть. А, как вы знаете, у Владыки есть закон: Свобода Воли. То есть, как бы вам не помогали, всё равно необходимо наше волевое, ну, там согласие, устремление, активация, смотря в зависимости от тонкостей, чтоб это произошло. А вот этого как раз и не хватало. И незнание механизмов, как это происходит, нам тоже не хватало. Вот сейчас мы доработали этот момент, после ночной учёбы. </w:t>
      </w:r>
    </w:p>
    <w:p>
      <w:pPr>
        <w:pStyle w:val="Normal"/>
        <w:widowControl w:val="false"/>
        <w:rPr/>
      </w:pPr>
      <w:r>
        <w:rPr>
          <w:bCs/>
          <w:szCs w:val="24"/>
        </w:rPr>
        <w:t>И ещё такой маленький момент осознания вот для Творения. Вот когда мы стяжаем Синтез Изначально Вышестоящего Отца на любое выражение. Что мы стяжаем вот, кроме Синтеза? Что в самом Синтезе заложено? В самом Синтезе, который мы стяжаем, что заложено?</w:t>
      </w:r>
    </w:p>
    <w:p>
      <w:pPr>
        <w:pStyle w:val="Normal"/>
        <w:widowControl w:val="false"/>
        <w:rPr/>
      </w:pPr>
      <w:r>
        <w:rPr>
          <w:bCs/>
          <w:szCs w:val="24"/>
        </w:rPr>
        <w:t>Вот Отец в Синтезе применяет те механизмы, технологии, Теургии, которые помогают нам развернуться в том или ином выражении. То есть увидьте, что Синтез Изначально Вышестоящего Отца, он Есмь синтез всех практик, всех Теургий, всех вот механизмов вхождения ОМ в Хум и выше. Да? И выход в Омегу. То есть вот то, что мы сейчас разбирали механизм ОМ, как он действует: в Хум и в Омегу. Это фактически, один из видов синтезных действий Изначально Вышестоящего Отца. Но мы это называем Теургией или какой</w:t>
        <w:noBreakHyphen/>
        <w:t>то технологической цепочкой активацией тех или иных процессов.</w:t>
      </w:r>
    </w:p>
    <w:p>
      <w:pPr>
        <w:pStyle w:val="Normal"/>
        <w:widowControl w:val="false"/>
        <w:rPr>
          <w:bCs/>
          <w:szCs w:val="24"/>
        </w:rPr>
      </w:pPr>
      <w:r>
        <w:rPr>
          <w:bCs/>
          <w:szCs w:val="24"/>
        </w:rPr>
        <w:t>Мы когда</w:t>
        <w:noBreakHyphen/>
        <w:t xml:space="preserve">то, мы, кстати, поднимали вопрос о технологических цепочках. Это как раз вариант выражения Синтеза. И когда мы стяжаем у Отца Синтез, Отец выделяет нам Синтез, но включает те технологические цепочки активации, которые нам максимально необходимы, которые мы стяжаем. То есть мы заявляем: «Мы, там стяжаем Творение», – насыщение Творением и цепочки этого Творения. Увидели? </w:t>
      </w:r>
    </w:p>
    <w:p>
      <w:pPr>
        <w:pStyle w:val="Normal"/>
        <w:widowControl w:val="false"/>
        <w:rPr/>
      </w:pPr>
      <w:r>
        <w:rPr>
          <w:bCs/>
          <w:szCs w:val="24"/>
        </w:rPr>
        <w:t>Поэтому, когда мы говорим: «Синтез» – это не просто слово, где там вот Синтез и всё и больше ничего. Нет. За Синтезом от Отца на нас идут и накрывают нас буквально какие</w:t>
        <w:noBreakHyphen/>
        <w:t xml:space="preserve">то действия, Теургии, практики, технологические цепочки, Огни, которые отстраивают наши возможности по </w:t>
      </w:r>
      <w:r>
        <w:rPr>
          <w:bCs/>
          <w:spacing w:val="30"/>
          <w:szCs w:val="24"/>
        </w:rPr>
        <w:t>заявленному</w:t>
      </w:r>
      <w:r>
        <w:rPr>
          <w:bCs/>
          <w:szCs w:val="24"/>
        </w:rPr>
        <w:t xml:space="preserve">. Но согласно закону о свободе Воли, мы должны </w:t>
      </w:r>
      <w:r>
        <w:rPr>
          <w:bCs/>
          <w:spacing w:val="30"/>
          <w:szCs w:val="24"/>
        </w:rPr>
        <w:t>заявить</w:t>
      </w:r>
      <w:r>
        <w:rPr>
          <w:bCs/>
          <w:szCs w:val="24"/>
        </w:rPr>
        <w:t xml:space="preserve"> это.</w:t>
      </w:r>
    </w:p>
    <w:p>
      <w:pPr>
        <w:pStyle w:val="Normal"/>
        <w:widowControl w:val="false"/>
        <w:rPr/>
      </w:pPr>
      <w:r>
        <w:rPr>
          <w:rFonts w:eastAsia="Times New Roman"/>
          <w:bCs/>
          <w:szCs w:val="24"/>
        </w:rPr>
        <w:t xml:space="preserve"> </w:t>
      </w:r>
      <w:r>
        <w:rPr>
          <w:bCs/>
          <w:szCs w:val="24"/>
        </w:rPr>
        <w:t>Знаете, как в Иерархии: «Сделай сам». Нравится, не нравится, выйди всем телом, и сделай сам. И вот с этим возникают сложности, потому что, когда каждый из нас заявляет сам, он заявляет по мере своей подготовки. Один Владыка сказал: «По количеству своих сомнений». И вот он заявил то правильно, но при этом внутри него некое количество сомнений. И на это количество сомнений это правильное заявление (</w:t>
      </w:r>
      <w:r>
        <w:rPr>
          <w:bCs/>
          <w:i/>
          <w:szCs w:val="24"/>
        </w:rPr>
        <w:t>чмокает</w:t>
      </w:r>
      <w:r>
        <w:rPr>
          <w:bCs/>
          <w:szCs w:val="24"/>
        </w:rPr>
        <w:t>) сокращается. Или по количеству своих каких</w:t>
        <w:noBreakHyphen/>
        <w:t>то недоработок.</w:t>
      </w:r>
    </w:p>
    <w:p>
      <w:pPr>
        <w:pStyle w:val="Normal"/>
        <w:widowControl w:val="false"/>
        <w:rPr/>
      </w:pPr>
      <w:r>
        <w:rPr>
          <w:bCs/>
          <w:szCs w:val="24"/>
        </w:rPr>
        <w:t xml:space="preserve">И ты вроде бы правильно заявляешь и всё чётко знаешь. А по количеству недоработок раз и это сокращается. И вот здесь и необходима взаимокоординация между теми, кто </w:t>
      </w:r>
      <w:r>
        <w:rPr>
          <w:bCs/>
          <w:spacing w:val="30"/>
          <w:szCs w:val="24"/>
        </w:rPr>
        <w:t>может</w:t>
      </w:r>
      <w:r>
        <w:rPr>
          <w:bCs/>
          <w:szCs w:val="24"/>
        </w:rPr>
        <w:t xml:space="preserve"> и теми, кто </w:t>
      </w:r>
      <w:r>
        <w:rPr>
          <w:bCs/>
          <w:spacing w:val="30"/>
          <w:szCs w:val="24"/>
        </w:rPr>
        <w:t>пока</w:t>
      </w:r>
      <w:r>
        <w:rPr>
          <w:bCs/>
          <w:szCs w:val="24"/>
        </w:rPr>
        <w:t xml:space="preserve"> </w:t>
      </w:r>
      <w:r>
        <w:rPr>
          <w:bCs/>
          <w:spacing w:val="30"/>
          <w:szCs w:val="24"/>
        </w:rPr>
        <w:t>учится</w:t>
      </w:r>
      <w:r>
        <w:rPr>
          <w:bCs/>
          <w:szCs w:val="24"/>
        </w:rPr>
        <w:t>. Вот это всё выражать, чтобы Отец давал всем одинаково по самому лучшему, который может выдержать и минимизировать все сомнения, все некорректности, все детальки. Смысл в этом. Это и есть смысл командной работы, когда мы обогащаем друг друга лучшими своими возможностями.</w:t>
      </w:r>
    </w:p>
    <w:p>
      <w:pPr>
        <w:pStyle w:val="Normal"/>
        <w:widowControl w:val="false"/>
        <w:rPr/>
      </w:pPr>
      <w:r>
        <w:rPr>
          <w:bCs/>
          <w:szCs w:val="24"/>
        </w:rPr>
        <w:t xml:space="preserve">Закон Синтеза, это так же как Отец обогащает нас. Вот мы выходим к Отцу, стяжаем Синтез, и он нас обогащает технологически, чтоб это у нас произошло. Мы не видим это, потому что скорость бешенная у Отца, но это происходит. </w:t>
      </w:r>
    </w:p>
    <w:p>
      <w:pPr>
        <w:pStyle w:val="Normal"/>
        <w:widowControl w:val="false"/>
        <w:rPr/>
      </w:pPr>
      <w:r>
        <w:rPr>
          <w:bCs/>
          <w:szCs w:val="24"/>
        </w:rPr>
        <w:t xml:space="preserve">Вот так и мы в Синтезе начинаем действовать командно, и обогащаем друг друга. Ну, чем сможем. В общей практике, в общем поле, в общем Синтезе, в общем явлении Отца. Ну, то, что вчера мы проходили. </w:t>
      </w:r>
    </w:p>
    <w:p>
      <w:pPr>
        <w:pStyle w:val="Normal"/>
        <w:widowControl w:val="false"/>
        <w:rPr>
          <w:bCs/>
          <w:szCs w:val="24"/>
        </w:rPr>
      </w:pPr>
      <w:r>
        <w:rPr>
          <w:bCs/>
          <w:szCs w:val="24"/>
        </w:rPr>
        <w:t>И вот само понятие Синтеза Изначально Вышестоящего Отца тоже исходит из Творения. Потому, что в Синтезе включаются все эффекты действия преображения нас, обновления нас.</w:t>
      </w:r>
    </w:p>
    <w:p>
      <w:pPr>
        <w:pStyle w:val="Normal"/>
        <w:widowControl w:val="false"/>
        <w:rPr/>
      </w:pPr>
      <w:r>
        <w:rPr>
          <w:bCs/>
          <w:szCs w:val="24"/>
        </w:rPr>
        <w:t>Ну, вот для вас: все Теургии, которые без самих Теургий Синтез бы их в нас не включал. Поэтому вот, сколько мы наработаем Теургий, сколько мы наработаем практик, сколько мы наработаем технологических цепочек, стяжая Синтез у Отца, это в нас включается. Всё, что не наработаем, что</w:t>
        <w:noBreakHyphen/>
        <w:t>то включает Отец, что</w:t>
        <w:noBreakHyphen/>
        <w:t>то включают Владыки, а что</w:t>
        <w:noBreakHyphen/>
        <w:t>то не включается вообще.</w:t>
      </w:r>
    </w:p>
    <w:p>
      <w:pPr>
        <w:pStyle w:val="Normal"/>
        <w:widowControl w:val="false"/>
        <w:rPr>
          <w:bCs/>
          <w:szCs w:val="24"/>
        </w:rPr>
      </w:pPr>
      <w:r>
        <w:rPr>
          <w:rFonts w:eastAsia="Times New Roman"/>
          <w:bCs/>
          <w:szCs w:val="24"/>
        </w:rPr>
        <w:t xml:space="preserve"> </w:t>
      </w:r>
      <w:r>
        <w:rPr>
          <w:bCs/>
          <w:szCs w:val="24"/>
        </w:rPr>
        <w:t>Почему? Потому, что нет свободы Воли. Ну, не соображаем мы на это дело. Ну, не действуем мы так телесно. Ну, не действуют наши Части вот так. И даже, когда Отец и Владыка нам что</w:t>
        <w:noBreakHyphen/>
        <w:t xml:space="preserve">то включает, оно включилось, пока мы стоим у Отца и Владыки – работает, после Синтеза недели две, месяц работает зарядом Синтеза. А потом опять закон: Сделай сам. </w:t>
      </w:r>
    </w:p>
    <w:p>
      <w:pPr>
        <w:pStyle w:val="Normal"/>
        <w:widowControl w:val="false"/>
        <w:rPr/>
      </w:pPr>
      <w:r>
        <w:rPr>
          <w:bCs/>
          <w:szCs w:val="24"/>
        </w:rPr>
        <w:t>И у нас, я откровенно, просто буквально, идёт, чуть ли не обязательная технология поддержки друг друга ежемесячно. Вот Синтез идёт каждый месяц. Зачем? – Потому, что за месяц у вас все вот эти варианты усваиваются, что</w:t>
        <w:noBreakHyphen/>
        <w:t>то вы можете сделать сами, но вам нужно давать вот самый высокий заряд, чтобы его опять хватило на месяц. И поэтому Синтез идёт раз в месяц, чтоб постоянно была заряженность Отцом. Но если взять технологически, подзарядка. Не плохо, ничего тут нет. Это не технологически, что там – в розетку подзарядка.</w:t>
      </w:r>
    </w:p>
    <w:p>
      <w:pPr>
        <w:pStyle w:val="Normal"/>
        <w:widowControl w:val="false"/>
        <w:rPr>
          <w:bCs/>
          <w:szCs w:val="24"/>
        </w:rPr>
      </w:pPr>
      <w:r>
        <w:rPr>
          <w:bCs/>
          <w:szCs w:val="24"/>
        </w:rPr>
        <w:t xml:space="preserve">Это именно в глубине контакта с Отцом. В глубине, выше вас </w:t>
      </w:r>
      <w:r>
        <w:rPr>
          <w:bCs/>
          <w:spacing w:val="30"/>
          <w:szCs w:val="24"/>
        </w:rPr>
        <w:t>возможной глубине</w:t>
      </w:r>
      <w:r>
        <w:rPr>
          <w:bCs/>
          <w:szCs w:val="24"/>
        </w:rPr>
        <w:t>. Так</w:t>
        <w:noBreakHyphen/>
        <w:t>то вы и сами чуть</w:t>
        <w:noBreakHyphen/>
        <w:t>чуть можете. Ну, как? «Чуть» для вас, это много, а с точки зрения Отца и Владык явно чуть</w:t>
        <w:noBreakHyphen/>
        <w:t>чуть. Мы ж, всё</w:t>
        <w:noBreakHyphen/>
        <w:t xml:space="preserve">таки, люди Планеты, это маленькое выражение по отношению громадной Метагалактике. Вот это надо учитывать. Как бы мы много не проживали собою, Планета – это мелкая точка в Метагалактике. А мы на этой мелкой точке ещё более мелкая инфузория, туфелька. Инфузория в туфельках, примерно так. Ну, не инфузория там, как хотите, себя назовите: «человечек». И, как бы мы сильно не проживали это сами, размер тоже имеет значение. </w:t>
      </w:r>
    </w:p>
    <w:p>
      <w:pPr>
        <w:pStyle w:val="Normal"/>
        <w:widowControl w:val="false"/>
        <w:rPr/>
      </w:pPr>
      <w:r>
        <w:rPr>
          <w:rFonts w:eastAsia="Times New Roman"/>
          <w:bCs/>
          <w:szCs w:val="24"/>
        </w:rPr>
        <w:t xml:space="preserve"> </w:t>
      </w:r>
      <w:r>
        <w:rPr>
          <w:bCs/>
          <w:szCs w:val="24"/>
        </w:rPr>
        <w:t>Вот для этого нужны командные действия, чтоб этот размер увеличить, чтоб эту силу скомпактифицировать. И потом постепенно, постепенно вот теми телами по Присутствиям мы выравниваемся с Метагалактикой. Смысл то тех тел… смысл выхода в Метагалактику? – Выровняться не с Планетой, как вот этим телом, а с Метагалактикой. А вопрос «Выровняться с Метагалактикой» – это не получить большое тело, но мы и здесь могли мамонтами ходить. Да?</w:t>
      </w:r>
    </w:p>
    <w:p>
      <w:pPr>
        <w:pStyle w:val="Normal"/>
        <w:widowControl w:val="false"/>
        <w:rPr/>
      </w:pPr>
      <w:r>
        <w:rPr>
          <w:bCs/>
          <w:szCs w:val="24"/>
        </w:rPr>
        <w:t>Кстати. Был, уже сейчас постепенно подтверждается, были люди очень высокого роста. Ну, там метров под двадцать. Сейчас начинают к этому приходить. Ну, в принципе, лемурийцы, они высокие были тоже. Сейчас начинают к этому приходить. То есть по сказкам то прошлись, что раз динозавры были высокие по тем вариантам развития и человек должен был быть высоким.</w:t>
      </w:r>
    </w:p>
    <w:p>
      <w:pPr>
        <w:pStyle w:val="Normal"/>
        <w:widowControl w:val="false"/>
        <w:rPr>
          <w:bCs/>
          <w:szCs w:val="24"/>
        </w:rPr>
      </w:pPr>
      <w:r>
        <w:rPr>
          <w:bCs/>
          <w:szCs w:val="24"/>
        </w:rPr>
        <w:t xml:space="preserve">Но! Но! Вопрос же не массы и размера, а вопрос компактификациии Синтеза, концентрации в каждой клеточке нашего тела. </w:t>
      </w:r>
    </w:p>
    <w:p>
      <w:pPr>
        <w:pStyle w:val="Normal"/>
        <w:widowControl w:val="false"/>
        <w:rPr/>
      </w:pPr>
      <w:r>
        <w:rPr>
          <w:bCs/>
          <w:szCs w:val="24"/>
        </w:rPr>
        <w:t>И вот выровняться с Метагалактикой, это не получить громадный размер на тысяча двадцать четыре Присутствия, это количественно, это внешне. А получить концентрацию Синтеза в каждое ядро, каждой нашей клеточки. Максимальную концентрацию. И чем выше эту концентрацию мы выдерживаем, тем выше сила Творения каждого из нас. Когда и нас Отец творит, и мы Творим что</w:t>
        <w:noBreakHyphen/>
        <w:t>то.</w:t>
      </w:r>
    </w:p>
    <w:p>
      <w:pPr>
        <w:pStyle w:val="Normal"/>
        <w:widowControl w:val="false"/>
        <w:rPr>
          <w:bCs/>
          <w:szCs w:val="24"/>
        </w:rPr>
      </w:pPr>
      <w:r>
        <w:rPr>
          <w:rFonts w:eastAsia="Times New Roman"/>
          <w:bCs/>
          <w:szCs w:val="24"/>
        </w:rPr>
        <w:t xml:space="preserve"> </w:t>
      </w:r>
      <w:r>
        <w:rPr>
          <w:bCs/>
          <w:szCs w:val="24"/>
        </w:rPr>
        <w:t>Вот эта грань между, – когда Отец нас творит, и мы что</w:t>
        <w:noBreakHyphen/>
        <w:t xml:space="preserve">то Творим, – называется концентрация Синтеза в нас. А в этой концентрации Синтеза разные технологии действия. Разные технологические цепочки: где, что, как сделать; разные практики, разные Теургии, разные варианты взаимодействия Огня. И чем больше ты прошёл, тем выше твой концентрат Синтеза. А тем выше твои возможности по всем Присутствиям и Проявлениям в Метагалактике. Увидели? </w:t>
      </w:r>
    </w:p>
    <w:p>
      <w:pPr>
        <w:pStyle w:val="Normal"/>
        <w:widowControl w:val="false"/>
        <w:rPr>
          <w:bCs/>
          <w:szCs w:val="24"/>
        </w:rPr>
      </w:pPr>
      <w:r>
        <w:rPr>
          <w:bCs/>
          <w:szCs w:val="24"/>
        </w:rPr>
        <w:t xml:space="preserve">И можно сказать, борьба идёт за то, чтоб повысить в каждом из вас концентрацию Синтеза. Я без шуток. Есть даже у нас такая работа, когда мы находим отдельных служащих, которые могут взять более высокую концентрацию Синтеза, чем все остальные. Мы с ними занимаемся этим вопросом, и если хоть один взял, потом берут все. Увидели? </w:t>
      </w:r>
    </w:p>
    <w:p>
      <w:pPr>
        <w:pStyle w:val="Normal"/>
        <w:widowControl w:val="false"/>
        <w:rPr>
          <w:bCs/>
          <w:szCs w:val="24"/>
        </w:rPr>
      </w:pPr>
      <w:r>
        <w:rPr>
          <w:bCs/>
          <w:szCs w:val="24"/>
        </w:rPr>
        <w:t>Ну, и вот, грубо говоря, вводим эту более высокую концентрацию Синтеза. Ну, как пример: именно таким способом мы смогли перевалиться, или перетечь, или перейти в шести проявленную Метагалактику.</w:t>
      </w:r>
    </w:p>
    <w:p>
      <w:pPr>
        <w:pStyle w:val="Normal"/>
        <w:widowControl w:val="false"/>
        <w:rPr/>
      </w:pPr>
      <w:r>
        <w:rPr>
          <w:bCs/>
          <w:szCs w:val="24"/>
        </w:rPr>
        <w:t xml:space="preserve">Мы отработали с очень узким кругом служащих концентрацию Синтеза в себе на шестипроявленность. И когда Отец подтвердил, что у нас получилось, мы начали вот этой концентрацией переводить туда всех. </w:t>
      </w:r>
    </w:p>
    <w:p>
      <w:pPr>
        <w:pStyle w:val="Normal"/>
        <w:widowControl w:val="false"/>
        <w:rPr/>
      </w:pPr>
      <w:r>
        <w:rPr>
          <w:bCs/>
          <w:szCs w:val="24"/>
        </w:rPr>
        <w:t xml:space="preserve">В чём смысл шестипроявленной Метагалактики? – Что у вас максимально шестипроявленно концентрированный Синтез. Не двухпроявленный, а шестипроявленный. На самом деле, это высоко в Материи. </w:t>
      </w:r>
    </w:p>
    <w:p>
      <w:pPr>
        <w:pStyle w:val="Normal"/>
        <w:widowControl w:val="false"/>
        <w:rPr/>
      </w:pPr>
      <w:r>
        <w:rPr>
          <w:bCs/>
          <w:szCs w:val="24"/>
        </w:rPr>
        <w:t>То есть, это концентрация Синтеза и 1024</w:t>
        <w:noBreakHyphen/>
        <w:t>ёх присутственно и шестипроявленно сразу, одномоментно в каждом из вас. Ну, как бы… даже вообразить нечем.</w:t>
      </w:r>
    </w:p>
    <w:p>
      <w:pPr>
        <w:pStyle w:val="Normal"/>
        <w:widowControl w:val="false"/>
        <w:rPr>
          <w:bCs/>
          <w:szCs w:val="24"/>
        </w:rPr>
      </w:pPr>
      <w:r>
        <w:rPr>
          <w:bCs/>
          <w:szCs w:val="24"/>
        </w:rPr>
        <w:t>Это очень сложное явление. И, соответственно, минимальный эффект Синтеза теперь: тысяча двадцать четыре Присутствия и шестипроявленность. А вы своим 179 Домом нарабатываете концентрацию 179</w:t>
        <w:noBreakHyphen/>
        <w:t>типроявленности. Но вы нарабатываете это при 1024</w:t>
        <w:noBreakHyphen/>
        <w:t xml:space="preserve">ёх присутственности Метагалактики. И вот эту концентрацию вы нарабатываете. Увидели? </w:t>
      </w:r>
    </w:p>
    <w:p>
      <w:pPr>
        <w:pStyle w:val="Normal"/>
        <w:widowControl w:val="false"/>
        <w:rPr/>
      </w:pPr>
      <w:r>
        <w:rPr>
          <w:bCs/>
          <w:szCs w:val="24"/>
        </w:rPr>
        <w:t xml:space="preserve">Это один из эффектов Творения, концентрация Синтеза. Поэтому мы вчера стяжали много Творения, чтобы это сконцентрировалось. Ночью у нас сконцентрировалось, но не усвоилось, не прошло. Концентрация получилась, а </w:t>
      </w:r>
      <w:r>
        <w:rPr>
          <w:bCs/>
          <w:i/>
          <w:szCs w:val="24"/>
        </w:rPr>
        <w:t>(щёлкает языком</w:t>
      </w:r>
      <w:r>
        <w:rPr>
          <w:bCs/>
          <w:szCs w:val="24"/>
        </w:rPr>
        <w:t>) тело не взяло, поэтому мы сейчас стяжали ОМ, чтобы наше тело преобразилось, и эта концентрация в нас вошла. ОМ сотворил, Омега включила все механизмы, чтоб новая концентрация в нас вошла.</w:t>
      </w:r>
    </w:p>
    <w:p>
      <w:pPr>
        <w:pStyle w:val="Normal"/>
        <w:widowControl w:val="false"/>
        <w:rPr/>
      </w:pPr>
      <w:r>
        <w:rPr>
          <w:rFonts w:eastAsia="Times New Roman"/>
          <w:bCs/>
          <w:szCs w:val="24"/>
        </w:rPr>
        <w:t xml:space="preserve"> </w:t>
      </w:r>
      <w:r>
        <w:rPr>
          <w:bCs/>
          <w:szCs w:val="24"/>
        </w:rPr>
        <w:t>Если вы проживали в самой практике, мы чуть</w:t>
        <w:noBreakHyphen/>
        <w:t>чуть вспыхнули каким</w:t>
        <w:noBreakHyphen/>
        <w:t>то Огнём телесно. Это Омега вспыхнула в нас, а потом включили четыре вида Дома на применение этой концентрации Синтеза. Потому что мало иметь концентрацию Синтеза, эта концентрация Синтеза должна вызывать условия, системы разных Домов, чтоб вот среда вокруг нас, внутри нас дееспособность Частей соответствовала этой концентрации Синтеза.</w:t>
      </w:r>
    </w:p>
    <w:p>
      <w:pPr>
        <w:pStyle w:val="Normal"/>
        <w:widowControl w:val="false"/>
        <w:rPr/>
      </w:pPr>
      <w:r>
        <w:rPr>
          <w:bCs/>
          <w:szCs w:val="24"/>
        </w:rPr>
        <w:t>И вот этот эффект называется «Эффектом Творения». То есть когда вы задумаетесь… Ну, для чего творится, понятно, допустим. Мы сейчас переходим из Планеты в Метагалактику. Ну, всё человечество, это вот для этого творится, чтоб вся Планета стала Метагалактической.</w:t>
      </w:r>
    </w:p>
    <w:p>
      <w:pPr>
        <w:pStyle w:val="Normal"/>
        <w:widowControl w:val="false"/>
        <w:rPr>
          <w:bCs/>
          <w:szCs w:val="24"/>
        </w:rPr>
      </w:pPr>
      <w:r>
        <w:rPr>
          <w:bCs/>
          <w:szCs w:val="24"/>
        </w:rPr>
        <w:t>Раса землян стала Метагалактической расой землян.</w:t>
      </w:r>
    </w:p>
    <w:p>
      <w:pPr>
        <w:pStyle w:val="Normal"/>
        <w:widowControl w:val="false"/>
        <w:rPr/>
      </w:pPr>
      <w:r>
        <w:rPr>
          <w:bCs/>
          <w:szCs w:val="24"/>
        </w:rPr>
        <w:t xml:space="preserve">Это вот вообще, а конкретно, на каждом этапе Творения Творец чего добивается? – Он добивается более высокой концентрации Синтеза, куда записано более высокие технологии, более высокие практики, более глубокая компетенция, более глубокая подготовленность и, главное, более </w:t>
      </w:r>
      <w:r>
        <w:rPr>
          <w:b/>
          <w:bCs/>
          <w:szCs w:val="24"/>
        </w:rPr>
        <w:t>высокая дееспособность Частей каждого из нас</w:t>
      </w:r>
      <w:r>
        <w:rPr>
          <w:bCs/>
          <w:szCs w:val="24"/>
        </w:rPr>
        <w:t>: Телом, ещё чем</w:t>
        <w:noBreakHyphen/>
        <w:t xml:space="preserve">то там, Умом, Разумом, дееспособностью. </w:t>
      </w:r>
    </w:p>
    <w:p>
      <w:pPr>
        <w:pStyle w:val="Normal"/>
        <w:widowControl w:val="false"/>
        <w:rPr>
          <w:bCs/>
          <w:szCs w:val="24"/>
        </w:rPr>
      </w:pPr>
      <w:r>
        <w:rPr>
          <w:bCs/>
          <w:szCs w:val="24"/>
        </w:rPr>
        <w:t>Что значит дееспособностью? – Разум быстрее различает, быстрее замечает, Тело активнее реагирует, проживает, Душа выше чувствует, тоньше чувствует, ну, и так далее. То есть повышается качество и компетентность всех Частей и возможностей. Сложили? Сложили.</w:t>
      </w:r>
    </w:p>
    <w:p>
      <w:pPr>
        <w:pStyle w:val="Heading2"/>
        <w:rPr>
          <w:bCs/>
          <w:szCs w:val="24"/>
        </w:rPr>
      </w:pPr>
      <w:bookmarkStart w:id="35" w:name="__RefHeading___Toc413930509"/>
      <w:bookmarkEnd w:id="35"/>
      <w:r>
        <w:rPr/>
        <w:t>Творец фиксируется 8</w:t>
        <w:noBreakHyphen/>
        <w:t>ю базовыми Частями, без чего Творение невозможно</w:t>
      </w:r>
    </w:p>
    <w:p>
      <w:pPr>
        <w:pStyle w:val="Normal"/>
        <w:widowControl w:val="false"/>
        <w:rPr>
          <w:bCs/>
          <w:szCs w:val="24"/>
        </w:rPr>
      </w:pPr>
      <w:r>
        <w:rPr>
          <w:bCs/>
          <w:szCs w:val="24"/>
        </w:rPr>
        <w:t>Ну, и теперь маленькая такая темка, но мы её должны стяжать.</w:t>
      </w:r>
    </w:p>
    <w:p>
      <w:pPr>
        <w:pStyle w:val="Heading3"/>
        <w:rPr/>
      </w:pPr>
      <w:bookmarkStart w:id="36" w:name="__RefHeading___Toc413930510"/>
      <w:bookmarkEnd w:id="36"/>
      <w:r>
        <w:rPr/>
        <w:t>Физика – Синтезобраз – Мысль</w:t>
      </w:r>
    </w:p>
    <w:p>
      <w:pPr>
        <w:pStyle w:val="Normal"/>
        <w:widowControl w:val="false"/>
        <w:rPr>
          <w:bCs/>
          <w:szCs w:val="24"/>
        </w:rPr>
      </w:pPr>
      <w:r>
        <w:rPr>
          <w:bCs/>
          <w:szCs w:val="24"/>
        </w:rPr>
        <w:t>Вот у вас идёт Творение. Вот я сказал, что Творец фиксируется восемью базовыми Частями. Ну, давайте так: с точки зрения Творца, физика, как один – это у нас Синтезобраз. Ну, вот некоторые, я список этот публиковал. Некоторые спрашивают: «Ну, да, первый, это Синтезобраз?» А теперь подумайте, что значит «Синтезобраз»? – Это наше с вами мышление.</w:t>
      </w:r>
    </w:p>
    <w:p>
      <w:pPr>
        <w:pStyle w:val="Normal"/>
        <w:widowControl w:val="false"/>
        <w:rPr/>
      </w:pPr>
      <w:r>
        <w:rPr>
          <w:bCs/>
          <w:szCs w:val="24"/>
        </w:rPr>
        <w:t xml:space="preserve">В пятой расе это называлось мышлением, в шестой расе это называется Синтезобразом Метагалактическим. Почему? – Мышь ленится, мышление, это для ленивых, ну или для мышей Метагалактики, иногда крыс можно назвать, и сразу не понравится. Да? Поэтому мы отойдём от этого слова, и отходим. Мышление мы его употребляем, но в принципе Метагалактически, это называется Синтезобраз. </w:t>
      </w:r>
    </w:p>
    <w:p>
      <w:pPr>
        <w:pStyle w:val="Normal"/>
        <w:widowControl w:val="false"/>
        <w:rPr/>
      </w:pPr>
      <w:r>
        <w:rPr>
          <w:bCs/>
          <w:szCs w:val="24"/>
        </w:rPr>
        <w:t xml:space="preserve">Значит, внимание. То, как вы </w:t>
      </w:r>
      <w:r>
        <w:rPr>
          <w:bCs/>
          <w:spacing w:val="30"/>
          <w:szCs w:val="24"/>
        </w:rPr>
        <w:t>думаете</w:t>
      </w:r>
      <w:r>
        <w:rPr>
          <w:bCs/>
          <w:szCs w:val="24"/>
        </w:rPr>
        <w:t xml:space="preserve"> или, проще скажу, </w:t>
      </w:r>
      <w:r>
        <w:rPr>
          <w:bCs/>
          <w:spacing w:val="30"/>
          <w:szCs w:val="24"/>
        </w:rPr>
        <w:t>мыслите</w:t>
      </w:r>
      <w:r>
        <w:rPr>
          <w:bCs/>
          <w:szCs w:val="24"/>
        </w:rPr>
        <w:t>, – потому что «думаете», это ещё выше, думаете, это от Ума, а мыслить, это от вашего мышления, – такие базовые физические Творения у вас и будут. То есть, главное в Синтезобразе это, что? – Мысль.</w:t>
      </w:r>
    </w:p>
    <w:p>
      <w:pPr>
        <w:pStyle w:val="Normal"/>
        <w:widowControl w:val="false"/>
        <w:rPr>
          <w:bCs/>
          <w:szCs w:val="24"/>
        </w:rPr>
      </w:pPr>
      <w:r>
        <w:rPr>
          <w:bCs/>
          <w:szCs w:val="24"/>
        </w:rPr>
        <w:t xml:space="preserve">И, знаете, как человек говорит: «У меня даже в мыслях этого не было». Правильно. И если у тебя даже в мыслях этого нет, Творение что сделает? – Не состоится. </w:t>
      </w:r>
    </w:p>
    <w:p>
      <w:pPr>
        <w:pStyle w:val="Normal"/>
        <w:widowControl w:val="false"/>
        <w:rPr>
          <w:bCs/>
          <w:szCs w:val="24"/>
        </w:rPr>
      </w:pPr>
      <w:r>
        <w:rPr>
          <w:bCs/>
          <w:szCs w:val="24"/>
        </w:rPr>
        <w:t xml:space="preserve">Вот поэтому на Синтезе мы сидим, и я стараюсь подробно всем всё рассказать. Некоторые начинают скучать и мучиться: «Ну, что ты это рассказываешь». Потому что, если в мыслях у вас этого не будет, Творение не включится, не состоится. И некоторые соображают мгновенно то, что я сказал и уже скучают, а некоторые с трудом и мучаются: «Ты что вообще сказал?» </w:t>
      </w:r>
    </w:p>
    <w:p>
      <w:pPr>
        <w:pStyle w:val="Normal"/>
        <w:widowControl w:val="false"/>
        <w:rPr>
          <w:bCs/>
          <w:szCs w:val="24"/>
        </w:rPr>
      </w:pPr>
      <w:r>
        <w:rPr>
          <w:bCs/>
          <w:szCs w:val="24"/>
        </w:rPr>
        <w:t>А некоторые вообще слышат фон. Я как радио, знаете вот, ничего не понятно, но радиофон приятный. Синтез идёт. Вот сюда вошли, и какие</w:t>
        <w:noBreakHyphen/>
        <w:t>то слова отдельные странные. Ну, по</w:t>
        <w:noBreakHyphen/>
        <w:t xml:space="preserve">разному бывает, смотря какая тема. </w:t>
      </w:r>
    </w:p>
    <w:p>
      <w:pPr>
        <w:pStyle w:val="Normal"/>
        <w:widowControl w:val="false"/>
        <w:rPr>
          <w:bCs/>
          <w:szCs w:val="24"/>
        </w:rPr>
      </w:pPr>
      <w:r>
        <w:rPr>
          <w:bCs/>
          <w:szCs w:val="24"/>
        </w:rPr>
        <w:t>Это всё вот Мысль. Но главное, что эту Мысль вам закладывает Отец, Владыка. И я стараюсь расшифровать хоть какой</w:t>
        <w:noBreakHyphen/>
        <w:t>то кусочек её, ну, с учётом группы, доступный группе, чтобы Творение началось. Не расшифрую я Мысль хоть какой</w:t>
        <w:noBreakHyphen/>
        <w:t>то темы, Творение не начнётся.</w:t>
      </w:r>
    </w:p>
    <w:p>
      <w:pPr>
        <w:pStyle w:val="Normal"/>
        <w:widowControl w:val="false"/>
        <w:rPr>
          <w:bCs/>
          <w:szCs w:val="24"/>
        </w:rPr>
      </w:pPr>
      <w:r>
        <w:rPr>
          <w:bCs/>
          <w:szCs w:val="24"/>
        </w:rPr>
        <w:t xml:space="preserve">И некоторые из вас на Синтезе сидят, вот на основе расшифрованных Мыслей всё получают и говорят: «Ха, у нас теперь всё получается». Потом выходят, пытаются повторить на других занятиях, а там нужна опять Мысль, чтоб Творение включилось. А мы пытаемся повторить не Мыслью, а </w:t>
      </w:r>
      <w:r>
        <w:rPr>
          <w:bCs/>
          <w:spacing w:val="30"/>
          <w:szCs w:val="24"/>
        </w:rPr>
        <w:t>повторить</w:t>
      </w:r>
      <w:r>
        <w:rPr>
          <w:bCs/>
          <w:szCs w:val="24"/>
        </w:rPr>
        <w:t>. Берём запись и говорим: «Практика: ту</w:t>
        <w:noBreakHyphen/>
        <w:t>ту</w:t>
        <w:noBreakHyphen/>
        <w:t>ту</w:t>
        <w:noBreakHyphen/>
        <w:t xml:space="preserve">ту». Ты что понял? – Ничего. Я её повторяю: «брррррр». То есть я слова повторяю, а Мыслей на эту тему нет. Я просто повторяю. </w:t>
      </w:r>
    </w:p>
    <w:p>
      <w:pPr>
        <w:pStyle w:val="Normal"/>
        <w:widowControl w:val="false"/>
        <w:rPr>
          <w:bCs/>
          <w:szCs w:val="24"/>
        </w:rPr>
      </w:pPr>
      <w:r>
        <w:rPr>
          <w:bCs/>
          <w:szCs w:val="24"/>
        </w:rPr>
        <w:t xml:space="preserve">Знаете, как отличница, которая вызубрила текст, но не понимает, что в нём написано. Так у нас некоторые практику вызубрили, но не понимают, что написано. Творение начинается? – Нет. Вы просто механически повторяете, идёт механическая прокрутка, именно прокрутка того Огня, который у вас уже есть. </w:t>
      </w:r>
    </w:p>
    <w:p>
      <w:pPr>
        <w:pStyle w:val="Normal"/>
        <w:widowControl w:val="false"/>
        <w:rPr/>
      </w:pPr>
      <w:r>
        <w:rPr>
          <w:bCs/>
          <w:szCs w:val="24"/>
        </w:rPr>
        <w:t>Вот сейчас на Синтезе стяжали Огонь, вы просто повторили практику, не понимая, и этот Огонь у вас прокрутился. Не обновился, а вот он… с одной стороны – хорошо, он хотя бы не застоится, но это, как белка в колесе, ты бежишь и прокручиваешь тот же самый Огонь. Пока у тебя не будет Мысли на эту тему, чтоб в этот Огонь не вошло новое какое</w:t>
        <w:noBreakHyphen/>
        <w:t>то явление.</w:t>
      </w:r>
    </w:p>
    <w:p>
      <w:pPr>
        <w:pStyle w:val="Normal"/>
        <w:widowControl w:val="false"/>
        <w:rPr>
          <w:bCs/>
          <w:szCs w:val="24"/>
        </w:rPr>
      </w:pPr>
      <w:r>
        <w:rPr>
          <w:rFonts w:eastAsia="Times New Roman"/>
          <w:bCs/>
          <w:szCs w:val="24"/>
        </w:rPr>
        <w:t xml:space="preserve"> </w:t>
      </w:r>
      <w:r>
        <w:rPr>
          <w:bCs/>
          <w:szCs w:val="24"/>
        </w:rPr>
        <w:t xml:space="preserve">Вот это эффект Синтезобраза. Надо обязательно </w:t>
      </w:r>
      <w:r>
        <w:rPr>
          <w:bCs/>
          <w:spacing w:val="32"/>
          <w:szCs w:val="24"/>
        </w:rPr>
        <w:t>мыслить</w:t>
      </w:r>
      <w:r>
        <w:rPr>
          <w:bCs/>
          <w:szCs w:val="24"/>
        </w:rPr>
        <w:t>, иметь хоть одну Мысль какую</w:t>
        <w:noBreakHyphen/>
        <w:t xml:space="preserve">то: что делаешь, зачем делаешь, что происходит, зачем ты это накапливаешь, к чему ты идёшь с этим накоплением – Мысли у тебя должны быть на эту тему, и тогда это складывается. Нет Мыслей, да, нет Творения. Увидели? </w:t>
      </w:r>
    </w:p>
    <w:p>
      <w:pPr>
        <w:pStyle w:val="Heading3"/>
        <w:rPr/>
      </w:pPr>
      <w:bookmarkStart w:id="37" w:name="__RefHeading___Toc413930511"/>
      <w:bookmarkEnd w:id="37"/>
      <w:r>
        <w:rPr/>
        <w:t>Эфир – Синтезобраз Веры – Тяма</w:t>
      </w:r>
    </w:p>
    <w:p>
      <w:pPr>
        <w:pStyle w:val="Normal"/>
        <w:widowControl w:val="false"/>
        <w:rPr>
          <w:bCs/>
          <w:szCs w:val="24"/>
        </w:rPr>
      </w:pPr>
      <w:r>
        <w:rPr>
          <w:bCs/>
          <w:szCs w:val="24"/>
        </w:rPr>
        <w:t>Дальше, ещё хитрей. Вторым или эфирным вариантом является, что? – Синтезобраз Веры или просто напишем, Вера. А, значит, чтобы Творение жило, я помню, что жизнь – это пятый вариант, я имею в виду, жило вокруг нас. Смотрите, наша жизнь – пятый вариант, а природа вокруг, какой? – Второй вариант. Значит, чтобы Творение жило вокруг нас, нам нужна Вера.</w:t>
      </w:r>
    </w:p>
    <w:p>
      <w:pPr>
        <w:pStyle w:val="Normal"/>
        <w:widowControl w:val="false"/>
        <w:rPr>
          <w:bCs/>
          <w:szCs w:val="24"/>
        </w:rPr>
      </w:pPr>
      <w:r>
        <w:rPr>
          <w:bCs/>
          <w:szCs w:val="24"/>
        </w:rPr>
        <w:t xml:space="preserve">Чтобы наше Творение из нас ушло в окружающую природу, нужна Вера. А Вера основывается на чём? Синтезобраз на мысли, а Вера? Ну, у Ману, на Тяме. Я понимаю, что здесь лучше написать мысль Веры, будет проще, но сама мысль Веры без Тямы ничего не значит. И Вера создаёт то, что мы называем Тямой. </w:t>
      </w:r>
    </w:p>
    <w:p>
      <w:pPr>
        <w:pStyle w:val="Normal"/>
        <w:widowControl w:val="false"/>
        <w:rPr/>
      </w:pPr>
      <w:r>
        <w:rPr>
          <w:bCs/>
          <w:szCs w:val="24"/>
        </w:rPr>
        <w:t>Поясню простенько, простенько. А куда тебя тянет твоя Вера? Помните: «И по вере и дано будет». И ты вот это не подозреваешь, но твоя Вера тянет тебя только туда, во что ты веришь – это и есть Тяма. И практика у тебя по</w:t>
        <w:noBreakHyphen/>
        <w:t xml:space="preserve">настоящему получается только та, в которую ты веришь. Потому что Тяма – это вершина Ману, а Ману занимается Практиками. Если ты в эту практику не веришь, ты её повторяешь, но она не творится. </w:t>
      </w:r>
    </w:p>
    <w:p>
      <w:pPr>
        <w:pStyle w:val="Normal"/>
        <w:widowControl w:val="false"/>
        <w:rPr>
          <w:bCs/>
          <w:szCs w:val="24"/>
        </w:rPr>
      </w:pPr>
      <w:r>
        <w:rPr>
          <w:bCs/>
          <w:szCs w:val="24"/>
        </w:rPr>
        <w:t xml:space="preserve">Это повторение, как мать учения. Поэтому, некоторые делают много практик и удивляются, почему один сделал одну практику, и у него всё хорошо, а другой сделал тысячу, и всё опять на месте. Ответ: Сила Веры. </w:t>
      </w:r>
    </w:p>
    <w:p>
      <w:pPr>
        <w:pStyle w:val="Normal"/>
        <w:widowControl w:val="false"/>
        <w:rPr>
          <w:bCs/>
          <w:szCs w:val="24"/>
        </w:rPr>
      </w:pPr>
      <w:r>
        <w:rPr>
          <w:bCs/>
          <w:szCs w:val="24"/>
        </w:rPr>
        <w:t xml:space="preserve">А Сила Веры зависит от внутренней Тямы, тягучести. Такие усилия, которые Вера у вас прикладывает к той или иной практике. И можно сделать масенькую практику, а усилия будут бешеные, и можно сделать десять тысяч практик, а усилия будут мельчайшие. Понятно. </w:t>
      </w:r>
    </w:p>
    <w:p>
      <w:pPr>
        <w:pStyle w:val="Normal"/>
        <w:widowControl w:val="false"/>
        <w:rPr>
          <w:bCs/>
          <w:szCs w:val="24"/>
        </w:rPr>
      </w:pPr>
      <w:r>
        <w:rPr>
          <w:bCs/>
          <w:szCs w:val="24"/>
        </w:rPr>
        <w:t xml:space="preserve">Но это, то же самое, что Будду можно подготовить в одном воплощении, но технологии очень жёсткие, нетрадиционные и опасные, надо следовать им. А можно готовить 49 воплощений, но приятно, комфортно, спокойно, за пять тысяч лет успеешь. Понятно это всё, да? И вот это Тяма. Или ты полностью сконцентрировано отдался на восхождение и ради этого всё делаешь, всё остальное лишь детали, или ты вообще знаешь, что ты восходишь, это приятно, жизнь постепенно улучшается, напрягаться не обязательно, Веры хватает, ну ладно за 49 воплощений взойду. Ну, всё ж хорошо, правда? </w:t>
      </w:r>
    </w:p>
    <w:p>
      <w:pPr>
        <w:pStyle w:val="Normal"/>
        <w:widowControl w:val="false"/>
        <w:rPr>
          <w:bCs/>
          <w:szCs w:val="24"/>
        </w:rPr>
      </w:pPr>
      <w:r>
        <w:rPr>
          <w:bCs/>
          <w:szCs w:val="24"/>
        </w:rPr>
        <w:t xml:space="preserve">Тяма, чувствуете разницу Тямы. И вот это внешне даже вот сложно рассказать и посмотреть. Это внутри сидит. Глубоко сидит. И внешне человек может верить, а внутри Веры нет. Так называемая внешняя Вера, он внешне верит, потому что его убедили, он там книжек начитался, он решил, что это надо – и такие в конце концов срываются. </w:t>
      </w:r>
    </w:p>
    <w:p>
      <w:pPr>
        <w:pStyle w:val="Normal"/>
        <w:widowControl w:val="false"/>
        <w:rPr>
          <w:bCs/>
          <w:szCs w:val="24"/>
        </w:rPr>
      </w:pPr>
      <w:r>
        <w:rPr>
          <w:bCs/>
          <w:szCs w:val="24"/>
        </w:rPr>
        <w:t>А есть люди, которые внешне не верят и говорят: «Какая гадость». А внутри они поверили сразу же. И вот эти не сорвутся никогда. Потому что у них есть внутренняя Вера. Они могут сомневаться, дёргаться там, ругаться, но внутри у них остаётся Вера. Им надо только приложиться правильно вовне. Они даже сами мучаются, они хотят от всего отбагриться, а их что</w:t>
        <w:noBreakHyphen/>
        <w:t>то здесь держит. Они хотят всё послать и говорят: «Бред какой</w:t>
        <w:noBreakHyphen/>
        <w:t xml:space="preserve">то». А чувствуют, что им здесь надо быть. И они даже хотят большего, чем чувствуют. Они в шоке, зачем им здесь быть, а хочется. Вот это «Живите сердцем». Вот это внутри Вера проснулась, и хочется всё послать, да не можется. </w:t>
      </w:r>
    </w:p>
    <w:p>
      <w:pPr>
        <w:pStyle w:val="Normal"/>
        <w:widowControl w:val="false"/>
        <w:rPr>
          <w:bCs/>
          <w:szCs w:val="24"/>
        </w:rPr>
      </w:pPr>
      <w:r>
        <w:rPr>
          <w:bCs/>
          <w:szCs w:val="24"/>
        </w:rPr>
        <w:t>А когда внешне, вроде бы служишь, а внутри Веры нет. И когда тебя начинают проверять: «Пойди и скажи что</w:t>
        <w:noBreakHyphen/>
        <w:t>нибудь простому человеку». «Не, я не могу, всё», – Веры нет внутренней. Ты не можешь сказать другому человеку то, во что ты по</w:t>
        <w:noBreakHyphen/>
        <w:t xml:space="preserve">настоящему внутри не веришь. </w:t>
      </w:r>
    </w:p>
    <w:p>
      <w:pPr>
        <w:pStyle w:val="Normal"/>
        <w:widowControl w:val="false"/>
        <w:rPr>
          <w:bCs/>
          <w:szCs w:val="24"/>
        </w:rPr>
      </w:pPr>
      <w:r>
        <w:rPr>
          <w:bCs/>
          <w:szCs w:val="24"/>
        </w:rPr>
        <w:t xml:space="preserve">Отсюда нет Тямы, если нет внутренней Веры. </w:t>
      </w:r>
    </w:p>
    <w:p>
      <w:pPr>
        <w:pStyle w:val="Normal"/>
        <w:widowControl w:val="false"/>
        <w:rPr>
          <w:bCs/>
          <w:szCs w:val="24"/>
        </w:rPr>
      </w:pPr>
      <w:r>
        <w:rPr>
          <w:bCs/>
          <w:szCs w:val="24"/>
        </w:rPr>
        <w:t xml:space="preserve">А нет Тямы, нет Веры, а нет Веры, нет Творения такого, жизненного. </w:t>
      </w:r>
    </w:p>
    <w:p>
      <w:pPr>
        <w:pStyle w:val="Normal"/>
        <w:widowControl w:val="false"/>
        <w:rPr/>
      </w:pPr>
      <w:r>
        <w:rPr>
          <w:bCs/>
          <w:szCs w:val="24"/>
        </w:rPr>
        <w:t>И Творение не переходит в обычную окружающую жизнь, которая является двоечкой. Я имею в виду обычную окружающую жизнь. И вот внутри у тебя творится всё, а вокруг тебя не творится, Веры нет. А условия обычной жизни у нас где? – Вокруг нас. В итоге, если нет внутренней Веры и Тямы, то условия вокруг нас что? – Не меняются, а только ухудшаются или стоят на месте. Почему? – Потому что нет внутренней Веры во что</w:t>
        <w:noBreakHyphen/>
        <w:t>то. Появилось сомнение, скепсис, ещё что</w:t>
        <w:noBreakHyphen/>
        <w:t xml:space="preserve">то там. Может быть, правильный скепсис, может быть правильные сомнения, но это сомнение, скепсис вот на эту ситуацию, на вот этот фрагмент жизни. Ведь внутренняя Вера, это вот на много, надолго. О, вы меня поняли. </w:t>
      </w:r>
    </w:p>
    <w:p>
      <w:pPr>
        <w:pStyle w:val="Normal"/>
        <w:widowControl w:val="false"/>
        <w:rPr>
          <w:bCs/>
          <w:szCs w:val="24"/>
        </w:rPr>
      </w:pPr>
      <w:r>
        <w:rPr>
          <w:bCs/>
          <w:szCs w:val="24"/>
        </w:rPr>
        <w:t xml:space="preserve">В итоге, некоторые подходят ко мне и говорят: «А вот я столько Синтезом занимаюсь, а вокруг меня условия не меняются». Ну, мы говорим, конечно, чтоб не мучить маленьких: «Постепенно поменяются». На самом деле можно честно сказать: «Веры у тебя внутренней в Синтез нету». </w:t>
      </w:r>
    </w:p>
    <w:p>
      <w:pPr>
        <w:pStyle w:val="Normal"/>
        <w:widowControl w:val="false"/>
        <w:rPr/>
      </w:pPr>
      <w:r>
        <w:rPr>
          <w:bCs/>
          <w:szCs w:val="24"/>
        </w:rPr>
        <w:t>Пример, тут хорошо будет. Я вам уже рассказывал когда</w:t>
        <w:noBreakHyphen/>
        <w:t>то, по</w:t>
        <w:noBreakHyphen/>
        <w:t>моему, не помню, вашей группе говорил, нет. У нас ходила бабушка, ну у нас много людей в возрасте, но именно вот бабушка по своему поведению, ну, и она говорила: «Надо сделать практику Абсолютного Огня и потом обязательно помолиться Архангелу Михаилу, он поможет». (</w:t>
      </w:r>
      <w:r>
        <w:rPr>
          <w:bCs/>
          <w:i/>
          <w:szCs w:val="24"/>
        </w:rPr>
        <w:t>смех в зале</w:t>
      </w:r>
      <w:r>
        <w:rPr>
          <w:bCs/>
          <w:szCs w:val="24"/>
        </w:rPr>
        <w:t>). И вот внешне она ходила на Синтез, следовала и Абсолютному Огню и всему, а вот внутри у неё была настоящая Вера в Архангела Михаила. Я не знаю её жизнь, это там мне сказали, мы посмеялись. Меня спросили: «Что сделать с этой бабушкой»? я говорю: «Ничего, не трогайте, но всем сообщайте, что Архангел Михаил не поможет, во</w:t>
        <w:noBreakHyphen/>
        <w:t>первых, он на нашей стороне, во</w:t>
        <w:noBreakHyphen/>
        <w:t>вторых, ну как бы он не против будет, это нормально, можете бабушку не трогать, но его нету. И, молясь Архангелу Михаилу… ну, нету его. Но попросим, чтоб молитвы доходили Кут Хуми, ну пусть учится молиться».</w:t>
      </w:r>
    </w:p>
    <w:p>
      <w:pPr>
        <w:pStyle w:val="Normal"/>
        <w:widowControl w:val="false"/>
        <w:rPr>
          <w:bCs/>
          <w:szCs w:val="24"/>
        </w:rPr>
      </w:pPr>
      <w:r>
        <w:rPr>
          <w:rFonts w:eastAsia="Times New Roman"/>
          <w:bCs/>
          <w:szCs w:val="24"/>
        </w:rPr>
        <w:t xml:space="preserve"> </w:t>
      </w:r>
      <w:r>
        <w:rPr>
          <w:bCs/>
          <w:szCs w:val="24"/>
        </w:rPr>
        <w:t>Можно же по</w:t>
        <w:noBreakHyphen/>
        <w:t xml:space="preserve">другому подойти к этому. Потому что, если у бабушки убить внутреннюю Веру в Архангела, она может новую не получить. Знаете, переход Веры, это сложная вещь, особенно внутренней. Ну, зачем убивать человека этим. Лучше попросить Владыку, чтобы все молитвы Архангелу Михаилу доходили к Владыке Кут Хуми. Всё будет проще. </w:t>
      </w:r>
    </w:p>
    <w:p>
      <w:pPr>
        <w:pStyle w:val="Normal"/>
        <w:widowControl w:val="false"/>
        <w:rPr>
          <w:bCs/>
          <w:szCs w:val="24"/>
        </w:rPr>
      </w:pPr>
      <w:r>
        <w:rPr>
          <w:bCs/>
          <w:szCs w:val="24"/>
        </w:rPr>
        <w:t>Архангел Михаил, это тот, кто принял Синтез в ангельском глобусе, подскажу вам. И он с нами, только уже не как ангел, а как служащий Иерархии. Да, без крыльев, в человеческом теле причём. Это вызвало очень ярые сложности у ангелов, но это их проблемы. Он</w:t>
        <w:noBreakHyphen/>
        <w:t xml:space="preserve">то перестал быть животным и стал человеком. А те, кто на него рычали и ярились, так животными и остались. Правда, прикольно? </w:t>
      </w:r>
    </w:p>
    <w:p>
      <w:pPr>
        <w:pStyle w:val="Normal"/>
        <w:widowControl w:val="false"/>
        <w:rPr>
          <w:bCs/>
          <w:szCs w:val="24"/>
        </w:rPr>
      </w:pPr>
      <w:r>
        <w:rPr>
          <w:bCs/>
          <w:szCs w:val="24"/>
        </w:rPr>
        <w:t>Ну, ангелы</w:t>
        <w:noBreakHyphen/>
        <w:t xml:space="preserve">то – это животные в Метагалактике, кто не знает. Ничего личного, называется, только законы Отца. Всё. Законы Отца только. </w:t>
      </w:r>
    </w:p>
    <w:p>
      <w:pPr>
        <w:pStyle w:val="Normal"/>
        <w:widowControl w:val="false"/>
        <w:rPr/>
      </w:pPr>
      <w:r>
        <w:rPr>
          <w:bCs/>
          <w:szCs w:val="24"/>
        </w:rPr>
        <w:t>Вот это Вера. Смотрите, как я вам сказал, некоторых задело. Я сказал: «Ангелы, это ведь животные в Метагалактике». Некоторые (</w:t>
      </w:r>
      <w:r>
        <w:rPr>
          <w:bCs/>
          <w:i/>
          <w:szCs w:val="24"/>
        </w:rPr>
        <w:t>глаза расширил</w:t>
      </w:r>
      <w:r>
        <w:rPr>
          <w:bCs/>
          <w:szCs w:val="24"/>
        </w:rPr>
        <w:t>). Чувствуете, как ваша Вера в ангелов сильна? Я не унижал ангелов. Я поэтому и сказал: «Ничего личного».</w:t>
      </w:r>
    </w:p>
    <w:p>
      <w:pPr>
        <w:pStyle w:val="Normal"/>
        <w:widowControl w:val="false"/>
        <w:rPr/>
      </w:pPr>
      <w:r>
        <w:rPr>
          <w:rFonts w:eastAsia="Times New Roman"/>
          <w:bCs/>
          <w:szCs w:val="24"/>
        </w:rPr>
        <w:t xml:space="preserve"> </w:t>
      </w:r>
      <w:r>
        <w:rPr>
          <w:bCs/>
          <w:szCs w:val="24"/>
        </w:rPr>
        <w:t>Со многими из них, Архангелами, я дружил, и они сейчас служат в Синтезе, а некоторые предали нас и остались тем, кем были, животными. Ну, змей</w:t>
        <w:noBreakHyphen/>
        <w:t xml:space="preserve">то ведь тоже предал Еву. А если змей – это животное, а ангелы – это животные Метагалактики, во времена Евы ангелы тоже были в Метагалактике животными, то может, змей этот был ангел? А то я говорю, что ангелы это животные, не до всех доходит. </w:t>
      </w:r>
    </w:p>
    <w:p>
      <w:pPr>
        <w:pStyle w:val="Normal"/>
        <w:widowControl w:val="false"/>
        <w:rPr/>
      </w:pPr>
      <w:r>
        <w:rPr>
          <w:bCs/>
          <w:szCs w:val="24"/>
        </w:rPr>
        <w:t xml:space="preserve">И боги легче всего превращались в быка, а не в человека, то бишь, в животное. Значит, они были сродни ангелам по развитию, значит, там, в Метагалактике, они были не совсем люди, а в Галактике они были людьми. А Галактика, это нижестоящее царство, а для человека Метагалактики нижестоящее царство, это метагалактическое животное. В виде божественного быка, приехавшего там к одной прекрасной даме. </w:t>
      </w:r>
    </w:p>
    <w:p>
      <w:pPr>
        <w:pStyle w:val="Normal"/>
        <w:widowControl w:val="false"/>
        <w:rPr>
          <w:bCs/>
          <w:szCs w:val="24"/>
        </w:rPr>
      </w:pPr>
      <w:r>
        <w:rPr>
          <w:bCs/>
          <w:szCs w:val="24"/>
        </w:rPr>
        <w:t xml:space="preserve">Теперь понятна вся суть сообщения, что ангелы были животными? На самом деле там закваска намного сложнее, чем мы соображаем. Как вам такая Вера и теперь Тяма? </w:t>
      </w:r>
    </w:p>
    <w:p>
      <w:pPr>
        <w:pStyle w:val="Normal"/>
        <w:widowControl w:val="false"/>
        <w:rPr/>
      </w:pPr>
      <w:r>
        <w:rPr>
          <w:bCs/>
          <w:szCs w:val="24"/>
        </w:rPr>
        <w:t xml:space="preserve">Вот поэтому ангельский глобус был закрыт. Формулировку Отца хотите, двумя словами: «За змейство». Я серьёзно. На указе так и написано. Закрыть ангельский глобус, и такая… «За змейство». Да, да, да, любое закрытие, открытие – это Указ Отца. В архивах лежит, потом прочтёте. </w:t>
      </w:r>
    </w:p>
    <w:p>
      <w:pPr>
        <w:pStyle w:val="Normal"/>
        <w:widowControl w:val="false"/>
        <w:rPr>
          <w:bCs/>
          <w:szCs w:val="24"/>
        </w:rPr>
      </w:pPr>
      <w:r>
        <w:rPr>
          <w:bCs/>
          <w:szCs w:val="24"/>
        </w:rPr>
        <w:t>Я всё вначале думал: «За какое змейство?» Ну, думал, там может быть ангелы были когда</w:t>
        <w:noBreakHyphen/>
        <w:t>то змеями, всё, а потом до меня дошло: Ева. Там же змей был. Подставили человечество.</w:t>
      </w:r>
    </w:p>
    <w:p>
      <w:pPr>
        <w:pStyle w:val="Normal"/>
        <w:widowControl w:val="false"/>
        <w:rPr>
          <w:bCs/>
          <w:szCs w:val="24"/>
        </w:rPr>
      </w:pPr>
      <w:r>
        <w:rPr>
          <w:bCs/>
          <w:szCs w:val="24"/>
        </w:rPr>
        <w:t xml:space="preserve">Дамы, вас подставили. Тысячу лет мучились после этого, а то и несколько тысяч лет, отрабатывая Евин грех. А фактически, подставили ангелы. Но, вернее один из Архангелов. Мы даже высчитали, кто, но это неважно уже. Его уже нет. И упоминать имя всуе не стоит. Увидели? Вот так всё прикольно или печально. </w:t>
      </w:r>
    </w:p>
    <w:p>
      <w:pPr>
        <w:pStyle w:val="Normal"/>
        <w:widowControl w:val="false"/>
        <w:rPr/>
      </w:pPr>
      <w:r>
        <w:rPr>
          <w:bCs/>
          <w:szCs w:val="24"/>
        </w:rPr>
        <w:t>Некоторые говорят: «Да вот ты опять несёшь тут». Ребята, но если в раю были всего два человека. Рядом с Отцом обязательно, кто ещё находились? – Ангелы и архангелы. А животные, внизу по подобию, соображать не могут, значит говорить и соображать мог только Архангел, принимавший свою настоящую форму. Для Метагалактики или для Отца –</w:t>
      </w:r>
      <w:r>
        <w:rPr/>
        <w:t xml:space="preserve"> </w:t>
      </w:r>
      <w:r>
        <w:rPr>
          <w:bCs/>
          <w:szCs w:val="24"/>
        </w:rPr>
        <w:t>животное, а для нас – Архангел.</w:t>
      </w:r>
    </w:p>
    <w:p>
      <w:pPr>
        <w:pStyle w:val="Normal"/>
        <w:widowControl w:val="false"/>
        <w:rPr>
          <w:bCs/>
          <w:szCs w:val="24"/>
        </w:rPr>
      </w:pPr>
      <w:r>
        <w:rPr>
          <w:rFonts w:eastAsia="Times New Roman"/>
          <w:bCs/>
          <w:szCs w:val="24"/>
        </w:rPr>
        <w:t xml:space="preserve"> </w:t>
      </w:r>
      <w:r>
        <w:rPr>
          <w:bCs/>
          <w:szCs w:val="24"/>
        </w:rPr>
        <w:t xml:space="preserve">Маленькая подсказка вам. Творение. Это я вам Тяму, Веру разрабатываю. Вы никогда не думали, почему ангелы такие прозрачные, лёгкие, с крыльями, и мы никогда не видим их плотные тела? – Потому что настоящее плотное тело у них в виде животного, а мы видим фактически форму Духа, не животного, в виде ангела, такую белёсую, светлую, бестелесную. Если у нас форма была Духом, – хотите анекдот, – то форма ангелов была Светом. Поэтому их так и называли: «Свет несущие». Сообразили, нет? </w:t>
      </w:r>
    </w:p>
    <w:p>
      <w:pPr>
        <w:pStyle w:val="Normal"/>
        <w:widowControl w:val="false"/>
        <w:rPr/>
      </w:pPr>
      <w:r>
        <w:rPr>
          <w:bCs/>
          <w:szCs w:val="24"/>
        </w:rPr>
        <w:t xml:space="preserve">Мы по принципу их выше. Так вот у нас </w:t>
      </w:r>
      <w:r>
        <w:rPr>
          <w:bCs/>
          <w:i/>
          <w:szCs w:val="24"/>
        </w:rPr>
        <w:t>(на Планете – ред.)</w:t>
      </w:r>
      <w:r>
        <w:rPr>
          <w:bCs/>
          <w:szCs w:val="24"/>
        </w:rPr>
        <w:t xml:space="preserve"> и у животных внутри сейчас рождается не Дух, а Свет, в первую очередь, а у человеков пятой расы – Дух в первую очередь.</w:t>
      </w:r>
    </w:p>
    <w:p>
      <w:pPr>
        <w:pStyle w:val="Normal"/>
        <w:widowControl w:val="false"/>
        <w:rPr>
          <w:bCs/>
          <w:szCs w:val="24"/>
        </w:rPr>
      </w:pPr>
      <w:r>
        <w:rPr>
          <w:rFonts w:eastAsia="Times New Roman"/>
          <w:bCs/>
          <w:szCs w:val="24"/>
        </w:rPr>
        <w:t xml:space="preserve"> </w:t>
      </w:r>
      <w:r>
        <w:rPr>
          <w:bCs/>
          <w:szCs w:val="24"/>
        </w:rPr>
        <w:t>А у человеков шестой расы внутри, в первую очередь, рождается Огонь, а из Огня появляется Дух, а из Духа появляется Свет. Чувствуете разницу? А у развитых животных внутри тела в первую очередь появляется Свет, а не Дух. Если у нас была искра Огня в пятой расе, то у животных была искра Духа. Если внутри нас была душа – шар Духа, у животных внутри был шар Света, а у растений шар Энергии и искра Света, как искра Жизни. Закон.</w:t>
      </w:r>
    </w:p>
    <w:p>
      <w:pPr>
        <w:pStyle w:val="Normal"/>
        <w:widowControl w:val="false"/>
        <w:rPr/>
      </w:pPr>
      <w:r>
        <w:rPr>
          <w:bCs/>
          <w:szCs w:val="24"/>
        </w:rPr>
        <w:t>Поэтому, когда демоны мечтали, что из их грубых тел выходит светлое тело, тело Света, ходящее в Свете. Это они пытались из себя достать своё тело, для нас Духа, для них Света.</w:t>
      </w:r>
    </w:p>
    <w:p>
      <w:pPr>
        <w:pStyle w:val="Normal"/>
        <w:widowControl w:val="false"/>
        <w:rPr>
          <w:bCs/>
          <w:szCs w:val="24"/>
        </w:rPr>
      </w:pPr>
      <w:r>
        <w:rPr>
          <w:rFonts w:eastAsia="Times New Roman"/>
          <w:bCs/>
          <w:szCs w:val="24"/>
        </w:rPr>
        <w:t xml:space="preserve"> </w:t>
      </w:r>
      <w:r>
        <w:rPr>
          <w:bCs/>
          <w:szCs w:val="24"/>
        </w:rPr>
        <w:t>И когда некоторые школы мучились, что будем ходить в светящихся телах, в телах из Света – это вообще</w:t>
        <w:noBreakHyphen/>
        <w:t xml:space="preserve">то были мечты демонского глобуса. И не важно, как мы это называли, главное, что в проекте Творения Отца тело Света у животных, что Метагалактики, что Галактики, что Планеты, а тело Духа у человеков. А теперь уже тело Огня у нас. </w:t>
      </w:r>
    </w:p>
    <w:p>
      <w:pPr>
        <w:pStyle w:val="Normal"/>
        <w:widowControl w:val="false"/>
        <w:rPr>
          <w:bCs/>
          <w:szCs w:val="24"/>
        </w:rPr>
      </w:pPr>
      <w:r>
        <w:rPr>
          <w:bCs/>
          <w:szCs w:val="24"/>
        </w:rPr>
        <w:t xml:space="preserve">Смотрите, как я вас рассроил некоторых. Как вам теперь с Верой быть, рассроенные вы мои. С телом Света закончили, правда? И с ангелами придётся, а не хочется. Так привыкли за много воплощений молиться ангелам и бить им поклоны животностью своей. «Можно я стану животным, Отец? Змейство у меня взрастёт». </w:t>
      </w:r>
    </w:p>
    <w:p>
      <w:pPr>
        <w:pStyle w:val="Normal"/>
        <w:widowControl w:val="false"/>
        <w:rPr/>
      </w:pPr>
      <w:r>
        <w:rPr>
          <w:bCs/>
          <w:szCs w:val="24"/>
        </w:rPr>
        <w:t>Дамы, не обижайтесь, приколы нашего городка: «Ангел ты мой». Что</w:t>
        <w:noBreakHyphen/>
        <w:t>то не понравилось: «Змея подколодная» (</w:t>
      </w:r>
      <w:r>
        <w:rPr>
          <w:bCs/>
          <w:i/>
          <w:szCs w:val="24"/>
        </w:rPr>
        <w:t>смех в зале</w:t>
      </w:r>
      <w:r>
        <w:rPr>
          <w:bCs/>
          <w:szCs w:val="24"/>
        </w:rPr>
        <w:t>). Вы заметили мудрость, ну ведь, одно и то же! Вот мудрость, где одинаково, просто уплотнил тело (</w:t>
      </w:r>
      <w:r>
        <w:rPr>
          <w:bCs/>
          <w:i/>
          <w:szCs w:val="24"/>
        </w:rPr>
        <w:t>смеётся</w:t>
      </w:r>
      <w:r>
        <w:rPr>
          <w:bCs/>
          <w:szCs w:val="24"/>
        </w:rPr>
        <w:t>). Ну, теперь скажите, что я не прав.</w:t>
      </w:r>
    </w:p>
    <w:p>
      <w:pPr>
        <w:pStyle w:val="Normal"/>
        <w:widowControl w:val="false"/>
        <w:rPr>
          <w:bCs/>
          <w:szCs w:val="24"/>
        </w:rPr>
      </w:pPr>
      <w:r>
        <w:rPr>
          <w:bCs/>
          <w:szCs w:val="24"/>
        </w:rPr>
        <w:t>Ведь даже по мудрости это мы знаем, просто мы не придаём этому значение. Вот это наша Вера. И вот в Вере намешаны вот такие вещи, когда мы верим в то, в чём не разбираемся. Мы верим вообще, потому что кто</w:t>
        <w:noBreakHyphen/>
        <w:t>то что</w:t>
        <w:noBreakHyphen/>
        <w:t>то сказал, что</w:t>
        <w:noBreakHyphen/>
        <w:t xml:space="preserve">то ценное. </w:t>
      </w:r>
    </w:p>
    <w:p>
      <w:pPr>
        <w:pStyle w:val="Normal"/>
        <w:widowControl w:val="false"/>
        <w:rPr>
          <w:bCs/>
          <w:szCs w:val="24"/>
        </w:rPr>
      </w:pPr>
      <w:r>
        <w:rPr>
          <w:bCs/>
          <w:szCs w:val="24"/>
        </w:rPr>
        <w:t xml:space="preserve">А надо верить только, внимание! По плану Отца. Главная Вера должна быть по проекту и плану Отца. Поэтому мы вчера вам дали Книгу Творения. Там план Отца. Проект Творения, как правильно верить. Двоечка – это ещё что? – Слово Отца. А Слово Отца идёт по плану Отца. Если твоя Вера совпадает с планом Отца, она сильна, а если твоя Вера не соответствует плану Отца, она иллюзорна и слаба. И не имеет силы Веры, то есть Тямы. И вы ничего сотворить тогда не сможете. </w:t>
      </w:r>
    </w:p>
    <w:p>
      <w:pPr>
        <w:pStyle w:val="Normal"/>
        <w:widowControl w:val="false"/>
        <w:rPr>
          <w:bCs/>
          <w:szCs w:val="24"/>
        </w:rPr>
      </w:pPr>
      <w:r>
        <w:rPr>
          <w:bCs/>
          <w:szCs w:val="24"/>
        </w:rPr>
        <w:t>И будете дёргаться и говорить: «Ну, вот почему там получается, а у меня не получается?» Тямы нет. Вот у того, у кого получается, Тяма есть, а у тебя нет. И ничего ты с этим не сделаешь, пока не накопишь Тяму.</w:t>
      </w:r>
    </w:p>
    <w:p>
      <w:pPr>
        <w:pStyle w:val="Normal"/>
        <w:widowControl w:val="false"/>
        <w:rPr>
          <w:bCs/>
          <w:szCs w:val="24"/>
        </w:rPr>
      </w:pPr>
      <w:r>
        <w:rPr>
          <w:bCs/>
          <w:szCs w:val="24"/>
        </w:rPr>
        <w:t xml:space="preserve">А Тяма копится Верой. А Вера развивается по плану Отца. Без плана Отца она разрушается. Вот я вам сейчас рассказал ещё один маленький проектик плана Отца. Причём даже с резюме Отца на Указе. Это можно прочитать в архивах, но опять на Присутствиях, если читать умеете. Да, пожалуйста. Будете смеяться. </w:t>
      </w:r>
    </w:p>
    <w:p>
      <w:pPr>
        <w:pStyle w:val="Heading3"/>
        <w:rPr/>
      </w:pPr>
      <w:bookmarkStart w:id="38" w:name="__RefHeading___Toc413930512"/>
      <w:bookmarkEnd w:id="38"/>
      <w:r>
        <w:rPr/>
        <w:t>Астрал – Синтезобраз Ума – Знания</w:t>
      </w:r>
    </w:p>
    <w:p>
      <w:pPr>
        <w:pStyle w:val="Normal"/>
        <w:widowControl w:val="false"/>
        <w:rPr>
          <w:bCs/>
          <w:szCs w:val="24"/>
        </w:rPr>
      </w:pPr>
      <w:r>
        <w:rPr>
          <w:bCs/>
          <w:szCs w:val="24"/>
        </w:rPr>
        <w:t xml:space="preserve">Троечка. То, что мы относим к астралу. А к астралу у нас что? – Ум, можно сказать, что «Синтезобраз Ума». А Ум чем живёт? Чем же живёт Ум? </w:t>
      </w:r>
    </w:p>
    <w:p>
      <w:pPr>
        <w:pStyle w:val="Normal"/>
        <w:widowControl w:val="false"/>
        <w:rPr>
          <w:bCs/>
          <w:i/>
          <w:i/>
          <w:szCs w:val="24"/>
        </w:rPr>
      </w:pPr>
      <w:r>
        <w:rPr>
          <w:bCs/>
          <w:i/>
          <w:szCs w:val="24"/>
        </w:rPr>
        <w:t xml:space="preserve">(Реплика из зала): «Материей?…. </w:t>
      </w:r>
    </w:p>
    <w:p>
      <w:pPr>
        <w:pStyle w:val="Normal"/>
        <w:widowControl w:val="false"/>
        <w:rPr>
          <w:bCs/>
          <w:szCs w:val="24"/>
        </w:rPr>
      </w:pPr>
      <w:r>
        <w:rPr>
          <w:bCs/>
          <w:szCs w:val="24"/>
        </w:rPr>
        <w:t>–</w:t>
      </w:r>
      <w:r>
        <w:rPr>
          <w:rFonts w:eastAsia="Times New Roman"/>
          <w:bCs/>
          <w:szCs w:val="24"/>
        </w:rPr>
        <w:t xml:space="preserve"> </w:t>
      </w:r>
      <w:r>
        <w:rPr>
          <w:bCs/>
          <w:szCs w:val="24"/>
        </w:rPr>
        <w:t xml:space="preserve">Ну, материей, понятно, вопрос какой? </w:t>
      </w:r>
    </w:p>
    <w:p>
      <w:pPr>
        <w:pStyle w:val="Normal"/>
        <w:widowControl w:val="false"/>
        <w:rPr>
          <w:bCs/>
          <w:i/>
          <w:i/>
          <w:szCs w:val="24"/>
        </w:rPr>
      </w:pPr>
      <w:r>
        <w:rPr>
          <w:bCs/>
          <w:i/>
          <w:szCs w:val="24"/>
        </w:rPr>
        <w:t xml:space="preserve">(Реплика из зала): «Управляющей, как вы вчера сказали». </w:t>
      </w:r>
    </w:p>
    <w:p>
      <w:pPr>
        <w:pStyle w:val="Normal"/>
        <w:widowControl w:val="false"/>
        <w:rPr>
          <w:bCs/>
          <w:szCs w:val="24"/>
        </w:rPr>
      </w:pPr>
      <w:r>
        <w:rPr>
          <w:bCs/>
          <w:szCs w:val="24"/>
        </w:rPr>
        <w:t>–</w:t>
      </w:r>
      <w:r>
        <w:rPr>
          <w:rFonts w:eastAsia="Times New Roman"/>
          <w:bCs/>
          <w:szCs w:val="24"/>
        </w:rPr>
        <w:t xml:space="preserve"> </w:t>
      </w:r>
      <w:r>
        <w:rPr>
          <w:bCs/>
          <w:szCs w:val="24"/>
        </w:rPr>
        <w:t xml:space="preserve">Какой? </w:t>
      </w:r>
    </w:p>
    <w:p>
      <w:pPr>
        <w:pStyle w:val="Normal"/>
        <w:widowControl w:val="false"/>
        <w:rPr>
          <w:bCs/>
          <w:szCs w:val="24"/>
        </w:rPr>
      </w:pPr>
      <w:r>
        <w:rPr>
          <w:bCs/>
          <w:i/>
          <w:szCs w:val="24"/>
        </w:rPr>
        <w:t>(Реплика из зала): «Управляющей»</w:t>
      </w:r>
      <w:r>
        <w:rPr>
          <w:bCs/>
          <w:szCs w:val="24"/>
        </w:rPr>
        <w:t xml:space="preserve">. </w:t>
      </w:r>
    </w:p>
    <w:p>
      <w:pPr>
        <w:pStyle w:val="Normal"/>
        <w:widowControl w:val="false"/>
        <w:rPr/>
      </w:pPr>
      <w:r>
        <w:rPr>
          <w:bCs/>
          <w:szCs w:val="24"/>
        </w:rPr>
        <w:t>–</w:t>
      </w:r>
      <w:r>
        <w:rPr>
          <w:rFonts w:eastAsia="Times New Roman"/>
          <w:bCs/>
          <w:szCs w:val="24"/>
        </w:rPr>
        <w:t xml:space="preserve"> </w:t>
      </w:r>
      <w:r>
        <w:rPr>
          <w:bCs/>
          <w:szCs w:val="24"/>
        </w:rPr>
        <w:t>Управляющей материей. Это расшифровка самого Ума. Это всё равно, что Вера живёт Верой. «Вера, заходи!» (</w:t>
      </w:r>
      <w:r>
        <w:rPr>
          <w:bCs/>
          <w:i/>
          <w:szCs w:val="24"/>
        </w:rPr>
        <w:t>смех</w:t>
      </w:r>
      <w:r>
        <w:rPr>
          <w:bCs/>
          <w:szCs w:val="24"/>
        </w:rPr>
        <w:t xml:space="preserve">). Вера живёт Верой, да? Ум живёт Управляющей материей. Это тавтология. </w:t>
      </w:r>
    </w:p>
    <w:p>
      <w:pPr>
        <w:pStyle w:val="Normal"/>
        <w:widowControl w:val="false"/>
        <w:rPr/>
      </w:pPr>
      <w:r>
        <w:rPr>
          <w:bCs/>
          <w:szCs w:val="24"/>
        </w:rPr>
        <w:t>Если Вера живёт Тямой… Можно сказать, что здесь мы мыслим? Ну, мы думаем. Вот, смотрите, «мы мыслим» и «мы думаем». А что Ум у нас созидает? Управляемый управляющим. Ну, можно сказать, что он созидает мысль, тоже правильно. Думаем – вот это «маем», вот те «ду»</w:t>
        <w:noBreakHyphen/>
        <w:t>«маем». Мы маем то, что мы маем. Мы «имеем», по</w:t>
        <w:noBreakHyphen/>
        <w:t xml:space="preserve">украински «маем», да? Я не силён в украинском, но «маем» – это «имеем». </w:t>
      </w:r>
    </w:p>
    <w:p>
      <w:pPr>
        <w:pStyle w:val="Normal"/>
        <w:widowControl w:val="false"/>
        <w:rPr/>
      </w:pPr>
      <w:r>
        <w:rPr>
          <w:bCs/>
          <w:szCs w:val="24"/>
        </w:rPr>
        <w:t>Значит, Ум думает только тем, что имеет. Управляющая Материя. Помните: «Я вижу только то, что знаю». Вот знания, которые у меня есть – этим я вижу, а знаний, которых нет – этим я не вижу. И тогда нужна Вера, чтобы это преодолеть, то, что я не вижу. В кого</w:t>
        <w:noBreakHyphen/>
        <w:t>то, во что</w:t>
        <w:noBreakHyphen/>
        <w:t xml:space="preserve">то и довериться его деятельности, потому что, если я не вижу, то и деятельности я тоже воспроизвести не смогу, не буду понимать, не буду верить в это. </w:t>
      </w:r>
    </w:p>
    <w:p>
      <w:pPr>
        <w:pStyle w:val="Normal"/>
        <w:widowControl w:val="false"/>
        <w:rPr>
          <w:bCs/>
          <w:szCs w:val="24"/>
        </w:rPr>
      </w:pPr>
      <w:r>
        <w:rPr>
          <w:bCs/>
          <w:szCs w:val="24"/>
        </w:rPr>
        <w:t>В итоге Ум основан на делании, на имении чего</w:t>
        <w:noBreakHyphen/>
        <w:t xml:space="preserve">то. А что вы имеете, как это называется, когда вы думаете и имеете? Как это можно назвать? Вот сейчас подумайте и назовите, как называется то, что вы имеете и обрабатываете имеющееся. </w:t>
      </w:r>
    </w:p>
    <w:p>
      <w:pPr>
        <w:pStyle w:val="Normal"/>
        <w:widowControl w:val="false"/>
        <w:rPr>
          <w:bCs/>
          <w:i/>
          <w:i/>
          <w:szCs w:val="24"/>
        </w:rPr>
      </w:pPr>
      <w:r>
        <w:rPr>
          <w:bCs/>
          <w:i/>
          <w:szCs w:val="24"/>
        </w:rPr>
        <w:t xml:space="preserve">(Реплика из зала): «Знание, сознание». </w:t>
      </w:r>
    </w:p>
    <w:p>
      <w:pPr>
        <w:pStyle w:val="Normal"/>
        <w:widowControl w:val="false"/>
        <w:rPr/>
      </w:pPr>
      <w:r>
        <w:rPr>
          <w:bCs/>
          <w:szCs w:val="24"/>
        </w:rPr>
        <w:t>–</w:t>
      </w:r>
      <w:r>
        <w:rPr>
          <w:rFonts w:eastAsia="Times New Roman"/>
          <w:bCs/>
          <w:szCs w:val="24"/>
        </w:rPr>
        <w:t xml:space="preserve"> </w:t>
      </w:r>
      <w:r>
        <w:rPr>
          <w:bCs/>
          <w:szCs w:val="24"/>
        </w:rPr>
        <w:t>Знание. Молодцы, Челны, ну, просто молодцы! У меня редко</w:t>
        <w:noBreakHyphen/>
        <w:t>редко, кто вообще отвечает на этот вопрос. За все годы Синтеза. Знания. Ну, я вам подсказал, ну, знания. Вы это уловили (</w:t>
      </w:r>
      <w:r>
        <w:rPr>
          <w:bCs/>
          <w:i/>
          <w:szCs w:val="24"/>
        </w:rPr>
        <w:t>смех</w:t>
      </w:r>
      <w:r>
        <w:rPr>
          <w:bCs/>
          <w:szCs w:val="24"/>
        </w:rPr>
        <w:t xml:space="preserve">). </w:t>
      </w:r>
    </w:p>
    <w:p>
      <w:pPr>
        <w:pStyle w:val="Normal"/>
        <w:widowControl w:val="false"/>
        <w:rPr/>
      </w:pPr>
      <w:r>
        <w:rPr>
          <w:bCs/>
          <w:szCs w:val="24"/>
        </w:rPr>
        <w:t>Самое главное, что мы имеем всегда по жизни – это Знания. Помните: «Знание – Сила»? Советские люди, вернее, проектёры были очень умные. Они собрали всё самое лучшее со всего мира. Поэтому их фишки самые лучшие. Ум основан на тех Знаниях, имениях, которые вы имеете. И Знания вы получаете не как знания, а вот в книжке вы читаете, это вначале информация, а Знания, когда вы применились этим, сделали это, вырабатывается ваше Знание, то есть имение, отсюда умение, отсюда думание. А, кстати, ду</w:t>
        <w:noBreakHyphen/>
        <w:t>мани, мани</w:t>
        <w:noBreakHyphen/>
        <w:t xml:space="preserve">мани. </w:t>
      </w:r>
    </w:p>
    <w:p>
      <w:pPr>
        <w:pStyle w:val="Normal"/>
        <w:widowControl w:val="false"/>
        <w:rPr>
          <w:bCs/>
          <w:szCs w:val="24"/>
        </w:rPr>
      </w:pPr>
      <w:r>
        <w:rPr>
          <w:bCs/>
          <w:szCs w:val="24"/>
        </w:rPr>
        <w:t xml:space="preserve">Думать на основе Знаний – это ещё и манить то, что вам надо. Притягивать к себе то, что вам надо. И всё – Управляющая Материя и мани тоже. </w:t>
      </w:r>
    </w:p>
    <w:p>
      <w:pPr>
        <w:pStyle w:val="Normal"/>
        <w:widowControl w:val="false"/>
        <w:rPr>
          <w:bCs/>
          <w:szCs w:val="24"/>
        </w:rPr>
      </w:pPr>
      <w:r>
        <w:rPr>
          <w:bCs/>
          <w:szCs w:val="24"/>
        </w:rPr>
        <w:t>В английском варианте любое знание становится мани</w:t>
        <w:noBreakHyphen/>
        <w:t>мани</w:t>
        <w:noBreakHyphen/>
        <w:t xml:space="preserve">мани. Поэтому у них появился проект «Интеллектуальной собственности», хотя это бред, многие мысли не ты создаёшь, а Отец и Владыки тебе помогают. Но в английском варианте слово «думание» – это Дух, устремлённый деньгами. Ду – Дух устремлённый, мани. Вам, видите, не смешно. </w:t>
      </w:r>
    </w:p>
    <w:p>
      <w:pPr>
        <w:pStyle w:val="Normal"/>
        <w:widowControl w:val="false"/>
        <w:rPr/>
      </w:pPr>
      <w:r>
        <w:rPr>
          <w:bCs/>
          <w:szCs w:val="24"/>
        </w:rPr>
        <w:t xml:space="preserve">Знаний маловато. Если Дух, устремлённый деньгами, это Дух какой? – Материальный. И Дух не от Отца, а из Материи, это называется «Дух имущества». </w:t>
      </w:r>
    </w:p>
    <w:p>
      <w:pPr>
        <w:pStyle w:val="Normal"/>
        <w:widowControl w:val="false"/>
        <w:rPr>
          <w:bCs/>
          <w:szCs w:val="24"/>
        </w:rPr>
      </w:pPr>
      <w:r>
        <w:rPr>
          <w:bCs/>
          <w:szCs w:val="24"/>
        </w:rPr>
        <w:t>–</w:t>
      </w:r>
      <w:r>
        <w:rPr>
          <w:rFonts w:eastAsia="Times New Roman"/>
          <w:bCs/>
          <w:szCs w:val="24"/>
        </w:rPr>
        <w:t xml:space="preserve"> </w:t>
      </w:r>
      <w:r>
        <w:rPr>
          <w:bCs/>
          <w:szCs w:val="24"/>
        </w:rPr>
        <w:t>Ах, какой у меня галстук! Одел его, о! (</w:t>
      </w:r>
      <w:r>
        <w:rPr>
          <w:bCs/>
          <w:i/>
          <w:szCs w:val="24"/>
        </w:rPr>
        <w:t>смех</w:t>
      </w:r>
      <w:r>
        <w:rPr>
          <w:bCs/>
          <w:szCs w:val="24"/>
        </w:rPr>
        <w:t xml:space="preserve">). </w:t>
      </w:r>
    </w:p>
    <w:p>
      <w:pPr>
        <w:pStyle w:val="Normal"/>
        <w:widowControl w:val="false"/>
        <w:rPr/>
      </w:pPr>
      <w:r>
        <w:rPr>
          <w:bCs/>
          <w:szCs w:val="24"/>
        </w:rPr>
        <w:t>–</w:t>
      </w:r>
      <w:r>
        <w:rPr>
          <w:rFonts w:eastAsia="Times New Roman"/>
          <w:bCs/>
          <w:szCs w:val="24"/>
        </w:rPr>
        <w:t xml:space="preserve"> </w:t>
      </w:r>
      <w:r>
        <w:rPr>
          <w:bCs/>
          <w:szCs w:val="24"/>
        </w:rPr>
        <w:t>А такая фирма! Не знаю (</w:t>
      </w:r>
      <w:r>
        <w:rPr>
          <w:bCs/>
          <w:i/>
          <w:szCs w:val="24"/>
        </w:rPr>
        <w:t>смех</w:t>
      </w:r>
      <w:r>
        <w:rPr>
          <w:bCs/>
          <w:szCs w:val="24"/>
        </w:rPr>
        <w:t xml:space="preserve">). </w:t>
      </w:r>
    </w:p>
    <w:p>
      <w:pPr>
        <w:pStyle w:val="Normal"/>
        <w:widowControl w:val="false"/>
        <w:rPr>
          <w:bCs/>
          <w:szCs w:val="24"/>
        </w:rPr>
      </w:pPr>
      <w:r>
        <w:rPr>
          <w:bCs/>
          <w:szCs w:val="24"/>
        </w:rPr>
        <w:t>И вот думанье Духом Материи – это когда ты одел, ну, просто от щенячьего восторга, ну, просто – ах! Как же я в такой одежде от такого вот там – а</w:t>
        <w:noBreakHyphen/>
        <w:t>а</w:t>
        <w:noBreakHyphen/>
        <w:t xml:space="preserve">а! Это Дух от Материи. </w:t>
      </w:r>
    </w:p>
    <w:p>
      <w:pPr>
        <w:pStyle w:val="Normal"/>
        <w:widowControl w:val="false"/>
        <w:rPr>
          <w:bCs/>
          <w:szCs w:val="24"/>
        </w:rPr>
      </w:pPr>
      <w:r>
        <w:rPr>
          <w:bCs/>
          <w:szCs w:val="24"/>
        </w:rPr>
        <w:t xml:space="preserve">При этом никто не говорит, что одежда не должна быть элегантна, приятна и качественна, но мучиться от того, что ты – ах! Вот в таком дизайнере ходишь. </w:t>
      </w:r>
    </w:p>
    <w:p>
      <w:pPr>
        <w:pStyle w:val="Normal"/>
        <w:widowControl w:val="false"/>
        <w:rPr>
          <w:bCs/>
          <w:szCs w:val="24"/>
        </w:rPr>
      </w:pPr>
      <w:r>
        <w:rPr>
          <w:bCs/>
          <w:szCs w:val="24"/>
        </w:rPr>
        <w:t>Я говорю: «Прям, в таком дизайнере ходишь?» (</w:t>
      </w:r>
      <w:r>
        <w:rPr>
          <w:bCs/>
          <w:i/>
          <w:szCs w:val="24"/>
        </w:rPr>
        <w:t>смех</w:t>
      </w:r>
      <w:r>
        <w:rPr>
          <w:bCs/>
          <w:szCs w:val="24"/>
        </w:rPr>
        <w:t xml:space="preserve">). То есть ты не в Отце, а в таком дизайнере ходишь? </w:t>
      </w:r>
    </w:p>
    <w:p>
      <w:pPr>
        <w:pStyle w:val="Normal"/>
        <w:widowControl w:val="false"/>
        <w:rPr/>
      </w:pPr>
      <w:r>
        <w:rPr>
          <w:bCs/>
          <w:i/>
          <w:szCs w:val="24"/>
        </w:rPr>
        <w:t>–</w:t>
      </w:r>
      <w:r>
        <w:rPr>
          <w:rFonts w:eastAsia="Times New Roman"/>
          <w:bCs/>
          <w:i/>
          <w:szCs w:val="24"/>
        </w:rPr>
        <w:t xml:space="preserve"> </w:t>
      </w:r>
      <w:r>
        <w:rPr>
          <w:bCs/>
          <w:i/>
          <w:szCs w:val="24"/>
        </w:rPr>
        <w:t>Виталик, вечно ты привязываешься.</w:t>
      </w:r>
    </w:p>
    <w:p>
      <w:pPr>
        <w:pStyle w:val="Normal"/>
        <w:widowControl w:val="false"/>
        <w:rPr>
          <w:bCs/>
          <w:szCs w:val="24"/>
        </w:rPr>
      </w:pPr>
      <w:r>
        <w:rPr>
          <w:bCs/>
          <w:szCs w:val="24"/>
        </w:rPr>
        <w:t>(Ч</w:t>
      </w:r>
      <w:r>
        <w:rPr>
          <w:bCs/>
          <w:i/>
          <w:szCs w:val="24"/>
        </w:rPr>
        <w:t>их)</w:t>
      </w:r>
      <w:r>
        <w:rPr>
          <w:bCs/>
          <w:szCs w:val="24"/>
        </w:rPr>
        <w:t xml:space="preserve"> Спасибо, точно. Это ж бред. Ну, да, ты ходишь в платье от такого дизайнера, да без вопросов, ну, красивое платье, если оно на тебе село. (</w:t>
      </w:r>
      <w:r>
        <w:rPr>
          <w:bCs/>
          <w:i/>
          <w:szCs w:val="24"/>
        </w:rPr>
        <w:t>Смех</w:t>
      </w:r>
      <w:r>
        <w:rPr>
          <w:bCs/>
          <w:szCs w:val="24"/>
        </w:rPr>
        <w:t>). У нас есть, когда ты сел на платье (</w:t>
      </w:r>
      <w:r>
        <w:rPr>
          <w:bCs/>
          <w:i/>
          <w:szCs w:val="24"/>
        </w:rPr>
        <w:t>смех</w:t>
      </w:r>
      <w:r>
        <w:rPr>
          <w:bCs/>
          <w:szCs w:val="24"/>
        </w:rPr>
        <w:t xml:space="preserve">) и говоришь: «Смотри, какой крутой дизайнер!» </w:t>
      </w:r>
    </w:p>
    <w:p>
      <w:pPr>
        <w:pStyle w:val="Normal"/>
        <w:widowControl w:val="false"/>
        <w:rPr>
          <w:bCs/>
          <w:szCs w:val="24"/>
        </w:rPr>
      </w:pPr>
      <w:r>
        <w:rPr>
          <w:bCs/>
          <w:szCs w:val="24"/>
        </w:rPr>
        <w:t>Я говорю: «Или дизайнер – урод (</w:t>
      </w:r>
      <w:r>
        <w:rPr>
          <w:bCs/>
          <w:i/>
          <w:szCs w:val="24"/>
        </w:rPr>
        <w:t>смех</w:t>
      </w:r>
      <w:r>
        <w:rPr>
          <w:bCs/>
          <w:szCs w:val="24"/>
        </w:rPr>
        <w:t xml:space="preserve">), потому что неудобно твоему телу это сказать, или оно просто на тебя не село: ты зачем это одело?» </w:t>
      </w:r>
    </w:p>
    <w:p>
      <w:pPr>
        <w:pStyle w:val="Normal"/>
        <w:widowControl w:val="false"/>
        <w:rPr>
          <w:bCs/>
          <w:i/>
          <w:i/>
          <w:szCs w:val="24"/>
        </w:rPr>
      </w:pPr>
      <w:r>
        <w:rPr>
          <w:bCs/>
          <w:i/>
          <w:szCs w:val="24"/>
        </w:rPr>
        <w:t>–</w:t>
      </w:r>
      <w:r>
        <w:rPr>
          <w:rFonts w:eastAsia="Times New Roman"/>
          <w:bCs/>
          <w:i/>
          <w:szCs w:val="24"/>
        </w:rPr>
        <w:t xml:space="preserve"> </w:t>
      </w:r>
      <w:r>
        <w:rPr>
          <w:bCs/>
          <w:i/>
          <w:szCs w:val="24"/>
        </w:rPr>
        <w:t>Да ты что? Знаешь, сколько это стоит?!</w:t>
      </w:r>
    </w:p>
    <w:p>
      <w:pPr>
        <w:pStyle w:val="Normal"/>
        <w:widowControl w:val="false"/>
        <w:rPr/>
      </w:pPr>
      <w:r>
        <w:rPr>
          <w:bCs/>
          <w:szCs w:val="24"/>
        </w:rPr>
        <w:t>–</w:t>
      </w:r>
      <w:r>
        <w:rPr>
          <w:rFonts w:eastAsia="Times New Roman"/>
          <w:bCs/>
          <w:szCs w:val="24"/>
        </w:rPr>
        <w:t xml:space="preserve"> </w:t>
      </w:r>
      <w:r>
        <w:rPr>
          <w:bCs/>
          <w:szCs w:val="24"/>
        </w:rPr>
        <w:t xml:space="preserve">Да хоть миллиарды долларов – это ж уродство. Ты зачем в уродство нарядилась? Тебе это не просто не идёт, а вредно. В зеркало смотрела? Вкуса нет. Что б ни напялила, всё равно висит, да? </w:t>
      </w:r>
      <w:r>
        <w:rPr>
          <w:bCs/>
          <w:i/>
          <w:szCs w:val="24"/>
        </w:rPr>
        <w:t>(Смех)</w:t>
      </w:r>
      <w:r>
        <w:rPr>
          <w:bCs/>
          <w:szCs w:val="24"/>
        </w:rPr>
        <w:t>.</w:t>
      </w:r>
    </w:p>
    <w:p>
      <w:pPr>
        <w:pStyle w:val="Normal"/>
        <w:widowControl w:val="false"/>
        <w:rPr>
          <w:bCs/>
          <w:szCs w:val="24"/>
        </w:rPr>
      </w:pPr>
      <w:r>
        <w:rPr>
          <w:rFonts w:eastAsia="Times New Roman"/>
          <w:bCs/>
          <w:szCs w:val="24"/>
        </w:rPr>
        <w:t xml:space="preserve"> </w:t>
      </w:r>
      <w:r>
        <w:rPr>
          <w:bCs/>
          <w:szCs w:val="24"/>
        </w:rPr>
        <w:t xml:space="preserve">Вы меня поняли. Вот это думание, я показываю, думание. И вот мы отрываемся от Материи, переходим в Дух, где главное, Знания, которые даже определяют </w:t>
      </w:r>
      <w:r>
        <w:rPr>
          <w:bCs/>
          <w:spacing w:val="28"/>
          <w:szCs w:val="24"/>
        </w:rPr>
        <w:t>вкус</w:t>
      </w:r>
      <w:r>
        <w:rPr>
          <w:bCs/>
          <w:szCs w:val="24"/>
        </w:rPr>
        <w:t xml:space="preserve">. Как ты одеваешься: со вкусом или без? Стиль. Можно убрать одежду, любое другое взять. Знание это – это всё. </w:t>
      </w:r>
    </w:p>
    <w:p>
      <w:pPr>
        <w:pStyle w:val="Normal"/>
        <w:widowControl w:val="false"/>
        <w:rPr/>
      </w:pPr>
      <w:r>
        <w:rPr>
          <w:bCs/>
          <w:szCs w:val="24"/>
        </w:rPr>
        <w:t>Вот мы говорим: «просто Знания», – у нас это абстракция. А ваш вкус одежды, походки, стиля зависит от ваших Знаний. Ваше умение что</w:t>
        <w:noBreakHyphen/>
        <w:t>то делать, даже вот так руками тоненько, зависит от ваших Знаний. Ваш взгляд на что</w:t>
        <w:noBreakHyphen/>
        <w:t>то и оценка: кто это или что это – зависит от ваших Знаний. Если у вас Знания есть, вы можете подсказать и оценить: «чё зя, чё незя». А если Знаний нет – «О</w:t>
        <w:noBreakHyphen/>
        <w:t xml:space="preserve">о! Такой дизайнер! Так на мне должен висеть красиво». Ну, ты что вешалка, что ли? </w:t>
      </w:r>
    </w:p>
    <w:p>
      <w:pPr>
        <w:pStyle w:val="Normal"/>
        <w:widowControl w:val="false"/>
        <w:rPr/>
      </w:pPr>
      <w:r>
        <w:rPr>
          <w:bCs/>
          <w:szCs w:val="24"/>
        </w:rPr>
        <w:t>Ну, и чем выше Знания, тем утончённей твоё отношение к жизни, и тем выше твой Ум. Вам это особо важно, вы ж Физика Ума в какой</w:t>
        <w:noBreakHyphen/>
        <w:t xml:space="preserve">то мере. Ну, понятно, что вы Синтезтелом занимаетесь, но оно насыщено Умом. А Ум – это Знания, Знания, ещё раз Знания. И для вас это важно. Поэтому, когда у человека нет вкуса, у него нет правильно привитых, это воспитание, или разработанных Знаний. Разработали Знания, привили – вкус появился. Нет стиля – нет правильно применённых Знаний, потому что стиль – это применение Знаний. Разработали применение Знаний – стиль появился. </w:t>
      </w:r>
    </w:p>
    <w:p>
      <w:pPr>
        <w:pStyle w:val="Normal"/>
        <w:widowControl w:val="false"/>
        <w:rPr>
          <w:bCs/>
          <w:szCs w:val="24"/>
        </w:rPr>
      </w:pPr>
      <w:r>
        <w:rPr>
          <w:bCs/>
          <w:szCs w:val="24"/>
        </w:rPr>
        <w:t xml:space="preserve">Я смотрю на наших служаших, которые много лет восходят. И когда Знания начинают у них применяться, у них стиль меняется всего, ну, просто стиль деятельности меняется. Это очень хорошо, это очень серьёзная вещь. Очень эффектно видно. Просто другие становятся. Вот это Знания. И отсюда возникает Управляющая Материя, которая синтезом Знаний даёт тебе возможность управлять своими возможностями, что внутренними, что внешними. Знания! </w:t>
      </w:r>
    </w:p>
    <w:p>
      <w:pPr>
        <w:pStyle w:val="Heading3"/>
        <w:rPr/>
      </w:pPr>
      <w:bookmarkStart w:id="39" w:name="__RefHeading___Toc413930513"/>
      <w:bookmarkEnd w:id="39"/>
      <w:r>
        <w:rPr/>
        <w:t>Ментал – Хум – Жива</w:t>
      </w:r>
    </w:p>
    <w:p>
      <w:pPr>
        <w:pStyle w:val="Normal"/>
        <w:widowControl w:val="false"/>
        <w:rPr>
          <w:bCs/>
          <w:szCs w:val="24"/>
        </w:rPr>
      </w:pPr>
      <w:r>
        <w:rPr>
          <w:bCs/>
          <w:szCs w:val="24"/>
        </w:rPr>
        <w:t>Это, с чего начинается Творение мы проходим, кто забыл. Или без чего Творение невозможно. И думает наше Творение – четыре, видите (</w:t>
      </w:r>
      <w:r>
        <w:rPr>
          <w:bCs/>
          <w:i/>
          <w:szCs w:val="24"/>
        </w:rPr>
        <w:t>взял другой фломастер</w:t>
      </w:r>
      <w:r>
        <w:rPr>
          <w:bCs/>
          <w:szCs w:val="24"/>
        </w:rPr>
        <w:t xml:space="preserve">), аж чёрным – ментал. Это Хум. Ну, и здесь просто так всё не заканчивается. </w:t>
      </w:r>
    </w:p>
    <w:p>
      <w:pPr>
        <w:pStyle w:val="Normal"/>
        <w:widowControl w:val="false"/>
        <w:rPr>
          <w:bCs/>
          <w:szCs w:val="24"/>
        </w:rPr>
      </w:pPr>
      <w:r>
        <w:rPr>
          <w:bCs/>
          <w:szCs w:val="24"/>
        </w:rPr>
        <w:t xml:space="preserve">Хум у нас, чем живёт? Ну, вот Ум живёт Знаниями, а Хум, чем живёт? </w:t>
      </w:r>
    </w:p>
    <w:p>
      <w:pPr>
        <w:pStyle w:val="Normal"/>
        <w:widowControl w:val="false"/>
        <w:rPr>
          <w:bCs/>
          <w:i/>
          <w:i/>
          <w:szCs w:val="24"/>
        </w:rPr>
      </w:pPr>
      <w:r>
        <w:rPr>
          <w:bCs/>
          <w:i/>
          <w:szCs w:val="24"/>
        </w:rPr>
        <w:t>(Реплика из зала): «Огнём».</w:t>
      </w:r>
    </w:p>
    <w:p>
      <w:pPr>
        <w:pStyle w:val="Normal"/>
        <w:widowControl w:val="false"/>
        <w:rPr/>
      </w:pPr>
      <w:r>
        <w:rPr>
          <w:bCs/>
          <w:szCs w:val="24"/>
        </w:rPr>
        <w:t>–</w:t>
      </w:r>
      <w:r>
        <w:rPr>
          <w:rFonts w:eastAsia="Times New Roman"/>
          <w:bCs/>
          <w:szCs w:val="24"/>
        </w:rPr>
        <w:t xml:space="preserve"> </w:t>
      </w:r>
      <w:r>
        <w:rPr>
          <w:bCs/>
          <w:szCs w:val="24"/>
        </w:rPr>
        <w:t>Огнём. Огонь – это восьмой горизонт? А Хум – четвёртый. Когда</w:t>
        <w:noBreakHyphen/>
        <w:t xml:space="preserve">то жил Огнём. Когда мы выходили из пятой расы, только Хум принимал Огонь. И тогда Огонь у нас стоял на четвёртом горизонте. </w:t>
      </w:r>
    </w:p>
    <w:p>
      <w:pPr>
        <w:pStyle w:val="Normal"/>
        <w:widowControl w:val="false"/>
        <w:rPr>
          <w:bCs/>
          <w:szCs w:val="24"/>
        </w:rPr>
      </w:pPr>
      <w:r>
        <w:rPr>
          <w:bCs/>
          <w:szCs w:val="24"/>
        </w:rPr>
        <w:t xml:space="preserve">Но мы развились, у нас появились ИДИВО наших Частей. Ну, ИДИВО Человека, и Огонь ушёл на восьмой горизонт. Можно сказать, что Хуму осталась Субъядерность, если взять аналогию с Огнём. Ну, можно сказать, что он живёт Субъядерностью. Но это не будет ответ для Творения. Хум не живёт Субъядерностью. Чем живёт Хум? </w:t>
      </w:r>
    </w:p>
    <w:p>
      <w:pPr>
        <w:pStyle w:val="Normal"/>
        <w:widowControl w:val="false"/>
        <w:rPr>
          <w:bCs/>
          <w:szCs w:val="24"/>
        </w:rPr>
      </w:pPr>
      <w:r>
        <w:rPr>
          <w:bCs/>
          <w:i/>
          <w:szCs w:val="24"/>
        </w:rPr>
        <w:t>(Реплика из зала):</w:t>
      </w:r>
      <w:r>
        <w:rPr>
          <w:bCs/>
          <w:szCs w:val="24"/>
        </w:rPr>
        <w:t xml:space="preserve"> </w:t>
      </w:r>
      <w:r>
        <w:rPr>
          <w:bCs/>
          <w:i/>
          <w:szCs w:val="24"/>
        </w:rPr>
        <w:t>«Практикой»</w:t>
      </w:r>
      <w:r>
        <w:rPr>
          <w:bCs/>
          <w:szCs w:val="24"/>
        </w:rPr>
        <w:t xml:space="preserve"> </w:t>
      </w:r>
    </w:p>
    <w:p>
      <w:pPr>
        <w:pStyle w:val="Normal"/>
        <w:widowControl w:val="false"/>
        <w:rPr>
          <w:bCs/>
          <w:szCs w:val="24"/>
        </w:rPr>
      </w:pPr>
      <w:r>
        <w:rPr>
          <w:bCs/>
          <w:szCs w:val="24"/>
        </w:rPr>
        <w:t>–</w:t>
      </w:r>
      <w:r>
        <w:rPr>
          <w:rFonts w:eastAsia="Times New Roman"/>
          <w:bCs/>
          <w:szCs w:val="24"/>
        </w:rPr>
        <w:t xml:space="preserve"> </w:t>
      </w:r>
      <w:r>
        <w:rPr>
          <w:bCs/>
          <w:szCs w:val="24"/>
        </w:rPr>
        <w:t xml:space="preserve">Практика – это Тяма, если не ошибаюсь, вот там написано уже: Тяма. И практика – это всего лишь второй горизонт, кто не помнит. Ману – это второй горизонт, Хум – это четвёртый, значит, вы минимум, должны отвечать четвёртым горизонтом. Мы сейчас в Хум что стяжали? </w:t>
      </w:r>
    </w:p>
    <w:p>
      <w:pPr>
        <w:pStyle w:val="Normal"/>
        <w:widowControl w:val="false"/>
        <w:rPr>
          <w:bCs/>
          <w:szCs w:val="24"/>
        </w:rPr>
      </w:pPr>
      <w:r>
        <w:rPr>
          <w:bCs/>
          <w:i/>
          <w:szCs w:val="24"/>
        </w:rPr>
        <w:t>(Реплика из зала):</w:t>
      </w:r>
      <w:r>
        <w:rPr>
          <w:bCs/>
          <w:szCs w:val="24"/>
        </w:rPr>
        <w:t xml:space="preserve"> «</w:t>
      </w:r>
      <w:r>
        <w:rPr>
          <w:bCs/>
          <w:i/>
          <w:szCs w:val="24"/>
        </w:rPr>
        <w:t>Ом»</w:t>
      </w:r>
      <w:r>
        <w:rPr>
          <w:bCs/>
          <w:szCs w:val="24"/>
        </w:rPr>
        <w:t xml:space="preserve">. </w:t>
      </w:r>
    </w:p>
    <w:p>
      <w:pPr>
        <w:pStyle w:val="Normal"/>
        <w:widowControl w:val="false"/>
        <w:rPr>
          <w:bCs/>
          <w:i/>
          <w:i/>
          <w:szCs w:val="24"/>
        </w:rPr>
      </w:pPr>
      <w:r>
        <w:rPr>
          <w:bCs/>
          <w:szCs w:val="24"/>
        </w:rPr>
        <w:t>–</w:t>
      </w:r>
      <w:r>
        <w:rPr>
          <w:rFonts w:eastAsia="Times New Roman"/>
          <w:bCs/>
          <w:szCs w:val="24"/>
        </w:rPr>
        <w:t xml:space="preserve"> </w:t>
      </w:r>
      <w:r>
        <w:rPr>
          <w:bCs/>
          <w:szCs w:val="24"/>
        </w:rPr>
        <w:t>Ом, но Ом мы стяжали для Омеги – это не характеристика Хум, сразу подскажу. Раньше в пятой расе все бы сказали, что в Хум только Ом, но это в пятой расе, это для детей, мы это уже прошли. А теперь Хум для чего?</w:t>
      </w:r>
      <w:r>
        <w:rPr>
          <w:bCs/>
          <w:i/>
          <w:szCs w:val="24"/>
        </w:rPr>
        <w:t xml:space="preserve"> </w:t>
      </w:r>
    </w:p>
    <w:p>
      <w:pPr>
        <w:pStyle w:val="Normal"/>
        <w:widowControl w:val="false"/>
        <w:rPr>
          <w:bCs/>
          <w:szCs w:val="24"/>
        </w:rPr>
      </w:pPr>
      <w:r>
        <w:rPr>
          <w:bCs/>
          <w:i/>
          <w:szCs w:val="24"/>
        </w:rPr>
        <w:t>(Реплика из зала):</w:t>
      </w:r>
      <w:r>
        <w:rPr>
          <w:bCs/>
          <w:szCs w:val="24"/>
        </w:rPr>
        <w:t xml:space="preserve"> «</w:t>
      </w:r>
      <w:r>
        <w:rPr>
          <w:bCs/>
          <w:i/>
          <w:szCs w:val="24"/>
        </w:rPr>
        <w:t>Я есмь»</w:t>
      </w:r>
      <w:r>
        <w:rPr>
          <w:bCs/>
          <w:szCs w:val="24"/>
        </w:rPr>
        <w:t xml:space="preserve">. </w:t>
      </w:r>
    </w:p>
    <w:p>
      <w:pPr>
        <w:pStyle w:val="Normal"/>
        <w:widowControl w:val="false"/>
        <w:rPr>
          <w:bCs/>
          <w:szCs w:val="24"/>
        </w:rPr>
      </w:pPr>
      <w:r>
        <w:rPr>
          <w:bCs/>
          <w:szCs w:val="24"/>
        </w:rPr>
        <w:t>–</w:t>
      </w:r>
      <w:r>
        <w:rPr>
          <w:rFonts w:eastAsia="Times New Roman"/>
          <w:bCs/>
          <w:szCs w:val="24"/>
        </w:rPr>
        <w:t xml:space="preserve"> </w:t>
      </w:r>
      <w:r>
        <w:rPr>
          <w:bCs/>
          <w:szCs w:val="24"/>
        </w:rPr>
        <w:t xml:space="preserve">А? </w:t>
      </w:r>
    </w:p>
    <w:p>
      <w:pPr>
        <w:pStyle w:val="Normal"/>
        <w:widowControl w:val="false"/>
        <w:rPr>
          <w:bCs/>
          <w:i/>
          <w:i/>
          <w:szCs w:val="24"/>
        </w:rPr>
      </w:pPr>
      <w:r>
        <w:rPr>
          <w:bCs/>
          <w:i/>
          <w:szCs w:val="24"/>
        </w:rPr>
        <w:t xml:space="preserve">(Реплика из зала): «Я есмь». </w:t>
      </w:r>
    </w:p>
    <w:p>
      <w:pPr>
        <w:pStyle w:val="Normal"/>
        <w:widowControl w:val="false"/>
        <w:rPr>
          <w:bCs/>
          <w:szCs w:val="24"/>
        </w:rPr>
      </w:pPr>
      <w:r>
        <w:rPr>
          <w:bCs/>
          <w:szCs w:val="24"/>
        </w:rPr>
        <w:t>–</w:t>
      </w:r>
      <w:r>
        <w:rPr>
          <w:rFonts w:eastAsia="Times New Roman"/>
          <w:bCs/>
          <w:szCs w:val="24"/>
        </w:rPr>
        <w:t xml:space="preserve"> </w:t>
      </w:r>
      <w:r>
        <w:rPr>
          <w:bCs/>
          <w:szCs w:val="24"/>
        </w:rPr>
        <w:t xml:space="preserve">Я есмь там, да, в Хум? Я есмь – это какой горизонт? Седьмой, правда? А Хум какой? </w:t>
      </w:r>
    </w:p>
    <w:p>
      <w:pPr>
        <w:pStyle w:val="Normal"/>
        <w:widowControl w:val="false"/>
        <w:rPr>
          <w:bCs/>
          <w:szCs w:val="24"/>
        </w:rPr>
      </w:pPr>
      <w:r>
        <w:rPr>
          <w:bCs/>
          <w:i/>
          <w:szCs w:val="24"/>
        </w:rPr>
        <w:t>(Реплика из зала): «Четвёртый»</w:t>
      </w:r>
      <w:r>
        <w:rPr>
          <w:bCs/>
          <w:szCs w:val="24"/>
        </w:rPr>
        <w:t xml:space="preserve">. </w:t>
      </w:r>
    </w:p>
    <w:p>
      <w:pPr>
        <w:pStyle w:val="Normal"/>
        <w:widowControl w:val="false"/>
        <w:rPr>
          <w:bCs/>
          <w:szCs w:val="24"/>
        </w:rPr>
      </w:pPr>
      <w:r>
        <w:rPr>
          <w:bCs/>
          <w:szCs w:val="24"/>
        </w:rPr>
        <w:t>–</w:t>
      </w:r>
      <w:r>
        <w:rPr>
          <w:rFonts w:eastAsia="Times New Roman"/>
          <w:bCs/>
          <w:szCs w:val="24"/>
        </w:rPr>
        <w:t xml:space="preserve"> </w:t>
      </w:r>
      <w:r>
        <w:rPr>
          <w:bCs/>
          <w:szCs w:val="24"/>
        </w:rPr>
        <w:t>Четвёртый. Во</w:t>
        <w:noBreakHyphen/>
        <w:t>во, видите, вот Знания наши. Я специально вас опрашиваю, вы видите уровень своих Знаний. И вы уже в Хум намешали и Я есмь, и Огонь… Может, быть они когда</w:t>
        <w:noBreakHyphen/>
        <w:t>то там были, я сразу скажу: Я есмь стояло над Хум в Лотосе. Но Хум и Я есмь даже в Лотосе пятой расы – это были разные явления. Я есмь – это был Разум, а Хум оставался Хум, даже в Лотосе. Что ещё здесь может быть?</w:t>
      </w:r>
    </w:p>
    <w:p>
      <w:pPr>
        <w:pStyle w:val="Normal"/>
        <w:widowControl w:val="false"/>
        <w:rPr>
          <w:bCs/>
          <w:szCs w:val="24"/>
        </w:rPr>
      </w:pPr>
      <w:r>
        <w:rPr>
          <w:bCs/>
          <w:i/>
          <w:szCs w:val="24"/>
        </w:rPr>
        <w:t>(Реплика из зала): «Синтез»</w:t>
      </w:r>
      <w:r>
        <w:rPr>
          <w:bCs/>
          <w:szCs w:val="24"/>
        </w:rPr>
        <w:t xml:space="preserve">. </w:t>
      </w:r>
    </w:p>
    <w:p>
      <w:pPr>
        <w:pStyle w:val="Normal"/>
        <w:widowControl w:val="false"/>
        <w:rPr>
          <w:bCs/>
          <w:szCs w:val="24"/>
        </w:rPr>
      </w:pPr>
      <w:r>
        <w:rPr>
          <w:bCs/>
          <w:szCs w:val="24"/>
        </w:rPr>
        <w:t>–</w:t>
      </w:r>
      <w:r>
        <w:rPr>
          <w:rFonts w:eastAsia="Times New Roman"/>
          <w:bCs/>
          <w:szCs w:val="24"/>
        </w:rPr>
        <w:t xml:space="preserve"> </w:t>
      </w:r>
      <w:r>
        <w:rPr>
          <w:bCs/>
          <w:szCs w:val="24"/>
        </w:rPr>
        <w:t xml:space="preserve">Синтез с Отцом. Синтез – восьмой горизонт, Хум – четвёртый. </w:t>
      </w:r>
    </w:p>
    <w:p>
      <w:pPr>
        <w:pStyle w:val="Normal"/>
        <w:widowControl w:val="false"/>
        <w:rPr>
          <w:bCs/>
          <w:szCs w:val="24"/>
        </w:rPr>
      </w:pPr>
      <w:r>
        <w:rPr>
          <w:bCs/>
          <w:i/>
          <w:szCs w:val="24"/>
        </w:rPr>
        <w:t>(Реплика из зала): «Воссоединённость»</w:t>
      </w:r>
      <w:r>
        <w:rPr>
          <w:bCs/>
          <w:szCs w:val="24"/>
        </w:rPr>
        <w:t xml:space="preserve">. </w:t>
      </w:r>
    </w:p>
    <w:p>
      <w:pPr>
        <w:pStyle w:val="Normal"/>
        <w:widowControl w:val="false"/>
        <w:rPr>
          <w:bCs/>
          <w:szCs w:val="24"/>
        </w:rPr>
      </w:pPr>
      <w:r>
        <w:rPr>
          <w:bCs/>
          <w:szCs w:val="24"/>
        </w:rPr>
        <w:t>–</w:t>
      </w:r>
      <w:r>
        <w:rPr>
          <w:rFonts w:eastAsia="Times New Roman"/>
          <w:bCs/>
          <w:szCs w:val="24"/>
        </w:rPr>
        <w:t xml:space="preserve"> </w:t>
      </w:r>
      <w:r>
        <w:rPr>
          <w:bCs/>
          <w:szCs w:val="24"/>
        </w:rPr>
        <w:t>Воссоединённость – это третий, по</w:t>
        <w:noBreakHyphen/>
        <w:t xml:space="preserve">моему, горизонт. </w:t>
      </w:r>
    </w:p>
    <w:p>
      <w:pPr>
        <w:pStyle w:val="Normal"/>
        <w:widowControl w:val="false"/>
        <w:rPr>
          <w:bCs/>
          <w:szCs w:val="24"/>
        </w:rPr>
      </w:pPr>
      <w:r>
        <w:rPr>
          <w:bCs/>
          <w:i/>
          <w:szCs w:val="24"/>
        </w:rPr>
        <w:t>(Реплика из зала): «Жива»</w:t>
      </w:r>
      <w:r>
        <w:rPr>
          <w:bCs/>
          <w:szCs w:val="24"/>
        </w:rPr>
        <w:t xml:space="preserve">. </w:t>
      </w:r>
    </w:p>
    <w:p>
      <w:pPr>
        <w:pStyle w:val="Normal"/>
        <w:widowControl w:val="false"/>
        <w:rPr/>
      </w:pPr>
      <w:r>
        <w:rPr>
          <w:bCs/>
          <w:szCs w:val="24"/>
        </w:rPr>
        <w:t>–</w:t>
      </w:r>
      <w:r>
        <w:rPr>
          <w:rFonts w:eastAsia="Times New Roman"/>
          <w:bCs/>
          <w:szCs w:val="24"/>
        </w:rPr>
        <w:t xml:space="preserve"> </w:t>
      </w:r>
      <w:r>
        <w:rPr>
          <w:bCs/>
          <w:szCs w:val="24"/>
        </w:rPr>
        <w:t>О! Осталась Жива. Смотрите, наконец</w:t>
        <w:noBreakHyphen/>
        <w:t xml:space="preserve">таки. Вы знаете, пять минут мучений – и мы Живу вспомнили. То есть, если у Ману Тяма, то у Хум фактически Жива. Смотрите, как мы с трудом в своих знаниях переходим на парадигму шестой расы. И что мы стяжаем в Хум или накапливаем в Хум? – Нашу Живу, вот этот ментальный жизненный потенциал. То есть, чем мы можем сообразить, для этого нужна ментальная жизнь Отца, Ментал, Жива, или чем мы сообразить не сможем. </w:t>
      </w:r>
    </w:p>
    <w:p>
      <w:pPr>
        <w:pStyle w:val="Normal"/>
        <w:widowControl w:val="false"/>
        <w:rPr>
          <w:bCs/>
          <w:szCs w:val="24"/>
        </w:rPr>
      </w:pPr>
      <w:r>
        <w:rPr>
          <w:bCs/>
          <w:szCs w:val="24"/>
        </w:rPr>
        <w:t>Ну, наконец</w:t>
        <w:noBreakHyphen/>
        <w:t xml:space="preserve">таки. Вы теперь поймёте, почему у нас возникли слова Тяма и Жива. Потому что Тяма и Жива – это из древнеславянского языка, и они входят в то, что мы называем Творением. </w:t>
      </w:r>
    </w:p>
    <w:p>
      <w:pPr>
        <w:pStyle w:val="Normal"/>
        <w:widowControl w:val="false"/>
        <w:rPr>
          <w:bCs/>
          <w:szCs w:val="24"/>
        </w:rPr>
      </w:pPr>
      <w:r>
        <w:rPr>
          <w:bCs/>
          <w:szCs w:val="24"/>
        </w:rPr>
        <w:t xml:space="preserve">Хум сейчас накапливает то, что мы называем Живой. И любое правильное действие в синтезе с Отцом, вот мы сейчас Ом стяжали – правильное действие. У нас Ом ушёл для Омеги, а Хум получил что? – Живу, и вы стали более разработанней Хум. И когда идёт Творение, оно смотрит в Хум, сколько у вас Живы, то есть, внимание, сколько вы выдержите, а сколько вы выдержать не сможете. Жива. Насколько Веры вам хватит, и вы выдержите, а насколько Веры вам не хватит, и даже Тяма не поможет. </w:t>
      </w:r>
    </w:p>
    <w:p>
      <w:pPr>
        <w:pStyle w:val="Normal"/>
        <w:widowControl w:val="false"/>
        <w:rPr>
          <w:bCs/>
          <w:szCs w:val="24"/>
        </w:rPr>
      </w:pPr>
      <w:r>
        <w:rPr>
          <w:bCs/>
          <w:szCs w:val="24"/>
        </w:rPr>
        <w:t>Но, если вы верите кому</w:t>
        <w:noBreakHyphen/>
        <w:t xml:space="preserve">то, больше доверяете, чем себе, тогда его или её Жива вас вытянет выше. Но нужно доверие и Вера. А не будет полного доверия и Веры – ничего не поможет, не вытянет. Будет просто механика действия, а нужна Вера и доверие. И вытянет. Хум, Жива. Источник вашей жизненности, не жизни, а жизненности, потенциала ментального такого, умения обработать и связать всё во всём. Видите, как вам понравилось. </w:t>
      </w:r>
    </w:p>
    <w:p>
      <w:pPr>
        <w:pStyle w:val="Normal"/>
        <w:widowControl w:val="false"/>
        <w:rPr>
          <w:bCs/>
          <w:szCs w:val="24"/>
        </w:rPr>
      </w:pPr>
      <w:r>
        <w:rPr>
          <w:bCs/>
          <w:szCs w:val="24"/>
        </w:rPr>
        <w:t xml:space="preserve">Ну, и теперь такой простой вопрос. И, какая у вас Жива в Хум? Можно просто спросить: «Живая или не особенно?» Большая, скажете, большая, но большая – это тоже не ответ для Хум. Это ответ от мысли: «Большая», – всё мы любим большое. А в Хум нужно наоборот скомпактифицировать и видеть маленькое. Но в этом маленьком настолько высокая концентрация, что это и есть настоящий Хум. </w:t>
      </w:r>
    </w:p>
    <w:p>
      <w:pPr>
        <w:pStyle w:val="Normal"/>
        <w:widowControl w:val="false"/>
        <w:rPr>
          <w:bCs/>
          <w:szCs w:val="24"/>
        </w:rPr>
      </w:pPr>
      <w:r>
        <w:rPr>
          <w:bCs/>
          <w:szCs w:val="24"/>
        </w:rPr>
        <w:t xml:space="preserve">То есть Хум, что делает? – Максимально концентрирует, компактифицирует. Вот мы вчера взяли громадное Творение, а сегодня, что сделали? – Скомпактифицировали в маленький Ом. А когда Ом капнул в Омегу, в Хум появилась ещё более мелкая Жива. Но вот эта мелочь имеет всю силу того, что мы вчера целых шесть часов стяжали. Представляете, моща? И вот такими маленькими точечками у нас растёт Жива, и Хум становится мощным. </w:t>
      </w:r>
    </w:p>
    <w:p>
      <w:pPr>
        <w:pStyle w:val="Normal"/>
        <w:widowControl w:val="false"/>
        <w:rPr>
          <w:bCs/>
          <w:szCs w:val="24"/>
        </w:rPr>
      </w:pPr>
      <w:r>
        <w:rPr>
          <w:bCs/>
          <w:i/>
          <w:szCs w:val="24"/>
        </w:rPr>
        <w:t>(Реплика из зала): «Маленький, да удаленький»</w:t>
      </w:r>
      <w:r>
        <w:rPr>
          <w:bCs/>
          <w:szCs w:val="24"/>
        </w:rPr>
        <w:t xml:space="preserve">. </w:t>
      </w:r>
    </w:p>
    <w:p>
      <w:pPr>
        <w:pStyle w:val="Normal"/>
        <w:widowControl w:val="false"/>
        <w:rPr>
          <w:bCs/>
          <w:szCs w:val="24"/>
        </w:rPr>
      </w:pPr>
      <w:r>
        <w:rPr>
          <w:bCs/>
          <w:szCs w:val="24"/>
        </w:rPr>
        <w:t>–</w:t>
      </w:r>
      <w:r>
        <w:rPr>
          <w:rFonts w:eastAsia="Times New Roman"/>
          <w:bCs/>
          <w:szCs w:val="24"/>
        </w:rPr>
        <w:t xml:space="preserve"> </w:t>
      </w:r>
      <w:r>
        <w:rPr>
          <w:bCs/>
          <w:szCs w:val="24"/>
        </w:rPr>
        <w:t xml:space="preserve">Чего? </w:t>
      </w:r>
    </w:p>
    <w:p>
      <w:pPr>
        <w:pStyle w:val="Normal"/>
        <w:widowControl w:val="false"/>
        <w:rPr>
          <w:bCs/>
          <w:szCs w:val="24"/>
        </w:rPr>
      </w:pPr>
      <w:r>
        <w:rPr>
          <w:bCs/>
          <w:i/>
          <w:szCs w:val="24"/>
        </w:rPr>
        <w:t>(Реплика из зала): «Маленький, да удаленький»</w:t>
      </w:r>
      <w:r>
        <w:rPr>
          <w:bCs/>
          <w:szCs w:val="24"/>
        </w:rPr>
        <w:t xml:space="preserve"> </w:t>
      </w:r>
    </w:p>
    <w:p>
      <w:pPr>
        <w:pStyle w:val="Normal"/>
        <w:widowControl w:val="false"/>
        <w:rPr>
          <w:bCs/>
          <w:szCs w:val="24"/>
        </w:rPr>
      </w:pPr>
      <w:r>
        <w:rPr>
          <w:bCs/>
          <w:szCs w:val="24"/>
        </w:rPr>
        <w:t>–</w:t>
      </w:r>
      <w:r>
        <w:rPr>
          <w:rFonts w:eastAsia="Times New Roman"/>
          <w:bCs/>
          <w:szCs w:val="24"/>
        </w:rPr>
        <w:t xml:space="preserve"> </w:t>
      </w:r>
      <w:r>
        <w:rPr>
          <w:bCs/>
          <w:szCs w:val="24"/>
        </w:rPr>
        <w:t>Да. (</w:t>
      </w:r>
      <w:r>
        <w:rPr>
          <w:bCs/>
          <w:i/>
          <w:szCs w:val="24"/>
        </w:rPr>
        <w:t>Смеются</w:t>
      </w:r>
      <w:r>
        <w:rPr>
          <w:bCs/>
          <w:szCs w:val="24"/>
        </w:rPr>
        <w:t>). Я даже комментировать не буду.</w:t>
      </w:r>
    </w:p>
    <w:p>
      <w:pPr>
        <w:pStyle w:val="Heading3"/>
        <w:rPr/>
      </w:pPr>
      <w:bookmarkStart w:id="40" w:name="__RefHeading___Toc413930514"/>
      <w:bookmarkEnd w:id="40"/>
      <w:r>
        <w:rPr/>
        <w:t>Причинность – Синтезтело Человека Изначального – Начала</w:t>
      </w:r>
    </w:p>
    <w:p>
      <w:pPr>
        <w:pStyle w:val="Normal"/>
        <w:widowControl w:val="false"/>
        <w:rPr/>
      </w:pPr>
      <w:r>
        <w:rPr>
          <w:bCs/>
          <w:szCs w:val="24"/>
        </w:rPr>
        <w:t xml:space="preserve">Причинность. И у нас появляется Синтезтело кого? – Человека Изначальности. Ну, и теперь вот пять, Сила у нас, как у развивающегося Человека Изначальности. Причём, не думайте, что вы ещё не стяжали, и вы там Человека Изначальности не имеете. Вы в Метагалактике ещё ничего не стяжали? – Ничего. Значит, Метагалактика для вас изначальна. </w:t>
      </w:r>
    </w:p>
    <w:p>
      <w:pPr>
        <w:pStyle w:val="Normal"/>
        <w:widowControl w:val="false"/>
        <w:rPr/>
      </w:pPr>
      <w:r>
        <w:rPr>
          <w:bCs/>
          <w:szCs w:val="24"/>
        </w:rPr>
        <w:t>И то, что для меня Человек Изначальности – он в Изначальности, для вас – это Человек Метагалактики, потому что вы ещё пока не ФА</w:t>
        <w:noBreakHyphen/>
        <w:t>256</w:t>
        <w:noBreakHyphen/>
        <w:t>ричны. И Человек Изначальности Человеку Изначальности – рознь. Всё зависит, помните, как в теории относительности Эйнштейна – от позиции наблюдателя. Если ты чисто планетарен, то для тебя изначальна – Метагалактика, если ты метагалактичен, то для тебя изначально – Проявления, а если ты проявлен, вот тут у тебя для изначальности – Изначальность. А если ты изначален, остаётся только Идивность, ИДИВО, там уже выше Материи нет. Увидели? Увидели.</w:t>
      </w:r>
    </w:p>
    <w:p>
      <w:pPr>
        <w:pStyle w:val="Normal"/>
        <w:widowControl w:val="false"/>
        <w:rPr/>
      </w:pPr>
      <w:r>
        <w:rPr>
          <w:bCs/>
          <w:szCs w:val="24"/>
        </w:rPr>
        <w:t>Поэтому Человек Изначальности для каждого из нас обозначает разные явления: для кого</w:t>
        <w:noBreakHyphen/>
        <w:t>то Проявления изначальны, для кого</w:t>
        <w:noBreakHyphen/>
        <w:t>то – Метагалактика, а для кого</w:t>
        <w:noBreakHyphen/>
        <w:t>то и Планета изначальна, потому что он не Человек Планеты, он быдло земное. Без обид, это я не хочу никого оскорблять, то есть человек, копающийся в своей жизни, живущий собственным эгоизмом, и не видящий даже Планеты, ради Планеты ничего не делающий. Ради Родины ничего не делающий, только себе в карман, ради друзей ничего не делающий, только себе всё. Не служащий другим – это вот два слова «быдло земное», БэЗэ, база. Нормально, нормально, это российская литература, непереводимый сленг на многие языки.</w:t>
      </w:r>
    </w:p>
    <w:p>
      <w:pPr>
        <w:pStyle w:val="Normal"/>
        <w:widowControl w:val="false"/>
        <w:rPr/>
      </w:pPr>
      <w:r>
        <w:rPr>
          <w:rFonts w:eastAsia="Times New Roman"/>
          <w:bCs/>
          <w:szCs w:val="24"/>
        </w:rPr>
        <w:t xml:space="preserve"> </w:t>
      </w:r>
      <w:r>
        <w:rPr>
          <w:bCs/>
          <w:szCs w:val="24"/>
        </w:rPr>
        <w:t>Ну, для российской литературы понятие «быдло» есть, и все вот меня сразу всё поняли, потому что вы воспитывались в советской школе. Скажи это немцам настоящим… Ну, у них есть шваин – свинья, это животное. Зачем оскорблять животное быдлом человеческим? Когда так по</w:t>
        <w:noBreakHyphen/>
        <w:t xml:space="preserve">немецки переведут, у них склинит всё! Потому что, это только русские могли назвать, непонятно чем, непонятно что. Понятно, да? Да ещё добавочка: «земное». Возникает вопрос. А что, есть еще и небесное? – Есть. Быдло небесное. Знаете, как переводится? Сейчас будете страшно смеяться «император» – Сын небесный, быдло небесное. Почему? </w:t>
      </w:r>
    </w:p>
    <w:p>
      <w:pPr>
        <w:pStyle w:val="Normal"/>
        <w:widowControl w:val="false"/>
        <w:rPr/>
      </w:pPr>
      <w:r>
        <w:rPr>
          <w:bCs/>
          <w:szCs w:val="24"/>
        </w:rPr>
        <w:t xml:space="preserve">Знаете, есть такой закон в царствах, если ты находишься в своем царстве, ты человек, а если находишься в нижестоящем, ты … наказанный. Ну, то есть быдло нижестоящее. Так вот, если Сын небесный находится на небесах, он Сын. А если он находится на Земле, но называется небесным… японцы, то он быдло земное, ну, или небесное, он же не на небесах, а на Земле, а называется «небесный». Значит, он что? Наказан! </w:t>
      </w:r>
    </w:p>
    <w:p>
      <w:pPr>
        <w:pStyle w:val="Normal"/>
        <w:widowControl w:val="false"/>
        <w:rPr/>
      </w:pPr>
      <w:r>
        <w:rPr>
          <w:bCs/>
          <w:szCs w:val="24"/>
        </w:rPr>
        <w:t xml:space="preserve">Но это знают только на небесах, императорам не стоит это сообщать. Они до сих пор чувствуют себя небесными. Почему мы и говорим, что вся королевская власть должна закончиться в шестой расе. Мы видим рудименты истории – королевские дома, коро </w:t>
        <w:noBreakHyphen/>
        <w:t xml:space="preserve"> лева – рок льва. Видите, вы сразу всё поняли! Всё! </w:t>
      </w:r>
    </w:p>
    <w:p>
      <w:pPr>
        <w:pStyle w:val="Normal"/>
        <w:widowControl w:val="false"/>
        <w:rPr>
          <w:bCs/>
          <w:szCs w:val="24"/>
        </w:rPr>
      </w:pPr>
      <w:r>
        <w:rPr>
          <w:bCs/>
          <w:szCs w:val="24"/>
        </w:rPr>
        <w:t>Ну, и само слово – им</w:t>
        <w:noBreakHyphen/>
        <w:t>пера</w:t>
        <w:noBreakHyphen/>
        <w:t xml:space="preserve">тор, тор пера, два пера …, им пера, ну, и так далее. А перо у нас от кого? Из крыла ангела. Им, то есть ангелам – пера тор. Поэтому, когда наши монархические российские придурки хотят восстановить монархию в России, идиоты. Я говорю, что они попрут против Метагалактики, и будет потом хуже, чем на Украине сейчас – от России ничего не останется. </w:t>
      </w:r>
    </w:p>
    <w:p>
      <w:pPr>
        <w:pStyle w:val="Normal"/>
        <w:widowControl w:val="false"/>
        <w:rPr/>
      </w:pPr>
      <w:r>
        <w:rPr>
          <w:bCs/>
          <w:szCs w:val="24"/>
        </w:rPr>
        <w:t>Нельзя возвращаться в прошлое. Монархия, императорство было и, спасибо тунгусскому метеориту, пало. И закончим на этом, Метагалактика всё сказала, прислав «ма</w:t>
        <w:noBreakHyphen/>
        <w:t xml:space="preserve">аленький» камешек. И хорошо, что Россия после этого осталась с её самодержавием – особым видом императорского управления, ну, это так… Есть стили королей, императоров. У России был, как всегда, «особый» стиль управления – самодержавный, сама рожа державная. Примерно вот так. </w:t>
      </w:r>
    </w:p>
    <w:p>
      <w:pPr>
        <w:pStyle w:val="Normal"/>
        <w:widowControl w:val="false"/>
        <w:rPr>
          <w:bCs/>
          <w:szCs w:val="24"/>
        </w:rPr>
      </w:pPr>
      <w:r>
        <w:rPr>
          <w:bCs/>
          <w:szCs w:val="24"/>
        </w:rPr>
        <w:t>Я не буду вдаваться в исторические тонкости, это уже такой историческо</w:t>
        <w:noBreakHyphen/>
        <w:t>политический сленг, его надо по</w:t>
        <w:noBreakHyphen/>
        <w:t xml:space="preserve">другому осмыслять, не дело Синтеза. Вот такая проблема, нужен новый вид управления, а не старый. И </w:t>
      </w:r>
      <w:r>
        <w:rPr>
          <w:b/>
          <w:bCs/>
          <w:szCs w:val="24"/>
        </w:rPr>
        <w:t>вот этим занимается Синтезтело Человека Изначального, новыми видами управления</w:t>
      </w:r>
      <w:r>
        <w:rPr>
          <w:bCs/>
          <w:szCs w:val="24"/>
        </w:rPr>
        <w:t>, ну, так как ниже – Ум.</w:t>
      </w:r>
    </w:p>
    <w:p>
      <w:pPr>
        <w:pStyle w:val="Normal"/>
        <w:widowControl w:val="false"/>
        <w:rPr>
          <w:bCs/>
          <w:szCs w:val="24"/>
        </w:rPr>
      </w:pPr>
      <w:r>
        <w:rPr>
          <w:bCs/>
          <w:szCs w:val="24"/>
        </w:rPr>
        <w:t>А вот в скобочках, как это называется? Вот здесь – Жива, а вот здесь что? Человек Изначальный, чем живет? Ну, уже ответ в самом названии – Началами. В отличие от Человека Проявленного, который живет не Началами, а Явлениями. А Начала из чего идут? – Из Основ, кто не помнит, да? И вот здесь у нас что? –</w:t>
      </w:r>
      <w:r>
        <w:rPr/>
        <w:t xml:space="preserve"> </w:t>
      </w:r>
      <w:r>
        <w:rPr>
          <w:bCs/>
          <w:szCs w:val="24"/>
        </w:rPr>
        <w:t xml:space="preserve">Начала </w:t>
      </w:r>
      <w:r>
        <w:rPr>
          <w:bCs/>
          <w:i/>
          <w:szCs w:val="24"/>
        </w:rPr>
        <w:t>(пишет в 5</w:t>
        <w:noBreakHyphen/>
        <w:t>ой строчке)</w:t>
      </w:r>
      <w:r>
        <w:rPr>
          <w:bCs/>
          <w:szCs w:val="24"/>
        </w:rPr>
        <w:t xml:space="preserve">. </w:t>
      </w:r>
    </w:p>
    <w:p>
      <w:pPr>
        <w:pStyle w:val="Normal"/>
        <w:widowControl w:val="false"/>
        <w:rPr/>
      </w:pPr>
      <w:r>
        <w:rPr>
          <w:bCs/>
          <w:szCs w:val="24"/>
        </w:rPr>
        <w:t xml:space="preserve">И такой анекдот, помните: «Подобное притягивает подобное». Вот какие в тебе Начала, такая Изначальность к тебе и притягивается, поэтому я прошёлся по императорам. Вот они назвали себя «сыном небесным». Начало – небесное, но живут – на Земле, значит, что? – Наказаны. Начала! И к ним притягиваются такие наказания. </w:t>
      </w:r>
    </w:p>
    <w:p>
      <w:pPr>
        <w:pStyle w:val="Normal"/>
        <w:widowControl w:val="false"/>
        <w:rPr/>
      </w:pPr>
      <w:r>
        <w:rPr>
          <w:bCs/>
          <w:i/>
          <w:szCs w:val="24"/>
        </w:rPr>
        <w:t xml:space="preserve">(Реплика из зала): «В Китае император назывался «Саном Неба» </w:t>
      </w:r>
    </w:p>
    <w:p>
      <w:pPr>
        <w:pStyle w:val="Normal"/>
        <w:widowControl w:val="false"/>
        <w:rPr>
          <w:bCs/>
          <w:szCs w:val="24"/>
        </w:rPr>
      </w:pPr>
      <w:r>
        <w:rPr>
          <w:bCs/>
          <w:szCs w:val="24"/>
        </w:rPr>
        <w:t>–</w:t>
      </w:r>
      <w:r>
        <w:rPr>
          <w:rFonts w:eastAsia="Times New Roman"/>
          <w:bCs/>
          <w:szCs w:val="24"/>
        </w:rPr>
        <w:t xml:space="preserve"> </w:t>
      </w:r>
      <w:r>
        <w:rPr>
          <w:bCs/>
          <w:szCs w:val="24"/>
        </w:rPr>
        <w:t xml:space="preserve">Я знаю, он сын, но там была Поднебесная империя, я знаю, знаю, знаю. Поэтому пока Китай не сбросил монархию, он не смог развиваться, а теперь, смотри, как развился. А Япония оставила монархию, и из японского чуда стала полностью японским…, не будем комментировать, чем, потому что там монарх Поднебесный остался, вернее, небесный. И пока Япония не сбросит монархию, её будет размазывать. </w:t>
      </w:r>
    </w:p>
    <w:p>
      <w:pPr>
        <w:pStyle w:val="Normal"/>
        <w:widowControl w:val="false"/>
        <w:rPr/>
      </w:pPr>
      <w:r>
        <w:rPr>
          <w:bCs/>
          <w:szCs w:val="24"/>
        </w:rPr>
        <w:t xml:space="preserve">То же самое Великобритания. Смотрите, императоры больше на островах прячутся или на полуострове, или на побережье, уже не знают, куда спрятаться, лишь бы выжить. Ну, так подумайте, прикольно. Во всей остальной континентальной Части всех императоров посносили. Саудовская Аравия, кто не знает, тоже на побережье. Бахрейн – остров. Великобритания – остров. Япония – остров. Дания – на побережье. Швеция с Норвегией – на побережье в полуострове, там кусочек почти остров. Испания – на побережье. И везде проблемы экономические. Ну, за исключением Норвегии пока ещё, там нефть качают. </w:t>
      </w:r>
    </w:p>
    <w:p>
      <w:pPr>
        <w:pStyle w:val="Normal"/>
        <w:widowControl w:val="false"/>
        <w:rPr/>
      </w:pPr>
      <w:r>
        <w:rPr>
          <w:bCs/>
          <w:i/>
          <w:szCs w:val="24"/>
        </w:rPr>
        <w:t>(Реплика из зала): «И население маленькое».</w:t>
      </w:r>
    </w:p>
    <w:p>
      <w:pPr>
        <w:pStyle w:val="Normal"/>
        <w:widowControl w:val="false"/>
        <w:rPr>
          <w:bCs/>
          <w:szCs w:val="24"/>
        </w:rPr>
      </w:pPr>
      <w:r>
        <w:rPr>
          <w:bCs/>
          <w:szCs w:val="24"/>
        </w:rPr>
        <w:t>–</w:t>
      </w:r>
      <w:r>
        <w:rPr>
          <w:rFonts w:eastAsia="Times New Roman"/>
          <w:bCs/>
          <w:szCs w:val="24"/>
        </w:rPr>
        <w:t xml:space="preserve"> </w:t>
      </w:r>
      <w:r>
        <w:rPr>
          <w:bCs/>
          <w:szCs w:val="24"/>
        </w:rPr>
        <w:t>Там деградация полная идёт. Они это стесняются говорить, но там уже деградация из</w:t>
        <w:noBreakHyphen/>
        <w:t xml:space="preserve">за необновления населения. Поэтому они принимают всех беженцев, лишь бы они преградили биологическую деградацию населения. Только это политкорректно не сообщается, это такая же деградация у сэров и лордов Англии. Я без шуток. Так как они женились только друг на дружке, ну, я имею в виду – лорды на лордятах, в общем, к сожалению, в итоге выродилось всё это, генетического материала нет. Поэтому сейчас английские короли стараются брать девушек не из общества лордов, потому что они знают анализ. Там в основном деградирующие дамы. Ну, и принцесса Диана была не из лордих, и современная там принцесса замужем которая, тоже… </w:t>
      </w:r>
    </w:p>
    <w:p>
      <w:pPr>
        <w:pStyle w:val="Normal"/>
        <w:widowControl w:val="false"/>
        <w:rPr>
          <w:bCs/>
          <w:szCs w:val="24"/>
        </w:rPr>
      </w:pPr>
      <w:r>
        <w:rPr>
          <w:bCs/>
          <w:i/>
          <w:szCs w:val="24"/>
        </w:rPr>
        <w:t>(Реплика из зала): «Из народа».</w:t>
      </w:r>
    </w:p>
    <w:p>
      <w:pPr>
        <w:pStyle w:val="Normal"/>
        <w:widowControl w:val="false"/>
        <w:rPr/>
      </w:pPr>
      <w:r>
        <w:rPr>
          <w:bCs/>
          <w:szCs w:val="24"/>
        </w:rPr>
        <w:t>–</w:t>
      </w:r>
      <w:r>
        <w:rPr>
          <w:rFonts w:eastAsia="Times New Roman"/>
          <w:bCs/>
          <w:szCs w:val="24"/>
        </w:rPr>
        <w:t xml:space="preserve"> </w:t>
      </w:r>
      <w:r>
        <w:rPr>
          <w:bCs/>
          <w:szCs w:val="24"/>
        </w:rPr>
        <w:t xml:space="preserve">Из народа, да. </w:t>
      </w:r>
    </w:p>
    <w:p>
      <w:pPr>
        <w:pStyle w:val="Normal"/>
        <w:widowControl w:val="false"/>
        <w:rPr/>
      </w:pPr>
      <w:r>
        <w:rPr>
          <w:bCs/>
          <w:szCs w:val="24"/>
        </w:rPr>
        <w:t>Видите, как Советский Союз даже императорские семьи научил быть проще с народом, а 100 лет назад об этом даже подумать не могли – «только из императорских семей!», деградирующих быстро</w:t>
        <w:noBreakHyphen/>
        <w:t>быстро генетическим материалом.</w:t>
      </w:r>
    </w:p>
    <w:p>
      <w:pPr>
        <w:pStyle w:val="Normal"/>
        <w:widowControl w:val="false"/>
        <w:rPr/>
      </w:pPr>
      <w:r>
        <w:rPr>
          <w:bCs/>
          <w:szCs w:val="24"/>
        </w:rPr>
        <w:t>Вот это Начала, потому что генетический материал – это тоже Начала. Вы уж извините, что я вам об императорах, я могу и о простецкой жизни, но там то же самое. Вот какие Начала у вас заложены с учётом всех ваших вер, сомнений, вершин или низов, плюсов и минусов, даже которые вы не подозреваете, но эти Начала складываются в неповторимую вашу Изначальность – вы такой, со всеми вашими Живой, Знаниями, Тямой и Мыслями – вот именно такое Творение Изначальности к вам и притягивается.</w:t>
      </w:r>
    </w:p>
    <w:p>
      <w:pPr>
        <w:pStyle w:val="Normal"/>
        <w:widowControl w:val="false"/>
        <w:rPr>
          <w:bCs/>
          <w:szCs w:val="24"/>
        </w:rPr>
      </w:pPr>
      <w:r>
        <w:rPr>
          <w:bCs/>
          <w:szCs w:val="24"/>
        </w:rPr>
        <w:t xml:space="preserve">И что бы Творец ни давал вам, пока не изменится вот эта база из пяти, вы будете из Творения брать только по подобию. Ну, вам будут давать чуть выше, особенно, если рядом с вами люди, имеющие другие Начала, поэтому шестая раса – это командная раса. Ну, культура – это обогащение другими, фактически, да. Вот мы сейчас строим культуру шестой расы, обогащаемся друг другом, чтобы быстрее взойти. Но это, если ты доверяешь другому и его Начала принимаешь, и согласен, что его Мудрость или Опыт выше твоего. </w:t>
      </w:r>
    </w:p>
    <w:p>
      <w:pPr>
        <w:pStyle w:val="Normal"/>
        <w:widowControl w:val="false"/>
        <w:rPr>
          <w:bCs/>
          <w:szCs w:val="24"/>
        </w:rPr>
      </w:pPr>
      <w:r>
        <w:rPr>
          <w:bCs/>
          <w:szCs w:val="24"/>
        </w:rPr>
        <w:t xml:space="preserve">А ведь у нас некоторые говорят: «Да, я тебя принимаю, но … внутри имею в виду». </w:t>
      </w:r>
    </w:p>
    <w:p>
      <w:pPr>
        <w:pStyle w:val="Normal"/>
        <w:widowControl w:val="false"/>
        <w:rPr>
          <w:bCs/>
          <w:szCs w:val="24"/>
        </w:rPr>
      </w:pPr>
      <w:r>
        <w:rPr>
          <w:bCs/>
          <w:szCs w:val="24"/>
        </w:rPr>
        <w:t xml:space="preserve">И о Владыках тоже: «Я с Владыкой …, но сомневаюсь, живут ли они». </w:t>
      </w:r>
    </w:p>
    <w:p>
      <w:pPr>
        <w:pStyle w:val="Normal"/>
        <w:widowControl w:val="false"/>
        <w:rPr>
          <w:bCs/>
          <w:szCs w:val="24"/>
        </w:rPr>
      </w:pPr>
      <w:r>
        <w:rPr>
          <w:bCs/>
          <w:szCs w:val="24"/>
        </w:rPr>
        <w:t>–</w:t>
      </w:r>
      <w:r>
        <w:rPr>
          <w:rFonts w:eastAsia="Times New Roman"/>
          <w:bCs/>
          <w:szCs w:val="24"/>
        </w:rPr>
        <w:t xml:space="preserve"> </w:t>
      </w:r>
      <w:r>
        <w:rPr>
          <w:bCs/>
          <w:szCs w:val="24"/>
        </w:rPr>
        <w:t xml:space="preserve">Я с Отцом…, но не верю в Отца. </w:t>
      </w:r>
    </w:p>
    <w:p>
      <w:pPr>
        <w:pStyle w:val="Normal"/>
        <w:widowControl w:val="false"/>
        <w:rPr>
          <w:bCs/>
          <w:szCs w:val="24"/>
        </w:rPr>
      </w:pPr>
      <w:r>
        <w:rPr>
          <w:bCs/>
          <w:szCs w:val="24"/>
        </w:rPr>
        <w:t>–</w:t>
      </w:r>
      <w:r>
        <w:rPr>
          <w:rFonts w:eastAsia="Times New Roman"/>
          <w:bCs/>
          <w:szCs w:val="24"/>
        </w:rPr>
        <w:t xml:space="preserve"> </w:t>
      </w:r>
      <w:r>
        <w:rPr>
          <w:bCs/>
          <w:szCs w:val="24"/>
        </w:rPr>
        <w:t xml:space="preserve">Я в команде…, но сам по себе, зачем меня команда трогает, не трогай меня команда, я и так в тебе. </w:t>
      </w:r>
    </w:p>
    <w:p>
      <w:pPr>
        <w:pStyle w:val="Normal"/>
        <w:widowControl w:val="false"/>
        <w:rPr>
          <w:bCs/>
          <w:szCs w:val="24"/>
        </w:rPr>
      </w:pPr>
      <w:r>
        <w:rPr>
          <w:bCs/>
          <w:szCs w:val="24"/>
        </w:rPr>
        <w:t>–</w:t>
      </w:r>
      <w:r>
        <w:rPr>
          <w:rFonts w:eastAsia="Times New Roman"/>
          <w:bCs/>
          <w:szCs w:val="24"/>
        </w:rPr>
        <w:t xml:space="preserve"> </w:t>
      </w:r>
      <w:r>
        <w:rPr>
          <w:bCs/>
          <w:szCs w:val="24"/>
        </w:rPr>
        <w:t>Я готов вместе восходить…, но только по</w:t>
        <w:noBreakHyphen/>
        <w:t>моему, по</w:t>
        <w:noBreakHyphen/>
        <w:t>твоему восходить не буду, будет по</w:t>
        <w:noBreakHyphen/>
        <w:t>моему, взойдём вместе (</w:t>
      </w:r>
      <w:r>
        <w:rPr>
          <w:bCs/>
          <w:i/>
          <w:szCs w:val="24"/>
        </w:rPr>
        <w:t>смех в зале</w:t>
      </w:r>
      <w:r>
        <w:rPr>
          <w:bCs/>
          <w:szCs w:val="24"/>
        </w:rPr>
        <w:t xml:space="preserve">). </w:t>
      </w:r>
    </w:p>
    <w:p>
      <w:pPr>
        <w:pStyle w:val="Normal"/>
        <w:widowControl w:val="false"/>
        <w:rPr/>
      </w:pPr>
      <w:r>
        <w:rPr>
          <w:bCs/>
          <w:szCs w:val="24"/>
        </w:rPr>
        <w:t>Лучше не надо, по</w:t>
        <w:noBreakHyphen/>
        <w:t xml:space="preserve">твоему – ты уже дошёл … до ручки или до карандаша уж. </w:t>
      </w:r>
    </w:p>
    <w:p>
      <w:pPr>
        <w:pStyle w:val="Normal"/>
        <w:widowControl w:val="false"/>
        <w:rPr>
          <w:bCs/>
          <w:szCs w:val="24"/>
        </w:rPr>
      </w:pPr>
      <w:r>
        <w:rPr>
          <w:bCs/>
          <w:szCs w:val="24"/>
        </w:rPr>
        <w:t xml:space="preserve">Это вот Начала. Мы не замечаем этого, но из нас просто иногда прёт это «начало», и мы… При этом и понятно, потому что преодолеть это начало иногда очень сложно, потому что это есмь всё – </w:t>
      </w:r>
      <w:r>
        <w:rPr>
          <w:bCs/>
          <w:spacing w:val="28"/>
          <w:szCs w:val="24"/>
        </w:rPr>
        <w:t>мы такие</w:t>
      </w:r>
      <w:r>
        <w:rPr>
          <w:bCs/>
          <w:szCs w:val="24"/>
        </w:rPr>
        <w:t xml:space="preserve">. И нам даже сложно преодолеть начала и увидеть их, потому что «мы такие». Иногда очень долго вот осмысляет себя – мысль, – чтобы перестроить свои начала. Помните, единица входит в пятёрку как часть, значит, Начала зависят от нашей мысли. И если мы допустили другие мысли, другую активность, постепенно у нас появятся другие Начала. А Начала – это Сила Творения! Пятерка, Сила. </w:t>
      </w:r>
    </w:p>
    <w:p>
      <w:pPr>
        <w:pStyle w:val="Heading3"/>
        <w:rPr/>
      </w:pPr>
      <w:bookmarkStart w:id="41" w:name="__RefHeading___Toc413930515"/>
      <w:bookmarkEnd w:id="41"/>
      <w:r>
        <w:rPr/>
        <w:t>Будди – Синтезтело Ипостаси – Основы</w:t>
      </w:r>
    </w:p>
    <w:p>
      <w:pPr>
        <w:pStyle w:val="Normal"/>
        <w:widowControl w:val="false"/>
        <w:rPr>
          <w:bCs/>
          <w:szCs w:val="24"/>
        </w:rPr>
      </w:pPr>
      <w:r>
        <w:rPr>
          <w:bCs/>
          <w:szCs w:val="24"/>
        </w:rPr>
        <w:t>Ну, теперь суть Творения, шесть, будди, то, что нас пробуждает. Это, какое Синтезтело?</w:t>
      </w:r>
    </w:p>
    <w:p>
      <w:pPr>
        <w:pStyle w:val="Normal"/>
        <w:widowControl w:val="false"/>
        <w:rPr>
          <w:bCs/>
          <w:i/>
          <w:i/>
          <w:szCs w:val="24"/>
        </w:rPr>
      </w:pPr>
      <w:r>
        <w:rPr>
          <w:bCs/>
          <w:i/>
          <w:szCs w:val="24"/>
        </w:rPr>
        <w:t>(Реплика из зала): «Ипостаси».</w:t>
      </w:r>
    </w:p>
    <w:p>
      <w:pPr>
        <w:pStyle w:val="Normal"/>
        <w:widowControl w:val="false"/>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Ипостаси. Ипостась. И вот тут простой вопрос. А кому ты ипостасен? Конечно, на уровне знаний, мы сразу скажем – Отцу. На уровне пониманий – Владыке. А по</w:t>
        <w:noBreakHyphen/>
        <w:t xml:space="preserve">настоящему, в самой глубине тебя, кто главный? – Я! И ты ипостасен своему «я», а потом Папе, потому что «я главный! Ой, извините, это некорректно, это некультурно. Не я главный, Папа главный, Отец, ты главный». </w:t>
      </w:r>
    </w:p>
    <w:p>
      <w:pPr>
        <w:pStyle w:val="Normal"/>
        <w:widowControl w:val="false"/>
        <w:rPr>
          <w:bCs/>
          <w:szCs w:val="24"/>
        </w:rPr>
      </w:pPr>
      <w:r>
        <w:rPr>
          <w:bCs/>
          <w:szCs w:val="24"/>
        </w:rPr>
        <w:t>И никуда ты от этого не денешься, если внутри ты знаешь, что «ты главный, а не Отец главный, и всё!» Внешне – Отец главный, но ты знаешь, что культурно надо ответить, культурно отвечаю: «Главный – Изначально Вышестоящий Отец, я запомню, что Владыки главные, не трогай меня, я и так с Владыками, мне Владыки всё сказали, что ты мне несёшь!». Ну, есть такой тон своеобразный. Это кому ты ипостасен. Но это самому себе, это самый низкий уровень.</w:t>
      </w:r>
    </w:p>
    <w:p>
      <w:pPr>
        <w:pStyle w:val="Normal"/>
        <w:widowControl w:val="false"/>
        <w:rPr/>
      </w:pPr>
      <w:r>
        <w:rPr>
          <w:bCs/>
          <w:szCs w:val="24"/>
        </w:rPr>
        <w:t>А есть элегантная ипостасность, когда ты вроде бы веришь Отцу и Владыкам, а сам внутри веришь в третью силу, ну, там в Материю. Помните, как у той бабушки – «в Архангела Михаила». Она Архангела Михаила ставила выше Отца, она не в Отца Небесного, а в Архангела Михаила.</w:t>
      </w:r>
    </w:p>
    <w:p>
      <w:pPr>
        <w:pStyle w:val="Normal"/>
        <w:widowControl w:val="false"/>
        <w:rPr/>
      </w:pPr>
      <w:r>
        <w:rPr>
          <w:bCs/>
          <w:szCs w:val="24"/>
        </w:rPr>
        <w:t>Третий вариант, у христиан, я их убиваю, вот они приходят на Синтез, начинаем говорить: «Я верю в бога!». Я их спрашиваю: «А в какого из них?». Убиваю. «Имя?» – говорю. Ну, они там называют какое</w:t>
        <w:noBreakHyphen/>
        <w:t xml:space="preserve">нибудь евангельское, типа Саваоф, я говорю: </w:t>
      </w:r>
    </w:p>
    <w:p>
      <w:pPr>
        <w:pStyle w:val="Normal"/>
        <w:widowControl w:val="false"/>
        <w:rPr/>
      </w:pPr>
      <w:r>
        <w:rPr>
          <w:bCs/>
          <w:szCs w:val="24"/>
        </w:rPr>
        <w:t>–</w:t>
      </w:r>
      <w:r>
        <w:rPr>
          <w:rFonts w:eastAsia="Times New Roman"/>
          <w:bCs/>
          <w:szCs w:val="24"/>
        </w:rPr>
        <w:t xml:space="preserve"> </w:t>
      </w:r>
      <w:r>
        <w:rPr>
          <w:bCs/>
          <w:szCs w:val="24"/>
        </w:rPr>
        <w:t>Имён у Отца много. А по</w:t>
        <w:noBreakHyphen/>
        <w:t>настоящему, ты в кого веришь?</w:t>
      </w:r>
    </w:p>
    <w:p>
      <w:pPr>
        <w:pStyle w:val="Normal"/>
        <w:widowControl w:val="false"/>
        <w:rPr/>
      </w:pPr>
      <w:r>
        <w:rPr>
          <w:bCs/>
          <w:szCs w:val="24"/>
        </w:rPr>
        <w:t>–</w:t>
      </w:r>
      <w:r>
        <w:rPr>
          <w:rFonts w:eastAsia="Times New Roman"/>
          <w:bCs/>
          <w:szCs w:val="24"/>
        </w:rPr>
        <w:t xml:space="preserve"> </w:t>
      </w:r>
      <w:r>
        <w:rPr>
          <w:bCs/>
          <w:szCs w:val="24"/>
        </w:rPr>
        <w:t>В Бога</w:t>
        <w:noBreakHyphen/>
        <w:t>Отца.</w:t>
      </w:r>
    </w:p>
    <w:p>
      <w:pPr>
        <w:pStyle w:val="Normal"/>
        <w:widowControl w:val="false"/>
        <w:rPr>
          <w:bCs/>
          <w:szCs w:val="24"/>
        </w:rPr>
      </w:pPr>
      <w:r>
        <w:rPr>
          <w:bCs/>
          <w:szCs w:val="24"/>
        </w:rPr>
        <w:t>Я говорю: «Их тоже много. В которого?»</w:t>
      </w:r>
    </w:p>
    <w:p>
      <w:pPr>
        <w:pStyle w:val="Normal"/>
        <w:widowControl w:val="false"/>
        <w:rPr>
          <w:bCs/>
          <w:szCs w:val="24"/>
        </w:rPr>
      </w:pPr>
      <w:r>
        <w:rPr>
          <w:bCs/>
          <w:szCs w:val="24"/>
        </w:rPr>
        <w:t>–</w:t>
      </w:r>
      <w:r>
        <w:rPr>
          <w:rFonts w:eastAsia="Times New Roman"/>
          <w:bCs/>
          <w:szCs w:val="24"/>
        </w:rPr>
        <w:t xml:space="preserve"> </w:t>
      </w:r>
      <w:r>
        <w:rPr>
          <w:bCs/>
          <w:szCs w:val="24"/>
        </w:rPr>
        <w:t xml:space="preserve">Он один! Троица одна! </w:t>
      </w:r>
    </w:p>
    <w:p>
      <w:pPr>
        <w:pStyle w:val="Normal"/>
        <w:widowControl w:val="false"/>
        <w:rPr>
          <w:bCs/>
          <w:szCs w:val="24"/>
        </w:rPr>
      </w:pPr>
      <w:r>
        <w:rPr>
          <w:bCs/>
          <w:szCs w:val="24"/>
        </w:rPr>
        <w:t>–</w:t>
      </w:r>
      <w:r>
        <w:rPr>
          <w:rFonts w:eastAsia="Times New Roman"/>
          <w:bCs/>
          <w:szCs w:val="24"/>
        </w:rPr>
        <w:t xml:space="preserve"> </w:t>
      </w:r>
      <w:r>
        <w:rPr>
          <w:bCs/>
          <w:szCs w:val="24"/>
        </w:rPr>
        <w:t>А Троица у кого?</w:t>
      </w:r>
    </w:p>
    <w:p>
      <w:pPr>
        <w:pStyle w:val="Normal"/>
        <w:widowControl w:val="false"/>
        <w:rPr>
          <w:bCs/>
          <w:szCs w:val="24"/>
        </w:rPr>
      </w:pPr>
      <w:r>
        <w:rPr>
          <w:bCs/>
          <w:szCs w:val="24"/>
        </w:rPr>
        <w:t>Знаете, как трудно христианам выразить, что они верят, вслушайтесь! в Отца Небесного?! Им привили, что они – в Бога</w:t>
        <w:noBreakHyphen/>
        <w:t>Отца. Бог</w:t>
        <w:noBreakHyphen/>
        <w:t>Отец – это член Троицы. Только сотрудникам НКВД не надо говорить, они троицу сразу поймут, это для расстрела. Бог</w:t>
        <w:noBreakHyphen/>
        <w:t>Отец – это вообще</w:t>
        <w:noBreakHyphen/>
        <w:t>то член Троицы: Бог</w:t>
        <w:noBreakHyphen/>
        <w:t>Отец, Бог</w:t>
        <w:noBreakHyphen/>
        <w:t>Сын, Бог</w:t>
        <w:noBreakHyphen/>
        <w:t xml:space="preserve">Святой Дух. А в синтезе трёх богов кто появлялся? – Отец Небесный. </w:t>
      </w:r>
    </w:p>
    <w:p>
      <w:pPr>
        <w:pStyle w:val="Normal"/>
        <w:widowControl w:val="false"/>
        <w:rPr/>
      </w:pPr>
      <w:r>
        <w:rPr>
          <w:bCs/>
          <w:szCs w:val="24"/>
        </w:rPr>
        <w:t>И анекдот. Они верят в Бога</w:t>
        <w:noBreakHyphen/>
        <w:t>Отца, но не верят в Отца Небесного, а по первой заповеди Христа, которой они следуют – «слейся с Отцом Небесным». Не с Богом</w:t>
        <w:noBreakHyphen/>
        <w:t>Отцом. И в итоге, в кого они верят? Они не верят в Отца Небесного, и фактически, у них пропадает Вера. Потому что в Бога</w:t>
        <w:noBreakHyphen/>
        <w:t>Отца не надо верить, он в Троице.</w:t>
      </w:r>
    </w:p>
    <w:p>
      <w:pPr>
        <w:pStyle w:val="Normal"/>
        <w:widowControl w:val="false"/>
        <w:rPr/>
      </w:pPr>
      <w:r>
        <w:rPr>
          <w:bCs/>
          <w:szCs w:val="24"/>
        </w:rPr>
        <w:t>Объясню, почему: они</w:t>
        <w:noBreakHyphen/>
        <w:t>то в религии Бога</w:t>
        <w:noBreakHyphen/>
        <w:t>Сына, как они говорят. Значит, верить в религии христианской надо Богу</w:t>
        <w:noBreakHyphen/>
        <w:t>Сыну, то есть Христу. А если они верят в Бога</w:t>
        <w:noBreakHyphen/>
        <w:t>Отца, то они поворачиваются к Богу</w:t>
        <w:noBreakHyphen/>
        <w:t>Сыну, как к нижестоящей Части Бога</w:t>
        <w:noBreakHyphen/>
        <w:t>Отца, как и положено в храме «лучшим» своим местом для поклонов. В итоге они от Бога</w:t>
        <w:noBreakHyphen/>
        <w:t>Сына в христианстве идут к Богу</w:t>
        <w:noBreakHyphen/>
        <w:t>Отцу в Троице, а Отец Небесный, там на небесах. Первую заповедь мы не исполняем, с Отцом Небесным не сливаемся – противоречие христианства. Умные христиане это видят, они пытаются это разрешить, но система сложилась так, что она вот так ведёт, не показывая, не различая детали и Начала.</w:t>
      </w:r>
    </w:p>
    <w:p>
      <w:pPr>
        <w:pStyle w:val="Normal"/>
        <w:widowControl w:val="false"/>
        <w:rPr>
          <w:bCs/>
          <w:szCs w:val="24"/>
        </w:rPr>
      </w:pPr>
      <w:r>
        <w:rPr>
          <w:bCs/>
          <w:szCs w:val="24"/>
        </w:rPr>
        <w:t>И в итоге, вроде бы ипостасны христиане Сыну, идут к Богу</w:t>
        <w:noBreakHyphen/>
        <w:t xml:space="preserve">Отцу, а по заповедям – должны к Отцу Небесному. И где они оказываются? Страшно сказать – нигде! </w:t>
      </w:r>
    </w:p>
    <w:p>
      <w:pPr>
        <w:pStyle w:val="Normal"/>
        <w:widowControl w:val="false"/>
        <w:rPr/>
      </w:pPr>
      <w:r>
        <w:rPr>
          <w:bCs/>
          <w:szCs w:val="24"/>
        </w:rPr>
        <w:t>Поэтому Христос предсказал: «И будут многие во имя моё, но не со мной», – иллюзиями запарились! И хотя называют себя христианами, ипостасность у них вполне не христианская, потому что Христос – это Бог</w:t>
        <w:noBreakHyphen/>
        <w:t>Сын, языком христиан, чётко. Я к богам отношусь отрицательно, я больше за Отца Небесного, ну, Дом Отца, во главе Дома Отца Отец Небесный, видите. Дом Отца. А теперь я скажу «Дом Бога</w:t>
        <w:noBreakHyphen/>
        <w:t>Отца». Чувствуете, как</w:t>
        <w:noBreakHyphen/>
        <w:t>то странно звучит, ДБО. Дебил. Дом Бога</w:t>
        <w:noBreakHyphen/>
        <w:t>Отца, ужасть! Вот у Бога</w:t>
        <w:noBreakHyphen/>
        <w:t>Отца нет Дома, а у Отца есть. Значит, Бог</w:t>
        <w:noBreakHyphen/>
        <w:t xml:space="preserve">Отец в саду живёт. Ну, а дальше я даже не буду комментировать, кто живёт в саду, так как люди живут в домах. Сами проассоциируйте. </w:t>
      </w:r>
    </w:p>
    <w:p>
      <w:pPr>
        <w:pStyle w:val="Normal"/>
        <w:widowControl w:val="false"/>
        <w:rPr>
          <w:bCs/>
          <w:szCs w:val="24"/>
        </w:rPr>
      </w:pPr>
      <w:r>
        <w:rPr>
          <w:bCs/>
          <w:szCs w:val="24"/>
        </w:rPr>
        <w:t>Вот так нас элегантно унижали по</w:t>
        <w:noBreakHyphen/>
        <w:t>христиански, при этом всё написано, как надо делать, а мы себе настроили иллюзий, и ипостасить начали не тому, кому завещал Христос. А он завещал: «слейтесь с Отцом Небесным», «не моя воля, а Твоя, Отче!» Он не говорил «Не моя воля, а твоя, Бог</w:t>
        <w:noBreakHyphen/>
        <w:t>Отец», ни одного слова о боге не было. А у нас почему</w:t>
        <w:noBreakHyphen/>
        <w:t>то бог</w:t>
        <w:noBreakHyphen/>
        <w:t>бог, бог</w:t>
        <w:noBreakHyphen/>
        <w:t>бог, бог</w:t>
        <w:noBreakHyphen/>
        <w:t>бог …. Произношение собачье какое</w:t>
        <w:noBreakHyphen/>
        <w:t xml:space="preserve">то, не находите? Ну, уж извините за тонкость. </w:t>
      </w:r>
    </w:p>
    <w:p>
      <w:pPr>
        <w:pStyle w:val="Normal"/>
        <w:widowControl w:val="false"/>
        <w:rPr/>
      </w:pPr>
      <w:r>
        <w:rPr>
          <w:bCs/>
          <w:szCs w:val="24"/>
        </w:rPr>
        <w:t xml:space="preserve">Я знаю, почему я это говорю, мы долго богам сопротивлялись, они нас в Метагалактику не пускали, так что – оскомина этой жизни. Но мы их победили, благодаря Вере и следованию Отцу Метагалактики ну, и Небесному тоже. Ничего не смогли с нами сделать, сдали все Полномочия на нашей Планете. На других – не знаю, на нашей – точно, полностью. Нет теперь богов на нашей Планете, они лично при нас, физических служащих, при Главах ИДИВО, сдавали Полномочия Отцу. И Человек на Планете стал главным. </w:t>
      </w:r>
    </w:p>
    <w:p>
      <w:pPr>
        <w:pStyle w:val="Normal"/>
        <w:widowControl w:val="false"/>
        <w:rPr>
          <w:bCs/>
          <w:szCs w:val="24"/>
        </w:rPr>
      </w:pPr>
      <w:r>
        <w:rPr>
          <w:bCs/>
          <w:szCs w:val="24"/>
        </w:rPr>
        <w:t>Ангелы сдали Полномочия, так и сказали: «Теперь ваши будут служить». Летите</w:t>
        <w:noBreakHyphen/>
        <w:t xml:space="preserve">летите к себе на Солнышко, называется. Не, не они в Солнечной системе остались, но отправили на соседние Планеты – пусть офизичиваются. Пусть офизичиваются, я не оговорился, будут рождать новую Жизнь на одной из Планет. Их в Материю отправили – оматериализовывать Планету. Есть другие механизмы Созидания жизни на Планетах, мы пока их обсуждать не будем, это один из проектов Творения в Солнечной системе. </w:t>
      </w:r>
    </w:p>
    <w:p>
      <w:pPr>
        <w:pStyle w:val="Normal"/>
        <w:widowControl w:val="false"/>
        <w:rPr/>
      </w:pPr>
      <w:r>
        <w:rPr>
          <w:bCs/>
          <w:szCs w:val="24"/>
        </w:rPr>
        <w:t xml:space="preserve">Ну и что в ипостасность у нас входит? Если у Человека Изначального Начала, то у Ипостаси, что? Ну, что у нас выше Начал? </w:t>
      </w:r>
    </w:p>
    <w:p>
      <w:pPr>
        <w:pStyle w:val="Normal"/>
        <w:widowControl w:val="false"/>
        <w:rPr/>
      </w:pPr>
      <w:r>
        <w:rPr>
          <w:bCs/>
          <w:i/>
          <w:szCs w:val="24"/>
        </w:rPr>
        <w:t>(Реплика из зала): «Основы».</w:t>
      </w:r>
    </w:p>
    <w:p>
      <w:pPr>
        <w:pStyle w:val="Normal"/>
        <w:widowControl w:val="false"/>
        <w:rPr/>
      </w:pPr>
      <w:r>
        <w:rPr>
          <w:bCs/>
          <w:szCs w:val="24"/>
        </w:rPr>
        <w:t>–</w:t>
      </w:r>
      <w:r>
        <w:rPr>
          <w:rFonts w:eastAsia="Times New Roman"/>
          <w:bCs/>
          <w:szCs w:val="24"/>
        </w:rPr>
        <w:t xml:space="preserve"> </w:t>
      </w:r>
      <w:r>
        <w:rPr>
          <w:bCs/>
          <w:szCs w:val="24"/>
        </w:rPr>
        <w:t>Конечно, Основы. А каким Основам ты следуешь? Потому что Отец Небесный для христиан это кто? – Вообще</w:t>
        <w:noBreakHyphen/>
        <w:t>то Основа. Поэтому у нас есть Ипостась Основ Отец, а у него служат, добавляю: Отец Небесный, Отец Галактический, любые Отцы служат, у кого? – У Ипостаси Основ Отец. А то некоторые христиане приходят и говорят: «Вот у вас нет Отца Небесного». Ну, как же, а Ипостась Основ. А как же 128 Изначальных Отцов, которые есмь выражение Ипостаси Основ Изначальный Отец?</w:t>
      </w:r>
    </w:p>
    <w:p>
      <w:pPr>
        <w:pStyle w:val="Normal"/>
        <w:widowControl w:val="false"/>
        <w:rPr/>
      </w:pPr>
      <w:r>
        <w:rPr>
          <w:bCs/>
          <w:szCs w:val="24"/>
        </w:rPr>
        <w:t>–</w:t>
      </w:r>
      <w:r>
        <w:rPr>
          <w:rFonts w:eastAsia="Times New Roman"/>
          <w:bCs/>
          <w:szCs w:val="24"/>
        </w:rPr>
        <w:t xml:space="preserve"> </w:t>
      </w:r>
      <w:r>
        <w:rPr>
          <w:bCs/>
          <w:szCs w:val="24"/>
        </w:rPr>
        <w:t>Отец Небесный был на небесах?</w:t>
      </w:r>
    </w:p>
    <w:p>
      <w:pPr>
        <w:pStyle w:val="Normal"/>
        <w:widowControl w:val="false"/>
        <w:rPr/>
      </w:pPr>
      <w:r>
        <w:rPr>
          <w:bCs/>
          <w:szCs w:val="24"/>
        </w:rPr>
        <w:t>–</w:t>
      </w:r>
      <w:r>
        <w:rPr>
          <w:rFonts w:eastAsia="Times New Roman"/>
          <w:bCs/>
          <w:szCs w:val="24"/>
        </w:rPr>
        <w:t xml:space="preserve"> </w:t>
      </w:r>
      <w:r>
        <w:rPr>
          <w:bCs/>
          <w:szCs w:val="24"/>
        </w:rPr>
        <w:t>Да.</w:t>
      </w:r>
    </w:p>
    <w:p>
      <w:pPr>
        <w:pStyle w:val="Normal"/>
        <w:widowControl w:val="false"/>
        <w:rPr/>
      </w:pPr>
      <w:r>
        <w:rPr>
          <w:bCs/>
          <w:szCs w:val="24"/>
        </w:rPr>
        <w:t>–</w:t>
      </w:r>
      <w:r>
        <w:rPr>
          <w:rFonts w:eastAsia="Times New Roman"/>
          <w:bCs/>
          <w:szCs w:val="24"/>
        </w:rPr>
        <w:t xml:space="preserve"> </w:t>
      </w:r>
      <w:r>
        <w:rPr>
          <w:bCs/>
          <w:szCs w:val="24"/>
        </w:rPr>
        <w:t>Это ментал?</w:t>
      </w:r>
    </w:p>
    <w:p>
      <w:pPr>
        <w:pStyle w:val="Normal"/>
        <w:widowControl w:val="false"/>
        <w:rPr/>
      </w:pPr>
      <w:r>
        <w:rPr>
          <w:bCs/>
          <w:szCs w:val="24"/>
        </w:rPr>
        <w:t>–</w:t>
      </w:r>
      <w:r>
        <w:rPr>
          <w:rFonts w:eastAsia="Times New Roman"/>
          <w:bCs/>
          <w:szCs w:val="24"/>
        </w:rPr>
        <w:t xml:space="preserve"> </w:t>
      </w:r>
      <w:r>
        <w:rPr>
          <w:bCs/>
          <w:szCs w:val="24"/>
        </w:rPr>
        <w:t>Да.</w:t>
      </w:r>
    </w:p>
    <w:p>
      <w:pPr>
        <w:pStyle w:val="Normal"/>
        <w:widowControl w:val="false"/>
        <w:rPr/>
      </w:pPr>
      <w:r>
        <w:rPr>
          <w:bCs/>
          <w:szCs w:val="24"/>
        </w:rPr>
        <w:t>Четвёртое. Четвёртый Изначальный Отец в четвёртом виде мерности, это Отец Небесный. Вон там, в списке стоят: Отец Небесный. Ну, единственное, что он сейчас 68</w:t>
        <w:noBreakHyphen/>
        <w:t>мерный, нет, 67</w:t>
        <w:noBreakHyphen/>
        <w:t>мерный, ну четвёрочка, ну, это ж никто не отменял, что он Небесный. Ходите, мерностный Отец Небесный, он внутри нас, кстати.</w:t>
      </w:r>
    </w:p>
    <w:p>
      <w:pPr>
        <w:pStyle w:val="Normal"/>
        <w:widowControl w:val="false"/>
        <w:rPr/>
      </w:pPr>
      <w:r>
        <w:rPr>
          <w:bCs/>
          <w:i/>
          <w:szCs w:val="24"/>
        </w:rPr>
        <w:t>(Реплика из зала): «Один из».</w:t>
      </w:r>
    </w:p>
    <w:p>
      <w:pPr>
        <w:pStyle w:val="Normal"/>
        <w:widowControl w:val="false"/>
        <w:rPr>
          <w:bCs/>
          <w:szCs w:val="24"/>
        </w:rPr>
      </w:pPr>
      <w:r>
        <w:rPr>
          <w:bCs/>
          <w:szCs w:val="24"/>
        </w:rPr>
        <w:t>–</w:t>
      </w:r>
      <w:r>
        <w:rPr>
          <w:rFonts w:eastAsia="Times New Roman"/>
          <w:bCs/>
          <w:szCs w:val="24"/>
        </w:rPr>
        <w:t xml:space="preserve"> </w:t>
      </w:r>
      <w:r>
        <w:rPr>
          <w:bCs/>
          <w:szCs w:val="24"/>
        </w:rPr>
        <w:t xml:space="preserve">Один из… Там и Аллах. Там и Иегова, имён у Отца много, 128. </w:t>
      </w:r>
      <w:r>
        <w:rPr>
          <w:bCs/>
          <w:i/>
          <w:szCs w:val="24"/>
        </w:rPr>
        <w:t>(Смех в зале</w:t>
      </w:r>
      <w:r>
        <w:rPr>
          <w:bCs/>
          <w:szCs w:val="24"/>
        </w:rPr>
        <w:t>). Всех не посчитаете. Но Аллах, это в принципе тот же вариант Отца Небесного, он же тоже в Раю жил. Мне интересно, как двое уживались в одном Раю. Значит, это просто имена одного и того же. Так что тут…</w:t>
      </w:r>
    </w:p>
    <w:p>
      <w:pPr>
        <w:pStyle w:val="Normal"/>
        <w:widowControl w:val="false"/>
        <w:rPr/>
      </w:pPr>
      <w:r>
        <w:rPr>
          <w:bCs/>
          <w:szCs w:val="24"/>
        </w:rPr>
        <w:t>–</w:t>
      </w:r>
      <w:r>
        <w:rPr>
          <w:rFonts w:eastAsia="Times New Roman"/>
          <w:bCs/>
          <w:szCs w:val="24"/>
        </w:rPr>
        <w:t xml:space="preserve"> </w:t>
      </w:r>
      <w:r>
        <w:rPr>
          <w:bCs/>
          <w:szCs w:val="24"/>
        </w:rPr>
        <w:t>Как имя Отца Небесного настоящее? – Аллах. Потому что Отец Небесный, это должность. Смотрите, отшокировал. Кто не знает, мусульманство, христианство и иудаизм вышли из одного источника. От кого? Кто там троицу принимал в гостях? Кто троицу в гостях принимал?</w:t>
      </w:r>
    </w:p>
    <w:p>
      <w:pPr>
        <w:pStyle w:val="Normal"/>
        <w:widowControl w:val="false"/>
        <w:rPr/>
      </w:pPr>
      <w:r>
        <w:rPr>
          <w:bCs/>
          <w:i/>
          <w:szCs w:val="24"/>
        </w:rPr>
        <w:t>(Реплика из зала): «Кажется, Никодим».</w:t>
      </w:r>
    </w:p>
    <w:p>
      <w:pPr>
        <w:pStyle w:val="Normal"/>
        <w:widowControl w:val="false"/>
        <w:rPr>
          <w:bCs/>
          <w:szCs w:val="24"/>
        </w:rPr>
      </w:pPr>
      <w:r>
        <w:rPr>
          <w:bCs/>
          <w:szCs w:val="24"/>
        </w:rPr>
        <w:t>–</w:t>
      </w:r>
      <w:r>
        <w:rPr>
          <w:rFonts w:eastAsia="Times New Roman"/>
          <w:bCs/>
          <w:szCs w:val="24"/>
        </w:rPr>
        <w:t xml:space="preserve"> </w:t>
      </w:r>
      <w:r>
        <w:rPr>
          <w:bCs/>
          <w:szCs w:val="24"/>
        </w:rPr>
        <w:t xml:space="preserve">Не Никодим. Никодим, это член Синедриона. </w:t>
      </w:r>
    </w:p>
    <w:p>
      <w:pPr>
        <w:pStyle w:val="Normal"/>
        <w:widowControl w:val="false"/>
        <w:rPr/>
      </w:pPr>
      <w:r>
        <w:rPr>
          <w:bCs/>
          <w:i/>
          <w:szCs w:val="24"/>
        </w:rPr>
        <w:t>(Реплика из зала): «Авраам».</w:t>
      </w:r>
    </w:p>
    <w:p>
      <w:pPr>
        <w:pStyle w:val="Normal"/>
        <w:widowControl w:val="false"/>
        <w:rPr/>
      </w:pPr>
      <w:r>
        <w:rPr>
          <w:bCs/>
          <w:szCs w:val="24"/>
        </w:rPr>
        <w:t>–</w:t>
      </w:r>
      <w:r>
        <w:rPr>
          <w:rFonts w:eastAsia="Times New Roman"/>
          <w:bCs/>
          <w:szCs w:val="24"/>
        </w:rPr>
        <w:t xml:space="preserve"> </w:t>
      </w:r>
      <w:r>
        <w:rPr>
          <w:bCs/>
          <w:szCs w:val="24"/>
        </w:rPr>
        <w:t>Авраам. Или Абрам. А в древности ещё можно сказать: Адам. И будет вообще прикольно. Абрам и Сара. По иудейски Абрам, Авраам, а Сара, это раса или жизнь, или Ева на другом языке. Поэтому Абрам и Сара у евреев, это Адам и Ева у греков. И Авраам и… у Авраама, как жену звали? Вздрогнете сейчас, Иевгения. Отсюда евгеника – целая наука у славянских народов.</w:t>
      </w:r>
    </w:p>
    <w:p>
      <w:pPr>
        <w:pStyle w:val="Normal"/>
        <w:widowControl w:val="false"/>
        <w:rPr/>
      </w:pPr>
      <w:r>
        <w:rPr>
          <w:bCs/>
          <w:szCs w:val="24"/>
        </w:rPr>
        <w:t>И вот из этих трёх, ну, ладно от Авраама или Абрама, Авраамовы религии.</w:t>
      </w:r>
    </w:p>
    <w:p>
      <w:pPr>
        <w:pStyle w:val="Normal"/>
        <w:widowControl w:val="false"/>
        <w:rPr/>
      </w:pPr>
      <w:r>
        <w:rPr>
          <w:bCs/>
          <w:i/>
          <w:szCs w:val="24"/>
        </w:rPr>
        <w:t>(Реплика из зала): «Получается: Евгения – Женя – жена».</w:t>
      </w:r>
    </w:p>
    <w:p>
      <w:pPr>
        <w:pStyle w:val="Normal"/>
        <w:widowControl w:val="false"/>
        <w:rPr/>
      </w:pPr>
      <w:r>
        <w:rPr>
          <w:bCs/>
          <w:szCs w:val="24"/>
        </w:rPr>
        <w:t>–</w:t>
      </w:r>
      <w:r>
        <w:rPr>
          <w:rFonts w:eastAsia="Times New Roman"/>
          <w:bCs/>
          <w:szCs w:val="24"/>
        </w:rPr>
        <w:t xml:space="preserve"> </w:t>
      </w:r>
      <w:r>
        <w:rPr>
          <w:bCs/>
          <w:szCs w:val="24"/>
        </w:rPr>
        <w:t>Да, и Ева – Евгения, Гену заложившая. Согласен. Жена.</w:t>
      </w:r>
    </w:p>
    <w:p>
      <w:pPr>
        <w:pStyle w:val="Normal"/>
        <w:widowControl w:val="false"/>
        <w:rPr/>
      </w:pPr>
      <w:r>
        <w:rPr>
          <w:bCs/>
          <w:szCs w:val="24"/>
        </w:rPr>
        <w:t>Но, так как Абрам принимал троих, вот и появились три базовых религии. От Сына – христианство. От Отца – мусульманство. От Святого Духа – иудейство, поэтому они на Стену Плача плачут. Это по</w:t>
        <w:noBreakHyphen/>
        <w:t>матерински, истерики Отцу закатывают (</w:t>
      </w:r>
      <w:r>
        <w:rPr>
          <w:bCs/>
          <w:i/>
          <w:szCs w:val="24"/>
        </w:rPr>
        <w:t>смех в зале</w:t>
      </w:r>
      <w:r>
        <w:rPr>
          <w:bCs/>
          <w:szCs w:val="24"/>
        </w:rPr>
        <w:t>). Вот и вся практика. Плачут на Стену Плача. Это как женщина мужику: «Ва</w:t>
        <w:noBreakHyphen/>
        <w:t>а</w:t>
        <w:noBreakHyphen/>
        <w:t>а, платье не купил» (с</w:t>
      </w:r>
      <w:r>
        <w:rPr>
          <w:bCs/>
          <w:i/>
          <w:szCs w:val="24"/>
        </w:rPr>
        <w:t>мех в зале</w:t>
      </w:r>
      <w:r>
        <w:rPr>
          <w:bCs/>
          <w:szCs w:val="24"/>
        </w:rPr>
        <w:t>). Иудеи ведь на имуществе повязаны.</w:t>
      </w:r>
    </w:p>
    <w:p>
      <w:pPr>
        <w:pStyle w:val="Normal"/>
        <w:widowControl w:val="false"/>
        <w:rPr/>
      </w:pPr>
      <w:r>
        <w:rPr>
          <w:bCs/>
          <w:i/>
          <w:szCs w:val="24"/>
        </w:rPr>
        <w:t>(Реплика из зала): «И род ведут по Матери».</w:t>
      </w:r>
    </w:p>
    <w:p>
      <w:pPr>
        <w:pStyle w:val="Normal"/>
        <w:widowControl w:val="false"/>
        <w:rPr/>
      </w:pPr>
      <w:r>
        <w:rPr>
          <w:bCs/>
          <w:szCs w:val="24"/>
        </w:rPr>
        <w:t>–</w:t>
      </w:r>
      <w:r>
        <w:rPr>
          <w:rFonts w:eastAsia="Times New Roman"/>
          <w:bCs/>
          <w:szCs w:val="24"/>
        </w:rPr>
        <w:t xml:space="preserve"> </w:t>
      </w:r>
      <w:r>
        <w:rPr>
          <w:bCs/>
          <w:szCs w:val="24"/>
        </w:rPr>
        <w:t>И род ведут по Матери, всё правильно, я говорю: от Святого Духа. Видите, как всё быстро. Начинаем вспоминать, и сразу всё складывается: от Святого Духа. А Святой Дух может быть везде: и в стене, и в шляпе, и в Торе. Знаете, древнее название женщины Тара, никаких проблем нет. Тара, Тора. Увидели? Вот Основы, и вы ипостасны по Основам, которые у вас заложены.</w:t>
      </w:r>
    </w:p>
    <w:p>
      <w:pPr>
        <w:pStyle w:val="Normal"/>
        <w:widowControl w:val="false"/>
        <w:rPr>
          <w:bCs/>
          <w:szCs w:val="24"/>
        </w:rPr>
      </w:pPr>
      <w:r>
        <w:rPr>
          <w:rFonts w:eastAsia="Times New Roman"/>
          <w:bCs/>
          <w:szCs w:val="24"/>
        </w:rPr>
        <w:t xml:space="preserve"> </w:t>
      </w:r>
      <w:r>
        <w:rPr>
          <w:bCs/>
          <w:szCs w:val="24"/>
        </w:rPr>
        <w:t xml:space="preserve">А теперь самое страшное: у Ипостаси – не только этой жизнью. Я почему прошёлся по религиям. В вашем Духе стоит Основа Йоги. Оставим религии, чтобы не смущать верующих. И вы сейчас ипостасны Отцу и Метагалактике, а внутри вас зудит: «Йога, Йога, Йога. Йога». Йога – путь соединения. Я сразу спрашиваю йога: «Ты с кем соединяешься?» </w:t>
      </w:r>
    </w:p>
    <w:p>
      <w:pPr>
        <w:pStyle w:val="Normal"/>
        <w:widowControl w:val="false"/>
        <w:rPr>
          <w:bCs/>
          <w:szCs w:val="24"/>
        </w:rPr>
      </w:pPr>
      <w:r>
        <w:rPr>
          <w:bCs/>
          <w:szCs w:val="24"/>
        </w:rPr>
        <w:t xml:space="preserve">Официальный ответ: «С Абсолютом». </w:t>
      </w:r>
    </w:p>
    <w:p>
      <w:pPr>
        <w:pStyle w:val="Normal"/>
        <w:widowControl w:val="false"/>
        <w:rPr>
          <w:bCs/>
          <w:szCs w:val="24"/>
        </w:rPr>
      </w:pPr>
      <w:r>
        <w:rPr>
          <w:bCs/>
          <w:szCs w:val="24"/>
        </w:rPr>
        <w:t>–</w:t>
      </w:r>
      <w:r>
        <w:rPr>
          <w:rFonts w:eastAsia="Times New Roman"/>
          <w:bCs/>
          <w:szCs w:val="24"/>
        </w:rPr>
        <w:t xml:space="preserve"> </w:t>
      </w:r>
      <w:r>
        <w:rPr>
          <w:bCs/>
          <w:szCs w:val="24"/>
        </w:rPr>
        <w:t xml:space="preserve">Так ты ж стяжаешь Абсолютный Огонь. </w:t>
      </w:r>
    </w:p>
    <w:p>
      <w:pPr>
        <w:pStyle w:val="Normal"/>
        <w:widowControl w:val="false"/>
        <w:rPr>
          <w:bCs/>
          <w:szCs w:val="24"/>
        </w:rPr>
      </w:pPr>
      <w:r>
        <w:rPr>
          <w:bCs/>
          <w:szCs w:val="24"/>
        </w:rPr>
        <w:t>–</w:t>
      </w:r>
      <w:r>
        <w:rPr>
          <w:rFonts w:eastAsia="Times New Roman"/>
          <w:bCs/>
          <w:szCs w:val="24"/>
        </w:rPr>
        <w:t xml:space="preserve"> </w:t>
      </w:r>
      <w:r>
        <w:rPr>
          <w:bCs/>
          <w:szCs w:val="24"/>
        </w:rPr>
        <w:t>О, Господи, Йога закончилась. (</w:t>
      </w:r>
      <w:r>
        <w:rPr>
          <w:bCs/>
          <w:i/>
          <w:szCs w:val="24"/>
        </w:rPr>
        <w:t>Смех в зале</w:t>
      </w:r>
      <w:r>
        <w:rPr>
          <w:bCs/>
          <w:szCs w:val="24"/>
        </w:rPr>
        <w:t xml:space="preserve">). </w:t>
      </w:r>
    </w:p>
    <w:p>
      <w:pPr>
        <w:pStyle w:val="Normal"/>
        <w:widowControl w:val="false"/>
        <w:rPr>
          <w:bCs/>
          <w:i/>
          <w:i/>
          <w:szCs w:val="24"/>
        </w:rPr>
      </w:pPr>
      <w:r>
        <w:rPr>
          <w:bCs/>
          <w:i/>
          <w:szCs w:val="24"/>
        </w:rPr>
        <w:t>–</w:t>
      </w:r>
      <w:r>
        <w:rPr>
          <w:rFonts w:eastAsia="Times New Roman"/>
          <w:bCs/>
          <w:i/>
          <w:szCs w:val="24"/>
        </w:rPr>
        <w:t xml:space="preserve"> </w:t>
      </w:r>
      <w:r>
        <w:rPr>
          <w:bCs/>
          <w:i/>
          <w:szCs w:val="24"/>
        </w:rPr>
        <w:t>А</w:t>
        <w:noBreakHyphen/>
        <w:t>а</w:t>
        <w:noBreakHyphen/>
        <w:t>а</w:t>
        <w:noBreakHyphen/>
        <w:t>а.</w:t>
      </w:r>
    </w:p>
    <w:p>
      <w:pPr>
        <w:pStyle w:val="Normal"/>
        <w:widowControl w:val="false"/>
        <w:rPr>
          <w:bCs/>
          <w:szCs w:val="24"/>
        </w:rPr>
      </w:pPr>
      <w:r>
        <w:rPr>
          <w:bCs/>
          <w:szCs w:val="24"/>
        </w:rPr>
        <w:t xml:space="preserve">Ученики приходят: </w:t>
      </w:r>
    </w:p>
    <w:p>
      <w:pPr>
        <w:pStyle w:val="Normal"/>
        <w:widowControl w:val="false"/>
        <w:rPr>
          <w:bCs/>
          <w:szCs w:val="24"/>
        </w:rPr>
      </w:pPr>
      <w:r>
        <w:rPr>
          <w:bCs/>
          <w:szCs w:val="24"/>
        </w:rPr>
        <w:t>–</w:t>
      </w:r>
      <w:r>
        <w:rPr>
          <w:rFonts w:eastAsia="Times New Roman"/>
          <w:bCs/>
          <w:szCs w:val="24"/>
        </w:rPr>
        <w:t xml:space="preserve"> </w:t>
      </w:r>
      <w:r>
        <w:rPr>
          <w:bCs/>
          <w:szCs w:val="24"/>
        </w:rPr>
        <w:t>Ты кому ипостасен?</w:t>
      </w:r>
    </w:p>
    <w:p>
      <w:pPr>
        <w:pStyle w:val="Normal"/>
        <w:widowControl w:val="false"/>
        <w:rPr/>
      </w:pPr>
      <w:r>
        <w:rPr>
          <w:bCs/>
          <w:szCs w:val="24"/>
        </w:rPr>
        <w:t>–</w:t>
      </w:r>
      <w:r>
        <w:rPr>
          <w:rFonts w:eastAsia="Times New Roman"/>
          <w:bCs/>
          <w:szCs w:val="24"/>
        </w:rPr>
        <w:t xml:space="preserve"> </w:t>
      </w:r>
      <w:r>
        <w:rPr>
          <w:bCs/>
          <w:szCs w:val="24"/>
        </w:rPr>
        <w:t>Лучу.</w:t>
      </w:r>
    </w:p>
    <w:p>
      <w:pPr>
        <w:pStyle w:val="Normal"/>
        <w:widowControl w:val="false"/>
        <w:rPr/>
      </w:pPr>
      <w:r>
        <w:rPr>
          <w:bCs/>
          <w:szCs w:val="24"/>
        </w:rPr>
        <w:t>–</w:t>
      </w:r>
      <w:r>
        <w:rPr>
          <w:rFonts w:eastAsia="Times New Roman"/>
          <w:bCs/>
          <w:szCs w:val="24"/>
        </w:rPr>
        <w:t xml:space="preserve"> </w:t>
      </w:r>
      <w:r>
        <w:rPr>
          <w:bCs/>
          <w:szCs w:val="24"/>
        </w:rPr>
        <w:t>Какому?</w:t>
      </w:r>
    </w:p>
    <w:p>
      <w:pPr>
        <w:pStyle w:val="Normal"/>
        <w:widowControl w:val="false"/>
        <w:rPr/>
      </w:pPr>
      <w:r>
        <w:rPr>
          <w:bCs/>
          <w:szCs w:val="24"/>
        </w:rPr>
        <w:t>–</w:t>
      </w:r>
      <w:r>
        <w:rPr>
          <w:rFonts w:eastAsia="Times New Roman"/>
          <w:bCs/>
          <w:szCs w:val="24"/>
        </w:rPr>
        <w:t xml:space="preserve"> </w:t>
      </w:r>
      <w:r>
        <w:rPr>
          <w:bCs/>
          <w:szCs w:val="24"/>
        </w:rPr>
        <w:t>Мория, я у Мории.</w:t>
      </w:r>
    </w:p>
    <w:p>
      <w:pPr>
        <w:pStyle w:val="Normal"/>
        <w:widowControl w:val="false"/>
        <w:rPr/>
      </w:pPr>
      <w:r>
        <w:rPr>
          <w:bCs/>
          <w:szCs w:val="24"/>
        </w:rPr>
        <w:t>Я говорю: «Мория у нас тоже служит, только не Луч».</w:t>
      </w:r>
    </w:p>
    <w:p>
      <w:pPr>
        <w:pStyle w:val="Normal"/>
        <w:widowControl w:val="false"/>
        <w:rPr/>
      </w:pPr>
      <w:r>
        <w:rPr>
          <w:bCs/>
          <w:szCs w:val="24"/>
        </w:rPr>
        <w:t>–</w:t>
      </w:r>
      <w:r>
        <w:rPr>
          <w:rFonts w:eastAsia="Times New Roman"/>
          <w:bCs/>
          <w:szCs w:val="24"/>
        </w:rPr>
        <w:t xml:space="preserve"> </w:t>
      </w:r>
      <w:r>
        <w:rPr>
          <w:bCs/>
          <w:szCs w:val="24"/>
        </w:rPr>
        <w:t>Не может быть, все на Лучах.</w:t>
      </w:r>
    </w:p>
    <w:p>
      <w:pPr>
        <w:pStyle w:val="Normal"/>
        <w:widowControl w:val="false"/>
        <w:rPr/>
      </w:pPr>
      <w:r>
        <w:rPr>
          <w:bCs/>
          <w:szCs w:val="24"/>
        </w:rPr>
        <w:t>Я говорю: «И на колу тоже. Всё проходит и Лучи тоже».</w:t>
      </w:r>
    </w:p>
    <w:p>
      <w:pPr>
        <w:pStyle w:val="Normal"/>
        <w:widowControl w:val="false"/>
        <w:rPr/>
      </w:pPr>
      <w:r>
        <w:rPr>
          <w:bCs/>
          <w:szCs w:val="24"/>
        </w:rPr>
        <w:t>–</w:t>
      </w:r>
      <w:r>
        <w:rPr>
          <w:rFonts w:eastAsia="Times New Roman"/>
          <w:bCs/>
          <w:szCs w:val="24"/>
        </w:rPr>
        <w:t xml:space="preserve"> </w:t>
      </w:r>
      <w:r>
        <w:rPr>
          <w:bCs/>
          <w:szCs w:val="24"/>
        </w:rPr>
        <w:t>Бред несёте, Лучи вечные!</w:t>
      </w:r>
    </w:p>
    <w:p>
      <w:pPr>
        <w:pStyle w:val="Normal"/>
        <w:widowControl w:val="false"/>
        <w:rPr/>
      </w:pPr>
      <w:r>
        <w:rPr>
          <w:bCs/>
          <w:szCs w:val="24"/>
        </w:rPr>
        <w:t>–</w:t>
      </w:r>
      <w:r>
        <w:rPr>
          <w:rFonts w:eastAsia="Times New Roman"/>
          <w:bCs/>
          <w:szCs w:val="24"/>
        </w:rPr>
        <w:t xml:space="preserve"> </w:t>
      </w:r>
      <w:r>
        <w:rPr>
          <w:bCs/>
          <w:szCs w:val="24"/>
        </w:rPr>
        <w:t>Ага, конечно. Выключили свет и всё. (</w:t>
      </w:r>
      <w:r>
        <w:rPr>
          <w:bCs/>
          <w:i/>
          <w:szCs w:val="24"/>
        </w:rPr>
        <w:t>Смех в зале</w:t>
      </w:r>
      <w:r>
        <w:rPr>
          <w:bCs/>
          <w:szCs w:val="24"/>
        </w:rPr>
        <w:t>). В Доме Отца свет выключили – Лучи закончились.</w:t>
      </w:r>
    </w:p>
    <w:p>
      <w:pPr>
        <w:pStyle w:val="Normal"/>
        <w:widowControl w:val="false"/>
        <w:rPr/>
      </w:pPr>
      <w:r>
        <w:rPr>
          <w:bCs/>
          <w:szCs w:val="24"/>
        </w:rPr>
        <w:t>А смотрите, некоторые тихо начинают меня ненавидеть, когда я начал о Лучах. А у вас</w:t>
        <w:noBreakHyphen/>
        <w:t>то Основы остались у некоторых, что вы ещё в Лучах или на Лучах. К Мории зайдите, он вам цивилизованно объяснит, как надо с этим поступить.</w:t>
      </w:r>
    </w:p>
    <w:p>
      <w:pPr>
        <w:pStyle w:val="Normal"/>
        <w:widowControl w:val="false"/>
        <w:rPr/>
      </w:pPr>
      <w:r>
        <w:rPr>
          <w:bCs/>
          <w:szCs w:val="24"/>
        </w:rPr>
        <w:t>У меня был человек, приехал к нам на школу в офис ИДИВО. Говорит: «Это кто?» Фотография висит. Я говорю: «Мория». Он аж побледнел, его трусить начало. Я говорю: «Что, узнал (</w:t>
      </w:r>
      <w:r>
        <w:rPr>
          <w:bCs/>
          <w:i/>
          <w:szCs w:val="24"/>
        </w:rPr>
        <w:t>смех в зале</w:t>
      </w:r>
      <w:r>
        <w:rPr>
          <w:bCs/>
          <w:szCs w:val="24"/>
        </w:rPr>
        <w:t>) у кого на приёме побывал?»</w:t>
      </w:r>
    </w:p>
    <w:p>
      <w:pPr>
        <w:pStyle w:val="Normal"/>
        <w:widowControl w:val="false"/>
        <w:rPr/>
      </w:pPr>
      <w:r>
        <w:rPr>
          <w:bCs/>
          <w:szCs w:val="24"/>
        </w:rPr>
        <w:t>–</w:t>
      </w:r>
      <w:r>
        <w:rPr>
          <w:rFonts w:eastAsia="Times New Roman"/>
          <w:bCs/>
          <w:szCs w:val="24"/>
        </w:rPr>
        <w:t xml:space="preserve"> </w:t>
      </w:r>
      <w:r>
        <w:rPr>
          <w:bCs/>
          <w:szCs w:val="24"/>
        </w:rPr>
        <w:t>Ага. Ужас, – говорит. Он говорит: «А на сайте смотришь – фотография почти та же самая – Ну, как бы вот. То же самое».</w:t>
      </w:r>
    </w:p>
    <w:p>
      <w:pPr>
        <w:pStyle w:val="Normal"/>
        <w:widowControl w:val="false"/>
        <w:rPr>
          <w:bCs/>
          <w:szCs w:val="24"/>
        </w:rPr>
      </w:pPr>
      <w:r>
        <w:rPr>
          <w:bCs/>
          <w:szCs w:val="24"/>
        </w:rPr>
        <w:t>Я говорю: «Сайт не передаёт глубины. А в офисе ИДИВО все Владыки точно фиксируются. Ты увидел (</w:t>
      </w:r>
      <w:r>
        <w:rPr>
          <w:bCs/>
          <w:i/>
          <w:szCs w:val="24"/>
        </w:rPr>
        <w:t>смеётся</w:t>
      </w:r>
      <w:r>
        <w:rPr>
          <w:bCs/>
          <w:szCs w:val="24"/>
        </w:rPr>
        <w:t xml:space="preserve">) и прожил, что не тому ипостасил». </w:t>
      </w:r>
    </w:p>
    <w:p>
      <w:pPr>
        <w:pStyle w:val="Normal"/>
        <w:widowControl w:val="false"/>
        <w:rPr>
          <w:bCs/>
          <w:szCs w:val="24"/>
        </w:rPr>
      </w:pPr>
      <w:r>
        <w:rPr>
          <w:bCs/>
          <w:szCs w:val="24"/>
        </w:rPr>
        <w:t xml:space="preserve">И в пятой расе этим занимался Мория, Волю Отца нёс. Правильно ли вы ипостасили, тому ли вы служите, с тем ли восходите? Кому служим, с кем восходим, куда идём? Всё ипостасно. То есть, каким Основам следуем. Не в этой жизни, а даже в Духе своём у нас, какие Основы? Мы их поменяли на Изначально Вышестоящего Отца? Мы их поменяли на Морию, который сейчас Глава Метагалактической Цивилизации, а не Луча Воли? </w:t>
      </w:r>
    </w:p>
    <w:p>
      <w:pPr>
        <w:pStyle w:val="Normal"/>
        <w:widowControl w:val="false"/>
        <w:rPr>
          <w:bCs/>
          <w:szCs w:val="24"/>
        </w:rPr>
      </w:pPr>
      <w:r>
        <w:rPr>
          <w:bCs/>
          <w:szCs w:val="24"/>
        </w:rPr>
        <w:t xml:space="preserve">Луч, это Свет, кто не понимает. А Ипостась Синтеза это Огонь. Вы поменяли Морию со Света на Огонь в душе своей, или продолжаем служить Свету на Луче? Ну, Воины Света на Луче. А Свет управитель Материи, значит, Лучи, где? В Материи. И продолжаем Владык засовывать, куда? – В материю. Да ещё и в Солнышко, лучи ведь от Солнышка идут. Это ж Солнце нам светит. </w:t>
      </w:r>
    </w:p>
    <w:p>
      <w:pPr>
        <w:pStyle w:val="Normal"/>
        <w:widowControl w:val="false"/>
        <w:rPr>
          <w:bCs/>
          <w:szCs w:val="24"/>
        </w:rPr>
      </w:pPr>
      <w:r>
        <w:rPr>
          <w:bCs/>
          <w:szCs w:val="24"/>
        </w:rPr>
        <w:t>Вот наша ипостасность Основам. Мы каким Основам служим?</w:t>
      </w:r>
    </w:p>
    <w:p>
      <w:pPr>
        <w:pStyle w:val="Heading3"/>
        <w:rPr/>
      </w:pPr>
      <w:bookmarkStart w:id="42" w:name="__RefHeading___Toc413930516"/>
      <w:bookmarkEnd w:id="42"/>
      <w:r>
        <w:rPr/>
        <w:t>Атма – Синтезтело Творца – План Творения</w:t>
      </w:r>
    </w:p>
    <w:p>
      <w:pPr>
        <w:pStyle w:val="Normal"/>
        <w:widowControl w:val="false"/>
        <w:rPr/>
      </w:pPr>
      <w:r>
        <w:rPr>
          <w:bCs/>
          <w:szCs w:val="24"/>
        </w:rPr>
        <w:t>Седьмая, видите, уже места нет. (</w:t>
      </w:r>
      <w:r>
        <w:rPr>
          <w:bCs/>
          <w:i/>
          <w:szCs w:val="24"/>
        </w:rPr>
        <w:t>Показывает на схему</w:t>
      </w:r>
      <w:r>
        <w:rPr>
          <w:bCs/>
          <w:szCs w:val="24"/>
        </w:rPr>
        <w:t>). Ну, шесть, у нас шестипроявленная Материя, всё законодательно. Нам осталось два пункта, стяжаем, потом перерыв. А то некоторые… Время пришло. Да, да, да, кофе, чай. Мне тоже номер сдавать надо, так что, до двенадцати точно закончим первую часть.</w:t>
      </w:r>
    </w:p>
    <w:p>
      <w:pPr>
        <w:pStyle w:val="Normal"/>
        <w:widowControl w:val="false"/>
        <w:rPr>
          <w:bCs/>
          <w:szCs w:val="24"/>
        </w:rPr>
      </w:pPr>
      <w:r>
        <w:rPr>
          <w:bCs/>
          <w:szCs w:val="24"/>
        </w:rPr>
        <w:t>Итак, семёрка. Синтезтело кого?</w:t>
      </w:r>
    </w:p>
    <w:p>
      <w:pPr>
        <w:pStyle w:val="Normal"/>
        <w:widowControl w:val="false"/>
        <w:rPr/>
      </w:pPr>
      <w:r>
        <w:rPr>
          <w:bCs/>
          <w:i/>
          <w:szCs w:val="24"/>
        </w:rPr>
        <w:t>(Реплика из зала): «Творца».</w:t>
      </w:r>
    </w:p>
    <w:p>
      <w:pPr>
        <w:pStyle w:val="Normal"/>
        <w:widowControl w:val="false"/>
        <w:rPr/>
      </w:pPr>
      <w:r>
        <w:rPr>
          <w:bCs/>
          <w:szCs w:val="24"/>
        </w:rPr>
        <w:t>–</w:t>
      </w:r>
      <w:r>
        <w:rPr>
          <w:rFonts w:eastAsia="Times New Roman"/>
          <w:bCs/>
          <w:szCs w:val="24"/>
        </w:rPr>
        <w:t xml:space="preserve"> </w:t>
      </w:r>
      <w:r>
        <w:rPr>
          <w:bCs/>
          <w:szCs w:val="24"/>
        </w:rPr>
        <w:t>Творца, видите, кто у нас не поместился? Тот, кого изучаем. Синтезтело Творца. А у него, что для нас припасено?</w:t>
      </w:r>
    </w:p>
    <w:p>
      <w:pPr>
        <w:pStyle w:val="Normal"/>
        <w:widowControl w:val="false"/>
        <w:rPr/>
      </w:pPr>
      <w:r>
        <w:rPr>
          <w:bCs/>
          <w:i/>
          <w:szCs w:val="24"/>
        </w:rPr>
        <w:t>(Реплика из зала): «Творение».</w:t>
      </w:r>
    </w:p>
    <w:p>
      <w:pPr>
        <w:pStyle w:val="Normal"/>
        <w:widowControl w:val="false"/>
        <w:rPr/>
      </w:pPr>
      <w:r>
        <w:rPr>
          <w:bCs/>
          <w:szCs w:val="24"/>
        </w:rPr>
        <w:t>–</w:t>
      </w:r>
      <w:r>
        <w:rPr>
          <w:rFonts w:eastAsia="Times New Roman"/>
          <w:bCs/>
          <w:szCs w:val="24"/>
        </w:rPr>
        <w:t xml:space="preserve"> </w:t>
      </w:r>
      <w:r>
        <w:rPr>
          <w:bCs/>
          <w:szCs w:val="24"/>
        </w:rPr>
        <w:t>Творение, какое? Знаете такое: яичница, яичнице рознь. (</w:t>
      </w:r>
      <w:r>
        <w:rPr>
          <w:bCs/>
          <w:i/>
          <w:szCs w:val="24"/>
        </w:rPr>
        <w:t>Смех в зале</w:t>
      </w:r>
      <w:r>
        <w:rPr>
          <w:bCs/>
          <w:szCs w:val="24"/>
        </w:rPr>
        <w:t>). Так и с Творением. Что?</w:t>
      </w:r>
    </w:p>
    <w:p>
      <w:pPr>
        <w:pStyle w:val="Normal"/>
        <w:widowControl w:val="false"/>
        <w:rPr/>
      </w:pPr>
      <w:r>
        <w:rPr>
          <w:bCs/>
          <w:i/>
          <w:szCs w:val="24"/>
        </w:rPr>
        <w:t>(Реплика из зала): «Жизнь».</w:t>
      </w:r>
    </w:p>
    <w:p>
      <w:pPr>
        <w:pStyle w:val="Normal"/>
        <w:widowControl w:val="false"/>
        <w:rPr/>
      </w:pPr>
      <w:r>
        <w:rPr>
          <w:bCs/>
          <w:szCs w:val="24"/>
        </w:rPr>
        <w:t>–</w:t>
      </w:r>
      <w:r>
        <w:rPr>
          <w:rFonts w:eastAsia="Times New Roman"/>
          <w:bCs/>
          <w:szCs w:val="24"/>
        </w:rPr>
        <w:t xml:space="preserve"> </w:t>
      </w:r>
      <w:r>
        <w:rPr>
          <w:bCs/>
          <w:szCs w:val="24"/>
        </w:rPr>
        <w:t>Жизнь творить Всевышним. Жизнь это опять Всевышний. Ну, что ж вы всё. Вы так волнуетесь о своей Жизни, что просто вот без неё никуда. Ну, ребята, есть много выше Жизни проблем. Допустим, Могущество, оно выше Жизни. Вы хотите быть могущим? А Всемогущим? Конечно. Тогда о жизни забудьте. Потому что если вы в Жизни, вы только Всевышний, а Могущество вам уже не достанется. И Вечность не достанется, если вы только в жизни. Жизнь нужна, но кроме неё есть более высокие выражения. А мы так привязались к жизни, что оторваться не можем.</w:t>
      </w:r>
    </w:p>
    <w:p>
      <w:pPr>
        <w:pStyle w:val="Normal"/>
        <w:widowControl w:val="false"/>
        <w:rPr>
          <w:bCs/>
          <w:szCs w:val="24"/>
        </w:rPr>
      </w:pPr>
      <w:r>
        <w:rPr>
          <w:bCs/>
          <w:szCs w:val="24"/>
        </w:rPr>
        <w:t>Ну, так, что нам Творец несёт? Вы сегодня и вчера это получали.</w:t>
      </w:r>
    </w:p>
    <w:p>
      <w:pPr>
        <w:pStyle w:val="Normal"/>
        <w:widowControl w:val="false"/>
        <w:rPr/>
      </w:pPr>
      <w:r>
        <w:rPr>
          <w:bCs/>
          <w:i/>
          <w:szCs w:val="24"/>
        </w:rPr>
        <w:t>(Реплика из зала): «</w:t>
      </w:r>
      <w:r>
        <w:rPr>
          <w:bCs/>
          <w:szCs w:val="24"/>
        </w:rPr>
        <w:t>План».</w:t>
      </w:r>
    </w:p>
    <w:p>
      <w:pPr>
        <w:pStyle w:val="Normal"/>
        <w:widowControl w:val="false"/>
        <w:rPr/>
      </w:pPr>
      <w:r>
        <w:rPr>
          <w:bCs/>
          <w:szCs w:val="24"/>
        </w:rPr>
        <w:t>–</w:t>
      </w:r>
      <w:r>
        <w:rPr>
          <w:rFonts w:eastAsia="Times New Roman"/>
          <w:bCs/>
          <w:szCs w:val="24"/>
        </w:rPr>
        <w:t xml:space="preserve"> </w:t>
      </w:r>
      <w:r>
        <w:rPr>
          <w:bCs/>
          <w:szCs w:val="24"/>
        </w:rPr>
        <w:t>О, молодец, План. Я ж говорю, что… План Творения или Проект.</w:t>
      </w:r>
    </w:p>
    <w:p>
      <w:pPr>
        <w:pStyle w:val="Normal"/>
        <w:widowControl w:val="false"/>
        <w:rPr/>
      </w:pPr>
      <w:r>
        <w:rPr>
          <w:bCs/>
          <w:i/>
          <w:szCs w:val="24"/>
        </w:rPr>
        <w:t>(Реплика из зала): «Проект»</w:t>
      </w:r>
      <w:r>
        <w:rPr>
          <w:bCs/>
          <w:szCs w:val="24"/>
        </w:rPr>
        <w:t>.</w:t>
      </w:r>
    </w:p>
    <w:p>
      <w:pPr>
        <w:pStyle w:val="Normal"/>
        <w:widowControl w:val="false"/>
        <w:rPr>
          <w:bCs/>
          <w:szCs w:val="24"/>
        </w:rPr>
      </w:pPr>
      <w:r>
        <w:rPr>
          <w:bCs/>
          <w:szCs w:val="24"/>
        </w:rPr>
        <w:t>–</w:t>
      </w:r>
      <w:r>
        <w:rPr>
          <w:rFonts w:eastAsia="Times New Roman"/>
          <w:bCs/>
          <w:szCs w:val="24"/>
        </w:rPr>
        <w:t xml:space="preserve"> </w:t>
      </w:r>
      <w:r>
        <w:rPr>
          <w:bCs/>
          <w:szCs w:val="24"/>
        </w:rPr>
        <w:t xml:space="preserve">Не, мы напишем План. Почему? – Мы ж с вами пока на Планете живём. Можно проект, но он не такой убедительный для нашего Духа, как План. План Дух сразу исполняет, а проект, он нам говорит: «Ну, это один из проектов». Мы с этим уже сталкивались. </w:t>
      </w:r>
    </w:p>
    <w:p>
      <w:pPr>
        <w:pStyle w:val="Normal"/>
        <w:widowControl w:val="false"/>
        <w:rPr>
          <w:bCs/>
          <w:szCs w:val="24"/>
        </w:rPr>
      </w:pPr>
      <w:r>
        <w:rPr>
          <w:bCs/>
          <w:szCs w:val="24"/>
        </w:rPr>
        <w:t>Поэтому Синтезтело Творца полностью записано Планом Творения каждого из нас. И всё Творение, что мы с вами… План Творения 256 Частей, 64 Посвящения, помните, вчера. Столько</w:t>
        <w:noBreakHyphen/>
        <w:t>то Статусов, это ж тоже План Творения. В частях там столько</w:t>
        <w:noBreakHyphen/>
        <w:t>то систем, в системах столько</w:t>
        <w:noBreakHyphen/>
        <w:t xml:space="preserve">то аппаратов. Это План Творения? Это План нового Творения. Мы говорим, где нам взять План? Ребята, весь Синтез расписывает План Творения. Вы сейчас на Синтезе изучаете </w:t>
      </w:r>
      <w:r>
        <w:rPr>
          <w:b/>
          <w:bCs/>
          <w:szCs w:val="24"/>
        </w:rPr>
        <w:t>План Метагалактического Творения</w:t>
      </w:r>
      <w:r>
        <w:rPr>
          <w:bCs/>
          <w:szCs w:val="24"/>
        </w:rPr>
        <w:t>. Синтезтело Творца. Только не просто План, а напишем: План Творения, так будет легче.</w:t>
      </w:r>
    </w:p>
    <w:p>
      <w:pPr>
        <w:pStyle w:val="Heading3"/>
        <w:rPr/>
      </w:pPr>
      <w:bookmarkStart w:id="43" w:name="__RefHeading___Toc413930517"/>
      <w:bookmarkEnd w:id="43"/>
      <w:r>
        <w:rPr/>
        <w:t>Аматика – Синтезтело Аватара – Отец</w:t>
      </w:r>
    </w:p>
    <w:p>
      <w:pPr>
        <w:pStyle w:val="Normal"/>
        <w:widowControl w:val="false"/>
        <w:rPr/>
      </w:pPr>
      <w:r>
        <w:rPr>
          <w:bCs/>
          <w:szCs w:val="24"/>
        </w:rPr>
        <w:t>И последнее Тело восьмое Синтезтело Аватара. Я вот так опущу, будет понятно, что Синтезтело Аватара нам пока не особо грозит, но мы к нему идём. А оно чем заполнено?</w:t>
      </w:r>
    </w:p>
    <w:p>
      <w:pPr>
        <w:pStyle w:val="Normal"/>
        <w:widowControl w:val="false"/>
        <w:rPr/>
      </w:pPr>
      <w:r>
        <w:rPr>
          <w:bCs/>
          <w:i/>
          <w:szCs w:val="24"/>
        </w:rPr>
        <w:t>(Реплика из зала): «</w:t>
      </w:r>
      <w:r>
        <w:rPr>
          <w:bCs/>
          <w:szCs w:val="24"/>
        </w:rPr>
        <w:t>Новым».</w:t>
      </w:r>
    </w:p>
    <w:p>
      <w:pPr>
        <w:pStyle w:val="Normal"/>
        <w:widowControl w:val="false"/>
        <w:rPr/>
      </w:pPr>
      <w:r>
        <w:rPr>
          <w:bCs/>
          <w:szCs w:val="24"/>
        </w:rPr>
        <w:t>–</w:t>
      </w:r>
      <w:r>
        <w:rPr>
          <w:rFonts w:eastAsia="Times New Roman"/>
          <w:bCs/>
          <w:szCs w:val="24"/>
        </w:rPr>
        <w:t xml:space="preserve"> </w:t>
      </w:r>
      <w:r>
        <w:rPr>
          <w:bCs/>
          <w:szCs w:val="24"/>
        </w:rPr>
        <w:t>Новым. Правильно, оно заполнено новым. Чем новым? Здесь очень интересный ответ. Я спрашиваю, от кого новым?</w:t>
      </w:r>
    </w:p>
    <w:p>
      <w:pPr>
        <w:pStyle w:val="Normal"/>
        <w:widowControl w:val="false"/>
        <w:rPr/>
      </w:pPr>
      <w:r>
        <w:rPr>
          <w:bCs/>
          <w:i/>
          <w:szCs w:val="24"/>
        </w:rPr>
        <w:t>(Реплика из зала): «От Творца»</w:t>
      </w:r>
      <w:r>
        <w:rPr>
          <w:bCs/>
          <w:szCs w:val="24"/>
        </w:rPr>
        <w:t>.</w:t>
      </w:r>
    </w:p>
    <w:p>
      <w:pPr>
        <w:pStyle w:val="Normal"/>
        <w:widowControl w:val="false"/>
        <w:rPr>
          <w:bCs/>
          <w:szCs w:val="24"/>
        </w:rPr>
      </w:pPr>
      <w:r>
        <w:rPr>
          <w:bCs/>
          <w:szCs w:val="24"/>
        </w:rPr>
        <w:t>–</w:t>
      </w:r>
      <w:r>
        <w:rPr>
          <w:rFonts w:eastAsia="Times New Roman"/>
          <w:bCs/>
          <w:szCs w:val="24"/>
        </w:rPr>
        <w:t xml:space="preserve"> </w:t>
      </w:r>
      <w:r>
        <w:rPr>
          <w:bCs/>
          <w:szCs w:val="24"/>
        </w:rPr>
        <w:t xml:space="preserve">Не от Творца, Аватар выше Творца. От Отца. И вот здесь ставим: Отец. </w:t>
      </w:r>
    </w:p>
    <w:p>
      <w:pPr>
        <w:pStyle w:val="Normal"/>
        <w:widowControl w:val="false"/>
        <w:rPr>
          <w:bCs/>
          <w:szCs w:val="24"/>
        </w:rPr>
      </w:pPr>
      <w:r>
        <w:rPr>
          <w:bCs/>
          <w:szCs w:val="24"/>
        </w:rPr>
        <w:t xml:space="preserve">Аватар это тот, кто полностью заполнен Отцом и в поручении, внимание! А главное, в выражении Отца, творит Материю. То есть, когда Отец поручил, и когда Аватар выражает Отца собою. Поэтому, когда мы обучаем вас являть Отца, мы фактически ведём вас к Аватару. </w:t>
      </w:r>
    </w:p>
    <w:p>
      <w:pPr>
        <w:pStyle w:val="Normal"/>
        <w:widowControl w:val="false"/>
        <w:rPr>
          <w:bCs/>
          <w:szCs w:val="24"/>
        </w:rPr>
      </w:pPr>
      <w:r>
        <w:rPr>
          <w:bCs/>
          <w:szCs w:val="24"/>
        </w:rPr>
        <w:t xml:space="preserve">Когда я говорю, что Отец мне поручил… Поэтому я и говорю, что достижения в Синтезе с меня, бывает, не фиксируются. У вас фиксируются, у меня нет, потому что Отец надо мною выражается всем Синтезом. Идёт новое достижение, это Отец, а не я. </w:t>
      </w:r>
    </w:p>
    <w:p>
      <w:pPr>
        <w:pStyle w:val="Normal"/>
        <w:widowControl w:val="false"/>
        <w:rPr>
          <w:bCs/>
          <w:i/>
          <w:i/>
          <w:szCs w:val="24"/>
        </w:rPr>
      </w:pPr>
      <w:r>
        <w:rPr>
          <w:bCs/>
          <w:szCs w:val="24"/>
        </w:rPr>
        <w:t>А вот, если я после этого подтвержу это достижение сам, это станет моим. Увидели сложности служения в выражении Аватара? Ты просто служишь не ради собственных достижений, а ради, чтоб другие достигли. Если хоть одно сомнение, что ты что</w:t>
        <w:noBreakHyphen/>
        <w:t>то возьмёшь себе, ты уже не аватаришь, тебе сразу в пятачок (</w:t>
      </w:r>
      <w:r>
        <w:rPr>
          <w:bCs/>
          <w:i/>
          <w:szCs w:val="24"/>
        </w:rPr>
        <w:t>бьёт кулаком в ладонь</w:t>
      </w:r>
      <w:r>
        <w:rPr>
          <w:bCs/>
          <w:szCs w:val="24"/>
        </w:rPr>
        <w:t xml:space="preserve">). </w:t>
      </w:r>
      <w:r>
        <w:rPr>
          <w:b/>
          <w:bCs/>
          <w:szCs w:val="24"/>
        </w:rPr>
        <w:t>Аватар только</w:t>
      </w:r>
      <w:r>
        <w:rPr>
          <w:bCs/>
          <w:szCs w:val="24"/>
        </w:rPr>
        <w:t xml:space="preserve"> </w:t>
      </w:r>
      <w:r>
        <w:rPr>
          <w:b/>
          <w:bCs/>
          <w:szCs w:val="24"/>
        </w:rPr>
        <w:t>служит другим и всего себя отдаёт другим</w:t>
      </w:r>
      <w:r>
        <w:rPr>
          <w:bCs/>
          <w:szCs w:val="24"/>
        </w:rPr>
        <w:t>. Но при этом организуя необходимое для Созидания, потому что…</w:t>
      </w:r>
    </w:p>
    <w:p>
      <w:pPr>
        <w:pStyle w:val="Normal"/>
        <w:widowControl w:val="false"/>
        <w:rPr>
          <w:bCs/>
          <w:szCs w:val="24"/>
        </w:rPr>
      </w:pPr>
      <w:r>
        <w:rPr>
          <w:bCs/>
          <w:i/>
          <w:szCs w:val="24"/>
        </w:rPr>
        <w:t>(Реплика из зала): «Жить</w:t>
        <w:noBreakHyphen/>
        <w:t>то надо» (смех).</w:t>
      </w:r>
    </w:p>
    <w:p>
      <w:pPr>
        <w:pStyle w:val="Normal"/>
        <w:widowControl w:val="false"/>
        <w:rPr/>
      </w:pPr>
      <w:r>
        <w:rPr>
          <w:bCs/>
          <w:szCs w:val="24"/>
        </w:rPr>
        <w:t>–</w:t>
      </w:r>
      <w:r>
        <w:rPr>
          <w:rFonts w:eastAsia="Times New Roman"/>
          <w:bCs/>
          <w:szCs w:val="24"/>
        </w:rPr>
        <w:t xml:space="preserve"> </w:t>
      </w:r>
      <w:r>
        <w:rPr>
          <w:bCs/>
          <w:szCs w:val="24"/>
        </w:rPr>
        <w:t>Нет, есть другой вариант. Чтобы служить, надо быть к этому готовым. А чтобы быть готовым, нужны инструменты этого, этой вариации. Ну, по</w:t>
        <w:noBreakHyphen/>
        <w:t>простецки, жить</w:t>
        <w:noBreakHyphen/>
        <w:t>то надо. Жить, просто у Всевышнего. Ну, да, Аватар восьмёрка, Всевышний физика.</w:t>
      </w:r>
    </w:p>
    <w:p>
      <w:pPr>
        <w:pStyle w:val="Normal"/>
        <w:widowControl w:val="false"/>
        <w:rPr/>
      </w:pPr>
      <w:r>
        <w:rPr>
          <w:bCs/>
          <w:i/>
          <w:szCs w:val="24"/>
        </w:rPr>
        <w:t xml:space="preserve">(Реплика из зала): «Чтоб творить, надо жить». </w:t>
      </w:r>
    </w:p>
    <w:p>
      <w:pPr>
        <w:pStyle w:val="Normal"/>
        <w:widowControl w:val="false"/>
        <w:rPr/>
      </w:pPr>
      <w:r>
        <w:rPr>
          <w:bCs/>
          <w:szCs w:val="24"/>
        </w:rPr>
        <w:t>–</w:t>
      </w:r>
      <w:r>
        <w:rPr>
          <w:rFonts w:eastAsia="Times New Roman"/>
          <w:bCs/>
          <w:szCs w:val="24"/>
        </w:rPr>
        <w:t xml:space="preserve"> </w:t>
      </w:r>
      <w:r>
        <w:rPr>
          <w:bCs/>
          <w:szCs w:val="24"/>
        </w:rPr>
        <w:t>Да, чтоб творить, надо быть живым.</w:t>
      </w:r>
    </w:p>
    <w:p>
      <w:pPr>
        <w:pStyle w:val="Normal"/>
        <w:widowControl w:val="false"/>
        <w:rPr>
          <w:bCs/>
          <w:szCs w:val="24"/>
        </w:rPr>
      </w:pPr>
      <w:r>
        <w:rPr>
          <w:bCs/>
          <w:szCs w:val="24"/>
        </w:rPr>
        <w:t xml:space="preserve">И вот эта восьмёрка: Отец, План Творения, Основы, Начала, Жива, Знания, Тяма, Мысль. Чувствуете, интересные слова какие? </w:t>
      </w:r>
      <w:r>
        <w:rPr>
          <w:b/>
          <w:bCs/>
          <w:szCs w:val="24"/>
        </w:rPr>
        <w:t>Отец Планом Творения, Основами, Началом, Живой, Знаниями, Тямой Мысли</w:t>
      </w:r>
      <w:r>
        <w:rPr>
          <w:bCs/>
          <w:szCs w:val="24"/>
        </w:rPr>
        <w:t xml:space="preserve"> – станца фактически получилась, да, – и есть ваш эффект Творения.</w:t>
      </w:r>
    </w:p>
    <w:p>
      <w:pPr>
        <w:pStyle w:val="Normal"/>
        <w:widowControl w:val="false"/>
        <w:rPr>
          <w:bCs/>
          <w:szCs w:val="24"/>
        </w:rPr>
      </w:pPr>
      <w:r>
        <w:rPr>
          <w:bCs/>
          <w:szCs w:val="24"/>
        </w:rPr>
        <w:t>В любом Творении вот эти слова действуют, с учётом «План Творения» – два слова, синтезированы в некий эффект Творения, который Творец созидает в нас. Увидели? Увидели.</w:t>
      </w:r>
    </w:p>
    <w:p>
      <w:pPr>
        <w:pStyle w:val="Normal"/>
        <w:widowControl w:val="false"/>
        <w:rPr>
          <w:bCs/>
          <w:szCs w:val="24"/>
        </w:rPr>
      </w:pPr>
      <w:r>
        <w:rPr>
          <w:bCs/>
          <w:szCs w:val="24"/>
        </w:rPr>
        <w:t>Ну, вот идём стяжать вот эти девять выражений. Я не могу сказать, что мы должны стяжать восемь Частей, потому что это мы стяжаем в 256</w:t>
        <w:noBreakHyphen/>
        <w:t xml:space="preserve">рице, правильно? </w:t>
      </w:r>
    </w:p>
    <w:p>
      <w:pPr>
        <w:pStyle w:val="Normal"/>
        <w:widowControl w:val="false"/>
        <w:rPr>
          <w:bCs/>
          <w:szCs w:val="24"/>
        </w:rPr>
      </w:pPr>
      <w:r>
        <w:rPr>
          <w:bCs/>
          <w:szCs w:val="24"/>
        </w:rPr>
        <w:t xml:space="preserve">А вот выражение для Плана Творения восемью факторами мы стяжать должны, почему? – Потому что, когда вчера вас Отец насыщал Творением, он вас насыщал по этому Плану. Но у некоторых знаний не хватает. У некоторых Тямы не хватает, ну, Веры не хватает, Живы не хватает, Начал не хватает, Плана не хватает, хотя План вам вручили целой Книгой, ну кто ж её, когда прочтёт, сложно, правильно? </w:t>
      </w:r>
    </w:p>
    <w:p>
      <w:pPr>
        <w:pStyle w:val="Normal"/>
        <w:widowControl w:val="false"/>
        <w:rPr/>
      </w:pPr>
      <w:r>
        <w:rPr>
          <w:bCs/>
          <w:szCs w:val="24"/>
        </w:rPr>
        <w:t xml:space="preserve">И вот вас насытили Творением, и мы сейчас стяжаем у Отца на то Творение, что вчера Отец нам вручил и Ключи Творения, вот этот Синтез, чтоб у нас всего хватало для этого исполнения. Чтоб мы </w:t>
      </w:r>
      <w:r>
        <w:rPr>
          <w:b/>
          <w:bCs/>
          <w:szCs w:val="24"/>
        </w:rPr>
        <w:t>выросли</w:t>
      </w:r>
      <w:r>
        <w:rPr>
          <w:bCs/>
          <w:szCs w:val="24"/>
        </w:rPr>
        <w:t xml:space="preserve"> Знанием, Тямой, всем по списку. Сложили. Практика.</w:t>
      </w:r>
    </w:p>
    <w:p>
      <w:pPr>
        <w:pStyle w:val="Heading2"/>
        <w:rPr/>
      </w:pPr>
      <w:bookmarkStart w:id="44" w:name="__RefHeading___Toc413930518"/>
      <w:bookmarkEnd w:id="44"/>
      <w:r>
        <w:rPr/>
        <w:t>Практика 5. Стяжание Станцы Творения Изначально Вышестоящего Отца</w:t>
      </w:r>
    </w:p>
    <w:p>
      <w:pPr>
        <w:pStyle w:val="Normal"/>
        <w:widowControl w:val="false"/>
        <w:rPr>
          <w:bCs/>
          <w:i/>
          <w:i/>
          <w:szCs w:val="24"/>
        </w:rPr>
      </w:pPr>
      <w:r>
        <w:rPr>
          <w:bCs/>
          <w:i/>
          <w:szCs w:val="24"/>
        </w:rPr>
        <w:t xml:space="preserve">И мы возжигаемся всем Синтезом каждого из нас (пауза). </w:t>
      </w:r>
    </w:p>
    <w:p>
      <w:pPr>
        <w:pStyle w:val="Normal"/>
        <w:widowControl w:val="false"/>
        <w:rPr/>
      </w:pPr>
      <w:r>
        <w:rPr>
          <w:bCs/>
          <w:i/>
          <w:szCs w:val="24"/>
        </w:rPr>
        <w:t>Синтезируемся с Изначальными Владыками Кут Хуми Фаинь (пауза). Возжигаясь Синтезом Изначальных Владык, переходим в зал Ипостаси Синтеза ИДИВО 192</w:t>
        <w:noBreakHyphen/>
        <w:t>х Изначально Проявленный явленно.</w:t>
      </w:r>
    </w:p>
    <w:p>
      <w:pPr>
        <w:pStyle w:val="Normal"/>
        <w:widowControl w:val="false"/>
        <w:rPr/>
      </w:pPr>
      <w:r>
        <w:rPr>
          <w:bCs/>
          <w:i/>
          <w:szCs w:val="24"/>
        </w:rPr>
        <w:t>Развёртываясь в зале в форме Служения Ведущим 20</w:t>
        <w:noBreakHyphen/>
        <w:t xml:space="preserve">ый Синтез, мы 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и углубить Станцу Творения каждым отдельным её выражением, словом с усилением любых явлений Мысли, Тямы, Знаний, Живы, Начал, Основ, Плана Творения, Отца каждым из нас. </w:t>
      </w:r>
    </w:p>
    <w:p>
      <w:pPr>
        <w:pStyle w:val="Normal"/>
        <w:widowControl w:val="false"/>
        <w:rPr/>
      </w:pPr>
      <w:r>
        <w:rPr>
          <w:bCs/>
          <w:i/>
          <w:szCs w:val="24"/>
        </w:rPr>
        <w:t>И, возжигаясь этим, преображаясь этим, мы синтезируемся с Изначально Вышестоящим Отцом (пауза), переходим в зал Изначально Вышестоящего Отца 256</w:t>
        <w:noBreakHyphen/>
        <w:t xml:space="preserve">ти Изначально Проявленный явленно, становясь пред Изначально Вышестоящим Отцом. </w:t>
      </w:r>
    </w:p>
    <w:p>
      <w:pPr>
        <w:pStyle w:val="Normal"/>
        <w:widowControl w:val="false"/>
        <w:rPr/>
      </w:pPr>
      <w:r>
        <w:rPr>
          <w:bCs/>
          <w:i/>
          <w:szCs w:val="24"/>
        </w:rPr>
        <w:t xml:space="preserve">И синтезируемся с Изначально Вышестоящим Отцом, </w:t>
      </w:r>
      <w:r>
        <w:rPr>
          <w:b/>
          <w:bCs/>
          <w:i/>
          <w:szCs w:val="24"/>
        </w:rPr>
        <w:t>стяжая максимальную глубину, насыщенность, выраженность и развитость Синтеза Мысли</w:t>
      </w:r>
      <w:r>
        <w:rPr>
          <w:bCs/>
          <w:i/>
          <w:szCs w:val="24"/>
        </w:rPr>
        <w:t xml:space="preserve"> Изначально Вышестоящего Отца каждым из нас, </w:t>
      </w:r>
    </w:p>
    <w:p>
      <w:pPr>
        <w:pStyle w:val="Normal"/>
        <w:widowControl w:val="false"/>
        <w:rPr/>
      </w:pPr>
      <w:r>
        <w:rPr>
          <w:b/>
          <w:bCs/>
          <w:i/>
          <w:szCs w:val="24"/>
        </w:rPr>
        <w:t>Синтеза Тямы Из</w:t>
      </w:r>
      <w:r>
        <w:rPr>
          <w:bCs/>
          <w:i/>
          <w:szCs w:val="24"/>
        </w:rPr>
        <w:t xml:space="preserve">начально Вышестоящего Отца каждым из нас, </w:t>
      </w:r>
    </w:p>
    <w:p>
      <w:pPr>
        <w:pStyle w:val="Normal"/>
        <w:widowControl w:val="false"/>
        <w:rPr/>
      </w:pPr>
      <w:r>
        <w:rPr>
          <w:b/>
          <w:bCs/>
          <w:i/>
          <w:szCs w:val="24"/>
        </w:rPr>
        <w:t xml:space="preserve">Синтеза Знаний </w:t>
      </w:r>
      <w:r>
        <w:rPr>
          <w:bCs/>
          <w:i/>
          <w:szCs w:val="24"/>
        </w:rPr>
        <w:t xml:space="preserve">Изначально Вышестоящего Отца каждым из нас, </w:t>
      </w:r>
    </w:p>
    <w:p>
      <w:pPr>
        <w:pStyle w:val="Normal"/>
        <w:widowControl w:val="false"/>
        <w:rPr/>
      </w:pPr>
      <w:r>
        <w:rPr>
          <w:b/>
          <w:bCs/>
          <w:i/>
          <w:szCs w:val="24"/>
        </w:rPr>
        <w:t xml:space="preserve">Синтезом Живы </w:t>
      </w:r>
      <w:r>
        <w:rPr>
          <w:bCs/>
          <w:i/>
          <w:szCs w:val="24"/>
        </w:rPr>
        <w:t xml:space="preserve">Изначально Вышестоящего Отца каждым из нас, </w:t>
      </w:r>
    </w:p>
    <w:p>
      <w:pPr>
        <w:pStyle w:val="Normal"/>
        <w:widowControl w:val="false"/>
        <w:rPr/>
      </w:pPr>
      <w:r>
        <w:rPr>
          <w:b/>
          <w:bCs/>
          <w:i/>
          <w:szCs w:val="24"/>
        </w:rPr>
        <w:t xml:space="preserve">Синтезом Начал </w:t>
      </w:r>
      <w:r>
        <w:rPr>
          <w:bCs/>
          <w:i/>
          <w:szCs w:val="24"/>
        </w:rPr>
        <w:t xml:space="preserve">Изначально Вышестоящего Отца каждым из нас, </w:t>
      </w:r>
    </w:p>
    <w:p>
      <w:pPr>
        <w:pStyle w:val="Normal"/>
        <w:widowControl w:val="false"/>
        <w:rPr/>
      </w:pPr>
      <w:r>
        <w:rPr>
          <w:b/>
          <w:bCs/>
          <w:i/>
          <w:szCs w:val="24"/>
        </w:rPr>
        <w:t xml:space="preserve">Синтезом Основ </w:t>
      </w:r>
      <w:r>
        <w:rPr>
          <w:bCs/>
          <w:i/>
          <w:szCs w:val="24"/>
        </w:rPr>
        <w:t xml:space="preserve">Изначально Вышестоящего Отца каждым из нас, </w:t>
      </w:r>
    </w:p>
    <w:p>
      <w:pPr>
        <w:pStyle w:val="Normal"/>
        <w:widowControl w:val="false"/>
        <w:rPr/>
      </w:pPr>
      <w:r>
        <w:rPr>
          <w:b/>
          <w:bCs/>
          <w:i/>
          <w:szCs w:val="24"/>
        </w:rPr>
        <w:t xml:space="preserve">Синтезом Плана Творения </w:t>
      </w:r>
      <w:r>
        <w:rPr>
          <w:bCs/>
          <w:i/>
          <w:szCs w:val="24"/>
        </w:rPr>
        <w:t xml:space="preserve">Изначально Вышестоящего Отца каждым из нас </w:t>
      </w:r>
    </w:p>
    <w:p>
      <w:pPr>
        <w:pStyle w:val="Normal"/>
        <w:widowControl w:val="false"/>
        <w:rPr/>
      </w:pPr>
      <w:r>
        <w:rPr>
          <w:b/>
          <w:bCs/>
          <w:i/>
          <w:szCs w:val="24"/>
        </w:rPr>
        <w:t>и Синтезом Отца</w:t>
      </w:r>
      <w:r>
        <w:rPr>
          <w:bCs/>
          <w:i/>
          <w:szCs w:val="24"/>
        </w:rPr>
        <w:t xml:space="preserve"> Изначально Вышестоящего Отца каждым из нас собою. </w:t>
      </w:r>
    </w:p>
    <w:p>
      <w:pPr>
        <w:pStyle w:val="Normal"/>
        <w:widowControl w:val="false"/>
        <w:rPr/>
      </w:pPr>
      <w:r>
        <w:rPr>
          <w:bCs/>
          <w:i/>
          <w:szCs w:val="24"/>
        </w:rPr>
        <w:t xml:space="preserve">И, возжигаясь этим, преображаясь этим, мы синтезируемся с Изначально Вышестоящим Отцом и </w:t>
      </w:r>
      <w:r>
        <w:rPr>
          <w:b/>
          <w:bCs/>
          <w:i/>
          <w:szCs w:val="24"/>
        </w:rPr>
        <w:t>стяжаем: Отца, План Творения, Основ, Начал, Живы, Знаний, Тямы, Мысли Мыслью</w:t>
      </w:r>
      <w:r>
        <w:rPr>
          <w:bCs/>
          <w:i/>
          <w:szCs w:val="24"/>
        </w:rPr>
        <w:t xml:space="preserve"> каждого из нас, каждым из нас. </w:t>
      </w:r>
    </w:p>
    <w:p>
      <w:pPr>
        <w:pStyle w:val="Normal"/>
        <w:widowControl w:val="false"/>
        <w:rPr/>
      </w:pPr>
      <w:r>
        <w:rPr>
          <w:bCs/>
          <w:i/>
          <w:szCs w:val="24"/>
        </w:rPr>
        <w:t xml:space="preserve">Стяжая и развёртывая </w:t>
      </w:r>
      <w:r>
        <w:rPr>
          <w:b/>
          <w:bCs/>
          <w:i/>
          <w:szCs w:val="24"/>
        </w:rPr>
        <w:t>Отца План Творения Основ Начал Живы Знаний Тямы Мысли каждого из нас собою Станцей Творения</w:t>
      </w:r>
      <w:r>
        <w:rPr>
          <w:bCs/>
          <w:i/>
          <w:szCs w:val="24"/>
        </w:rPr>
        <w:t xml:space="preserve"> всем синтезом насыщенности её каждым из нас. </w:t>
      </w:r>
    </w:p>
    <w:p>
      <w:pPr>
        <w:pStyle w:val="Normal"/>
        <w:widowControl w:val="false"/>
        <w:rPr>
          <w:bCs/>
          <w:i/>
          <w:i/>
          <w:szCs w:val="24"/>
        </w:rPr>
      </w:pPr>
      <w:r>
        <w:rPr>
          <w:bCs/>
          <w:i/>
          <w:szCs w:val="24"/>
        </w:rPr>
        <w:t xml:space="preserve">И, возжигаясь, преображаемся ею (пауза), развёртывая Творение Изначально Вышестоящего Отца каждым из нас и синтезом нас (длительная пауза). </w:t>
      </w:r>
    </w:p>
    <w:p>
      <w:pPr>
        <w:pStyle w:val="Normal"/>
        <w:widowControl w:val="false"/>
        <w:rPr/>
      </w:pPr>
      <w:r>
        <w:rPr>
          <w:bCs/>
          <w:i/>
          <w:szCs w:val="24"/>
        </w:rPr>
        <w:t xml:space="preserve">И, возжигаясь этим, преображаясь этим, мы синтезируемся с Хум Изначально Вышестоящего Отца, </w:t>
      </w:r>
      <w:r>
        <w:rPr>
          <w:b/>
          <w:bCs/>
          <w:i/>
          <w:szCs w:val="24"/>
        </w:rPr>
        <w:t>стяжаем Синтез</w:t>
      </w:r>
      <w:r>
        <w:rPr>
          <w:bCs/>
          <w:i/>
          <w:szCs w:val="24"/>
        </w:rPr>
        <w:t xml:space="preserve"> Изначально Вышестоящего Отца (пауза), прося преобразить каждого из нас и синтез нас всем этим (пауза).</w:t>
      </w:r>
    </w:p>
    <w:p>
      <w:pPr>
        <w:pStyle w:val="Normal"/>
        <w:widowControl w:val="false"/>
        <w:rPr>
          <w:bCs/>
          <w:i/>
          <w:i/>
          <w:szCs w:val="24"/>
        </w:rPr>
      </w:pPr>
      <w:r>
        <w:rPr>
          <w:bCs/>
          <w:i/>
          <w:szCs w:val="24"/>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пауза), развёртываясь всем стяжённым и возожжённым собою (пауза). </w:t>
      </w:r>
    </w:p>
    <w:p>
      <w:pPr>
        <w:pStyle w:val="Normal"/>
        <w:widowControl w:val="false"/>
        <w:rPr/>
      </w:pPr>
      <w:r>
        <w:rPr>
          <w:bCs/>
          <w:i/>
          <w:szCs w:val="24"/>
        </w:rPr>
        <w:t>И эманируем всё стяжённое, возожжённое в Изначальный Дом Изначально Вышестоящего Отца, в Дом Изначально Вышестоящего Отца 179</w:t>
        <w:noBreakHyphen/>
        <w:t xml:space="preserve">го Проявления Челны, во все Дома Изначально Вышестоящего Отца и филиалы и Изначальный Дом Изначально Вышестоящего Отца каждого из нас. </w:t>
      </w:r>
    </w:p>
    <w:p>
      <w:pPr>
        <w:pStyle w:val="Normal"/>
        <w:widowControl w:val="false"/>
        <w:rPr>
          <w:bCs/>
          <w:i/>
          <w:i/>
          <w:szCs w:val="24"/>
        </w:rPr>
      </w:pPr>
      <w:r>
        <w:rPr>
          <w:bCs/>
          <w:i/>
          <w:szCs w:val="24"/>
        </w:rPr>
        <w:t>И выходим из практики. Аминь.</w:t>
      </w:r>
    </w:p>
    <w:p>
      <w:pPr>
        <w:pStyle w:val="Normal"/>
        <w:widowControl w:val="false"/>
        <w:spacing w:before="120" w:after="0"/>
        <w:rPr>
          <w:bCs/>
          <w:szCs w:val="24"/>
        </w:rPr>
      </w:pPr>
      <w:r>
        <w:rPr>
          <w:bCs/>
          <w:szCs w:val="24"/>
        </w:rPr>
        <w:t>Сейчас 25 минут 12</w:t>
        <w:noBreakHyphen/>
        <w:t>го, перерыв 25 минут.</w:t>
      </w:r>
    </w:p>
    <w:p>
      <w:pPr>
        <w:pStyle w:val="Heading1"/>
        <w:rPr/>
      </w:pPr>
      <w:bookmarkStart w:id="45" w:name="__RefHeading___Toc413930519"/>
      <w:bookmarkEnd w:id="45"/>
      <w:r>
        <w:rPr/>
        <w:t>День 2, Часть 2</w:t>
      </w:r>
    </w:p>
    <w:p>
      <w:pPr>
        <w:pStyle w:val="Normal"/>
        <w:widowControl w:val="false"/>
        <w:rPr>
          <w:szCs w:val="24"/>
        </w:rPr>
      </w:pPr>
      <w:r>
        <w:rPr>
          <w:szCs w:val="24"/>
        </w:rPr>
        <w:t>Итак, продолжаем.</w:t>
      </w:r>
    </w:p>
    <w:p>
      <w:pPr>
        <w:pStyle w:val="Normal"/>
        <w:widowControl w:val="false"/>
        <w:rPr>
          <w:szCs w:val="24"/>
        </w:rPr>
      </w:pPr>
      <w:r>
        <w:rPr>
          <w:szCs w:val="24"/>
        </w:rPr>
        <w:t>Я тут сейчас... общались у Владыки Кут Хуми по определённым задачам. Ну, и столкнулись с маленькой проблемой, которую мы не до конца осознали, а её важно увидеть.</w:t>
      </w:r>
    </w:p>
    <w:p>
      <w:pPr>
        <w:pStyle w:val="Heading2"/>
        <w:rPr/>
      </w:pPr>
      <w:bookmarkStart w:id="46" w:name="__RefHeading___Toc413930520"/>
      <w:bookmarkEnd w:id="46"/>
      <w:r>
        <w:rPr/>
        <w:t>Три этапа разработки любого Пути</w:t>
      </w:r>
    </w:p>
    <w:p>
      <w:pPr>
        <w:pStyle w:val="Normal"/>
        <w:widowControl w:val="false"/>
        <w:rPr>
          <w:szCs w:val="24"/>
        </w:rPr>
      </w:pPr>
      <w:r>
        <w:rPr>
          <w:szCs w:val="24"/>
        </w:rPr>
        <w:t>Вот смотрите: мы служим все в ИДИВО, правильно? – Правильно. А где мы служим в ИДИВО? – В Доме у Отца. А где этот Дом находится? – В Изначальности. И мы с вами в этом Доме отвечаем, за какую часть служения? – За Материю. Мы несём Дом, где? – В Материи. Почему? Потому что есть такой закон, что Изначально Вышестоящий Отец – это Огонь, а Человек, как выразитель ИВО – это Материя. «Мат» сокращенно (</w:t>
      </w:r>
      <w:r>
        <w:rPr>
          <w:i/>
          <w:szCs w:val="24"/>
        </w:rPr>
        <w:t>смеётся</w:t>
      </w:r>
      <w:r>
        <w:rPr>
          <w:szCs w:val="24"/>
        </w:rPr>
        <w:t>).</w:t>
      </w:r>
    </w:p>
    <w:p>
      <w:pPr>
        <w:pStyle w:val="Normal"/>
        <w:widowControl w:val="fals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
                <wp:simplePos x="0" y="0"/>
                <wp:positionH relativeFrom="column">
                  <wp:posOffset>857885</wp:posOffset>
                </wp:positionH>
                <wp:positionV relativeFrom="paragraph">
                  <wp:posOffset>121920</wp:posOffset>
                </wp:positionV>
                <wp:extent cx="2926715" cy="1668780"/>
                <wp:effectExtent l="635" t="5080" r="5080" b="5715"/>
                <wp:wrapNone/>
                <wp:docPr id="4" name=""/>
                <a:graphic xmlns:a="http://schemas.openxmlformats.org/drawingml/2006/main">
                  <a:graphicData uri="http://schemas.microsoft.com/office/word/2010/wordprocessingGroup">
                    <wpg:wgp>
                      <wpg:cNvGrpSpPr/>
                      <wpg:grpSpPr>
                        <a:xfrm>
                          <a:off x="0" y="0"/>
                          <a:ext cx="2926800" cy="1668960"/>
                          <a:chOff x="0" y="0"/>
                          <a:chExt cx="2926800" cy="1668960"/>
                        </a:xfrm>
                      </wpg:grpSpPr>
                      <wps:wsp>
                        <wps:cNvSpPr/>
                        <wps:spPr>
                          <a:xfrm>
                            <a:off x="1173600" y="0"/>
                            <a:ext cx="1752480" cy="16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Огонь</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40"/>
                                  <w:szCs w:val="40"/>
                                  <w:rFonts w:ascii="Times New Roman" w:hAnsi="Times New Roman" w:eastAsia="Calibri" w:cs="Times New Roman"/>
                                  <w:color w:val="auto"/>
                                  <w:lang w:val="ru-RU" w:bidi="ar-SA"/>
                                </w:rPr>
                                <w:t>ИДИВО</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Calibri" w:cs="Times New Roman"/>
                                  <w:color w:val="auto"/>
                                  <w:lang w:val="ru-RU" w:bidi="ar-SA"/>
                                </w:rPr>
                                <w:t>Материя</w:t>
                              </w:r>
                            </w:p>
                          </w:txbxContent>
                        </wps:txbx>
                        <wps:bodyPr anchor="t">
                          <a:noAutofit/>
                        </wps:bodyPr>
                      </wps:wsp>
                      <wps:wsp>
                        <wps:cNvCnPr/>
                        <wps:spPr>
                          <a:xfrm>
                            <a:off x="0" y="799200"/>
                            <a:ext cx="2927160" cy="1800"/>
                          </a:xfrm>
                          <a:prstGeom prst="straightConnector1">
                            <a:avLst/>
                          </a:prstGeom>
                          <a:ln w="9360">
                            <a:solidFill>
                              <a:srgbClr val="000000"/>
                            </a:solidFill>
                            <a:miter/>
                          </a:ln>
                        </wps:spPr>
                        <wps:bodyPr/>
                      </wps:wsp>
                      <wps:wsp>
                        <wps:cNvSpPr txBox="1"/>
                        <wps:spPr>
                          <a:xfrm>
                            <a:off x="152280" y="320040"/>
                            <a:ext cx="945000" cy="32760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ИВО</w:t>
                              </w:r>
                            </w:p>
                          </w:txbxContent>
                        </wps:txbx>
                        <wps:bodyPr wrap="square" anchor="t">
                          <a:noAutofit/>
                        </wps:bodyPr>
                      </wps:wsp>
                      <wps:wsp>
                        <wps:cNvSpPr txBox="1"/>
                        <wps:spPr>
                          <a:xfrm>
                            <a:off x="152280" y="868680"/>
                            <a:ext cx="945000" cy="32760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Человек</w:t>
                              </w:r>
                            </w:p>
                          </w:txbxContent>
                        </wps:txbx>
                        <wps:bodyPr wrap="square" anchor="t">
                          <a:noAutofit/>
                        </wps:bodyPr>
                      </wps:wsp>
                    </wpg:wgp>
                  </a:graphicData>
                </a:graphic>
              </wp:anchor>
            </w:drawing>
          </mc:Choice>
          <mc:Fallback>
            <w:pict>
              <v:group id="shape_0" style="position:absolute;margin-left:67.55pt;margin-top:9.6pt;width:230.45pt;height:131.4pt" coordorigin="1351,192" coordsize="4609,2628">
                <v:oval id="shape_0" fillcolor="white" stroked="t" o:allowincell="f" style="position:absolute;left:3199;top:192;width:2759;height:2627;mso-wrap-style:square;v-text-anchor:top">
                  <v:textbo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Огонь</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40"/>
                            <w:szCs w:val="40"/>
                            <w:rFonts w:ascii="Times New Roman" w:hAnsi="Times New Roman" w:eastAsia="Calibri" w:cs="Times New Roman"/>
                            <w:color w:val="auto"/>
                            <w:lang w:val="ru-RU" w:bidi="ar-SA"/>
                          </w:rPr>
                          <w:t>ИДИВО</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Calibri" w:cs="Times New Roman"/>
                            <w:color w:val="auto"/>
                            <w:lang w:val="ru-RU" w:bidi="ar-SA"/>
                          </w:rPr>
                          <w:t>Материя</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351;top:1451;width:4609;height: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591;top:696;width:1487;height:515;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ИВО</w:t>
                        </w:r>
                      </w:p>
                    </w:txbxContent>
                  </v:textbox>
                  <v:fill o:detectmouseclick="t" type="solid" color2="black"/>
                  <v:stroke color="#3465a4" joinstyle="round" endcap="flat"/>
                  <w10:wrap type="none"/>
                </v:shape>
                <v:shape id="shape_0" fillcolor="white" stroked="f" o:allowincell="f" style="position:absolute;left:1591;top:1560;width:1487;height:515;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Человек</w:t>
                        </w:r>
                      </w:p>
                    </w:txbxContent>
                  </v:textbox>
                  <v:fill o:detectmouseclick="t" type="solid" color2="black"/>
                  <v:stroke color="#3465a4" joinstyle="round" endcap="flat"/>
                  <w10:wrap type="none"/>
                </v:shape>
              </v:group>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 xml:space="preserve">То есть мы есмь явители Отца, где? – В Материи. Как только мы поднимаемся в Огонь, мы, что? Перестаём Отца являть в Материи, и становимся рядом с Отцом. Правильно? И начинаем жить в Отце Огнём. Огонь и Материя при этом – Дом. То есть Дом – это не только Огонь, это вообще вот всё, ИДИВО. Поэтому Отец видит и Огонь, и Материю, да, вот в целом. Но при этом мы должны понимать, что наша часть – это нижняя половина. Поэтому у нас есть такое понятие, как Чаша. </w:t>
      </w:r>
    </w:p>
    <w:p>
      <w:pPr>
        <w:pStyle w:val="Normal"/>
        <w:widowControl w:val="false"/>
        <w:rPr/>
      </w:pPr>
      <w:r>
        <w:rPr>
          <w:szCs w:val="24"/>
        </w:rPr>
        <w:t>(</w:t>
      </w:r>
      <w:r>
        <w:rPr>
          <w:i/>
          <w:szCs w:val="24"/>
        </w:rPr>
        <w:t>Слышна запись на диктофоне</w:t>
      </w:r>
      <w:r>
        <w:rPr>
          <w:szCs w:val="24"/>
        </w:rPr>
        <w:t>). Сейчас секунду. Тут лекцию я нашёл, сейчас, а то на всех соседних записях будет...</w:t>
      </w:r>
    </w:p>
    <w:p>
      <w:pPr>
        <w:pStyle w:val="Normal"/>
        <w:widowControl w:val="false"/>
        <w:rPr/>
      </w:pPr>
      <w:r>
        <w:rPr>
          <w:i/>
          <w:szCs w:val="24"/>
        </w:rPr>
        <w:t>Обращается в зал:</w:t>
      </w:r>
      <w:r>
        <w:rPr>
          <w:szCs w:val="24"/>
        </w:rPr>
        <w:t xml:space="preserve"> Чьё?</w:t>
      </w:r>
    </w:p>
    <w:p>
      <w:pPr>
        <w:pStyle w:val="Normal"/>
        <w:widowControl w:val="false"/>
        <w:rPr>
          <w:szCs w:val="24"/>
        </w:rPr>
      </w:pPr>
      <w:r>
        <w:rPr>
          <w:i/>
          <w:szCs w:val="24"/>
        </w:rPr>
        <w:t>Из зала: Моё.</w:t>
      </w:r>
    </w:p>
    <w:p>
      <w:pPr>
        <w:pStyle w:val="Normal"/>
        <w:widowControl w:val="false"/>
        <w:rPr>
          <w:szCs w:val="24"/>
        </w:rPr>
      </w:pPr>
      <w:r>
        <w:rPr>
          <w:szCs w:val="24"/>
        </w:rPr>
        <w:t>Нате, лекция продолжается. Вы лекцию включили, а не запись. Ну, когда идёт две лекции, на соседнюю запись идёт лекция с диктофончика. Первые часы будет... минуты, вернее, будет очень оригинальные. Две лекции.</w:t>
      </w:r>
    </w:p>
    <w:p>
      <w:pPr>
        <w:pStyle w:val="Normal"/>
        <w:widowControl w:val="false"/>
        <w:rPr/>
      </w:pPr>
      <w:r>
        <w:rPr>
          <w:szCs w:val="24"/>
        </w:rPr>
        <w:t>И в итоге мы должны понимать, что мы служим в Материи, поэтому у нас есть понятие «Чаши». И когда мы сейчас будем стяжать Чашу Ума – вот эта Чаша есть фактически отображение половины Дома, половины ИДИВО, да? где мы есмь служители Материи. При этом, для окружающих мы полный Огонь и Синтез. Мы служим Огнём и Синтезом, но мы берём Огонь отсюда и вводим сюда (</w:t>
      </w:r>
      <w:r>
        <w:rPr>
          <w:i/>
          <w:szCs w:val="24"/>
        </w:rPr>
        <w:t>в Материю – ред</w:t>
      </w:r>
      <w:r>
        <w:rPr>
          <w:szCs w:val="24"/>
        </w:rPr>
        <w:t>.). И эманируем здесь. Поэтому мы говорим, что Человек есмь выразитель и явитель Отца. Где? – Когда он находится в Материи.</w:t>
      </w:r>
    </w:p>
    <w:p>
      <w:pPr>
        <w:pStyle w:val="Normal"/>
        <w:widowControl w:val="false"/>
        <w:rPr/>
      </w:pPr>
      <w:r>
        <w:rPr>
          <w:szCs w:val="24"/>
        </w:rPr>
        <w:t>Но когда Человек поднимается вверх, он становится рядом, ну, перед Отцом, одесную Господа, рядом с Отцом, да? То есть там есть иерархическое место построения. Где? – В Огне. И вот тут мы должны реально понимать, что мы служим в Доме, но отвечаем за материальную половину Дома. А за Огненную половину Дома кто отвечает? – Владыки, или лучше сказать, Иерархия или Иерархический состав ИДИВО. И мы, как бы, продолжение этого состава.</w:t>
      </w:r>
    </w:p>
    <w:p>
      <w:pPr>
        <w:pStyle w:val="Normal"/>
        <w:widowControl w:val="fals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
                <wp:simplePos x="0" y="0"/>
                <wp:positionH relativeFrom="column">
                  <wp:posOffset>2141855</wp:posOffset>
                </wp:positionH>
                <wp:positionV relativeFrom="paragraph">
                  <wp:posOffset>93980</wp:posOffset>
                </wp:positionV>
                <wp:extent cx="2091055" cy="2032000"/>
                <wp:effectExtent l="5715" t="5080" r="5080" b="5715"/>
                <wp:wrapNone/>
                <wp:docPr id="5" name=""/>
                <a:graphic xmlns:a="http://schemas.openxmlformats.org/drawingml/2006/main">
                  <a:graphicData uri="http://schemas.microsoft.com/office/word/2010/wordprocessingGroup">
                    <wpg:wgp>
                      <wpg:cNvGrpSpPr/>
                      <wpg:grpSpPr>
                        <a:xfrm>
                          <a:off x="0" y="0"/>
                          <a:ext cx="2090880" cy="2031840"/>
                          <a:chOff x="0" y="0"/>
                          <a:chExt cx="2090880" cy="2031840"/>
                        </a:xfrm>
                      </wpg:grpSpPr>
                      <wps:wsp>
                        <wps:cNvSpPr/>
                        <wps:spPr>
                          <a:xfrm>
                            <a:off x="0" y="0"/>
                            <a:ext cx="2090880" cy="203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64 Ип Основ</w:t>
                              </w:r>
                            </w:p>
                            <w:p>
                              <w:pPr>
                                <w:overflowPunct w:val="false"/>
                                <w:bidi w:val="0"/>
                                <w:ind w:hanging="0"/>
                                <w:jc w:val="center"/>
                                <w:rPr/>
                              </w:pPr>
                              <w:r>
                                <w:rPr>
                                  <w:kern w:val="2"/>
                                  <w:sz w:val="24"/>
                                  <w:szCs w:val="24"/>
                                  <w:rFonts w:ascii="Times New Roman" w:hAnsi="Times New Roman" w:eastAsia="Calibri" w:cs="Times New Roman"/>
                                  <w:color w:val="auto"/>
                                  <w:lang w:val="ru-RU" w:bidi="ar-SA"/>
                                </w:rPr>
                                <w:t>64 Ип Синтеза</w:t>
                              </w:r>
                            </w:p>
                            <w:p>
                              <w:pPr>
                                <w:overflowPunct w:val="false"/>
                                <w:bidi w:val="0"/>
                                <w:spacing w:before="0" w:after="120"/>
                                <w:ind w:hanging="0"/>
                                <w:jc w:val="center"/>
                                <w:rPr/>
                              </w:pPr>
                              <w:r>
                                <w:rPr>
                                  <w:kern w:val="2"/>
                                  <w:sz w:val="24"/>
                                  <w:szCs w:val="24"/>
                                  <w:rFonts w:ascii="Times New Roman" w:hAnsi="Times New Roman" w:eastAsia="Calibri" w:cs="Times New Roman"/>
                                  <w:color w:val="auto"/>
                                  <w:lang w:val="ru-RU" w:bidi="ar-SA"/>
                                </w:rPr>
                                <w:t>128 Изн Отцов</w:t>
                              </w:r>
                            </w:p>
                            <w:p>
                              <w:pPr>
                                <w:overflowPunct w:val="false"/>
                                <w:bidi w:val="0"/>
                                <w:ind w:hanging="0"/>
                                <w:jc w:val="center"/>
                                <w:rPr/>
                              </w:pPr>
                              <w:r>
                                <w:rPr>
                                  <w:kern w:val="2"/>
                                  <w:sz w:val="36"/>
                                  <w:szCs w:val="36"/>
                                  <w:rFonts w:ascii="Times New Roman" w:hAnsi="Times New Roman" w:eastAsia="Calibri" w:cs="Times New Roman"/>
                                  <w:color w:val="auto"/>
                                  <w:lang w:val="ru-RU" w:bidi="ar-SA"/>
                                </w:rPr>
                                <w:t>ИДИВО</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Calibri" w:cs="Times New Roman"/>
                                  <w:color w:val="auto"/>
                                  <w:lang w:val="ru-RU" w:bidi="ar-SA"/>
                                </w:rPr>
                                <w:t>Здесь мы – наши ДИВО</w:t>
                              </w:r>
                            </w:p>
                          </w:txbxContent>
                        </wps:txbx>
                        <wps:bodyPr anchor="t">
                          <a:noAutofit/>
                        </wps:bodyPr>
                      </wps:wsp>
                      <wps:wsp>
                        <wps:cNvCnPr/>
                        <wps:spPr>
                          <a:xfrm>
                            <a:off x="134640" y="1074600"/>
                            <a:ext cx="1837800" cy="1440"/>
                          </a:xfrm>
                          <a:prstGeom prst="straightConnector1">
                            <a:avLst/>
                          </a:prstGeom>
                          <a:ln w="9360">
                            <a:solidFill>
                              <a:srgbClr val="000000"/>
                            </a:solidFill>
                            <a:miter/>
                          </a:ln>
                        </wps:spPr>
                        <wps:bodyPr/>
                      </wps:wsp>
                    </wpg:wgp>
                  </a:graphicData>
                </a:graphic>
              </wp:anchor>
            </w:drawing>
          </mc:Choice>
          <mc:Fallback>
            <w:pict>
              <v:group id="shape_0" style="position:absolute;margin-left:168.65pt;margin-top:7.4pt;width:164.65pt;height:160pt" coordorigin="3373,148" coordsize="3293,3200">
                <v:oval id="shape_0" fillcolor="white" stroked="t" o:allowincell="f" style="position:absolute;left:3373;top:148;width:3292;height:3199;mso-wrap-style:square;v-text-anchor:top">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64 Ип Основ</w:t>
                        </w:r>
                      </w:p>
                      <w:p>
                        <w:pPr>
                          <w:overflowPunct w:val="false"/>
                          <w:bidi w:val="0"/>
                          <w:ind w:hanging="0"/>
                          <w:jc w:val="center"/>
                          <w:rPr/>
                        </w:pPr>
                        <w:r>
                          <w:rPr>
                            <w:kern w:val="2"/>
                            <w:sz w:val="24"/>
                            <w:szCs w:val="24"/>
                            <w:rFonts w:ascii="Times New Roman" w:hAnsi="Times New Roman" w:eastAsia="Calibri" w:cs="Times New Roman"/>
                            <w:color w:val="auto"/>
                            <w:lang w:val="ru-RU" w:bidi="ar-SA"/>
                          </w:rPr>
                          <w:t>64 Ип Синтеза</w:t>
                        </w:r>
                      </w:p>
                      <w:p>
                        <w:pPr>
                          <w:overflowPunct w:val="false"/>
                          <w:bidi w:val="0"/>
                          <w:spacing w:before="0" w:after="120"/>
                          <w:ind w:hanging="0"/>
                          <w:jc w:val="center"/>
                          <w:rPr/>
                        </w:pPr>
                        <w:r>
                          <w:rPr>
                            <w:kern w:val="2"/>
                            <w:sz w:val="24"/>
                            <w:szCs w:val="24"/>
                            <w:rFonts w:ascii="Times New Roman" w:hAnsi="Times New Roman" w:eastAsia="Calibri" w:cs="Times New Roman"/>
                            <w:color w:val="auto"/>
                            <w:lang w:val="ru-RU" w:bidi="ar-SA"/>
                          </w:rPr>
                          <w:t>128 Изн Отцов</w:t>
                        </w:r>
                      </w:p>
                      <w:p>
                        <w:pPr>
                          <w:overflowPunct w:val="false"/>
                          <w:bidi w:val="0"/>
                          <w:ind w:hanging="0"/>
                          <w:jc w:val="center"/>
                          <w:rPr/>
                        </w:pPr>
                        <w:r>
                          <w:rPr>
                            <w:kern w:val="2"/>
                            <w:sz w:val="36"/>
                            <w:szCs w:val="36"/>
                            <w:rFonts w:ascii="Times New Roman" w:hAnsi="Times New Roman" w:eastAsia="Calibri" w:cs="Times New Roman"/>
                            <w:color w:val="auto"/>
                            <w:lang w:val="ru-RU" w:bidi="ar-SA"/>
                          </w:rPr>
                          <w:t>ИДИВО</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Calibri" w:cs="Times New Roman"/>
                            <w:color w:val="auto"/>
                            <w:lang w:val="ru-RU" w:bidi="ar-SA"/>
                          </w:rPr>
                          <w:t>Здесь мы – наши ДИВО</w:t>
                        </w:r>
                      </w:p>
                    </w:txbxContent>
                  </v:textbox>
                  <v:fill o:detectmouseclick="t" type="solid" color2="black"/>
                  <v:stroke color="black" weight="9360" joinstyle="miter" endcap="flat"/>
                  <w10:wrap type="none"/>
                </v:oval>
                <v:shape id="shape_0" stroked="t" o:allowincell="f" style="position:absolute;left:3585;top:1840;width:2893;height:1" type="_x0000_t32">
                  <v:stroke color="black" weight="9360" joinstyle="miter" endcap="flat"/>
                  <v:fill o:detectmouseclick="t" on="false"/>
                  <w10:wrap type="none"/>
                </v:shape>
              </v:group>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 xml:space="preserve">В итоге 64 Ипостасей Основ, 64 Ипостасей Синтеза и 128 Изначальных Отцов, мерностных, да? – есмь выражение Изначально Вышестоящего Отца в Огне. И вот эти Владыки и Ипостаси отвечают за Огненную половину Дома. А мы продолжаем как Ипостаси </w:t>
      </w:r>
      <w:r>
        <w:rPr>
          <w:bCs/>
          <w:szCs w:val="24"/>
        </w:rPr>
        <w:t xml:space="preserve">– </w:t>
      </w:r>
      <w:r>
        <w:rPr>
          <w:szCs w:val="24"/>
        </w:rPr>
        <w:t xml:space="preserve">вот: Ипостась ИВО, Ипостась Синтеза… вот список Ипостасей у нас, </w:t>
      </w:r>
      <w:r>
        <w:rPr>
          <w:bCs/>
          <w:szCs w:val="24"/>
        </w:rPr>
        <w:t xml:space="preserve">– </w:t>
      </w:r>
      <w:r>
        <w:rPr>
          <w:szCs w:val="24"/>
        </w:rPr>
        <w:t>за материальную половину Дома, и список продолжается. Увидели? И вот мы служим здесь. Мы служим в Доме.</w:t>
      </w:r>
    </w:p>
    <w:p>
      <w:pPr>
        <w:pStyle w:val="Normal"/>
        <w:widowControl w:val="false"/>
        <w:rPr/>
      </w:pPr>
      <w:r>
        <w:rPr>
          <w:szCs w:val="24"/>
        </w:rPr>
        <w:t>А дальше начинается очень хитрая вещь, хитрая</w:t>
        <w:noBreakHyphen/>
        <w:t>хитрая, прикольная, которую не все видят. Вот когда мы сюда вошли в служение, ну, нельзя ж сказать, что мы совершенные с вами Ученики или совершенные Ведущие, или совершенные Сотрудники? – Нельзя. И когда подбирается команда на служение в Материи, она подбирается, внимание! исходя из окружающей Материи. Потому что мы можем отдать окружающему только по подобию, чтоб оно взяло. Ну, может быть, чуть выше. В Доме Отца исключений нет.</w:t>
      </w:r>
    </w:p>
    <w:p>
      <w:pPr>
        <w:pStyle w:val="Normal"/>
        <w:widowControl w:val="false"/>
        <w:rPr>
          <w:szCs w:val="24"/>
        </w:rPr>
      </w:pPr>
      <w:r>
        <w:rPr>
          <w:szCs w:val="24"/>
        </w:rPr>
        <w:t>И возникает такой парадокс. Когда мы служим здесь (</w:t>
      </w:r>
      <w:r>
        <w:rPr>
          <w:i/>
          <w:szCs w:val="24"/>
        </w:rPr>
        <w:t>в Материи – ред</w:t>
      </w:r>
      <w:r>
        <w:rPr>
          <w:szCs w:val="24"/>
        </w:rPr>
        <w:t xml:space="preserve">.), мы – Ученики, Ведущие, Сотрудники, ну и так далее. И то у нас здесь со сложностями это. Но, когда мы выходим сюда, в Огонь, не факт, что вот это </w:t>
      </w:r>
      <w:r>
        <w:rPr>
          <w:i/>
          <w:szCs w:val="24"/>
        </w:rPr>
        <w:t>(очерчивает служащих ДИВО)</w:t>
      </w:r>
      <w:r>
        <w:rPr>
          <w:szCs w:val="24"/>
        </w:rPr>
        <w:t xml:space="preserve"> </w:t>
      </w:r>
      <w:r>
        <w:rPr>
          <w:bCs/>
          <w:szCs w:val="24"/>
        </w:rPr>
        <w:t xml:space="preserve">– </w:t>
      </w:r>
      <w:r>
        <w:rPr>
          <w:szCs w:val="24"/>
        </w:rPr>
        <w:t xml:space="preserve">Сотрудники, Ипостаси </w:t>
      </w:r>
      <w:r>
        <w:rPr>
          <w:bCs/>
          <w:szCs w:val="24"/>
        </w:rPr>
        <w:t>–</w:t>
      </w:r>
      <w:r>
        <w:rPr>
          <w:szCs w:val="24"/>
        </w:rPr>
        <w:t xml:space="preserve"> соответствуют этому (</w:t>
      </w:r>
      <w:r>
        <w:rPr>
          <w:i/>
          <w:szCs w:val="24"/>
        </w:rPr>
        <w:t xml:space="preserve">Очерчивает Иерархию). </w:t>
      </w:r>
    </w:p>
    <w:p>
      <w:pPr>
        <w:pStyle w:val="Normal"/>
        <w:widowControl w:val="false"/>
        <w:rPr/>
      </w:pPr>
      <w:r>
        <w:rPr>
          <w:szCs w:val="24"/>
        </w:rPr>
        <w:t xml:space="preserve">Очень простой вопрос. Вот вы многие все Ипостаси, но некоторые не верят Отцу, или в Синтез, или во Владык. При этом в Материи Отец допускает, что вы Ипостаси служения и служите в Доме. Вы служите в Доме. Но как только вы выходите в Огонь, а внутри у вас неверие – неверие переходит наружу, ну, перед Отцом наизнанку, и наверху перед Отцом вы Ипостаси? – Уже нет. Вернулись сюда в Материю – Ипостаси. Положено – Огонь служения на челе. Вышли опять к Отцу – </w:t>
      </w:r>
      <w:r>
        <w:rPr>
          <w:b/>
          <w:szCs w:val="24"/>
        </w:rPr>
        <w:t>не</w:t>
      </w:r>
      <w:r>
        <w:rPr>
          <w:szCs w:val="24"/>
        </w:rPr>
        <w:t xml:space="preserve"> Ипостаси. А кто?</w:t>
      </w:r>
    </w:p>
    <w:p>
      <w:pPr>
        <w:pStyle w:val="Normal"/>
        <w:widowControl w:val="false"/>
        <w:rPr/>
      </w:pPr>
      <w:r>
        <w:rPr>
          <w:szCs w:val="24"/>
        </w:rPr>
        <w:t>Ну, вначале Человек. Потом, может быть, Ученик, если искра Владыки горит в Хум. Но мы ведь в Материи больше, как человеки являем Отца собою?</w:t>
      </w:r>
    </w:p>
    <w:p>
      <w:pPr>
        <w:pStyle w:val="Normal"/>
        <w:widowControl w:val="false"/>
        <w:rPr/>
      </w:pPr>
      <w:r>
        <w:rPr>
          <w:szCs w:val="24"/>
        </w:rPr>
        <w:t>Потом, может быть, Ведущий, если ты своей деятельностью, ведением, соответствуешь Статусу. Раз! Внимание! И вот тут самое наглое: если ты кого</w:t>
        <w:noBreakHyphen/>
        <w:t>то ведёшь, а не только сам себя. У вас есть группы, которые вы ведёте? У большинства – нет. Даже Ипостаси Огня не всегда видят, что они ведут свой Дом. Но Дом – это не кто</w:t>
        <w:noBreakHyphen/>
        <w:t>то, это что</w:t>
        <w:noBreakHyphen/>
        <w:t>то. И вот здесь (</w:t>
      </w:r>
      <w:r>
        <w:rPr>
          <w:i/>
          <w:szCs w:val="24"/>
        </w:rPr>
        <w:t>в Материи – ред</w:t>
      </w:r>
      <w:r>
        <w:rPr>
          <w:szCs w:val="24"/>
        </w:rPr>
        <w:t>.) вы, в общем</w:t>
        <w:noBreakHyphen/>
        <w:t>то, имеете Статус Ведущего, вы разрабатываетесь как Ведущий, но в Огне не факт, что вы будете Ведущим. А если вы не верующий, а Ученик – это тот, кто верит Владыке полностью, 100%, то и вопрос, в Огне будете ли вы Учеником – тоже вопрос. А вот Человеком вы будете обязательно.</w:t>
      </w:r>
    </w:p>
    <w:p>
      <w:pPr>
        <w:pStyle w:val="Normal"/>
        <w:widowControl w:val="false"/>
        <w:rPr/>
      </w:pPr>
      <w:r>
        <w:rPr>
          <w:szCs w:val="24"/>
        </w:rPr>
        <w:t>И вот вы недооцениваете, что когда мы говорим, что мы все – Ученики, это ученичество у нас в первую очередь, где идёт? – В Материи. И поступив на служение в ИДИВО в Материи, мы здесь становимся Учениками... Ну, вот, мы сейчас стяжаем у Владык новое, и искру он нам даёт. Мы становимся Ведущими, становимся Сотрудниками, становимся Ипостасями, Статусом становимся – и то он у нас служебный в большинстве случаев. Вот это всё мы делаем в Материи. Зачем? – Чтоб этим разработаться. Помните, есть такой закон Метагалактики: Отец вначале даёт, потом спрашивает, как ты этим применился. И нам дают этим стать.</w:t>
      </w:r>
    </w:p>
    <w:p>
      <w:pPr>
        <w:pStyle w:val="Normal"/>
        <w:widowControl w:val="false"/>
        <w:rPr/>
      </w:pPr>
      <w:r>
        <w:rPr>
          <w:szCs w:val="24"/>
        </w:rPr>
        <w:t>А потом мы выходим в Огонь, к Отцу. И Отец смотрит: в Огне я смог остаться Учеником с искрой Владыки или нет? В Материи – был, а в Огне? Ведущим я в Огне смог остаться или нет? В Материи есть, а в Огне? Да ещё и в Материи некоторые никого не ведут. И когда мне говорят, что Ведущий боится читать что</w:t>
        <w:noBreakHyphen/>
        <w:t>то для других, или с кем</w:t>
        <w:noBreakHyphen/>
        <w:t>то общаться, или кому</w:t>
        <w:noBreakHyphen/>
        <w:t>то провести практику – он просто не Ведущий. Ну, есть такие в Материи, которые говорят: «Я группу вести не буду – я её боюсь». Значит, ты больше Ученик, но не Ведущий.</w:t>
      </w:r>
    </w:p>
    <w:p>
      <w:pPr>
        <w:pStyle w:val="Normal"/>
        <w:widowControl w:val="false"/>
        <w:rPr>
          <w:szCs w:val="24"/>
        </w:rPr>
      </w:pPr>
      <w:r>
        <w:rPr>
          <w:szCs w:val="24"/>
        </w:rPr>
        <w:t>Вы скажете: «Так мы ж все Ипостаси!?»</w:t>
      </w:r>
    </w:p>
    <w:p>
      <w:pPr>
        <w:pStyle w:val="Normal"/>
        <w:widowControl w:val="false"/>
        <w:rPr/>
      </w:pPr>
      <w:r>
        <w:rPr>
          <w:szCs w:val="24"/>
        </w:rPr>
        <w:t>Правильно: элемент Ведущего в Ипостась входит как часть, но ты не выражаешь его. Знаете такое: у вас есть какие</w:t>
        <w:noBreakHyphen/>
        <w:t>то способности, но вы их не развили. И вы знаете, что у вас есть способности к математике, но считать вы не любите и математиком вы не стали. Вот, когда вы служите в Материи, у вас есть способности быть Ведущим, вас призвали на служение. Но вы никого не ведёте, и Ведущим не становитесь. Вы не разрабатываетесь. Нужна раз</w:t>
        <w:noBreakHyphen/>
        <w:t>ра</w:t>
        <w:noBreakHyphen/>
        <w:t>бот</w:t>
        <w:noBreakHyphen/>
        <w:t>ка!</w:t>
      </w:r>
    </w:p>
    <w:p>
      <w:pPr>
        <w:pStyle w:val="Normal"/>
        <w:widowControl w:val="false"/>
        <w:rPr/>
      </w:pPr>
      <w:r>
        <w:rPr>
          <w:szCs w:val="24"/>
        </w:rPr>
        <w:t>У вас есть возможности быть Учеником, вас призвали на служение. Вы вошли в служение, получили поручение Ученика. Здесь в Материи вы Ученик. Но результаты ваших ученических действий должны собраться во что</w:t>
        <w:noBreakHyphen/>
        <w:t>то высокое ученическое, куда вы вошли. И выходя в Огонь, вы этим высоким ученическим должны обладать. И тогда вы и в Огне Ученик. А если вы ничего как Ученик не сделали? А Ученик – это ответственный, дисциплинированный, верящий Владыке больше, чем самому себе, владеющий тематикой, ему порученной. Ну, в общем, там списочек самый элементарный вы знаете. А многие из этого... ну, этим не обладают. То, выходя туда в Огонь, вы подтверждаете своё ученичество или нет? – Не особо. При этом вот здесь в Материи вы – Ученики.</w:t>
      </w:r>
    </w:p>
    <w:p>
      <w:pPr>
        <w:pStyle w:val="Normal"/>
        <w:widowControl w:val="false"/>
        <w:rPr>
          <w:szCs w:val="24"/>
        </w:rPr>
      </w:pPr>
      <w:r>
        <w:rPr>
          <w:szCs w:val="24"/>
        </w:rPr>
      </w:r>
    </w:p>
    <w:p>
      <w:pPr>
        <w:pStyle w:val="Heading3"/>
        <w:rPr/>
      </w:pPr>
      <w:bookmarkStart w:id="47" w:name="__RefHeading___Toc413930521"/>
      <w:bookmarkEnd w:id="47"/>
      <w:r>
        <w:rPr/>
        <w:t>Что значит, быть Учеником</w:t>
      </w:r>
    </w:p>
    <w:p>
      <w:pPr>
        <w:pStyle w:val="Normal"/>
        <w:widowControl w:val="false"/>
        <w:rPr>
          <w:szCs w:val="24"/>
        </w:rPr>
      </w:pPr>
      <w:r>
        <w:rPr>
          <w:szCs w:val="24"/>
        </w:rPr>
      </w:r>
    </w:p>
    <w:p>
      <w:pPr>
        <w:pStyle w:val="Normal"/>
        <w:widowControl w:val="false"/>
        <w:rPr/>
      </w:pPr>
      <w:r>
        <w:rPr>
          <w:szCs w:val="24"/>
        </w:rPr>
        <w:t>Вы не пугайтесь, то же самое было в 5</w:t>
        <w:noBreakHyphen/>
        <w:t>й расе. В 5</w:t>
        <w:noBreakHyphen/>
        <w:t>й расе приходят Ученики: «Мы – Ученики». И даже искра Владыки у них, Учителя тогда, горела. Я говорю: «Ну, пошли в Луч к Владыке». И вот стоят эти, а в Луч войти не могут. И на физике они Ученики, а на планах, – ну, пускай на Будди, где был Луч Любви</w:t>
        <w:noBreakHyphen/>
        <w:t>Мудрости, – они в Луч к Учителю войти не могут. То есть там они уже не Ученики. Ну там же мерность другая? И план другой? И тело должно быть более разработанным? Это было в 5</w:t>
        <w:noBreakHyphen/>
        <w:t>й расе, сейчас то же самое.</w:t>
      </w:r>
    </w:p>
    <w:p>
      <w:pPr>
        <w:pStyle w:val="Normal"/>
        <w:widowControl w:val="false"/>
        <w:rPr>
          <w:szCs w:val="24"/>
        </w:rPr>
      </w:pPr>
      <w:r>
        <w:rPr>
          <w:szCs w:val="24"/>
        </w:rPr>
        <w:t>Это сложности Творения. Вот почему христиане всю эпоху или всю жизнь нарабатывают Душу, чтоб попасть на Астрал, и там что</w:t>
        <w:noBreakHyphen/>
        <w:t>то осознать. Ну, Душа же у нас есть? Но не факт, что из Души на Астрале рождается тело. А должно. Нам сейчас более</w:t>
        <w:noBreakHyphen/>
        <w:t xml:space="preserve">менее везёт, нам Отец всё даёт. </w:t>
      </w:r>
    </w:p>
    <w:p>
      <w:pPr>
        <w:pStyle w:val="Normal"/>
        <w:widowControl w:val="false"/>
        <w:rPr/>
      </w:pPr>
      <w:r>
        <w:rPr>
          <w:szCs w:val="24"/>
        </w:rPr>
        <w:t>И мы путаем иногда: стяжание у Отца ученичества и реально, чем мы обладаем. Вот мы сейчас пойдём к Отцу стяжать Творение Ученика. Отец нам даст, это обязательная практика, Отец нам это даст. И что, после этого мы сразу Ученик? – Нет. Мы войдём в ученичество, станем проектом Творения (</w:t>
      </w:r>
      <w:r>
        <w:rPr>
          <w:i/>
          <w:szCs w:val="24"/>
        </w:rPr>
        <w:t>смеётся</w:t>
      </w:r>
      <w:r>
        <w:rPr>
          <w:szCs w:val="24"/>
        </w:rPr>
        <w:t>). А потом мы должны примениться как Ученик и сделать соответствующие действия, шаги по преодолению самого себя. Преодолением мы растём. И тогда там, в Огне вы подтверждаете своё ученичество здесь.</w:t>
      </w:r>
    </w:p>
    <w:p>
      <w:pPr>
        <w:pStyle w:val="Normal"/>
        <w:widowControl w:val="false"/>
        <w:rPr/>
      </w:pPr>
      <w:r>
        <w:rPr>
          <w:szCs w:val="24"/>
        </w:rPr>
        <w:t>А если вы ничего такого не сделали, но путь Ученика у вас есть, потенциально Отец в вас вложил много, и вы должны быть Учеником, но... не получается. То, выходя в Огонь, вы должны сделать что</w:t>
        <w:noBreakHyphen/>
        <w:t>то ученически, а вы ничего там не делаете. В итоге вас там Учеником не подтверждают. Внимание! Служащим подтверждают, Учеником – нет. Учеником в Материи подтверждают, вы служите в Доме Отца, а Учеником в Огне – нет. И в ИДИВО вообще, в Материи вы – Ученик, а в Ипостаси Синтеза у отдельных Владык – не обязательно. Вам не хватает личной применённости Учеником.</w:t>
      </w:r>
    </w:p>
    <w:p>
      <w:pPr>
        <w:pStyle w:val="Normal"/>
        <w:widowControl w:val="false"/>
        <w:rPr>
          <w:szCs w:val="24"/>
        </w:rPr>
      </w:pPr>
      <w:r>
        <w:rPr>
          <w:szCs w:val="24"/>
        </w:rPr>
        <w:t>И настоящий Ученик – это тот, кто состоялся и в Материи, и в Огне. Полный Ученик, настоящий. И вот тогда ты Ученик для всех последующих воплощений. Но вначале надо состояться в Материи – это ваше служение, где вы нарабатываете возможности, потом состояться в Огне, где Владыки подтверждают, что вы Ученик. А потом – полный, когда ты и там и там легко действуешь. Увидели этапы?</w:t>
      </w:r>
    </w:p>
    <w:p>
      <w:pPr>
        <w:pStyle w:val="Normal"/>
        <w:widowControl w:val="false"/>
        <w:rPr/>
      </w:pPr>
      <w:r>
        <w:rPr>
          <w:szCs w:val="24"/>
        </w:rPr>
        <w:t>Это то же самое, что Метагалактическая Материя – это Материя, мы в Материи Метагалактики, потом Проявленная Материя – это Огонь у Владык, а потом Изначальная Материя, когда ты и в Огне, и в Материи легко везде действуешь. Три вида Материи. А потом ИДИВО в целом. Дом.</w:t>
      </w:r>
    </w:p>
    <w:p>
      <w:pPr>
        <w:pStyle w:val="Normal"/>
        <w:widowControl w:val="false"/>
        <w:rPr/>
      </w:pPr>
      <w:r>
        <w:rPr>
          <w:szCs w:val="24"/>
        </w:rPr>
        <w:t>И вот это так называемые этапы разработки – что Ученика, что Ведущего, что Сотрудника, что Ипостаси. В принципе, путь один! Но, тот же самый Ученик вначале состоится в Материи, то есть что</w:t>
        <w:noBreakHyphen/>
        <w:t>то здесь преодолеет, потом состоится в Огне, что</w:t>
        <w:noBreakHyphen/>
        <w:t>то в Огне сложит. А потом состоится в целом в Огнематерии, в Изначальности. Логично? Ну, как рост внутренний Ученика. Логично. И мы с вами должны понимать, что мы с вами, в первую очередь, проходим какой этап? – Материальный.</w:t>
      </w:r>
    </w:p>
    <w:p>
      <w:pPr>
        <w:pStyle w:val="Normal"/>
        <w:widowControl w:val="false"/>
        <w:rPr/>
      </w:pPr>
      <w:r>
        <w:rPr>
          <w:szCs w:val="24"/>
        </w:rPr>
        <w:t>Пример Огненного этапа, простейший. Я всегда это требую со всех. Вы знаете, сколько у вас Посвящений точно</w:t>
        <w:noBreakHyphen/>
        <w:t>точно? Некоторые сидящие в зале знают. Я корректно скажу, в минимальном количестве некоторые. Я – стоящий, меня не в счёт. Я знаю свои Посвящения. И вот маленькое... Переход в ученичество Огня, когда вы проживаете или знаете, что у вас столько</w:t>
        <w:noBreakHyphen/>
        <w:t>то Посвящений. А я от Владыки получаю подтверждение, что у вас действительно столько</w:t>
        <w:noBreakHyphen/>
        <w:t>то. Или не я. А вы ко мне подходите, я вижу, что здесь есть от Владыки чёткое явление Посвящений, и вы мне говорите: «у меня столько</w:t>
        <w:noBreakHyphen/>
        <w:t>то». О, Ученик Огня!</w:t>
      </w:r>
    </w:p>
    <w:p>
      <w:pPr>
        <w:pStyle w:val="Normal"/>
        <w:widowControl w:val="false"/>
        <w:rPr/>
      </w:pPr>
      <w:r>
        <w:rPr>
          <w:szCs w:val="24"/>
        </w:rPr>
        <w:t xml:space="preserve">Если вы не знаете, сколько у вас Посвящений, вы Ученик, но согласно стандартам Иерархии, </w:t>
      </w:r>
      <w:r>
        <w:rPr>
          <w:b/>
          <w:i/>
          <w:szCs w:val="24"/>
        </w:rPr>
        <w:t>Ученик должен</w:t>
      </w:r>
      <w:r>
        <w:rPr>
          <w:szCs w:val="24"/>
        </w:rPr>
        <w:t>:</w:t>
      </w:r>
    </w:p>
    <w:p>
      <w:pPr>
        <w:pStyle w:val="Normal"/>
        <w:widowControl w:val="false"/>
        <w:numPr>
          <w:ilvl w:val="0"/>
          <w:numId w:val="4"/>
        </w:numPr>
        <w:ind w:left="1134" w:hanging="360"/>
        <w:rPr/>
      </w:pPr>
      <w:r>
        <w:rPr>
          <w:szCs w:val="24"/>
        </w:rPr>
        <w:t>иметь Огонь Учителя, Владыки сейчас,</w:t>
      </w:r>
    </w:p>
    <w:p>
      <w:pPr>
        <w:pStyle w:val="Normal"/>
        <w:widowControl w:val="false"/>
        <w:numPr>
          <w:ilvl w:val="0"/>
          <w:numId w:val="4"/>
        </w:numPr>
        <w:ind w:left="1134" w:hanging="360"/>
        <w:rPr/>
      </w:pPr>
      <w:r>
        <w:rPr>
          <w:szCs w:val="24"/>
        </w:rPr>
        <w:t>внимание! знать количество своих Посвящений, чтоб идти к следующему,</w:t>
      </w:r>
    </w:p>
    <w:p>
      <w:pPr>
        <w:pStyle w:val="Normal"/>
        <w:widowControl w:val="false"/>
        <w:numPr>
          <w:ilvl w:val="0"/>
          <w:numId w:val="4"/>
        </w:numPr>
        <w:ind w:left="1134" w:hanging="360"/>
        <w:rPr>
          <w:szCs w:val="24"/>
        </w:rPr>
      </w:pPr>
      <w:r>
        <w:rPr>
          <w:szCs w:val="24"/>
        </w:rPr>
        <w:t>и иметь чёткое поручение Владыки. Не только по служению, которое вот вы и так имеете. Но, хотя бы это.</w:t>
      </w:r>
    </w:p>
    <w:p>
      <w:pPr>
        <w:pStyle w:val="Normal"/>
        <w:widowControl w:val="false"/>
        <w:rPr/>
      </w:pPr>
      <w:r>
        <w:rPr>
          <w:szCs w:val="24"/>
        </w:rPr>
        <w:t>И если вам не знакомо количество Посвящений, вы так и не услышали Владыку, то ученичество в Огне пока отпадает. А в Материи, пожалуйста, мы служим, мы здесь Ученики, мы учимся. Вы ж, в принципе, сейчас учитесь, вы Ученики. И здесь я могу вас по праву назвать Учениками. Но как только мы выйдем в Иерархию, если вы не будете знать Посвящения, или не будете держать чётко искру Владыки, который вас ведёт, то не факт, что вы там останетесь Учеником.</w:t>
      </w:r>
    </w:p>
    <w:p>
      <w:pPr>
        <w:pStyle w:val="Normal"/>
        <w:widowControl w:val="false"/>
        <w:rPr/>
      </w:pPr>
      <w:r>
        <w:rPr>
          <w:szCs w:val="24"/>
        </w:rPr>
        <w:t>Знаете, в чём анекдот? Вот в Материи мы все ученики Кут Хуми. У нас есть искра или Огонь. Но когда мы выходим в Огонь, искра может что сделать? – Раствориться. А она должна сохраниться в Огне ИДИВО у Владыки Кут Хуми. Искра же – это Огонь? Вот поэтому мы там всегда одеваем форму, чтоб мы не растворились в таком сильном Огне. И мы очень долго этому учились. Увидели?</w:t>
      </w:r>
    </w:p>
    <w:p>
      <w:pPr>
        <w:pStyle w:val="Normal"/>
        <w:widowControl w:val="false"/>
        <w:rPr/>
      </w:pPr>
      <w:r>
        <w:rPr>
          <w:szCs w:val="24"/>
        </w:rPr>
        <w:t>Поэтому на любом пути есть три этапа: Материя, Огонь, цельность – всё ИДИВО. И вы должны это запомнить. И мы с вами вот здесь на физике организовали первый этап, потому что Материя, это наше всё. Мы чуть</w:t>
        <w:noBreakHyphen/>
        <w:t>чуть на физике организуем второй этап, когда видим Учеников, которые в Огне дееспособны, знают свои Посвящения, или были Учениками в 5</w:t>
        <w:noBreakHyphen/>
        <w:t>й расе. Мы тогда подходим, говорим: «Возжигайся, был Учеником». Если возжёгся и показал, что чувствует свои Посвящения – о, наш, в Огне. Не чувствует Посвящения – ну, ещё не подготовился – продолжай служить, подготавливайся в Материи. В 5</w:t>
        <w:noBreakHyphen/>
        <w:t>й расе было то же самое. Исключений нет.</w:t>
      </w:r>
    </w:p>
    <w:p>
      <w:pPr>
        <w:pStyle w:val="Normal"/>
        <w:widowControl w:val="false"/>
        <w:rPr/>
      </w:pPr>
      <w:r>
        <w:rPr>
          <w:szCs w:val="24"/>
        </w:rPr>
        <w:t>(</w:t>
      </w:r>
      <w:r>
        <w:rPr>
          <w:i/>
          <w:szCs w:val="24"/>
        </w:rPr>
        <w:t>Открывает дверь.</w:t>
      </w:r>
      <w:r>
        <w:rPr>
          <w:szCs w:val="24"/>
        </w:rPr>
        <w:t>) Чуть</w:t>
        <w:noBreakHyphen/>
        <w:t>чуть проветримся, а то… Я вас чуть в шок ввёл.</w:t>
      </w:r>
    </w:p>
    <w:p>
      <w:pPr>
        <w:pStyle w:val="Normal"/>
        <w:widowControl w:val="false"/>
        <w:rPr/>
      </w:pPr>
      <w:r>
        <w:rPr>
          <w:szCs w:val="24"/>
        </w:rPr>
        <w:t>Причём, мы всегда честно говорили: настоящий Ученик – это тот, кто знает количество Посвящений. Правда, от меня все слышали? Я это как рекламу уже, как мантру повторяю. Но вы ведь так и не узнали?! А насильно мил не будешь, правда?! Ну, вот и получается так, как получается.</w:t>
      </w:r>
    </w:p>
    <w:p>
      <w:pPr>
        <w:pStyle w:val="Heading3"/>
        <w:rPr/>
      </w:pPr>
      <w:bookmarkStart w:id="48" w:name="__RefHeading___Toc413930522"/>
      <w:bookmarkEnd w:id="48"/>
      <w:r>
        <w:rPr/>
        <w:t>Ведущий, Сотрудник, Ипостась</w:t>
      </w:r>
    </w:p>
    <w:p>
      <w:pPr>
        <w:pStyle w:val="Normal"/>
        <w:widowControl w:val="false"/>
        <w:rPr/>
      </w:pPr>
      <w:r>
        <w:rPr>
          <w:szCs w:val="24"/>
        </w:rPr>
        <w:t>То же самое с Ведущим. Вы все знаете, что Ведущий ведёт других. Служа другим... И вопрос, кого ты ведёшь? Я не имею в виду иметь даже свою группу. Вести можно индивидуально там. Правильно? Кого</w:t>
        <w:noBreakHyphen/>
        <w:t>то там. Если ты кого</w:t>
        <w:noBreakHyphen/>
        <w:t>то там ведёшь – ты Ведущий. Владыка тебе поручил кого</w:t>
        <w:noBreakHyphen/>
        <w:t>то вести там, в Огне, чтоб здесь он выразил какое</w:t>
        <w:noBreakHyphen/>
        <w:t>то задание. Ты – Ведущий.</w:t>
      </w:r>
    </w:p>
    <w:p>
      <w:pPr>
        <w:pStyle w:val="Normal"/>
        <w:widowControl w:val="false"/>
        <w:rPr/>
      </w:pPr>
      <w:r>
        <w:rPr>
          <w:szCs w:val="24"/>
        </w:rPr>
        <w:t>Ну, допустим, у меня есть несколько Учеников, которые исполняют задание Владыки. И по этому заданию только со мной в случае чего беседуют на физике. Запрещено публиковать. Команда, я её веду, они отрабатывают какие</w:t>
        <w:noBreakHyphen/>
        <w:t>то задания Владык физически. Пока задание не исполнено, нельзя публиковать – это закон ученический. Сам такой, у меня то же самое. Меня ведёт Владыка, исполняю одно из заданий. Всё. И вот это я Ученик уже, я не Ведущий. Потому что Ведущий – это когда Владыка мне поручил вести других, или я нашёл, кто мне верит, и я их подтягиваю к Владыке. Кто не верит – в эту команду не включается. Или исключается из этой команды, как только вера пропала. У вас то же самое. Это Ведущий.</w:t>
      </w:r>
    </w:p>
    <w:p>
      <w:pPr>
        <w:pStyle w:val="Normal"/>
        <w:widowControl w:val="false"/>
        <w:rPr/>
      </w:pPr>
      <w:r>
        <w:rPr>
          <w:szCs w:val="24"/>
        </w:rPr>
        <w:t>А потом Сотрудник – это уже личное, это, не кого ты ведёшь, а с кем ты сотрудничаешь? И в Иерархии с Владыками, и здесь на физике. Именно сотрудничаешь, здесь связка твоего служения с другими. Командность такая в служении.</w:t>
      </w:r>
    </w:p>
    <w:p>
      <w:pPr>
        <w:pStyle w:val="Normal"/>
        <w:widowControl w:val="false"/>
        <w:rPr/>
      </w:pPr>
      <w:r>
        <w:rPr>
          <w:szCs w:val="24"/>
        </w:rPr>
        <w:t>И только потом Ипостасность на физике, в Огне и в целом. Ну, я вчера говорил: как ты умеешь являть Отца собою. И явлением Отца сможешь ли что</w:t>
        <w:noBreakHyphen/>
        <w:t>то делать на физике? Это... (</w:t>
      </w:r>
      <w:r>
        <w:rPr>
          <w:i/>
          <w:szCs w:val="24"/>
        </w:rPr>
        <w:t>Слышаться аплодисменты в соседнем зале</w:t>
      </w:r>
      <w:r>
        <w:rPr>
          <w:szCs w:val="24"/>
        </w:rPr>
        <w:t>) нас поддерживают. Если умеешь являть Отца собою – это ты в Огне уже Ипостась. Теоретически мы этому на Синтезе учимся. А если ты ещё Отцом можешь что</w:t>
        <w:noBreakHyphen/>
        <w:t>то делать для других… Ну, допустим, вот я сейчас веду Синтез. Обязан. Это не аксиома. Можно и не получится так. Это личное требование к самому себе. И тогда ты здесь Ипостась Синтеза. Пока я так не умел, я был Сотрудником Синтеза. А пока мы так не умели, мы были Ведущими Синтез. Нас вёл Владыка. Чувствуете разницу?</w:t>
      </w:r>
    </w:p>
    <w:p>
      <w:pPr>
        <w:pStyle w:val="Normal"/>
        <w:widowControl w:val="false"/>
        <w:rPr>
          <w:szCs w:val="24"/>
        </w:rPr>
      </w:pPr>
      <w:r>
        <w:rPr>
          <w:szCs w:val="24"/>
        </w:rPr>
        <w:t xml:space="preserve">Это у нас эволюция за 10 лет. Кто давно служит, тот знает, о чём я. Несколько лет назад мы были Ведущими Синтез, все. Потом появились Сотрудники Синтеза. Сейчас у нас появляются Ипостаси Синтеза. Пока как главы Школ Синтеза, но там обязательно Сотрудники Синтеза, кто может ипостасить. Увидели? Развиваемся. Ну, мне добавить нечего. </w:t>
      </w:r>
    </w:p>
    <w:p>
      <w:pPr>
        <w:pStyle w:val="Normal"/>
        <w:widowControl w:val="false"/>
        <w:rPr>
          <w:szCs w:val="24"/>
        </w:rPr>
      </w:pPr>
      <w:r>
        <w:rPr>
          <w:szCs w:val="24"/>
        </w:rPr>
        <w:t>Чтоб мальчики не шокировались (</w:t>
      </w:r>
      <w:r>
        <w:rPr>
          <w:i/>
          <w:szCs w:val="24"/>
        </w:rPr>
        <w:t>закрывает дверь</w:t>
      </w:r>
      <w:r>
        <w:rPr>
          <w:szCs w:val="24"/>
        </w:rPr>
        <w:t xml:space="preserve">), а то они сейчас выйдут. У нас практика. </w:t>
      </w:r>
    </w:p>
    <w:p>
      <w:pPr>
        <w:pStyle w:val="Normal"/>
        <w:widowControl w:val="false"/>
        <w:rPr>
          <w:szCs w:val="24"/>
        </w:rPr>
      </w:pPr>
      <w:r>
        <w:rPr>
          <w:szCs w:val="24"/>
        </w:rPr>
        <w:t xml:space="preserve">Но вы должны реально понимать, что у нас есть ученичество, ипостасность и ведение ракурсом Материи. Нам надо наработать ракурсом Огня. Требования в Синтезе мы публикуем. А потом цельно – Огнематерия. И у нас во всех Домах есть и такие, и такие, и такие. И всё это сугубо индивидуально. Обижаться тут не на что. </w:t>
      </w:r>
    </w:p>
    <w:p>
      <w:pPr>
        <w:pStyle w:val="Normal"/>
        <w:widowControl w:val="false"/>
        <w:rPr>
          <w:szCs w:val="24"/>
        </w:rPr>
      </w:pPr>
      <w:r>
        <w:rPr>
          <w:szCs w:val="24"/>
        </w:rPr>
        <w:t xml:space="preserve">Это у нас три вида Материи: Метагалактика, Проявление, Изначальность. </w:t>
      </w:r>
    </w:p>
    <w:p>
      <w:pPr>
        <w:pStyle w:val="Normal"/>
        <w:widowControl w:val="false"/>
        <w:rPr/>
      </w:pPr>
      <w:r>
        <w:rPr>
          <w:szCs w:val="24"/>
        </w:rPr>
        <w:t>У нас три вида выражения Ученика: Метагалактика – это мы служим в Материи, выражение Ученика в Огне – это мы служим в Проявлении, и выражение Ученика в Изначальности – это в целом, Огнематерия, самый простой вариант. Увидели? И мы должны добиться этого в себе. И Владыке задавать так вопрос.</w:t>
      </w:r>
    </w:p>
    <w:p>
      <w:pPr>
        <w:pStyle w:val="Normal"/>
        <w:widowControl w:val="false"/>
        <w:rPr>
          <w:szCs w:val="24"/>
        </w:rPr>
      </w:pPr>
      <w:r>
        <w:rPr>
          <w:szCs w:val="24"/>
        </w:rPr>
        <w:t>Ученичество в Материи: главное – поступить на служение, сдать Четверицу и ты Ученик, и искра в Материи у тебя есть.</w:t>
      </w:r>
    </w:p>
    <w:p>
      <w:pPr>
        <w:pStyle w:val="Normal"/>
        <w:widowControl w:val="false"/>
        <w:rPr/>
      </w:pPr>
      <w:r>
        <w:rPr>
          <w:szCs w:val="24"/>
        </w:rPr>
        <w:t>В Огне – знать свои Посвящения, идти к следующему, иметь поручение Владыки и дополнительно что</w:t>
        <w:noBreakHyphen/>
        <w:t>то исполнять ещё, кроме. Крутиться.</w:t>
      </w:r>
    </w:p>
    <w:p>
      <w:pPr>
        <w:pStyle w:val="Normal"/>
        <w:widowControl w:val="false"/>
        <w:rPr/>
      </w:pPr>
      <w:r>
        <w:rPr>
          <w:szCs w:val="24"/>
        </w:rPr>
        <w:t>А в Огнематерии – это вообще прямое служение Ученика с соответствующим поручением, влияющим на всех. Ну, то есть ты за это отвечаешь перед Отцом и Владыкой. Неправильно сделал – отвечаешь. Это как минимальные требования, которые мы всегда публикуем. Это Ученики.</w:t>
      </w:r>
    </w:p>
    <w:p>
      <w:pPr>
        <w:pStyle w:val="Normal"/>
        <w:widowControl w:val="false"/>
        <w:rPr/>
      </w:pPr>
      <w:r>
        <w:rPr>
          <w:szCs w:val="24"/>
        </w:rPr>
        <w:t>Потом есть требования Ведущего, потом есть требования Сотрудника и требования Ипостаси. Ну, сами понимаете. Всё. А Ученики 5</w:t>
        <w:noBreakHyphen/>
        <w:t>й расы теперь человеки. Мы вчера ж от этого освобождались?</w:t>
      </w:r>
    </w:p>
    <w:p>
      <w:pPr>
        <w:pStyle w:val="Normal"/>
        <w:widowControl w:val="false"/>
        <w:rPr/>
      </w:pPr>
      <w:r>
        <w:rPr>
          <w:szCs w:val="24"/>
        </w:rPr>
        <w:t>Кстати, знаете, почему я так подробно могу вам это опубликовать? – Потому что мы вчера поверили и освободились от Ученичества 5</w:t>
        <w:noBreakHyphen/>
        <w:t>й расы – ушли последние иллюзии. А теперь у нас уходят и иллюзии, угу, понятно, что мы только Ученики и поэтому можем ничего не делать и оставаться Учениками. У нас же некоторые служат, но ничего не делают? А в ученичестве ведь это не положено? Ученик – это тот, кто делает.</w:t>
      </w:r>
    </w:p>
    <w:p>
      <w:pPr>
        <w:pStyle w:val="Normal"/>
        <w:widowControl w:val="false"/>
        <w:rPr/>
      </w:pPr>
      <w:r>
        <w:rPr>
          <w:szCs w:val="24"/>
        </w:rPr>
        <w:t>Анекдот! Те, кто что</w:t>
        <w:noBreakHyphen/>
        <w:t>то делают, сейчас сидят и думают: «А Ученики ли они в Огне?» А те, кто ничего не делают… и говорят: «Ну, несёшь! Я везде Ученик». – Конечно</w:t>
        <w:noBreakHyphen/>
        <w:t>конечно! Ты везде Ученик. Дееспособность!</w:t>
      </w:r>
    </w:p>
    <w:p>
      <w:pPr>
        <w:pStyle w:val="Normal"/>
        <w:widowControl w:val="false"/>
        <w:rPr/>
      </w:pPr>
      <w:r>
        <w:rPr>
          <w:szCs w:val="24"/>
        </w:rPr>
        <w:t>Вот поэтому мы стяжаем пути Ученика, Творение Ученика. И некоторые подходят ко мне и говорят: «А разве мы на физике не Ученики? – внимание, анекдот, – Вы ж объявили, что все служащие – Ученики Кут Хуми?!» – Ну, конечно! Как мы можем служить в Доме, если Владыка нас не обучает, как служить в Доме? Он же Глава Дома! Логично? Поэтому с этой точки зрения мы все ученики Владыки, он нас обучает, как правильно служить.</w:t>
      </w:r>
    </w:p>
    <w:p>
      <w:pPr>
        <w:pStyle w:val="Normal"/>
        <w:widowControl w:val="false"/>
        <w:rPr/>
      </w:pPr>
      <w:r>
        <w:rPr>
          <w:szCs w:val="24"/>
        </w:rPr>
        <w:t>А вот можешь ли ты САМ служить по итогам обучения Владыки? – Это уже Ученик в Огне. Это следующий шаг. А можешь ли ты САМ условиями Дома что</w:t>
        <w:noBreakHyphen/>
        <w:t>то сделать в Материи – это уже Ученик Огнематерии, цельности Дома. Когда он развивает Дом для всех в этом. Увидели? И пробивает новые дела, которые сложны, нудны, опасны, многим не нравятся, а надо. Делать не хочется, а надо. «Ой, мы без этого обойдёмся» – а надо не обойтись без этого! Именно так вот: надо без этого не обойтись. Это обычные люди без этого обходятся, а нам надо. И постоянные такие проверки, которые мы преодолеваем и которыми мы растём. Это я только по ученичеству. Увидели? Увидели. Исключений нет. Такой закон Иерархии.</w:t>
      </w:r>
    </w:p>
    <w:p>
      <w:pPr>
        <w:pStyle w:val="Normal"/>
        <w:widowControl w:val="false"/>
        <w:rPr/>
      </w:pPr>
      <w:r>
        <w:rPr>
          <w:szCs w:val="24"/>
        </w:rPr>
        <w:t>Всё, практика. Вы не смущайтесь. Всё равно мы все Ученики в Материи, да? (</w:t>
      </w:r>
      <w:r>
        <w:rPr>
          <w:i/>
          <w:szCs w:val="24"/>
        </w:rPr>
        <w:t>Смех в зале</w:t>
      </w:r>
      <w:r>
        <w:rPr>
          <w:szCs w:val="24"/>
        </w:rPr>
        <w:t>) А то некоторые расстроились. Не надо расстраиваться! Я просто пытаюсь убрать ваши иллюзии.</w:t>
      </w:r>
    </w:p>
    <w:p>
      <w:pPr>
        <w:pStyle w:val="Normal"/>
        <w:widowControl w:val="false"/>
        <w:rPr>
          <w:szCs w:val="24"/>
        </w:rPr>
      </w:pPr>
      <w:r>
        <w:rPr>
          <w:szCs w:val="24"/>
        </w:rPr>
        <w:t>Вот смотрите, мы опубликовали сейчас четыре Дома: ИДИВО каждого, Дом Отца, ДИВО и так далее. Разве у Ученика не такие же четыре выражения? – Такие же. Но если ИДИВО каждого – это наш автомат, как только мы вошли в служение, то выражение в Метагалактике...</w:t>
      </w:r>
    </w:p>
    <w:p>
      <w:pPr>
        <w:pStyle w:val="Normal"/>
        <w:widowControl w:val="false"/>
        <w:rPr>
          <w:szCs w:val="24"/>
        </w:rPr>
      </w:pPr>
      <w:r>
        <w:rPr>
          <w:szCs w:val="24"/>
        </w:rPr>
        <w:t>Ну, вот я простой вопрос, вот просто я вот всегда… Я это объявляю долго: вначале Человек, потом Ученик. Правильно? – Правильно. Но если у тебя нет ФА</w:t>
        <w:noBreakHyphen/>
        <w:t>256</w:t>
        <w:noBreakHyphen/>
        <w:t xml:space="preserve">рицы Человека Метагалактики, ты Человек Метагалактики? – Нет. Значит, ты не… Ученик Метагалактики. А значит, ты вообще не Ученик! Но служишь. Соответствует стандартам? – Соответствует. Соответствует. Соответствует. </w:t>
      </w:r>
    </w:p>
    <w:p>
      <w:pPr>
        <w:pStyle w:val="Normal"/>
        <w:widowControl w:val="false"/>
        <w:rPr>
          <w:szCs w:val="24"/>
        </w:rPr>
      </w:pPr>
      <w:r>
        <w:rPr>
          <w:szCs w:val="24"/>
        </w:rPr>
        <w:t>Потому что на служение призывает Отец всех, кого он считает нужным. В свой Дом. Это его Дом, он призвал, он привёл вас. И он с Владыкой решает, кого назначить. Назначил – пути Господни неисповедимы. А мы должны уже, использовав этот шанс, соответствовать этому. Растём. Но стандарты никто не отменял. Как можно быть проявленным Учеником, если ты не стяжал проявленные тела? – Да, никак! Тебя просто там нет, как такового Ученика. Всё просто. Вот элементарный стандарт, я всегда это объявляю. И при этом мы Ученики, но при этом понимаем, что настоящего Ученика Метагалактики из нас ещё не выросло. Мы ещё Человеком даже не стали.</w:t>
      </w:r>
    </w:p>
    <w:p>
      <w:pPr>
        <w:pStyle w:val="Normal"/>
        <w:widowControl w:val="false"/>
        <w:rPr>
          <w:szCs w:val="24"/>
        </w:rPr>
      </w:pPr>
      <w:r>
        <w:rPr>
          <w:szCs w:val="24"/>
        </w:rPr>
        <w:t>Ученик Метагалактики – тот, кто, ходя по Присутствиям, хоть что</w:t>
        <w:noBreakHyphen/>
        <w:t xml:space="preserve">то видит и общается со своими телами. Кто умеет? – Первый вид ученичества, ну, чтоб быть Учеником в Огне. Для нас Метагалактика – это прямой Огонь. Умеете? – Пытаемся. Вот мы обучаемся, разрабатываемся. Понимаете, нужно ещё разработаться в этом. </w:t>
      </w:r>
    </w:p>
    <w:p>
      <w:pPr>
        <w:pStyle w:val="Normal"/>
        <w:widowControl w:val="false"/>
        <w:rPr>
          <w:szCs w:val="24"/>
        </w:rPr>
      </w:pPr>
      <w:r>
        <w:rPr>
          <w:szCs w:val="24"/>
        </w:rPr>
        <w:t>Мы не можем предъявить эти претензии – это нелепо, я считаю, это глупо. Как можно предъявлять претензии людям, которые разрабатываются иногда годами? Это надо разработаться, какие претензии? Хорошо, что мы вообще в Метагалактику выходим. Но мы реально</w:t>
        <w:noBreakHyphen/>
        <w:t xml:space="preserve">то должны понимать, что вначале Человек Метагалактики – а это тела по всем Присутствиям, а потом Ученик. А когда тела появились, ты разрабатываешь ученичество, как? – Действуя по Присутствиям Метагалактики. Иначе чему ты учишься? Как не Присутствиям Метагалактики. </w:t>
      </w:r>
    </w:p>
    <w:p>
      <w:pPr>
        <w:pStyle w:val="Normal"/>
        <w:widowControl w:val="false"/>
        <w:rPr/>
      </w:pPr>
      <w:r>
        <w:rPr>
          <w:szCs w:val="24"/>
        </w:rPr>
        <w:t>А если ты не умеешь там ходить и действовать? Значит, ты не учишься Присутствиям Метагалактики. А если ты не воспитываешь свои тела по Присутствиям, значит, ты не ведёшь свои тела хотя бы по Присутствиям. А если ты их не стяжал – там вообще вести нечего. Понятно, о чём я, да?</w:t>
      </w:r>
    </w:p>
    <w:p>
      <w:pPr>
        <w:pStyle w:val="Normal"/>
        <w:widowControl w:val="false"/>
        <w:rPr/>
      </w:pPr>
      <w:r>
        <w:rPr>
          <w:szCs w:val="24"/>
        </w:rPr>
        <w:t>Мы сейчас стяжаем Творение Человека, в синтезе, Творение Ученика, Творение Ведущего, … в общем, 16 видов Жизни – и всё Творение.</w:t>
      </w:r>
    </w:p>
    <w:p>
      <w:pPr>
        <w:pStyle w:val="Normal"/>
        <w:widowControl w:val="false"/>
        <w:rPr>
          <w:szCs w:val="24"/>
        </w:rPr>
      </w:pPr>
      <w:r>
        <w:rPr>
          <w:szCs w:val="24"/>
        </w:rPr>
        <w:t>Практика.</w:t>
      </w:r>
    </w:p>
    <w:p>
      <w:pPr>
        <w:pStyle w:val="Heading2"/>
        <w:rPr/>
      </w:pPr>
      <w:bookmarkStart w:id="49" w:name="__RefHeading___Toc413930523"/>
      <w:bookmarkEnd w:id="49"/>
      <w:r>
        <w:rPr/>
        <w:t>Практика 6. Стяжание Творения 16</w:t>
        <w:noBreakHyphen/>
        <w:t>ти видов Жизни</w:t>
      </w:r>
    </w:p>
    <w:p>
      <w:pPr>
        <w:pStyle w:val="Normal"/>
        <w:widowControl w:val="false"/>
        <w:rPr>
          <w:i/>
          <w:i/>
          <w:szCs w:val="24"/>
        </w:rPr>
      </w:pPr>
      <w:r>
        <w:rPr>
          <w:i/>
          <w:szCs w:val="24"/>
        </w:rPr>
        <w:t>Мы возжигаемся всем Синтезом каждого из нас (пауза).</w:t>
      </w:r>
    </w:p>
    <w:p>
      <w:pPr>
        <w:pStyle w:val="Normal"/>
        <w:widowControl w:val="false"/>
        <w:rPr/>
      </w:pPr>
      <w:r>
        <w:rPr>
          <w:i/>
          <w:szCs w:val="24"/>
        </w:rPr>
        <w:t>Синтезируемся с Изначальными Владыками Кут Хуми Фаинь. Переходим в зал Ипостаси Синтеза ИДИВО 192</w:t>
        <w:noBreakHyphen/>
        <w:t>х Изначально Проявленный явленно. Развёртываясь в форме Ведущих 20</w:t>
        <w:noBreakHyphen/>
        <w:t>й Синтез пред Изначальными Владыками Кут Хуми Фаинь. Синтезируемся с Хум Изначальных Владык (пауза), стяжая и возжигаясь 16</w:t>
        <w:noBreakHyphen/>
        <w:t>ю Цельными Синтезами Изначально Вышестоящего Отца (пауза) каждым из нас и синтезом нас.</w:t>
      </w:r>
    </w:p>
    <w:p>
      <w:pPr>
        <w:pStyle w:val="Normal"/>
        <w:widowControl w:val="false"/>
        <w:rPr/>
      </w:pPr>
      <w:r>
        <w:rPr>
          <w:i/>
          <w:szCs w:val="24"/>
        </w:rPr>
        <w:t xml:space="preserve">И возжигаясь этим, преображаясь этим, мы синтезируемся с Изначальными Владыками Кут Хуми Фаинь и стяжаем </w:t>
      </w:r>
      <w:r>
        <w:rPr>
          <w:b/>
          <w:i/>
          <w:szCs w:val="24"/>
        </w:rPr>
        <w:t>16 видов Жизни</w:t>
      </w:r>
      <w:r>
        <w:rPr>
          <w:i/>
          <w:szCs w:val="24"/>
        </w:rPr>
        <w:t xml:space="preserve"> явлением выражения их Материей Метагалактики ИДИВО, Огнём ИДИВО, Изначальностью ИДИВО в целом Огнематерией и Идивностью каждым из нас в вариациях четверичности явления каждого вида Жизни физически собою с повышением качества и компетентности этой Жизни каждым из нас (пауза) в разработке видов Метагалактичности, Проявленности, Изначальности и Идивности каждым из нас и синтезом нас собою (пауза).</w:t>
      </w:r>
    </w:p>
    <w:p>
      <w:pPr>
        <w:pStyle w:val="Normal"/>
        <w:widowControl w:val="false"/>
        <w:rPr/>
      </w:pPr>
      <w:r>
        <w:rPr>
          <w:i/>
          <w:szCs w:val="24"/>
        </w:rPr>
        <w:t>И возжигаясь этим, преображаясь этим, мы синтезируемся с Ипостасью Основ Изначальным Творцом (пауза). Переходим в зал Изначального Творца 244</w:t>
        <w:noBreakHyphen/>
        <w:t xml:space="preserve">х Изначально Проявленный явленно (пауза). Развёртываемся пред Изначальным Творцом, синтезируясь с Хум, стяжая </w:t>
      </w:r>
      <w:r>
        <w:rPr>
          <w:b/>
          <w:i/>
          <w:szCs w:val="24"/>
        </w:rPr>
        <w:t>16 Творений Изначально Вышестоящего Отца 16</w:t>
        <w:noBreakHyphen/>
        <w:t>ти видов Жизни</w:t>
      </w:r>
      <w:r>
        <w:rPr>
          <w:i/>
          <w:szCs w:val="24"/>
        </w:rPr>
        <w:t xml:space="preserve"> в четверице вариантов каждого из видов Жизни каждому из нас и синтезу нас (пауза).</w:t>
      </w:r>
    </w:p>
    <w:p>
      <w:pPr>
        <w:pStyle w:val="Normal"/>
        <w:widowControl w:val="false"/>
        <w:rPr/>
      </w:pPr>
      <w:r>
        <w:rPr>
          <w:i/>
          <w:szCs w:val="24"/>
        </w:rPr>
        <w:t>И возжигаясь 16</w:t>
        <w:noBreakHyphen/>
        <w:t xml:space="preserve">ю Творениями Изначально Вышестоящего Отца, синтезируемся с Изначальным Творцом и стяжаем </w:t>
      </w:r>
      <w:r>
        <w:rPr>
          <w:b/>
          <w:i/>
          <w:szCs w:val="24"/>
        </w:rPr>
        <w:t>СоТворение 16</w:t>
        <w:noBreakHyphen/>
        <w:t xml:space="preserve">и видов Жизни </w:t>
      </w:r>
      <w:r>
        <w:rPr>
          <w:i/>
          <w:szCs w:val="24"/>
        </w:rPr>
        <w:t>в четверице их вариантов выражений каждому из нас и синтезу нас (пауза) и возжигаемся ими (пауза).</w:t>
      </w:r>
    </w:p>
    <w:p>
      <w:pPr>
        <w:pStyle w:val="Normal"/>
        <w:widowControl w:val="false"/>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пауза) 256</w:t>
        <w:noBreakHyphen/>
        <w:t>ти Изначально Проявленно явленно (пауза).</w:t>
      </w:r>
    </w:p>
    <w:p>
      <w:pPr>
        <w:pStyle w:val="Normal"/>
        <w:widowControl w:val="false"/>
        <w:rPr/>
      </w:pPr>
      <w:r>
        <w:rPr>
          <w:i/>
          <w:szCs w:val="24"/>
        </w:rPr>
        <w:t>И развёртываясь пред Изначально Вышестоящим Отцом в форме Ведущих 20</w:t>
        <w:noBreakHyphen/>
        <w:t>й Синтез, синтезируемся с Хум Изначально Вышестоящего Отца, стяжаем 16 Синтезов Изначально Вышестоящего Отца, прося преобразить каждого из нас и синтез нас этим (длительная пауза).</w:t>
      </w:r>
    </w:p>
    <w:p>
      <w:pPr>
        <w:pStyle w:val="Normal"/>
        <w:widowControl w:val="false"/>
        <w:rPr/>
      </w:pPr>
      <w:r>
        <w:rPr>
          <w:i/>
          <w:szCs w:val="24"/>
        </w:rPr>
        <w:t xml:space="preserve">И синтезируясь с Изначально Вышестоящим Отцом, стяжаем </w:t>
      </w:r>
      <w:r>
        <w:rPr>
          <w:b/>
          <w:i/>
          <w:szCs w:val="24"/>
        </w:rPr>
        <w:t>Творение 16</w:t>
        <w:noBreakHyphen/>
        <w:t>ти видов Жизни</w:t>
      </w:r>
      <w:r>
        <w:rPr>
          <w:i/>
          <w:szCs w:val="24"/>
        </w:rPr>
        <w:t xml:space="preserve"> Изначально Вышестоящим Отцом, стяжая:</w:t>
      </w:r>
    </w:p>
    <w:p>
      <w:pPr>
        <w:pStyle w:val="Normal"/>
        <w:widowControl w:val="false"/>
        <w:rPr/>
      </w:pPr>
      <w:r>
        <w:rPr>
          <w:b/>
          <w:i/>
          <w:szCs w:val="24"/>
        </w:rPr>
        <w:t>Жизнь Человека</w:t>
      </w:r>
      <w:r>
        <w:rPr>
          <w:i/>
          <w:szCs w:val="24"/>
        </w:rPr>
        <w:t xml:space="preserve"> четверицей исполнения;</w:t>
      </w:r>
    </w:p>
    <w:p>
      <w:pPr>
        <w:pStyle w:val="Normal"/>
        <w:widowControl w:val="false"/>
        <w:rPr/>
      </w:pPr>
      <w:r>
        <w:rPr>
          <w:b/>
          <w:i/>
          <w:szCs w:val="24"/>
        </w:rPr>
        <w:t>Жизнь Ученика</w:t>
      </w:r>
      <w:r>
        <w:rPr>
          <w:i/>
          <w:szCs w:val="24"/>
        </w:rPr>
        <w:t xml:space="preserve"> четверицей исполнения;</w:t>
      </w:r>
    </w:p>
    <w:p>
      <w:pPr>
        <w:pStyle w:val="Normal"/>
        <w:widowControl w:val="false"/>
        <w:rPr/>
      </w:pPr>
      <w:r>
        <w:rPr>
          <w:b/>
          <w:i/>
          <w:szCs w:val="24"/>
        </w:rPr>
        <w:t>Жизнь Ведущего</w:t>
      </w:r>
      <w:r>
        <w:rPr>
          <w:i/>
          <w:szCs w:val="24"/>
        </w:rPr>
        <w:t xml:space="preserve"> четверицей исполнения;</w:t>
      </w:r>
    </w:p>
    <w:p>
      <w:pPr>
        <w:pStyle w:val="Normal"/>
        <w:widowControl w:val="false"/>
        <w:rPr/>
      </w:pPr>
      <w:r>
        <w:rPr>
          <w:b/>
          <w:i/>
          <w:szCs w:val="24"/>
        </w:rPr>
        <w:t>Жизнь Сотрудника</w:t>
      </w:r>
      <w:r>
        <w:rPr>
          <w:i/>
          <w:szCs w:val="24"/>
        </w:rPr>
        <w:t xml:space="preserve"> четверицей исполнения;</w:t>
      </w:r>
    </w:p>
    <w:p>
      <w:pPr>
        <w:pStyle w:val="Normal"/>
        <w:widowControl w:val="false"/>
        <w:rPr/>
      </w:pPr>
      <w:r>
        <w:rPr>
          <w:b/>
          <w:i/>
          <w:szCs w:val="24"/>
        </w:rPr>
        <w:t>Жизнь Ипостаси</w:t>
      </w:r>
      <w:r>
        <w:rPr>
          <w:i/>
          <w:szCs w:val="24"/>
        </w:rPr>
        <w:t xml:space="preserve"> четверицей исполнения;</w:t>
      </w:r>
    </w:p>
    <w:p>
      <w:pPr>
        <w:pStyle w:val="Normal"/>
        <w:widowControl w:val="false"/>
        <w:rPr/>
      </w:pPr>
      <w:r>
        <w:rPr>
          <w:b/>
          <w:i/>
          <w:szCs w:val="24"/>
        </w:rPr>
        <w:t>Жизнь Статусную</w:t>
      </w:r>
      <w:r>
        <w:rPr>
          <w:i/>
          <w:szCs w:val="24"/>
        </w:rPr>
        <w:t xml:space="preserve"> четверицей исполнения;</w:t>
      </w:r>
    </w:p>
    <w:p>
      <w:pPr>
        <w:pStyle w:val="Normal"/>
        <w:widowControl w:val="false"/>
        <w:rPr/>
      </w:pPr>
      <w:r>
        <w:rPr>
          <w:b/>
          <w:i/>
          <w:szCs w:val="24"/>
        </w:rPr>
        <w:t>Жизнь Полномочий</w:t>
      </w:r>
      <w:r>
        <w:rPr>
          <w:i/>
          <w:szCs w:val="24"/>
        </w:rPr>
        <w:t xml:space="preserve"> четверицей исполнения;</w:t>
      </w:r>
    </w:p>
    <w:p>
      <w:pPr>
        <w:pStyle w:val="Normal"/>
        <w:widowControl w:val="false"/>
        <w:rPr/>
      </w:pPr>
      <w:r>
        <w:rPr>
          <w:b/>
          <w:i/>
          <w:szCs w:val="24"/>
        </w:rPr>
        <w:t>Идивную жизнь</w:t>
      </w:r>
      <w:r>
        <w:rPr>
          <w:i/>
          <w:szCs w:val="24"/>
        </w:rPr>
        <w:t xml:space="preserve"> четверицей исполнения;</w:t>
      </w:r>
    </w:p>
    <w:p>
      <w:pPr>
        <w:pStyle w:val="Normal"/>
        <w:widowControl w:val="false"/>
        <w:rPr/>
      </w:pPr>
      <w:r>
        <w:rPr>
          <w:b/>
          <w:i/>
          <w:szCs w:val="24"/>
        </w:rPr>
        <w:t>Идивно</w:t>
        <w:noBreakHyphen/>
        <w:t>мощную жизнь</w:t>
      </w:r>
      <w:r>
        <w:rPr>
          <w:i/>
          <w:szCs w:val="24"/>
        </w:rPr>
        <w:t xml:space="preserve"> четверицей исполнения;</w:t>
      </w:r>
    </w:p>
    <w:p>
      <w:pPr>
        <w:pStyle w:val="Normal"/>
        <w:widowControl w:val="false"/>
        <w:rPr/>
      </w:pPr>
      <w:r>
        <w:rPr>
          <w:b/>
          <w:i/>
          <w:szCs w:val="24"/>
        </w:rPr>
        <w:t>Идивно</w:t>
        <w:noBreakHyphen/>
        <w:t>метагалактическую жизнь</w:t>
      </w:r>
      <w:r>
        <w:rPr>
          <w:i/>
          <w:szCs w:val="24"/>
        </w:rPr>
        <w:t xml:space="preserve"> четверицей исполнения;</w:t>
      </w:r>
    </w:p>
    <w:p>
      <w:pPr>
        <w:pStyle w:val="Normal"/>
        <w:widowControl w:val="false"/>
        <w:rPr/>
      </w:pPr>
      <w:r>
        <w:rPr>
          <w:b/>
          <w:i/>
          <w:szCs w:val="24"/>
        </w:rPr>
        <w:t>Идивно</w:t>
        <w:noBreakHyphen/>
        <w:t>проявленную жизнь</w:t>
      </w:r>
      <w:r>
        <w:rPr>
          <w:i/>
          <w:szCs w:val="24"/>
        </w:rPr>
        <w:t xml:space="preserve"> четверицей исполнения;</w:t>
      </w:r>
    </w:p>
    <w:p>
      <w:pPr>
        <w:pStyle w:val="Normal"/>
        <w:widowControl w:val="false"/>
        <w:rPr/>
      </w:pPr>
      <w:r>
        <w:rPr>
          <w:b/>
          <w:i/>
          <w:szCs w:val="24"/>
        </w:rPr>
        <w:t>Идивно</w:t>
        <w:noBreakHyphen/>
        <w:t>изначальную жизнь</w:t>
      </w:r>
      <w:r>
        <w:rPr>
          <w:i/>
          <w:szCs w:val="24"/>
        </w:rPr>
        <w:t xml:space="preserve"> четверицей исполнения;</w:t>
      </w:r>
    </w:p>
    <w:p>
      <w:pPr>
        <w:pStyle w:val="Normal"/>
        <w:widowControl w:val="false"/>
        <w:rPr/>
      </w:pPr>
      <w:r>
        <w:rPr>
          <w:b/>
          <w:i/>
          <w:szCs w:val="24"/>
        </w:rPr>
        <w:t>Окскую жизнь</w:t>
      </w:r>
      <w:r>
        <w:rPr>
          <w:i/>
          <w:szCs w:val="24"/>
        </w:rPr>
        <w:t xml:space="preserve"> четверицей исполнения;</w:t>
      </w:r>
    </w:p>
    <w:p>
      <w:pPr>
        <w:pStyle w:val="Normal"/>
        <w:widowControl w:val="false"/>
        <w:rPr/>
      </w:pPr>
      <w:r>
        <w:rPr>
          <w:b/>
          <w:i/>
          <w:szCs w:val="24"/>
        </w:rPr>
        <w:t>Истинную жизнь</w:t>
      </w:r>
      <w:r>
        <w:rPr>
          <w:i/>
          <w:szCs w:val="24"/>
        </w:rPr>
        <w:t xml:space="preserve"> четверицей исполнения;</w:t>
      </w:r>
    </w:p>
    <w:p>
      <w:pPr>
        <w:pStyle w:val="Normal"/>
        <w:widowControl w:val="false"/>
        <w:rPr/>
      </w:pPr>
      <w:r>
        <w:rPr>
          <w:b/>
          <w:i/>
          <w:szCs w:val="24"/>
        </w:rPr>
        <w:t>Вечную жизнь</w:t>
      </w:r>
      <w:r>
        <w:rPr>
          <w:i/>
          <w:szCs w:val="24"/>
        </w:rPr>
        <w:t xml:space="preserve"> четверицей исполнения;</w:t>
      </w:r>
    </w:p>
    <w:p>
      <w:pPr>
        <w:pStyle w:val="Normal"/>
        <w:widowControl w:val="false"/>
        <w:rPr/>
      </w:pPr>
      <w:r>
        <w:rPr>
          <w:i/>
          <w:szCs w:val="24"/>
        </w:rPr>
        <w:t xml:space="preserve">И </w:t>
      </w:r>
      <w:r>
        <w:rPr>
          <w:b/>
          <w:i/>
          <w:szCs w:val="24"/>
        </w:rPr>
        <w:t>Жизнь Изначально Вышестоящего Отца</w:t>
      </w:r>
      <w:r>
        <w:rPr>
          <w:i/>
          <w:szCs w:val="24"/>
        </w:rPr>
        <w:t xml:space="preserve"> четверицей исполнения физически собою (пауза).</w:t>
      </w:r>
    </w:p>
    <w:p>
      <w:pPr>
        <w:pStyle w:val="Normal"/>
        <w:widowControl w:val="false"/>
        <w:rPr/>
      </w:pPr>
      <w:r>
        <w:rPr>
          <w:i/>
          <w:szCs w:val="24"/>
        </w:rPr>
        <w:t>И возжигаясь 16</w:t>
        <w:noBreakHyphen/>
        <w:t>ю Синтезами Изначально Вышестоящего Отца, преображаясь этим, мы входим в 16</w:t>
        <w:noBreakHyphen/>
        <w:t>рицу Жизни каждым из нас и развёртываемся Изначально Вышестоящим Отцом физически собою (пауза).</w:t>
      </w:r>
    </w:p>
    <w:p>
      <w:pPr>
        <w:pStyle w:val="Normal"/>
        <w:widowControl w:val="false"/>
        <w:rPr>
          <w:i/>
          <w:i/>
          <w:szCs w:val="24"/>
        </w:rPr>
      </w:pPr>
      <w:r>
        <w:rPr>
          <w:i/>
          <w:szCs w:val="24"/>
        </w:rPr>
        <w:t>И в этом Огне мы благодарим Изначально Вышестоящего Отца (пауза). И возжигаясь этим, преображаясь этим, мы благодарим Изначально Вышестоящего Отца, Изначального Творца, Изначальных Владык Кут Хуми Фаинь.</w:t>
      </w:r>
    </w:p>
    <w:p>
      <w:pPr>
        <w:pStyle w:val="Normal"/>
        <w:widowControl w:val="false"/>
        <w:rPr>
          <w:i/>
          <w:i/>
          <w:szCs w:val="24"/>
        </w:rPr>
      </w:pPr>
      <w:r>
        <w:rPr>
          <w:i/>
          <w:szCs w:val="24"/>
        </w:rPr>
        <w:t>Возвращаемся в физическое присутствие (пауза).</w:t>
      </w:r>
    </w:p>
    <w:p>
      <w:pPr>
        <w:pStyle w:val="Normal"/>
        <w:widowControl w:val="false"/>
        <w:rPr/>
      </w:pPr>
      <w:r>
        <w:rPr>
          <w:i/>
          <w:szCs w:val="24"/>
        </w:rPr>
        <w:t>Развёртываемся 16</w:t>
        <w:noBreakHyphen/>
        <w:t>ю видами Жизни в Творении их физически собою. И эманируем всё стяжённое и возожжённое в Изначальный Дом Изначально Вышестоящего Отца, в Дом Изначально Вышестоящего Отца 179 Проявления Челны (пауза),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widowControl w:val="false"/>
        <w:rPr>
          <w:i/>
          <w:i/>
          <w:szCs w:val="24"/>
        </w:rPr>
      </w:pPr>
      <w:r>
        <w:rPr>
          <w:i/>
          <w:szCs w:val="24"/>
        </w:rPr>
        <w:t>И выходим из практики. Аминь.</w:t>
      </w:r>
    </w:p>
    <w:p>
      <w:pPr>
        <w:pStyle w:val="Normal"/>
        <w:widowControl w:val="false"/>
        <w:spacing w:before="120" w:after="0"/>
        <w:rPr>
          <w:szCs w:val="24"/>
        </w:rPr>
      </w:pPr>
      <w:r>
        <w:rPr>
          <w:szCs w:val="24"/>
        </w:rPr>
        <w:t>Два пояснения, а то Владыка сказал, что я вас чуть испугал.</w:t>
      </w:r>
    </w:p>
    <w:p>
      <w:pPr>
        <w:pStyle w:val="Heading2"/>
        <w:rPr/>
      </w:pPr>
      <w:bookmarkStart w:id="50" w:name="__RefHeading___Toc413930524"/>
      <w:bookmarkEnd w:id="50"/>
      <w:r>
        <w:rPr/>
        <w:t>Четыре этапа глубины ученичества</w:t>
      </w:r>
    </w:p>
    <w:p>
      <w:pPr>
        <w:pStyle w:val="Normal"/>
        <w:widowControl w:val="false"/>
        <w:rPr/>
      </w:pPr>
      <w:r>
        <w:rPr>
          <w:szCs w:val="24"/>
        </w:rPr>
        <w:t xml:space="preserve">Ученик. Входя в служение, мы все Ученики у Владыки. Но есть первый этап ученичества – за Маму. Это то, куда мы вошли. Потому что мы Ученики в Материи. За Маму – Материя. Потом есть и второй этап ученичества – за </w:t>
      </w:r>
      <w:r>
        <w:rPr>
          <w:b/>
          <w:szCs w:val="24"/>
        </w:rPr>
        <w:t>Сына, и это войти в Огонь</w:t>
      </w:r>
      <w:r>
        <w:rPr>
          <w:szCs w:val="24"/>
        </w:rPr>
        <w:t>. Получается ОМ.</w:t>
      </w:r>
    </w:p>
    <w:p>
      <w:pPr>
        <w:pStyle w:val="Normal"/>
        <w:widowControl w:val="false"/>
        <w:rPr>
          <w:szCs w:val="24"/>
        </w:rPr>
      </w:pPr>
      <w:r>
        <w:rPr>
          <w:szCs w:val="24"/>
        </w:rPr>
        <w:t xml:space="preserve">И вот здесь Посвящения даются Огнём, фиксируются Огнём, </w:t>
      </w:r>
      <w:r>
        <w:rPr>
          <w:b/>
          <w:szCs w:val="24"/>
        </w:rPr>
        <w:t>надо знать Посвящения</w:t>
      </w:r>
      <w:r>
        <w:rPr>
          <w:szCs w:val="24"/>
        </w:rPr>
        <w:t xml:space="preserve">. Да? Надо </w:t>
      </w:r>
      <w:r>
        <w:rPr>
          <w:b/>
          <w:szCs w:val="24"/>
        </w:rPr>
        <w:t>гореть искрой Владыки</w:t>
      </w:r>
      <w:r>
        <w:rPr>
          <w:szCs w:val="24"/>
        </w:rPr>
        <w:t xml:space="preserve"> жёстко, однозначно. И надо выражать то, что я там перед практикой сказал: Владыку собою, физически, вот, выполняя какие</w:t>
        <w:noBreakHyphen/>
        <w:t xml:space="preserve">то поручения. </w:t>
      </w:r>
    </w:p>
    <w:p>
      <w:pPr>
        <w:pStyle w:val="Normal"/>
        <w:widowControl w:val="false"/>
        <w:rPr/>
      </w:pPr>
      <w:r>
        <w:rPr>
          <w:szCs w:val="24"/>
        </w:rPr>
        <w:t xml:space="preserve">Очень простая вещь. </w:t>
      </w:r>
      <w:r>
        <w:rPr>
          <w:b/>
          <w:szCs w:val="24"/>
        </w:rPr>
        <w:t>Дамы должны выражать Владычицу</w:t>
      </w:r>
      <w:r>
        <w:rPr>
          <w:szCs w:val="24"/>
        </w:rPr>
        <w:t>. Слово «должны», этим всё сказано. Мы бьёмся над этим уже вот много месяцев. Владыку само собой, но в первую очередь Владычицу. Это вот, как раз вот здесь проблема (</w:t>
      </w:r>
      <w:r>
        <w:rPr>
          <w:i/>
          <w:szCs w:val="24"/>
        </w:rPr>
        <w:t>в Огне – ред.).</w:t>
      </w:r>
      <w:r>
        <w:rPr>
          <w:szCs w:val="24"/>
        </w:rPr>
        <w:t xml:space="preserve"> Посвящения – это вот здесь проблема, да. Некоторая индивидуальная порученность от Владыки, даже в том Служении, которое вы и так имеете </w:t>
      </w:r>
      <w:r>
        <w:rPr>
          <w:i/>
          <w:szCs w:val="24"/>
        </w:rPr>
        <w:t xml:space="preserve">– </w:t>
      </w:r>
      <w:r>
        <w:rPr>
          <w:szCs w:val="24"/>
        </w:rPr>
        <w:t>вот здесь проблема, в Огне. К сожалению так, это этап, это этапы ученичества у Владыки.</w:t>
      </w:r>
    </w:p>
    <w:p>
      <w:pPr>
        <w:pStyle w:val="Normal"/>
        <w:widowControl w:val="false"/>
        <w:rPr/>
      </w:pPr>
      <w:r>
        <w:rPr>
          <w:szCs w:val="24"/>
        </w:rPr>
        <w:t xml:space="preserve">Потом идём за </w:t>
      </w:r>
      <w:r>
        <w:rPr>
          <w:b/>
          <w:szCs w:val="24"/>
        </w:rPr>
        <w:t>Дочь. Это Огнематерия. ОМ. Когда вы уже сотворяетесь Владыкой.</w:t>
      </w:r>
      <w:r>
        <w:rPr>
          <w:szCs w:val="24"/>
        </w:rPr>
        <w:t xml:space="preserve"> Но здесь очень интересный эффект. Вы являете настолько Владыку собой, что другие это видят, и… Вы фактически Владыка, Владыкой разговариваете, как Ученики. Грубо говоря, вы такая маленькая община Владыки здесь на физике, где едины собою, и…, в общем, по</w:t>
        <w:noBreakHyphen/>
        <w:t>другому живёте, чем все. Потому что, я говорю Владыкой с вами, со мной говорят Владыкой, и мы уже просто, ну по</w:t>
        <w:noBreakHyphen/>
        <w:t>другому начинаем действовать, сопереживая друг другу. Ну и соответственно у каждого из нас в явлении Владыки свои какие</w:t>
        <w:noBreakHyphen/>
        <w:t>то детали, поручения, мы обсуждаем, развиваемся, мозговой штурм и так далее.</w:t>
      </w:r>
    </w:p>
    <w:p>
      <w:pPr>
        <w:pStyle w:val="Normal"/>
        <w:widowControl w:val="false"/>
        <w:rPr>
          <w:szCs w:val="24"/>
        </w:rPr>
      </w:pPr>
      <w:r>
        <w:rPr>
          <w:szCs w:val="24"/>
        </w:rPr>
        <w:t xml:space="preserve">Ну и </w:t>
      </w:r>
      <w:r>
        <w:rPr>
          <w:b/>
          <w:szCs w:val="24"/>
        </w:rPr>
        <w:t>за Отца – Ученик</w:t>
      </w:r>
      <w:r>
        <w:rPr>
          <w:szCs w:val="24"/>
        </w:rPr>
        <w:t xml:space="preserve">. Фактически – это Ученик Отца. Когда </w:t>
      </w:r>
      <w:r>
        <w:rPr>
          <w:b/>
          <w:szCs w:val="24"/>
        </w:rPr>
        <w:t>Отец тебе поручает, как Ученику, подчёркиваю, что</w:t>
        <w:noBreakHyphen/>
        <w:t>то.</w:t>
      </w:r>
      <w:r>
        <w:rPr>
          <w:szCs w:val="24"/>
        </w:rPr>
        <w:t xml:space="preserve"> А Ученик это тот, кто привносит что</w:t>
        <w:noBreakHyphen/>
        <w:t>то новое в Материю. Не как Аватар, как Ученик имеется в виду. Аватар там ещё выше. Но, исполняя какие</w:t>
        <w:noBreakHyphen/>
        <w:t>то задачи там.</w:t>
      </w:r>
    </w:p>
    <w:p>
      <w:pPr>
        <w:pStyle w:val="Normal"/>
        <w:widowControl w:val="false"/>
        <w:rPr/>
      </w:pPr>
      <w:r>
        <w:rPr>
          <w:szCs w:val="24"/>
        </w:rPr>
        <w:t xml:space="preserve">Вот, самое простое, что мне допустим, Партию поручили. Три года, вернее лет пять назад мне скажи, что я буду этим заниматься. Я открещусь, и скажу: «Да, и… Мне хватает проблем в Синтезе, чтоб ещё политикой заниматься». Сейчас пробиваю стены именно этим способом. Поручили! </w:t>
      </w:r>
      <w:r>
        <w:rPr>
          <w:b/>
          <w:szCs w:val="24"/>
        </w:rPr>
        <w:t>Надо.</w:t>
      </w:r>
      <w:r>
        <w:rPr>
          <w:szCs w:val="24"/>
        </w:rPr>
        <w:t xml:space="preserve"> Стратегически я понимаю зачем, но то стратегически все будут понимать зачем, когда мы туда дойдём, а сейчас это полный бред. И мы постепенно, постепенно в это входим. И это становится реальностью. Только, это настолько сложно, чтоб этим состояться, это ещё сложнее. Пока нас пугает только название. А ведь надо ещё реально стать этим. А мы к этому даже не приступали ещё.</w:t>
      </w:r>
    </w:p>
    <w:p>
      <w:pPr>
        <w:pStyle w:val="Normal"/>
        <w:widowControl w:val="false"/>
        <w:rPr/>
      </w:pPr>
      <w:r>
        <w:rPr>
          <w:szCs w:val="24"/>
        </w:rPr>
        <w:t>Ну, вот как пример. Вот оно мне надо в Материи заниматься этим?! Оказалось надо. Вызвали, сказали: «Синтез надо отдавать». – «Куда?» – «В Материю». – «Куда?» – «А вот там». Ну, я и сам согласен был, потому что надо отдавать в Материю, не мог понять, как. Организовали таким образом. Не важно! Это как вариант. У каждого свой вариант от Отца будет или есть.</w:t>
      </w:r>
    </w:p>
    <w:p>
      <w:pPr>
        <w:pStyle w:val="Normal"/>
        <w:widowControl w:val="false"/>
        <w:rPr/>
      </w:pPr>
      <w:r>
        <w:rPr>
          <w:szCs w:val="24"/>
        </w:rPr>
        <w:t>Вот четыре вида. Это чётко от Отца поручение. Вот здесь от Владыки идёт (</w:t>
      </w:r>
      <w:r>
        <w:rPr>
          <w:i/>
          <w:szCs w:val="24"/>
        </w:rPr>
        <w:t>в Огнематерии – ред.)</w:t>
      </w:r>
      <w:r>
        <w:rPr>
          <w:szCs w:val="24"/>
        </w:rPr>
        <w:t xml:space="preserve"> ну и так далее. И вот это знаете такое, четыре этапа глубины ученичества. Но при этом, это совершенно разные Ученики. Хотя всё начинается со служения в ИДИВО, как мы с вами вошли в ИДИВО.</w:t>
      </w:r>
    </w:p>
    <w:p>
      <w:pPr>
        <w:pStyle w:val="Normal"/>
        <w:widowControl w:val="false"/>
        <w:rPr>
          <w:szCs w:val="24"/>
        </w:rPr>
      </w:pPr>
      <w:r>
        <w:rPr>
          <w:szCs w:val="24"/>
        </w:rPr>
        <w:t>Согласитесь, кто</w:t>
        <w:noBreakHyphen/>
        <w:t>то знает Посвящения, кто</w:t>
        <w:noBreakHyphen/>
        <w:t>то нет. Уже второй этап у кого</w:t>
        <w:noBreakHyphen/>
        <w:t>то есть, у кого</w:t>
        <w:noBreakHyphen/>
        <w:t>то нет. Кто</w:t>
        <w:noBreakHyphen/>
        <w:t>то имеет в Огнематерии какое</w:t>
        <w:noBreakHyphen/>
        <w:t>то служение от Владыки, кто</w:t>
        <w:noBreakHyphen/>
        <w:t>то не имеет. Уже третий этап у кого</w:t>
        <w:noBreakHyphen/>
        <w:t>то есть, у кого</w:t>
        <w:noBreakHyphen/>
        <w:t>то нет. И всё это разнообразие. Это нельзя сказать, что вы только здесь, или только здесь. (</w:t>
      </w:r>
      <w:r>
        <w:rPr>
          <w:i/>
          <w:szCs w:val="24"/>
        </w:rPr>
        <w:t>Показывает схему на доске</w:t>
      </w:r>
      <w:r>
        <w:rPr>
          <w:szCs w:val="24"/>
        </w:rPr>
        <w:t>). Это вот разнообразие, но ты должен научиться устойчиво стоять на самом верху, чтоб вот это всё в Синтезе держать.</w:t>
      </w:r>
    </w:p>
    <w:p>
      <w:pPr>
        <w:pStyle w:val="Normal"/>
        <w:widowControl w:val="false"/>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943"/>
        <w:gridCol w:w="2887"/>
        <w:gridCol w:w="845"/>
        <w:gridCol w:w="2946"/>
        <w:gridCol w:w="24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Этапы</w:t>
            </w:r>
          </w:p>
        </w:tc>
        <w:tc>
          <w:tcPr>
            <w:tcW w:w="9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Четыре этапа глубины ученичест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napToGrid w:val="false"/>
              <w:ind w:left="0" w:hanging="0"/>
              <w:jc w:val="center"/>
              <w:rPr>
                <w:b/>
                <w:b/>
                <w:szCs w:val="24"/>
              </w:rPr>
            </w:pPr>
            <w:r>
              <w:rPr>
                <w:b/>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 xml:space="preserve">За Отц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Поручение от От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Идивност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napToGrid w:val="false"/>
              <w:ind w:left="0" w:hanging="0"/>
              <w:jc w:val="center"/>
              <w:rPr>
                <w:szCs w:val="24"/>
              </w:rPr>
            </w:pPr>
            <w:r>
              <w:rPr>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За Дочь – Огнематер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ОМ</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Поручение от Влад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Изначальност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napToGrid w:val="false"/>
              <w:ind w:left="0" w:hanging="0"/>
              <w:jc w:val="center"/>
              <w:rPr>
                <w:szCs w:val="24"/>
              </w:rPr>
            </w:pPr>
            <w:r>
              <w:rPr>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За Сына – войти в Огон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О</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Знание своих Посвя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Проявлени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napToGrid w:val="false"/>
              <w:ind w:left="0" w:hanging="0"/>
              <w:jc w:val="center"/>
              <w:rPr>
                <w:szCs w:val="24"/>
              </w:rPr>
            </w:pPr>
            <w:r>
              <w:rPr>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За Маму – Матер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М</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rPr>
            </w:pPr>
            <w:r>
              <w:rPr>
                <w:szCs w:val="24"/>
              </w:rPr>
              <w:t>Метагалактика</w:t>
            </w:r>
          </w:p>
        </w:tc>
      </w:tr>
    </w:tbl>
    <w:p>
      <w:pPr>
        <w:pStyle w:val="Normal"/>
        <w:widowControl w:val="false"/>
        <w:rPr>
          <w:szCs w:val="24"/>
        </w:rPr>
      </w:pPr>
      <w:r>
        <w:rPr>
          <w:szCs w:val="24"/>
        </w:rPr>
      </w:r>
    </w:p>
    <w:p>
      <w:pPr>
        <w:pStyle w:val="Normal"/>
        <w:widowControl w:val="false"/>
        <w:rPr/>
      </w:pPr>
      <w:r>
        <w:rPr>
          <w:szCs w:val="24"/>
        </w:rPr>
        <w:t>И так по каждой Жизни. В итоге у нас 16 видов Жизни, но мы живём четверично. Можно сказать – это за Метагалактику, это за Проявления, это за Изначальность, а это за Идивность. Правильно? Четыре вида того, чем мы живём. Тоже подходит. Мы ж живём так, правильно? И вот она такая цельность.</w:t>
      </w:r>
    </w:p>
    <w:p>
      <w:pPr>
        <w:pStyle w:val="Normal"/>
        <w:widowControl w:val="false"/>
        <w:rPr/>
      </w:pPr>
      <w:r>
        <w:rPr>
          <w:szCs w:val="24"/>
        </w:rPr>
        <w:t>Вы скажете, а зачем четверица? – А потому что у нас 16 видов Жизни, а Физический мир, сколько имеет Присутствий? – 64. Делим 64 на 16. Жизней не хватает на освоение Физического мира. 64 Жизни, это полное сумасшествие для нас. Я пытался Частями, не получается. А так получится.</w:t>
      </w:r>
    </w:p>
    <w:p>
      <w:pPr>
        <w:pStyle w:val="Normal"/>
        <w:widowControl w:val="false"/>
        <w:rPr/>
      </w:pPr>
      <w:r>
        <w:rPr>
          <w:szCs w:val="24"/>
        </w:rPr>
        <w:t>В итоге четыре вида выражения 16</w:t>
        <w:noBreakHyphen/>
        <w:t>ти видов Жизни, фактически на нас фиксирует 64</w:t>
        <w:noBreakHyphen/>
        <w:t>присутственность. И не думайте, что она фиксируется теоретически, вполне даже практически. И даже сейчас, когда вы стяжали 16 видов Жизни, Творения их в четырёх вариантах, на вас тут же зафиксировалась 64</w:t>
        <w:noBreakHyphen/>
        <w:t>присутственность. А прожить 64</w:t>
        <w:noBreakHyphen/>
        <w:t>присутсвенность на самом деле очень сложно. И вот через это мы овладеваем из одноприсутственной Физической жизни – 64</w:t>
        <w:noBreakHyphen/>
        <w:t>присутственной Физической жизни. Не отменяя наше единство здесь вот собою. Многообразие Метагалактики, помните – «Единство в многообразии».</w:t>
      </w:r>
    </w:p>
    <w:p>
      <w:pPr>
        <w:pStyle w:val="Normal"/>
        <w:widowControl w:val="false"/>
        <w:rPr/>
      </w:pPr>
      <w:r>
        <w:rPr>
          <w:szCs w:val="24"/>
        </w:rPr>
        <w:t>Вот поэтому и виды Жизни у нас имеют 64 ракурса. (</w:t>
      </w:r>
      <w:r>
        <w:rPr>
          <w:i/>
          <w:szCs w:val="24"/>
        </w:rPr>
        <w:t>В зале кто</w:t>
        <w:noBreakHyphen/>
        <w:t>то чихнул</w:t>
      </w:r>
      <w:r>
        <w:rPr>
          <w:szCs w:val="24"/>
        </w:rPr>
        <w:t>) Спасибо, точно. Ну, это и понятно. Есть Человек Метагалактики, а есть Человек Проявления. И у нас он разный, даже по Синтезтелам. А каждый из нас он, ну как человек сам по себе один. Только на одного реагирует Метагалактика, на другого реагирует Проявление с Метагалактикой. Это совсем разные люди.</w:t>
      </w:r>
    </w:p>
    <w:p>
      <w:pPr>
        <w:pStyle w:val="Normal"/>
        <w:widowControl w:val="false"/>
        <w:rPr>
          <w:szCs w:val="24"/>
        </w:rPr>
      </w:pPr>
      <w:r>
        <w:rPr>
          <w:szCs w:val="24"/>
        </w:rPr>
        <w:t>А есть ещё Человек Изначальный. Это вообще! А есть ещё Человек Изначально Вышестоящего Отца, кто забыл четвёртого. Девятый, Синтезтело девятого. Это вот четвёртый вид Человека, если взять не Ученика, а Человека. Это ж разные люди, хотя казалось бы каждый из нас просто Человек. Но вы понимаете, что это разные виды Материи и разные люди.</w:t>
      </w:r>
    </w:p>
    <w:p>
      <w:pPr>
        <w:pStyle w:val="Normal"/>
        <w:widowControl w:val="false"/>
        <w:rPr/>
      </w:pPr>
      <w:r>
        <w:rPr>
          <w:szCs w:val="24"/>
        </w:rPr>
        <w:t xml:space="preserve">И раз четыре вида Человека, то и Ученика должно быть сколько? – Четыре вида. Но Ученик, это не только Материя, а ещё характеристики, чем он обладает. Потом Ведущего тоже четыре, с характеристиками, чем он обладает. И чем выше ученичество, тем сложнее характеристики, которые ты должен этим обладать. Некоторые скажут: «Ну, опубликуй сразу характеристики». Да откуда я </w:t>
      </w:r>
      <w:r>
        <w:rPr>
          <w:i/>
          <w:szCs w:val="24"/>
        </w:rPr>
        <w:t>(смеётся</w:t>
      </w:r>
      <w:r>
        <w:rPr>
          <w:szCs w:val="24"/>
        </w:rPr>
        <w:t>) знаю, мы вообще только в начале 6</w:t>
        <w:noBreakHyphen/>
        <w:t>й расы.</w:t>
      </w:r>
    </w:p>
    <w:p>
      <w:pPr>
        <w:pStyle w:val="Normal"/>
        <w:widowControl w:val="false"/>
        <w:rPr/>
      </w:pPr>
      <w:r>
        <w:rPr>
          <w:szCs w:val="24"/>
        </w:rPr>
        <w:t xml:space="preserve">А публиковать характеристики, это когда мы уже прошли и имеем </w:t>
      </w:r>
      <w:r>
        <w:rPr>
          <w:b/>
          <w:szCs w:val="24"/>
        </w:rPr>
        <w:t>опыт</w:t>
      </w:r>
      <w:r>
        <w:rPr>
          <w:szCs w:val="24"/>
        </w:rPr>
        <w:t>. Ну, какие</w:t>
        <w:noBreakHyphen/>
        <w:t>то я могу сказать – для второго этапа нужно знать свои Посвящения. (</w:t>
      </w:r>
      <w:r>
        <w:rPr>
          <w:i/>
          <w:szCs w:val="24"/>
        </w:rPr>
        <w:t>Смех в зале</w:t>
      </w:r>
      <w:r>
        <w:rPr>
          <w:szCs w:val="24"/>
        </w:rPr>
        <w:t>). То есть, по мелочи какие</w:t>
        <w:noBreakHyphen/>
        <w:t>то вещи мы уже знаем. Но я не могу сказать, что это так вот, широко основанное. Почему? – Мы только вошли в 6</w:t>
        <w:noBreakHyphen/>
        <w:t>ю расу, не надо строить себе иллюзий, что мы сразу тут всё знаем. Это бред. Мы должны наработать эти характеристики от Владык. И написать сами, что здесь должно быть. Не теоретически, а написать сами, что здесь должно быть. Увидели? Связать это всё между собой.</w:t>
      </w:r>
    </w:p>
    <w:p>
      <w:pPr>
        <w:pStyle w:val="Normal"/>
        <w:widowControl w:val="false"/>
        <w:rPr/>
      </w:pPr>
      <w:r>
        <w:rPr>
          <w:szCs w:val="24"/>
        </w:rPr>
        <w:t xml:space="preserve">Вот этим будет у нас заниматься целый </w:t>
      </w:r>
      <w:r>
        <w:rPr>
          <w:b/>
          <w:szCs w:val="24"/>
        </w:rPr>
        <w:t>Метагалактический Центр</w:t>
      </w:r>
      <w:r>
        <w:rPr>
          <w:szCs w:val="24"/>
        </w:rPr>
        <w:t>. Самое интересное, что ему служащие там не положены, он должен их набрать сам. Ну, у нас из Домов Отца все Ипостаси идут не в Метагалактический Центр, а начиная с МГК. А в Метагалактический Центр… кто, что сможет, то и возьмёт. Увидели? Увидели.</w:t>
      </w:r>
    </w:p>
    <w:p>
      <w:pPr>
        <w:pStyle w:val="Normal"/>
        <w:widowControl w:val="false"/>
        <w:rPr/>
      </w:pPr>
      <w:r>
        <w:rPr>
          <w:szCs w:val="24"/>
        </w:rPr>
        <w:t>Вот такое своеобразие у нас Метагалактическое наступает. Я при этом понимаю, что для некоторых это сложно. Но допустим, для 5</w:t>
        <w:noBreakHyphen/>
        <w:t>й расы, я был бы рад, когда б мне там, в 5</w:t>
        <w:noBreakHyphen/>
        <w:t>й расе объяснили разницу видов ученичества, когда я там</w:t>
      </w:r>
      <w:r>
        <w:rPr>
          <w:b/>
          <w:szCs w:val="24"/>
        </w:rPr>
        <w:t>, в</w:t>
      </w:r>
      <w:r>
        <w:rPr>
          <w:szCs w:val="24"/>
        </w:rPr>
        <w:t xml:space="preserve"> Луче действую, или когда я просто, как Ученик бегаю по Материи. Это даже видно физически, насколько разные Ученики, которые в Огне могут действовать и которые могут действовать в Материи. Два вида ученичества. И когда мы пересекались между собой вот… Ты Человек да, и к тебе подходят два Ученика. Один с Планетарными Посвящениями и подготовкой, другой с Солнечными. Разница между ними, как небо и земля была.</w:t>
      </w:r>
    </w:p>
    <w:p>
      <w:pPr>
        <w:pStyle w:val="Normal"/>
        <w:widowControl w:val="false"/>
        <w:rPr/>
      </w:pPr>
      <w:r>
        <w:rPr>
          <w:szCs w:val="24"/>
        </w:rPr>
        <w:t>То есть, фактически даже в Иерархии 5</w:t>
        <w:noBreakHyphen/>
        <w:t>й расы было ученичество Планетарное – Материей, Солнечное – Огнём. И если для обычных людей «Две жизни» – это Человек и Ученик. То для Ученика 5</w:t>
        <w:noBreakHyphen/>
        <w:t>й расы «Две жизни» – это Человек Планетарный, вернее Ученик Планетарных Посвящений и Ученик Солнечных Посвящений. Это две совершенно разные жизни.</w:t>
      </w:r>
    </w:p>
    <w:p>
      <w:pPr>
        <w:pStyle w:val="Normal"/>
        <w:widowControl w:val="false"/>
        <w:rPr>
          <w:szCs w:val="24"/>
        </w:rPr>
      </w:pPr>
      <w:r>
        <w:rPr>
          <w:szCs w:val="24"/>
        </w:rPr>
        <w:t>Ну, а чтоб вам подтвердить четыре этапа Ученика, я вам напомню. Некоторые так и не сложили. Я вот мучил, мучил вас – не сложили, вы уж меня извините.</w:t>
      </w:r>
    </w:p>
    <w:p>
      <w:pPr>
        <w:pStyle w:val="Normal"/>
        <w:widowControl w:val="false"/>
        <w:rPr>
          <w:szCs w:val="24"/>
        </w:rPr>
      </w:pPr>
      <w:r>
        <w:rPr>
          <w:szCs w:val="24"/>
        </w:rPr>
        <w:t xml:space="preserve">У нас есть 64 Посвящения Метагалактических – первый этап, где можно не знать своих Посвящений, но служить. А есть 64 Посвящения Проявленных, где ты уже обязан знать свои Посвящения и служить. </w:t>
      </w:r>
    </w:p>
    <w:p>
      <w:pPr>
        <w:pStyle w:val="Normal"/>
        <w:widowControl w:val="false"/>
        <w:rPr/>
      </w:pPr>
      <w:r>
        <w:rPr>
          <w:szCs w:val="24"/>
        </w:rPr>
        <w:t>А есть, 64 Посвящения Изначальных, где ты должен Изначальностью применяться в поручениях физических, самостоятельно с Владыкой, не сообщая никому. Всё, уметь это делать. Но при этом и работать в команде, при необходимости привлекая команду, или сообщая ей задачи, которые нужны. И тебе должны поверить. Ни кто</w:t>
        <w:noBreakHyphen/>
        <w:t>то там сказал: «Верьте ему», а ты сам должен убедить, чтоб тебе поверили. Изначальность. Ты Изначально…</w:t>
      </w:r>
    </w:p>
    <w:p>
      <w:pPr>
        <w:pStyle w:val="Normal"/>
        <w:widowControl w:val="false"/>
        <w:rPr/>
      </w:pPr>
      <w:r>
        <w:rPr>
          <w:szCs w:val="24"/>
        </w:rPr>
        <w:t>И есть Посвящения Изначально Вышестоящего Отца. Правда, это четвёртый этап ученичества? Когда ты Отцом всё исполняешь. Я разве не то же самое сказал? У нас разве не четыре вида Посвящений, которые вы изучаете уже давно</w:t>
        <w:noBreakHyphen/>
        <w:t>давно? Значит, это четыре разных вида Ученика.</w:t>
      </w:r>
    </w:p>
    <w:p>
      <w:pPr>
        <w:pStyle w:val="Normal"/>
        <w:widowControl w:val="false"/>
        <w:rPr/>
      </w:pPr>
      <w:r>
        <w:rPr>
          <w:szCs w:val="24"/>
        </w:rPr>
        <w:t>И мы с вами в первую очередь здесь в Материи идём, каким? – Первым видом. Но Владыка ведь живёт Проявлениями, если взять Ипостась Синтеза, а не Управление Синтеза. А Проявление – это Посвящение. Проявление – это второй вид Ученика – Проявленный. Это ж большая разница между ними? Я думаю, очень.</w:t>
      </w:r>
    </w:p>
    <w:p>
      <w:pPr>
        <w:pStyle w:val="Normal"/>
        <w:widowControl w:val="false"/>
        <w:rPr>
          <w:szCs w:val="24"/>
        </w:rPr>
      </w:pPr>
      <w:r>
        <w:rPr>
          <w:szCs w:val="24"/>
        </w:rPr>
        <w:t>Смотрите, как всё стало на свои места, вы ведь это знали?! Просто вы так не думали, что это разные виды Ученика. На самом деле, это разные виды деятельности Ученика. И они между собою очень сильно различаются.</w:t>
      </w:r>
    </w:p>
    <w:p>
      <w:pPr>
        <w:pStyle w:val="Normal"/>
        <w:widowControl w:val="false"/>
        <w:rPr/>
      </w:pPr>
      <w:r>
        <w:rPr>
          <w:szCs w:val="24"/>
        </w:rPr>
        <w:t xml:space="preserve">Хотя Посвящения по названию у них похожи. Только приставочка разная – Метагалактические, это Материя в Новую Эпоху, и Проявленные – это Огонь в Новую Эпоху, и Изначальные – ну, можно сказать, что это Синтез в Новую Эпоху, и Отцовские, ну тут понятно. Это даже выше Синтеза, это Отец. А то некоторые говорят: «Выше Синтеза ничего нет». Есть. Отец. Изначально Вышестоящий Отец выше Синтеза. Он управляет им. Ну так. </w:t>
      </w:r>
    </w:p>
    <w:p>
      <w:pPr>
        <w:pStyle w:val="Normal"/>
        <w:widowControl w:val="false"/>
        <w:rPr/>
      </w:pPr>
      <w:r>
        <w:rPr>
          <w:szCs w:val="24"/>
        </w:rPr>
        <w:t>О! Смотрите так, «дрынь», и у всех все стало на места. «А то, какие</w:t>
        <w:noBreakHyphen/>
        <w:t>то четыре этапа выдумал, понять не можем, а Посвящениями давно понятно». Оказывается то, это давно было. «Ваф!», называется.</w:t>
      </w:r>
    </w:p>
    <w:p>
      <w:pPr>
        <w:pStyle w:val="Normal"/>
        <w:widowControl w:val="false"/>
        <w:rPr/>
      </w:pPr>
      <w:r>
        <w:rPr>
          <w:szCs w:val="24"/>
        </w:rPr>
        <w:t>Вот отсюда, исходя из того, какой ты Ученик, к тебе разные требования как к Ведущему. Исходя из Ученика, потому что Статус, он называется так же, но, одно дело, когда твой Статус фиксируется на Метагалактическом Посвящении и совсем другое, когда твой Статус фиксируется на Проявленном Посвящении. Статусов всего 64. Вопрос – какое Посвящение там главное, да? А есть ещё Посвящения Изначальные, и ты уже Ведущий совсем другой по этому Статусу. А есть ещё и Посвящения Отца, и у тебя совсем другое ведение с фиксацией такого Посвящения. Вот этим всем надо взрастать.</w:t>
      </w:r>
    </w:p>
    <w:p>
      <w:pPr>
        <w:pStyle w:val="Normal"/>
        <w:widowControl w:val="false"/>
        <w:rPr>
          <w:szCs w:val="24"/>
        </w:rPr>
      </w:pPr>
      <w:r>
        <w:rPr>
          <w:szCs w:val="24"/>
        </w:rPr>
        <w:t>Некоторые говорят: «Зачем такие сложности? Нужно проще».</w:t>
      </w:r>
    </w:p>
    <w:p>
      <w:pPr>
        <w:pStyle w:val="Normal"/>
        <w:widowControl w:val="false"/>
        <w:rPr>
          <w:szCs w:val="24"/>
        </w:rPr>
      </w:pPr>
      <w:r>
        <w:rPr>
          <w:szCs w:val="24"/>
        </w:rPr>
        <w:t>Это для Метагалактики громадной, с триллионами звезд, простенько – всего лишь 64 варианта на триллионы звёзд. А вы хотите «простенько, как на Планете»: один план – одно Посвящение, одна «тупая ходьба в одну сторону – вот туда», и «попёр». Да? Не скучно было в 5</w:t>
        <w:noBreakHyphen/>
        <w:t>й расе, кто этим занимался? Скучно. Надо было идти дальше уже, даже в 5</w:t>
        <w:noBreakHyphen/>
        <w:t>й расе. Увидели?</w:t>
      </w:r>
    </w:p>
    <w:p>
      <w:pPr>
        <w:pStyle w:val="Normal"/>
        <w:widowControl w:val="false"/>
        <w:rPr>
          <w:szCs w:val="24"/>
        </w:rPr>
      </w:pPr>
      <w:r>
        <w:rPr>
          <w:szCs w:val="24"/>
        </w:rPr>
        <w:t>Поэтому, на самом деле, для Человека Метагалактики это не так сложно. А когда мы пообвыкнемся, это станет вообще простенько, просто надо вот этим научиться жить. Знаете такое, выработать культуру жития этим.</w:t>
      </w:r>
    </w:p>
    <w:p>
      <w:pPr>
        <w:pStyle w:val="Normal"/>
        <w:widowControl w:val="false"/>
        <w:rPr>
          <w:szCs w:val="24"/>
        </w:rPr>
      </w:pPr>
      <w:r>
        <w:rPr>
          <w:szCs w:val="24"/>
        </w:rPr>
        <w:t>Ну, и такой, последний вариант, и мы переходим стяжать Ум.</w:t>
      </w:r>
    </w:p>
    <w:p>
      <w:pPr>
        <w:pStyle w:val="Normal"/>
        <w:widowControl w:val="false"/>
        <w:rPr/>
      </w:pPr>
      <w:r>
        <w:rPr>
          <w:szCs w:val="24"/>
        </w:rPr>
        <w:t>А почему мы стяжали 16 видов Жизни? Ну, понятно, что мы их сейчас просили творить, чтобы они у нас были, потому что больше… У нас 8 видов Жизни, но мы творим их, учимся 16</w:t>
        <w:noBreakHyphen/>
        <w:t>ти. Я подчёркиваю, 16</w:t>
        <w:noBreakHyphen/>
        <w:t>ти видам Жизни мы ещё учимся, они ещё у нас творятся, и мы ближе к 8</w:t>
        <w:noBreakHyphen/>
        <w:t>ми видам Жизни, чем к 16</w:t>
        <w:noBreakHyphen/>
        <w:t>ти, но творятся. А ещё зачем?</w:t>
      </w:r>
    </w:p>
    <w:p>
      <w:pPr>
        <w:pStyle w:val="Normal"/>
        <w:widowControl w:val="false"/>
        <w:rPr>
          <w:szCs w:val="24"/>
        </w:rPr>
      </w:pPr>
      <w:r>
        <w:rPr>
          <w:szCs w:val="24"/>
        </w:rPr>
        <w:t xml:space="preserve">А потому что Синтез Творца становится на физику Всевышнего. А там что? – Жизнь. И когда мы с вами соберёмся на следующем Синтезе, Всевышний будет вначале смотреть, а какой Жизнью вы живёте. Такой анекдот: «жизнь жизни рознь». И когда мы начнём выражать Всевышнего, он, конечно, заложит нам программы на все 16 Жизней, но, относиться к вам будет по Жизни каждого из вас. Ну, или как сказал мне однажды Всевышний: «По тому, что этот сделал со своей жизнью». И вы будете отвечать за свою Жизнь пред Всевышним. </w:t>
      </w:r>
    </w:p>
    <w:p>
      <w:pPr>
        <w:pStyle w:val="Normal"/>
        <w:widowControl w:val="false"/>
        <w:rPr>
          <w:szCs w:val="24"/>
        </w:rPr>
      </w:pPr>
      <w:r>
        <w:rPr>
          <w:szCs w:val="24"/>
        </w:rPr>
        <w:t>Вас Отец наделил жизнью? Считайте, что это подарок Отца. За неё ж надо отвечать? Раз вас наделили жизнью, развивать собственную жизнь. Увидели? А мы считаем, что нас наделили жизнью, «что хочу, то и ворочу» и мы безответственно к ней относимся. А она ведь тратится, теряется, если мы не компетентно живём. Результат? Ну, вы сами всё это знаете.</w:t>
      </w:r>
    </w:p>
    <w:p>
      <w:pPr>
        <w:pStyle w:val="Normal"/>
        <w:widowControl w:val="false"/>
        <w:rPr>
          <w:szCs w:val="24"/>
        </w:rPr>
      </w:pPr>
      <w:r>
        <w:rPr>
          <w:szCs w:val="24"/>
        </w:rPr>
        <w:t>Так что следующий раз начнём с жизней 16. Увидели?</w:t>
      </w:r>
    </w:p>
    <w:p>
      <w:pPr>
        <w:pStyle w:val="Normal"/>
        <w:widowControl w:val="false"/>
        <w:rPr/>
      </w:pPr>
      <w:r>
        <w:rPr>
          <w:szCs w:val="24"/>
        </w:rPr>
        <w:t>Вот мы уже сейчас собрались и подтянулись к Всевышнему, чтобы месяц нас Творец обучал, но на следующем Синтезе мы готовы были уже работать со Всевышним жизнями своими, чтоб мы хотя бы пристроились к этим 16</w:t>
        <w:noBreakHyphen/>
        <w:t>ти видам Жизни.</w:t>
      </w:r>
    </w:p>
    <w:p>
      <w:pPr>
        <w:pStyle w:val="Normal"/>
        <w:widowControl w:val="false"/>
        <w:rPr>
          <w:szCs w:val="24"/>
        </w:rPr>
      </w:pPr>
      <w:r>
        <w:rPr>
          <w:szCs w:val="24"/>
        </w:rPr>
        <w:t>Вот это логика Синтеза.</w:t>
      </w:r>
    </w:p>
    <w:p>
      <w:pPr>
        <w:pStyle w:val="Heading2"/>
        <w:rPr/>
      </w:pPr>
      <w:bookmarkStart w:id="51" w:name="__RefHeading___Toc413930525"/>
      <w:bookmarkEnd w:id="51"/>
      <w:r>
        <w:rPr/>
        <w:t>Ум и строение Ума</w:t>
      </w:r>
    </w:p>
    <w:p>
      <w:pPr>
        <w:pStyle w:val="Normal"/>
        <w:widowControl w:val="false"/>
        <w:rPr>
          <w:szCs w:val="24"/>
        </w:rPr>
      </w:pPr>
      <w:r>
        <w:rPr>
          <w:szCs w:val="24"/>
        </w:rPr>
        <w:t>Всё! С этим всё, у нас стяжание сразу двух Частей. Я вам уже говорил, что мы стараемся сделать такие практики, где идёт Синтез двух Частей, это Ум, ну, и соответственно, Синтезтело Ипостаси.</w:t>
      </w:r>
    </w:p>
    <w:p>
      <w:pPr>
        <w:pStyle w:val="Normal"/>
        <w:widowControl w:val="false"/>
        <w:rPr>
          <w:szCs w:val="24"/>
        </w:rPr>
      </w:pPr>
      <w:r>
        <w:rPr>
          <w:szCs w:val="24"/>
        </w:rPr>
        <w:t>Ум. Никто не отменял, что у нас Чаша. Некоторые напрягаются и говорят: «Вот, чаша, это почти предмет, – у меня был такой разговор, – а ты говоришь, что это Часть».</w:t>
      </w:r>
    </w:p>
    <w:p>
      <w:pPr>
        <w:pStyle w:val="Normal"/>
        <w:widowControl w:val="false"/>
        <w:rPr/>
      </w:pPr>
      <w:r>
        <w:rPr>
          <w:szCs w:val="24"/>
        </w:rPr>
        <w:t>Вот, давайте вообразим, что мы называем Чашей. Что для вас Чаша? Ну, понятно, что можно представить чашку и сказать: «это Чаша». А вот, внутри нас, вот внутри, в теле можно увидеть где</w:t>
        <w:noBreakHyphen/>
        <w:t>нибудь Чашу? Что внутри физического тела является Чашей?</w:t>
      </w:r>
    </w:p>
    <w:p>
      <w:pPr>
        <w:pStyle w:val="Normal"/>
        <w:widowControl w:val="false"/>
        <w:rPr/>
      </w:pPr>
      <w:r>
        <w:rPr>
          <w:i/>
          <w:szCs w:val="24"/>
        </w:rPr>
        <w:t>(Реплика из зала): «Душа».</w:t>
      </w:r>
    </w:p>
    <w:p>
      <w:pPr>
        <w:pStyle w:val="Normal"/>
        <w:widowControl w:val="false"/>
        <w:rPr/>
      </w:pPr>
      <w:r>
        <w:rPr>
          <w:szCs w:val="24"/>
        </w:rPr>
        <w:t>А? Душа? Душа – это три, а мы о Чаше, как четыре. Внутри, давай так, физического тела, а Душа она не в физическом, она внутри входит в физическое, но она не есмь физическое тело. Что есмь в физическом теле, не внутри него, как входящая другая часть, а в самом физическом теле, что есмь выражение Чаши? А?</w:t>
      </w:r>
    </w:p>
    <w:p>
      <w:pPr>
        <w:pStyle w:val="Normal"/>
        <w:widowControl w:val="false"/>
        <w:rPr/>
      </w:pPr>
      <w:r>
        <w:rPr>
          <w:i/>
          <w:szCs w:val="24"/>
        </w:rPr>
        <w:t>(Реплика из зала): «Сердце».</w:t>
      </w:r>
    </w:p>
    <w:p>
      <w:pPr>
        <w:pStyle w:val="Normal"/>
        <w:widowControl w:val="false"/>
        <w:rPr/>
      </w:pPr>
      <w:r>
        <w:rPr>
          <w:szCs w:val="24"/>
        </w:rPr>
        <w:t>–</w:t>
      </w:r>
      <w:r>
        <w:rPr>
          <w:rFonts w:eastAsia="Times New Roman"/>
          <w:szCs w:val="24"/>
        </w:rPr>
        <w:t xml:space="preserve"> </w:t>
      </w:r>
      <w:r>
        <w:rPr>
          <w:szCs w:val="24"/>
        </w:rPr>
        <w:t>Не издевайтесь.</w:t>
      </w:r>
      <w:r>
        <w:rPr>
          <w:i/>
          <w:szCs w:val="24"/>
        </w:rPr>
        <w:t xml:space="preserve"> (Смех в зале)</w:t>
      </w:r>
    </w:p>
    <w:p>
      <w:pPr>
        <w:pStyle w:val="Normal"/>
        <w:widowControl w:val="false"/>
        <w:rPr/>
      </w:pPr>
      <w:r>
        <w:rPr>
          <w:szCs w:val="24"/>
        </w:rPr>
        <w:t>Я при этом понимаю, что Сердце близко к Уму, Вы там, что</w:t>
        <w:noBreakHyphen/>
        <w:t xml:space="preserve">то там помните, поэтому пытаетесь сказать. Вот, конкретно, похоже на чашу? А? Диафрагма – раз, ещё что? Желудок – два </w:t>
      </w:r>
      <w:r>
        <w:rPr>
          <w:i/>
          <w:szCs w:val="24"/>
        </w:rPr>
        <w:t>(смех)</w:t>
      </w:r>
      <w:r>
        <w:rPr>
          <w:szCs w:val="24"/>
        </w:rPr>
        <w:t xml:space="preserve">. Представляете, Ум желудка? </w:t>
      </w:r>
      <w:r>
        <w:rPr>
          <w:i/>
          <w:szCs w:val="24"/>
        </w:rPr>
        <w:t>(Смех)</w:t>
      </w:r>
      <w:r>
        <w:rPr>
          <w:szCs w:val="24"/>
        </w:rPr>
        <w:t xml:space="preserve"> Ум диафрагмы.</w:t>
      </w:r>
    </w:p>
    <w:p>
      <w:pPr>
        <w:pStyle w:val="Normal"/>
        <w:widowControl w:val="false"/>
        <w:rPr/>
      </w:pPr>
      <w:r>
        <w:rPr>
          <w:i/>
          <w:szCs w:val="24"/>
        </w:rPr>
        <w:t>(Реплика из зала): «Череп».</w:t>
      </w:r>
    </w:p>
    <w:p>
      <w:pPr>
        <w:pStyle w:val="Normal"/>
        <w:widowControl w:val="false"/>
        <w:rPr>
          <w:i/>
          <w:i/>
          <w:szCs w:val="24"/>
        </w:rPr>
      </w:pPr>
      <w:r>
        <w:rPr>
          <w:szCs w:val="24"/>
        </w:rPr>
        <w:t>О! Наконец</w:t>
        <w:noBreakHyphen/>
        <w:t>таки, череп – это перевернутая Чаша, и в буддизме её называют священной габалой, и из идеальных черепов, после того как буддист, Будда, умирает, если это идеальный череп, из него делают Чашу. Я без шуток. Я знаю, что это то же самое, что в христианстве поклонятся костям, но когда говорят, что из черепа делают чашу, все говорят: «Ужас». Ребята, зайдите в христианскую церковь, там кость человека торчит…</w:t>
      </w:r>
    </w:p>
    <w:p>
      <w:pPr>
        <w:pStyle w:val="Normal"/>
        <w:widowControl w:val="false"/>
        <w:rPr>
          <w:szCs w:val="24"/>
        </w:rPr>
      </w:pPr>
      <w:r>
        <w:rPr>
          <w:i/>
          <w:szCs w:val="24"/>
        </w:rPr>
        <w:t>(Реплика из зала): «А мощи?»</w:t>
      </w:r>
    </w:p>
    <w:p>
      <w:pPr>
        <w:pStyle w:val="Normal"/>
        <w:widowControl w:val="false"/>
        <w:rPr/>
      </w:pPr>
      <w:r>
        <w:rPr>
          <w:szCs w:val="24"/>
        </w:rPr>
        <w:t>–</w:t>
      </w:r>
      <w:r>
        <w:rPr>
          <w:rFonts w:eastAsia="Times New Roman"/>
          <w:szCs w:val="24"/>
        </w:rPr>
        <w:t xml:space="preserve"> </w:t>
      </w:r>
      <w:r>
        <w:rPr>
          <w:szCs w:val="24"/>
        </w:rPr>
        <w:t>Ну, я ж говорю, кость человека торчит в иконе, это ж такой же ужас.</w:t>
      </w:r>
    </w:p>
    <w:p>
      <w:pPr>
        <w:pStyle w:val="Normal"/>
        <w:widowControl w:val="false"/>
        <w:rPr>
          <w:i/>
          <w:i/>
          <w:szCs w:val="24"/>
        </w:rPr>
      </w:pPr>
      <w:r>
        <w:rPr>
          <w:i/>
          <w:szCs w:val="24"/>
        </w:rPr>
        <w:t>(Реплика из зала): «Ещё и мясо. (Смех в зале) Ну, мощи, что это, кости что ли?»</w:t>
      </w:r>
    </w:p>
    <w:p>
      <w:pPr>
        <w:pStyle w:val="Normal"/>
        <w:widowControl w:val="false"/>
        <w:rPr/>
      </w:pPr>
      <w:r>
        <w:rPr>
          <w:szCs w:val="24"/>
        </w:rPr>
        <w:t xml:space="preserve">Ну, понимаете, мясо </w:t>
      </w:r>
      <w:r>
        <w:rPr>
          <w:i/>
          <w:szCs w:val="24"/>
        </w:rPr>
        <w:t>(смеётся)</w:t>
      </w:r>
      <w:r>
        <w:rPr>
          <w:szCs w:val="24"/>
        </w:rPr>
        <w:t xml:space="preserve"> пробуют только отдельные лица, на мощах </w:t>
      </w:r>
      <w:r>
        <w:rPr>
          <w:i/>
          <w:szCs w:val="24"/>
        </w:rPr>
        <w:t>(смеётся)</w:t>
      </w:r>
      <w:r>
        <w:rPr>
          <w:szCs w:val="24"/>
        </w:rPr>
        <w:t>, но, вообще там кости без мяса должны быть. Если с мясом это уже не мощи, это мумия. И так, это вот, в религиях различают мумию, мумифицированно, они обычно в музеях, это с мясом, и кости, они чаще всего как мощи в «раках», так называется, вот это вот. Понятно, да? Поэтому, в принципе, что христианство, что буддизм, опять в поклонении костей они близки.</w:t>
      </w:r>
    </w:p>
    <w:p>
      <w:pPr>
        <w:pStyle w:val="Normal"/>
        <w:widowControl w:val="false"/>
        <w:rPr>
          <w:szCs w:val="24"/>
        </w:rPr>
      </w:pPr>
      <w:r>
        <w:rPr>
          <w:szCs w:val="24"/>
        </w:rPr>
        <w:t>Но вот Чаша, которая возникла у нас, это зеркальное отображение черепа. Соответственно, когда мы стяжаем Чашу, как зеркальное отображение, мы заполняем Чашу Огнём, череп заполняет мозг Огнём. И когда мы видим Тонкий мир, Тонкий мир – это зеркальное отображение физического, да? Мы здесь, а там, голова к голове, но ведь тогда Чаша там... Помните, у египетской богини, чаша на голове.</w:t>
      </w:r>
    </w:p>
    <w:p>
      <w:pPr>
        <w:pStyle w:val="Normal"/>
        <w:widowControl w:val="false"/>
        <w:rPr/>
      </w:pPr>
      <w:r>
        <w:rPr>
          <w:szCs w:val="24"/>
        </w:rPr>
        <w:t>Отсюда, кстати, символ Ислама – это не полумесяц. Если взять в эзотерическом выражении, это Чаша, а если взять во внешнем выражении, это полумесяц. Только хитрость в том, что полумесяц ставится боком, и на некоторых мечетях полумесяц стоит боком, но на мечетях священных полумесяц стоит сразу чашей. Заметили разницу? Да и это символ уже не полумесяца, а символ Чаши. Я без шуток. Полумесяц – это когда он полубоком стоит, и тогда это полумесяц. И вот полумесяц полубоком – это внешний ислам, связанный с луной, а полумесяц, стоящий Чашей – это настоящий, внутренний Ислам, связанный с Чашей. А Чаша должна заполняться Огнём. «И праведник войдёт в Огонь и станет пред Аллахом», если Чаша у него будет заполнена Огнём. Вот это тайный смысл вот этой…, вот этого фрагмента Корана. Да.</w:t>
      </w:r>
    </w:p>
    <w:p>
      <w:pPr>
        <w:pStyle w:val="Normal"/>
        <w:widowControl w:val="false"/>
        <w:rPr/>
      </w:pPr>
      <w:r>
        <w:rPr>
          <w:szCs w:val="24"/>
        </w:rPr>
        <w:t>Поэтому, есть такое в истории историкам непонятное направление «чашники». Все гадают – Кто ж это такие? Религиозное направление. Я могу перевести – исламисты, на современный язык, в хорошем виде, последователи ислама, то есть они верили в Чашу, заполненную Огнём. Только это сейчас известно у самых</w:t>
        <w:noBreakHyphen/>
        <w:t>самых развитых… в университетах Ислама, так скажем, имамов, там и так далее, у очень... И они не особо это публикуют, так называемым мирянам, потому что уж очень «слишком сложно и высоко это, это особая…» ну и так далее. К сожалению, вот так это у нас так, иерархия знаний, которые не публикуются.</w:t>
      </w:r>
    </w:p>
    <w:p>
      <w:pPr>
        <w:pStyle w:val="Normal"/>
        <w:widowControl w:val="false"/>
        <w:rPr>
          <w:szCs w:val="24"/>
        </w:rPr>
      </w:pPr>
      <w:r>
        <w:rPr>
          <w:szCs w:val="24"/>
        </w:rPr>
        <w:t>Поэтому, фактически, смотря на мечеть, вы можете осознать, насколько она глубока. Чаша – высокая мечеть, полумесяц полубоком – не важно, что она громадина, качества не хватает, нет Огня, который заливает эту мечеть собою. Ну и, кстати, мечеть – меч. Меч.</w:t>
      </w:r>
    </w:p>
    <w:p>
      <w:pPr>
        <w:pStyle w:val="Normal"/>
        <w:widowControl w:val="false"/>
        <w:rPr>
          <w:szCs w:val="24"/>
        </w:rPr>
      </w:pPr>
      <w:r>
        <w:rPr>
          <w:szCs w:val="24"/>
        </w:rPr>
        <w:t>И у Ученика должна была быть Чаша и Меч, в 5</w:t>
        <w:noBreakHyphen/>
        <w:t xml:space="preserve">й расе. Отсюда, у царя – держава и скипетр. </w:t>
      </w:r>
    </w:p>
    <w:p>
      <w:pPr>
        <w:pStyle w:val="Normal"/>
        <w:widowControl w:val="false"/>
        <w:rPr>
          <w:i/>
          <w:i/>
          <w:szCs w:val="24"/>
        </w:rPr>
      </w:pPr>
      <w:r>
        <w:rPr>
          <w:i/>
          <w:szCs w:val="24"/>
        </w:rPr>
        <w:t>(Реплика из зала неразборчиво)</w:t>
      </w:r>
    </w:p>
    <w:p>
      <w:pPr>
        <w:pStyle w:val="Normal"/>
        <w:widowControl w:val="false"/>
        <w:rPr/>
      </w:pPr>
      <w:r>
        <w:rPr>
          <w:szCs w:val="24"/>
        </w:rPr>
        <w:t>Да, да, во главе, потому что царь – он кто? – Главнокомандующий. И если у Ученика Чаша, то у него (</w:t>
      </w:r>
      <w:r>
        <w:rPr>
          <w:i/>
          <w:szCs w:val="24"/>
        </w:rPr>
        <w:t>царя – ред</w:t>
      </w:r>
      <w:r>
        <w:rPr>
          <w:szCs w:val="24"/>
        </w:rPr>
        <w:t>.) держава – за что воюют Ученики. Если у Ученика меч, воевать им, то у царя держава указывать, куда направлять мечи. Вот это два древних взаимосвязанных символа власти: Чаша и Меч, держава и скипетр. Но мы потеряли эти символы, фрагментики остались, но мы так не думаем, а на самом деле, это действует, это существует на Присутствиях. Ну, с державой и скипетром – это уходит постепенно, с монаршим управлением мы закончили, у Отца нет ни державы, ни скипетра, он всеобъемлющ, а вот Чаша и Меч остались, как символ правильного применения Ученика в Материи, без исключения. Увидели?</w:t>
      </w:r>
    </w:p>
    <w:p>
      <w:pPr>
        <w:pStyle w:val="Normal"/>
        <w:widowControl w:val="false"/>
        <w:rPr/>
      </w:pPr>
      <w:r>
        <w:rPr>
          <w:szCs w:val="24"/>
        </w:rPr>
        <w:t xml:space="preserve">Но, в Новую Эпоху в Метагалактике, когда мы входим в Метагалактику, Метагалактика сложная, в Метагалактике четверица и у нас появляется не одна Чаша, а четыре: Чаша нашего мышления Синтезобраза, Чаша Веры. Кстати, в древности так и говорили: «Чаша Веры твоей пуста», если человек не верящий. Так что она развивалась! И Чаша Ума. Ещё, в будущем мы дойдём до Чаши Хум, как четвёртой, самой высокой. Это Чаша, стоящая в Хум. Но, само </w:t>
      </w:r>
      <w:r>
        <w:rPr>
          <w:i/>
          <w:szCs w:val="24"/>
        </w:rPr>
        <w:t>(понятие – ред.)</w:t>
      </w:r>
      <w:r>
        <w:rPr>
          <w:szCs w:val="24"/>
        </w:rPr>
        <w:t xml:space="preserve"> «Чаша», это ж не предмет. Из чего она состоит? Творец из чего творит? – Из Субъядерности. И фактически Чаша – это та же сфера, только нижняя половина сферы уплотнена в чашу. А верхняя, это что? – Сфера, ну, мысли, так скажем.</w:t>
      </w:r>
    </w:p>
    <w:p>
      <w:pPr>
        <w:pStyle w:val="Normal"/>
        <w:widowControl w:val="false"/>
        <w:rPr/>
      </w:pPr>
      <w:r>
        <w:rPr>
          <w:szCs w:val="24"/>
        </w:rPr>
        <w:t>Но, Душа, ведь это тоже шар, только там нет внизу уплотнения до чаши, а в сферах мысли есть. Сферичность. Увидели. Хотя Душа иногда в материю заходит, и она там вся заполнена песком и материей. Мы чистили Души иногда там… песок, в Душе прям, и на половину в песке присутствий. Не физически, естественно, астрально, но для Астрала, это такая же физичность, как и для нас физический песок. Так что Души тоже могут быть заматериализованы, вопрос: что они внутри носят? После этого мы начали развивать, что в Душах Огонь, Свет, чтобы пережигать все эти материальные основания Души, когда человек душевно заматериализовался – не Отцом живёт, а предметным миром. Желает предметность (</w:t>
      </w:r>
      <w:r>
        <w:rPr>
          <w:i/>
          <w:szCs w:val="24"/>
        </w:rPr>
        <w:t>изображает страсть</w:t>
      </w:r>
      <w:r>
        <w:rPr>
          <w:szCs w:val="24"/>
        </w:rPr>
        <w:t>).</w:t>
      </w:r>
    </w:p>
    <w:p>
      <w:pPr>
        <w:pStyle w:val="Normal"/>
        <w:widowControl w:val="false"/>
        <w:rPr>
          <w:szCs w:val="24"/>
        </w:rPr>
      </w:pPr>
      <w:r>
        <w:rPr>
          <w:szCs w:val="24"/>
        </w:rPr>
        <w:t xml:space="preserve">Я видел, как один Душу смотрел, а вокруг падали золотые монеты. Всё. Это всё о чём мечтала Душа. Я говорю: «Хоть об Отце вспомни». Он вспомнил – сверху упала большая золотая монета. Потому что, вспомнив Отца, он подумал, что у Отца надо стяжать «большую деньгу», ну, ему на Душу и отправили большую монету. Деньги надо зарабатывать, понятно, что прося у Отца, но, не привязываясь к ним, тогда Душа свободна, может развиваться. Как только ты к ним привязан – они к тебе не тянутся. Привязка! </w:t>
      </w:r>
    </w:p>
    <w:p>
      <w:pPr>
        <w:pStyle w:val="Normal"/>
        <w:widowControl w:val="false"/>
        <w:rPr>
          <w:szCs w:val="24"/>
        </w:rPr>
      </w:pPr>
      <w:r>
        <w:rPr>
          <w:szCs w:val="24"/>
        </w:rPr>
        <w:t xml:space="preserve">Причём, это бывает и у богатых, и у бедных, не важно. «Бойтесь привязок и привычек». Привязок к кому угодно: мужчина, женщина, дети, и к чему угодно. К детям тоже бойтесь привязок. Любить надо, привязываться нельзя. Если вы к ним привяжитесь, вы их залюбите так, что они перестанут быть воспитанными. Вы их не будете замечать, вы их будете залюбливать. Это привязка уже, это не любовь, или «привязанная любовь». Потом будут конфликты, как только они подрастут. Они будут из этой привязки пытаться выйти. Ну, как пример: «бойтесь привязок». Ну, и бойтесь привычек. «Та, всё как и должно быть, всё по привычкам». А жизнь, она ж спонтанная. Это мы об управлении Материей. </w:t>
      </w:r>
    </w:p>
    <w:p>
      <w:pPr>
        <w:pStyle w:val="Normal"/>
        <w:widowControl w:val="false"/>
        <w:rPr/>
      </w:pPr>
      <w:r>
        <w:rPr>
          <w:szCs w:val="24"/>
        </w:rPr>
        <w:t>И вот, Ум, как Чаша Ума помогает управлять всеми этими процессами: Материей, преодолением привычек, преодолением привязок, разнообразием видов жизни, 16, потому что чаще всего мы видим только свою человеческую жизнь, а ученическую не видим. Ведущий, Ипостась, это ещё выше. При этом мы вроде бы этим живём, но, на самом деле, мы учимся этому, жить. Потому что суета по жизни такая сложная, что нас «замыливает», а это всего лишь человеческая жизнь. Я понимаю, что очень сложно соорганизоваться в обычной жизни, когда надо и работать, и семья, и то…, но это человеческая жизнь.</w:t>
      </w:r>
    </w:p>
    <w:p>
      <w:pPr>
        <w:pStyle w:val="Normal"/>
        <w:widowControl w:val="false"/>
        <w:rPr/>
      </w:pPr>
      <w:r>
        <w:rPr>
          <w:szCs w:val="24"/>
        </w:rPr>
        <w:t>И меня Владыка гонял, когда я и работал, и семья, и жизнь, и экспериментом, и наукой, и то, и сё и пятое, десятое. Всё должен успеть. Много видов жизни фактически. Я серьёзно, десять лет гонял. Директором лицея был, ещё и преподавал в нём, ещё и руководил экспериментом, ещё на научные конференции, ещё в министерство за деньгами, с докладами и отчётами, ещё и семья, ещё и на квартире, не заработаю – заплатить нечем, жить негде будет. Всё нормально, выкрутился, зато так отстроился, что сейчас ничего уже не волнует, все смогу.</w:t>
      </w:r>
    </w:p>
    <w:p>
      <w:pPr>
        <w:pStyle w:val="Normal"/>
        <w:widowControl w:val="false"/>
        <w:rPr/>
      </w:pPr>
      <w:r>
        <w:rPr>
          <w:szCs w:val="24"/>
        </w:rPr>
        <w:t xml:space="preserve">Всех гоняют так. Если вас так не прогнали – всё ещё впереди. </w:t>
      </w:r>
      <w:r>
        <w:rPr>
          <w:i/>
          <w:szCs w:val="24"/>
        </w:rPr>
        <w:t>(Смех в зале)</w:t>
      </w:r>
      <w:r>
        <w:rPr>
          <w:szCs w:val="24"/>
        </w:rPr>
        <w:t xml:space="preserve"> Вы не прошли главного – бешенство вариативной жизни. Всё! Так что….</w:t>
      </w:r>
    </w:p>
    <w:p>
      <w:pPr>
        <w:pStyle w:val="Normal"/>
        <w:widowControl w:val="false"/>
        <w:rPr/>
      </w:pPr>
      <w:r>
        <w:rPr>
          <w:szCs w:val="24"/>
        </w:rPr>
        <w:t>Вот это Чаша и вот она управляет Материей, и какую Материю вам дают Отец и Владыки. И Чаша – это, фактически, субъядерность, когда она состоит из 256</w:t>
        <w:noBreakHyphen/>
        <w:t>ти слоёв субъядерности. Из этого рождается 256 сфер мыслей Ума, которые развиваются знаниями, жёсткими, чёткими, которыми мы можем оперировать и думать. Если мыслить в Синтезобразе мы можем не обязательно знаниями, то в Уме только знаниями. В этом разница.</w:t>
      </w:r>
    </w:p>
    <w:p>
      <w:pPr>
        <w:pStyle w:val="Normal"/>
        <w:widowControl w:val="false"/>
        <w:rPr/>
      </w:pPr>
      <w:r>
        <w:rPr>
          <w:szCs w:val="24"/>
        </w:rPr>
        <w:t>Поэтому, если ты мыслишь нечёткими знаниями… О! Ко мне, однажды, служащий подходит и говорит: «Та я это из Википе́дии</w:t>
      </w:r>
      <w:r>
        <w:rPr>
          <w:rStyle w:val="FootnoteAnchor"/>
          <w:szCs w:val="24"/>
          <w:vertAlign w:val="superscript"/>
        </w:rPr>
        <w:footnoteReference w:id="2"/>
      </w:r>
      <w:r>
        <w:rPr>
          <w:szCs w:val="24"/>
        </w:rPr>
        <w:t xml:space="preserve"> это взял». Я ему сразу ответил: «Это не умно. Из Википе́дии больше в наш словарь лучше ничего не брать». Потому что, там бывают хорошие статьи, а бывают, написал абы кто, абы что, но с таким видом, что это чуть ли не истина в последней инстанции. Полный бред знаний, иногда. Для Ума очень вредно, тупость. А для Синтезобраза и Веры, поверил – и пошёл за тупым ипостасить. Не разобрался мыслями, взял синтезобраз непонятно чего, и думаешь: «Это наука». А это всего лишь Википедия. «Вики» и «педия» – «победа …». В русском языке «педия»… </w:t>
      </w:r>
      <w:r>
        <w:rPr>
          <w:i/>
          <w:szCs w:val="24"/>
        </w:rPr>
        <w:t>(со смешком)</w:t>
      </w:r>
      <w:r>
        <w:rPr>
          <w:szCs w:val="24"/>
        </w:rPr>
        <w:t xml:space="preserve">. «Вики», кто не знает, виктория, победа, «победа педиков» </w:t>
      </w:r>
      <w:r>
        <w:rPr>
          <w:i/>
          <w:szCs w:val="24"/>
        </w:rPr>
        <w:t>(смех в зале).</w:t>
      </w:r>
      <w:r>
        <w:rPr>
          <w:szCs w:val="24"/>
        </w:rPr>
        <w:t xml:space="preserve"> Поэтому, когда мне говорят: «Ты пользуешься Википедией?» – никогда в жизни! Я, как мужчина, к таким «мужчинам» отношусь очень подозрительно, и считаю это демонским вариантом жизни. Вот так нас «случайно» подставляют словами. Ну, естественно, это уже не знания, это не для развития Ума. А это для… В общем, «пи….», троеточие, развития жизни.</w:t>
      </w:r>
    </w:p>
    <w:p>
      <w:pPr>
        <w:pStyle w:val="Normal"/>
        <w:widowControl w:val="false"/>
        <w:rPr>
          <w:i/>
          <w:i/>
          <w:szCs w:val="24"/>
        </w:rPr>
      </w:pPr>
      <w:r>
        <w:rPr>
          <w:szCs w:val="24"/>
        </w:rPr>
        <w:t xml:space="preserve">Ну, и что, что вы не понимаете, как это называется?! Главное, вас назвать так. В подсознание войдёт, и потом, сами захотите быть… в педиках </w:t>
      </w:r>
      <w:r>
        <w:rPr>
          <w:i/>
          <w:szCs w:val="24"/>
        </w:rPr>
        <w:t>(со смехом)</w:t>
      </w:r>
      <w:r>
        <w:rPr>
          <w:szCs w:val="24"/>
        </w:rPr>
        <w:t>. Это специально так назвали! Это вы думаете, что названия случайные. А это назвал, как раз, «товарищ», который … очень бы мечтал всех привлечь к этому процессу, и занизить рождаемость человечества на Планете. Мешает такое количество людей им жить великолепно. Это одна из теорий гениального развития Планеты. Вот что такое «знание». Знаешь – привязался к слову, высчитал, и туда лучше не лезть. Ну, очень распространённая система!</w:t>
      </w:r>
    </w:p>
    <w:p>
      <w:pPr>
        <w:pStyle w:val="Normal"/>
        <w:widowControl w:val="false"/>
        <w:rPr>
          <w:i/>
          <w:i/>
          <w:szCs w:val="24"/>
        </w:rPr>
      </w:pPr>
      <w:r>
        <w:rPr>
          <w:i/>
          <w:szCs w:val="24"/>
        </w:rPr>
        <w:t>(Реплика из зала): «А зачем тогда…»</w:t>
      </w:r>
    </w:p>
    <w:p>
      <w:pPr>
        <w:pStyle w:val="Normal"/>
        <w:widowControl w:val="false"/>
        <w:rPr/>
      </w:pPr>
      <w:r>
        <w:rPr>
          <w:szCs w:val="24"/>
        </w:rPr>
        <w:t>Чего? А деваться некуда, других нет. Нам надо создавать свою, новую, основанную на знаниях, и преодолевать всю эту википедическую традицию. Всё, других</w:t>
        <w:noBreakHyphen/>
        <w:t>то нет. Вот и мучаются люди, чем могут. А технологически это удобно. Но, на самом деле, это не основано на чётких знаниях. Это основано на мнении человека об этих чётких знаниях. Социально хорошо, научно нет. Ум постоянно в тупик заходит. Ладно, всё, мы отвлеклись. Убираем.</w:t>
      </w:r>
    </w:p>
    <w:p>
      <w:pPr>
        <w:pStyle w:val="Normal"/>
        <w:widowControl w:val="false"/>
        <w:rPr/>
      </w:pPr>
      <w:r>
        <w:rPr>
          <w:szCs w:val="24"/>
        </w:rPr>
        <w:t>Итак, Ум – это Чаша. 256 сфер, состоят из субъядерности. Чаша записывает.… Вот мы всегда говорили «ячейками», некоторые мучаются этими ячейками. Это не ячейки. Информация записывается в Ядрах. И даже в субъядерность. Прям вот в Ядро записывается. Но, чтобы хоть как</w:t>
        <w:noBreakHyphen/>
        <w:t>то наш мозг мог представить, что оно «записывается в Ядра», мы говорили «ячейка». Только, что главное в ячейке? – Ядро. А вокруг него всегда оболочка. Что получается? – Ячейка. Поэтому, на самом деле, проще представить, что в одно Ядро записывается один бит информации. И там вопрос не битов, а одно… Вот, слово берёте одно любое, и в это Ядро записывается только это слово, все знания на эту тему. Или тему берёте – и в это Ядро пишется тема только на эту тему и больше ничего. И вот это получается Чаша Знаний в 256</w:t>
        <w:noBreakHyphen/>
        <w:t>ти видах. Естественно, связано, в том числе, и с Частями. И вот это всё, снизу, как память Ума. Как память Знаний.</w:t>
      </w:r>
    </w:p>
    <w:p>
      <w:pPr>
        <w:pStyle w:val="Normal"/>
        <w:widowControl w:val="false"/>
        <w:rPr/>
      </w:pPr>
      <w:r>
        <w:rPr>
          <w:szCs w:val="24"/>
        </w:rPr>
        <w:t>Огонь в Чаше, как называется? Если брать Чашу Ума?</w:t>
      </w:r>
    </w:p>
    <w:p>
      <w:pPr>
        <w:pStyle w:val="Normal"/>
        <w:widowControl w:val="false"/>
        <w:rPr/>
      </w:pPr>
      <w:r>
        <w:rPr>
          <w:i/>
          <w:szCs w:val="24"/>
        </w:rPr>
        <w:t>(Реплика из зала): «Амрита»</w:t>
      </w:r>
      <w:r>
        <w:rPr>
          <w:szCs w:val="24"/>
        </w:rPr>
        <w:t>.</w:t>
      </w:r>
    </w:p>
    <w:p>
      <w:pPr>
        <w:pStyle w:val="Normal"/>
        <w:widowControl w:val="false"/>
        <w:rPr/>
      </w:pPr>
      <w:r>
        <w:rPr>
          <w:szCs w:val="24"/>
        </w:rPr>
        <w:t>Не</w:t>
        <w:noBreakHyphen/>
        <w:t>е</w:t>
        <w:noBreakHyphen/>
        <w:t>е. Мы переходим… Не, можно назвать это и Огнём Амриты, но мы переходим на Огонь Сердца. Значит, сейчас давайте так вот, распределим. Огонь Амриты тоже есть, но это другое.</w:t>
      </w:r>
    </w:p>
    <w:p>
      <w:pPr>
        <w:pStyle w:val="Normal"/>
        <w:widowControl w:val="false"/>
        <w:rPr>
          <w:szCs w:val="24"/>
        </w:rPr>
      </w:pPr>
      <w:r>
        <w:rPr>
          <w:szCs w:val="24"/>
        </w:rPr>
        <w:t xml:space="preserve">Если у нас Чаша Синтезобраза, то у нас там первый Огонь Грааля. Правильно? – Правильно. </w:t>
      </w:r>
    </w:p>
    <w:p>
      <w:pPr>
        <w:pStyle w:val="Normal"/>
        <w:widowControl w:val="false"/>
        <w:rPr>
          <w:szCs w:val="24"/>
        </w:rPr>
      </w:pPr>
      <w:r>
        <w:rPr>
          <w:szCs w:val="24"/>
        </w:rPr>
        <w:t xml:space="preserve">Если у нас Чаша Веры, то в ней какой Огонь должен быть? – Престольный. И вот здесь, в этом Престольном Огне, Огонь Амриты. Потому что само понятие «Престольный Огонь» его можно назвать Престольным Огнём, но, это и есть тот самый Огонь Амриты. Это два вида Огня, которые были известны в предыдущую эпоху. </w:t>
      </w:r>
    </w:p>
    <w:p>
      <w:pPr>
        <w:pStyle w:val="Normal"/>
        <w:widowControl w:val="false"/>
        <w:rPr>
          <w:szCs w:val="24"/>
        </w:rPr>
      </w:pPr>
      <w:r>
        <w:rPr>
          <w:szCs w:val="24"/>
        </w:rPr>
        <w:t>Но, когда мы доходим до Чаши Ума, Амрита уже использована. И какой у нас Огонь в Чаше Ума? И вот, когда мы не разбирались, мы везде брали Амриту, потому что другого нет. А теперь у нас, тут Огонь Сердца. Почему? – Потому что следующим шариком является Сердце.</w:t>
      </w:r>
    </w:p>
    <w:p>
      <w:pPr>
        <w:pStyle w:val="Normal"/>
        <w:widowControl w:val="false"/>
        <w:rPr/>
      </w:pPr>
      <w:r>
        <w:rPr>
          <w:szCs w:val="24"/>
        </w:rPr>
        <w:t>А в Хум какой Огонь будет? – Око, или Окский Огонь. Заметьте, у нас ещё и Окская жизнь.</w:t>
      </w:r>
    </w:p>
    <w:p>
      <w:pPr>
        <w:pStyle w:val="Normal"/>
        <w:widowControl w:val="false"/>
        <w:rPr/>
      </w:pPr>
      <w:r>
        <w:rPr>
          <w:szCs w:val="24"/>
        </w:rPr>
        <w:t>Зачем нужно в Уме Огонь Сердца? – Завет Ученика: «Живите Сердцем». А, значит, наши Знания должны сорганизовываться ещё и … с Сердцем. И пока у нас нет Огня Сердца здесь, Огня идущего из Сердца, мы свои знания не по Сердцу используем, а как… хотим. А надо совмещать знания и …, можно сказать, интуицию или сердечность, да? И при этом совмещении, нужно жить и тем, и другим. И вот тогда было принято решение, что Чаша Ума будет заполняться Огнём Сердца.</w:t>
      </w:r>
    </w:p>
    <w:p>
      <w:pPr>
        <w:pStyle w:val="Normal"/>
        <w:widowControl w:val="false"/>
        <w:rPr/>
      </w:pPr>
      <w:r>
        <w:rPr>
          <w:szCs w:val="24"/>
        </w:rPr>
        <w:t>Но есть ещё одна пикантная подробность. Пока наше Сердце не выросло и не научилось вырабатывать Огонь, Чаша Ума не могла заполняться Огнём Сердца. А научилась она вырабатывать в последние полгода, итогово, Сердце. И это, прежде всего, произошло за счёт Розы Сердца, как восьмого вида Сердца. И мы много лет учились, не гореть Огнём Сердца, а чтобы Сердце вырабатывало Огонь для нашей Чаши. Я без шуток. И, к сожалению, это получилось вот… ну, я бы сказал осенью</w:t>
        <w:noBreakHyphen/>
        <w:t>зимой вот, последнего прошлого года. Ну, то есть, октябрь, ноябрь, декабрь (20)14г. Прям, вот, к концу года у нас начал</w:t>
      </w:r>
      <w:r>
        <w:rPr>
          <w:szCs w:val="24"/>
          <w:u w:val="single"/>
        </w:rPr>
        <w:t>о</w:t>
      </w:r>
      <w:r>
        <w:rPr>
          <w:szCs w:val="24"/>
        </w:rPr>
        <w:t xml:space="preserve"> получаться. И мы тогда начали уже заявлять о том, что Чашу Ума пора заполнять Огнём Сердца. Сердце смогло вырабатывать Огонь от Отца. Увидели? Увидели. Вот это надо запомнить.</w:t>
      </w:r>
    </w:p>
    <w:p>
      <w:pPr>
        <w:pStyle w:val="Normal"/>
        <w:widowControl w:val="false"/>
        <w:rPr/>
      </w:pPr>
      <w:r>
        <w:rPr>
          <w:szCs w:val="24"/>
        </w:rPr>
        <w:t>То же самое, Хум сейчас учится впитывать Огонь из Око. Очень легко сказать, что там Окский Огонь, Отец его даст. Но, на самом деле, наше Око должно уметь вырабатывать Огонь. На всякий случай, у некоторых Око ещё вообще и нет. То есть, мы его, конечно, стяжаем, оно у нас развивается, но, это всё на уровне элементарных возможностей.</w:t>
      </w:r>
    </w:p>
    <w:p>
      <w:pPr>
        <w:pStyle w:val="Normal"/>
        <w:widowControl w:val="false"/>
        <w:rPr/>
      </w:pPr>
      <w:r>
        <w:rPr>
          <w:szCs w:val="24"/>
        </w:rPr>
        <w:t>Поэтому, раньше мы в Чаши ставили везде Огонь Амриты. Но Амрита – это питание для развития. А сила питания – это Престол задач. И вот Престольный Огонь, или Огонь Амриты – это будет характеристика 2</w:t>
        <w:noBreakHyphen/>
        <w:t>ой Чаши. А в 3</w:t>
        <w:noBreakHyphen/>
        <w:t>ей Чаше у нас Сердечный Огонь.</w:t>
      </w:r>
    </w:p>
    <w:p>
      <w:pPr>
        <w:pStyle w:val="Normal"/>
        <w:widowControl w:val="false"/>
        <w:rPr/>
      </w:pPr>
      <w:r>
        <w:rPr>
          <w:szCs w:val="24"/>
        </w:rPr>
        <w:t xml:space="preserve">На дне Чаши – Зерцало, где пишется лучшая вязь ваших Знаний, и они влияют на вашу жизнь. Фактически, ваша Позиция Наблюдателя: «Я вижу то, что знаю». А вот то, что «знаю», где записано? – На Зерцале Чаши. </w:t>
      </w:r>
      <w:r>
        <w:rPr>
          <w:i/>
          <w:szCs w:val="24"/>
        </w:rPr>
        <w:t>(В зале кто</w:t>
        <w:noBreakHyphen/>
        <w:t xml:space="preserve">то чихнул). </w:t>
      </w:r>
      <w:r>
        <w:rPr>
          <w:szCs w:val="24"/>
        </w:rPr>
        <w:t>Спасибо, точно. То, есть, там записано не всё знание, а самое важное, лучшее знание, которое взаимосвязано. На Зерцало, вот прям, знаете, как диск. Видели диск этот… аудио диск? Ну, компьютерный. Вот он гладкий, и вот когда диск такой стоит на дне Чаши, его не видно на самом деле. Он такой же гладкий, блистючий. И надо обладать Синтезобразом Ума, который умеет видеть, чтоб увидеть, какие знания там записаны. И знания там переплетены в вязь знаний. И вот эти знания, которые есть на диске Ума, на Зерцале Ума, и есть ваш взгляд, которым вы всё распознаёте и оцениваете.</w:t>
      </w:r>
    </w:p>
    <w:p>
      <w:pPr>
        <w:pStyle w:val="Normal"/>
        <w:widowControl w:val="false"/>
        <w:rPr>
          <w:szCs w:val="24"/>
        </w:rPr>
      </w:pPr>
      <w:r>
        <w:rPr>
          <w:szCs w:val="24"/>
        </w:rPr>
        <w:t xml:space="preserve">Если знаний на этом Зерцале нет – вы это или не видите, или не принимаете, или категорически не согласны с этим, потому что: «Это не так!» А всего лишь у вас в Зерцале этого нет. </w:t>
      </w:r>
    </w:p>
    <w:p>
      <w:pPr>
        <w:pStyle w:val="Normal"/>
        <w:widowControl w:val="false"/>
        <w:rPr>
          <w:szCs w:val="24"/>
        </w:rPr>
      </w:pPr>
      <w:r>
        <w:rPr>
          <w:szCs w:val="24"/>
        </w:rPr>
        <w:t>И вначале нарабатывается Зерцало Граальное – вы принимаете мысли, что это возможно.</w:t>
      </w:r>
    </w:p>
    <w:p>
      <w:pPr>
        <w:pStyle w:val="Normal"/>
        <w:widowControl w:val="false"/>
        <w:rPr>
          <w:szCs w:val="24"/>
        </w:rPr>
      </w:pPr>
      <w:r>
        <w:rPr>
          <w:szCs w:val="24"/>
        </w:rPr>
        <w:t>Потом нарабатывается Зерцало Престольное, или Амриты – у вас появляется Тяма Веры. «О</w:t>
        <w:noBreakHyphen/>
        <w:t>о</w:t>
        <w:noBreakHyphen/>
        <w:t xml:space="preserve">о, в это можно поверить». </w:t>
      </w:r>
    </w:p>
    <w:p>
      <w:pPr>
        <w:pStyle w:val="Normal"/>
        <w:widowControl w:val="false"/>
        <w:rPr>
          <w:szCs w:val="24"/>
        </w:rPr>
      </w:pPr>
      <w:r>
        <w:rPr>
          <w:szCs w:val="24"/>
        </w:rPr>
        <w:t>И только потом у вас вырабатывается знание: «А</w:t>
        <w:noBreakHyphen/>
        <w:t>а</w:t>
        <w:noBreakHyphen/>
        <w:t>а, так это ж должно было так и быть, чё ж я раньше не понимал</w:t>
        <w:noBreakHyphen/>
        <w:t xml:space="preserve">то?» </w:t>
      </w:r>
    </w:p>
    <w:p>
      <w:pPr>
        <w:pStyle w:val="Normal"/>
        <w:widowControl w:val="false"/>
        <w:rPr/>
      </w:pPr>
      <w:r>
        <w:rPr>
          <w:szCs w:val="24"/>
        </w:rPr>
        <w:t>И новенький приходит на Синтез… вначале в Чаше, если у них есть Чаша, вырабатываются мысли о Синтезе, потом, возможно, Вера, Тяма к Синтезу. И только потом знания Синтеза вырабатывают. И некоторые из вас не знают и не понимают Синтез, потому что ваша 2</w:t>
        <w:noBreakHyphen/>
        <w:t>я Чаша Веры не выработала Тяму. То есть, некие базовые, ещё даже не знания, а вариации, ну, и знания, может быть, мысли Синтеза. Или ваша Граальная Чаша вообще мысли Синтеза не пишет. Вы не думаете Синтезом, вы думаете чем угодно, но не Синтезом.</w:t>
      </w:r>
    </w:p>
    <w:p>
      <w:pPr>
        <w:pStyle w:val="Normal"/>
        <w:widowControl w:val="false"/>
        <w:rPr>
          <w:szCs w:val="24"/>
        </w:rPr>
      </w:pPr>
      <w:r>
        <w:rPr>
          <w:szCs w:val="24"/>
        </w:rPr>
        <w:t xml:space="preserve">Ну, простой вопрос. «Виталий помоги мне. У меня такая ситуация сложная!» – «К Владыке ходил?» – «Нет». – «А чё ко мне припёрся?» </w:t>
      </w:r>
    </w:p>
    <w:p>
      <w:pPr>
        <w:pStyle w:val="Normal"/>
        <w:widowControl w:val="false"/>
        <w:rPr>
          <w:szCs w:val="24"/>
        </w:rPr>
      </w:pPr>
      <w:r>
        <w:rPr>
          <w:szCs w:val="24"/>
        </w:rPr>
        <w:t>Это Чаша Грааля, которая ещё не может направить вас автоматически, к Владыке, когда сложная ситуация. Надо ждать Виталика, чтобы обсудить. У тебя ситуация была два дня назад. Время ушло уже, ты что делаешь?! Сразу. Ситуация началась – к Владыке, проси помощи, поддержки, слушай, думай. «Так я ж не слышу!» – «Да в этой ситуации, когда тебя «клюнуло» во все места, захочешь …» Может тебя и «клюнуло», что б ты увидел?! А ты опять прошляпил и побежал к Виталику там, или к кому</w:t>
        <w:noBreakHyphen/>
        <w:t>то ещё. А тебе надо было, чтоб «клюнуло», и ты бегом к Владыке: «Владыка помоги!» И видишь Владыку: «А</w:t>
        <w:noBreakHyphen/>
        <w:t>а</w:t>
        <w:noBreakHyphen/>
        <w:t xml:space="preserve">а, помоги!» И Грааль записал – видит, слышит, от испуга </w:t>
      </w:r>
      <w:r>
        <w:rPr>
          <w:i/>
          <w:szCs w:val="24"/>
        </w:rPr>
        <w:t>(в зале смех)</w:t>
      </w:r>
      <w:r>
        <w:rPr>
          <w:szCs w:val="24"/>
        </w:rPr>
        <w:t>. Ну, не важно, от чего! Главное, от чего</w:t>
        <w:noBreakHyphen/>
        <w:t>то и видит, слышит.</w:t>
      </w:r>
    </w:p>
    <w:p>
      <w:pPr>
        <w:pStyle w:val="Normal"/>
        <w:widowControl w:val="false"/>
        <w:rPr>
          <w:szCs w:val="24"/>
        </w:rPr>
      </w:pPr>
      <w:r>
        <w:rPr>
          <w:szCs w:val="24"/>
        </w:rPr>
        <w:t xml:space="preserve">Потом Вера: поверил, что можно и без испуга видеть, слышать. </w:t>
      </w:r>
    </w:p>
    <w:p>
      <w:pPr>
        <w:pStyle w:val="Normal"/>
        <w:widowControl w:val="false"/>
        <w:rPr/>
      </w:pPr>
      <w:r>
        <w:rPr>
          <w:szCs w:val="24"/>
        </w:rPr>
        <w:t>А потом Ум записал: «Зна</w:t>
        <w:noBreakHyphen/>
        <w:t>а</w:t>
        <w:noBreakHyphen/>
        <w:t>ает, как видеть и слышать Владыку, уже может ходи</w:t>
        <w:noBreakHyphen/>
        <w:t>ить». Увидели?</w:t>
      </w:r>
    </w:p>
    <w:p>
      <w:pPr>
        <w:pStyle w:val="Normal"/>
        <w:widowControl w:val="false"/>
        <w:rPr>
          <w:szCs w:val="24"/>
        </w:rPr>
      </w:pPr>
      <w:r>
        <w:rPr>
          <w:szCs w:val="24"/>
        </w:rPr>
        <w:t>И вот Чаши так взаимосвязаны между собой, развиваются. А потом Хум уже легко вам открывает взаимодействие с Владыкой: и видишь, и слышишь, и знаешь. Всё складывается. Сложили?</w:t>
      </w:r>
    </w:p>
    <w:p>
      <w:pPr>
        <w:pStyle w:val="Normal"/>
        <w:widowControl w:val="false"/>
        <w:rPr/>
      </w:pPr>
      <w:r>
        <w:rPr>
          <w:szCs w:val="24"/>
        </w:rPr>
        <w:t>Вот Ум – это Чаша Знаний. Вот Зерцало ваших Знаний. Фактически, база Позиции Наблюдателя. Заполнена Огнём Сердца, плавает, то, что раньше мы называли Престолом, фактически, шар Сердца. Сквозь него проникаешь и видишь Сердце. А внутри Чаши плавает Сердце. Идёт взаимосвязь Ума и Сердца. Шар Сердца. Ну, Силы Сердца плавают. 256 Сил в одном шаре, да? зафиксированы. Ну, так и будет называться – шар Сердца.</w:t>
      </w:r>
    </w:p>
    <w:p>
      <w:pPr>
        <w:pStyle w:val="Normal"/>
        <w:widowControl w:val="false"/>
        <w:rPr>
          <w:szCs w:val="24"/>
        </w:rPr>
      </w:pPr>
      <w:r>
        <w:rPr>
          <w:szCs w:val="24"/>
        </w:rPr>
        <w:t xml:space="preserve">Сферы имеют 256 аппаратов мыслей Ума, или знаний Ума. Но, знания основаны на мысли Ума. Ну, и всё, Чаша как Чаша. Всё привычно, ничего нового. </w:t>
      </w:r>
    </w:p>
    <w:p>
      <w:pPr>
        <w:pStyle w:val="Normal"/>
        <w:widowControl w:val="false"/>
        <w:rPr/>
      </w:pPr>
      <w:r>
        <w:rPr>
          <w:szCs w:val="24"/>
        </w:rPr>
        <w:t>Сердечная мысль Ума тоже существует. Она в синтезе 16</w:t>
        <w:noBreakHyphen/>
        <w:t>ти вариаций, ну, допустим, Слова Отца. Или 16</w:t>
        <w:noBreakHyphen/>
        <w:t>ти вариаций Образа Отца. Или 16</w:t>
        <w:noBreakHyphen/>
        <w:t>ти и Слова Отца, и Образа Отца. Вариации Образа Отца – Мысль, Смысл, Суть, Идея, Пламя, да? Ниже мысли – Чувства, Ощущения, Движения. Это восемь. Потом мы там продолжили ниже движения ещё на восемь. 16 вариаций Образа Отца в одну Сердечную мысль. Возьмёте Образ Отца и найдёте продолжение.</w:t>
      </w:r>
    </w:p>
    <w:p>
      <w:pPr>
        <w:pStyle w:val="Normal"/>
        <w:widowControl w:val="false"/>
        <w:rPr/>
      </w:pPr>
      <w:r>
        <w:rPr>
          <w:szCs w:val="24"/>
        </w:rPr>
        <w:t>Половина, если не большинство, так и не поняла меня. У нас теперь не 8</w:t>
        <w:noBreakHyphen/>
        <w:t>рица в Образе Отца, а 16</w:t>
        <w:noBreakHyphen/>
        <w:t>рица. Пламя, Идея, дошли до Движения, и там ещё восемь пунктов каких</w:t>
        <w:noBreakHyphen/>
        <w:t>то. И это всё теперь Сердечная мысль Образа Отца. Ну, вот туда же введена и Сердечная мысль Слова Отца, где Огонь, Дух, Свет и что</w:t>
        <w:noBreakHyphen/>
        <w:t>то дальше. А потом ещё можно две взять – 16 Образа Отца, 16 Слова Отца, и будет 32 варианта Сердечной мысли в Уме. Это для очень умных.</w:t>
      </w:r>
    </w:p>
    <w:p>
      <w:pPr>
        <w:pStyle w:val="Normal"/>
        <w:widowControl w:val="false"/>
        <w:rPr/>
      </w:pPr>
      <w:r>
        <w:rPr>
          <w:szCs w:val="24"/>
        </w:rPr>
        <w:t>А для супер умных можно в Слове Отца и в Образе Отца ещё найти две 16</w:t>
        <w:noBreakHyphen/>
        <w:t>рицы, которые в синтезе образуют 64</w:t>
        <w:noBreakHyphen/>
        <w:t>рицу Сердечной мысли. Ну, это супер умный, который так будет думать. То есть, он будет одновременно учитывать все эти показатели, стоящие в этом выражении Сердечной мысли. То есть, сколько показателей ты учитываешь при анализе события. Вот что такое Сердечная мысль. Базовых 16 показателей. Но, у нас с трудом это учитывают.</w:t>
      </w:r>
    </w:p>
    <w:p>
      <w:pPr>
        <w:pStyle w:val="Normal"/>
        <w:widowControl w:val="false"/>
        <w:rPr>
          <w:szCs w:val="24"/>
        </w:rPr>
      </w:pPr>
      <w:r>
        <w:rPr>
          <w:szCs w:val="24"/>
        </w:rPr>
        <w:t>Я говорил: «Сердечная мысль может быть и из двух, и из трёх, и из четырёх показателей, что ты учитываешь?» И вот этих показателей должно быть от двух – «там где двое во имя моё, там…» первая мысль появилась, потому что один показатель, это не мысль, – до 64</w:t>
        <w:noBreakHyphen/>
        <w:t xml:space="preserve">х показателей, это набор базовых основ из Слова Отца и Образа Отца. Увидели? </w:t>
      </w:r>
    </w:p>
    <w:p>
      <w:pPr>
        <w:pStyle w:val="Normal"/>
        <w:widowControl w:val="false"/>
        <w:rPr/>
      </w:pPr>
      <w:r>
        <w:rPr>
          <w:szCs w:val="24"/>
        </w:rPr>
        <w:t>И вот чем больше показателей ты учитываешь мгновенно при распознании чего</w:t>
        <w:noBreakHyphen/>
        <w:t>то, тем ты умнее. И проверяется это на Сердечной мысли, фиксируемой в Сердце, и записываемой в Чашу, в ядра твоих накоплений. Ну, и соответственно, Огонь Чаши бурлит.</w:t>
      </w:r>
    </w:p>
    <w:p>
      <w:pPr>
        <w:pStyle w:val="Normal"/>
        <w:widowControl w:val="false"/>
        <w:rPr/>
      </w:pPr>
      <w:r>
        <w:rPr>
          <w:szCs w:val="24"/>
        </w:rPr>
        <w:t>В центре стоит Тело, как Синтезобраз Ума. И это Тело насыщено чистейшим Умом каждого из вас. Где</w:t>
        <w:noBreakHyphen/>
        <w:t>то разреженней, где</w:t>
        <w:noBreakHyphen/>
        <w:t>то нет. То есть, есть…, я бы так сказал, субъядерный состав Ума, как такового. Почему это Тело насыщено? – Потому что, само по себе Чаша Ума – это всего лишь Сердце Ума. Помните, что Чаша – это Сердце? А настоящий Ум где? – В Синтезобразе, стоящем в центре. То есть, внутри этого Синтезобраза и есть ваш настоящий Ум. А Чаша – это такой оперативный механизм, внутри которого он может жить и действовать.</w:t>
      </w:r>
    </w:p>
    <w:p>
      <w:pPr>
        <w:pStyle w:val="Normal"/>
        <w:widowControl w:val="false"/>
        <w:rPr>
          <w:szCs w:val="24"/>
        </w:rPr>
      </w:pPr>
      <w:r>
        <w:rPr>
          <w:szCs w:val="24"/>
        </w:rPr>
        <w:t>Так, ну наше Тело тоже живёт в Доме, и Дом – это оперативный механизм, условиями которого мы живём, дышим, температуру получаем. Это ж всё из Дома. О, мы так не думали! Ну, как бы, вот так это. Жизнь такая у нас, оперативный механизм. Всё.</w:t>
      </w:r>
    </w:p>
    <w:p>
      <w:pPr>
        <w:pStyle w:val="Heading2"/>
        <w:rPr/>
      </w:pPr>
      <w:bookmarkStart w:id="52" w:name="__RefHeading___Toc413930526"/>
      <w:bookmarkEnd w:id="52"/>
      <w:r>
        <w:rPr/>
        <w:t>Синтезтело Ипостаси</w:t>
      </w:r>
    </w:p>
    <w:p>
      <w:pPr>
        <w:pStyle w:val="Normal"/>
        <w:widowControl w:val="false"/>
        <w:rPr/>
      </w:pPr>
      <w:r>
        <w:rPr>
          <w:szCs w:val="24"/>
        </w:rPr>
        <w:t>А! Ну и, кроме Чаши и Ума, мы стяжаем ещё Синтезтело Ипостаси. Здесь добавить нечего. Могу лишь сказать, что это Тело, похожее на нас или одна из оболочек нашего физического Тела. Но она насыщена Ипостасной субъядерностью. То есть там масса атомов, молекул, и вообще субъядерных связей, которые ипостасны. И туда будет записана Ипостасность как таковая. И вот задача этого Синтезтела – разрабатывать Ипостасное действие любой Части в любом деле, и вот эманировать вот эту субъядерность Ипостасносную, что бы в других Частях и наших каких</w:t>
        <w:noBreakHyphen/>
        <w:t>то синтезчастных действиях эта Ипостасность развивалась. А потом накапливать опыт этой Ипостасности в нашем Синтезтеле. То есть вначале нам дают Ипостасность, как она должна быть, а потом мы должны её накопить.</w:t>
      </w:r>
    </w:p>
    <w:p>
      <w:pPr>
        <w:pStyle w:val="Normal"/>
        <w:widowControl w:val="false"/>
        <w:rPr>
          <w:szCs w:val="24"/>
        </w:rPr>
      </w:pPr>
      <w:r>
        <w:rPr>
          <w:szCs w:val="24"/>
        </w:rPr>
        <w:t xml:space="preserve">Так, простая вещь. Наше тело из чего состоит? – Из клеточек. Клеточки из чего состоят? – Из атомов, молекулы. Вообразите моё тело, состоящее из атомов, молекул, но не из клеточек. Вообразили, это – Синтезтело. А как только мы видим клеточки – это физическое тело. Разницу уловили? </w:t>
      </w:r>
    </w:p>
    <w:p>
      <w:pPr>
        <w:pStyle w:val="Normal"/>
        <w:widowControl w:val="false"/>
        <w:rPr/>
      </w:pPr>
      <w:r>
        <w:rPr>
          <w:szCs w:val="24"/>
        </w:rPr>
        <w:t>Идём глубже. Атомы, молекулы состоят из ядер. Вообразите, атомов нет, я состою из ядер. Это – настоящее Синтезтело. Между ядрами идёт среда – субъядерность. Это Синтезтело, насыщенное субъядерностью, с некоторыми ядрами моей Ипостасности. Чем больше ядер Ипостасности, тем развитее Синтезтело Ипостаси. Чем меньше ядер с записанной Ипостасностью а больше субъядерности, тем менее я ипостасен. Каждое ядро – это целое, какое</w:t>
        <w:noBreakHyphen/>
        <w:t>то действие важное, записанное, которое может вспыхнуть и всю субъядерность направить на, допустим, выражение Отца мною. Ипостасность. Или я не смог это сделать. Ну, и так далее. И всё это вот так ядрышками копится.</w:t>
      </w:r>
    </w:p>
    <w:p>
      <w:pPr>
        <w:pStyle w:val="Normal"/>
        <w:widowControl w:val="false"/>
        <w:rPr>
          <w:szCs w:val="24"/>
        </w:rPr>
      </w:pPr>
      <w:r>
        <w:rPr>
          <w:szCs w:val="24"/>
        </w:rPr>
        <w:t>Физически – это размер моего тела. А вот субъядерность потом очень разрежено у слабейшей Ипостасности, или почти с парой ядер у Ипостасности, которая служит, но не ипостасит. Понятно. С парой Ядер, потому что что</w:t>
        <w:noBreakHyphen/>
        <w:t>то от Отца, что</w:t>
        <w:noBreakHyphen/>
        <w:t xml:space="preserve">то от Владыки по служению всё равно получает. До очень многих ядер, когда ты ипостасишь в разных вариантах. Ну, допустим, можешь легко общаться и выразить разных Владык, Владычиц – уже 128, Ипостасей Основ. </w:t>
      </w:r>
    </w:p>
    <w:p>
      <w:pPr>
        <w:pStyle w:val="Normal"/>
        <w:widowControl w:val="false"/>
        <w:rPr/>
      </w:pPr>
      <w:r>
        <w:rPr>
          <w:szCs w:val="24"/>
        </w:rPr>
        <w:t>Ну, и соответственно, эти ядра у тебя есть, и эта субдъядерность, как эффект выражения Владыки, Владычицы, у тебя присутствует. И тренироваться надо. Синтезтело Ипостаси. Уметь легко общаться со всеми Владыками, Владычицами, а значит, ипостасить им. То есть, уметь их выражать собою. А мы пока добиваемся выражения хотя бы одной Владычицы, хотя бы в Ученицах Владычицы Фаинь. Да, дамы? А надо все 64 Владычицы выражать своим Телом Ипостаси. А если я скажу ещё и 64 Владыки – дамы расстроятся.</w:t>
      </w:r>
    </w:p>
    <w:p>
      <w:pPr>
        <w:pStyle w:val="Normal"/>
        <w:widowControl w:val="false"/>
        <w:rPr>
          <w:szCs w:val="24"/>
        </w:rPr>
      </w:pPr>
      <w:r>
        <w:rPr>
          <w:szCs w:val="24"/>
        </w:rPr>
        <w:t>Практика.</w:t>
      </w:r>
    </w:p>
    <w:p>
      <w:pPr>
        <w:pStyle w:val="Normal"/>
        <w:widowControl w:val="false"/>
        <w:rPr/>
      </w:pPr>
      <w:r>
        <w:rPr>
          <w:szCs w:val="24"/>
        </w:rPr>
        <w:t xml:space="preserve">Дамы, вы не расстраивайтесь, мужчины давно расстроены. </w:t>
      </w:r>
      <w:r>
        <w:rPr>
          <w:i/>
          <w:szCs w:val="24"/>
        </w:rPr>
        <w:t>(Смех в зале).</w:t>
      </w:r>
      <w:r>
        <w:rPr>
          <w:szCs w:val="24"/>
        </w:rPr>
        <w:t xml:space="preserve"> А то некоторые мне: «А мужчины как же?» – Да они уже давно расстроены. Это мы дам постепенно расстраиваем.</w:t>
      </w:r>
    </w:p>
    <w:p>
      <w:pPr>
        <w:pStyle w:val="Heading2"/>
        <w:rPr/>
      </w:pPr>
      <w:bookmarkStart w:id="53" w:name="__RefHeading___Toc413930527"/>
      <w:bookmarkEnd w:id="53"/>
      <w:r>
        <w:rPr/>
        <w:t>Практика 7. Стяжание Ума и Синтезтела Ипостаси</w:t>
      </w:r>
    </w:p>
    <w:p>
      <w:pPr>
        <w:pStyle w:val="Normal"/>
        <w:widowControl w:val="false"/>
        <w:rPr>
          <w:i/>
          <w:i/>
          <w:szCs w:val="24"/>
        </w:rPr>
      </w:pPr>
      <w:r>
        <w:rPr>
          <w:i/>
          <w:szCs w:val="24"/>
        </w:rPr>
        <w:t>Мы возжигаемся всем Синтезом каждого из нас.</w:t>
      </w:r>
    </w:p>
    <w:p>
      <w:pPr>
        <w:pStyle w:val="Normal"/>
        <w:widowControl w:val="false"/>
        <w:rPr/>
      </w:pPr>
      <w:r>
        <w:rPr>
          <w:i/>
          <w:szCs w:val="24"/>
        </w:rPr>
        <w:t>Синтезируемся с Изначальными Владыками Кут Хуми Фаинь, переходим в зал Ипостаси Синтеза ИДИВО 192</w:t>
        <w:noBreakHyphen/>
        <w:t>х Изначально Проявленный явленно.</w:t>
      </w:r>
    </w:p>
    <w:p>
      <w:pPr>
        <w:pStyle w:val="Normal"/>
        <w:widowControl w:val="false"/>
        <w:rPr/>
      </w:pPr>
      <w:r>
        <w:rPr>
          <w:i/>
          <w:szCs w:val="24"/>
        </w:rPr>
        <w:t>Синтезируемся с Хум Изначальных Владык, стяжаем и возжигаемся двумя Цельными Синтезами Изначально Вышестоящего Отца собою, прося преобразить каждого из нас и синтез нас на явление Ума 148</w:t>
        <w:noBreakHyphen/>
        <w:t>й Части Изначально Вышестоящего Отца собою и явление Синтезтела Ипостаси 172</w:t>
        <w:noBreakHyphen/>
        <w:t>й Части Изначально Вышестоящего Отца собою.</w:t>
      </w:r>
    </w:p>
    <w:p>
      <w:pPr>
        <w:pStyle w:val="Normal"/>
        <w:widowControl w:val="false"/>
        <w:rPr/>
      </w:pPr>
      <w:r>
        <w:rPr>
          <w:i/>
          <w:szCs w:val="24"/>
        </w:rPr>
        <w:t>И, возжигаясь двумя Цельными Синтезами Изначально Вышестоящего Отца, преображаясь, мы синтезируемся с Изначально Вышестоящим Отцом, переходим в зал Изначально Вышестоящего Отца 256</w:t>
        <w:noBreakHyphen/>
        <w:t>ти Изначально Проявленный.</w:t>
      </w:r>
    </w:p>
    <w:p>
      <w:pPr>
        <w:pStyle w:val="Normal"/>
        <w:widowControl w:val="false"/>
        <w:rPr>
          <w:i/>
          <w:i/>
          <w:szCs w:val="24"/>
        </w:rPr>
      </w:pPr>
      <w:r>
        <w:rPr>
          <w:i/>
          <w:szCs w:val="24"/>
        </w:rPr>
        <w:t>Синтезируемся с Хум Изначально Вышестоящего Отца, стяжаем два Синтеза Изначально Вышестоящего Отца, прося преобразить каждого нас и синтез нас на стяжание Ума и Синтезтела Ипостаси Изначально Вышестоящего Отца каждым из нас и синтезом нас.</w:t>
      </w:r>
    </w:p>
    <w:p>
      <w:pPr>
        <w:pStyle w:val="Normal"/>
        <w:widowControl w:val="false"/>
        <w:rPr/>
      </w:pPr>
      <w:r>
        <w:rPr>
          <w:i/>
          <w:szCs w:val="24"/>
        </w:rPr>
        <w:t xml:space="preserve">И, возжигаясь ими, преображаясь ими, синтезируясь с Изначально Вышестоящим Отцом, стяжаем </w:t>
      </w:r>
      <w:r>
        <w:rPr>
          <w:b/>
          <w:i/>
          <w:szCs w:val="24"/>
        </w:rPr>
        <w:t>Синтезобраз Ума</w:t>
      </w:r>
      <w:r>
        <w:rPr>
          <w:i/>
          <w:szCs w:val="24"/>
        </w:rPr>
        <w:t xml:space="preserve"> с прямым явлением Ума Изначально Вышестоящего Отца в Синтезобраз Ума каждым и каждому из нас.</w:t>
      </w:r>
    </w:p>
    <w:p>
      <w:pPr>
        <w:pStyle w:val="Normal"/>
        <w:widowControl w:val="false"/>
        <w:rPr/>
      </w:pPr>
      <w:r>
        <w:rPr>
          <w:i/>
          <w:szCs w:val="24"/>
        </w:rPr>
        <w:t xml:space="preserve">Стяжаем </w:t>
      </w:r>
      <w:r>
        <w:rPr>
          <w:b/>
          <w:i/>
          <w:szCs w:val="24"/>
        </w:rPr>
        <w:t>Чашу Ума</w:t>
      </w:r>
      <w:r>
        <w:rPr>
          <w:i/>
          <w:szCs w:val="24"/>
        </w:rPr>
        <w:t xml:space="preserve"> вокруг Синтезобраза Ума, вокруг нашего тела.</w:t>
      </w:r>
    </w:p>
    <w:p>
      <w:pPr>
        <w:pStyle w:val="Normal"/>
        <w:widowControl w:val="false"/>
        <w:rPr/>
      </w:pPr>
      <w:r>
        <w:rPr>
          <w:i/>
          <w:szCs w:val="24"/>
        </w:rPr>
        <w:t xml:space="preserve">Стяжаем </w:t>
      </w:r>
      <w:r>
        <w:rPr>
          <w:b/>
          <w:i/>
          <w:szCs w:val="24"/>
        </w:rPr>
        <w:t>Зерцало Ума</w:t>
      </w:r>
      <w:r>
        <w:rPr>
          <w:i/>
          <w:szCs w:val="24"/>
        </w:rPr>
        <w:t xml:space="preserve"> на дно Чаши под подошвами, становимся босиком на Зерцало каждого из нас.</w:t>
      </w:r>
    </w:p>
    <w:p>
      <w:pPr>
        <w:pStyle w:val="Normal"/>
        <w:widowControl w:val="false"/>
        <w:rPr/>
      </w:pPr>
      <w:r>
        <w:rPr>
          <w:i/>
          <w:szCs w:val="24"/>
        </w:rPr>
        <w:t xml:space="preserve">Стяжаем </w:t>
      </w:r>
      <w:r>
        <w:rPr>
          <w:b/>
          <w:i/>
          <w:szCs w:val="24"/>
        </w:rPr>
        <w:t>Огонь Сердца</w:t>
      </w:r>
      <w:r>
        <w:rPr>
          <w:i/>
          <w:szCs w:val="24"/>
        </w:rPr>
        <w:t xml:space="preserve"> в Чашу Ума.</w:t>
      </w:r>
    </w:p>
    <w:p>
      <w:pPr>
        <w:pStyle w:val="Normal"/>
        <w:widowControl w:val="false"/>
        <w:rPr/>
      </w:pPr>
      <w:r>
        <w:rPr>
          <w:i/>
          <w:szCs w:val="24"/>
        </w:rPr>
        <w:t xml:space="preserve">Стяжаем Сердце </w:t>
      </w:r>
      <w:r>
        <w:rPr>
          <w:b/>
          <w:i/>
          <w:szCs w:val="24"/>
        </w:rPr>
        <w:t>Престол Сердца</w:t>
      </w:r>
      <w:r>
        <w:rPr>
          <w:i/>
          <w:szCs w:val="24"/>
        </w:rPr>
        <w:t xml:space="preserve"> в Чашу Ума (пауза).</w:t>
      </w:r>
    </w:p>
    <w:p>
      <w:pPr>
        <w:pStyle w:val="Normal"/>
        <w:widowControl w:val="false"/>
        <w:rPr/>
      </w:pPr>
      <w:r>
        <w:rPr>
          <w:i/>
          <w:szCs w:val="24"/>
        </w:rPr>
        <w:t xml:space="preserve">Стяжаем </w:t>
      </w:r>
      <w:r>
        <w:rPr>
          <w:b/>
          <w:i/>
          <w:szCs w:val="24"/>
        </w:rPr>
        <w:t>256 сфер Ума</w:t>
      </w:r>
      <w:r>
        <w:rPr>
          <w:i/>
          <w:szCs w:val="24"/>
        </w:rPr>
        <w:t>, как Системы Ума.</w:t>
      </w:r>
    </w:p>
    <w:p>
      <w:pPr>
        <w:pStyle w:val="Normal"/>
        <w:widowControl w:val="false"/>
        <w:rPr/>
      </w:pPr>
      <w:r>
        <w:rPr>
          <w:i/>
          <w:szCs w:val="24"/>
        </w:rPr>
        <w:t xml:space="preserve">И стяжаем </w:t>
      </w:r>
      <w:r>
        <w:rPr>
          <w:b/>
          <w:i/>
          <w:szCs w:val="24"/>
        </w:rPr>
        <w:t>256 аппаратов Ума</w:t>
      </w:r>
      <w:r>
        <w:rPr>
          <w:i/>
          <w:szCs w:val="24"/>
        </w:rPr>
        <w:t xml:space="preserve"> в развёртывании 256</w:t>
        <w:noBreakHyphen/>
        <w:t>ти эталонов Мысли Ума.</w:t>
      </w:r>
    </w:p>
    <w:p>
      <w:pPr>
        <w:pStyle w:val="Normal"/>
        <w:widowControl w:val="false"/>
        <w:rPr/>
      </w:pPr>
      <w:r>
        <w:rPr>
          <w:i/>
          <w:szCs w:val="24"/>
        </w:rPr>
        <w:t xml:space="preserve">Синтезируясь с Изначально Вышестоящим Отцом, стяжаем </w:t>
      </w:r>
      <w:r>
        <w:rPr>
          <w:b/>
          <w:i/>
          <w:szCs w:val="24"/>
        </w:rPr>
        <w:t xml:space="preserve">256 эталонных Мыслей Ума </w:t>
      </w:r>
      <w:r>
        <w:rPr>
          <w:i/>
          <w:szCs w:val="24"/>
        </w:rPr>
        <w:t xml:space="preserve">и </w:t>
      </w:r>
      <w:r>
        <w:rPr>
          <w:b/>
          <w:i/>
          <w:szCs w:val="24"/>
        </w:rPr>
        <w:t>256 эталонных Знаний Ума</w:t>
      </w:r>
      <w:r>
        <w:rPr>
          <w:i/>
          <w:szCs w:val="24"/>
        </w:rPr>
        <w:t xml:space="preserve"> каждому из нас и синтезу нас.</w:t>
      </w:r>
    </w:p>
    <w:p>
      <w:pPr>
        <w:pStyle w:val="Normal"/>
        <w:widowControl w:val="false"/>
        <w:rPr/>
      </w:pPr>
      <w:r>
        <w:rPr>
          <w:i/>
          <w:szCs w:val="24"/>
        </w:rPr>
        <w:t xml:space="preserve">Синтезируясь с Изначально Вышестоящим Отцом, стяжаем </w:t>
      </w:r>
      <w:r>
        <w:rPr>
          <w:b/>
          <w:i/>
          <w:szCs w:val="24"/>
        </w:rPr>
        <w:t xml:space="preserve">Эталон Знаний Позиции Наблюдателя </w:t>
      </w:r>
      <w:r>
        <w:rPr>
          <w:i/>
          <w:szCs w:val="24"/>
        </w:rPr>
        <w:t>в цельности, в максимальной развитости и усиленности Изначально Вышестоящим Отцом каждому из нас и синтезу нас,</w:t>
      </w:r>
    </w:p>
    <w:p>
      <w:pPr>
        <w:pStyle w:val="Normal"/>
        <w:widowControl w:val="false"/>
        <w:rPr/>
      </w:pPr>
      <w:r>
        <w:rPr>
          <w:i/>
          <w:szCs w:val="24"/>
        </w:rPr>
        <w:t xml:space="preserve">стяжая </w:t>
      </w:r>
      <w:r>
        <w:rPr>
          <w:b/>
          <w:i/>
          <w:szCs w:val="24"/>
        </w:rPr>
        <w:t>Печать Знаний Ума Позиции Наблюдателя</w:t>
      </w:r>
      <w:r>
        <w:rPr>
          <w:i/>
          <w:szCs w:val="24"/>
        </w:rPr>
        <w:t xml:space="preserve"> каждого из нас на Зерцало Чаши собою.</w:t>
      </w:r>
    </w:p>
    <w:p>
      <w:pPr>
        <w:pStyle w:val="Normal"/>
        <w:widowControl w:val="false"/>
        <w:rPr/>
      </w:pPr>
      <w:r>
        <w:rPr>
          <w:i/>
          <w:szCs w:val="24"/>
        </w:rPr>
        <w:t>И, возжигаясь Синтезом Изначально Вышестоящего Отца, преображаясь им, развёртываемся Умом пред Изначально Вышестоящим Отцом в синтезе всего стяжённого и возожжённого каждым из нас и синтезом нас.</w:t>
      </w:r>
    </w:p>
    <w:p>
      <w:pPr>
        <w:pStyle w:val="Normal"/>
        <w:widowControl w:val="false"/>
        <w:rPr/>
      </w:pPr>
      <w:r>
        <w:rPr>
          <w:i/>
          <w:szCs w:val="24"/>
        </w:rPr>
        <w:t>И, синтезируясь с Умом Изначально Вышестоящего Отца, впитываем эманации Ума Изначально Вышестоящего Отца Умом каждого из нас и включаем Ум в новую дееспособность Умом Изначально Вышестоящего Отца, преображаясь им.</w:t>
      </w:r>
    </w:p>
    <w:p>
      <w:pPr>
        <w:pStyle w:val="Normal"/>
        <w:widowControl w:val="false"/>
        <w:rPr/>
      </w:pPr>
      <w:r>
        <w:rPr>
          <w:i/>
          <w:szCs w:val="24"/>
        </w:rPr>
        <w:t>И компактифицируем Ум сферой Ума с Чашей Ума внутрь себя, развёртывая Синтезтело Ума по физическому телу и фиксируя Чашу Ума, как и положено, в центре грудной клетки со сферами Ума вокруг головы. И, возжигаясь, развёртываемся Умом каждого из нас.</w:t>
      </w:r>
    </w:p>
    <w:p>
      <w:pPr>
        <w:pStyle w:val="Normal"/>
        <w:widowControl w:val="false"/>
        <w:rPr/>
      </w:pPr>
      <w:r>
        <w:rPr>
          <w:i/>
          <w:szCs w:val="24"/>
        </w:rPr>
        <w:t xml:space="preserve">Мы синтезируемся с Изначально Вышестоящим Отцом и на Синтезобраз Ума стяжаем </w:t>
      </w:r>
      <w:r>
        <w:rPr>
          <w:b/>
          <w:i/>
          <w:szCs w:val="24"/>
        </w:rPr>
        <w:t>Синтезтело Ипостаси</w:t>
      </w:r>
      <w:r>
        <w:rPr>
          <w:i/>
          <w:szCs w:val="24"/>
        </w:rPr>
        <w:t xml:space="preserve"> каждому из нас и синтезу нас,</w:t>
      </w:r>
    </w:p>
    <w:p>
      <w:pPr>
        <w:pStyle w:val="Normal"/>
        <w:widowControl w:val="false"/>
        <w:rPr/>
      </w:pPr>
      <w:r>
        <w:rPr>
          <w:i/>
          <w:szCs w:val="24"/>
        </w:rPr>
        <w:t xml:space="preserve">стяжая </w:t>
      </w:r>
      <w:r>
        <w:rPr>
          <w:b/>
          <w:i/>
          <w:szCs w:val="24"/>
        </w:rPr>
        <w:t>256 видов Ипостасной субъядерности</w:t>
      </w:r>
      <w:r>
        <w:rPr>
          <w:i/>
          <w:szCs w:val="24"/>
        </w:rPr>
        <w:t xml:space="preserve"> в явлении 256</w:t>
        <w:noBreakHyphen/>
        <w:t>ти Ипостасей Изначально Вышестоящего Отца Иерархического состава ИДИВО каждому из нас и синтезу нас,</w:t>
      </w:r>
    </w:p>
    <w:p>
      <w:pPr>
        <w:pStyle w:val="Normal"/>
        <w:widowControl w:val="false"/>
        <w:rPr/>
      </w:pPr>
      <w:r>
        <w:rPr>
          <w:i/>
          <w:szCs w:val="24"/>
        </w:rPr>
        <w:t xml:space="preserve">стяжая </w:t>
      </w:r>
      <w:r>
        <w:rPr>
          <w:b/>
          <w:i/>
          <w:szCs w:val="24"/>
        </w:rPr>
        <w:t>Ядра Ипостаси</w:t>
      </w:r>
      <w:r>
        <w:rPr>
          <w:i/>
          <w:szCs w:val="24"/>
        </w:rPr>
        <w:t xml:space="preserve"> физически собою каждому из нас (пауза), и являя эту ипостасность нами, каждым из нас (пауза).</w:t>
      </w:r>
    </w:p>
    <w:p>
      <w:pPr>
        <w:pStyle w:val="Normal"/>
        <w:widowControl w:val="false"/>
        <w:rPr/>
      </w:pPr>
      <w:r>
        <w:rPr>
          <w:i/>
          <w:szCs w:val="24"/>
        </w:rPr>
        <w:t>И, возжигаясь Синтезом Изначально Вышестоящего Отца, преображаясь, и развёртываем Синтезтело Ипостаси физически собою, синтезируясь Синтезобразом Ума каждого из нас.</w:t>
      </w:r>
    </w:p>
    <w:p>
      <w:pPr>
        <w:pStyle w:val="Normal"/>
        <w:widowControl w:val="false"/>
        <w:rPr/>
      </w:pPr>
      <w:r>
        <w:rPr>
          <w:i/>
          <w:szCs w:val="24"/>
        </w:rPr>
        <w:t xml:space="preserve">И, синтезируясь с Изначально Вышестоящим Отцом, стяжаем </w:t>
      </w:r>
      <w:r>
        <w:rPr>
          <w:b/>
          <w:i/>
          <w:szCs w:val="24"/>
        </w:rPr>
        <w:t>глубину Синтезобраза Ума</w:t>
      </w:r>
      <w:r>
        <w:rPr>
          <w:i/>
          <w:szCs w:val="24"/>
        </w:rPr>
        <w:t xml:space="preserve"> каждого из нас в максимальном выражении Ума Изначально Вышестоящего Отца собою с глубиной, качеством и разработанностью ипостасности Синтезтела Ипостаси каждого из нас ипостасностью Изначально Вышестоящему Отцу собою (пауза). И, возжигаясь, развёртываемся этим каждым из нас и синтезом нас.</w:t>
      </w:r>
    </w:p>
    <w:p>
      <w:pPr>
        <w:pStyle w:val="Normal"/>
        <w:widowControl w:val="false"/>
        <w:rPr>
          <w:i/>
          <w:i/>
          <w:szCs w:val="24"/>
        </w:rPr>
      </w:pPr>
      <w:r>
        <w:rPr>
          <w:i/>
          <w:szCs w:val="24"/>
        </w:rPr>
        <w:t>И мы благодарим Изначально Вышестоящего Отца, Изначальных Владык Кут Хуми Фаинь.</w:t>
      </w:r>
    </w:p>
    <w:p>
      <w:pPr>
        <w:pStyle w:val="Normal"/>
        <w:widowControl w:val="false"/>
        <w:rPr/>
      </w:pPr>
      <w:r>
        <w:rPr>
          <w:i/>
          <w:szCs w:val="24"/>
        </w:rPr>
        <w:t>Возвращаемся в физическое присутствие, развёртывая Ум физически собою с Чашей Ума, Синтезобразом Ума во всём стяжённом разнообразии его каждым из нас. Вспыхивая Знаниями Зерцала, расширяя и развёртывая Позицию Наблюдателя физически собою всем синтезом Знаний Ума каждого из нас, развёртывая дееспособность 256</w:t>
        <w:noBreakHyphen/>
        <w:t>ти аппаратов Ума в росте каждого из нас.</w:t>
      </w:r>
    </w:p>
    <w:p>
      <w:pPr>
        <w:pStyle w:val="Normal"/>
        <w:widowControl w:val="false"/>
        <w:rPr>
          <w:i/>
          <w:i/>
          <w:szCs w:val="24"/>
        </w:rPr>
      </w:pPr>
      <w:r>
        <w:rPr>
          <w:i/>
          <w:szCs w:val="24"/>
        </w:rPr>
        <w:t>И возжигаясь этим, преображаясь этим, развёртываем Синтезтело Ипостаси в прямой ипостасности Изначально Вышестоящему Отцу собою (длительная пауза).</w:t>
      </w:r>
    </w:p>
    <w:p>
      <w:pPr>
        <w:pStyle w:val="Normal"/>
        <w:widowControl w:val="false"/>
        <w:rPr>
          <w:i/>
          <w:i/>
          <w:szCs w:val="24"/>
        </w:rPr>
      </w:pPr>
      <w:r>
        <w:rPr>
          <w:i/>
          <w:szCs w:val="24"/>
        </w:rPr>
        <w:t>И возжигаясь этим, преображаясь этим, эманируем всё стяжённое, возожжённое в ИДИВО, в ДИВО 179 Проявления Челны, во все ДИВО и филиалы участников данной практики и ИДИВО каждого из нас.</w:t>
      </w:r>
    </w:p>
    <w:p>
      <w:pPr>
        <w:pStyle w:val="Normal"/>
        <w:widowControl w:val="false"/>
        <w:spacing w:before="0" w:after="120"/>
        <w:rPr>
          <w:i/>
          <w:i/>
          <w:szCs w:val="24"/>
        </w:rPr>
      </w:pPr>
      <w:r>
        <w:rPr>
          <w:i/>
          <w:szCs w:val="24"/>
        </w:rPr>
        <w:t>И выходим из практики. Аминь.</w:t>
      </w:r>
    </w:p>
    <w:p>
      <w:pPr>
        <w:pStyle w:val="Normal"/>
        <w:widowControl w:val="false"/>
        <w:rPr/>
      </w:pPr>
      <w:r>
        <w:rPr>
          <w:szCs w:val="24"/>
        </w:rPr>
        <w:t>У нас времени осталось только на итоговую практику. Стяжание было очень быстрое специально, потому что те аппараты Ума, которые мы сейчас стяжали, они сложны и надо было их быстро вместить, чтобы тело не среагировало. Это я вам подсказываю тут вот на записи. Потому что есть вариант, когда при длительном стяжании не вмещается нужный объём. А когда идёшь быстро – наши Части не задумываются, что происходит и больше получают.</w:t>
      </w:r>
    </w:p>
    <w:p>
      <w:pPr>
        <w:pStyle w:val="Normal"/>
        <w:widowControl w:val="false"/>
        <w:rPr/>
      </w:pPr>
      <w:r>
        <w:rPr>
          <w:szCs w:val="24"/>
        </w:rPr>
        <w:t>Поэтому, в данном случае это было очень полезно и Владыка сделал прям такой… пик стяжания этого. Но при этом учитываются все ваши особенности Ума и особенности вашей Ипостасности. То есть туда всё включено, просто скорость у Отца очень большая и мы попытались ей соответствовать.</w:t>
      </w:r>
    </w:p>
    <w:p>
      <w:pPr>
        <w:pStyle w:val="Normal"/>
        <w:widowControl w:val="false"/>
        <w:rPr>
          <w:szCs w:val="24"/>
        </w:rPr>
      </w:pPr>
      <w:r>
        <w:rPr>
          <w:szCs w:val="24"/>
        </w:rPr>
        <w:t>Всё. У нас Итоговая практика.</w:t>
      </w:r>
    </w:p>
    <w:p>
      <w:pPr>
        <w:pStyle w:val="Normal"/>
        <w:widowControl w:val="false"/>
        <w:rPr/>
      </w:pPr>
      <w:r>
        <w:rPr>
          <w:szCs w:val="24"/>
        </w:rPr>
        <w:t>То же самое – попробуем сейчас ускоряться, чтобы наш Ум заработал на некой скорости действия. Значит, настоящий Ум – это скорость мысли, скорость соображения. Чем быстрее вы соображаете, тем эффективней ваш Ум. А быстрее, это что? – Скорость. Поэтому мы сейчас чуть повышаем скорость, чтоб вы переключились на другой уровень.</w:t>
      </w:r>
    </w:p>
    <w:p>
      <w:pPr>
        <w:pStyle w:val="Heading2"/>
        <w:rPr/>
      </w:pPr>
      <w:bookmarkStart w:id="54" w:name="__RefHeading___Toc413930528"/>
      <w:bookmarkEnd w:id="54"/>
      <w:r>
        <w:rPr/>
        <w:t>Практика 8. Итоговая.</w:t>
      </w:r>
    </w:p>
    <w:p>
      <w:pPr>
        <w:pStyle w:val="Normal"/>
        <w:widowControl w:val="false"/>
        <w:rPr>
          <w:i/>
          <w:i/>
          <w:szCs w:val="24"/>
        </w:rPr>
      </w:pPr>
      <w:r>
        <w:rPr>
          <w:i/>
          <w:szCs w:val="24"/>
        </w:rPr>
        <w:t>Мы возжигаемся всем Синтезом каждого из нас.</w:t>
      </w:r>
    </w:p>
    <w:p>
      <w:pPr>
        <w:pStyle w:val="Normal"/>
        <w:widowControl w:val="false"/>
        <w:rPr/>
      </w:pPr>
      <w:r>
        <w:rPr>
          <w:i/>
          <w:szCs w:val="24"/>
        </w:rPr>
        <w:t>Синтезируемся с Изначальными Владыками Кут Хуми Фаинь. Переходим в зал Ипостаси Синтеза ИДИВО 192</w:t>
        <w:noBreakHyphen/>
        <w:t>х Изначально Проявленно явленно. Развёртываемся в зале пред Изначальными Владыками Кут Хуми Фаинь.</w:t>
      </w:r>
    </w:p>
    <w:p>
      <w:pPr>
        <w:pStyle w:val="Normal"/>
        <w:widowControl w:val="false"/>
        <w:rPr/>
      </w:pPr>
      <w:r>
        <w:rPr>
          <w:i/>
          <w:szCs w:val="24"/>
        </w:rPr>
        <w:t>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Итоговую практику 20</w:t>
        <w:noBreakHyphen/>
        <w:t>го Синтеза Изначально Вышестоящего Отца собою.</w:t>
      </w:r>
    </w:p>
    <w:p>
      <w:pPr>
        <w:pStyle w:val="Normal"/>
        <w:widowControl w:val="false"/>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Итоговую практику Изначально Вышестоящего Отца физически собою.</w:t>
      </w:r>
    </w:p>
    <w:p>
      <w:pPr>
        <w:pStyle w:val="Normal"/>
        <w:widowControl w:val="false"/>
        <w:rPr/>
      </w:pPr>
      <w:r>
        <w:rPr>
          <w:i/>
          <w:szCs w:val="24"/>
        </w:rPr>
        <w:t xml:space="preserve">И возжигаясь этим, преображаясь этим (пауза), мы синтезируемся с Хум Изначально Вышестоящего Отца и стяжаем </w:t>
      </w:r>
      <w:r>
        <w:rPr>
          <w:b/>
          <w:i/>
          <w:szCs w:val="24"/>
        </w:rPr>
        <w:t>244 секстиллиона Огней 244</w:t>
        <w:noBreakHyphen/>
        <w:t>го Изначального Проявления</w:t>
      </w:r>
      <w:r>
        <w:rPr>
          <w:i/>
          <w:szCs w:val="24"/>
        </w:rPr>
        <w:t xml:space="preserve"> Изначально Вышестоящего Отца каждому из нас и синтезу нас, и возжигаемся ими.</w:t>
      </w:r>
    </w:p>
    <w:p>
      <w:pPr>
        <w:pStyle w:val="Normal"/>
        <w:widowControl w:val="false"/>
        <w:rPr/>
      </w:pPr>
      <w:r>
        <w:rPr>
          <w:i/>
          <w:szCs w:val="24"/>
        </w:rPr>
        <w:t xml:space="preserve">Стяжаем </w:t>
      </w:r>
      <w:r>
        <w:rPr>
          <w:b/>
          <w:i/>
          <w:szCs w:val="24"/>
        </w:rPr>
        <w:t>244 секстиллиона Ядер Синтеза 244</w:t>
        <w:noBreakHyphen/>
        <w:t xml:space="preserve">го Изначального Проявления </w:t>
      </w:r>
      <w:r>
        <w:rPr>
          <w:i/>
          <w:szCs w:val="24"/>
        </w:rPr>
        <w:t xml:space="preserve">Изначально Вышестоящего Отца каждому из нас и синтезу нас. И возжигаясь, преображаясь, развёртываемся ими, стяжая </w:t>
      </w:r>
      <w:r>
        <w:rPr>
          <w:b/>
          <w:i/>
          <w:szCs w:val="24"/>
        </w:rPr>
        <w:t>Стандарт 20</w:t>
        <w:noBreakHyphen/>
        <w:t>го Синтеза Изначально Вышестоящего Отца,</w:t>
      </w:r>
      <w:r>
        <w:rPr>
          <w:i/>
          <w:szCs w:val="24"/>
        </w:rPr>
        <w:t xml:space="preserve"> прося записать его во все Огни и Ядра Синтеза, стяжённые.</w:t>
      </w:r>
    </w:p>
    <w:p>
      <w:pPr>
        <w:pStyle w:val="Normal"/>
        <w:widowControl w:val="false"/>
        <w:rPr/>
      </w:pPr>
      <w:r>
        <w:rPr>
          <w:i/>
          <w:szCs w:val="24"/>
        </w:rPr>
        <w:t xml:space="preserve">Стяжая </w:t>
      </w:r>
      <w:r>
        <w:rPr>
          <w:b/>
          <w:i/>
          <w:szCs w:val="24"/>
        </w:rPr>
        <w:t>Цельный Огонь и Цельный Синтез 20</w:t>
        <w:noBreakHyphen/>
        <w:t xml:space="preserve">го Синтеза </w:t>
      </w:r>
      <w:r>
        <w:rPr>
          <w:i/>
          <w:szCs w:val="24"/>
        </w:rPr>
        <w:t>Изначально Вышестоящего Отца,</w:t>
      </w:r>
    </w:p>
    <w:p>
      <w:pPr>
        <w:pStyle w:val="Normal"/>
        <w:widowControl w:val="false"/>
        <w:rPr/>
      </w:pPr>
      <w:r>
        <w:rPr>
          <w:b/>
          <w:i/>
          <w:szCs w:val="24"/>
        </w:rPr>
        <w:t>Цельный Огонь и Цельный Синтез 244</w:t>
        <w:noBreakHyphen/>
        <w:t xml:space="preserve">го </w:t>
      </w:r>
      <w:r>
        <w:rPr>
          <w:i/>
          <w:szCs w:val="24"/>
        </w:rPr>
        <w:t>Изначального Проявления Изначально Вышестоящего Отца собою.</w:t>
      </w:r>
    </w:p>
    <w:p>
      <w:pPr>
        <w:pStyle w:val="Normal"/>
        <w:widowControl w:val="false"/>
        <w:rPr/>
      </w:pPr>
      <w:r>
        <w:rPr>
          <w:i/>
          <w:szCs w:val="24"/>
        </w:rPr>
        <w:t xml:space="preserve">И возжигаясь, преображаясь в синтезе всего этого, стяжаем </w:t>
      </w:r>
      <w:r>
        <w:rPr>
          <w:b/>
          <w:i/>
          <w:szCs w:val="24"/>
        </w:rPr>
        <w:t>Синтез Книги 20</w:t>
        <w:noBreakHyphen/>
        <w:t xml:space="preserve">го Синтеза </w:t>
      </w:r>
      <w:r>
        <w:rPr>
          <w:i/>
          <w:szCs w:val="24"/>
        </w:rPr>
        <w:t>Изначально Вышестоящего Отца собою.</w:t>
      </w:r>
    </w:p>
    <w:p>
      <w:pPr>
        <w:pStyle w:val="Normal"/>
        <w:widowControl w:val="false"/>
        <w:rPr/>
      </w:pPr>
      <w:r>
        <w:rPr>
          <w:i/>
          <w:szCs w:val="24"/>
        </w:rPr>
        <w:t>Возжигаемся Синтезом, переходим в зал Книг Синтеза Изначальных Владык Кут Хуми Фаинь 192</w:t>
        <w:noBreakHyphen/>
        <w:t>х Изначально Проявленный явленно. Развёртываемся пред Владыками, эманируем Синтез Изначально Вышестоящего Отца, стяжая Книгу 20</w:t>
        <w:noBreakHyphen/>
        <w:t>го Синтеза у Изначальных Владык Кут Хуми Фаинь.</w:t>
      </w:r>
    </w:p>
    <w:p>
      <w:pPr>
        <w:pStyle w:val="Normal"/>
        <w:widowControl w:val="false"/>
        <w:rPr/>
      </w:pPr>
      <w:r>
        <w:rPr>
          <w:i/>
          <w:szCs w:val="24"/>
        </w:rPr>
        <w:t>Книга пред нами. Берём её в руки, возжигаемся Книгой 20</w:t>
        <w:noBreakHyphen/>
        <w:t xml:space="preserve">го Синтеза. На Книге написан </w:t>
      </w:r>
      <w:r>
        <w:rPr>
          <w:b/>
          <w:i/>
          <w:szCs w:val="24"/>
        </w:rPr>
        <w:t>«Изначальный Творец»</w:t>
      </w:r>
      <w:r>
        <w:rPr>
          <w:i/>
          <w:szCs w:val="24"/>
        </w:rPr>
        <w:t xml:space="preserve"> или просто </w:t>
      </w:r>
      <w:r>
        <w:rPr>
          <w:b/>
          <w:i/>
          <w:szCs w:val="24"/>
        </w:rPr>
        <w:t>«Творец»</w:t>
      </w:r>
      <w:r>
        <w:rPr>
          <w:i/>
          <w:szCs w:val="24"/>
        </w:rPr>
        <w:t>.</w:t>
      </w:r>
    </w:p>
    <w:p>
      <w:pPr>
        <w:pStyle w:val="Normal"/>
        <w:widowControl w:val="false"/>
        <w:rPr/>
      </w:pPr>
      <w:r>
        <w:rPr>
          <w:i/>
          <w:szCs w:val="24"/>
        </w:rPr>
        <w:t>Переходим с книгой в служебный частный Дом Отца каждого из нас или в максимально высокое здание Дома Отца каждого из нас по нашему служению или выражению. Становимся в кабинете возле письменного стола. Кладём Книгу 20</w:t>
        <w:noBreakHyphen/>
        <w:t>го Синтеза на стол. Берём Книгу 19</w:t>
        <w:noBreakHyphen/>
        <w:t>го Синтеза. Обратите внимание, там лежит Книга Творения, стяжённая вчера, кто стяжал (пауза).</w:t>
      </w:r>
    </w:p>
    <w:p>
      <w:pPr>
        <w:pStyle w:val="Normal"/>
        <w:widowControl w:val="false"/>
        <w:rPr/>
      </w:pPr>
      <w:r>
        <w:rPr>
          <w:i/>
          <w:szCs w:val="24"/>
        </w:rPr>
        <w:t>Возвращаемся с Книгой 19</w:t>
        <w:noBreakHyphen/>
        <w:t>го Синтеза к Изначальным Владыкам Кут Хуми Фаинь. Становимся пред Владыками. Благодарим Изначальных Владык Кут Хуми Фаинь за обучение 19</w:t>
        <w:noBreakHyphen/>
        <w:t>ым Синтезом и сдаём Книгу 19</w:t>
        <w:noBreakHyphen/>
        <w:t>го Синтеза физически собою, стяжая у Изначальных Владык Кут Хуми Фаинь подготовку 20</w:t>
        <w:noBreakHyphen/>
        <w:t>м Синтезом</w:t>
      </w:r>
      <w:r>
        <w:rPr>
          <w:b/>
          <w:i/>
          <w:szCs w:val="24"/>
        </w:rPr>
        <w:t xml:space="preserve"> </w:t>
      </w:r>
      <w:r>
        <w:rPr>
          <w:i/>
          <w:szCs w:val="24"/>
        </w:rPr>
        <w:t>на весь последующий месяц.</w:t>
      </w:r>
    </w:p>
    <w:p>
      <w:pPr>
        <w:pStyle w:val="Normal"/>
        <w:widowControl w:val="false"/>
        <w:rPr/>
      </w:pPr>
      <w:r>
        <w:rPr>
          <w:i/>
          <w:szCs w:val="24"/>
        </w:rPr>
        <w:t>И возжигаясь данной подготовкой и ученичеством, мы синтезируемся с Изначально Вышестоящим Отцом. Возвращаемся в зал Изначально Вышестоящего Отца, становимся пред Изначально Вышестоящим Отцом. Синтезируемся с Хум Изначально Вышестоящего Отца и стяжаем 256 Синтезов Изначально Вышестоящего Отца, стяжая</w:t>
      </w:r>
      <w:r>
        <w:rPr>
          <w:b/>
          <w:i/>
          <w:szCs w:val="24"/>
        </w:rPr>
        <w:t xml:space="preserve"> 256 Частей Изначального Человека 244</w:t>
        <w:noBreakHyphen/>
        <w:t>го Изначального Проявления 256</w:t>
        <w:noBreakHyphen/>
        <w:t>ю Субъядерностями 256</w:t>
        <w:noBreakHyphen/>
        <w:t>ти Изначальных присутствий 244</w:t>
        <w:noBreakHyphen/>
        <w:t>го Изначального Проявления</w:t>
      </w:r>
      <w:r>
        <w:rPr>
          <w:i/>
          <w:szCs w:val="24"/>
        </w:rPr>
        <w:t xml:space="preserve"> Изначально Вышестоящего Отца каждым из нас и синтезом нас собою.</w:t>
      </w:r>
    </w:p>
    <w:p>
      <w:pPr>
        <w:pStyle w:val="Normal"/>
        <w:widowControl w:val="false"/>
        <w:rPr/>
      </w:pPr>
      <w:r>
        <w:rPr>
          <w:i/>
          <w:szCs w:val="24"/>
        </w:rPr>
        <w:t xml:space="preserve">И возжигаясь этим, преображаясь этим, синтезируясь с Хум Изначально Вышестоящего Отца, стяжаем </w:t>
      </w:r>
      <w:r>
        <w:rPr>
          <w:b/>
          <w:i/>
          <w:szCs w:val="24"/>
        </w:rPr>
        <w:t>Изначального Человека</w:t>
      </w:r>
      <w:r>
        <w:rPr>
          <w:i/>
          <w:szCs w:val="24"/>
        </w:rPr>
        <w:t xml:space="preserve"> </w:t>
      </w:r>
      <w:r>
        <w:rPr>
          <w:b/>
          <w:i/>
          <w:szCs w:val="24"/>
        </w:rPr>
        <w:t>244</w:t>
        <w:noBreakHyphen/>
        <w:t xml:space="preserve">го Изначального Проявления </w:t>
      </w:r>
      <w:r>
        <w:rPr>
          <w:i/>
          <w:szCs w:val="24"/>
        </w:rPr>
        <w:t xml:space="preserve">в синтезе стяжённых Частей и преображаясь, развёртываемся им, стяжая </w:t>
      </w:r>
      <w:r>
        <w:rPr>
          <w:b/>
          <w:i/>
          <w:szCs w:val="24"/>
        </w:rPr>
        <w:t>Синтез</w:t>
        <w:noBreakHyphen/>
        <w:t>20</w:t>
        <w:noBreakHyphen/>
        <w:t>ричное явление Изначального Человека</w:t>
      </w:r>
      <w:r>
        <w:rPr>
          <w:i/>
          <w:szCs w:val="24"/>
        </w:rPr>
        <w:t xml:space="preserve"> каждым из нас и синтезом нас собою.</w:t>
      </w:r>
    </w:p>
    <w:p>
      <w:pPr>
        <w:pStyle w:val="Normal"/>
        <w:widowControl w:val="false"/>
        <w:rPr/>
      </w:pPr>
      <w:r>
        <w:rPr>
          <w:i/>
          <w:szCs w:val="24"/>
        </w:rPr>
        <w:t xml:space="preserve">И возжигаясь этим, стяжаем </w:t>
      </w:r>
      <w:r>
        <w:rPr>
          <w:b/>
          <w:i/>
          <w:szCs w:val="24"/>
        </w:rPr>
        <w:t>Ядро 20</w:t>
        <w:noBreakHyphen/>
        <w:t>го Синтеза</w:t>
      </w:r>
      <w:r>
        <w:rPr>
          <w:i/>
          <w:szCs w:val="24"/>
        </w:rPr>
        <w:t>, возжигаясь им,</w:t>
      </w:r>
    </w:p>
    <w:p>
      <w:pPr>
        <w:pStyle w:val="Normal"/>
        <w:widowControl w:val="false"/>
        <w:rPr/>
      </w:pPr>
      <w:r>
        <w:rPr>
          <w:b/>
          <w:i/>
          <w:szCs w:val="24"/>
        </w:rPr>
        <w:t>Ядро 20</w:t>
        <w:noBreakHyphen/>
        <w:t>ти Синтезов,</w:t>
      </w:r>
      <w:r>
        <w:rPr>
          <w:i/>
          <w:szCs w:val="24"/>
        </w:rPr>
        <w:t xml:space="preserve"> возжигаясь ими.</w:t>
      </w:r>
    </w:p>
    <w:p>
      <w:pPr>
        <w:pStyle w:val="Normal"/>
        <w:widowControl w:val="false"/>
        <w:rPr/>
      </w:pPr>
      <w:r>
        <w:rPr>
          <w:i/>
          <w:szCs w:val="24"/>
        </w:rPr>
        <w:t xml:space="preserve">Стяжаем </w:t>
      </w:r>
      <w:r>
        <w:rPr>
          <w:b/>
          <w:i/>
          <w:szCs w:val="24"/>
        </w:rPr>
        <w:t xml:space="preserve">Ум </w:t>
      </w:r>
      <w:r>
        <w:rPr>
          <w:i/>
          <w:szCs w:val="24"/>
        </w:rPr>
        <w:t>Изначально Вышестоящего Отца в 244</w:t>
        <w:noBreakHyphen/>
        <w:t>х проявленном явлении Изначально Вышестоящего Отца собою,</w:t>
      </w:r>
    </w:p>
    <w:p>
      <w:pPr>
        <w:pStyle w:val="Normal"/>
        <w:widowControl w:val="false"/>
        <w:rPr/>
      </w:pPr>
      <w:r>
        <w:rPr>
          <w:i/>
          <w:szCs w:val="24"/>
        </w:rPr>
        <w:t xml:space="preserve">и </w:t>
      </w:r>
      <w:r>
        <w:rPr>
          <w:b/>
          <w:i/>
          <w:szCs w:val="24"/>
        </w:rPr>
        <w:t xml:space="preserve">Синтезтело Ипостаси </w:t>
      </w:r>
      <w:r>
        <w:rPr>
          <w:i/>
          <w:szCs w:val="24"/>
        </w:rPr>
        <w:t>Изначально Вышестоящего Отца 244</w:t>
        <w:noBreakHyphen/>
        <w:t>х проявлено явлением Изначально Вышестоящего Отца прямым.</w:t>
      </w:r>
    </w:p>
    <w:p>
      <w:pPr>
        <w:pStyle w:val="Normal"/>
        <w:widowControl w:val="false"/>
        <w:rPr/>
      </w:pPr>
      <w:r>
        <w:rPr>
          <w:i/>
          <w:szCs w:val="24"/>
        </w:rPr>
        <w:t xml:space="preserve">И стяжаем </w:t>
      </w:r>
      <w:r>
        <w:rPr>
          <w:b/>
          <w:i/>
          <w:szCs w:val="24"/>
        </w:rPr>
        <w:t>прямой 20</w:t>
        <w:noBreakHyphen/>
        <w:t xml:space="preserve">й Синтез Изначально Вышестоящего Отца </w:t>
      </w:r>
      <w:r>
        <w:rPr>
          <w:i/>
          <w:szCs w:val="24"/>
        </w:rPr>
        <w:t>в 244</w:t>
        <w:noBreakHyphen/>
        <w:t>м проявленном явлении Изначально Вышестоящего Отца каждым из нас и синтезом нас собою.</w:t>
      </w:r>
    </w:p>
    <w:p>
      <w:pPr>
        <w:pStyle w:val="Normal"/>
        <w:widowControl w:val="false"/>
        <w:rPr>
          <w:i/>
          <w:i/>
          <w:szCs w:val="24"/>
        </w:rPr>
      </w:pPr>
      <w:r>
        <w:rPr>
          <w:i/>
          <w:szCs w:val="24"/>
        </w:rPr>
        <w:t>И возжигаясь этим, преображаясь этим, мы благодарим Изначально Вышестоящего Отца.</w:t>
      </w:r>
    </w:p>
    <w:p>
      <w:pPr>
        <w:pStyle w:val="Normal"/>
        <w:widowControl w:val="false"/>
        <w:rPr>
          <w:i/>
          <w:i/>
          <w:szCs w:val="24"/>
        </w:rPr>
      </w:pPr>
      <w:r>
        <w:rPr>
          <w:i/>
          <w:szCs w:val="24"/>
        </w:rPr>
        <w:t>Благодарим за новые стяжания, новые возможности, новые реализации и новые достижения, подаренные нам.</w:t>
      </w:r>
    </w:p>
    <w:p>
      <w:pPr>
        <w:pStyle w:val="Normal"/>
        <w:widowControl w:val="false"/>
        <w:rPr>
          <w:i/>
          <w:i/>
          <w:szCs w:val="24"/>
        </w:rPr>
      </w:pPr>
      <w:r>
        <w:rPr>
          <w:i/>
          <w:szCs w:val="24"/>
        </w:rPr>
        <w:t>Переходим в зал к Изначальным Владыкам Кут Хуми Фаинь, становимся пред Изначальными Владыками Кут Хуми Фаинь.</w:t>
      </w:r>
    </w:p>
    <w:p>
      <w:pPr>
        <w:pStyle w:val="Normal"/>
        <w:widowControl w:val="false"/>
        <w:rPr/>
      </w:pPr>
      <w:r>
        <w:rPr>
          <w:i/>
          <w:szCs w:val="24"/>
        </w:rPr>
        <w:t>Благодарим за 20</w:t>
        <w:noBreakHyphen/>
        <w:t>й Синтез, наше допущение на этот Синтез, новые возможности, новые реализации, развёрнутые нам и поддержку каждого из нас на данном Синтезе.</w:t>
      </w:r>
    </w:p>
    <w:p>
      <w:pPr>
        <w:pStyle w:val="Normal"/>
        <w:widowControl w:val="false"/>
        <w:rPr/>
      </w:pPr>
      <w:r>
        <w:rPr>
          <w:i/>
          <w:szCs w:val="24"/>
        </w:rPr>
        <w:t>Возвращаемся в физическое присутствие, развёртываясь Изначальным Человеком 244</w:t>
        <w:noBreakHyphen/>
        <w:t>го Проявления, 256</w:t>
        <w:noBreakHyphen/>
        <w:t>Частно, субъядерно Изначально</w:t>
        <w:noBreakHyphen/>
        <w:t>присутственно Проявленно в 20</w:t>
        <w:noBreakHyphen/>
        <w:t>ричном явлении Изначального Человека собою, 244</w:t>
        <w:noBreakHyphen/>
        <w:t>х Изначально Проявленном явлении Изначально Вышестоящего Отца Умом и Синтезтелом Ипостаси с прямым 20</w:t>
        <w:noBreakHyphen/>
        <w:t>м Синтезом Изначально Вышестоящего Отца собою, Ядром 20</w:t>
        <w:noBreakHyphen/>
        <w:t>го Синтеза, Ядром 20</w:t>
        <w:noBreakHyphen/>
        <w:t>ти Синтезов в Цельном Огне и в Цельном Синтезе 20</w:t>
        <w:noBreakHyphen/>
        <w:t>го Синтеза, в Цельном Огне и в Цельном Синтезе 244</w:t>
        <w:noBreakHyphen/>
        <w:t>го Изначального Проявления в Синтезе каждого из нас всеми Огнями, Ядрами Синтеза физически собою.</w:t>
      </w:r>
    </w:p>
    <w:p>
      <w:pPr>
        <w:pStyle w:val="Normal"/>
        <w:widowControl w:val="false"/>
        <w:rPr/>
      </w:pPr>
      <w:r>
        <w:rPr>
          <w:i/>
          <w:szCs w:val="24"/>
        </w:rPr>
        <w:t>И вспыхивая всем этим физически, преображаясь цельно каждым из нас, эманируем всё стяжённое и возожжённое в ИДИВО, в ДИВО 179</w:t>
        <w:noBreakHyphen/>
        <w:t>го Проявления Челны, во все ДИВО и филиалы участников данной практики и ИДИВО каждого из нас.</w:t>
      </w:r>
    </w:p>
    <w:p>
      <w:pPr>
        <w:pStyle w:val="Normal"/>
        <w:widowControl w:val="false"/>
        <w:rPr>
          <w:i/>
          <w:i/>
          <w:szCs w:val="24"/>
        </w:rPr>
      </w:pPr>
      <w:r>
        <w:rPr>
          <w:i/>
          <w:szCs w:val="24"/>
        </w:rPr>
        <w:t>Благодарим Изначальных Владык, ведущих нас.</w:t>
      </w:r>
    </w:p>
    <w:p>
      <w:pPr>
        <w:pStyle w:val="Normal"/>
        <w:widowControl w:val="false"/>
        <w:spacing w:before="0" w:after="120"/>
        <w:rPr>
          <w:i/>
          <w:i/>
          <w:szCs w:val="24"/>
        </w:rPr>
      </w:pPr>
      <w:r>
        <w:rPr>
          <w:i/>
          <w:szCs w:val="24"/>
        </w:rPr>
        <w:t>И выходим из практики. Аминь.</w:t>
      </w:r>
    </w:p>
    <w:p>
      <w:pPr>
        <w:pStyle w:val="Normal"/>
        <w:widowControl w:val="false"/>
        <w:rPr/>
      </w:pPr>
      <w:r>
        <w:rPr>
          <w:szCs w:val="24"/>
        </w:rPr>
        <w:t>На этом 20</w:t>
        <w:noBreakHyphen/>
        <w:t>й Синтез завершён. Всем большое спасибо за внимание. До свидания.</w:t>
      </w:r>
    </w:p>
    <w:p>
      <w:pPr>
        <w:pStyle w:val="Normal"/>
        <w:widowControl w:val="false"/>
        <w:rPr>
          <w:bCs/>
          <w:szCs w:val="24"/>
        </w:rPr>
      </w:pPr>
      <w:r>
        <w:rPr>
          <w:bCs/>
          <w:szCs w:val="24"/>
        </w:rPr>
      </w:r>
      <w:r>
        <w:br w:type="page"/>
      </w:r>
    </w:p>
    <w:p>
      <w:pPr>
        <w:pStyle w:val="Normal"/>
        <w:rPr>
          <w:sz w:val="32"/>
          <w:szCs w:val="32"/>
        </w:rPr>
      </w:pPr>
      <w:r>
        <w:rPr>
          <w:sz w:val="32"/>
          <w:szCs w:val="32"/>
        </w:rPr>
        <w:t>Кут Хуми, Виталий Сердюк</w:t>
      </w:r>
    </w:p>
    <w:p>
      <w:pPr>
        <w:pStyle w:val="Normal"/>
        <w:widowControl w:val="false"/>
        <w:ind w:hanging="0"/>
        <w:jc w:val="left"/>
        <w:rPr>
          <w:b/>
          <w:b/>
          <w:sz w:val="28"/>
          <w:szCs w:val="28"/>
        </w:rPr>
      </w:pPr>
      <w:r>
        <w:rPr>
          <w:b/>
          <w:sz w:val="28"/>
          <w:szCs w:val="28"/>
        </w:rPr>
      </w:r>
    </w:p>
    <w:p>
      <w:pPr>
        <w:pStyle w:val="Normal"/>
        <w:widowControl w:val="false"/>
        <w:ind w:firstLine="284"/>
        <w:jc w:val="center"/>
        <w:rPr/>
      </w:pPr>
      <w:r>
        <w:rPr>
          <w:b/>
          <w:sz w:val="36"/>
          <w:szCs w:val="36"/>
        </w:rPr>
        <w:t>20 Синтез</w:t>
      </w:r>
    </w:p>
    <w:p>
      <w:pPr>
        <w:pStyle w:val="Normal"/>
        <w:widowControl w:val="false"/>
        <w:ind w:firstLine="284"/>
        <w:jc w:val="center"/>
        <w:rPr>
          <w:i/>
          <w:i/>
          <w:sz w:val="36"/>
          <w:szCs w:val="36"/>
        </w:rPr>
      </w:pPr>
      <w:r>
        <w:rPr>
          <w:i/>
          <w:sz w:val="36"/>
          <w:szCs w:val="36"/>
        </w:rPr>
        <w:t>Изначальный Творец</w:t>
      </w:r>
    </w:p>
    <w:p>
      <w:pPr>
        <w:pStyle w:val="Normal"/>
        <w:widowControl w:val="false"/>
        <w:spacing w:before="0" w:after="360"/>
        <w:ind w:firstLine="284"/>
        <w:jc w:val="center"/>
        <w:rPr>
          <w:i/>
          <w:i/>
          <w:sz w:val="36"/>
          <w:szCs w:val="36"/>
        </w:rPr>
      </w:pPr>
      <w:r>
        <w:rPr>
          <w:i/>
          <w:sz w:val="36"/>
          <w:szCs w:val="36"/>
        </w:rPr>
        <w:t>Cинтезтело Ипостаси, Ум</w:t>
      </w:r>
    </w:p>
    <w:tbl>
      <w:tblPr>
        <w:tblW w:w="10349" w:type="dxa"/>
        <w:jc w:val="left"/>
        <w:tblInd w:w="-284" w:type="dxa"/>
        <w:tblLayout w:type="fixed"/>
        <w:tblCellMar>
          <w:top w:w="0" w:type="dxa"/>
          <w:left w:w="108" w:type="dxa"/>
          <w:bottom w:w="0" w:type="dxa"/>
          <w:right w:w="108" w:type="dxa"/>
        </w:tblCellMar>
      </w:tblPr>
      <w:tblGrid>
        <w:gridCol w:w="3828"/>
        <w:gridCol w:w="6521"/>
      </w:tblGrid>
      <w:tr>
        <w:trPr>
          <w:trHeight w:val="641" w:hRule="atLeast"/>
        </w:trPr>
        <w:tc>
          <w:tcPr>
            <w:tcW w:w="3828" w:type="dxa"/>
            <w:tcBorders/>
            <w:vAlign w:val="center"/>
          </w:tcPr>
          <w:p>
            <w:pPr>
              <w:pStyle w:val="Normal"/>
              <w:widowControl w:val="false"/>
              <w:ind w:hanging="0"/>
              <w:rPr>
                <w:b/>
                <w:b/>
                <w:sz w:val="26"/>
                <w:szCs w:val="26"/>
              </w:rPr>
            </w:pPr>
            <w:r>
              <w:rPr>
                <w:b/>
                <w:sz w:val="26"/>
                <w:szCs w:val="26"/>
              </w:rPr>
              <w:t>Компьютерный набор:</w:t>
            </w:r>
          </w:p>
        </w:tc>
        <w:tc>
          <w:tcPr>
            <w:tcW w:w="6521" w:type="dxa"/>
            <w:tcBorders/>
            <w:vAlign w:val="center"/>
          </w:tcPr>
          <w:p>
            <w:pPr>
              <w:pStyle w:val="Normal"/>
              <w:widowControl w:val="false"/>
              <w:snapToGrid w:val="false"/>
              <w:ind w:firstLine="34"/>
              <w:jc w:val="center"/>
              <w:rPr>
                <w:b/>
                <w:b/>
                <w:color w:val="000000"/>
                <w:sz w:val="26"/>
                <w:szCs w:val="26"/>
              </w:rPr>
            </w:pPr>
            <w:r>
              <w:rPr>
                <w:b/>
                <w:color w:val="000000"/>
                <w:sz w:val="26"/>
                <w:szCs w:val="26"/>
              </w:rPr>
            </w:r>
          </w:p>
        </w:tc>
      </w:tr>
      <w:tr>
        <w:trPr>
          <w:trHeight w:val="1041" w:hRule="atLeast"/>
        </w:trPr>
        <w:tc>
          <w:tcPr>
            <w:tcW w:w="3828" w:type="dxa"/>
            <w:tcBorders/>
          </w:tcPr>
          <w:p>
            <w:pPr>
              <w:pStyle w:val="Normal"/>
              <w:widowControl w:val="false"/>
              <w:ind w:hanging="0"/>
              <w:jc w:val="right"/>
              <w:rPr>
                <w:sz w:val="26"/>
                <w:szCs w:val="26"/>
              </w:rPr>
            </w:pPr>
            <w:r>
              <w:rPr>
                <w:sz w:val="26"/>
                <w:szCs w:val="26"/>
              </w:rPr>
              <w:t>ДИВО 179 Про Челны</w:t>
            </w:r>
          </w:p>
        </w:tc>
        <w:tc>
          <w:tcPr>
            <w:tcW w:w="6521" w:type="dxa"/>
            <w:tcBorders/>
          </w:tcPr>
          <w:p>
            <w:pPr>
              <w:pStyle w:val="Normal"/>
              <w:widowControl w:val="false"/>
              <w:ind w:firstLine="34"/>
              <w:jc w:val="left"/>
              <w:rPr>
                <w:color w:val="000000"/>
                <w:sz w:val="26"/>
                <w:szCs w:val="26"/>
              </w:rPr>
            </w:pPr>
            <w:r>
              <w:rPr>
                <w:color w:val="000000"/>
                <w:sz w:val="26"/>
                <w:szCs w:val="26"/>
              </w:rPr>
              <w:t>Елена Салахова, Людмила Апарина, Элла Салахова, Светлана Завьялова, Виктор Маханьков, Надежда Головенкина, Алина Кокина, Таня Чернозубова</w:t>
            </w:r>
          </w:p>
        </w:tc>
      </w:tr>
      <w:tr>
        <w:trPr>
          <w:trHeight w:val="641" w:hRule="atLeast"/>
        </w:trPr>
        <w:tc>
          <w:tcPr>
            <w:tcW w:w="3828" w:type="dxa"/>
            <w:tcBorders/>
          </w:tcPr>
          <w:p>
            <w:pPr>
              <w:pStyle w:val="Normal"/>
              <w:widowControl w:val="false"/>
              <w:ind w:hanging="0"/>
              <w:jc w:val="right"/>
              <w:rPr>
                <w:sz w:val="26"/>
                <w:szCs w:val="26"/>
              </w:rPr>
            </w:pPr>
            <w:r>
              <w:rPr>
                <w:sz w:val="26"/>
                <w:szCs w:val="26"/>
              </w:rPr>
              <w:t>ДИВО 188 Про Краснодар</w:t>
            </w:r>
          </w:p>
        </w:tc>
        <w:tc>
          <w:tcPr>
            <w:tcW w:w="6521" w:type="dxa"/>
            <w:tcBorders/>
          </w:tcPr>
          <w:p>
            <w:pPr>
              <w:pStyle w:val="Normal"/>
              <w:widowControl w:val="false"/>
              <w:ind w:firstLine="34"/>
              <w:jc w:val="left"/>
              <w:rPr>
                <w:color w:val="000000"/>
                <w:sz w:val="26"/>
                <w:szCs w:val="26"/>
              </w:rPr>
            </w:pPr>
            <w:r>
              <w:rPr>
                <w:color w:val="000000"/>
                <w:sz w:val="26"/>
                <w:szCs w:val="26"/>
              </w:rPr>
              <w:t>Ирина Приезжаева, Раиса Литвишко, Рита Беретарь, Анатолий Алексеев, Татьяна Филенкова</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83 Про Крым</w:t>
            </w:r>
          </w:p>
        </w:tc>
        <w:tc>
          <w:tcPr>
            <w:tcW w:w="6521" w:type="dxa"/>
            <w:tcBorders/>
            <w:vAlign w:val="center"/>
          </w:tcPr>
          <w:p>
            <w:pPr>
              <w:pStyle w:val="Normal"/>
              <w:widowControl w:val="false"/>
              <w:ind w:firstLine="34"/>
              <w:jc w:val="left"/>
              <w:rPr>
                <w:color w:val="000000"/>
                <w:sz w:val="26"/>
                <w:szCs w:val="26"/>
              </w:rPr>
            </w:pPr>
            <w:r>
              <w:rPr>
                <w:color w:val="000000"/>
                <w:sz w:val="26"/>
                <w:szCs w:val="26"/>
              </w:rPr>
              <w:t>Людмила Савельева</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76 Про Севастополь</w:t>
            </w:r>
          </w:p>
        </w:tc>
        <w:tc>
          <w:tcPr>
            <w:tcW w:w="6521" w:type="dxa"/>
            <w:tcBorders/>
            <w:vAlign w:val="center"/>
          </w:tcPr>
          <w:p>
            <w:pPr>
              <w:pStyle w:val="Normal"/>
              <w:widowControl w:val="false"/>
              <w:ind w:firstLine="34"/>
              <w:jc w:val="left"/>
              <w:rPr>
                <w:color w:val="000000"/>
                <w:sz w:val="26"/>
                <w:szCs w:val="26"/>
              </w:rPr>
            </w:pPr>
            <w:r>
              <w:rPr>
                <w:color w:val="000000"/>
                <w:sz w:val="26"/>
                <w:szCs w:val="26"/>
              </w:rPr>
              <w:t>Валентина Бляшенко, Татьяна Зелещук</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73 Про, Казань</w:t>
            </w:r>
          </w:p>
        </w:tc>
        <w:tc>
          <w:tcPr>
            <w:tcW w:w="6521" w:type="dxa"/>
            <w:tcBorders/>
            <w:vAlign w:val="center"/>
          </w:tcPr>
          <w:p>
            <w:pPr>
              <w:pStyle w:val="Normal"/>
              <w:widowControl w:val="false"/>
              <w:ind w:firstLine="34"/>
              <w:jc w:val="left"/>
              <w:rPr>
                <w:color w:val="000000"/>
                <w:sz w:val="26"/>
                <w:szCs w:val="26"/>
              </w:rPr>
            </w:pPr>
            <w:r>
              <w:rPr>
                <w:color w:val="000000"/>
                <w:sz w:val="26"/>
                <w:szCs w:val="26"/>
              </w:rPr>
              <w:t>Наиля Беляева, Резеда Абдрахимова, Гульнара Багнюк</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50 Про Харьков</w:t>
            </w:r>
          </w:p>
        </w:tc>
        <w:tc>
          <w:tcPr>
            <w:tcW w:w="6521" w:type="dxa"/>
            <w:tcBorders/>
            <w:vAlign w:val="center"/>
          </w:tcPr>
          <w:p>
            <w:pPr>
              <w:pStyle w:val="Normal"/>
              <w:widowControl w:val="false"/>
              <w:ind w:firstLine="34"/>
              <w:jc w:val="left"/>
              <w:rPr>
                <w:color w:val="000000"/>
                <w:sz w:val="26"/>
                <w:szCs w:val="26"/>
              </w:rPr>
            </w:pPr>
            <w:r>
              <w:rPr>
                <w:color w:val="000000"/>
                <w:sz w:val="26"/>
                <w:szCs w:val="26"/>
              </w:rPr>
              <w:t>Панченко Вера, Панченко Сергей</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47 Про Одесса</w:t>
            </w:r>
          </w:p>
        </w:tc>
        <w:tc>
          <w:tcPr>
            <w:tcW w:w="6521" w:type="dxa"/>
            <w:tcBorders/>
            <w:vAlign w:val="center"/>
          </w:tcPr>
          <w:p>
            <w:pPr>
              <w:pStyle w:val="Normal"/>
              <w:widowControl w:val="false"/>
              <w:ind w:firstLine="34"/>
              <w:jc w:val="left"/>
              <w:rPr>
                <w:color w:val="000000"/>
                <w:sz w:val="26"/>
                <w:szCs w:val="26"/>
              </w:rPr>
            </w:pPr>
            <w:r>
              <w:rPr>
                <w:color w:val="000000"/>
                <w:sz w:val="26"/>
                <w:szCs w:val="26"/>
              </w:rPr>
              <w:t>Маргарита Мисюра, Вера Шарапова, Валентина Полтавцева</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30 Про Причерноморье</w:t>
            </w:r>
          </w:p>
        </w:tc>
        <w:tc>
          <w:tcPr>
            <w:tcW w:w="6521" w:type="dxa"/>
            <w:tcBorders/>
            <w:vAlign w:val="center"/>
          </w:tcPr>
          <w:p>
            <w:pPr>
              <w:pStyle w:val="Normal"/>
              <w:widowControl w:val="false"/>
              <w:ind w:firstLine="34"/>
              <w:jc w:val="left"/>
              <w:rPr>
                <w:color w:val="000000"/>
                <w:sz w:val="26"/>
                <w:szCs w:val="26"/>
              </w:rPr>
            </w:pPr>
            <w:r>
              <w:rPr>
                <w:color w:val="000000"/>
                <w:sz w:val="26"/>
                <w:szCs w:val="26"/>
              </w:rPr>
              <w:t>Тамара Саквиридзе, Нина Стойкова</w:t>
            </w:r>
          </w:p>
        </w:tc>
      </w:tr>
    </w:tbl>
    <w:p>
      <w:pPr>
        <w:pStyle w:val="Normal"/>
        <w:widowControl w:val="false"/>
        <w:ind w:firstLine="284"/>
        <w:rPr/>
      </w:pPr>
      <w:r>
        <w:rPr/>
      </w:r>
    </w:p>
    <w:tbl>
      <w:tblPr>
        <w:tblW w:w="10349" w:type="dxa"/>
        <w:jc w:val="left"/>
        <w:tblInd w:w="-284" w:type="dxa"/>
        <w:tblLayout w:type="fixed"/>
        <w:tblCellMar>
          <w:top w:w="0" w:type="dxa"/>
          <w:left w:w="108" w:type="dxa"/>
          <w:bottom w:w="0" w:type="dxa"/>
          <w:right w:w="108" w:type="dxa"/>
        </w:tblCellMar>
      </w:tblPr>
      <w:tblGrid>
        <w:gridCol w:w="3652"/>
        <w:gridCol w:w="6697"/>
      </w:tblGrid>
      <w:tr>
        <w:trPr>
          <w:trHeight w:val="397" w:hRule="atLeast"/>
        </w:trPr>
        <w:tc>
          <w:tcPr>
            <w:tcW w:w="3652" w:type="dxa"/>
            <w:tcBorders/>
            <w:vAlign w:val="center"/>
          </w:tcPr>
          <w:p>
            <w:pPr>
              <w:pStyle w:val="Normal"/>
              <w:widowControl w:val="false"/>
              <w:ind w:hanging="0"/>
              <w:jc w:val="left"/>
              <w:rPr>
                <w:b/>
                <w:b/>
                <w:sz w:val="26"/>
                <w:szCs w:val="26"/>
              </w:rPr>
            </w:pPr>
            <w:r>
              <w:rPr>
                <w:b/>
                <w:sz w:val="26"/>
                <w:szCs w:val="26"/>
              </w:rPr>
              <w:t>Проверка текста:</w:t>
            </w:r>
          </w:p>
        </w:tc>
        <w:tc>
          <w:tcPr>
            <w:tcW w:w="6697" w:type="dxa"/>
            <w:tcBorders/>
            <w:vAlign w:val="center"/>
          </w:tcPr>
          <w:p>
            <w:pPr>
              <w:pStyle w:val="Normal"/>
              <w:widowControl w:val="false"/>
              <w:snapToGrid w:val="false"/>
              <w:ind w:firstLine="34"/>
              <w:jc w:val="left"/>
              <w:rPr>
                <w:b/>
                <w:b/>
                <w:color w:val="000000"/>
                <w:sz w:val="26"/>
                <w:szCs w:val="26"/>
              </w:rPr>
            </w:pPr>
            <w:r>
              <w:rPr>
                <w:b/>
                <w:color w:val="000000"/>
                <w:sz w:val="26"/>
                <w:szCs w:val="26"/>
              </w:rPr>
            </w:r>
          </w:p>
        </w:tc>
      </w:tr>
      <w:tr>
        <w:trPr>
          <w:trHeight w:val="397" w:hRule="atLeast"/>
        </w:trPr>
        <w:tc>
          <w:tcPr>
            <w:tcW w:w="3652" w:type="dxa"/>
            <w:tcBorders/>
          </w:tcPr>
          <w:p>
            <w:pPr>
              <w:pStyle w:val="Normal"/>
              <w:widowControl w:val="false"/>
              <w:ind w:hanging="0"/>
              <w:jc w:val="right"/>
              <w:rPr>
                <w:sz w:val="26"/>
                <w:szCs w:val="26"/>
              </w:rPr>
            </w:pPr>
            <w:r>
              <w:rPr>
                <w:sz w:val="26"/>
                <w:szCs w:val="26"/>
              </w:rPr>
              <w:t>ДИВО 179 Про Челны</w:t>
            </w:r>
          </w:p>
        </w:tc>
        <w:tc>
          <w:tcPr>
            <w:tcW w:w="6697" w:type="dxa"/>
            <w:tcBorders/>
          </w:tcPr>
          <w:p>
            <w:pPr>
              <w:pStyle w:val="Normal"/>
              <w:widowControl w:val="false"/>
              <w:ind w:firstLine="34"/>
              <w:jc w:val="left"/>
              <w:rPr>
                <w:color w:val="000000"/>
                <w:sz w:val="26"/>
                <w:szCs w:val="26"/>
              </w:rPr>
            </w:pPr>
            <w:r>
              <w:rPr>
                <w:sz w:val="26"/>
                <w:szCs w:val="26"/>
              </w:rPr>
              <w:t xml:space="preserve">Светлана Гершман, </w:t>
            </w:r>
            <w:r>
              <w:rPr>
                <w:color w:val="000000"/>
                <w:sz w:val="26"/>
                <w:szCs w:val="26"/>
              </w:rPr>
              <w:t>Елена Салахова, Валентина Суворова</w:t>
            </w:r>
          </w:p>
        </w:tc>
      </w:tr>
      <w:tr>
        <w:trPr>
          <w:trHeight w:val="397" w:hRule="atLeast"/>
        </w:trPr>
        <w:tc>
          <w:tcPr>
            <w:tcW w:w="3652" w:type="dxa"/>
            <w:tcBorders/>
            <w:vAlign w:val="center"/>
          </w:tcPr>
          <w:p>
            <w:pPr>
              <w:pStyle w:val="Normal"/>
              <w:widowControl w:val="false"/>
              <w:ind w:hanging="0"/>
              <w:jc w:val="right"/>
              <w:rPr>
                <w:sz w:val="26"/>
                <w:szCs w:val="26"/>
              </w:rPr>
            </w:pPr>
            <w:r>
              <w:rPr>
                <w:sz w:val="26"/>
                <w:szCs w:val="26"/>
              </w:rPr>
              <w:t>ДИВО 188 Про Краснодар</w:t>
            </w:r>
          </w:p>
        </w:tc>
        <w:tc>
          <w:tcPr>
            <w:tcW w:w="6697" w:type="dxa"/>
            <w:tcBorders/>
            <w:vAlign w:val="center"/>
          </w:tcPr>
          <w:p>
            <w:pPr>
              <w:pStyle w:val="Normal"/>
              <w:widowControl w:val="false"/>
              <w:ind w:firstLine="34"/>
              <w:jc w:val="left"/>
              <w:rPr>
                <w:color w:val="000000"/>
                <w:sz w:val="26"/>
                <w:szCs w:val="26"/>
              </w:rPr>
            </w:pPr>
            <w:r>
              <w:rPr>
                <w:sz w:val="26"/>
                <w:szCs w:val="26"/>
              </w:rPr>
              <w:t>Татьяна Ковтун</w:t>
            </w:r>
          </w:p>
        </w:tc>
      </w:tr>
    </w:tbl>
    <w:p>
      <w:pPr>
        <w:pStyle w:val="Normal"/>
        <w:widowControl w:val="false"/>
        <w:ind w:hanging="0"/>
        <w:jc w:val="left"/>
        <w:rPr>
          <w:sz w:val="18"/>
          <w:szCs w:val="18"/>
        </w:rPr>
      </w:pPr>
      <w:r>
        <w:rPr>
          <w:sz w:val="18"/>
          <w:szCs w:val="18"/>
        </w:rPr>
      </w:r>
    </w:p>
    <w:p>
      <w:pPr>
        <w:pStyle w:val="Normal"/>
        <w:widowControl w:val="false"/>
        <w:ind w:hanging="0"/>
        <w:jc w:val="left"/>
        <w:rPr>
          <w:sz w:val="18"/>
          <w:szCs w:val="18"/>
        </w:rPr>
      </w:pPr>
      <w:r>
        <w:rPr>
          <w:sz w:val="18"/>
          <w:szCs w:val="18"/>
        </w:rPr>
      </w:r>
    </w:p>
    <w:p>
      <w:pPr>
        <w:pStyle w:val="Normal"/>
        <w:widowControl w:val="false"/>
        <w:ind w:hanging="0"/>
        <w:jc w:val="left"/>
        <w:rPr>
          <w:sz w:val="18"/>
          <w:szCs w:val="18"/>
        </w:rPr>
      </w:pPr>
      <w:r>
        <w:rPr>
          <w:sz w:val="18"/>
          <w:szCs w:val="18"/>
        </w:rPr>
      </w:r>
    </w:p>
    <w:p>
      <w:pPr>
        <w:pStyle w:val="Normal"/>
        <w:widowControl w:val="false"/>
        <w:ind w:hanging="0"/>
        <w:jc w:val="left"/>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397" w:hRule="atLeast"/>
        </w:trPr>
        <w:tc>
          <w:tcPr>
            <w:tcW w:w="7054" w:type="dxa"/>
            <w:tcBorders/>
            <w:vAlign w:val="center"/>
          </w:tcPr>
          <w:p>
            <w:pPr>
              <w:pStyle w:val="Normal"/>
              <w:widowControl w:val="false"/>
              <w:ind w:hanging="0"/>
              <w:jc w:val="right"/>
              <w:rPr>
                <w:b/>
                <w:b/>
                <w:sz w:val="26"/>
                <w:szCs w:val="26"/>
              </w:rPr>
            </w:pPr>
            <w:r>
              <w:rPr>
                <w:b/>
                <w:sz w:val="26"/>
                <w:szCs w:val="26"/>
              </w:rPr>
              <w:t>Сбор, компоновка текста:</w:t>
            </w:r>
          </w:p>
        </w:tc>
        <w:tc>
          <w:tcPr>
            <w:tcW w:w="2410" w:type="dxa"/>
            <w:tcBorders/>
            <w:vAlign w:val="center"/>
          </w:tcPr>
          <w:p>
            <w:pPr>
              <w:pStyle w:val="Normal"/>
              <w:widowControl w:val="false"/>
              <w:ind w:firstLine="34"/>
              <w:rPr>
                <w:color w:val="000000"/>
                <w:sz w:val="26"/>
                <w:szCs w:val="26"/>
              </w:rPr>
            </w:pPr>
            <w:r>
              <w:rPr>
                <w:sz w:val="26"/>
                <w:szCs w:val="26"/>
              </w:rPr>
              <w:t>Светлана Гершман</w:t>
            </w:r>
          </w:p>
        </w:tc>
      </w:tr>
      <w:tr>
        <w:trPr>
          <w:trHeight w:val="397" w:hRule="atLeast"/>
        </w:trPr>
        <w:tc>
          <w:tcPr>
            <w:tcW w:w="7054" w:type="dxa"/>
            <w:tcBorders/>
            <w:vAlign w:val="center"/>
          </w:tcPr>
          <w:p>
            <w:pPr>
              <w:pStyle w:val="Normal"/>
              <w:widowControl w:val="false"/>
              <w:ind w:hanging="0"/>
              <w:jc w:val="right"/>
              <w:rPr>
                <w:b/>
                <w:b/>
                <w:sz w:val="26"/>
                <w:szCs w:val="26"/>
              </w:rPr>
            </w:pPr>
            <w:r>
              <w:rPr>
                <w:b/>
                <w:sz w:val="26"/>
                <w:szCs w:val="26"/>
              </w:rPr>
              <w:t>Организация набора и обеспечение аудиоматериалами:</w:t>
            </w:r>
          </w:p>
        </w:tc>
        <w:tc>
          <w:tcPr>
            <w:tcW w:w="2410" w:type="dxa"/>
            <w:tcBorders/>
            <w:vAlign w:val="center"/>
          </w:tcPr>
          <w:p>
            <w:pPr>
              <w:pStyle w:val="Normal"/>
              <w:widowControl w:val="false"/>
              <w:ind w:firstLine="34"/>
              <w:rPr>
                <w:color w:val="000000"/>
                <w:sz w:val="26"/>
                <w:szCs w:val="26"/>
              </w:rPr>
            </w:pPr>
            <w:r>
              <w:rPr>
                <w:color w:val="000000"/>
                <w:sz w:val="26"/>
                <w:szCs w:val="26"/>
              </w:rPr>
              <w:t>Виктор Маханьков</w:t>
            </w:r>
          </w:p>
        </w:tc>
      </w:tr>
      <w:tr>
        <w:trPr>
          <w:trHeight w:val="397" w:hRule="atLeast"/>
        </w:trPr>
        <w:tc>
          <w:tcPr>
            <w:tcW w:w="7054" w:type="dxa"/>
            <w:tcBorders/>
            <w:vAlign w:val="center"/>
          </w:tcPr>
          <w:p>
            <w:pPr>
              <w:pStyle w:val="Normal"/>
              <w:widowControl w:val="false"/>
              <w:ind w:hanging="0"/>
              <w:jc w:val="right"/>
              <w:rPr>
                <w:b/>
                <w:b/>
                <w:sz w:val="26"/>
                <w:szCs w:val="26"/>
              </w:rPr>
            </w:pPr>
            <w:r>
              <w:rPr>
                <w:b/>
                <w:sz w:val="26"/>
                <w:szCs w:val="26"/>
              </w:rPr>
              <w:t>Техническое обеспечение видеоматериалами:</w:t>
            </w:r>
          </w:p>
        </w:tc>
        <w:tc>
          <w:tcPr>
            <w:tcW w:w="2410" w:type="dxa"/>
            <w:tcBorders/>
            <w:vAlign w:val="center"/>
          </w:tcPr>
          <w:p>
            <w:pPr>
              <w:pStyle w:val="Normal"/>
              <w:widowControl w:val="false"/>
              <w:ind w:firstLine="34"/>
              <w:rPr>
                <w:color w:val="000000"/>
                <w:sz w:val="26"/>
                <w:szCs w:val="26"/>
              </w:rPr>
            </w:pPr>
            <w:r>
              <w:rPr>
                <w:sz w:val="26"/>
                <w:szCs w:val="26"/>
              </w:rPr>
              <w:t>Светлана Первова</w:t>
            </w:r>
          </w:p>
        </w:tc>
      </w:tr>
    </w:tbl>
    <w:p>
      <w:pPr>
        <w:pStyle w:val="Normal"/>
        <w:widowControl w:val="false"/>
        <w:ind w:hanging="0"/>
        <w:rPr/>
      </w:pPr>
      <w:r>
        <w:rPr/>
      </w:r>
    </w:p>
    <w:p>
      <w:pPr>
        <w:pStyle w:val="Normal"/>
        <w:widowControl w:val="false"/>
        <w:ind w:hanging="0"/>
        <w:rPr/>
      </w:pPr>
      <w:r>
        <w:rPr/>
      </w:r>
    </w:p>
    <w:p>
      <w:pPr>
        <w:pStyle w:val="Normal"/>
        <w:widowControl w:val="false"/>
        <w:ind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454"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noBreakHyphen/>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FFFFFF" w:val="clear"/>
        <w:spacing w:before="0" w:after="0"/>
        <w:ind w:firstLine="425"/>
        <w:jc w:val="both"/>
        <w:rPr>
          <w:sz w:val="21"/>
          <w:szCs w:val="21"/>
        </w:rPr>
      </w:pPr>
      <w:r>
        <w:rPr>
          <w:rStyle w:val="FootnoteCharacters"/>
        </w:rPr>
        <w:footnoteRef/>
      </w:r>
      <w:r>
        <w:rPr>
          <w:b/>
          <w:bCs/>
          <w:sz w:val="22"/>
          <w:szCs w:val="22"/>
          <w:shd w:fill="FFFFFF" w:val="clear"/>
        </w:rPr>
        <w:t xml:space="preserve"> </w:t>
      </w:r>
      <w:r>
        <w:rPr>
          <w:b/>
          <w:bCs/>
          <w:sz w:val="22"/>
          <w:szCs w:val="22"/>
          <w:shd w:fill="FFFFFF" w:val="clear"/>
        </w:rPr>
        <w:t>Википе́дия</w:t>
      </w:r>
      <w:r>
        <w:rPr>
          <w:sz w:val="22"/>
          <w:szCs w:val="22"/>
        </w:rPr>
        <w:t xml:space="preserve"> </w:t>
      </w:r>
      <w:r>
        <w:rPr>
          <w:sz w:val="22"/>
          <w:szCs w:val="22"/>
          <w:shd w:fill="FFFFFF" w:val="clear"/>
        </w:rPr>
        <w:t>(</w:t>
      </w:r>
      <w:hyperlink r:id="rId1">
        <w:r>
          <w:rPr>
            <w:rStyle w:val="InternetLink"/>
            <w:sz w:val="22"/>
            <w:szCs w:val="22"/>
          </w:rPr>
          <w:t>англ.</w:t>
        </w:r>
      </w:hyperlink>
      <w:r>
        <w:rPr>
          <w:sz w:val="22"/>
          <w:szCs w:val="22"/>
          <w:shd w:fill="FFFFFF" w:val="clear"/>
        </w:rPr>
        <w:t xml:space="preserve"> </w:t>
      </w:r>
      <w:r>
        <w:rPr>
          <w:i/>
          <w:iCs/>
          <w:sz w:val="22"/>
          <w:szCs w:val="22"/>
          <w:shd w:fill="FFFFFF" w:val="clear"/>
        </w:rPr>
        <w:t>Wikipedia</w:t>
      </w:r>
      <w:r>
        <w:rPr>
          <w:sz w:val="22"/>
          <w:szCs w:val="22"/>
          <w:shd w:fill="FFFFFF" w:val="clear"/>
        </w:rPr>
        <w:t xml:space="preserve"> —</w:t>
      </w:r>
      <w:r>
        <w:rPr>
          <w:sz w:val="22"/>
          <w:szCs w:val="22"/>
        </w:rPr>
        <w:t> </w:t>
      </w:r>
      <w:hyperlink r:id="rId2">
        <w:r>
          <w:rPr>
            <w:rStyle w:val="InternetLink"/>
            <w:sz w:val="22"/>
            <w:szCs w:val="22"/>
          </w:rPr>
          <w:t>свободная</w:t>
        </w:r>
      </w:hyperlink>
      <w:r>
        <w:rPr/>
        <w:t xml:space="preserve"> </w:t>
      </w:r>
      <w:r>
        <w:rPr>
          <w:sz w:val="22"/>
          <w:szCs w:val="22"/>
          <w:shd w:fill="FFFFFF" w:val="clear"/>
        </w:rPr>
        <w:t>общедоступная</w:t>
      </w:r>
      <w:r>
        <w:rPr>
          <w:sz w:val="22"/>
          <w:szCs w:val="22"/>
        </w:rPr>
        <w:t xml:space="preserve"> </w:t>
      </w:r>
      <w:hyperlink r:id="rId3">
        <w:r>
          <w:rPr>
            <w:rStyle w:val="InternetLink"/>
            <w:sz w:val="22"/>
            <w:szCs w:val="22"/>
            <w:u w:val="single"/>
          </w:rPr>
          <w:t>мультиязычная</w:t>
        </w:r>
      </w:hyperlink>
      <w:r>
        <w:rPr>
          <w:sz w:val="22"/>
          <w:szCs w:val="22"/>
        </w:rPr>
        <w:t xml:space="preserve"> </w:t>
      </w:r>
      <w:r>
        <w:rPr>
          <w:sz w:val="22"/>
          <w:szCs w:val="22"/>
          <w:shd w:fill="FFFFFF" w:val="clear"/>
        </w:rPr>
        <w:t>универсальная интернет</w:t>
        <w:noBreakHyphen/>
      </w:r>
      <w:hyperlink r:id="rId4">
        <w:r>
          <w:rPr>
            <w:rStyle w:val="InternetLink"/>
            <w:sz w:val="22"/>
            <w:szCs w:val="22"/>
          </w:rPr>
          <w:t>энциклопедия</w:t>
        </w:r>
      </w:hyperlink>
      <w:r>
        <w:rPr>
          <w:sz w:val="22"/>
          <w:szCs w:val="22"/>
          <w:shd w:fill="FFFFFF" w:val="clear"/>
        </w:rPr>
        <w:t>, реализованная на принципах</w:t>
      </w:r>
      <w:r>
        <w:rPr>
          <w:sz w:val="22"/>
          <w:szCs w:val="22"/>
        </w:rPr>
        <w:t xml:space="preserve"> </w:t>
      </w:r>
      <w:hyperlink r:id="rId5">
        <w:r>
          <w:rPr>
            <w:rStyle w:val="InternetLink"/>
            <w:sz w:val="22"/>
            <w:szCs w:val="22"/>
          </w:rPr>
          <w:t>Вики</w:t>
        </w:r>
      </w:hyperlink>
      <w:r>
        <w:rPr>
          <w:sz w:val="22"/>
          <w:szCs w:val="22"/>
          <w:shd w:fill="FFFFFF" w:val="clear"/>
        </w:rPr>
        <w:t>. Расположена на интернет</w:t>
        <w:noBreakHyphen/>
      </w:r>
      <w:hyperlink r:id="rId6">
        <w:r>
          <w:rPr>
            <w:rStyle w:val="InternetLink"/>
            <w:sz w:val="22"/>
            <w:szCs w:val="22"/>
          </w:rPr>
          <w:t>сайте</w:t>
        </w:r>
      </w:hyperlink>
      <w:r>
        <w:rPr>
          <w:sz w:val="22"/>
          <w:szCs w:val="22"/>
        </w:rPr>
        <w:t xml:space="preserve"> </w:t>
      </w:r>
      <w:hyperlink r:id="rId7">
        <w:r>
          <w:rPr>
            <w:rStyle w:val="InternetLink"/>
            <w:sz w:val="22"/>
            <w:szCs w:val="22"/>
          </w:rPr>
          <w:t>http://www.wikipedia.org/</w:t>
        </w:r>
      </w:hyperlink>
      <w:r>
        <w:rPr>
          <w:sz w:val="22"/>
          <w:szCs w:val="22"/>
          <w:shd w:fill="FFFFFF" w:val="clear"/>
        </w:rPr>
        <w:t>.</w:t>
      </w:r>
      <w:r>
        <w:rPr>
          <w:sz w:val="21"/>
          <w:szCs w:val="21"/>
        </w:rPr>
        <w:t xml:space="preserve"> Владелец сайта – </w:t>
      </w:r>
      <w:hyperlink r:id="rId8">
        <w:r>
          <w:rPr>
            <w:rStyle w:val="InternetLink"/>
            <w:sz w:val="21"/>
          </w:rPr>
          <w:t>американская</w:t>
        </w:r>
      </w:hyperlink>
      <w:r>
        <w:rPr>
          <w:sz w:val="21"/>
        </w:rPr>
        <w:t xml:space="preserve"> </w:t>
      </w:r>
      <w:hyperlink r:id="rId9">
        <w:r>
          <w:rPr>
            <w:rStyle w:val="InternetLink"/>
            <w:sz w:val="21"/>
          </w:rPr>
          <w:t>некоммерческая организация</w:t>
        </w:r>
      </w:hyperlink>
      <w:r>
        <w:rPr>
          <w:sz w:val="21"/>
        </w:rPr>
        <w:t xml:space="preserve"> </w:t>
      </w:r>
      <w:r>
        <w:rPr>
          <w:sz w:val="21"/>
          <w:szCs w:val="21"/>
        </w:rPr>
        <w:t>«</w:t>
      </w:r>
      <w:hyperlink r:id="rId10">
        <w:r>
          <w:rPr>
            <w:rStyle w:val="InternetLink"/>
            <w:sz w:val="21"/>
          </w:rPr>
          <w:t>Фонд Викимедиа</w:t>
        </w:r>
      </w:hyperlink>
      <w:r>
        <w:rPr>
          <w:sz w:val="21"/>
          <w:szCs w:val="21"/>
        </w:rPr>
        <w:t>», имеющая 39</w:t>
      </w:r>
      <w:r>
        <w:rPr>
          <w:sz w:val="21"/>
        </w:rPr>
        <w:t xml:space="preserve"> </w:t>
      </w:r>
      <w:r>
        <w:fldChar w:fldCharType="begin"/>
      </w:r>
      <w:r>
        <w:rPr>
          <w:rStyle w:val="InternetLink"/>
          <w:sz w:val="21"/>
          <w:u w:val="single"/>
        </w:rPr>
        <w:instrText xml:space="preserve"> HYPERLINK "https://ru.wikipedia.org/wiki/Фонд_Викимедиа" \l ".D0.9E.D1.82.D0.B4.D0.B5.D0.BB.D0.B5.D0.BD.D0.B8.D1.8F_.D0.A4.D0.BE.D0.BD.D0.B4.D0.B0"</w:instrText>
      </w:r>
      <w:r>
        <w:rPr>
          <w:rStyle w:val="InternetLink"/>
          <w:sz w:val="21"/>
          <w:u w:val="single"/>
        </w:rPr>
        <w:fldChar w:fldCharType="separate"/>
      </w:r>
      <w:r>
        <w:rPr>
          <w:rStyle w:val="InternetLink"/>
          <w:sz w:val="21"/>
          <w:u w:val="single"/>
        </w:rPr>
        <w:t>региональных представительств</w:t>
      </w:r>
      <w:r>
        <w:rPr>
          <w:rStyle w:val="InternetLink"/>
          <w:sz w:val="21"/>
          <w:u w:val="single"/>
        </w:rPr>
        <w:fldChar w:fldCharType="end"/>
      </w:r>
      <w:r>
        <w:rPr>
          <w:sz w:val="21"/>
          <w:szCs w:val="21"/>
        </w:rPr>
        <w:t>. Название энциклопедии образовано от</w:t>
      </w:r>
      <w:r>
        <w:rPr>
          <w:sz w:val="21"/>
        </w:rPr>
        <w:t xml:space="preserve"> </w:t>
      </w:r>
      <w:hyperlink r:id="rId11">
        <w:r>
          <w:rPr>
            <w:rStyle w:val="InternetLink"/>
            <w:sz w:val="21"/>
          </w:rPr>
          <w:t>английских</w:t>
        </w:r>
      </w:hyperlink>
      <w:r>
        <w:rPr>
          <w:sz w:val="21"/>
        </w:rPr>
        <w:t xml:space="preserve"> </w:t>
      </w:r>
      <w:r>
        <w:rPr>
          <w:sz w:val="21"/>
          <w:szCs w:val="21"/>
        </w:rPr>
        <w:t xml:space="preserve">слов </w:t>
      </w:r>
      <w:r>
        <w:rPr>
          <w:i/>
          <w:iCs/>
          <w:sz w:val="21"/>
          <w:szCs w:val="21"/>
        </w:rPr>
        <w:t>wiki</w:t>
      </w:r>
      <w:r>
        <w:rPr>
          <w:sz w:val="21"/>
        </w:rPr>
        <w:t xml:space="preserve"> </w:t>
      </w:r>
      <w:r>
        <w:rPr>
          <w:sz w:val="21"/>
          <w:szCs w:val="21"/>
        </w:rPr>
        <w:t>(</w:t>
      </w:r>
      <w:hyperlink r:id="rId12">
        <w:r>
          <w:rPr>
            <w:rStyle w:val="InternetLink"/>
            <w:sz w:val="21"/>
          </w:rPr>
          <w:t>вики</w:t>
        </w:r>
      </w:hyperlink>
      <w:r>
        <w:rPr>
          <w:sz w:val="21"/>
          <w:szCs w:val="21"/>
        </w:rPr>
        <w:t>, технология, лежащая в основе функционирования сайта; в свою очередь заимствовано из</w:t>
      </w:r>
      <w:r>
        <w:rPr>
          <w:sz w:val="21"/>
        </w:rPr>
        <w:t xml:space="preserve"> </w:t>
      </w:r>
      <w:hyperlink r:id="rId13">
        <w:r>
          <w:rPr>
            <w:rStyle w:val="InternetLink"/>
            <w:sz w:val="21"/>
          </w:rPr>
          <w:t>гавайского языка</w:t>
        </w:r>
      </w:hyperlink>
      <w:r>
        <w:rPr>
          <w:sz w:val="21"/>
          <w:szCs w:val="21"/>
        </w:rPr>
        <w:t>, в котором оно имеет значение «быстро») и</w:t>
      </w:r>
      <w:r>
        <w:rPr>
          <w:sz w:val="21"/>
        </w:rPr>
        <w:t xml:space="preserve"> </w:t>
      </w:r>
      <w:r>
        <w:rPr>
          <w:i/>
          <w:iCs/>
          <w:sz w:val="21"/>
          <w:szCs w:val="21"/>
        </w:rPr>
        <w:t xml:space="preserve">encyclopedia </w:t>
      </w:r>
      <w:r>
        <w:rPr>
          <w:sz w:val="21"/>
          <w:szCs w:val="21"/>
        </w:rPr>
        <w:t>(энциклопедия).</w:t>
      </w:r>
    </w:p>
    <w:p>
      <w:pPr>
        <w:pStyle w:val="Normal"/>
        <w:shd w:fill="FFFFFF" w:val="clear"/>
        <w:ind w:firstLine="425"/>
        <w:rPr>
          <w:sz w:val="21"/>
          <w:szCs w:val="21"/>
        </w:rPr>
      </w:pPr>
      <w:r>
        <w:rPr>
          <w:sz w:val="21"/>
          <w:szCs w:val="21"/>
        </w:rPr>
        <w:t>Главной особенностью интернет</w:t>
        <w:noBreakHyphen/>
        <w:t>энциклопедии Википедия является то, что создавать и редактировать её статьи может любой, соблюдающий правила Википедии пользователь сети</w:t>
      </w:r>
      <w:r>
        <w:rPr>
          <w:sz w:val="21"/>
        </w:rPr>
        <w:t xml:space="preserve"> </w:t>
      </w:r>
      <w:hyperlink r:id="rId14">
        <w:r>
          <w:rPr>
            <w:rStyle w:val="InternetLink"/>
            <w:sz w:val="21"/>
          </w:rPr>
          <w:t>интернет</w:t>
        </w:r>
      </w:hyperlink>
      <w:r>
        <w:rPr>
          <w:sz w:val="21"/>
          <w:szCs w:val="21"/>
        </w:rPr>
        <w:t>, причём в абсолютном большинстве случаев даже без регистрации на сайте энциклопедии. Все вносимые такими</w:t>
      </w:r>
      <w:r>
        <w:rPr>
          <w:sz w:val="21"/>
        </w:rPr>
        <w:t xml:space="preserve"> </w:t>
      </w:r>
      <w:hyperlink r:id="rId15">
        <w:r>
          <w:rPr>
            <w:rStyle w:val="InternetLink"/>
            <w:sz w:val="21"/>
          </w:rPr>
          <w:t>добровольцами</w:t>
        </w:r>
      </w:hyperlink>
      <w:r>
        <w:rPr>
          <w:sz w:val="21"/>
        </w:rPr>
        <w:t xml:space="preserve"> </w:t>
      </w:r>
      <w:r>
        <w:rPr>
          <w:sz w:val="21"/>
          <w:szCs w:val="21"/>
        </w:rPr>
        <w:t>в какую</w:t>
        <w:noBreakHyphen/>
        <w:t>либо статью этой энциклопедии изменения незамедлительно становятся видными всем посетителям сайта.</w:t>
      </w:r>
    </w:p>
    <w:p>
      <w:pPr>
        <w:pStyle w:val="Footnote"/>
        <w:ind w:left="-851" w:hanging="0"/>
        <w:rPr>
          <w:sz w:val="21"/>
          <w:szCs w:val="21"/>
        </w:rPr>
      </w:pPr>
      <w:r>
        <w:rPr>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hanging="0"/>
      <w:jc w:val="center"/>
      <w:rPr>
        <w:i/>
        <w:i/>
        <w:u w:val="single"/>
      </w:rPr>
    </w:pPr>
    <w:r>
      <w:rPr>
        <w:i/>
        <w:u w:val="single"/>
      </w:rPr>
      <w:t>20 ФЧС «Изначальный Творец ИВО» ДИВО 179 Про, Челны, В.Сердюк 14</w:t>
      <w:noBreakHyphen/>
      <w:t>15 февраля 2015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ind w:hanging="0"/>
      <w:jc w:val="center"/>
      <w:rPr>
        <w:rFonts w:ascii="Arial" w:hAnsi="Arial" w:eastAsia="Times New Roman" w:cs="Arial"/>
        <w:color w:val="12232B"/>
        <w:sz w:val="40"/>
        <w:szCs w:val="40"/>
        <w:lang w:eastAsia="ru-RU"/>
      </w:rPr>
    </w:pPr>
    <w:r>
      <w:rPr>
        <w:b/>
        <w:spacing w:val="50"/>
        <w:sz w:val="40"/>
        <w:szCs w:val="40"/>
      </w:rPr>
      <w:tab/>
      <w:t xml:space="preserve">Философские Чтения           </w:t>
      <w:tab/>
    </w:r>
    <w:r>
      <w:rPr>
        <w:rFonts w:eastAsia="Times New Roman" w:cs="Arial" w:ascii="Arial" w:hAnsi="Arial"/>
        <w:color w:val="12232B"/>
        <w:sz w:val="40"/>
        <w:szCs w:val="40"/>
        <w:lang w:eastAsia="ru-RU"/>
      </w:rPr>
      <w:drawing>
        <wp:inline distT="0" distB="0" distL="0" distR="0">
          <wp:extent cx="564515"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13" r="-12" b="-13"/>
                  <a:stretch>
                    <a:fillRect/>
                  </a:stretch>
                </pic:blipFill>
                <pic:spPr bwMode="auto">
                  <a:xfrm>
                    <a:off x="0" y="0"/>
                    <a:ext cx="564515" cy="542925"/>
                  </a:xfrm>
                  <a:prstGeom prst="rect">
                    <a:avLst/>
                  </a:prstGeom>
                </pic:spPr>
              </pic:pic>
            </a:graphicData>
          </a:graphic>
        </wp:inline>
      </w:drawing>
    </w:r>
  </w:p>
  <w:p>
    <w:pPr>
      <w:pStyle w:val="Header"/>
      <w:tabs>
        <w:tab w:val="center" w:pos="4677" w:leader="none"/>
        <w:tab w:val="center" w:pos="4960" w:leader="none"/>
        <w:tab w:val="left" w:pos="8040" w:leader="none"/>
        <w:tab w:val="right" w:pos="9355" w:leader="none"/>
      </w:tabs>
      <w:ind w:hanging="0"/>
      <w:jc w:val="left"/>
      <w:rPr>
        <w:rFonts w:ascii="Arial" w:hAnsi="Arial" w:eastAsia="Times New Roman" w:cs="Arial"/>
        <w:b/>
        <w:b/>
        <w:color w:val="12232B"/>
        <w:spacing w:val="50"/>
        <w:sz w:val="36"/>
        <w:szCs w:val="36"/>
        <w:lang w:val="en-US" w:eastAsia="en-US"/>
      </w:rPr>
    </w:pPr>
    <w:r>
      <w:rPr>
        <w:rFonts w:eastAsia="Times New Roman" w:cs="Arial" w:ascii="Arial" w:hAnsi="Arial"/>
        <w:b/>
        <w:color w:val="12232B"/>
        <w:spacing w:val="5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125730</wp:posOffset>
              </wp:positionH>
              <wp:positionV relativeFrom="paragraph">
                <wp:posOffset>74295</wp:posOffset>
              </wp:positionV>
              <wp:extent cx="6741795" cy="1270"/>
              <wp:effectExtent l="635" t="14605" r="635" b="14605"/>
              <wp:wrapNone/>
              <wp:docPr id="7" name=""/>
              <a:graphic xmlns:a="http://schemas.openxmlformats.org/drawingml/2006/main">
                <a:graphicData uri="http://schemas.microsoft.com/office/word/2010/wordprocessingShape">
                  <wps:wsp>
                    <wps:cNvCnPr/>
                    <wps:spPr>
                      <a:xfrm>
                        <a:off x="0" y="0"/>
                        <a:ext cx="67420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9pt;margin-top:5.85pt;width:530.8pt;height:0.1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226"/>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8"/>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OpenSymbol;Times New Roman"/>
    </w:rPr>
  </w:style>
  <w:style w:type="character" w:styleId="WW8Num3z0">
    <w:name w:val="WW8Num3z0"/>
    <w:qFormat/>
    <w:rPr/>
  </w:style>
  <w:style w:type="character" w:styleId="WW8Num4z0">
    <w:name w:val="WW8Num4z0"/>
    <w:qFormat/>
    <w:rPr>
      <w:b/>
      <w:i w:val="false"/>
      <w:sz w:val="32"/>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32"/>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32"/>
      <w:szCs w:val="16"/>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sz w:val="2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sz w:val="32"/>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8"/>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Bold">
    <w:name w:val="bold"/>
    <w:qFormat/>
    <w:rPr>
      <w:b/>
      <w:bCs/>
    </w:rPr>
  </w:style>
  <w:style w:type="character" w:styleId="InternetLink">
    <w:name w:val="Hyperlink"/>
    <w:basedOn w:val="Style5"/>
    <w:rPr>
      <w:color w:val="0000FF"/>
      <w:u w:val="single"/>
    </w:rPr>
  </w:style>
  <w:style w:type="character" w:styleId="Style8">
    <w:name w:val="Схема документа Знак"/>
    <w:basedOn w:val="Style5"/>
    <w:qFormat/>
    <w:rPr>
      <w:rFonts w:ascii="Tahoma" w:hAnsi="Tahoma" w:cs="Tahoma"/>
      <w:sz w:val="20"/>
      <w:szCs w:val="20"/>
      <w:shd w:fill="000080" w:val="clear"/>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W">
    <w:name w:val="w"/>
    <w:basedOn w:val="Style5"/>
    <w:qFormat/>
    <w:rPr/>
  </w:style>
  <w:style w:type="character" w:styleId="Emphasis">
    <w:name w:val="Emphasis"/>
    <w:qFormat/>
    <w:rPr>
      <w:i/>
      <w:iCs/>
    </w:rPr>
  </w:style>
  <w:style w:type="character" w:styleId="91">
    <w:name w:val="Основной шрифт абзаца9"/>
    <w:qFormat/>
    <w:rPr/>
  </w:style>
  <w:style w:type="character" w:styleId="Style11">
    <w:name w:val="Текст Знак"/>
    <w:basedOn w:val="Style5"/>
    <w:qFormat/>
    <w:rPr>
      <w:rFonts w:ascii="Courier New" w:hAnsi="Courier New" w:eastAsia="Times New Roman" w:cs="Courier New"/>
      <w:lang w:val="en-US"/>
    </w:rPr>
  </w:style>
  <w:style w:type="character" w:styleId="StrongEmphasis">
    <w:name w:val="Strong"/>
    <w:qFormat/>
    <w:rPr>
      <w:b/>
      <w:bCs/>
    </w:rPr>
  </w:style>
  <w:style w:type="character" w:styleId="11">
    <w:name w:val="Стиль1 Знак"/>
    <w:basedOn w:val="Style5"/>
    <w:qFormat/>
    <w:rPr>
      <w:sz w:val="23"/>
      <w:szCs w:val="22"/>
    </w:rPr>
  </w:style>
  <w:style w:type="character" w:styleId="PageNumber">
    <w:name w:val="Page Number"/>
    <w:basedOn w:val="Style5"/>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basedOn w:val="Normal"/>
    <w:qFormat/>
    <w:pPr>
      <w:spacing w:before="0" w:after="0"/>
      <w:ind w:firstLine="709"/>
    </w:pPr>
    <w:rPr>
      <w:rFonts w:ascii="Times New Roman" w:hAnsi="Times New Roman" w:eastAsia="Times New Roman" w:cs="Times New Roman"/>
      <w:sz w:val="24"/>
    </w:rPr>
  </w:style>
  <w:style w:type="paragraph" w:styleId="Style15">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1">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6">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709" w:leader="none"/>
        <w:tab w:val="right" w:pos="9911" w:leader="dot"/>
      </w:tabs>
      <w:spacing w:before="120" w:after="0"/>
      <w:ind w:left="454" w:hanging="454"/>
      <w:jc w:val="left"/>
    </w:pPr>
    <w:rPr>
      <w:szCs w:val="28"/>
      <w:lang w:val="en-US" w:eastAsia="en-US"/>
    </w:rPr>
  </w:style>
  <w:style w:type="paragraph" w:styleId="Contents2">
    <w:name w:val="TOC 2"/>
    <w:basedOn w:val="Normal"/>
    <w:next w:val="Normal"/>
    <w:pPr>
      <w:tabs>
        <w:tab w:val="clear" w:pos="708"/>
        <w:tab w:val="left" w:pos="709" w:leader="none"/>
        <w:tab w:val="right" w:pos="9911" w:leader="dot"/>
      </w:tabs>
      <w:ind w:left="709" w:hanging="488"/>
      <w:jc w:val="left"/>
    </w:pPr>
    <w:rPr>
      <w:rFonts w:ascii="Times New Roman" w:hAnsi="Times New Roman" w:cs="Times New Roman"/>
      <w:sz w:val="24"/>
      <w:lang w:val="en-US" w:eastAsia="en-US"/>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Style20">
    <w:name w:val="Текст выноски"/>
    <w:basedOn w:val="Normal"/>
    <w:qFormat/>
    <w:pPr>
      <w:spacing w:lineRule="auto" w:line="228" w:before="0" w:after="0"/>
      <w:ind w:left="357" w:hanging="357"/>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482"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94" w:hanging="0"/>
      <w:jc w:val="center"/>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12">
    <w:name w:val="Стиль1"/>
    <w:basedOn w:val="Normal"/>
    <w:qFormat/>
    <w:pPr>
      <w:tabs>
        <w:tab w:val="clear" w:pos="708"/>
        <w:tab w:val="right" w:pos="540" w:leader="none"/>
      </w:tabs>
      <w:spacing w:lineRule="auto" w:line="228"/>
      <w:ind w:left="357" w:hanging="357"/>
    </w:pPr>
    <w:rPr>
      <w:sz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WWHeading2">
    <w:name w:val="WW-Heading 2"/>
    <w:basedOn w:val="Normal"/>
    <w:next w:val="Textbody1"/>
    <w:qFormat/>
    <w:pPr>
      <w:keepNext w:val="true"/>
      <w:widowControl w:val="false"/>
      <w:suppressAutoHyphens w:val="true"/>
      <w:spacing w:before="240" w:after="120"/>
      <w:ind w:hanging="0"/>
      <w:jc w:val="left"/>
      <w:textAlignment w:val="baseline"/>
      <w:outlineLvl w:val="1"/>
    </w:pPr>
    <w:rPr>
      <w:rFonts w:ascii="Arial" w:hAnsi="Arial" w:eastAsia="Microsoft YaHei" w:cs="Mangal"/>
      <w:b/>
      <w:bCs/>
      <w:i/>
      <w:iCs/>
      <w:kern w:val="2"/>
      <w:sz w:val="28"/>
      <w:szCs w:val="28"/>
      <w:lang w:eastAsia="zh-CN" w:bidi="hi-IN"/>
    </w:rPr>
  </w:style>
  <w:style w:type="paragraph" w:styleId="411">
    <w:name w:val="заг4_1"/>
    <w:basedOn w:val="Style14"/>
    <w:qFormat/>
    <w:pPr>
      <w:spacing w:before="0" w:after="160"/>
      <w:ind w:firstLine="652"/>
      <w:jc w:val="center"/>
    </w:pPr>
    <w:rPr>
      <w:b/>
      <w:sz w:val="26"/>
      <w:szCs w:val="24"/>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Endnote">
    <w:name w:val="Endnote Text"/>
    <w:basedOn w:val="Normal"/>
    <w:pPr>
      <w:spacing w:lineRule="auto" w:line="228"/>
      <w:ind w:left="357" w:hanging="35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0;&#1085;&#1075;&#1083;&#1080;&#1081;&#1089;&#1082;&#1080;&#1081;_&#1103;&#1079;&#1099;&#1082;" TargetMode="External"/><Relationship Id="rId2" Type="http://schemas.openxmlformats.org/officeDocument/2006/relationships/hyperlink" Target="https://ru.wikipedia.org/wiki/&#1057;&#1074;&#1086;&#1073;&#1086;&#1076;&#1085;&#1099;&#1077;_&#1084;&#1072;&#1090;&#1077;&#1088;&#1080;&#1072;&#1083;&#1099;" TargetMode="External"/><Relationship Id="rId3" Type="http://schemas.openxmlformats.org/officeDocument/2006/relationships/hyperlink" Target="https://ru.wikipedia.org/wiki/&#1052;&#1091;&#1083;&#1100;&#1090;&#1080;&#1083;&#1080;&#1085;&#1075;&#1074;&#1080;&#1079;&#1084;" TargetMode="External"/><Relationship Id="rId4" Type="http://schemas.openxmlformats.org/officeDocument/2006/relationships/hyperlink" Target="https://ru.wikipedia.org/wiki/&#1069;&#1085;&#1094;&#1080;&#1082;&#1083;&#1086;&#1087;&#1077;&#1076;&#1080;&#1103;" TargetMode="External"/><Relationship Id="rId5" Type="http://schemas.openxmlformats.org/officeDocument/2006/relationships/hyperlink" Target="https://ru.wikipedia.org/wiki/&#1042;&#1080;&#1082;&#1080;" TargetMode="External"/><Relationship Id="rId6" Type="http://schemas.openxmlformats.org/officeDocument/2006/relationships/hyperlink" Target="https://ru.wikipedia.org/wiki/&#1057;&#1072;&#1081;&#1090;" TargetMode="External"/><Relationship Id="rId7" Type="http://schemas.openxmlformats.org/officeDocument/2006/relationships/hyperlink" Target="http://www.wikipedia.org/" TargetMode="External"/><Relationship Id="rId8" Type="http://schemas.openxmlformats.org/officeDocument/2006/relationships/hyperlink" Target="https://ru.wikipedia.org/wiki/&#1057;&#1064;&#1040;" TargetMode="External"/><Relationship Id="rId9" Type="http://schemas.openxmlformats.org/officeDocument/2006/relationships/hyperlink" Target="https://ru.wikipedia.org/wiki/&#1053;&#1077;&#1082;&#1086;&#1084;&#1084;&#1077;&#1088;&#1095;&#1077;&#1089;&#1082;&#1072;&#1103;_&#1086;&#1088;&#1075;&#1072;&#1085;&#1080;&#1079;&#1072;&#1094;&#1080;&#1103;" TargetMode="External"/><Relationship Id="rId10" Type="http://schemas.openxmlformats.org/officeDocument/2006/relationships/hyperlink" Target="https://ru.wikipedia.org/wiki/&#1060;&#1086;&#1085;&#1076;_&#1042;&#1080;&#1082;&#1080;&#1084;&#1077;&#1076;&#1080;&#1072;" TargetMode="External"/><Relationship Id="rId11" Type="http://schemas.openxmlformats.org/officeDocument/2006/relationships/hyperlink" Target="https://ru.wikipedia.org/wiki/&#1040;&#1085;&#1075;&#1083;&#1080;&#1081;&#1089;&#1082;&#1080;&#1081;_&#1103;&#1079;&#1099;&#1082;" TargetMode="External"/><Relationship Id="rId12" Type="http://schemas.openxmlformats.org/officeDocument/2006/relationships/hyperlink" Target="https://ru.wikipedia.org/wiki/&#1042;&#1080;&#1082;&#1080;" TargetMode="External"/><Relationship Id="rId13" Type="http://schemas.openxmlformats.org/officeDocument/2006/relationships/hyperlink" Target="https://ru.wikipedia.org/wiki/&#1043;&#1072;&#1074;&#1072;&#1081;&#1089;&#1082;&#1080;&#1081;_&#1103;&#1079;&#1099;&#1082;" TargetMode="External"/><Relationship Id="rId14" Type="http://schemas.openxmlformats.org/officeDocument/2006/relationships/hyperlink" Target="https://ru.wikipedia.org/wiki/&#1048;&#1085;&#1090;&#1077;&#1088;&#1085;&#1077;&#1090;" TargetMode="External"/><Relationship Id="rId15" Type="http://schemas.openxmlformats.org/officeDocument/2006/relationships/hyperlink" Target="https://ru.wikipedia.org/wiki/&#1042;&#1086;&#1083;&#1086;&#1085;&#1090;&#1105;&#1088;&#1089;&#1090;&#1074;&#1086;"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6:04:00Z</dcterms:created>
  <dc:creator>Таня</dc:creator>
  <dc:description/>
  <cp:keywords/>
  <dc:language>en-US</dc:language>
  <cp:lastModifiedBy>Лана</cp:lastModifiedBy>
  <dcterms:modified xsi:type="dcterms:W3CDTF">2015-03-12T11:24:00Z</dcterms:modified>
  <cp:revision>68</cp:revision>
  <dc:subject/>
  <dc:title/>
</cp:coreProperties>
</file>