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val="false"/>
        <w:spacing w:before="0" w:after="120"/>
        <w:ind w:hanging="0"/>
        <w:jc w:val="left"/>
        <w:rPr>
          <w:color w:val="000000"/>
        </w:rPr>
      </w:pPr>
      <w:r>
        <w:rPr>
          <w:color w:val="000000"/>
        </w:rPr>
      </w:r>
    </w:p>
    <w:p>
      <w:pPr>
        <w:pStyle w:val="Style14"/>
        <w:widowControl w:val="false"/>
        <w:spacing w:before="0" w:after="880"/>
        <w:ind w:hanging="0"/>
        <w:jc w:val="left"/>
        <w:rPr>
          <w:color w:val="000000"/>
        </w:rPr>
      </w:pPr>
      <w:r>
        <w:rPr>
          <w:color w:val="000000"/>
        </w:rPr>
        <w:t>Кут Хуми</w:t>
        <w:br/>
        <w:t>Виталий Сердюк</w:t>
      </w:r>
    </w:p>
    <w:p>
      <w:pPr>
        <w:pStyle w:val="Style13"/>
        <w:widowControl w:val="false"/>
        <w:jc w:val="center"/>
        <w:rPr>
          <w:b/>
          <w:b/>
          <w:color w:val="000000"/>
          <w:szCs w:val="24"/>
          <w:u w:val="single"/>
        </w:rPr>
      </w:pPr>
      <w:r>
        <w:rPr>
          <w:b/>
          <w:color w:val="000000"/>
          <w:szCs w:val="24"/>
          <w:u w:val="single"/>
        </w:rPr>
      </w:r>
    </w:p>
    <w:p>
      <w:pPr>
        <w:pStyle w:val="Style13"/>
        <w:widowControl w:val="false"/>
        <w:jc w:val="center"/>
        <w:rPr>
          <w:b/>
          <w:b/>
          <w:szCs w:val="24"/>
          <w:u w:val="single"/>
        </w:rPr>
      </w:pPr>
      <w:r>
        <w:rPr>
          <w:b/>
          <w:szCs w:val="24"/>
          <w:u w:val="single"/>
        </w:rPr>
      </w:r>
    </w:p>
    <w:p>
      <w:pPr>
        <w:pStyle w:val="Style13"/>
        <w:widowControl w:val="false"/>
        <w:jc w:val="center"/>
        <w:rPr>
          <w:b/>
          <w:b/>
          <w:szCs w:val="24"/>
          <w:u w:val="single"/>
        </w:rPr>
      </w:pPr>
      <w:r>
        <w:rPr>
          <w:b/>
          <w:szCs w:val="24"/>
          <w:u w:val="single"/>
        </w:rPr>
      </w:r>
    </w:p>
    <w:p>
      <w:pPr>
        <w:pStyle w:val="Style13"/>
        <w:widowControl w:val="false"/>
        <w:jc w:val="center"/>
        <w:rPr>
          <w:b/>
          <w:b/>
          <w:szCs w:val="24"/>
          <w:u w:val="single"/>
        </w:rPr>
      </w:pPr>
      <w:r>
        <w:rPr>
          <w:b/>
          <w:szCs w:val="24"/>
          <w:u w:val="single"/>
        </w:rPr>
      </w:r>
    </w:p>
    <w:p>
      <w:pPr>
        <w:pStyle w:val="Style13"/>
        <w:widowControl w:val="false"/>
        <w:jc w:val="center"/>
        <w:rPr>
          <w:b/>
          <w:b/>
          <w:szCs w:val="24"/>
          <w:u w:val="single"/>
        </w:rPr>
      </w:pPr>
      <w:r>
        <w:rPr>
          <w:b/>
          <w:szCs w:val="24"/>
          <w:u w:val="single"/>
        </w:rPr>
      </w:r>
    </w:p>
    <w:p>
      <w:pPr>
        <w:pStyle w:val="Style13"/>
        <w:widowControl w:val="false"/>
        <w:jc w:val="center"/>
        <w:rPr>
          <w:b/>
          <w:b/>
          <w:szCs w:val="24"/>
          <w:u w:val="single"/>
        </w:rPr>
      </w:pPr>
      <w:r>
        <w:rPr>
          <w:b/>
          <w:szCs w:val="24"/>
          <w:u w:val="single"/>
        </w:rPr>
      </w:r>
    </w:p>
    <w:p>
      <w:pPr>
        <w:pStyle w:val="Style13"/>
        <w:widowControl w:val="false"/>
        <w:jc w:val="center"/>
        <w:rPr>
          <w:b/>
          <w:b/>
          <w:szCs w:val="24"/>
          <w:u w:val="single"/>
        </w:rPr>
      </w:pPr>
      <w:r>
        <w:rPr>
          <w:b/>
          <w:szCs w:val="24"/>
          <w:u w:val="single"/>
        </w:rPr>
      </w:r>
    </w:p>
    <w:p>
      <w:pPr>
        <w:pStyle w:val="Style13"/>
        <w:widowControl w:val="false"/>
        <w:jc w:val="center"/>
        <w:rPr>
          <w:b/>
          <w:b/>
          <w:szCs w:val="24"/>
          <w:u w:val="single"/>
        </w:rPr>
      </w:pPr>
      <w:r>
        <w:rPr>
          <w:b/>
          <w:szCs w:val="24"/>
          <w:u w:val="single"/>
        </w:rPr>
      </w:r>
    </w:p>
    <w:p>
      <w:pPr>
        <w:pStyle w:val="Style13"/>
        <w:widowControl w:val="false"/>
        <w:spacing w:before="600" w:after="0"/>
        <w:ind w:hanging="0"/>
        <w:jc w:val="center"/>
        <w:rPr>
          <w:sz w:val="52"/>
          <w:szCs w:val="52"/>
        </w:rPr>
      </w:pPr>
      <w:r>
        <w:rPr>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t" o:allowincell="f" style="position:absolute;margin-left:0pt;margin-top:-63pt;width:254.85pt;height:62.9pt;mso-wrap-style:none;v-text-anchor:middle;mso-position-vertical:top" type="_x0000_t136">
            <v:path textpathok="t"/>
            <v:textpath on="t" fitshape="t" string="19 &#10;Изначальный Синтез" style="font-family:&quot;Times New Roman&quot;;font-size:12pt"/>
            <v:fill o:detectmouseclick="t" type="solid" color2="#cc9966"/>
            <v:stroke color="#a5a5a5" weight="9360" joinstyle="miter" endcap="flat"/>
            <v:shadow on="t" obscured="f" color="#b2b2b2"/>
            <w10:wrap type="square"/>
          </v:shape>
        </w:pict>
      </w:r>
    </w:p>
    <w:p>
      <w:pPr>
        <w:pStyle w:val="Style13"/>
        <w:widowControl w:val="false"/>
        <w:jc w:val="center"/>
        <w:rPr>
          <w:sz w:val="52"/>
          <w:szCs w:val="52"/>
        </w:rPr>
      </w:pPr>
      <w:r>
        <w:rPr>
          <w:sz w:val="52"/>
          <w:szCs w:val="52"/>
        </w:rPr>
      </w:r>
    </w:p>
    <w:p>
      <w:pPr>
        <w:pStyle w:val="Style13"/>
        <w:widowControl w:val="false"/>
        <w:jc w:val="center"/>
        <w:rPr>
          <w:b/>
          <w:b/>
          <w:szCs w:val="24"/>
          <w:u w:val="single"/>
        </w:rPr>
      </w:pPr>
      <w:r>
        <w:rPr>
          <w:sz w:val="52"/>
          <w:szCs w:val="52"/>
        </w:rPr>
        <w:pict>
          <v:shape id="shape_0" fillcolor="#336699" stroked="t" o:allowincell="f" style="position:absolute;margin-left:0pt;margin-top:-30pt;width:425.8pt;height:29.9pt;mso-wrap-style:none;v-text-anchor:middle;mso-position-vertical:top" type="_x0000_t136">
            <v:path textpathok="t"/>
            <v:textpath on="t" fitshape="t" string="Изначальный Теург ИВО" style="font-family:&quot;Times New Roman&quot;;font-size:12pt"/>
            <v:fill o:detectmouseclick="t" type="solid" color2="#cc9966"/>
            <v:stroke color="#a5a5a5" weight="9360" joinstyle="miter" endcap="flat"/>
            <v:shadow on="t" obscured="f" color="#b2b2b2"/>
            <w10:wrap type="square"/>
          </v:shape>
        </w:pict>
      </w:r>
    </w:p>
    <w:p>
      <w:pPr>
        <w:pStyle w:val="Style13"/>
        <w:widowControl w:val="false"/>
        <w:jc w:val="center"/>
        <w:rPr>
          <w:b/>
          <w:b/>
          <w:szCs w:val="24"/>
          <w:u w:val="single"/>
        </w:rPr>
      </w:pPr>
      <w:r>
        <w:rPr>
          <w:b/>
          <w:szCs w:val="24"/>
          <w:u w:val="single"/>
        </w:rPr>
      </w:r>
    </w:p>
    <w:p>
      <w:pPr>
        <w:pStyle w:val="Style13"/>
        <w:widowControl w:val="false"/>
        <w:jc w:val="center"/>
        <w:rPr>
          <w:b/>
          <w:b/>
          <w:szCs w:val="24"/>
          <w:u w:val="single"/>
        </w:rPr>
      </w:pPr>
      <w:r>
        <w:rPr>
          <w:b/>
          <w:szCs w:val="24"/>
          <w:u w:val="single"/>
        </w:rPr>
      </w:r>
    </w:p>
    <w:p>
      <w:pPr>
        <w:pStyle w:val="Style13"/>
        <w:widowControl w:val="false"/>
        <w:jc w:val="center"/>
        <w:rPr>
          <w:b/>
          <w:b/>
          <w:szCs w:val="24"/>
          <w:u w:val="single"/>
        </w:rPr>
      </w:pPr>
      <w:r>
        <w:rPr>
          <w:b/>
          <w:szCs w:val="24"/>
          <w:u w:val="single"/>
        </w:rPr>
      </w:r>
    </w:p>
    <w:p>
      <w:pPr>
        <w:pStyle w:val="Style13"/>
        <w:widowControl w:val="false"/>
        <w:jc w:val="center"/>
        <w:rPr>
          <w:b/>
          <w:b/>
          <w:szCs w:val="24"/>
          <w:u w:val="single"/>
        </w:rPr>
      </w:pPr>
      <w:r>
        <w:rPr>
          <w:b/>
          <w:szCs w:val="24"/>
          <w:u w:val="single"/>
        </w:rPr>
      </w:r>
    </w:p>
    <w:p>
      <w:pPr>
        <w:pStyle w:val="Style13"/>
        <w:widowControl w:val="false"/>
        <w:jc w:val="center"/>
        <w:rPr>
          <w:b/>
          <w:b/>
          <w:szCs w:val="24"/>
          <w:u w:val="single"/>
        </w:rPr>
      </w:pPr>
      <w:r>
        <w:rPr>
          <w:b/>
          <w:szCs w:val="24"/>
          <w:u w:val="single"/>
        </w:rPr>
      </w:r>
    </w:p>
    <w:p>
      <w:pPr>
        <w:pStyle w:val="Style13"/>
        <w:widowControl w:val="false"/>
        <w:jc w:val="center"/>
        <w:rPr>
          <w:b/>
          <w:b/>
          <w:szCs w:val="24"/>
          <w:u w:val="single"/>
        </w:rPr>
      </w:pPr>
      <w:r>
        <w:rPr>
          <w:b/>
          <w:szCs w:val="24"/>
          <w:u w:val="single"/>
        </w:rPr>
      </w:r>
    </w:p>
    <w:p>
      <w:pPr>
        <w:pStyle w:val="Style13"/>
        <w:widowControl w:val="false"/>
        <w:jc w:val="center"/>
        <w:rPr>
          <w:b/>
          <w:b/>
          <w:szCs w:val="24"/>
          <w:u w:val="single"/>
        </w:rPr>
      </w:pPr>
      <w:r>
        <w:rPr>
          <w:b/>
          <w:szCs w:val="24"/>
          <w:u w:val="single"/>
        </w:rPr>
      </w:r>
    </w:p>
    <w:p>
      <w:pPr>
        <w:pStyle w:val="Style13"/>
        <w:widowControl w:val="false"/>
        <w:jc w:val="center"/>
        <w:rPr>
          <w:b/>
          <w:b/>
          <w:szCs w:val="24"/>
          <w:u w:val="single"/>
        </w:rPr>
      </w:pPr>
      <w:r>
        <w:rPr>
          <w:b/>
          <w:szCs w:val="24"/>
          <w:u w:val="single"/>
        </w:rPr>
      </w:r>
    </w:p>
    <w:p>
      <w:pPr>
        <w:pStyle w:val="Normal"/>
        <w:widowControl w:val="false"/>
        <w:suppressAutoHyphens w:val="true"/>
        <w:autoSpaceDE w:val="false"/>
        <w:spacing w:lineRule="auto" w:line="288" w:before="2948" w:after="0"/>
        <w:ind w:left="900" w:hanging="0"/>
        <w:jc w:val="left"/>
        <w:textAlignment w:val="center"/>
        <w:rPr/>
      </w:pPr>
      <w:r>
        <w:rPr>
          <w:szCs w:val="24"/>
        </w:rPr>
        <w:t>Издание:</w:t>
        <w:tab/>
        <w:t xml:space="preserve">ДИВО 179 Проявления, Челны </w:t>
        <w:br/>
        <w:t>Серия:</w:t>
        <w:tab/>
        <w:t>Изначальный Синтез</w:t>
      </w:r>
    </w:p>
    <w:p>
      <w:pPr>
        <w:pStyle w:val="Normal"/>
        <w:widowControl w:val="false"/>
        <w:tabs>
          <w:tab w:val="clear" w:pos="708"/>
          <w:tab w:val="left" w:pos="2560" w:leader="none"/>
        </w:tabs>
        <w:suppressAutoHyphens w:val="true"/>
        <w:autoSpaceDE w:val="false"/>
        <w:spacing w:lineRule="auto" w:line="288" w:before="737" w:after="0"/>
        <w:jc w:val="center"/>
        <w:textAlignment w:val="center"/>
        <w:rPr>
          <w:szCs w:val="24"/>
        </w:rPr>
      </w:pPr>
      <w:r>
        <w:rPr>
          <w:szCs w:val="24"/>
        </w:rPr>
        <w:t xml:space="preserve">Набережные Челны </w:t>
      </w:r>
    </w:p>
    <w:p>
      <w:pPr>
        <w:pStyle w:val="Normal"/>
        <w:widowControl w:val="false"/>
        <w:tabs>
          <w:tab w:val="clear" w:pos="708"/>
          <w:tab w:val="left" w:pos="2560" w:leader="none"/>
        </w:tabs>
        <w:suppressAutoHyphens w:val="true"/>
        <w:autoSpaceDE w:val="false"/>
        <w:spacing w:lineRule="auto" w:line="288"/>
        <w:jc w:val="center"/>
        <w:textAlignment w:val="center"/>
        <w:rPr>
          <w:szCs w:val="24"/>
        </w:rPr>
      </w:pPr>
      <w:r>
        <w:rPr>
          <w:szCs w:val="24"/>
        </w:rPr>
        <w:t>2015</w:t>
      </w:r>
      <w:r>
        <w:br w:type="page"/>
      </w:r>
    </w:p>
    <w:p>
      <w:pPr>
        <w:pStyle w:val="Normal"/>
        <w:widowControl w:val="false"/>
        <w:tabs>
          <w:tab w:val="clear" w:pos="708"/>
          <w:tab w:val="left" w:pos="2560" w:leader="none"/>
        </w:tabs>
        <w:suppressAutoHyphens w:val="true"/>
        <w:autoSpaceDE w:val="false"/>
        <w:spacing w:lineRule="auto" w:line="288"/>
        <w:jc w:val="center"/>
        <w:textAlignment w:val="center"/>
        <w:rPr>
          <w:rFonts w:eastAsia="Times New Roman"/>
        </w:rPr>
      </w:pPr>
      <w:r>
        <w:rPr>
          <w:rFonts w:eastAsia="Times New Roman"/>
        </w:rPr>
        <w:t xml:space="preserve"> </w:t>
      </w:r>
    </w:p>
    <w:p>
      <w:pPr>
        <w:pStyle w:val="41"/>
        <w:widowControl w:val="false"/>
        <w:ind w:hanging="0"/>
        <w:rPr>
          <w:b/>
          <w:b/>
          <w:color w:val="000000"/>
          <w:szCs w:val="24"/>
        </w:rPr>
      </w:pPr>
      <w:r>
        <w:rPr>
          <w:b/>
          <w:color w:val="000000"/>
          <w:szCs w:val="24"/>
        </w:rPr>
      </w:r>
    </w:p>
    <w:p>
      <w:pPr>
        <w:pStyle w:val="41"/>
        <w:widowControl w:val="false"/>
        <w:ind w:hanging="0"/>
        <w:rPr>
          <w:b/>
          <w:b/>
          <w:color w:val="000000"/>
          <w:szCs w:val="24"/>
        </w:rPr>
      </w:pPr>
      <w:r>
        <w:rPr>
          <w:b/>
          <w:color w:val="000000"/>
          <w:szCs w:val="24"/>
        </w:rPr>
      </w:r>
    </w:p>
    <w:p>
      <w:pPr>
        <w:pStyle w:val="41"/>
        <w:widowControl w:val="false"/>
        <w:spacing w:before="0" w:after="1920"/>
        <w:ind w:hanging="0"/>
        <w:rPr>
          <w:b/>
          <w:b/>
          <w:color w:val="000000"/>
          <w:szCs w:val="24"/>
        </w:rPr>
      </w:pPr>
      <w:r>
        <w:rPr>
          <w:b/>
          <w:color w:val="000000"/>
          <w:szCs w:val="24"/>
        </w:rPr>
      </w:r>
    </w:p>
    <w:p>
      <w:pPr>
        <w:pStyle w:val="Style13"/>
        <w:widowControl w:val="false"/>
        <w:spacing w:before="1200" w:after="0"/>
        <w:rPr>
          <w:szCs w:val="24"/>
        </w:rPr>
      </w:pPr>
      <w:r>
        <w:rPr>
          <w:spacing w:val="-10"/>
          <w:szCs w:val="24"/>
          <w:lang w:eastAsia="ru-RU"/>
        </w:rPr>
        <w:t>Философские Чтения 19</w:t>
        <w:noBreakHyphen/>
        <w:t xml:space="preserve">го Изначального Синтеза. </w:t>
      </w:r>
      <w:r>
        <w:rPr>
          <w:szCs w:val="24"/>
        </w:rPr>
        <w:t>Изначальный Теург</w:t>
      </w:r>
    </w:p>
    <w:p>
      <w:pPr>
        <w:pStyle w:val="Style13"/>
        <w:widowControl w:val="false"/>
        <w:rPr>
          <w:szCs w:val="24"/>
        </w:rPr>
      </w:pPr>
      <w:r>
        <w:rPr>
          <w:spacing w:val="-10"/>
          <w:szCs w:val="24"/>
        </w:rPr>
        <w:t xml:space="preserve"> </w:t>
      </w:r>
      <w:r>
        <w:rPr>
          <w:spacing w:val="-10"/>
          <w:szCs w:val="24"/>
        </w:rPr>
        <w:t>Кут</w:t>
      </w:r>
      <w:r>
        <w:rPr>
          <w:spacing w:val="-4"/>
          <w:szCs w:val="24"/>
        </w:rPr>
        <w:t xml:space="preserve"> Хуми, Виталий Сердюк. – Набережные Челны – 2015. – 92 с. </w:t>
      </w:r>
    </w:p>
    <w:p>
      <w:pPr>
        <w:pStyle w:val="31"/>
        <w:widowControl w:val="false"/>
        <w:rPr>
          <w:color w:val="000000"/>
          <w:szCs w:val="24"/>
        </w:rPr>
      </w:pPr>
      <w:r>
        <w:rPr>
          <w:color w:val="000000"/>
          <w:szCs w:val="24"/>
        </w:rPr>
      </w:r>
    </w:p>
    <w:p>
      <w:pPr>
        <w:pStyle w:val="Normal"/>
        <w:widowControl w:val="false"/>
        <w:autoSpaceDE w:val="false"/>
        <w:spacing w:lineRule="auto" w:line="288" w:before="113" w:after="0"/>
        <w:ind w:left="850" w:firstLine="283"/>
        <w:textAlignment w:val="center"/>
        <w:rPr/>
      </w:pPr>
      <w:r>
        <w:rPr>
          <w:szCs w:val="24"/>
          <w:lang w:eastAsia="ru-RU"/>
        </w:rPr>
        <w:t>В книгах Философские Чтения Изначального Синтеза на основе практического внутреннего и внешнего опыта Сотрудника Синтеза Изначального Дома Изначально Вышестоящего Отца Виталия Сердюка и группы служащих развёртывается Новый Путь восхождения Человека в Огне стяжанием, постижением и реализацией Новых Условий Изначального Дома Изначально Вышестоящего Отца в развитии Планеты Земля ФА.</w:t>
      </w:r>
    </w:p>
    <w:p>
      <w:pPr>
        <w:pStyle w:val="21"/>
        <w:widowControl w:val="false"/>
        <w:ind w:left="0" w:hanging="0"/>
        <w:rPr>
          <w:color w:val="000000"/>
          <w:szCs w:val="24"/>
          <w:lang w:eastAsia="ru-RU"/>
        </w:rPr>
      </w:pPr>
      <w:r>
        <w:rPr>
          <w:color w:val="000000"/>
          <w:szCs w:val="24"/>
          <w:lang w:eastAsia="ru-RU"/>
        </w:rPr>
      </w:r>
    </w:p>
    <w:p>
      <w:pPr>
        <w:pStyle w:val="Style13"/>
        <w:widowControl w:val="false"/>
        <w:rPr>
          <w:color w:val="000000"/>
        </w:rPr>
      </w:pPr>
      <w:r>
        <w:rPr>
          <w:color w:val="000000"/>
        </w:rPr>
      </w:r>
    </w:p>
    <w:p>
      <w:pPr>
        <w:pStyle w:val="Style13"/>
        <w:widowControl w:val="false"/>
        <w:rPr/>
      </w:pPr>
      <w:r>
        <w:rPr/>
      </w:r>
    </w:p>
    <w:p>
      <w:pPr>
        <w:pStyle w:val="Style13"/>
        <w:widowControl w:val="false"/>
        <w:rPr/>
      </w:pPr>
      <w:r>
        <w:rPr/>
      </w:r>
    </w:p>
    <w:p>
      <w:pPr>
        <w:pStyle w:val="Style13"/>
        <w:widowControl w:val="false"/>
        <w:rPr/>
      </w:pPr>
      <w:r>
        <w:rPr/>
      </w:r>
    </w:p>
    <w:p>
      <w:pPr>
        <w:pStyle w:val="Normal"/>
        <w:widowControl w:val="false"/>
        <w:jc w:val="right"/>
        <w:rPr/>
      </w:pPr>
      <w:r>
        <w:rPr/>
        <w:t>© Сердюк В.А., 2015</w:t>
      </w:r>
      <w:r>
        <w:br w:type="page"/>
      </w:r>
    </w:p>
    <w:p>
      <w:pPr>
        <w:pStyle w:val="Normal"/>
        <w:widowControl w:val="false"/>
        <w:rPr/>
      </w:pPr>
      <w:r>
        <w:rPr/>
        <w:t>Содержание</w:t>
      </w:r>
    </w:p>
    <w:sdt>
      <w:sdtPr>
        <w:docPartObj>
          <w:docPartGallery w:val="Table of Contents"/>
          <w:docPartUnique w:val="true"/>
        </w:docPartObj>
      </w:sdtPr>
      <w:sdtContent>
        <w:p>
          <w:pPr>
            <w:pStyle w:val="Contents1"/>
            <w:spacing w:before="120" w:after="0"/>
            <w:ind w:left="454" w:hanging="454"/>
            <w:jc w:val="left"/>
            <w:rPr>
              <w:rFonts w:ascii="Calibri" w:hAnsi="Calibri" w:eastAsia="Times New Roman" w:cs="Calibri"/>
              <w:b/>
              <w:b/>
              <w:sz w:val="22"/>
              <w:szCs w:val="22"/>
              <w:lang w:val="en-US" w:eastAsia="en-US"/>
            </w:rPr>
          </w:pPr>
          <w:r>
            <w:fldChar w:fldCharType="begin"/>
          </w:r>
          <w:r>
            <w:rPr>
              <w:rStyle w:val="IndexLink"/>
              <w:b/>
              <w:szCs w:val="28"/>
              <w:lang w:val="en-US" w:eastAsia="en-US"/>
            </w:rPr>
            <w:instrText xml:space="preserve"> TOC \o "1-3" \h \z \u </w:instrText>
          </w:r>
          <w:r>
            <w:rPr>
              <w:rStyle w:val="IndexLink"/>
              <w:b/>
              <w:szCs w:val="28"/>
              <w:lang w:val="en-US" w:eastAsia="en-US"/>
            </w:rPr>
            <w:fldChar w:fldCharType="separate"/>
          </w:r>
          <w:hyperlink w:anchor="__RefHeading___Toc410913898">
            <w:r>
              <w:rPr>
                <w:rStyle w:val="IndexLink"/>
                <w:b/>
                <w:szCs w:val="28"/>
                <w:lang w:val="en-US" w:eastAsia="en-US"/>
              </w:rPr>
              <w:t>День 1, Часть 1</w:t>
              <w:tab/>
              <w:t>5</w:t>
            </w:r>
          </w:hyperlink>
        </w:p>
        <w:p>
          <w:pPr>
            <w:pStyle w:val="Contents1"/>
            <w:rPr>
              <w:rFonts w:ascii="Calibri" w:hAnsi="Calibri" w:eastAsia="Times New Roman" w:cs="Calibri"/>
              <w:sz w:val="22"/>
              <w:szCs w:val="22"/>
              <w:lang w:val="en-US" w:eastAsia="en-US"/>
            </w:rPr>
          </w:pPr>
          <w:hyperlink w:anchor="__RefHeading___Toc410913899">
            <w:r>
              <w:rPr>
                <w:rStyle w:val="IndexLink"/>
              </w:rPr>
              <w:t>Введение</w:t>
              <w:tab/>
              <w:t>5</w:t>
            </w:r>
          </w:hyperlink>
        </w:p>
        <w:p>
          <w:pPr>
            <w:pStyle w:val="Contents2"/>
            <w:rPr>
              <w:rFonts w:ascii="Calibri" w:hAnsi="Calibri" w:eastAsia="Times New Roman" w:cs="Calibri"/>
              <w:sz w:val="22"/>
              <w:lang w:val="en-US" w:eastAsia="en-US"/>
            </w:rPr>
          </w:pPr>
          <w:hyperlink w:anchor="__RefHeading___Toc410913900">
            <w:r>
              <w:rPr>
                <w:rStyle w:val="IndexLink"/>
              </w:rPr>
              <w:t>Деятельность Теурга с позиции специализации ДИВО Челны</w:t>
              <w:tab/>
              <w:t>5</w:t>
            </w:r>
          </w:hyperlink>
        </w:p>
        <w:p>
          <w:pPr>
            <w:pStyle w:val="Contents2"/>
            <w:rPr>
              <w:rFonts w:ascii="Calibri" w:hAnsi="Calibri" w:eastAsia="Times New Roman" w:cs="Calibri"/>
              <w:sz w:val="22"/>
              <w:lang w:val="en-US" w:eastAsia="en-US"/>
            </w:rPr>
          </w:pPr>
          <w:hyperlink w:anchor="__RefHeading___Toc410913901">
            <w:r>
              <w:rPr>
                <w:rStyle w:val="IndexLink"/>
              </w:rPr>
              <w:t>О Провидение</w:t>
              <w:tab/>
              <w:t>6</w:t>
            </w:r>
          </w:hyperlink>
        </w:p>
        <w:p>
          <w:pPr>
            <w:pStyle w:val="Contents2"/>
            <w:rPr>
              <w:rFonts w:ascii="Calibri" w:hAnsi="Calibri" w:eastAsia="Times New Roman" w:cs="Calibri"/>
              <w:sz w:val="22"/>
              <w:lang w:val="en-US" w:eastAsia="en-US"/>
            </w:rPr>
          </w:pPr>
          <w:hyperlink w:anchor="__RefHeading___Toc410913902">
            <w:r>
              <w:rPr>
                <w:rStyle w:val="IndexLink"/>
              </w:rPr>
              <w:t>Парадокс Провидения – надо сделать не так, как привыкли</w:t>
              <w:tab/>
              <w:t>10</w:t>
            </w:r>
          </w:hyperlink>
        </w:p>
        <w:p>
          <w:pPr>
            <w:pStyle w:val="Contents2"/>
            <w:rPr>
              <w:rFonts w:ascii="Calibri" w:hAnsi="Calibri" w:eastAsia="Times New Roman" w:cs="Calibri"/>
              <w:sz w:val="22"/>
              <w:lang w:val="en-US" w:eastAsia="en-US"/>
            </w:rPr>
          </w:pPr>
          <w:hyperlink w:anchor="__RefHeading___Toc410913903">
            <w:r>
              <w:rPr>
                <w:rStyle w:val="IndexLink"/>
              </w:rPr>
              <w:t>Вы обязательно на этом Синтезе преодолеваете узел Провидения</w:t>
              <w:tab/>
              <w:t>14</w:t>
            </w:r>
          </w:hyperlink>
        </w:p>
        <w:p>
          <w:pPr>
            <w:pStyle w:val="Contents2"/>
            <w:rPr>
              <w:rFonts w:ascii="Calibri" w:hAnsi="Calibri" w:eastAsia="Times New Roman" w:cs="Calibri"/>
              <w:sz w:val="22"/>
              <w:lang w:val="en-US" w:eastAsia="en-US"/>
            </w:rPr>
          </w:pPr>
          <w:hyperlink w:anchor="__RefHeading___Toc410913904">
            <w:r>
              <w:rPr>
                <w:rStyle w:val="IndexLink"/>
              </w:rPr>
              <w:t>Пример, как можно обходить узлы Провидения</w:t>
              <w:tab/>
              <w:t>15</w:t>
            </w:r>
          </w:hyperlink>
        </w:p>
        <w:p>
          <w:pPr>
            <w:pStyle w:val="Contents2"/>
            <w:rPr>
              <w:rFonts w:ascii="Calibri" w:hAnsi="Calibri" w:eastAsia="Times New Roman" w:cs="Calibri"/>
              <w:sz w:val="22"/>
              <w:lang w:val="en-US" w:eastAsia="en-US"/>
            </w:rPr>
          </w:pPr>
          <w:hyperlink w:anchor="__RefHeading___Toc410913905">
            <w:r>
              <w:rPr>
                <w:rStyle w:val="IndexLink"/>
              </w:rPr>
              <w:t>Как мы берём на себя проблемы и даже жизнь других</w:t>
              <w:tab/>
              <w:t>16</w:t>
            </w:r>
          </w:hyperlink>
        </w:p>
        <w:p>
          <w:pPr>
            <w:pStyle w:val="Contents1"/>
            <w:rPr>
              <w:rFonts w:ascii="Calibri" w:hAnsi="Calibri" w:eastAsia="Times New Roman" w:cs="Calibri"/>
              <w:sz w:val="22"/>
              <w:szCs w:val="22"/>
              <w:lang w:val="en-US" w:eastAsia="en-US"/>
            </w:rPr>
          </w:pPr>
          <w:hyperlink w:anchor="__RefHeading___Toc410913906">
            <w:r>
              <w:rPr>
                <w:rStyle w:val="IndexLink"/>
              </w:rPr>
              <w:t>Воля Отца: начинаем жить на физике Эволюцией Ману</w:t>
              <w:tab/>
              <w:t>17</w:t>
            </w:r>
          </w:hyperlink>
        </w:p>
        <w:p>
          <w:pPr>
            <w:pStyle w:val="Contents2"/>
            <w:rPr>
              <w:rFonts w:ascii="Calibri" w:hAnsi="Calibri" w:eastAsia="Times New Roman" w:cs="Calibri"/>
              <w:sz w:val="22"/>
              <w:lang w:val="en-US" w:eastAsia="en-US"/>
            </w:rPr>
          </w:pPr>
          <w:hyperlink w:anchor="__RefHeading___Toc410913907">
            <w:r>
              <w:rPr>
                <w:rStyle w:val="IndexLink"/>
              </w:rPr>
              <w:t>Куб Созидания Провидения 64 на 64 на 64</w:t>
              <w:tab/>
              <w:t>17</w:t>
            </w:r>
          </w:hyperlink>
        </w:p>
        <w:p>
          <w:pPr>
            <w:pStyle w:val="Contents2"/>
            <w:rPr>
              <w:rFonts w:ascii="Calibri" w:hAnsi="Calibri" w:eastAsia="Times New Roman" w:cs="Calibri"/>
              <w:sz w:val="22"/>
              <w:lang w:val="en-US" w:eastAsia="en-US"/>
            </w:rPr>
          </w:pPr>
          <w:hyperlink w:anchor="__RefHeading___Toc410913908">
            <w:r>
              <w:rPr>
                <w:rStyle w:val="IndexLink"/>
              </w:rPr>
              <w:t>Волей Отца религии исполнили свою миссию</w:t>
              <w:tab/>
              <w:t>18</w:t>
            </w:r>
          </w:hyperlink>
        </w:p>
        <w:p>
          <w:pPr>
            <w:pStyle w:val="Contents2"/>
            <w:rPr>
              <w:rFonts w:ascii="Calibri" w:hAnsi="Calibri" w:eastAsia="Times New Roman" w:cs="Calibri"/>
              <w:sz w:val="22"/>
              <w:lang w:val="en-US" w:eastAsia="en-US"/>
            </w:rPr>
          </w:pPr>
          <w:hyperlink w:anchor="__RefHeading___Toc410913909">
            <w:r>
              <w:rPr>
                <w:rStyle w:val="IndexLink"/>
              </w:rPr>
              <w:t>Начался рост мерностных Частей</w:t>
              <w:tab/>
              <w:t>20</w:t>
            </w:r>
          </w:hyperlink>
        </w:p>
        <w:p>
          <w:pPr>
            <w:pStyle w:val="Contents2"/>
            <w:rPr>
              <w:rFonts w:ascii="Calibri" w:hAnsi="Calibri" w:eastAsia="Times New Roman" w:cs="Calibri"/>
              <w:sz w:val="22"/>
              <w:lang w:val="en-US" w:eastAsia="en-US"/>
            </w:rPr>
          </w:pPr>
          <w:hyperlink w:anchor="__RefHeading___Toc410913910">
            <w:r>
              <w:rPr>
                <w:rStyle w:val="IndexLink"/>
              </w:rPr>
              <w:t>Метагалактическая Эволюция внутри тела, Эволюция Ману вокруг нас</w:t>
              <w:tab/>
              <w:t>21</w:t>
            </w:r>
          </w:hyperlink>
        </w:p>
        <w:p>
          <w:pPr>
            <w:pStyle w:val="Contents2"/>
            <w:rPr>
              <w:rFonts w:ascii="Calibri" w:hAnsi="Calibri" w:eastAsia="Times New Roman" w:cs="Calibri"/>
              <w:sz w:val="22"/>
              <w:lang w:val="en-US" w:eastAsia="en-US"/>
            </w:rPr>
          </w:pPr>
          <w:hyperlink w:anchor="__RefHeading___Toc410913911">
            <w:r>
              <w:rPr>
                <w:rStyle w:val="IndexLink"/>
              </w:rPr>
              <w:t>Теургия перехода миров – главная для ДИВО Челнов</w:t>
              <w:tab/>
              <w:t>22</w:t>
            </w:r>
          </w:hyperlink>
        </w:p>
        <w:p>
          <w:pPr>
            <w:pStyle w:val="Contents2"/>
            <w:rPr>
              <w:rFonts w:ascii="Calibri" w:hAnsi="Calibri" w:eastAsia="Times New Roman" w:cs="Calibri"/>
              <w:sz w:val="22"/>
              <w:lang w:val="en-US" w:eastAsia="en-US"/>
            </w:rPr>
          </w:pPr>
          <w:hyperlink w:anchor="__RefHeading___Toc410913912">
            <w:r>
              <w:rPr>
                <w:rStyle w:val="IndexLink"/>
              </w:rPr>
              <w:t>Теургия складывается Кубами Созидания</w:t>
              <w:tab/>
              <w:t>23</w:t>
            </w:r>
          </w:hyperlink>
        </w:p>
        <w:p>
          <w:pPr>
            <w:pStyle w:val="Contents1"/>
            <w:rPr>
              <w:rFonts w:ascii="Calibri" w:hAnsi="Calibri" w:eastAsia="Times New Roman" w:cs="Calibri"/>
              <w:sz w:val="22"/>
              <w:szCs w:val="22"/>
              <w:lang w:val="en-US" w:eastAsia="en-US"/>
            </w:rPr>
          </w:pPr>
          <w:hyperlink w:anchor="__RefHeading___Toc410913913">
            <w:r>
              <w:rPr>
                <w:rStyle w:val="IndexLink"/>
                <w:b/>
              </w:rPr>
              <w:t>Практика 1</w:t>
            </w:r>
            <w:r>
              <w:rPr>
                <w:rStyle w:val="IndexLink"/>
              </w:rPr>
              <w:t>. Первостяжание. Стяжание Куба Созидания Провидения 64 на 64 на 64.</w:t>
              <w:tab/>
              <w:t>26</w:t>
            </w:r>
          </w:hyperlink>
        </w:p>
        <w:p>
          <w:pPr>
            <w:pStyle w:val="Contents1"/>
            <w:rPr>
              <w:rFonts w:ascii="Calibri" w:hAnsi="Calibri" w:eastAsia="Times New Roman" w:cs="Calibri"/>
              <w:sz w:val="22"/>
              <w:szCs w:val="22"/>
              <w:lang w:val="en-US" w:eastAsia="en-US"/>
            </w:rPr>
          </w:pPr>
          <w:hyperlink w:anchor="__RefHeading___Toc410913914">
            <w:r>
              <w:rPr>
                <w:rStyle w:val="IndexLink"/>
              </w:rPr>
              <w:t>Теургия – это не практика, а акт Созидания Отца</w:t>
              <w:tab/>
              <w:t>27</w:t>
            </w:r>
          </w:hyperlink>
        </w:p>
        <w:p>
          <w:pPr>
            <w:pStyle w:val="Contents1"/>
            <w:rPr>
              <w:rFonts w:ascii="Calibri" w:hAnsi="Calibri" w:eastAsia="Times New Roman" w:cs="Calibri"/>
              <w:sz w:val="22"/>
              <w:szCs w:val="22"/>
              <w:lang w:val="en-US" w:eastAsia="en-US"/>
            </w:rPr>
          </w:pPr>
          <w:hyperlink w:anchor="__RefHeading___Toc410913915">
            <w:r>
              <w:rPr>
                <w:rStyle w:val="IndexLink"/>
              </w:rPr>
              <w:t>Куб Созидания ведёт к созиданию Дома вокруг нас.</w:t>
              <w:tab/>
              <w:t>28</w:t>
            </w:r>
          </w:hyperlink>
        </w:p>
        <w:p>
          <w:pPr>
            <w:pStyle w:val="Contents1"/>
            <w:rPr>
              <w:rFonts w:ascii="Calibri" w:hAnsi="Calibri" w:eastAsia="Times New Roman" w:cs="Calibri"/>
              <w:sz w:val="22"/>
              <w:szCs w:val="22"/>
              <w:lang w:val="en-US" w:eastAsia="en-US"/>
            </w:rPr>
          </w:pPr>
          <w:hyperlink w:anchor="__RefHeading___Toc410913916">
            <w:r>
              <w:rPr>
                <w:rStyle w:val="IndexLink"/>
              </w:rPr>
              <w:t>Расположение Кубов Созидания вокруг Человека</w:t>
              <w:tab/>
              <w:t>31</w:t>
            </w:r>
          </w:hyperlink>
        </w:p>
        <w:p>
          <w:pPr>
            <w:pStyle w:val="Contents1"/>
            <w:rPr>
              <w:rFonts w:ascii="Calibri" w:hAnsi="Calibri" w:eastAsia="Times New Roman" w:cs="Calibri"/>
              <w:sz w:val="22"/>
              <w:szCs w:val="22"/>
              <w:lang w:val="en-US" w:eastAsia="en-US"/>
            </w:rPr>
          </w:pPr>
          <w:hyperlink w:anchor="__RefHeading___Toc410913917">
            <w:r>
              <w:rPr>
                <w:rStyle w:val="IndexLink"/>
                <w:b/>
              </w:rPr>
              <w:t>Практика 2.</w:t>
            </w:r>
            <w:r>
              <w:rPr>
                <w:rStyle w:val="IndexLink"/>
              </w:rPr>
              <w:t xml:space="preserve"> Первостяжание. Стяжание Куба Созидания Головерсума 128</w:t>
              <w:noBreakHyphen/>
              <w:t>ричного вокруг головы</w:t>
              <w:tab/>
              <w:t>37</w:t>
            </w:r>
          </w:hyperlink>
        </w:p>
        <w:p>
          <w:pPr>
            <w:pStyle w:val="Contents1"/>
            <w:rPr>
              <w:rFonts w:ascii="Calibri" w:hAnsi="Calibri" w:eastAsia="Times New Roman" w:cs="Calibri"/>
              <w:b/>
              <w:b/>
              <w:sz w:val="22"/>
              <w:szCs w:val="22"/>
              <w:lang w:val="en-US" w:eastAsia="en-US"/>
            </w:rPr>
          </w:pPr>
          <w:hyperlink w:anchor="__RefHeading___Toc410913918">
            <w:r>
              <w:rPr>
                <w:rStyle w:val="IndexLink"/>
                <w:b/>
              </w:rPr>
              <w:t>День 1, Часть 2</w:t>
              <w:tab/>
              <w:t>38</w:t>
            </w:r>
          </w:hyperlink>
        </w:p>
        <w:p>
          <w:pPr>
            <w:pStyle w:val="Contents1"/>
            <w:rPr>
              <w:rFonts w:ascii="Calibri" w:hAnsi="Calibri" w:eastAsia="Times New Roman" w:cs="Calibri"/>
              <w:sz w:val="22"/>
              <w:szCs w:val="22"/>
              <w:lang w:val="en-US" w:eastAsia="en-US"/>
            </w:rPr>
          </w:pPr>
          <w:hyperlink w:anchor="__RefHeading___Toc410913919">
            <w:r>
              <w:rPr>
                <w:rStyle w:val="IndexLink"/>
              </w:rPr>
              <w:t>Краткие ответы после перерыва</w:t>
              <w:tab/>
              <w:t>38</w:t>
            </w:r>
          </w:hyperlink>
        </w:p>
        <w:p>
          <w:pPr>
            <w:pStyle w:val="Contents2"/>
            <w:rPr>
              <w:rFonts w:ascii="Calibri" w:hAnsi="Calibri" w:eastAsia="Times New Roman" w:cs="Calibri"/>
              <w:sz w:val="22"/>
              <w:lang w:val="en-US" w:eastAsia="en-US"/>
            </w:rPr>
          </w:pPr>
          <w:hyperlink w:anchor="__RefHeading___Toc410913920">
            <w:r>
              <w:rPr>
                <w:rStyle w:val="IndexLink"/>
              </w:rPr>
              <w:t>Как происходит смена эволюций в нас</w:t>
              <w:tab/>
              <w:t>38</w:t>
            </w:r>
          </w:hyperlink>
        </w:p>
        <w:p>
          <w:pPr>
            <w:pStyle w:val="Contents2"/>
            <w:rPr>
              <w:rFonts w:ascii="Calibri" w:hAnsi="Calibri" w:eastAsia="Times New Roman" w:cs="Calibri"/>
              <w:sz w:val="22"/>
              <w:lang w:val="en-US" w:eastAsia="en-US"/>
            </w:rPr>
          </w:pPr>
          <w:hyperlink w:anchor="__RefHeading___Toc410913921">
            <w:r>
              <w:rPr>
                <w:rStyle w:val="IndexLink"/>
              </w:rPr>
              <w:t>Строение Куба Созидания Головерсума</w:t>
              <w:tab/>
              <w:t>39</w:t>
            </w:r>
          </w:hyperlink>
        </w:p>
        <w:p>
          <w:pPr>
            <w:pStyle w:val="Contents1"/>
            <w:rPr>
              <w:rFonts w:ascii="Calibri" w:hAnsi="Calibri" w:eastAsia="Times New Roman" w:cs="Calibri"/>
              <w:sz w:val="22"/>
              <w:szCs w:val="22"/>
              <w:lang w:val="en-US" w:eastAsia="en-US"/>
            </w:rPr>
          </w:pPr>
          <w:hyperlink w:anchor="__RefHeading___Toc410913922">
            <w:r>
              <w:rPr>
                <w:rStyle w:val="IndexLink"/>
              </w:rPr>
              <w:t>Наше развитие и смена наших Кубов Созидания</w:t>
              <w:tab/>
              <w:t>40</w:t>
            </w:r>
          </w:hyperlink>
        </w:p>
        <w:p>
          <w:pPr>
            <w:pStyle w:val="Contents1"/>
            <w:rPr>
              <w:rFonts w:ascii="Calibri" w:hAnsi="Calibri" w:eastAsia="Times New Roman" w:cs="Calibri"/>
              <w:sz w:val="22"/>
              <w:szCs w:val="22"/>
              <w:lang w:val="en-US" w:eastAsia="en-US"/>
            </w:rPr>
          </w:pPr>
          <w:hyperlink w:anchor="__RefHeading___Toc410913923">
            <w:r>
              <w:rPr>
                <w:rStyle w:val="IndexLink"/>
              </w:rPr>
              <w:t>Пояснения к стяжанию Куба Созидания Души</w:t>
              <w:tab/>
              <w:t>44</w:t>
            </w:r>
          </w:hyperlink>
        </w:p>
        <w:p>
          <w:pPr>
            <w:pStyle w:val="Contents1"/>
            <w:rPr>
              <w:rFonts w:ascii="Calibri" w:hAnsi="Calibri" w:eastAsia="Times New Roman" w:cs="Calibri"/>
              <w:sz w:val="22"/>
              <w:szCs w:val="22"/>
              <w:lang w:val="en-US" w:eastAsia="en-US"/>
            </w:rPr>
          </w:pPr>
          <w:hyperlink w:anchor="__RefHeading___Toc410913924">
            <w:r>
              <w:rPr>
                <w:rStyle w:val="IndexLink"/>
                <w:b/>
              </w:rPr>
              <w:t>Практика 3.</w:t>
            </w:r>
            <w:r>
              <w:rPr>
                <w:rStyle w:val="IndexLink"/>
              </w:rPr>
              <w:t xml:space="preserve"> Первостяжание. Стяжание 256</w:t>
              <w:noBreakHyphen/>
              <w:t>ричного Куба Созидания Души</w:t>
              <w:tab/>
              <w:t>45</w:t>
            </w:r>
          </w:hyperlink>
        </w:p>
        <w:p>
          <w:pPr>
            <w:pStyle w:val="Contents1"/>
            <w:rPr>
              <w:rFonts w:ascii="Calibri" w:hAnsi="Calibri" w:eastAsia="Times New Roman" w:cs="Calibri"/>
              <w:sz w:val="22"/>
              <w:szCs w:val="22"/>
              <w:lang w:val="en-US" w:eastAsia="en-US"/>
            </w:rPr>
          </w:pPr>
          <w:hyperlink w:anchor="__RefHeading___Toc410913925">
            <w:r>
              <w:rPr>
                <w:rStyle w:val="IndexLink"/>
              </w:rPr>
              <w:t>Комментарии после практики</w:t>
              <w:tab/>
              <w:t>47</w:t>
            </w:r>
          </w:hyperlink>
        </w:p>
        <w:p>
          <w:pPr>
            <w:pStyle w:val="Contents1"/>
            <w:rPr>
              <w:rFonts w:ascii="Calibri" w:hAnsi="Calibri" w:eastAsia="Times New Roman" w:cs="Calibri"/>
              <w:sz w:val="22"/>
              <w:szCs w:val="22"/>
              <w:lang w:val="en-US" w:eastAsia="en-US"/>
            </w:rPr>
          </w:pPr>
          <w:hyperlink w:anchor="__RefHeading___Toc410913926">
            <w:r>
              <w:rPr>
                <w:rStyle w:val="IndexLink"/>
              </w:rPr>
              <w:t>Мерности по вашим Статусам</w:t>
              <w:tab/>
              <w:t>47</w:t>
            </w:r>
          </w:hyperlink>
        </w:p>
        <w:p>
          <w:pPr>
            <w:pStyle w:val="Contents1"/>
            <w:rPr>
              <w:rFonts w:ascii="Calibri" w:hAnsi="Calibri" w:eastAsia="Times New Roman" w:cs="Calibri"/>
              <w:sz w:val="22"/>
              <w:szCs w:val="22"/>
              <w:lang w:val="en-US" w:eastAsia="en-US"/>
            </w:rPr>
          </w:pPr>
          <w:hyperlink w:anchor="__RefHeading___Toc410913927">
            <w:r>
              <w:rPr>
                <w:rStyle w:val="IndexLink"/>
              </w:rPr>
              <w:t>Ошибка служащих Украины</w:t>
              <w:tab/>
              <w:t>47</w:t>
            </w:r>
          </w:hyperlink>
        </w:p>
        <w:p>
          <w:pPr>
            <w:pStyle w:val="Contents1"/>
            <w:rPr>
              <w:rFonts w:ascii="Calibri" w:hAnsi="Calibri" w:eastAsia="Times New Roman" w:cs="Calibri"/>
              <w:sz w:val="22"/>
              <w:szCs w:val="22"/>
              <w:lang w:val="en-US" w:eastAsia="en-US"/>
            </w:rPr>
          </w:pPr>
          <w:hyperlink w:anchor="__RefHeading___Toc410913928">
            <w:r>
              <w:rPr>
                <w:rStyle w:val="IndexLink"/>
              </w:rPr>
              <w:t>Подготовка к стяжанию Куба Созидания ИДИВО для защиты</w:t>
              <w:tab/>
              <w:t>48</w:t>
            </w:r>
          </w:hyperlink>
        </w:p>
        <w:p>
          <w:pPr>
            <w:pStyle w:val="Contents1"/>
            <w:rPr>
              <w:rFonts w:ascii="Calibri" w:hAnsi="Calibri" w:eastAsia="Times New Roman" w:cs="Calibri"/>
              <w:sz w:val="22"/>
              <w:szCs w:val="22"/>
              <w:lang w:val="en-US" w:eastAsia="en-US"/>
            </w:rPr>
          </w:pPr>
          <w:hyperlink w:anchor="__RefHeading___Toc410913929">
            <w:r>
              <w:rPr>
                <w:rStyle w:val="IndexLink"/>
                <w:rFonts w:eastAsia="Arial Unicode MS"/>
                <w:b/>
              </w:rPr>
              <w:t>Практика 4.</w:t>
            </w:r>
            <w:r>
              <w:rPr>
                <w:rStyle w:val="IndexLink"/>
                <w:rFonts w:eastAsia="Arial Unicode MS"/>
              </w:rPr>
              <w:t xml:space="preserve"> </w:t>
            </w:r>
            <w:r>
              <w:rPr>
                <w:rStyle w:val="IndexLink"/>
              </w:rPr>
              <w:t>Первостяжание. Стяжание Куба Созидания ИДИВО 1024</w:t>
              <w:noBreakHyphen/>
              <w:t>ричного</w:t>
              <w:tab/>
              <w:t>49</w:t>
            </w:r>
          </w:hyperlink>
        </w:p>
        <w:p>
          <w:pPr>
            <w:pStyle w:val="Contents1"/>
            <w:rPr>
              <w:rFonts w:ascii="Calibri" w:hAnsi="Calibri" w:eastAsia="Times New Roman" w:cs="Calibri"/>
              <w:b/>
              <w:b/>
              <w:sz w:val="22"/>
              <w:szCs w:val="22"/>
              <w:lang w:val="en-US" w:eastAsia="en-US"/>
            </w:rPr>
          </w:pPr>
          <w:hyperlink w:anchor="__RefHeading___Toc410913930">
            <w:r>
              <w:rPr>
                <w:rStyle w:val="IndexLink"/>
                <w:b/>
              </w:rPr>
              <w:t>День 2, Часть 1</w:t>
              <w:tab/>
              <w:t>51</w:t>
            </w:r>
          </w:hyperlink>
        </w:p>
        <w:p>
          <w:pPr>
            <w:pStyle w:val="Contents1"/>
            <w:rPr>
              <w:rFonts w:ascii="Calibri" w:hAnsi="Calibri" w:eastAsia="Times New Roman" w:cs="Calibri"/>
              <w:sz w:val="22"/>
              <w:szCs w:val="22"/>
              <w:lang w:val="en-US" w:eastAsia="en-US"/>
            </w:rPr>
          </w:pPr>
          <w:hyperlink w:anchor="__RefHeading___Toc410913931">
            <w:r>
              <w:rPr>
                <w:rStyle w:val="IndexLink"/>
              </w:rPr>
              <w:t>Ночная подготовка</w:t>
              <w:tab/>
              <w:t>51</w:t>
            </w:r>
          </w:hyperlink>
        </w:p>
        <w:p>
          <w:pPr>
            <w:pStyle w:val="Contents2"/>
            <w:rPr>
              <w:rFonts w:ascii="Calibri" w:hAnsi="Calibri" w:eastAsia="Times New Roman" w:cs="Calibri"/>
              <w:sz w:val="22"/>
              <w:lang w:val="en-US" w:eastAsia="en-US"/>
            </w:rPr>
          </w:pPr>
          <w:hyperlink w:anchor="__RefHeading___Toc410913932">
            <w:r>
              <w:rPr>
                <w:rStyle w:val="IndexLink"/>
              </w:rPr>
              <w:t>Теург с вами начинал учёбу по Свету вашего Посвящения</w:t>
              <w:tab/>
              <w:t>51</w:t>
            </w:r>
          </w:hyperlink>
        </w:p>
        <w:p>
          <w:pPr>
            <w:pStyle w:val="Contents2"/>
            <w:rPr>
              <w:rFonts w:ascii="Calibri" w:hAnsi="Calibri" w:eastAsia="Times New Roman" w:cs="Calibri"/>
              <w:sz w:val="22"/>
              <w:lang w:val="en-US" w:eastAsia="en-US"/>
            </w:rPr>
          </w:pPr>
          <w:hyperlink w:anchor="__RefHeading___Toc410913933">
            <w:r>
              <w:rPr>
                <w:rStyle w:val="IndexLink"/>
              </w:rPr>
              <w:t>Виды Света</w:t>
              <w:tab/>
              <w:t>52</w:t>
            </w:r>
          </w:hyperlink>
        </w:p>
        <w:p>
          <w:pPr>
            <w:pStyle w:val="Contents2"/>
            <w:rPr>
              <w:rFonts w:ascii="Calibri" w:hAnsi="Calibri" w:eastAsia="Times New Roman" w:cs="Calibri"/>
              <w:sz w:val="22"/>
              <w:lang w:val="en-US" w:eastAsia="en-US"/>
            </w:rPr>
          </w:pPr>
          <w:hyperlink w:anchor="__RefHeading___Toc410913934">
            <w:r>
              <w:rPr>
                <w:rStyle w:val="IndexLink"/>
              </w:rPr>
              <w:t>Куб Созидания созидает у нас вхождение нового Света Теургом</w:t>
              <w:tab/>
              <w:t>53</w:t>
            </w:r>
          </w:hyperlink>
        </w:p>
        <w:p>
          <w:pPr>
            <w:pStyle w:val="Contents2"/>
            <w:rPr>
              <w:rFonts w:ascii="Calibri" w:hAnsi="Calibri" w:eastAsia="Times New Roman" w:cs="Calibri"/>
              <w:sz w:val="22"/>
              <w:lang w:val="en-US" w:eastAsia="en-US"/>
            </w:rPr>
          </w:pPr>
          <w:hyperlink w:anchor="__RefHeading___Toc410913935">
            <w:r>
              <w:rPr>
                <w:rStyle w:val="IndexLink"/>
              </w:rPr>
              <w:t>1</w:t>
              <w:noBreakHyphen/>
              <w:t xml:space="preserve">ый вид Теургии </w:t>
              <w:noBreakHyphen/>
              <w:t xml:space="preserve"> управление Кубами Созидания</w:t>
              <w:tab/>
              <w:t>53</w:t>
            </w:r>
          </w:hyperlink>
        </w:p>
        <w:p>
          <w:pPr>
            <w:pStyle w:val="Contents3"/>
            <w:tabs>
              <w:tab w:val="clear" w:pos="708"/>
              <w:tab w:val="right" w:pos="9911" w:leader="dot"/>
            </w:tabs>
            <w:rPr>
              <w:rFonts w:ascii="Calibri" w:hAnsi="Calibri" w:eastAsia="Times New Roman" w:cs="Calibri"/>
              <w:sz w:val="22"/>
              <w:lang w:val="en-US" w:eastAsia="en-US"/>
            </w:rPr>
          </w:pPr>
          <w:hyperlink w:anchor="__RefHeading___Toc410913936">
            <w:r>
              <w:rPr>
                <w:rStyle w:val="IndexLink"/>
                <w:lang w:val="en-US" w:eastAsia="en-US"/>
              </w:rPr>
              <w:t>Теургия – это работа над собой</w:t>
              <w:tab/>
              <w:t>54</w:t>
            </w:r>
          </w:hyperlink>
        </w:p>
        <w:p>
          <w:pPr>
            <w:pStyle w:val="Contents2"/>
            <w:rPr>
              <w:rFonts w:ascii="Calibri" w:hAnsi="Calibri" w:eastAsia="Times New Roman" w:cs="Calibri"/>
              <w:sz w:val="22"/>
              <w:lang w:val="en-US" w:eastAsia="en-US"/>
            </w:rPr>
          </w:pPr>
          <w:hyperlink w:anchor="__RefHeading___Toc410913937">
            <w:r>
              <w:rPr>
                <w:rStyle w:val="IndexLink"/>
              </w:rPr>
              <w:t>2</w:t>
              <w:noBreakHyphen/>
              <w:t>ой вид Теургии: ночное Служение.</w:t>
              <w:tab/>
              <w:t>55</w:t>
            </w:r>
          </w:hyperlink>
        </w:p>
        <w:p>
          <w:pPr>
            <w:pStyle w:val="Contents2"/>
            <w:rPr>
              <w:rFonts w:ascii="Calibri" w:hAnsi="Calibri" w:eastAsia="Times New Roman" w:cs="Calibri"/>
              <w:sz w:val="22"/>
              <w:lang w:val="en-US" w:eastAsia="en-US"/>
            </w:rPr>
          </w:pPr>
          <w:hyperlink w:anchor="__RefHeading___Toc410913938">
            <w:r>
              <w:rPr>
                <w:rStyle w:val="IndexLink"/>
              </w:rPr>
              <w:t>3</w:t>
              <w:noBreakHyphen/>
              <w:t>ий вид Теургии: недоведение себя до недееспособности. Переход на биологию Метагалактики</w:t>
              <w:tab/>
              <w:t>57</w:t>
            </w:r>
          </w:hyperlink>
        </w:p>
        <w:p>
          <w:pPr>
            <w:pStyle w:val="Contents3"/>
            <w:tabs>
              <w:tab w:val="clear" w:pos="708"/>
              <w:tab w:val="right" w:pos="9911" w:leader="dot"/>
            </w:tabs>
            <w:rPr>
              <w:rFonts w:ascii="Calibri" w:hAnsi="Calibri" w:eastAsia="Times New Roman" w:cs="Calibri"/>
              <w:sz w:val="22"/>
              <w:lang w:val="en-US" w:eastAsia="en-US"/>
            </w:rPr>
          </w:pPr>
          <w:hyperlink w:anchor="__RefHeading___Toc410913939">
            <w:r>
              <w:rPr>
                <w:rStyle w:val="IndexLink"/>
                <w:lang w:val="en-US" w:eastAsia="en-US"/>
              </w:rPr>
              <w:t>Трёхмесячный цикл обновления физических состояний</w:t>
              <w:tab/>
              <w:t>58</w:t>
            </w:r>
          </w:hyperlink>
        </w:p>
        <w:p>
          <w:pPr>
            <w:pStyle w:val="Contents1"/>
            <w:rPr>
              <w:rFonts w:ascii="Calibri" w:hAnsi="Calibri" w:eastAsia="Times New Roman" w:cs="Calibri"/>
              <w:sz w:val="22"/>
              <w:szCs w:val="22"/>
              <w:lang w:val="en-US" w:eastAsia="en-US"/>
            </w:rPr>
          </w:pPr>
          <w:hyperlink w:anchor="__RefHeading___Toc410913940">
            <w:r>
              <w:rPr>
                <w:rStyle w:val="IndexLink"/>
              </w:rPr>
              <w:t>Жизнь 4</w:t>
              <w:noBreakHyphen/>
              <w:t>мя Мирами</w:t>
              <w:tab/>
              <w:t>60</w:t>
            </w:r>
          </w:hyperlink>
        </w:p>
        <w:p>
          <w:pPr>
            <w:pStyle w:val="Contents1"/>
            <w:rPr>
              <w:rFonts w:ascii="Calibri" w:hAnsi="Calibri" w:eastAsia="Times New Roman" w:cs="Calibri"/>
              <w:sz w:val="22"/>
              <w:szCs w:val="22"/>
              <w:lang w:val="en-US" w:eastAsia="en-US"/>
            </w:rPr>
          </w:pPr>
          <w:hyperlink w:anchor="__RefHeading___Toc410913941">
            <w:r>
              <w:rPr>
                <w:rStyle w:val="IndexLink"/>
              </w:rPr>
              <w:t>Жизнь 8</w:t>
              <w:noBreakHyphen/>
              <w:t>ю Мирами</w:t>
              <w:tab/>
              <w:t>62</w:t>
            </w:r>
          </w:hyperlink>
        </w:p>
        <w:p>
          <w:pPr>
            <w:pStyle w:val="Contents1"/>
            <w:rPr>
              <w:rFonts w:ascii="Calibri" w:hAnsi="Calibri" w:eastAsia="Times New Roman" w:cs="Calibri"/>
              <w:sz w:val="22"/>
              <w:szCs w:val="22"/>
              <w:lang w:val="en-US" w:eastAsia="en-US"/>
            </w:rPr>
          </w:pPr>
          <w:hyperlink w:anchor="__RefHeading___Toc410913942">
            <w:r>
              <w:rPr>
                <w:rStyle w:val="IndexLink"/>
              </w:rPr>
              <w:t>Комментарии перед практикой</w:t>
              <w:tab/>
              <w:t>63</w:t>
            </w:r>
          </w:hyperlink>
        </w:p>
        <w:p>
          <w:pPr>
            <w:pStyle w:val="Contents1"/>
            <w:rPr>
              <w:rFonts w:ascii="Calibri" w:hAnsi="Calibri" w:eastAsia="Times New Roman" w:cs="Calibri"/>
              <w:sz w:val="22"/>
              <w:szCs w:val="22"/>
              <w:lang w:val="en-US" w:eastAsia="en-US"/>
            </w:rPr>
          </w:pPr>
          <w:hyperlink w:anchor="__RefHeading___Toc410913943">
            <w:r>
              <w:rPr>
                <w:rStyle w:val="IndexLink"/>
                <w:b/>
              </w:rPr>
              <w:t>Практика 5</w:t>
            </w:r>
            <w:r>
              <w:rPr>
                <w:rStyle w:val="IndexLink"/>
              </w:rPr>
              <w:t>. Стяжание 16</w:t>
              <w:noBreakHyphen/>
              <w:t>ти Теургий у Изначального Теурга и двух Теургий у ИВО</w:t>
              <w:tab/>
              <w:t>64</w:t>
            </w:r>
          </w:hyperlink>
        </w:p>
        <w:p>
          <w:pPr>
            <w:pStyle w:val="Contents1"/>
            <w:rPr>
              <w:rFonts w:ascii="Calibri" w:hAnsi="Calibri" w:eastAsia="Times New Roman" w:cs="Calibri"/>
              <w:sz w:val="22"/>
              <w:szCs w:val="22"/>
              <w:lang w:val="en-US" w:eastAsia="en-US"/>
            </w:rPr>
          </w:pPr>
          <w:hyperlink w:anchor="__RefHeading___Toc410913944">
            <w:r>
              <w:rPr>
                <w:rStyle w:val="IndexLink"/>
              </w:rPr>
              <w:t>Комментарий после практики</w:t>
              <w:tab/>
              <w:t>65</w:t>
            </w:r>
          </w:hyperlink>
        </w:p>
        <w:p>
          <w:pPr>
            <w:pStyle w:val="Contents1"/>
            <w:rPr>
              <w:rFonts w:ascii="Calibri" w:hAnsi="Calibri" w:eastAsia="Times New Roman" w:cs="Calibri"/>
              <w:sz w:val="22"/>
              <w:szCs w:val="22"/>
              <w:lang w:val="en-US" w:eastAsia="en-US"/>
            </w:rPr>
          </w:pPr>
          <w:hyperlink w:anchor="__RefHeading___Toc410913945">
            <w:r>
              <w:rPr>
                <w:rStyle w:val="IndexLink"/>
              </w:rPr>
              <w:t>Личная Теургия</w:t>
              <w:tab/>
              <w:t>66</w:t>
            </w:r>
          </w:hyperlink>
        </w:p>
        <w:p>
          <w:pPr>
            <w:pStyle w:val="Contents1"/>
            <w:rPr>
              <w:rFonts w:ascii="Calibri" w:hAnsi="Calibri" w:eastAsia="Times New Roman" w:cs="Calibri"/>
              <w:sz w:val="22"/>
              <w:szCs w:val="22"/>
              <w:lang w:val="en-US" w:eastAsia="en-US"/>
            </w:rPr>
          </w:pPr>
          <w:hyperlink w:anchor="__RefHeading___Toc410913946">
            <w:r>
              <w:rPr>
                <w:rStyle w:val="IndexLink"/>
              </w:rPr>
              <w:t>Теургия Служения</w:t>
              <w:tab/>
              <w:t>70</w:t>
            </w:r>
          </w:hyperlink>
        </w:p>
        <w:p>
          <w:pPr>
            <w:pStyle w:val="Contents1"/>
            <w:rPr>
              <w:rFonts w:ascii="Calibri" w:hAnsi="Calibri" w:eastAsia="Times New Roman" w:cs="Calibri"/>
              <w:sz w:val="22"/>
              <w:szCs w:val="22"/>
              <w:lang w:val="en-US" w:eastAsia="en-US"/>
            </w:rPr>
          </w:pPr>
          <w:hyperlink w:anchor="__RefHeading___Toc410913947">
            <w:r>
              <w:rPr>
                <w:rStyle w:val="IndexLink"/>
              </w:rPr>
              <w:t>Идивная Теургия вместо Теургии Служения</w:t>
              <w:tab/>
              <w:t>72</w:t>
            </w:r>
          </w:hyperlink>
        </w:p>
        <w:p>
          <w:pPr>
            <w:pStyle w:val="Contents1"/>
            <w:rPr>
              <w:rFonts w:ascii="Calibri" w:hAnsi="Calibri" w:eastAsia="Times New Roman" w:cs="Calibri"/>
              <w:sz w:val="22"/>
              <w:szCs w:val="22"/>
              <w:lang w:val="en-US" w:eastAsia="en-US"/>
            </w:rPr>
          </w:pPr>
          <w:hyperlink w:anchor="__RefHeading___Toc410913948">
            <w:r>
              <w:rPr>
                <w:rStyle w:val="IndexLink"/>
                <w:b/>
              </w:rPr>
              <w:t>Практика № 6.</w:t>
            </w:r>
            <w:r>
              <w:rPr>
                <w:rStyle w:val="IndexLink"/>
              </w:rPr>
              <w:t xml:space="preserve"> Стяжание Личной Теургии и Теургии Идивности.</w:t>
              <w:tab/>
              <w:t>73</w:t>
            </w:r>
          </w:hyperlink>
        </w:p>
        <w:p>
          <w:pPr>
            <w:pStyle w:val="Contents1"/>
            <w:rPr>
              <w:rFonts w:ascii="Calibri" w:hAnsi="Calibri" w:eastAsia="Times New Roman" w:cs="Calibri"/>
              <w:b/>
              <w:b/>
              <w:sz w:val="22"/>
              <w:szCs w:val="22"/>
              <w:lang w:val="en-US" w:eastAsia="en-US"/>
            </w:rPr>
          </w:pPr>
          <w:hyperlink w:anchor="__RefHeading___Toc410913949">
            <w:r>
              <w:rPr>
                <w:rStyle w:val="IndexLink"/>
                <w:b/>
              </w:rPr>
              <w:t>День 2, Часть 2</w:t>
              <w:tab/>
              <w:t>74</w:t>
            </w:r>
          </w:hyperlink>
        </w:p>
        <w:p>
          <w:pPr>
            <w:pStyle w:val="Contents1"/>
            <w:rPr>
              <w:rFonts w:ascii="Calibri" w:hAnsi="Calibri" w:eastAsia="Times New Roman" w:cs="Calibri"/>
              <w:sz w:val="22"/>
              <w:szCs w:val="22"/>
              <w:lang w:val="en-US" w:eastAsia="en-US"/>
            </w:rPr>
          </w:pPr>
          <w:hyperlink w:anchor="__RefHeading___Toc410913950">
            <w:r>
              <w:rPr>
                <w:rStyle w:val="IndexLink"/>
              </w:rPr>
              <w:t xml:space="preserve">ДИВО должны взрастить тех, кто будет выражать </w:t>
            </w:r>
            <w:r>
              <w:rPr>
                <w:rStyle w:val="IndexLink"/>
                <w:spacing w:val="20"/>
              </w:rPr>
              <w:t>всю Иерархию ИВО</w:t>
            </w:r>
            <w:r>
              <w:rPr>
                <w:rStyle w:val="IndexLink"/>
              </w:rPr>
              <w:t xml:space="preserve"> на нашей Планете</w:t>
              <w:tab/>
              <w:t>74</w:t>
            </w:r>
          </w:hyperlink>
        </w:p>
        <w:p>
          <w:pPr>
            <w:pStyle w:val="Contents1"/>
            <w:rPr>
              <w:rFonts w:ascii="Calibri" w:hAnsi="Calibri" w:eastAsia="Times New Roman" w:cs="Calibri"/>
              <w:sz w:val="22"/>
              <w:szCs w:val="22"/>
              <w:lang w:val="en-US" w:eastAsia="en-US"/>
            </w:rPr>
          </w:pPr>
          <w:hyperlink w:anchor="__RefHeading___Toc410913951">
            <w:r>
              <w:rPr>
                <w:rStyle w:val="IndexLink"/>
              </w:rPr>
              <w:t>Cинтезтело Теурга</w:t>
              <w:tab/>
              <w:t>78</w:t>
            </w:r>
          </w:hyperlink>
        </w:p>
        <w:p>
          <w:pPr>
            <w:pStyle w:val="Contents1"/>
            <w:rPr>
              <w:rFonts w:ascii="Calibri" w:hAnsi="Calibri" w:eastAsia="Times New Roman" w:cs="Calibri"/>
              <w:sz w:val="22"/>
              <w:szCs w:val="22"/>
              <w:lang w:val="en-US" w:eastAsia="en-US"/>
            </w:rPr>
          </w:pPr>
          <w:hyperlink w:anchor="__RefHeading___Toc410913952">
            <w:r>
              <w:rPr>
                <w:rStyle w:val="IndexLink"/>
              </w:rPr>
              <w:t>Провидение</w:t>
              <w:tab/>
              <w:t>79</w:t>
            </w:r>
          </w:hyperlink>
        </w:p>
        <w:p>
          <w:pPr>
            <w:pStyle w:val="Contents2"/>
            <w:rPr>
              <w:rFonts w:ascii="Calibri" w:hAnsi="Calibri" w:eastAsia="Times New Roman" w:cs="Calibri"/>
              <w:sz w:val="22"/>
              <w:lang w:val="en-US" w:eastAsia="en-US"/>
            </w:rPr>
          </w:pPr>
          <w:hyperlink w:anchor="__RefHeading___Toc410913953">
            <w:r>
              <w:rPr>
                <w:rStyle w:val="IndexLink"/>
              </w:rPr>
              <w:t>Как действует Провидение</w:t>
              <w:tab/>
              <w:t>82</w:t>
            </w:r>
          </w:hyperlink>
        </w:p>
        <w:p>
          <w:pPr>
            <w:pStyle w:val="Contents1"/>
            <w:rPr>
              <w:rFonts w:ascii="Calibri" w:hAnsi="Calibri" w:eastAsia="Times New Roman" w:cs="Calibri"/>
              <w:sz w:val="22"/>
              <w:szCs w:val="22"/>
              <w:lang w:val="en-US" w:eastAsia="en-US"/>
            </w:rPr>
          </w:pPr>
          <w:hyperlink w:anchor="__RefHeading___Toc410913954">
            <w:r>
              <w:rPr>
                <w:rStyle w:val="IndexLink"/>
                <w:b/>
              </w:rPr>
              <w:t>Практика 7.</w:t>
            </w:r>
            <w:r>
              <w:rPr>
                <w:rStyle w:val="IndexLink"/>
              </w:rPr>
              <w:t xml:space="preserve"> Стяжание 51</w:t>
              <w:noBreakHyphen/>
              <w:t>ой Части Cинтезтело Теурга и 19</w:t>
              <w:noBreakHyphen/>
              <w:t>ой Части Провидение</w:t>
              <w:tab/>
              <w:t>83</w:t>
            </w:r>
          </w:hyperlink>
        </w:p>
        <w:p>
          <w:pPr>
            <w:pStyle w:val="Contents1"/>
            <w:rPr>
              <w:rFonts w:ascii="Calibri" w:hAnsi="Calibri" w:eastAsia="Times New Roman" w:cs="Calibri"/>
              <w:sz w:val="22"/>
              <w:szCs w:val="22"/>
              <w:lang w:val="en-US" w:eastAsia="en-US"/>
            </w:rPr>
          </w:pPr>
          <w:hyperlink w:anchor="__RefHeading___Toc410913955">
            <w:r>
              <w:rPr>
                <w:rStyle w:val="IndexLink"/>
              </w:rPr>
              <w:t>Подготовка к практике стяжания Теургичности 256</w:t>
              <w:noBreakHyphen/>
              <w:t>ти Частей</w:t>
              <w:tab/>
              <w:t>84</w:t>
            </w:r>
          </w:hyperlink>
        </w:p>
        <w:p>
          <w:pPr>
            <w:pStyle w:val="Contents1"/>
            <w:rPr>
              <w:rFonts w:ascii="Calibri" w:hAnsi="Calibri" w:eastAsia="Times New Roman" w:cs="Calibri"/>
              <w:sz w:val="22"/>
              <w:szCs w:val="22"/>
              <w:lang w:val="en-US" w:eastAsia="en-US"/>
            </w:rPr>
          </w:pPr>
          <w:hyperlink w:anchor="__RefHeading___Toc410913956">
            <w:r>
              <w:rPr>
                <w:rStyle w:val="IndexLink"/>
              </w:rPr>
              <w:t>Работа Куба Созидания</w:t>
              <w:tab/>
              <w:t>85</w:t>
            </w:r>
          </w:hyperlink>
        </w:p>
        <w:p>
          <w:pPr>
            <w:pStyle w:val="Contents1"/>
            <w:rPr>
              <w:rFonts w:ascii="Calibri" w:hAnsi="Calibri" w:eastAsia="Times New Roman" w:cs="Calibri"/>
              <w:sz w:val="22"/>
              <w:szCs w:val="22"/>
              <w:lang w:val="en-US" w:eastAsia="en-US"/>
            </w:rPr>
          </w:pPr>
          <w:hyperlink w:anchor="__RefHeading___Toc410913957">
            <w:r>
              <w:rPr>
                <w:rStyle w:val="IndexLink"/>
                <w:b/>
              </w:rPr>
              <w:t>Практика 8.</w:t>
            </w:r>
            <w:r>
              <w:rPr>
                <w:rStyle w:val="IndexLink"/>
              </w:rPr>
              <w:t xml:space="preserve"> Стяжание 256</w:t>
              <w:noBreakHyphen/>
              <w:t>ти Теургий 256</w:t>
              <w:noBreakHyphen/>
              <w:t>ти Частей ИВО</w:t>
              <w:tab/>
              <w:t>87</w:t>
            </w:r>
          </w:hyperlink>
        </w:p>
        <w:p>
          <w:pPr>
            <w:pStyle w:val="Contents1"/>
            <w:rPr>
              <w:rFonts w:ascii="Calibri" w:hAnsi="Calibri" w:eastAsia="Times New Roman" w:cs="Calibri"/>
              <w:sz w:val="22"/>
              <w:szCs w:val="22"/>
              <w:lang w:val="en-US" w:eastAsia="en-US"/>
            </w:rPr>
          </w:pPr>
          <w:hyperlink w:anchor="__RefHeading___Toc410913958">
            <w:r>
              <w:rPr>
                <w:rStyle w:val="IndexLink"/>
                <w:b/>
              </w:rPr>
              <w:t>Практика 9.</w:t>
            </w:r>
            <w:r>
              <w:rPr>
                <w:rStyle w:val="IndexLink"/>
              </w:rPr>
              <w:t xml:space="preserve"> Итоговая.</w:t>
              <w:tab/>
              <w:t>89</w:t>
            </w:r>
          </w:hyperlink>
          <w:r>
            <w:rPr>
              <w:rStyle w:val="IndexLink"/>
            </w:rPr>
            <w:fldChar w:fldCharType="end"/>
          </w:r>
        </w:p>
      </w:sdtContent>
    </w:sdt>
    <w:p>
      <w:pPr>
        <w:pStyle w:val="Normal"/>
        <w:widowControl w:val="false"/>
        <w:rPr>
          <w:rFonts w:ascii="Calibri" w:hAnsi="Calibri" w:eastAsia="Times New Roman" w:cs="Calibri"/>
          <w:sz w:val="22"/>
          <w:szCs w:val="24"/>
          <w:lang w:val="en-US" w:eastAsia="ar-SA"/>
        </w:rPr>
      </w:pPr>
      <w:r>
        <w:rPr>
          <w:rFonts w:eastAsia="Times New Roman" w:cs="Calibri" w:ascii="Calibri" w:hAnsi="Calibri"/>
          <w:sz w:val="22"/>
          <w:szCs w:val="24"/>
          <w:lang w:val="en-US" w:eastAsia="ar-SA"/>
        </w:rPr>
      </w:r>
      <w:r>
        <w:br w:type="page"/>
      </w:r>
    </w:p>
    <w:p>
      <w:pPr>
        <w:pStyle w:val="Heading1"/>
        <w:widowControl w:val="false"/>
        <w:rPr/>
      </w:pPr>
      <w:bookmarkStart w:id="0" w:name="__RefHeading___Toc410913898"/>
      <w:bookmarkEnd w:id="0"/>
      <w:r>
        <w:rPr/>
        <w:t>День 1, Часть 1</w:t>
      </w:r>
    </w:p>
    <w:p>
      <w:pPr>
        <w:pStyle w:val="Normal"/>
        <w:widowControl w:val="false"/>
        <w:rPr>
          <w:szCs w:val="24"/>
        </w:rPr>
      </w:pPr>
      <w:r>
        <w:rPr>
          <w:szCs w:val="24"/>
        </w:rPr>
        <w:t>Добрый день! Мы начинаем работать – два часа.</w:t>
      </w:r>
    </w:p>
    <w:p>
      <w:pPr>
        <w:pStyle w:val="Normal"/>
        <w:widowControl w:val="false"/>
        <w:rPr>
          <w:szCs w:val="24"/>
        </w:rPr>
      </w:pPr>
      <w:r>
        <w:rPr>
          <w:szCs w:val="24"/>
        </w:rPr>
        <w:t>–</w:t>
      </w:r>
      <w:r>
        <w:rPr>
          <w:rFonts w:eastAsia="Times New Roman"/>
          <w:szCs w:val="24"/>
        </w:rPr>
        <w:t xml:space="preserve"> </w:t>
      </w:r>
      <w:r>
        <w:rPr>
          <w:szCs w:val="24"/>
        </w:rPr>
        <w:t xml:space="preserve">Здравствуйте! </w:t>
      </w:r>
    </w:p>
    <w:p>
      <w:pPr>
        <w:pStyle w:val="Normal"/>
        <w:widowControl w:val="false"/>
        <w:rPr>
          <w:szCs w:val="24"/>
        </w:rPr>
      </w:pPr>
      <w:r>
        <w:rPr>
          <w:i/>
          <w:szCs w:val="24"/>
        </w:rPr>
        <w:t>(Одна из Служащих пытается отдать пакет Виталию)</w:t>
      </w:r>
      <w:r>
        <w:rPr>
          <w:szCs w:val="24"/>
        </w:rPr>
        <w:t xml:space="preserve"> – </w:t>
      </w:r>
      <w:r>
        <w:rPr>
          <w:i/>
          <w:szCs w:val="24"/>
        </w:rPr>
        <w:t>Это Вам!</w:t>
      </w:r>
    </w:p>
    <w:p>
      <w:pPr>
        <w:pStyle w:val="Normal"/>
        <w:widowControl w:val="false"/>
        <w:rPr>
          <w:szCs w:val="24"/>
        </w:rPr>
      </w:pPr>
      <w:r>
        <w:rPr>
          <w:szCs w:val="24"/>
        </w:rPr>
        <w:t>–</w:t>
      </w:r>
      <w:r>
        <w:rPr>
          <w:rFonts w:eastAsia="Times New Roman"/>
          <w:szCs w:val="24"/>
        </w:rPr>
        <w:t xml:space="preserve"> </w:t>
      </w:r>
      <w:r>
        <w:rPr>
          <w:szCs w:val="24"/>
        </w:rPr>
        <w:t>Это туда.</w:t>
      </w:r>
    </w:p>
    <w:p>
      <w:pPr>
        <w:pStyle w:val="Normal"/>
        <w:widowControl w:val="false"/>
        <w:rPr/>
      </w:pPr>
      <w:r>
        <w:rPr>
          <w:szCs w:val="24"/>
        </w:rPr>
        <w:t>–</w:t>
      </w:r>
      <w:r>
        <w:rPr>
          <w:rFonts w:eastAsia="Times New Roman"/>
          <w:i/>
          <w:szCs w:val="24"/>
        </w:rPr>
        <w:t xml:space="preserve"> </w:t>
      </w:r>
      <w:r>
        <w:rPr>
          <w:i/>
          <w:szCs w:val="24"/>
        </w:rPr>
        <w:t>Нет, нет! Это Вам!</w:t>
      </w:r>
    </w:p>
    <w:p>
      <w:pPr>
        <w:pStyle w:val="Normal"/>
        <w:widowControl w:val="false"/>
        <w:rPr>
          <w:szCs w:val="24"/>
        </w:rPr>
      </w:pPr>
      <w:r>
        <w:rPr>
          <w:szCs w:val="24"/>
        </w:rPr>
        <w:t>–</w:t>
      </w:r>
      <w:r>
        <w:rPr>
          <w:rFonts w:eastAsia="Times New Roman"/>
          <w:szCs w:val="24"/>
        </w:rPr>
        <w:t xml:space="preserve"> </w:t>
      </w:r>
      <w:r>
        <w:rPr>
          <w:szCs w:val="24"/>
        </w:rPr>
        <w:t>Это потом.</w:t>
      </w:r>
    </w:p>
    <w:p>
      <w:pPr>
        <w:pStyle w:val="Normal"/>
        <w:widowControl w:val="false"/>
        <w:rPr/>
      </w:pPr>
      <w:r>
        <w:rPr>
          <w:szCs w:val="24"/>
        </w:rPr>
        <w:t>–</w:t>
      </w:r>
      <w:r>
        <w:rPr>
          <w:rFonts w:eastAsia="Times New Roman"/>
          <w:i/>
          <w:szCs w:val="24"/>
        </w:rPr>
        <w:t xml:space="preserve"> </w:t>
      </w:r>
      <w:r>
        <w:rPr>
          <w:i/>
          <w:szCs w:val="24"/>
        </w:rPr>
        <w:t>А! Всё.</w:t>
      </w:r>
    </w:p>
    <w:p>
      <w:pPr>
        <w:pStyle w:val="Normal"/>
        <w:widowControl w:val="false"/>
        <w:rPr/>
      </w:pPr>
      <w:r>
        <w:rPr>
          <w:szCs w:val="24"/>
        </w:rPr>
        <w:tab/>
      </w:r>
      <w:r>
        <w:rPr>
          <w:i/>
          <w:szCs w:val="24"/>
        </w:rPr>
        <w:t>(Ведущие переговариваются между собой).</w:t>
      </w:r>
    </w:p>
    <w:p>
      <w:pPr>
        <w:pStyle w:val="Normal"/>
        <w:widowControl w:val="false"/>
        <w:rPr>
          <w:szCs w:val="24"/>
        </w:rPr>
      </w:pPr>
      <w:r>
        <w:rPr>
          <w:szCs w:val="24"/>
        </w:rPr>
        <w:tab/>
        <w:t>Сейчас тут с техникой разберутся. Поздно сказал.</w:t>
      </w:r>
    </w:p>
    <w:p>
      <w:pPr>
        <w:pStyle w:val="Heading1"/>
        <w:widowControl w:val="false"/>
        <w:rPr/>
      </w:pPr>
      <w:bookmarkStart w:id="1" w:name="__RefHeading___Toc410913899"/>
      <w:bookmarkEnd w:id="1"/>
      <w:r>
        <w:rPr/>
        <w:t>Введение</w:t>
      </w:r>
    </w:p>
    <w:p>
      <w:pPr>
        <w:pStyle w:val="Normal"/>
        <w:widowControl w:val="false"/>
        <w:rPr/>
      </w:pPr>
      <w:r>
        <w:rPr>
          <w:szCs w:val="24"/>
        </w:rPr>
        <w:tab/>
        <w:t xml:space="preserve">Итак, мы начинаем, </w:t>
        <w:tab/>
        <w:t>если не ошибаюсь, 19</w:t>
        <w:noBreakHyphen/>
        <w:t>й Синтез в Доме Изначально Вышестоящего Отца 179 Проявления Челны, и Синтез называется «Теург». И этот Синтез является определяющим для вашего Дома. Почему? – Потому что вы занимаетесь Cинтезтелом Теурга, это как раз 3</w:t>
        <w:noBreakHyphen/>
        <w:t xml:space="preserve">й горизонт, сам Дом специализируется. И есть такое положение Синтеза, что тот Синтез, которым занимается, в первую очередь, Дом, является для этого Дома определяющим, </w:t>
      </w:r>
      <w:r>
        <w:rPr>
          <w:spacing w:val="24"/>
          <w:szCs w:val="24"/>
        </w:rPr>
        <w:t>главным</w:t>
      </w:r>
      <w:r>
        <w:rPr>
          <w:szCs w:val="24"/>
        </w:rPr>
        <w:t xml:space="preserve">, после которого Дом фактически начинает быть или состоялся. </w:t>
      </w:r>
    </w:p>
    <w:p>
      <w:pPr>
        <w:pStyle w:val="Normal"/>
        <w:widowControl w:val="false"/>
        <w:rPr/>
      </w:pPr>
      <w:r>
        <w:rPr>
          <w:szCs w:val="24"/>
        </w:rPr>
        <w:t>Вам так круто повезло в том плане, что вы, отвечая за Cинтезтело Теурга, начиная с 19</w:t>
        <w:noBreakHyphen/>
        <w:t>го Синтеза, фактически, можно сказать, становитесь Домом. Понятно, что официально, итогово, вы возжигаетесь 32</w:t>
        <w:noBreakHyphen/>
        <w:t>мя Синтезами. Но после 19</w:t>
        <w:noBreakHyphen/>
        <w:t xml:space="preserve">го, когда мы рассмотрим Теурга с вами и стяжаем его выражение, Теург начинает фиксироваться на вас своим выражением и, собственно, считает вас уже Домом. </w:t>
      </w:r>
    </w:p>
    <w:p>
      <w:pPr>
        <w:pStyle w:val="Normal"/>
        <w:widowControl w:val="false"/>
        <w:rPr/>
      </w:pPr>
      <w:r>
        <w:rPr>
          <w:szCs w:val="24"/>
        </w:rPr>
        <w:t>Поэтому для Челнов, можно сказать, что это праздничный Синтез. У вас праздники продолжаются. Это определяющий Синтез. И самым главным в Изначальном курсе является тот Синтез, за который отвечает Дом. Для Челнов – это 19</w:t>
        <w:noBreakHyphen/>
        <w:t>й. Поэтому я всех поздравляю с Новым Годом и с Рождеством и с 19</w:t>
        <w:noBreakHyphen/>
        <w:t xml:space="preserve">м Синтезом. У вас такой ряд праздников, которые никак не могут закончиться </w:t>
      </w:r>
      <w:r>
        <w:rPr>
          <w:i/>
          <w:szCs w:val="24"/>
        </w:rPr>
        <w:t xml:space="preserve">(смех в зале). </w:t>
      </w:r>
      <w:r>
        <w:rPr>
          <w:szCs w:val="24"/>
        </w:rPr>
        <w:t>Всё.</w:t>
      </w:r>
    </w:p>
    <w:p>
      <w:pPr>
        <w:pStyle w:val="Normal"/>
        <w:widowControl w:val="false"/>
        <w:rPr>
          <w:szCs w:val="24"/>
        </w:rPr>
      </w:pPr>
      <w:r>
        <w:rPr>
          <w:szCs w:val="24"/>
        </w:rPr>
        <w:t>Так что, с одной стороны, это сложный Синтез – у нас сейчас будет сразу очень сложная тема. Ну, так, технически, может быть, и не сложная, потому что здесь люди подготовленные, в том числе и технически. Но, если взять по стяжаниям, она будет сложная. Это как раз тема работы Теурга.</w:t>
      </w:r>
    </w:p>
    <w:p>
      <w:pPr>
        <w:pStyle w:val="Heading2"/>
        <w:widowControl w:val="false"/>
        <w:rPr/>
      </w:pPr>
      <w:bookmarkStart w:id="2" w:name="__RefHeading___Toc410913900"/>
      <w:bookmarkEnd w:id="2"/>
      <w:r>
        <w:rPr/>
        <w:t>Деятельность Теурга с позиции специализации ДИВО Челны</w:t>
      </w:r>
    </w:p>
    <w:p>
      <w:pPr>
        <w:pStyle w:val="Normal"/>
        <w:widowControl w:val="false"/>
        <w:rPr/>
      </w:pPr>
      <w:r>
        <w:rPr>
          <w:szCs w:val="24"/>
        </w:rPr>
        <w:t>И вот, если выдержите её, то вы будете знать, на чём специализируется ваш Дом, над чем надо работать, и, в общем</w:t>
        <w:noBreakHyphen/>
        <w:t xml:space="preserve">то, какие темы в первую очередь, </w:t>
      </w:r>
      <w:r>
        <w:rPr>
          <w:i/>
          <w:szCs w:val="24"/>
        </w:rPr>
        <w:t xml:space="preserve">(в зале чихнули) – </w:t>
      </w:r>
      <w:r>
        <w:rPr>
          <w:szCs w:val="24"/>
        </w:rPr>
        <w:t xml:space="preserve">да, точно! – вам необходимо затрагивать. Потому что всегда возникает вопрос, когда работаешь с Теургом, </w:t>
      </w:r>
      <w:r>
        <w:rPr>
          <w:i/>
          <w:szCs w:val="24"/>
        </w:rPr>
        <w:t>–</w:t>
      </w:r>
      <w:r>
        <w:rPr>
          <w:szCs w:val="24"/>
        </w:rPr>
        <w:t xml:space="preserve">  это один из самых сложных Отцов</w:t>
        <w:noBreakHyphen/>
        <w:t xml:space="preserve">Творцов, в том плане, что, вот к Всевышнему можно обращаться </w:t>
      </w:r>
      <w:r>
        <w:rPr>
          <w:i/>
          <w:szCs w:val="24"/>
        </w:rPr>
        <w:t>(в зале чихнули),</w:t>
      </w:r>
      <w:r>
        <w:rPr>
          <w:szCs w:val="24"/>
        </w:rPr>
        <w:t xml:space="preserve"> –</w:t>
      </w:r>
      <w:r>
        <w:rPr>
          <w:i/>
          <w:szCs w:val="24"/>
        </w:rPr>
        <w:t xml:space="preserve"> </w:t>
      </w:r>
      <w:r>
        <w:rPr>
          <w:szCs w:val="24"/>
        </w:rPr>
        <w:t>спасибо, точно! Творец, понятно, всё творит. Даже Ману, мы больше помним, что он отвечает за Жизнь, за Практики, за развитие, сейчас там за Тяму, когда мы там активируем новое. За что отвечает Теург, мало кому понятно. Ну, понятно там, что идёт фиксация каких</w:t>
        <w:noBreakHyphen/>
        <w:t xml:space="preserve">то Воссоединённостей </w:t>
      </w:r>
      <w:r>
        <w:rPr>
          <w:i/>
          <w:szCs w:val="24"/>
        </w:rPr>
        <w:t>(в зале чихнули),</w:t>
      </w:r>
      <w:r>
        <w:rPr>
          <w:szCs w:val="24"/>
        </w:rPr>
        <w:t xml:space="preserve"> –</w:t>
      </w:r>
      <w:r>
        <w:rPr>
          <w:i/>
          <w:szCs w:val="24"/>
        </w:rPr>
        <w:t xml:space="preserve"> </w:t>
      </w:r>
      <w:r>
        <w:rPr>
          <w:szCs w:val="24"/>
        </w:rPr>
        <w:t xml:space="preserve">спасибо. </w:t>
      </w:r>
      <w:r>
        <w:rPr>
          <w:i/>
          <w:szCs w:val="24"/>
        </w:rPr>
        <w:t xml:space="preserve">(Смех в зале). </w:t>
      </w:r>
      <w:r>
        <w:rPr>
          <w:szCs w:val="24"/>
        </w:rPr>
        <w:t>И идёт какая</w:t>
        <w:noBreakHyphen/>
        <w:t>то там странная Теургия, которая почему</w:t>
        <w:noBreakHyphen/>
        <w:t xml:space="preserve">то важна. И само слово, оно, хотя известно до Синтеза, были специалисты, которые пытались заниматься Теургией и углубляться в это, но на самом деле глубоко… Мы тоже глубоко ещё не понимаем этих процессов, но мы хотя бы делаем те шаги, которые позволяют нам воспринять сам процесс Теургии. </w:t>
      </w:r>
    </w:p>
    <w:p>
      <w:pPr>
        <w:pStyle w:val="Normal"/>
        <w:widowControl w:val="false"/>
        <w:rPr>
          <w:szCs w:val="24"/>
        </w:rPr>
      </w:pPr>
      <w:r>
        <w:rPr>
          <w:szCs w:val="24"/>
        </w:rPr>
        <w:t>Вот нам надо сейчас сделать с вами несколько шагов, с учётом вашей специализации Дома. С учётом того, что вы занимаетесь Cинтезтелом Теурга, а значит учитесь быть не только Cинтезтелом, а чтобы это Cинтезтело действовало как Теург. То есть, собственно, вы становитесь Теургом. Вот с этой точки зрения нам надо будет сейчас рассмотреть тематику деятельности Теурга, в первую очередь, а потом, собственно, мы войдём в 19</w:t>
        <w:noBreakHyphen/>
        <w:t xml:space="preserve">й Синтез. </w:t>
      </w:r>
    </w:p>
    <w:p>
      <w:pPr>
        <w:pStyle w:val="Heading2"/>
        <w:widowControl w:val="false"/>
        <w:rPr/>
      </w:pPr>
      <w:bookmarkStart w:id="3" w:name="__RefHeading___Toc410913901"/>
      <w:bookmarkEnd w:id="3"/>
      <w:r>
        <w:rPr/>
        <w:t>О Провидение</w:t>
      </w:r>
    </w:p>
    <w:p>
      <w:pPr>
        <w:pStyle w:val="Normal"/>
        <w:widowControl w:val="false"/>
        <w:rPr>
          <w:szCs w:val="24"/>
        </w:rPr>
      </w:pPr>
      <w:r>
        <w:rPr>
          <w:szCs w:val="24"/>
        </w:rPr>
        <w:t>И ещё, чем любопытен этот Синтез и важен уже не только вам, но и в ИДИВО в целом, и нам – Cинтезтело Теурга, оно не может быть без Провидения. А Провидение – это 19</w:t>
        <w:noBreakHyphen/>
        <w:t xml:space="preserve">я Часть. Поэтому на самом Синтезе мы стяжаем две Части – это и Провидение, и, собственно, Cинтезтело Теурга. Но Провидение – это новый Путь, новая Перспектива, ну, и так, попроще – новая судьба каждого из нас. </w:t>
      </w:r>
    </w:p>
    <w:p>
      <w:pPr>
        <w:pStyle w:val="Normal"/>
        <w:widowControl w:val="false"/>
        <w:rPr/>
      </w:pPr>
      <w:r>
        <w:rPr>
          <w:szCs w:val="24"/>
        </w:rPr>
        <w:t>И, когда мы на 19</w:t>
        <w:noBreakHyphen/>
        <w:t>м Синтезе занимаемся 19</w:t>
        <w:noBreakHyphen/>
        <w:t>й Частью, мы фактически складываем новую судьбу каждого из нас. Понятно, что эти слова достаточно высоки и кажутся, ну, там: «Что поменяется?, – да ничего не поменяется – как жили, так и живём». Но есть люди, которые реально воспринимают, что поменяется, что меняется. И те, кто замечает стиль жизни до этого и после этого, ну, так, внутреннее отношение – они видят, что реально что</w:t>
        <w:noBreakHyphen/>
        <w:t xml:space="preserve">то поменялось. </w:t>
      </w:r>
    </w:p>
    <w:p>
      <w:pPr>
        <w:pStyle w:val="Normal"/>
        <w:widowControl w:val="false"/>
        <w:rPr/>
      </w:pPr>
      <w:r>
        <w:rPr>
          <w:szCs w:val="24"/>
        </w:rPr>
        <w:t>Поэтому вторая наша задача, не менее сложная – это чуть</w:t>
        <w:noBreakHyphen/>
        <w:t xml:space="preserve">чуть разобраться с Провидением. Как оно строится, чем оно строится. И здесь вот есть такая ошибка наших Чело или тех, кто занимается Синтезом – что они воспринимают Провидение как картину судьбы. Вот картина есть, и я по ней плыву. Но проблема </w:t>
      </w:r>
      <w:r>
        <w:rPr>
          <w:spacing w:val="24"/>
          <w:szCs w:val="24"/>
        </w:rPr>
        <w:t>Провидения</w:t>
      </w:r>
      <w:r>
        <w:rPr>
          <w:szCs w:val="24"/>
        </w:rPr>
        <w:t xml:space="preserve"> – это, самое простое – Проявленное Видение, – здесь не в том, что </w:t>
      </w:r>
      <w:r>
        <w:rPr>
          <w:spacing w:val="20"/>
          <w:szCs w:val="24"/>
        </w:rPr>
        <w:t>ты по этому плывёшь</w:t>
      </w:r>
      <w:r>
        <w:rPr>
          <w:szCs w:val="24"/>
        </w:rPr>
        <w:t>, здесь нет зависимости фатальной, что ты от чего</w:t>
        <w:noBreakHyphen/>
        <w:t xml:space="preserve">то зависишь. Здесь, наоборот, такой творческий процесс – ты должен </w:t>
      </w:r>
      <w:r>
        <w:rPr>
          <w:spacing w:val="24"/>
          <w:szCs w:val="24"/>
        </w:rPr>
        <w:t>сам</w:t>
      </w:r>
      <w:r>
        <w:rPr>
          <w:szCs w:val="24"/>
        </w:rPr>
        <w:t xml:space="preserve"> сложить свою судьбу. Но при этом видеть узлы, без которых ты обойтись не сможешь. Что значит «узлы, без которых обойтись не сможешь»? – Ну, вот, если убрать из нас костный скелет – как говорил Лев Толстой: «Мы станем мешок с мясом». Вот, если кости убрать. Такое, простое. </w:t>
      </w:r>
    </w:p>
    <w:p>
      <w:pPr>
        <w:pStyle w:val="Normal"/>
        <w:widowControl w:val="false"/>
        <w:rPr/>
      </w:pPr>
      <w:r>
        <w:rPr>
          <w:szCs w:val="24"/>
        </w:rPr>
        <w:t>Вот то же самое – если из нашей жизни убрать Провидение – мы будем просто «мешком жизни». Жизнь</w:t>
        <w:noBreakHyphen/>
        <w:t>то будет, но будет… Не будет этапов, не будет каких</w:t>
        <w:noBreakHyphen/>
        <w:t>то достижений, не будет каких</w:t>
        <w:noBreakHyphen/>
        <w:t>то вдохновений, не будет каких</w:t>
        <w:noBreakHyphen/>
        <w:t>то реализаций, которые нам нравятся. А мы любим, чтоб жизнь не просто была, а чтоб она была интересная. Понятно, что у кого</w:t>
        <w:noBreakHyphen/>
        <w:t>то жизнь более интересная, у кого</w:t>
        <w:noBreakHyphen/>
        <w:t xml:space="preserve">то менее интересная в плане разных эффектов, достижений, реализаций. Но мало кто видит, что все эти достижения, эффекты и реализации, и внутренние, и внешние, они строятся Провидением. Или строятся тем скелетом провидческих возможностей, которые есть у каждого из нас. </w:t>
      </w:r>
    </w:p>
    <w:p>
      <w:pPr>
        <w:pStyle w:val="Normal"/>
        <w:widowControl w:val="false"/>
        <w:rPr/>
      </w:pPr>
      <w:r>
        <w:rPr>
          <w:szCs w:val="24"/>
        </w:rPr>
        <w:t>Причём, есть одна ошибка, что Провидение пытаются воспринять только как судьбу внешнюю. Что значит судьба внешняя? – Вот у меня должно что</w:t>
        <w:noBreakHyphen/>
        <w:t>то случиться, и я должен куда</w:t>
        <w:noBreakHyphen/>
        <w:t xml:space="preserve">то поехать в специфический отпуск, мне там будет интересно. Но через два дня мне там становится скучно. Ну, море и море. Ну, песок и песок. Хотя это такое или крутое, или далёкое, или сложное место там. Мне один Служащий говорил, я не испытывал. Говорит: «Летели 12 часов, перестраивались три дня, а потом поняли, что море такое же, как у нас». </w:t>
      </w:r>
      <w:r>
        <w:rPr>
          <w:i/>
          <w:szCs w:val="24"/>
        </w:rPr>
        <w:t>(Смех в зале).</w:t>
      </w:r>
      <w:r>
        <w:rPr>
          <w:szCs w:val="24"/>
        </w:rPr>
        <w:t xml:space="preserve"> Дзен просто. Говорит: «Чё летели?». Жена сказала: «Съездим». Ну, съездили. Песок такой же, море такое же. Нет, там что</w:t>
        <w:noBreakHyphen/>
        <w:t>то экзотическое есть. Он говорит: «Но особой разницы не заметил». У него нет вот этого провидческого узла, что там какой</w:t>
        <w:noBreakHyphen/>
        <w:t>то эффект должен быть.</w:t>
      </w:r>
    </w:p>
    <w:p>
      <w:pPr>
        <w:pStyle w:val="Normal"/>
        <w:widowControl w:val="false"/>
        <w:rPr/>
      </w:pPr>
      <w:r>
        <w:rPr>
          <w:szCs w:val="24"/>
        </w:rPr>
        <w:t xml:space="preserve">И вот Провидение – это, </w:t>
      </w:r>
      <w:r>
        <w:rPr>
          <w:spacing w:val="24"/>
          <w:szCs w:val="24"/>
        </w:rPr>
        <w:t>прежде всего</w:t>
      </w:r>
      <w:r>
        <w:rPr>
          <w:szCs w:val="24"/>
        </w:rPr>
        <w:t xml:space="preserve">, </w:t>
      </w:r>
      <w:r>
        <w:rPr>
          <w:spacing w:val="24"/>
          <w:szCs w:val="24"/>
        </w:rPr>
        <w:t>внутренние</w:t>
      </w:r>
      <w:r>
        <w:rPr>
          <w:szCs w:val="24"/>
        </w:rPr>
        <w:t xml:space="preserve"> изменения. Или </w:t>
      </w:r>
      <w:r>
        <w:rPr>
          <w:spacing w:val="20"/>
          <w:szCs w:val="24"/>
        </w:rPr>
        <w:t>внутренняя</w:t>
      </w:r>
      <w:r>
        <w:rPr>
          <w:szCs w:val="24"/>
        </w:rPr>
        <w:t xml:space="preserve"> судьба. Вот к внутренней судьбе мы странно относимся – мы её не замечаем. Нам вáжны эффекты внешние. Ну, там свадьба, так свадьба, да? Диплом, так диплом. Ну, что</w:t>
        <w:noBreakHyphen/>
        <w:t xml:space="preserve">то такое внешнее. </w:t>
      </w:r>
    </w:p>
    <w:p>
      <w:pPr>
        <w:pStyle w:val="Normal"/>
        <w:widowControl w:val="false"/>
        <w:rPr/>
      </w:pPr>
      <w:r>
        <w:rPr>
          <w:szCs w:val="24"/>
        </w:rPr>
        <w:t xml:space="preserve">Это важно – внешнее. Но очень часто Провидение складывает нам узлы </w:t>
      </w:r>
      <w:r>
        <w:rPr>
          <w:spacing w:val="24"/>
          <w:szCs w:val="24"/>
        </w:rPr>
        <w:t>внутренние</w:t>
      </w:r>
      <w:r>
        <w:rPr>
          <w:szCs w:val="24"/>
        </w:rPr>
        <w:t>. И для окружающих людей ты, может, жизнь живёшь простенько, и эффектов нет. А внутри у тебя происходит настолько сложное событие, что ты чувствуешь, что ты живёшь полной, глубокой и эффективной жизнью. И, казалось бы, что у тебя и судьба какая</w:t>
        <w:noBreakHyphen/>
        <w:t>то странная, простенькая, ничего нет, а внутри ты чувствуешь, что ты совсем по</w:t>
        <w:noBreakHyphen/>
        <w:t xml:space="preserve">другому живёшь. </w:t>
      </w:r>
    </w:p>
    <w:p>
      <w:pPr>
        <w:pStyle w:val="Normal"/>
        <w:widowControl w:val="false"/>
        <w:rPr/>
      </w:pPr>
      <w:r>
        <w:rPr>
          <w:szCs w:val="24"/>
        </w:rPr>
        <w:t xml:space="preserve">И мы привыкли друг друга воспринимать по внешнему, а Иерархия или Дом, или, ещё выше – Отец, привык нас воспринимать </w:t>
      </w:r>
      <w:r>
        <w:rPr>
          <w:spacing w:val="20"/>
          <w:szCs w:val="24"/>
        </w:rPr>
        <w:t xml:space="preserve">по </w:t>
      </w:r>
      <w:r>
        <w:rPr>
          <w:szCs w:val="24"/>
        </w:rPr>
        <w:t xml:space="preserve">внутреннему. И </w:t>
      </w:r>
      <w:r>
        <w:rPr>
          <w:b/>
          <w:szCs w:val="24"/>
        </w:rPr>
        <w:t>чем больше событий происходит внутри – тем выше наши провидческие возможности</w:t>
      </w:r>
      <w:r>
        <w:rPr>
          <w:szCs w:val="24"/>
        </w:rPr>
        <w:t xml:space="preserve">. То есть не обязательно вовне. </w:t>
      </w:r>
    </w:p>
    <w:p>
      <w:pPr>
        <w:pStyle w:val="Normal"/>
        <w:widowControl w:val="false"/>
        <w:rPr/>
      </w:pPr>
      <w:r>
        <w:rPr>
          <w:szCs w:val="24"/>
        </w:rPr>
        <w:t xml:space="preserve">И вот гармония между внутренним Провидением и внешним Провидением и складывает первые шаги, которые мы называем Теургией. Причём, внутренне главнее. И настоящее Провидение – это набор </w:t>
      </w:r>
      <w:r>
        <w:rPr>
          <w:spacing w:val="24"/>
          <w:szCs w:val="24"/>
        </w:rPr>
        <w:t xml:space="preserve">внутренних событий, </w:t>
      </w:r>
      <w:r>
        <w:rPr>
          <w:szCs w:val="24"/>
        </w:rPr>
        <w:t>больших, ярких, важных, которые, собираясь между собой, реализуются в одно крупное внешнее. Если внутренних событий мало – то внешнее красивое, яркое событие бывает редко</w:t>
        <w:noBreakHyphen/>
        <w:t xml:space="preserve">редко. Если внутренних событий много, то и внешние события, яркие, запоминающиеся становятся частыми. </w:t>
      </w:r>
    </w:p>
    <w:p>
      <w:pPr>
        <w:pStyle w:val="Normal"/>
        <w:widowControl w:val="false"/>
        <w:rPr/>
      </w:pPr>
      <w:r>
        <w:rPr>
          <w:szCs w:val="24"/>
        </w:rPr>
        <w:t xml:space="preserve">Некоторые говорят там: «Да! Какие там события? Какое там Провидение? Всё течёт, как течёт». Вышли на улицу… Помните: «Туда не ходи, снег на голову упадёт!» И рядом </w:t>
      </w:r>
      <w:r>
        <w:rPr>
          <w:spacing w:val="24"/>
          <w:szCs w:val="24"/>
        </w:rPr>
        <w:t>большая</w:t>
      </w:r>
      <w:r>
        <w:rPr>
          <w:szCs w:val="24"/>
        </w:rPr>
        <w:t xml:space="preserve"> сосулька падает. Но не на вас, но </w:t>
      </w:r>
      <w:r>
        <w:rPr>
          <w:spacing w:val="20"/>
          <w:szCs w:val="24"/>
        </w:rPr>
        <w:t>рядом</w:t>
        <w:noBreakHyphen/>
        <w:t>рядом</w:t>
      </w:r>
      <w:r>
        <w:rPr>
          <w:szCs w:val="24"/>
        </w:rPr>
        <w:t xml:space="preserve">. Я даже такое проживал. Чуть правее… В лучшем случае </w:t>
      </w:r>
      <w:r>
        <w:rPr>
          <w:i/>
          <w:szCs w:val="24"/>
        </w:rPr>
        <w:t xml:space="preserve">(смеётся) </w:t>
      </w:r>
      <w:r>
        <w:rPr>
          <w:szCs w:val="24"/>
        </w:rPr>
        <w:t xml:space="preserve">– «скорая» довезёт до больницы. А она бывает ещё и острая, зараза, длинная. </w:t>
      </w:r>
    </w:p>
    <w:p>
      <w:pPr>
        <w:pStyle w:val="Normal"/>
        <w:widowControl w:val="false"/>
        <w:rPr/>
      </w:pPr>
      <w:r>
        <w:rPr>
          <w:szCs w:val="24"/>
        </w:rPr>
        <w:t xml:space="preserve">И вот, когда она рядом упала, это яркое событие? </w:t>
      </w:r>
      <w:r>
        <w:rPr>
          <w:i/>
          <w:szCs w:val="24"/>
        </w:rPr>
        <w:t xml:space="preserve">(Смех в зале). </w:t>
      </w:r>
      <w:r>
        <w:rPr>
          <w:spacing w:val="24"/>
          <w:szCs w:val="24"/>
        </w:rPr>
        <w:t>Очень</w:t>
      </w:r>
      <w:r>
        <w:rPr>
          <w:szCs w:val="24"/>
        </w:rPr>
        <w:t>! Вы о нём забудете через полчаса, сказав: «О, Господи!», ну, или как</w:t>
        <w:noBreakHyphen/>
        <w:t>то по</w:t>
        <w:noBreakHyphen/>
        <w:t xml:space="preserve">другому. Но это </w:t>
      </w:r>
      <w:r>
        <w:rPr>
          <w:spacing w:val="20"/>
          <w:szCs w:val="24"/>
        </w:rPr>
        <w:t>очень</w:t>
      </w:r>
      <w:r>
        <w:rPr>
          <w:szCs w:val="24"/>
        </w:rPr>
        <w:t xml:space="preserve"> яркое событие, это, фактически, узел Провидения. Но к вечеру вы забываете, говорите: «Ничего не произошло! Вообще не заметил!»</w:t>
      </w:r>
    </w:p>
    <w:p>
      <w:pPr>
        <w:pStyle w:val="Normal"/>
        <w:widowControl w:val="false"/>
        <w:rPr>
          <w:i/>
          <w:i/>
          <w:szCs w:val="24"/>
        </w:rPr>
      </w:pPr>
      <w:r>
        <w:rPr>
          <w:szCs w:val="24"/>
        </w:rPr>
        <w:t xml:space="preserve">Или там, вчера ехали, у нас такой же снегопад, как у вас там. Объезжаем пробку, и переднюю машину заносит, она начинает юлить. Выворачиваешь руль, объезжаешь. Нет, она... Но она успевает выровняться, и ты тоже успеваешь выровняться. Хотя могли вместе или врезаться, или уйти в кювет. Так чего? Обычная водительская практика. Сколько таких ситуаций. Событие? С точки зрения Провидения – да. Ты едешь и говоришь: «Фу! Пронесло!» Потому что с таким снегопадом и пробками и «гаишников» ждать потом ой, сколько. И ещё вопрос, только ли «гаишников» ждать, смотря, как врежемся ещё. Да? А с точки зрения Провидения – судьба. Всё, </w:t>
      </w:r>
      <w:r>
        <w:rPr>
          <w:spacing w:val="20"/>
          <w:szCs w:val="24"/>
        </w:rPr>
        <w:t>узел</w:t>
      </w:r>
      <w:r>
        <w:rPr>
          <w:szCs w:val="24"/>
        </w:rPr>
        <w:t xml:space="preserve">. И ты вроде рулишь, привычное дело. Ты едешь, тебе надо. Вопрос: зачем едешь, куда надо? Почему юзом идёт впереди машина? Почему вы успеваете объехать друг друга, и задние не успевают среагировать, чтобы вас догнать ещё? Потому что тоже юзом могут пойти – скользко. И так далее. </w:t>
      </w:r>
      <w:r>
        <w:rPr>
          <w:spacing w:val="20"/>
          <w:szCs w:val="24"/>
        </w:rPr>
        <w:t>Узел</w:t>
      </w:r>
      <w:r>
        <w:rPr>
          <w:szCs w:val="24"/>
        </w:rPr>
        <w:t xml:space="preserve">! И в итоге – праздник, ты проехал </w:t>
      </w:r>
      <w:r>
        <w:rPr>
          <w:i/>
          <w:szCs w:val="24"/>
        </w:rPr>
        <w:t xml:space="preserve">(смеётся), </w:t>
      </w:r>
      <w:r>
        <w:rPr>
          <w:szCs w:val="24"/>
        </w:rPr>
        <w:t xml:space="preserve">и ничего не случилось. </w:t>
      </w:r>
    </w:p>
    <w:p>
      <w:pPr>
        <w:pStyle w:val="Normal"/>
        <w:widowControl w:val="false"/>
        <w:rPr/>
      </w:pPr>
      <w:r>
        <w:rPr>
          <w:szCs w:val="24"/>
        </w:rPr>
        <w:t>Или лечу сейчас к вам на самолёте. Ну, обычно, уже третий раз к вам, как</w:t>
        <w:noBreakHyphen/>
        <w:t xml:space="preserve">то привычно, аэропорт… Тот же самый самолёт, та же самая компания, она одна с утра летает. А нас не сажают. Объявили: «Сейчас будем снижаться», а чувствую, летим дальше </w:t>
      </w:r>
      <w:r>
        <w:rPr>
          <w:i/>
          <w:szCs w:val="24"/>
        </w:rPr>
        <w:t>(смех в зале)</w:t>
      </w:r>
      <w:r>
        <w:rPr>
          <w:szCs w:val="24"/>
        </w:rPr>
        <w:t>,</w:t>
      </w:r>
      <w:r>
        <w:rPr>
          <w:i/>
          <w:szCs w:val="24"/>
        </w:rPr>
        <w:t xml:space="preserve"> </w:t>
      </w:r>
      <w:r>
        <w:rPr>
          <w:szCs w:val="24"/>
        </w:rPr>
        <w:t>что</w:t>
        <w:noBreakHyphen/>
        <w:t xml:space="preserve">то не сажают </w:t>
      </w:r>
      <w:r>
        <w:rPr>
          <w:i/>
          <w:szCs w:val="24"/>
        </w:rPr>
        <w:t xml:space="preserve">(смеётся). </w:t>
      </w:r>
    </w:p>
    <w:p>
      <w:pPr>
        <w:pStyle w:val="Normal"/>
        <w:widowControl w:val="false"/>
        <w:rPr/>
      </w:pPr>
      <w:r>
        <w:rPr>
          <w:szCs w:val="24"/>
        </w:rPr>
        <w:t>Я уже так однажды сажался в соседний аэропорт там, кстати, в Казани. Москва не принимала. Так прикольно было. Давно. Ещё тогда Дома не было. Думаю: «Чего меня здесь посадили?» Делаю практики, чтоб вылететь. Глядишь, через год начинает образовываться группа, теперь там Дом. А надо было всего лишь посадить, чтоб там кто</w:t>
        <w:noBreakHyphen/>
        <w:t xml:space="preserve">то поделал практики и… «Ня! Чё нас сюда посадили! Москва не принимает». </w:t>
      </w:r>
    </w:p>
    <w:p>
      <w:pPr>
        <w:pStyle w:val="Normal"/>
        <w:widowControl w:val="false"/>
        <w:rPr/>
      </w:pPr>
      <w:r>
        <w:rPr>
          <w:szCs w:val="24"/>
        </w:rPr>
        <w:t>То же самое было с Омском. Тоже летели через Омск. На час выпустили всех в аэропорт. Так билеты взял – никто даже не говорил, что будет спец</w:t>
        <w:noBreakHyphen/>
        <w:t xml:space="preserve">посадка. Всё. Теперь там Синтезы, группа развивается. Всё нормально. Просто посадка. </w:t>
      </w:r>
    </w:p>
    <w:p>
      <w:pPr>
        <w:pStyle w:val="Normal"/>
        <w:widowControl w:val="false"/>
        <w:rPr/>
      </w:pPr>
      <w:r>
        <w:rPr>
          <w:szCs w:val="24"/>
        </w:rPr>
        <w:t>Мы не замечаем, просто в аэропорту делаем практики быстрее вылететь, быстрее непогоду снять. А они</w:t>
        <w:noBreakHyphen/>
        <w:t xml:space="preserve">то действуют на территорию и на окружающих. </w:t>
      </w:r>
      <w:r>
        <w:rPr>
          <w:spacing w:val="20"/>
          <w:szCs w:val="24"/>
        </w:rPr>
        <w:t>Провидение</w:t>
      </w:r>
      <w:r>
        <w:rPr>
          <w:szCs w:val="24"/>
        </w:rPr>
        <w:t xml:space="preserve">. Ну, и что, нас не принимали, мы час кружили. Хорошо, что мы кружили, а не ушли на запасной аэродром. Он говорит: «Мы чуть полетаем, погода не позволяет сесть». Ну, мы так сели с трудом, молодцы ребята – хорошо сели. Но час мы кружили над вами. Думаю: «Что ж мы тут круги наворачиваем?» </w:t>
      </w:r>
      <w:r>
        <w:rPr>
          <w:i/>
          <w:szCs w:val="24"/>
        </w:rPr>
        <w:t xml:space="preserve">(Смех в зале). </w:t>
      </w:r>
      <w:r>
        <w:rPr>
          <w:szCs w:val="24"/>
        </w:rPr>
        <w:t>А летишь</w:t>
        <w:noBreakHyphen/>
        <w:t xml:space="preserve">то рядом с «шефом» </w:t>
      </w:r>
      <w:r>
        <w:rPr>
          <w:i/>
          <w:szCs w:val="24"/>
        </w:rPr>
        <w:t xml:space="preserve">(смеётся). </w:t>
      </w:r>
      <w:r>
        <w:rPr>
          <w:szCs w:val="24"/>
        </w:rPr>
        <w:t>Соответственно, что</w:t>
        <w:noBreakHyphen/>
        <w:t>то на физике у вас вот тут это… Нельзя было. И пока не накрутили ментальное сверху – астральное не принимало снизу. Ну, у нас же 19</w:t>
        <w:noBreakHyphen/>
        <w:t xml:space="preserve">й Синтез, думаешь: «Провидение!» Самолёты же просто так не кружат, это ж там… керосин и всё остальное. То есть очень большие расходы. Хотя посадка дороже. Поэтому они покружили, чтобы сесть. </w:t>
      </w:r>
    </w:p>
    <w:p>
      <w:pPr>
        <w:pStyle w:val="Normal"/>
        <w:widowControl w:val="false"/>
        <w:rPr/>
      </w:pPr>
      <w:r>
        <w:rPr>
          <w:szCs w:val="24"/>
        </w:rPr>
        <w:t xml:space="preserve">И вот я за очень много лет постоянных полётов, летя на ваше Провидение, первый раз кружил над аэропортом, часик. Вот обычно на запасной нас отправляли. А вот у вас надо покружить. Провидение такое. Думаю: «Ну, Провидение меня кружит. Это разве яркое событие? Ну, вчера машину чуть не занесло. Сегодня самолёт не там крутило. Ну, какое это яркое событие: сидишь, тебя крутит. Выходишь к Владыке, просишь, чтоб посадили именно здесь, потому что в два часа Синтез. Там встречающие замерзают на улице, потому что час кружим. И сообщают: «Сейчас прилетим. Сейчас прилетим». Да? «Сейчас вот, сейчас, ещё час, может. Сейчас прилетим». Всё. </w:t>
      </w:r>
    </w:p>
    <w:p>
      <w:pPr>
        <w:pStyle w:val="Normal"/>
        <w:widowControl w:val="false"/>
        <w:rPr/>
      </w:pPr>
      <w:r>
        <w:rPr>
          <w:szCs w:val="24"/>
        </w:rPr>
        <w:t>Вот, мы не замечаем этих вещей. Ну, техническая проблема, ну, сесть не можем. Да? Но на самом деле</w:t>
        <w:noBreakHyphen/>
        <w:t>то это узел Провидения. И такие весы качаются. Всё у тебя в порядке – сядем. У кого</w:t>
        <w:noBreakHyphen/>
        <w:t>то что</w:t>
        <w:noBreakHyphen/>
        <w:t>то не в порядке в самолёте – на запасной аэродром. Или ещё какая</w:t>
        <w:noBreakHyphen/>
        <w:t>нибудь проблема, более сложная. И вот оно так это… Понятно?</w:t>
      </w:r>
    </w:p>
    <w:p>
      <w:pPr>
        <w:pStyle w:val="Normal"/>
        <w:widowControl w:val="false"/>
        <w:rPr/>
      </w:pPr>
      <w:r>
        <w:rPr>
          <w:szCs w:val="24"/>
        </w:rPr>
        <w:t xml:space="preserve">У вас Провидение – вылететь от вас всегда почти невозможно. На какой бы рейс ни покупал – его обязательно вот удлиняют. На два, на три часа. </w:t>
      </w:r>
    </w:p>
    <w:p>
      <w:pPr>
        <w:pStyle w:val="Normal"/>
        <w:widowControl w:val="false"/>
        <w:rPr>
          <w:szCs w:val="24"/>
        </w:rPr>
      </w:pPr>
      <w:r>
        <w:rPr>
          <w:szCs w:val="24"/>
        </w:rPr>
        <w:t xml:space="preserve">Я уже там говорю Руслану: «Так можно не торопиться. Всё равно раньше восьми не вылетим». </w:t>
      </w:r>
    </w:p>
    <w:p>
      <w:pPr>
        <w:pStyle w:val="Normal"/>
        <w:widowControl w:val="false"/>
        <w:rPr/>
      </w:pPr>
      <w:r>
        <w:rPr>
          <w:szCs w:val="24"/>
        </w:rPr>
        <w:t xml:space="preserve">«Ты что? У нас в пять самолёт!» </w:t>
      </w:r>
      <w:r>
        <w:rPr>
          <w:i/>
          <w:szCs w:val="24"/>
        </w:rPr>
        <w:t xml:space="preserve">(Смех в зале). </w:t>
      </w:r>
    </w:p>
    <w:p>
      <w:pPr>
        <w:pStyle w:val="Normal"/>
        <w:widowControl w:val="false"/>
        <w:rPr/>
      </w:pPr>
      <w:r>
        <w:rPr>
          <w:szCs w:val="24"/>
        </w:rPr>
        <w:t xml:space="preserve">Завёз меня. Только приехал, мне сообщают: на три часа всё равно минимум... </w:t>
      </w:r>
      <w:r>
        <w:rPr>
          <w:i/>
          <w:szCs w:val="24"/>
        </w:rPr>
        <w:t>(Смех в зале)</w:t>
      </w:r>
      <w:r>
        <w:rPr>
          <w:szCs w:val="24"/>
        </w:rPr>
        <w:t xml:space="preserve"> </w:t>
      </w:r>
    </w:p>
    <w:p>
      <w:pPr>
        <w:pStyle w:val="Normal"/>
        <w:widowControl w:val="false"/>
        <w:rPr>
          <w:szCs w:val="24"/>
        </w:rPr>
      </w:pPr>
      <w:r>
        <w:rPr>
          <w:szCs w:val="24"/>
        </w:rPr>
        <w:t xml:space="preserve">Я говорю: «Ну ладно. Я ж говорил, бесполезно!» Я же знаю, что он опять задержится. Прилететь не могут к вам. </w:t>
      </w:r>
    </w:p>
    <w:p>
      <w:pPr>
        <w:pStyle w:val="Normal"/>
        <w:widowControl w:val="false"/>
        <w:rPr>
          <w:szCs w:val="24"/>
        </w:rPr>
      </w:pPr>
      <w:r>
        <w:rPr>
          <w:szCs w:val="24"/>
        </w:rPr>
        <w:t xml:space="preserve">Руслан говорит: «Наверно, тебя сюда не пускают». </w:t>
      </w:r>
    </w:p>
    <w:p>
      <w:pPr>
        <w:pStyle w:val="Normal"/>
        <w:widowControl w:val="false"/>
        <w:rPr/>
      </w:pPr>
      <w:r>
        <w:rPr>
          <w:szCs w:val="24"/>
        </w:rPr>
        <w:t xml:space="preserve">Я говорю: «Может, и меня не пускают, но они </w:t>
      </w:r>
      <w:r>
        <w:rPr>
          <w:spacing w:val="20"/>
          <w:szCs w:val="24"/>
        </w:rPr>
        <w:t>за мной</w:t>
      </w:r>
      <w:r>
        <w:rPr>
          <w:szCs w:val="24"/>
        </w:rPr>
        <w:t xml:space="preserve"> прилететь не могут. Теперь вот уже даже сесть со мной сложно». Вот...</w:t>
      </w:r>
    </w:p>
    <w:p>
      <w:pPr>
        <w:pStyle w:val="Normal"/>
        <w:widowControl w:val="false"/>
        <w:rPr/>
      </w:pPr>
      <w:r>
        <w:rPr>
          <w:rFonts w:eastAsia="Times New Roman"/>
          <w:szCs w:val="24"/>
        </w:rPr>
        <w:t xml:space="preserve"> </w:t>
      </w:r>
      <w:r>
        <w:rPr>
          <w:szCs w:val="24"/>
        </w:rPr>
        <w:t>И вот ты копишь, копишь, копишь, копишь, копишь вот... Я в маленькие аэропорты тоже летаю, это не только крупные. Везде всё по</w:t>
        <w:noBreakHyphen/>
        <w:t>разному. И вот ты копишь, копишь все эти события, и получается Провидение. Ты о них забываешь. Два</w:t>
        <w:noBreakHyphen/>
        <w:t xml:space="preserve">три дня прошло, забыл. А на самом деле – это узел, который </w:t>
      </w:r>
      <w:r>
        <w:rPr>
          <w:i/>
          <w:szCs w:val="24"/>
        </w:rPr>
        <w:t xml:space="preserve">(изображает щелчок) </w:t>
      </w:r>
      <w:r>
        <w:rPr>
          <w:szCs w:val="24"/>
        </w:rPr>
        <w:t>обязательно тебя переключает. То есть, нет ни одного крупного события, более</w:t>
        <w:noBreakHyphen/>
        <w:t>менее крупного… Там, самолёт кружил вот, просто кружил, сесть не может. На самом деле для Провидения – это крупное событие. Ты что</w:t>
        <w:noBreakHyphen/>
        <w:t>то накручиваешь. Или в Ментале, или в Астрале, с учётом погоды. Снег же – это материализованный Астрал, вода. А стихия Воды – это Астрал. Воздух, ветер – Ментал. Смесь Астрала и Ментала – вот один из вариантов Провидения, Теургического действия. И вот этот узел, который ты проходишь</w:t>
      </w:r>
    </w:p>
    <w:p>
      <w:pPr>
        <w:pStyle w:val="Normal"/>
        <w:widowControl w:val="false"/>
        <w:rPr/>
      </w:pPr>
      <w:r>
        <w:rPr>
          <w:szCs w:val="24"/>
        </w:rPr>
        <w:t>Всё правильно, вышел к Владыке, попросил. Вышел к Отцу, попросил. Нам просто – вышел, попросил. Но ещё вопрос, какой узел Провидения ты прошёл. Понятно, да? И мы, вот, не замечаем, не говорим, что это яркие моменты жизни, а на самом деле это ж яркие моменты жизни. Мы потом вспоминаем: «Вот один раз в жизни я кружил, так кружил!» Понятно. И в памяти</w:t>
        <w:noBreakHyphen/>
        <w:t xml:space="preserve">то это откладывается, что это могло быть узловым событием. Хотя технически ты сидишь и... </w:t>
      </w:r>
    </w:p>
    <w:p>
      <w:pPr>
        <w:pStyle w:val="Normal"/>
        <w:widowControl w:val="false"/>
        <w:rPr/>
      </w:pPr>
      <w:r>
        <w:rPr>
          <w:szCs w:val="24"/>
        </w:rPr>
        <w:t>Нет, мы</w:t>
        <w:noBreakHyphen/>
        <w:t>то можем что</w:t>
        <w:noBreakHyphen/>
        <w:t>то сделать. Выходим к Владыке, просим там, защиту на самолёт ставим. Мало ли чего он кружит. Это ж нам сообщают, что сесть не может. А кружит по</w:t>
        <w:noBreakHyphen/>
        <w:t>разному. Нет, там технически всё было в порядке. Мы тут же самолёт, так вот, оттестировали: кружил из</w:t>
        <w:noBreakHyphen/>
        <w:t xml:space="preserve">за погоды. А бывает, что кружит по техническим вопросам. Тоже проблема. Вот – узел. </w:t>
      </w:r>
    </w:p>
    <w:p>
      <w:pPr>
        <w:pStyle w:val="Normal"/>
        <w:widowControl w:val="false"/>
        <w:rPr/>
      </w:pPr>
      <w:r>
        <w:rPr>
          <w:szCs w:val="24"/>
        </w:rPr>
        <w:t xml:space="preserve">И когда ты можешь тестировать, ты не боишься, ты знаешь, что летишь на Синтез. Владыка ведёт. А те, кто просто так летели? А те, кто боятся летать? Они сидят, у них глаза всё сильнее, сильнее… </w:t>
      </w:r>
      <w:r>
        <w:rPr>
          <w:i/>
          <w:szCs w:val="24"/>
        </w:rPr>
        <w:t xml:space="preserve">(Пальцами изображает, как расширяются глаза). </w:t>
      </w:r>
      <w:r>
        <w:rPr>
          <w:szCs w:val="24"/>
        </w:rPr>
        <w:t xml:space="preserve">Ну, в общем, после прилёта обычно все вскакивают, а тут смотрю: полсамолёта сидит. Думаю: «Так!» Все собираются, кто не боялся, а те, кто боялись – отлипают от кресел </w:t>
      </w:r>
      <w:r>
        <w:rPr>
          <w:i/>
          <w:szCs w:val="24"/>
        </w:rPr>
        <w:t>(смех в зале)</w:t>
      </w:r>
      <w:r>
        <w:rPr>
          <w:szCs w:val="24"/>
        </w:rPr>
        <w:t xml:space="preserve">. Ну, мало ли что кружил. </w:t>
      </w:r>
      <w:r>
        <w:rPr>
          <w:spacing w:val="24"/>
          <w:szCs w:val="24"/>
        </w:rPr>
        <w:t>Провидение</w:t>
      </w:r>
      <w:r>
        <w:rPr>
          <w:szCs w:val="24"/>
        </w:rPr>
        <w:t xml:space="preserve">! И вот у них узел Провидения, так они надолго запомнят. Вот они уж запомнят, потому что </w:t>
      </w:r>
      <w:r>
        <w:rPr>
          <w:i/>
          <w:szCs w:val="24"/>
        </w:rPr>
        <w:t>(изображает щелчок)</w:t>
      </w:r>
      <w:r>
        <w:rPr>
          <w:szCs w:val="24"/>
        </w:rPr>
        <w:t xml:space="preserve"> они прожили это. </w:t>
      </w:r>
    </w:p>
    <w:p>
      <w:pPr>
        <w:pStyle w:val="Normal"/>
        <w:widowControl w:val="false"/>
        <w:rPr/>
      </w:pPr>
      <w:r>
        <w:rPr>
          <w:szCs w:val="24"/>
        </w:rPr>
        <w:t>Вот из таких, вроде бы, простых явлений… Я о себе, потому что, вот, последние два дня…, вроде они небольшие, события, но… и складывается Провидение. Мы о них забываем иногда, но некоторые такие события – это крупнейшие узлы в нашей жизни. Не яркое, где ты участвуешь в каком</w:t>
        <w:noBreakHyphen/>
        <w:t xml:space="preserve">то там большом шоу. А потом говоришь: «Ну, участвовал». А вот именно иногда </w:t>
      </w:r>
      <w:r>
        <w:rPr>
          <w:spacing w:val="20"/>
          <w:szCs w:val="24"/>
        </w:rPr>
        <w:t>маленькое</w:t>
      </w:r>
      <w:r>
        <w:rPr>
          <w:szCs w:val="24"/>
        </w:rPr>
        <w:t xml:space="preserve"> событие, оно является крупным перестроечным моментом. </w:t>
      </w:r>
    </w:p>
    <w:p>
      <w:pPr>
        <w:pStyle w:val="Normal"/>
        <w:widowControl w:val="false"/>
        <w:rPr/>
      </w:pPr>
      <w:r>
        <w:rPr>
          <w:szCs w:val="24"/>
        </w:rPr>
        <w:t xml:space="preserve">И вот, если мы научимся </w:t>
      </w:r>
      <w:r>
        <w:rPr>
          <w:spacing w:val="24"/>
          <w:szCs w:val="24"/>
        </w:rPr>
        <w:t>проживать</w:t>
      </w:r>
      <w:r>
        <w:rPr>
          <w:szCs w:val="24"/>
        </w:rPr>
        <w:t xml:space="preserve">, что именно это событие, вроде бы техническое, простое, но является узлом, который меняет реальность, и твоя жизнь после этого течёт </w:t>
      </w:r>
      <w:r>
        <w:rPr>
          <w:i/>
          <w:szCs w:val="24"/>
        </w:rPr>
        <w:t>(изображает щелчок)</w:t>
      </w:r>
      <w:r>
        <w:rPr>
          <w:szCs w:val="24"/>
        </w:rPr>
        <w:t xml:space="preserve"> другим способом – вот это самое настоящее ощущение Провидения. Работа 19</w:t>
        <w:noBreakHyphen/>
        <w:t>й Частью. Когда не просто она что</w:t>
        <w:noBreakHyphen/>
        <w:t xml:space="preserve">то сложила. А когда ты прожил, что </w:t>
      </w:r>
      <w:r>
        <w:rPr>
          <w:spacing w:val="24"/>
          <w:szCs w:val="24"/>
        </w:rPr>
        <w:t>именно</w:t>
      </w:r>
      <w:r>
        <w:rPr>
          <w:szCs w:val="24"/>
        </w:rPr>
        <w:t xml:space="preserve"> </w:t>
      </w:r>
      <w:r>
        <w:rPr>
          <w:spacing w:val="20"/>
          <w:szCs w:val="24"/>
        </w:rPr>
        <w:t>в этот момент</w:t>
      </w:r>
      <w:r>
        <w:rPr>
          <w:szCs w:val="24"/>
        </w:rPr>
        <w:t xml:space="preserve"> </w:t>
      </w:r>
      <w:r>
        <w:rPr>
          <w:spacing w:val="20"/>
          <w:szCs w:val="24"/>
        </w:rPr>
        <w:t>это самое произошло</w:t>
      </w:r>
      <w:r>
        <w:rPr>
          <w:szCs w:val="24"/>
        </w:rPr>
        <w:t xml:space="preserve">. </w:t>
      </w:r>
    </w:p>
    <w:p>
      <w:pPr>
        <w:pStyle w:val="Normal"/>
        <w:widowControl w:val="false"/>
        <w:rPr>
          <w:szCs w:val="24"/>
        </w:rPr>
      </w:pPr>
      <w:r>
        <w:rPr>
          <w:szCs w:val="24"/>
        </w:rPr>
        <w:t xml:space="preserve">Сошлюсь на простой пример, он известный в кино. Хороший, кстати, фильм. Вот это как раз фильм для Провидения. Но его сложно оценивать. Сам по себе фильм красивый. Есть такой фильм: «Знакомьтесь, Джо Блэк!» О Смерти, которая путешествовала физически. На самом деле. То есть пришла в отпуск. Но использовала ситуацию: знакомится молодой человек, случайно. Пьёт утром кофе в баре с девушкой. Он приехал в этот город, она идёт на работу. Вместе сидят, пьют кофе, понравились друг другу. Но не договорились встретиться или, там, не пошли вместе. Он идёт в другую сторону – его тут же сбивает машина. </w:t>
      </w:r>
    </w:p>
    <w:p>
      <w:pPr>
        <w:pStyle w:val="Normal"/>
        <w:widowControl w:val="false"/>
        <w:rPr/>
      </w:pPr>
      <w:r>
        <w:rPr>
          <w:szCs w:val="24"/>
        </w:rPr>
        <w:t>Весь фильм построен на том, что в это тело в отпуск идёт «товарищ» Смерть и живёт этим телом у папы этой девушки. Который тоже должен уйти, но, так как Смерть в отпуске, а ей нужно, чтоб кто</w:t>
        <w:noBreakHyphen/>
        <w:t>то объяснил, как здесь жить, она забирает этого папу. И этот молодой человек всё равно попадает в гости к девушке. «Не мытьём, так катаньем». Полное Провидение.</w:t>
      </w:r>
    </w:p>
    <w:p>
      <w:pPr>
        <w:pStyle w:val="Normal"/>
        <w:widowControl w:val="false"/>
        <w:rPr>
          <w:szCs w:val="24"/>
        </w:rPr>
      </w:pPr>
      <w:r>
        <w:rPr>
          <w:szCs w:val="24"/>
        </w:rPr>
        <w:t xml:space="preserve">И понятно, в конце Смерть в благодарность за … </w:t>
      </w:r>
      <w:r>
        <w:rPr>
          <w:i/>
          <w:szCs w:val="24"/>
        </w:rPr>
        <w:t>(изображает щелчок)</w:t>
      </w:r>
      <w:r>
        <w:rPr>
          <w:szCs w:val="24"/>
        </w:rPr>
        <w:t xml:space="preserve"> возвращает душу молодого человека, и они счастливы, что всё</w:t>
        <w:noBreakHyphen/>
        <w:t xml:space="preserve">таки сошлись. Смысл Провидения – если б </w:t>
      </w:r>
      <w:r>
        <w:rPr>
          <w:spacing w:val="24"/>
          <w:szCs w:val="24"/>
        </w:rPr>
        <w:t>сразу</w:t>
      </w:r>
      <w:r>
        <w:rPr>
          <w:szCs w:val="24"/>
        </w:rPr>
        <w:t xml:space="preserve"> договорились и пошли... Или о встрече, или там вместе бы пошли дальше. Просто пообщались. Скорее всего, в отпуск она б пошла в другом теле, Смерть. </w:t>
      </w:r>
    </w:p>
    <w:p>
      <w:pPr>
        <w:pStyle w:val="Normal"/>
        <w:widowControl w:val="false"/>
        <w:rPr/>
      </w:pPr>
      <w:r>
        <w:rPr>
          <w:szCs w:val="24"/>
        </w:rPr>
        <w:t>Смерть там – мужчина. Кстати, у нас все считают, что Смерть – это только женщина. Не</w:t>
        <w:noBreakHyphen/>
        <w:t>е</w:t>
        <w:noBreakHyphen/>
        <w:t>ет! Это ещё и мужчина</w:t>
        <w:noBreakHyphen/>
        <w:t xml:space="preserve">а! Знаете, это к мужчинам приходит женщина </w:t>
      </w:r>
      <w:r>
        <w:rPr>
          <w:i/>
          <w:szCs w:val="24"/>
        </w:rPr>
        <w:t>(смеётся)</w:t>
      </w:r>
      <w:r>
        <w:rPr>
          <w:szCs w:val="24"/>
        </w:rPr>
        <w:t xml:space="preserve">, а к женщинам приходит мужчина. Я без шуток. Приходит мужчина. Очень даже красивый, эффективный. </w:t>
      </w:r>
    </w:p>
    <w:p>
      <w:pPr>
        <w:pStyle w:val="Normal"/>
        <w:widowControl w:val="false"/>
        <w:rPr/>
      </w:pPr>
      <w:r>
        <w:rPr>
          <w:szCs w:val="24"/>
        </w:rPr>
        <w:t>И вот это тоже Провидение. И мы не знаем, как эта встреча, даже случайная, отзовётся буквально на следующие шаги. Но, если у вас что</w:t>
        <w:noBreakHyphen/>
        <w:t xml:space="preserve">то там по Сердцу, по Душе </w:t>
      </w:r>
      <w:r>
        <w:rPr>
          <w:i/>
          <w:szCs w:val="24"/>
        </w:rPr>
        <w:t>(изображает щелчок)</w:t>
      </w:r>
      <w:r>
        <w:rPr>
          <w:szCs w:val="24"/>
        </w:rPr>
        <w:t xml:space="preserve"> включилось, и вы чувствуете, что с этим человеком есть какое</w:t>
        <w:noBreakHyphen/>
        <w:t>то…, эффект соприкосновения, называется. Неважно, какой</w:t>
        <w:noBreakHyphen/>
        <w:t xml:space="preserve">то Частью вы или вспомнили, прожили, или влюбились, смотря, что произошло. </w:t>
      </w:r>
    </w:p>
    <w:p>
      <w:pPr>
        <w:pStyle w:val="Normal"/>
        <w:widowControl w:val="false"/>
        <w:rPr/>
      </w:pPr>
      <w:r>
        <w:rPr>
          <w:szCs w:val="24"/>
        </w:rPr>
        <w:t>Это ведь тоже узел Провидения. Хотя бы посидели рядом, посмотрели в глазки, поулыбались и разошлись, всё… А неизвестно, этот узел…, надо было или познакомиться, или разойтись. Или, наоборот, не знакомиться, а посидеть, пообщаться. Этот человек может на вас повлиять как в положительную сторону, так и в отрицательную. Здесь сложно сказать, надо знакомиться или не надо. Потому что, когда ты познакомился – ты взял на себя его состояние. А оно «гнедотное» и, наоборот, всё ухудшилось. Или, наоборот, хорошее состояние взял на себя, и у тебя всё улучшилось. Из</w:t>
        <w:noBreakHyphen/>
        <w:t xml:space="preserve">за одной встречи. Провидение. </w:t>
      </w:r>
    </w:p>
    <w:p>
      <w:pPr>
        <w:pStyle w:val="Normal"/>
        <w:widowControl w:val="false"/>
        <w:rPr/>
      </w:pPr>
      <w:r>
        <w:rPr>
          <w:szCs w:val="24"/>
        </w:rPr>
        <w:t>И вот, если Провидение складывает такие ситуации, учит нас видеть это – мы не умеем. Учит нас проживать это – мы иногда не доверяем себе. Даже интуиция говорит: «Сделай по</w:t>
        <w:noBreakHyphen/>
        <w:t xml:space="preserve">другому!» </w:t>
      </w:r>
    </w:p>
    <w:p>
      <w:pPr>
        <w:pStyle w:val="Normal"/>
        <w:widowControl w:val="false"/>
        <w:rPr/>
      </w:pPr>
      <w:r>
        <w:rPr>
          <w:szCs w:val="24"/>
        </w:rPr>
        <w:t>«Да ты что! Да давай посмотрим, что будет! Мало ли что мне говорит: «Сделай по</w:t>
        <w:noBreakHyphen/>
        <w:t>другому!»»</w:t>
      </w:r>
    </w:p>
    <w:p>
      <w:pPr>
        <w:pStyle w:val="Normal"/>
        <w:widowControl w:val="false"/>
        <w:rPr/>
      </w:pPr>
      <w:r>
        <w:rPr>
          <w:szCs w:val="24"/>
        </w:rPr>
        <w:t>Или: «А как люди на это посмотрят? Ну, как это я подойду и скажу: «Здрасьте! Давайте знакомиться!» Да вы что?!»</w:t>
      </w:r>
    </w:p>
    <w:p>
      <w:pPr>
        <w:pStyle w:val="Normal"/>
        <w:widowControl w:val="false"/>
        <w:rPr/>
      </w:pPr>
      <w:r>
        <w:rPr>
          <w:szCs w:val="24"/>
        </w:rPr>
        <w:t xml:space="preserve">И начинаем </w:t>
      </w:r>
      <w:r>
        <w:rPr>
          <w:i/>
          <w:szCs w:val="24"/>
        </w:rPr>
        <w:t>(изображает скрип)</w:t>
      </w:r>
      <w:r>
        <w:rPr>
          <w:szCs w:val="24"/>
        </w:rPr>
        <w:t xml:space="preserve"> отстраиваться по своим каким</w:t>
        <w:noBreakHyphen/>
        <w:t>то показателям, личностным, неличностным там. Как ты привык. А Провидение говорит: «Не, надо сделать по</w:t>
        <w:noBreakHyphen/>
        <w:t>другому!» И, вот, а где надо сделать по</w:t>
        <w:noBreakHyphen/>
        <w:t xml:space="preserve">другому? Чем мы это проживаем. Мы говорим: «Да, интуиция». А ей можно доверять, можно не доверять. </w:t>
      </w:r>
    </w:p>
    <w:p>
      <w:pPr>
        <w:pStyle w:val="Normal"/>
        <w:widowControl w:val="false"/>
        <w:rPr/>
      </w:pPr>
      <w:r>
        <w:rPr>
          <w:szCs w:val="24"/>
        </w:rPr>
        <w:t>А нам нужно учиться – это Провидение! И надо тут же запрашивать 19</w:t>
        <w:noBreakHyphen/>
        <w:t>ю Часть: «Это провидческая встреча или просто так? Это судьбоносное событие или просто так? Из этого действия, общения, взаимодействия вырастет что</w:t>
        <w:noBreakHyphen/>
        <w:t xml:space="preserve">то новое, полезное для нас? Или мы, наоборот, отработаем Дхарму, Карму, проблемы, неважно что, из прошлой жизни?» Тоже полезно отработать. </w:t>
      </w:r>
    </w:p>
    <w:p>
      <w:pPr>
        <w:pStyle w:val="Normal"/>
        <w:widowControl w:val="false"/>
        <w:rPr>
          <w:szCs w:val="24"/>
        </w:rPr>
      </w:pPr>
      <w:r>
        <w:rPr>
          <w:szCs w:val="24"/>
        </w:rPr>
        <w:t xml:space="preserve">Или это просто встреча. Просто встретились, просто поговорили, просто разошлись. Просто ехали, просто занесло, просто разъехались, молодцы. Нас проверили: мы можем управлять машиной на заносе. Увидели? </w:t>
      </w:r>
    </w:p>
    <w:p>
      <w:pPr>
        <w:pStyle w:val="Normal"/>
        <w:widowControl w:val="false"/>
        <w:rPr/>
      </w:pPr>
      <w:r>
        <w:rPr>
          <w:szCs w:val="24"/>
        </w:rPr>
        <w:t>И вот, как определить, это судьбоносная встреча, просто встретились, но разъехались, или это отработка твоих проблем? Даже, если ничего не случилось. Занесло, вы вырулили. Ну, отработали какую</w:t>
        <w:noBreakHyphen/>
        <w:t xml:space="preserve">то проблему. Как определить? – Да никак! Живём и живём. Происходит и происходит. А Провидение определяет: </w:t>
      </w:r>
      <w:r>
        <w:rPr>
          <w:i/>
          <w:szCs w:val="24"/>
        </w:rPr>
        <w:t>(изображает щелчок)</w:t>
      </w:r>
      <w:r>
        <w:rPr>
          <w:szCs w:val="24"/>
        </w:rPr>
        <w:t xml:space="preserve"> выпутался – значит можешь. Иди дальше. А мог не выпутаться. </w:t>
      </w:r>
    </w:p>
    <w:p>
      <w:pPr>
        <w:pStyle w:val="Normal"/>
        <w:widowControl w:val="false"/>
        <w:rPr/>
      </w:pPr>
      <w:r>
        <w:rPr>
          <w:szCs w:val="24"/>
        </w:rPr>
        <w:t>И вот это копится. Осталось спросить: где копится? Как это увидеть? Или, что нужно в нас разработать, чтобы это всё видеть? И, кто управляет Провидением. Понятно, что Отец. Но Отец даёт вот эти узлы, то, что я сказал «позвоночник или кости», где ты обязан пройти что</w:t>
        <w:noBreakHyphen/>
        <w:t xml:space="preserve">то важное. </w:t>
      </w:r>
    </w:p>
    <w:p>
      <w:pPr>
        <w:pStyle w:val="Normal"/>
        <w:widowControl w:val="false"/>
        <w:rPr/>
      </w:pPr>
      <w:r>
        <w:rPr>
          <w:szCs w:val="24"/>
        </w:rPr>
        <w:t>Но опять же вопрос: как пройдёшь? Можно страшный узел затронуть чуть</w:t>
        <w:noBreakHyphen/>
        <w:t>чуть, по касательной. И вокруг всё страшно, но тебя это фактически не затронет. А можно настолько быть не готовым к этому, что для всех окружающих это выеденного яйца не стоит, а для тебя «такая страшная события», и ты так вляпался через это и потом так долго выпутывался из этого, хотя мог пройти по касательной. Одно</w:t>
        <w:noBreakHyphen/>
        <w:t>два неправильных действия, решения, мысли – и в итоге ты или чуть</w:t>
        <w:noBreakHyphen/>
        <w:t>чуть затрагиваешься сложным событием, или полностью, лет на двадцать в него погружён. Из</w:t>
        <w:noBreakHyphen/>
        <w:t xml:space="preserve">за одной неправильной мысли, неправильного шага, неправильного действия. </w:t>
      </w:r>
    </w:p>
    <w:p>
      <w:pPr>
        <w:pStyle w:val="Normal"/>
        <w:widowControl w:val="false"/>
        <w:rPr/>
      </w:pPr>
      <w:r>
        <w:rPr>
          <w:szCs w:val="24"/>
        </w:rPr>
        <w:t xml:space="preserve">И вот у нас такое гадание на кофейной гуще. Мы не замечаем. Мы, чтобы не изучать это, мы делаем так </w:t>
      </w:r>
      <w:r>
        <w:rPr>
          <w:i/>
          <w:szCs w:val="24"/>
        </w:rPr>
        <w:t>(закрывает рукой глаза)</w:t>
      </w:r>
      <w:r>
        <w:rPr>
          <w:szCs w:val="24"/>
        </w:rPr>
        <w:t>:</w:t>
      </w:r>
      <w:r>
        <w:rPr>
          <w:i/>
          <w:szCs w:val="24"/>
        </w:rPr>
        <w:t xml:space="preserve"> </w:t>
      </w:r>
      <w:r>
        <w:rPr>
          <w:szCs w:val="24"/>
        </w:rPr>
        <w:t>«Провидение? Да</w:t>
        <w:noBreakHyphen/>
        <w:t>да</w:t>
        <w:noBreakHyphen/>
        <w:t>да</w:t>
        <w:noBreakHyphen/>
        <w:t xml:space="preserve">да! Всё от Отца, всё по Воле Господней! Что будет, то и будет. Жить интересно, когда ничего не знаешь! </w:t>
      </w:r>
      <w:r>
        <w:rPr>
          <w:i/>
          <w:szCs w:val="24"/>
        </w:rPr>
        <w:t xml:space="preserve">(Смех в зале). </w:t>
      </w:r>
      <w:r>
        <w:rPr>
          <w:szCs w:val="24"/>
        </w:rPr>
        <w:t xml:space="preserve">Это наш лучший провидческий взгляд: чем меньше знаешь – тем дольше живёшь! </w:t>
      </w:r>
      <w:r>
        <w:rPr>
          <w:i/>
          <w:szCs w:val="24"/>
        </w:rPr>
        <w:t>(Смех в зале).</w:t>
      </w:r>
      <w:r>
        <w:rPr>
          <w:szCs w:val="24"/>
        </w:rPr>
        <w:t xml:space="preserve"> Всё! Это из Провидения!» Это всё, что мы знаем о Провидении. Вы сами знаете. Поэтому, даже страшно знать. </w:t>
      </w:r>
    </w:p>
    <w:p>
      <w:pPr>
        <w:pStyle w:val="Normal"/>
        <w:widowControl w:val="false"/>
        <w:rPr/>
      </w:pPr>
      <w:r>
        <w:rPr>
          <w:szCs w:val="24"/>
        </w:rPr>
        <w:t xml:space="preserve">Но проблема Провидения не в том, что ты знаешь, что будет завтра за углом: сосулька упадёт </w:t>
      </w:r>
      <w:r>
        <w:rPr>
          <w:i/>
          <w:szCs w:val="24"/>
        </w:rPr>
        <w:t xml:space="preserve">– </w:t>
      </w:r>
      <w:r>
        <w:rPr>
          <w:szCs w:val="24"/>
        </w:rPr>
        <w:t xml:space="preserve">не упадёт, да? А проблема в, так называемом, предчувствии. Нам же интересно </w:t>
      </w:r>
      <w:r>
        <w:rPr>
          <w:spacing w:val="24"/>
          <w:szCs w:val="24"/>
        </w:rPr>
        <w:t>предчувствие</w:t>
      </w:r>
      <w:r>
        <w:rPr>
          <w:spacing w:val="20"/>
          <w:szCs w:val="24"/>
        </w:rPr>
        <w:t xml:space="preserve">. </w:t>
      </w:r>
      <w:r>
        <w:rPr>
          <w:szCs w:val="24"/>
        </w:rPr>
        <w:t xml:space="preserve">Нам же интересно проживание в </w:t>
      </w:r>
      <w:r>
        <w:rPr>
          <w:spacing w:val="24"/>
          <w:szCs w:val="24"/>
        </w:rPr>
        <w:t>момент</w:t>
      </w:r>
      <w:r>
        <w:rPr>
          <w:spacing w:val="20"/>
          <w:szCs w:val="24"/>
        </w:rPr>
        <w:t xml:space="preserve"> </w:t>
      </w:r>
      <w:r>
        <w:rPr>
          <w:spacing w:val="24"/>
          <w:szCs w:val="24"/>
        </w:rPr>
        <w:t>события</w:t>
      </w:r>
      <w:r>
        <w:rPr>
          <w:szCs w:val="24"/>
        </w:rPr>
        <w:t>, не когда ты заранее знаешь. Вот заранее знать не надо. В этом мы все правы. Почему? – Иначе неинтересно жить. Если вы будете всё знать заранее – а вы точно будете жить? Нет, жизнь будет течь, но ощущение жизни потеряется. Не будет интереса, не будет, вот, особого смысла.</w:t>
      </w:r>
    </w:p>
    <w:p>
      <w:pPr>
        <w:pStyle w:val="Normal"/>
        <w:widowControl w:val="false"/>
        <w:rPr/>
      </w:pPr>
      <w:r>
        <w:rPr>
          <w:szCs w:val="24"/>
        </w:rPr>
        <w:t>Но здесь вопрос не в том, чтобы знать, что будет завтра, а многие так… некоторые вот Провидение изучают, чтобы знать, что будет завтра. Вы ошибаетесь. Чем меньше знаешь, тем не дольше живёшь, а лучше живёшь. Это ж такой кайф – испытать на себе что</w:t>
        <w:noBreakHyphen/>
        <w:t>то.</w:t>
      </w:r>
    </w:p>
    <w:p>
      <w:pPr>
        <w:pStyle w:val="Normal"/>
        <w:widowControl w:val="false"/>
        <w:rPr>
          <w:szCs w:val="24"/>
        </w:rPr>
      </w:pPr>
      <w:r>
        <w:rPr>
          <w:szCs w:val="24"/>
        </w:rPr>
        <w:t xml:space="preserve">Но в момент наступления узла Провидения, вот ситуации, когда это не просто так ситуация, а именно узел, вот именно провидческое событие. Судьбоносное событие, а то провидческое говорю, некоторые не реагируют. Это судьбоносное, простое, мелкое, но судьбоносное, ты должен прожить, что здесь переключение твоей судьбы. Выбор твоей судьбы. Ты просто едешь, а внутри идёт выбор: налево поедешь – коня потеряешь; направо поедешь – себя не найдёшь; а прямо поедешь – обоих не найдёшь. </w:t>
      </w:r>
    </w:p>
    <w:p>
      <w:pPr>
        <w:pStyle w:val="Normal"/>
        <w:widowControl w:val="false"/>
        <w:rPr/>
      </w:pPr>
      <w:r>
        <w:rPr>
          <w:szCs w:val="24"/>
        </w:rPr>
        <w:t>Куда ехать? Назад! Не</w:t>
        <w:noBreakHyphen/>
        <w:t>е. Это выбор. Ты должен здесь точно сделать выбор и преодолеть тогда все три. Ехать</w:t>
        <w:noBreakHyphen/>
        <w:t xml:space="preserve">то надо. Будешь пятиться назад, там все три сразу произойдут </w:t>
      </w:r>
      <w:r>
        <w:rPr>
          <w:i/>
          <w:szCs w:val="24"/>
        </w:rPr>
        <w:t xml:space="preserve">(смеётся). </w:t>
      </w:r>
      <w:r>
        <w:rPr>
          <w:szCs w:val="24"/>
        </w:rPr>
        <w:t xml:space="preserve">Там выбора не будет. Потому что назад – это когда нет выбора, а вперёд – это когда есть выбор и, если ты чувствуешь провидческость в этом, ты, выбирая три дороги, преодолеваешь то, что должно произойти на этих дорогах. </w:t>
      </w:r>
    </w:p>
    <w:p>
      <w:pPr>
        <w:pStyle w:val="Normal"/>
        <w:widowControl w:val="false"/>
        <w:rPr/>
      </w:pPr>
      <w:r>
        <w:rPr>
          <w:szCs w:val="24"/>
        </w:rPr>
        <w:t>Можно ж преодолеть узел более высоким состоянием? – Можно. Ну, то есть усилиться Огнём, повысить реакцию и то, что должно произойти не произойдёт только потому, что ты в другом состоянии. И вот Провидение, оно помогает увидеть узел, прожить, что сейчас что</w:t>
        <w:noBreakHyphen/>
        <w:t xml:space="preserve">то будет, тут же собраться, если вы готовы – и преодолеть. Сделать лучше, чем запланировано. Помните знаменитое: преодолением мы растём. Все ученики в Иерархии учат этот закон. Вопрос: преодолением чего? Все говорят: «Самого себя». Согласен. </w:t>
      </w:r>
    </w:p>
    <w:p>
      <w:pPr>
        <w:pStyle w:val="Normal"/>
        <w:widowControl w:val="false"/>
        <w:rPr>
          <w:szCs w:val="24"/>
        </w:rPr>
      </w:pPr>
      <w:r>
        <w:rPr>
          <w:szCs w:val="24"/>
        </w:rPr>
        <w:t>А где ты самого себя преодолеваешь? Я всегда люблю спрашивать: «</w:t>
      </w:r>
      <w:r>
        <w:rPr>
          <w:b/>
          <w:szCs w:val="24"/>
        </w:rPr>
        <w:t>Ты в каком месте преодолеваешь самого себя?</w:t>
      </w:r>
      <w:r>
        <w:rPr>
          <w:szCs w:val="24"/>
        </w:rPr>
        <w:t xml:space="preserve">» Сейчас вы знаете ответ – </w:t>
      </w:r>
      <w:r>
        <w:rPr>
          <w:b/>
          <w:szCs w:val="24"/>
        </w:rPr>
        <w:t>в Провидении</w:t>
      </w:r>
      <w:r>
        <w:rPr>
          <w:szCs w:val="24"/>
        </w:rPr>
        <w:t>. Когда в момент выбора ситуативного, или мысли, или чувства, ты должен сделать что</w:t>
        <w:noBreakHyphen/>
        <w:t xml:space="preserve">то не так, как раньше, преодолеть себя. Собраться и этот узел преодолеть. И он на тебя будет действовать плохо, но ты в такой собранности Огня, что ты его сжёг, преодолел и ничего плохого у тебя не случилось. Ну, как мне говорят: «выкрутился». </w:t>
      </w:r>
    </w:p>
    <w:p>
      <w:pPr>
        <w:pStyle w:val="Heading2"/>
        <w:widowControl w:val="false"/>
        <w:rPr/>
      </w:pPr>
      <w:bookmarkStart w:id="4" w:name="__RefHeading___Toc410913902"/>
      <w:r>
        <w:rPr/>
        <w:t>Парадокс Провидения – надо сделать не так, как привыкли</w:t>
      </w:r>
      <w:bookmarkEnd w:id="4"/>
      <w:r>
        <w:rPr/>
        <w:t xml:space="preserve"> </w:t>
      </w:r>
    </w:p>
    <w:p>
      <w:pPr>
        <w:pStyle w:val="Normal"/>
        <w:widowControl w:val="false"/>
        <w:rPr/>
      </w:pPr>
      <w:r>
        <w:rPr>
          <w:szCs w:val="24"/>
        </w:rPr>
        <w:t>Или в момент этого узлового действия ты что сделал? – По</w:t>
        <w:noBreakHyphen/>
        <w:t>другому сделал. Потому что ты привык делать по</w:t>
        <w:noBreakHyphen/>
        <w:t>привычному, и Провидение течёт, как ты привык «сделать». Ну и раз, тебя ж Провидение что делает? – Просчитывает. Ты привыкаешь так действовать. И вот узел, ты привыкаешь действовать по</w:t>
        <w:noBreakHyphen/>
        <w:t>привычному, и все знают, что в этот узел ты вляпаешься. Ты начинаешь чувствовать узел, ты меняешь самоё себя, управляешь Провидением – и элегантно делаешь по</w:t>
        <w:noBreakHyphen/>
        <w:t>новому, обходя его. Провидение в шоке, ты сделал не по</w:t>
        <w:noBreakHyphen/>
        <w:t>привычному. Могу напомнить по</w:t>
        <w:noBreakHyphen/>
        <w:t>детски: не так, как папа, мама, дедушка, лучший учитель, лучший друг, лучшая подруга сказали. Ну и там по списку. Кто вам что сказал. А сделал сам, но по</w:t>
        <w:noBreakHyphen/>
        <w:t xml:space="preserve">другому, не так, как все. </w:t>
      </w:r>
    </w:p>
    <w:p>
      <w:pPr>
        <w:pStyle w:val="Normal"/>
        <w:widowControl w:val="false"/>
        <w:rPr/>
      </w:pPr>
      <w:r>
        <w:rPr>
          <w:szCs w:val="24"/>
        </w:rPr>
        <w:t>Вам будет ещё раз этот узел? Ответ: «Нет». Знаете почему? – Как только ты сделал не так, как все – вся энергетика этого узла: Огонь, Дух, Свет, что там записано, отдаётся тебе, ты этим вырастаешь, преодолением узла, тем, что ты его даже обошёл. Помните, умный гору обойдёт. Гора – это узел Провидения. И ты вырастаешь на эту силу Энергии, Духа, Света, и узел, если и возвращается, то уже в половину меньше. И то, если есть вопросы к тебе, а если вопросов нет, то чуть</w:t>
        <w:noBreakHyphen/>
        <w:t>чуть. Ну, ещё раз хоть чуть</w:t>
        <w:noBreakHyphen/>
        <w:t>чуть проверим, и если и здесь прошёл, ты больше этим заниматься никогда не будешь. Эта проблема к тебе никогда не вернётся. Ты вырос этим. Ты преодолел это. Провидение. И как проходить ситуации жизни, чтобы вырасти, чтобы эта Энергия Жизни, Энергия Времени не потратилась на судьбу, события, и ты потом: «Ва, что произошло!» – эмоционируешь, энергию тратишь, не зная, что делать. Тебе по голове настучали и ты в шоке от этого. И ты ведь потратил свою Силу, свой Дух, свой Свет на это событие.</w:t>
      </w:r>
    </w:p>
    <w:p>
      <w:pPr>
        <w:pStyle w:val="Normal"/>
        <w:widowControl w:val="false"/>
        <w:rPr/>
      </w:pPr>
      <w:r>
        <w:rPr>
          <w:szCs w:val="24"/>
        </w:rPr>
        <w:t>А наоборот, ты правильно сделал – ты ничего не тратишь, с этого события ты собираешь Дух, Свет, Энергию – вырастаешь этим! Преодолеваешь самоё себя и идёшь дальше по жизни с чувством, что ты преодолел это. Помните: было ощущение, когда у вас что</w:t>
        <w:noBreakHyphen/>
        <w:t>то получилось. Ты сделал это. Мы так и говорим: «Я сделал это, у нас получилось!..» Но надо говорить по</w:t>
        <w:noBreakHyphen/>
        <w:t>другому в этот момент: «Я преодолел это!» То есть, если вы радуетесь, что ты сделал это и получилось… Вопрос не в том, что ты сделал. Ты молодец, ты сделал, у тебя получилось. А вопрос в том, что раньше не получалось. И когда ты сделал, ты в этот момент что? – Преодолел.</w:t>
      </w:r>
    </w:p>
    <w:p>
      <w:pPr>
        <w:pStyle w:val="Normal"/>
        <w:widowControl w:val="false"/>
        <w:rPr/>
      </w:pPr>
      <w:r>
        <w:rPr>
          <w:szCs w:val="24"/>
        </w:rPr>
        <w:t xml:space="preserve">И когда мы кричим: «Ты сделал это, у меня получилось», – ты преодолел все те случаи, когда у тебя не получалось. И знаете, почему вы радуетесь от сделанного? Иногда не так, как запланировали, иногда не так, как хотелось, но сделано и получилось правильно. Почему мы радуемся? – Потому что в этот момент не просто мы сделали, и у нас получилось, а в этот момент нам отдаётся Энергия, Дух и Свет преодоления узла Провидения. И Провидение наделяет нас новой Энергией, новым Духом Жизни, новым Мужеством, новой Силой, новой пассионарностью во всём. И именно в тот момент, когда ты это сделал. </w:t>
      </w:r>
    </w:p>
    <w:p>
      <w:pPr>
        <w:pStyle w:val="Normal"/>
        <w:widowControl w:val="false"/>
        <w:rPr/>
      </w:pPr>
      <w:r>
        <w:rPr>
          <w:szCs w:val="24"/>
        </w:rPr>
        <w:t>Ну, и парадокс Провидения – чаще всего надо сделать не так, как все привыкли и особенно ты привык. Не так, как все считают нужным сделать. Потому что все считают нужным по привычке вещей, и чаще всего не так, как ты видишь. Потому что ты видишь по</w:t>
        <w:noBreakHyphen/>
        <w:t>старому. Если ты будешь делать так, как ты видишь, у тебя опять не получится. Значит, нужно сделать как</w:t>
        <w:noBreakHyphen/>
        <w:t>то по</w:t>
        <w:noBreakHyphen/>
        <w:t>новому, чтоб оно получилось. И вот это 19</w:t>
        <w:noBreakHyphen/>
        <w:t xml:space="preserve">ая Часть – Провидение. </w:t>
      </w:r>
    </w:p>
    <w:p>
      <w:pPr>
        <w:pStyle w:val="Normal"/>
        <w:widowControl w:val="false"/>
        <w:rPr/>
      </w:pPr>
      <w:r>
        <w:rPr>
          <w:szCs w:val="24"/>
        </w:rPr>
        <w:t>Я специально её сразу вот так рекламирую, или объясняю, как она действует. Почему? – Мы, когда входим в Огонь, когда начинаем её стяжать, скучно, не интересно, какие</w:t>
        <w:noBreakHyphen/>
        <w:t>то сферы, какие</w:t>
        <w:noBreakHyphen/>
        <w:t xml:space="preserve">то картины, не все видят, не все слышат, ты думаешь: «Ааа, Провидение, Часть, как Часть, ну стяжал и стяжал. Но не понятно, как этим жить». А на самом деле это… </w:t>
      </w:r>
    </w:p>
    <w:p>
      <w:pPr>
        <w:pStyle w:val="Normal"/>
        <w:widowControl w:val="false"/>
        <w:rPr/>
      </w:pPr>
      <w:r>
        <w:rPr>
          <w:szCs w:val="24"/>
        </w:rPr>
        <w:t>Вот вечером вы сегодня, что будете делать? А у вас 19</w:t>
        <w:noBreakHyphen/>
        <w:t>ый Синтез. Кто не понял: этот Синтез называется Провидение, в том числе. И вы запланировали вечер по плану, а вы уверены, что Провидение по плану запланировало вечер? Нет, может ничего не произойти внешне, внутри должно тогда произойти. Внутри ни к чему не готовы, значит внешнее произойдёт. Почему? – Вас</w:t>
        <w:noBreakHyphen/>
        <w:t xml:space="preserve">то надо обучить Провидению, мало, что этот здесь болтает. Особенно те, кто сидят и думают: «Ну, что же он тут болтает». Надо подтвердить по факту. А основное подтверждение между сегодняшним завершением Синтеза и завтрашним началом Синтеза, то есть для нас с вами ночью. </w:t>
      </w:r>
    </w:p>
    <w:p>
      <w:pPr>
        <w:pStyle w:val="Normal"/>
        <w:widowControl w:val="false"/>
        <w:rPr/>
      </w:pPr>
      <w:r>
        <w:rPr>
          <w:szCs w:val="24"/>
        </w:rPr>
        <w:t xml:space="preserve">И ещё, поймай тот момент, когда сработает Провидение. Это не обязательно будет плохо, но и не обязательно хорошо. Это просто будет. А ты должен поймать это. Ты поймаешь момент. Мне один сказал служащий: «Ну ты сказанул». </w:t>
      </w:r>
    </w:p>
    <w:p>
      <w:pPr>
        <w:pStyle w:val="Normal"/>
        <w:widowControl w:val="false"/>
        <w:rPr>
          <w:szCs w:val="24"/>
        </w:rPr>
      </w:pPr>
      <w:r>
        <w:rPr>
          <w:szCs w:val="24"/>
        </w:rPr>
        <w:t xml:space="preserve">Я говорю: «А что сказанул?» </w:t>
      </w:r>
    </w:p>
    <w:p>
      <w:pPr>
        <w:pStyle w:val="Normal"/>
        <w:widowControl w:val="false"/>
        <w:rPr>
          <w:szCs w:val="24"/>
        </w:rPr>
      </w:pPr>
      <w:r>
        <w:rPr>
          <w:szCs w:val="24"/>
        </w:rPr>
        <w:t>–</w:t>
      </w:r>
      <w:r>
        <w:rPr>
          <w:rFonts w:eastAsia="Times New Roman"/>
          <w:szCs w:val="24"/>
        </w:rPr>
        <w:t xml:space="preserve"> </w:t>
      </w:r>
      <w:r>
        <w:rPr>
          <w:szCs w:val="24"/>
        </w:rPr>
        <w:t xml:space="preserve">Меня ночью как подняло… </w:t>
      </w:r>
    </w:p>
    <w:p>
      <w:pPr>
        <w:pStyle w:val="Normal"/>
        <w:widowControl w:val="false"/>
        <w:rPr>
          <w:szCs w:val="24"/>
        </w:rPr>
      </w:pPr>
      <w:r>
        <w:rPr>
          <w:szCs w:val="24"/>
        </w:rPr>
        <w:t xml:space="preserve">Я говорю: «Ну и что?» </w:t>
      </w:r>
    </w:p>
    <w:p>
      <w:pPr>
        <w:pStyle w:val="Normal"/>
        <w:widowControl w:val="false"/>
        <w:rPr>
          <w:szCs w:val="24"/>
        </w:rPr>
      </w:pPr>
      <w:r>
        <w:rPr>
          <w:szCs w:val="24"/>
        </w:rPr>
        <w:t>–</w:t>
      </w:r>
      <w:r>
        <w:rPr>
          <w:rFonts w:eastAsia="Times New Roman"/>
          <w:szCs w:val="24"/>
        </w:rPr>
        <w:t xml:space="preserve"> </w:t>
      </w:r>
      <w:r>
        <w:rPr>
          <w:szCs w:val="24"/>
        </w:rPr>
        <w:t>Я в холодном поту.</w:t>
      </w:r>
    </w:p>
    <w:p>
      <w:pPr>
        <w:pStyle w:val="Normal"/>
        <w:widowControl w:val="false"/>
        <w:rPr>
          <w:szCs w:val="24"/>
        </w:rPr>
      </w:pPr>
      <w:r>
        <w:rPr>
          <w:szCs w:val="24"/>
        </w:rPr>
        <w:t xml:space="preserve">А я говорю: «Ну и что?» </w:t>
      </w:r>
    </w:p>
    <w:p>
      <w:pPr>
        <w:pStyle w:val="Normal"/>
        <w:widowControl w:val="false"/>
        <w:rPr/>
      </w:pPr>
      <w:r>
        <w:rPr>
          <w:szCs w:val="24"/>
        </w:rPr>
        <w:t>–</w:t>
      </w:r>
      <w:r>
        <w:rPr>
          <w:rFonts w:eastAsia="Times New Roman"/>
          <w:szCs w:val="24"/>
        </w:rPr>
        <w:t xml:space="preserve"> </w:t>
      </w:r>
      <w:r>
        <w:rPr>
          <w:szCs w:val="24"/>
        </w:rPr>
        <w:t xml:space="preserve">Я умер, подумал </w:t>
      </w:r>
      <w:r>
        <w:rPr>
          <w:i/>
          <w:szCs w:val="24"/>
        </w:rPr>
        <w:t>(смех в зале).</w:t>
      </w:r>
      <w:r>
        <w:rPr>
          <w:szCs w:val="24"/>
        </w:rPr>
        <w:t xml:space="preserve"> </w:t>
      </w:r>
    </w:p>
    <w:p>
      <w:pPr>
        <w:pStyle w:val="Normal"/>
        <w:widowControl w:val="false"/>
        <w:rPr>
          <w:szCs w:val="24"/>
        </w:rPr>
      </w:pPr>
      <w:r>
        <w:rPr>
          <w:szCs w:val="24"/>
        </w:rPr>
        <w:t>–</w:t>
      </w:r>
      <w:r>
        <w:rPr>
          <w:rFonts w:eastAsia="Times New Roman"/>
          <w:szCs w:val="24"/>
        </w:rPr>
        <w:t xml:space="preserve"> </w:t>
      </w:r>
      <w:r>
        <w:rPr>
          <w:szCs w:val="24"/>
        </w:rPr>
        <w:t xml:space="preserve">Ну и что, что ты в холодном поту? </w:t>
      </w:r>
    </w:p>
    <w:p>
      <w:pPr>
        <w:pStyle w:val="Normal"/>
        <w:widowControl w:val="false"/>
        <w:rPr/>
      </w:pPr>
      <w:r>
        <w:rPr>
          <w:szCs w:val="24"/>
        </w:rPr>
        <w:t>Оказывается ему там что</w:t>
        <w:noBreakHyphen/>
        <w:t xml:space="preserve">то приснилось, он вспомнить не мог, но проснулся в холодном поту с полным ощущением, что он умер. </w:t>
      </w:r>
    </w:p>
    <w:p>
      <w:pPr>
        <w:pStyle w:val="Normal"/>
        <w:widowControl w:val="false"/>
        <w:rPr/>
      </w:pPr>
      <w:r>
        <w:rPr>
          <w:szCs w:val="24"/>
        </w:rPr>
        <w:t>Я говорю: «Так это ж хорошо. Ты прожил самое настоящее Провидение, ты какой</w:t>
        <w:noBreakHyphen/>
        <w:t>то узел смерти преодолел, и он к тебе не вернётся. – За счёт чего? – За счёт силы Синтеза. Ты к чему</w:t>
        <w:noBreakHyphen/>
        <w:t xml:space="preserve">то там был готов, но оно у тебя ночью холодным потом вышло. Ты радуйся, ночью всё вышло холодным потом. Не днём, ночью». </w:t>
      </w:r>
    </w:p>
    <w:p>
      <w:pPr>
        <w:pStyle w:val="Normal"/>
        <w:widowControl w:val="false"/>
        <w:rPr/>
      </w:pPr>
      <w:r>
        <w:rPr>
          <w:szCs w:val="24"/>
        </w:rPr>
        <w:t>Он только тогда понял, что как ему повезло. А так он шёл на Синтез и возмущался, что мы вот тут сказали, что ночью что</w:t>
        <w:noBreakHyphen/>
        <w:t>то будет, и его первый раз в жизни разбудило так, что он почувствовал, что он умирает. Событие, внутреннее, он внутри пережёг какой</w:t>
        <w:noBreakHyphen/>
        <w:t>то узел смерти. Это не значит, что он должен был умереть, может он боялся смерти, может у него там узел был на преодоление страха смерти, ещё там чего</w:t>
        <w:noBreakHyphen/>
        <w:t xml:space="preserve">то. Тут ситуация такая, что… пути господни совершенно не исповедимы, где? – В Провидении. Это вот отсюда. Ну, я думаю, вы в тему въехали. </w:t>
      </w:r>
    </w:p>
    <w:p>
      <w:pPr>
        <w:pStyle w:val="Normal"/>
        <w:widowControl w:val="false"/>
        <w:rPr/>
      </w:pPr>
      <w:r>
        <w:rPr>
          <w:szCs w:val="24"/>
        </w:rPr>
        <w:t xml:space="preserve">Ну и последнее. Кто управляет Провидением? – Теург. Значит, мы сейчас в Доме специалистов по управлению Провидением </w:t>
      </w:r>
      <w:r>
        <w:rPr>
          <w:i/>
          <w:szCs w:val="24"/>
        </w:rPr>
        <w:t>(смеётся).</w:t>
      </w:r>
      <w:r>
        <w:rPr>
          <w:szCs w:val="24"/>
        </w:rPr>
        <w:t xml:space="preserve"> Да, да, да, Челны! Синтезтело Теурга – это, вот, то тело, которое может чувствовать, вот всё, что я рассказываю. Может, внимание, любимое дело, просматривать, что будет. Только реально провидчески, а не «лэ</w:t>
        <w:noBreakHyphen/>
        <w:t>лэ</w:t>
        <w:noBreakHyphen/>
        <w:t>э», как чаще бывает. Реально проживать, что будет или не будет. Но это именно в тот момент, когда будет, а не заранее. Реально прожить стратегию, что надо делать туда</w:t>
        <w:noBreakHyphen/>
        <w:t>то, хотя не понятно зачем, но туда</w:t>
        <w:noBreakHyphen/>
        <w:t xml:space="preserve">то. Потому что именно туда течёт Провидение, и там тебе будет лучше всего. А ты хочешь сюда, а сюда Провидение не течёт. И даже, если ты сюда попрёшься, Провидение течёт туда, ты прёшься сюда. </w:t>
      </w:r>
    </w:p>
    <w:p>
      <w:pPr>
        <w:pStyle w:val="Normal"/>
        <w:widowControl w:val="false"/>
        <w:rPr/>
      </w:pPr>
      <w:r>
        <w:rPr>
          <w:szCs w:val="24"/>
        </w:rPr>
        <w:t xml:space="preserve">Ты говоришь: «Здесь правильно». Оно говорит: «Да, да, да, да, да, да…» – и по итогам ты уткнёшься в самое «правильное», что тебе готовит Жизнь. Ты не пошёл по Провидению. А Провидение – это течение твоей Жизни, течение твоего Духа, течение твоего Огня, и ты должен течь туда, а не сюда. Мало ли, что ты там решил. Решения, конечно, есть по свободе воли, но Жизнь тебя всё равно будет тянуть в другую сторону. И вот это самое настоящее Провидение. И когда ты им овладеваешь, у тебя наступает настоящая организация провидческих возможностей. </w:t>
      </w:r>
    </w:p>
    <w:p>
      <w:pPr>
        <w:pStyle w:val="Normal"/>
        <w:widowControl w:val="false"/>
        <w:rPr/>
      </w:pPr>
      <w:r>
        <w:rPr>
          <w:szCs w:val="24"/>
        </w:rPr>
        <w:t>Вот ты входишь в ситуацию и ты собираешься, собираешь свои условия Дома, собираешь свои условия подготовки Огнём, Синтезом, Духом, Светом, Энергией, Волей, Мудростью, чем угодно – и в этой, вот, наступившей ситуации ты максимально готов. И начинаешь действовать.</w:t>
      </w:r>
    </w:p>
    <w:p>
      <w:pPr>
        <w:pStyle w:val="Normal"/>
        <w:widowControl w:val="false"/>
        <w:rPr/>
      </w:pPr>
      <w:r>
        <w:rPr>
          <w:szCs w:val="24"/>
        </w:rPr>
        <w:t>Вопрос Провидения – собраться в самый нужный момент. Даже могу больше сказать, в последнюю секунду. Быть готовым. Собрать все условия, собрать Синтез, чтобы преодолеть. Или по</w:t>
        <w:noBreakHyphen/>
        <w:t xml:space="preserve">другому, чтобы пройти этот узел, и ты не потратил свои Синтез, Силы, Огонь, Дух, Свет на преодоления непонятно чего и вляпался, а чтоб, наоборот, из этого узла ты забрал всё лучшее и пошёл дальше, и сказал: «О, сделал!» Вот умение преодолевать. </w:t>
      </w:r>
    </w:p>
    <w:p>
      <w:pPr>
        <w:pStyle w:val="Normal"/>
        <w:widowControl w:val="false"/>
        <w:rPr/>
      </w:pPr>
      <w:r>
        <w:rPr>
          <w:szCs w:val="24"/>
        </w:rPr>
        <w:t>Но умение преодолевать – это ещё и умение исполнить по</w:t>
        <w:noBreakHyphen/>
        <w:t xml:space="preserve">другому, чем ты мог. И вот, когда ты собираешь лучшее – все свои условия и Синтез, вопрос преодоления не в том, что ты должен это перейти, а в том, что должен это перейти не так, как раньше. </w:t>
      </w:r>
      <w:r>
        <w:rPr>
          <w:spacing w:val="30"/>
          <w:szCs w:val="24"/>
        </w:rPr>
        <w:t>По</w:t>
      </w:r>
      <w:r>
        <w:rPr>
          <w:szCs w:val="24"/>
        </w:rPr>
        <w:noBreakHyphen/>
      </w:r>
      <w:r>
        <w:rPr>
          <w:spacing w:val="30"/>
          <w:szCs w:val="24"/>
        </w:rPr>
        <w:t>другому</w:t>
      </w:r>
      <w:r>
        <w:rPr>
          <w:szCs w:val="24"/>
        </w:rPr>
        <w:t xml:space="preserve">. И тогда наступает настоящее Провидение. Всё. Всё просто. </w:t>
      </w:r>
    </w:p>
    <w:p>
      <w:pPr>
        <w:pStyle w:val="Normal"/>
        <w:widowControl w:val="false"/>
        <w:rPr/>
      </w:pPr>
      <w:r>
        <w:rPr>
          <w:szCs w:val="24"/>
        </w:rPr>
        <w:t>Ну, а теперь сложный материал, когда вы мозгами будете заплетаться. А, Провидение для меня. Ну, у меня там записная книжка лежит, там Синтезы, ну там маленькие тезисы, чтоб так вспомнить и включиться в Синтез. Как вы думаете, где у меня ничего вообще не написано? – На 19</w:t>
        <w:noBreakHyphen/>
        <w:t>ом Синтезе. Я две книжки с собою привёз. Ну, там записи разные. По 19</w:t>
        <w:noBreakHyphen/>
        <w:t xml:space="preserve">му Синтезу ни одной. В обоих. Листаю туда, сюда, везде записи есть, здесь нет записей. И так каждый раз. Провидение. Оно всегда любит издеваться. </w:t>
      </w:r>
    </w:p>
    <w:p>
      <w:pPr>
        <w:pStyle w:val="Normal"/>
        <w:widowControl w:val="false"/>
        <w:rPr/>
      </w:pPr>
      <w:r>
        <w:rPr>
          <w:szCs w:val="24"/>
        </w:rPr>
        <w:t>Ты говорил, что нужно читать только от Владыки – читай. Понятно, да? Даже записи не должно быть, чтоб ты вспомнил, что ты здесь делал. Всё будешь делать по</w:t>
        <w:noBreakHyphen/>
        <w:t>новому. Вот это Провидение – всё ты будешь делать по</w:t>
        <w:noBreakHyphen/>
        <w:t>новому. Это для меня. Я открыл книжку и понял, что 19</w:t>
        <w:noBreakHyphen/>
        <w:t xml:space="preserve">ый Синтез наступил. Провидение уже с тобою работает, а так как я объявил, что мы его будем стяжать, оно уже крутится или вокруг, если вы боитесь его принять, или внутри вас. И чем сильнее боитесь, тем оно липнет лучше. Провидение. </w:t>
      </w:r>
    </w:p>
    <w:p>
      <w:pPr>
        <w:pStyle w:val="Normal"/>
        <w:widowControl w:val="false"/>
        <w:rPr/>
      </w:pPr>
      <w:r>
        <w:rPr>
          <w:szCs w:val="24"/>
        </w:rPr>
        <w:t xml:space="preserve">Так, что имейте ввиду: </w:t>
      </w:r>
      <w:r>
        <w:rPr>
          <w:b/>
          <w:szCs w:val="24"/>
        </w:rPr>
        <w:t>для вашего Дома это профессиональный или судьбоносный Синтез.</w:t>
      </w:r>
      <w:r>
        <w:rPr>
          <w:szCs w:val="24"/>
        </w:rPr>
        <w:t xml:space="preserve"> И для лично вас любой 19</w:t>
        <w:noBreakHyphen/>
        <w:t>ый Синтез, даже если вы на него случайно заехали, а в Доме Отца случайностей не бывает, или неожиданно попали, или ожидаемо попали, запланировано, вот вы ездите на весь курс, или ходите на весь курс и здесь по плану. Всегда Владыка заранее, за много лет строит ваш план Провидения, чтоб на этом 19</w:t>
        <w:noBreakHyphen/>
        <w:t>ом Синтезе, если он знает, а известно, что вы должны здесь побывать – вы что</w:t>
        <w:noBreakHyphen/>
        <w:t>то преодолели. Обязательно какой</w:t>
        <w:noBreakHyphen/>
        <w:t>то узел у вас разрешился. В какую сторону, нас не интересует, потому что мы не имеем право вообще туда нос совать. Мы единственное знаем, что узел должен разрешиться. В разную сторону. Я же говорю: «Куда сможешь».</w:t>
      </w:r>
    </w:p>
    <w:p>
      <w:pPr>
        <w:pStyle w:val="Normal"/>
        <w:widowControl w:val="false"/>
        <w:rPr/>
      </w:pPr>
      <w:r>
        <w:rPr>
          <w:szCs w:val="24"/>
        </w:rPr>
        <w:t xml:space="preserve">Мы не обещаем положительных решений. Почему? – То, что сегодня отрицательно, через неделю станет положительным. Вот там перед Новым Годом цены росли, некоторые бегали, не знали, что делать с деньгами, а у кого их нет, сидели и кайфовали </w:t>
      </w:r>
      <w:r>
        <w:rPr>
          <w:i/>
          <w:szCs w:val="24"/>
        </w:rPr>
        <w:t xml:space="preserve">(смех в зале). </w:t>
      </w:r>
      <w:r>
        <w:rPr>
          <w:szCs w:val="24"/>
        </w:rPr>
        <w:t xml:space="preserve">Они просто готовились к Новому Году. И думали: «Что вы смотрите в телевизор, какие там курсы растут? Новый Год впереди!» – Никаких проблем. </w:t>
      </w:r>
    </w:p>
    <w:p>
      <w:pPr>
        <w:pStyle w:val="Normal"/>
        <w:widowControl w:val="false"/>
        <w:rPr/>
      </w:pPr>
      <w:r>
        <w:rPr>
          <w:szCs w:val="24"/>
        </w:rPr>
        <w:t xml:space="preserve">Поэтому некоторым перед Новым Годом очень помогло отсутствие средств. Знаете почему? – Провидческий взгляд: вы их не потеряли </w:t>
      </w:r>
      <w:r>
        <w:rPr>
          <w:i/>
          <w:szCs w:val="24"/>
        </w:rPr>
        <w:t>(смех в зале).</w:t>
      </w:r>
      <w:r>
        <w:rPr>
          <w:szCs w:val="24"/>
        </w:rPr>
        <w:t xml:space="preserve"> Вы скажете: «Бред, мы их и не имели!» Ребята, есть оптимистический взгляд: вы их не потеряли! Почему? – Энергопотенциал, заряд у вас остался. Понятно? А то, что вы их не имели – а может вам и не надо их иметь. Главное, иметь достаточно для вашего уровня жизни. Я без шуток. Так учеников учат, причём, все воплощения. Что тебе достаточно должно быть для твоей жизни или образа жизни, но не более того. Как только это более того – это тебя начинает мучить, пучить, привлекать к тебе ненужных гостей, которые или помогают потратить, или вампирят, или украдут ещё и с ущербом для здоровья. Почему? – Лишнее. </w:t>
      </w:r>
    </w:p>
    <w:p>
      <w:pPr>
        <w:pStyle w:val="Normal"/>
        <w:widowControl w:val="false"/>
        <w:rPr/>
      </w:pPr>
      <w:r>
        <w:rPr>
          <w:szCs w:val="24"/>
        </w:rPr>
        <w:t>Нет, секундочку, я не говорил, что при этом нужно быть нищим. Один миллионом легко управляет, а другие миллиардом, а кто</w:t>
        <w:noBreakHyphen/>
        <w:t xml:space="preserve">то и тысячей с трудом. И каждому не хватает. Я без шуток. У меня учился на Синтезе долларовый миллионер. Он подъезжал на своём шестисотом, заходил на Синтез, чтобы его никто не узнал по журналам модным. И потом мы иногда с ним общались. У него всё, от яхты до всего. Ну, он мечтает о личном самолёте. Яхту уже купил, поэтому личный самолёт понадобился. Не хватает. На что? – На личный самолёт. Ну, то есть на фоне других миллионеров с шестисотым, яхтой, коттеджем, заводами, стройками – у него всё нормально. Но, чтоб попасть в следующий класс миллионеров – нужно летать на собственном самолёте. </w:t>
      </w:r>
    </w:p>
    <w:p>
      <w:pPr>
        <w:pStyle w:val="Normal"/>
        <w:widowControl w:val="false"/>
        <w:rPr/>
      </w:pPr>
      <w:r>
        <w:rPr>
          <w:szCs w:val="24"/>
        </w:rPr>
        <w:t xml:space="preserve">Яхту обслуживает собственный капитан, собственный матрос, собственное место у причала. Он нас решил покатать. Ну, покатались. Он ждал от нас реакции. А мы, знаете, как вот, на теплоходах катаемся, зашли на яхту </w:t>
      </w:r>
      <w:r>
        <w:rPr>
          <w:i/>
          <w:szCs w:val="24"/>
        </w:rPr>
        <w:t>(смех в зале).</w:t>
      </w:r>
      <w:r>
        <w:rPr>
          <w:szCs w:val="24"/>
        </w:rPr>
        <w:t xml:space="preserve"> И вот то же самое. Ну, плывём и плывём. Мы сейчас поужинаем на яхте! Ну, поужинали. Ну, креветки и креветки или, там, эти моллюски. Он на нас смотрит. А мы просто вот, голодные, кушаем </w:t>
      </w:r>
      <w:r>
        <w:rPr>
          <w:i/>
          <w:szCs w:val="24"/>
        </w:rPr>
        <w:t>(смех в зале).</w:t>
      </w:r>
      <w:r>
        <w:rPr>
          <w:szCs w:val="24"/>
        </w:rPr>
        <w:t xml:space="preserve"> Ну, плавает и плавает, ну, яхта и, какая разница теплоход или яхта. Единственное, что прыгать в воду разрешают. Говорю: «Спасибо, хоть поплавать можно подальше от берега!» Этим я его шокировал сильнее всего. Ну, нет у нас в голове оценки яхты. Средство передвижения по воде. Всё вот. Ну, нравится тебе, ну, передвигайся, вот проблема. </w:t>
      </w:r>
    </w:p>
    <w:p>
      <w:pPr>
        <w:pStyle w:val="Normal"/>
        <w:widowControl w:val="false"/>
        <w:rPr>
          <w:szCs w:val="24"/>
        </w:rPr>
      </w:pPr>
      <w:r>
        <w:rPr>
          <w:szCs w:val="24"/>
        </w:rPr>
        <w:t xml:space="preserve">Я даже у него спросил: «А зачем тебе это?» </w:t>
      </w:r>
    </w:p>
    <w:p>
      <w:pPr>
        <w:pStyle w:val="Normal"/>
        <w:widowControl w:val="false"/>
        <w:rPr/>
      </w:pPr>
      <w:r>
        <w:rPr>
          <w:szCs w:val="24"/>
        </w:rPr>
        <w:t>–</w:t>
      </w:r>
      <w:r>
        <w:rPr>
          <w:rFonts w:eastAsia="Times New Roman"/>
          <w:szCs w:val="24"/>
        </w:rPr>
        <w:t xml:space="preserve"> </w:t>
      </w:r>
      <w:r>
        <w:rPr>
          <w:szCs w:val="24"/>
        </w:rPr>
        <w:t xml:space="preserve">Ну, как! – Он даже не понял, о чём я. </w:t>
      </w:r>
    </w:p>
    <w:p>
      <w:pPr>
        <w:pStyle w:val="Normal"/>
        <w:widowControl w:val="false"/>
        <w:rPr>
          <w:szCs w:val="24"/>
        </w:rPr>
      </w:pPr>
      <w:r>
        <w:rPr>
          <w:szCs w:val="24"/>
        </w:rPr>
        <w:t>–</w:t>
      </w:r>
      <w:r>
        <w:rPr>
          <w:rFonts w:eastAsia="Times New Roman"/>
          <w:szCs w:val="24"/>
        </w:rPr>
        <w:t xml:space="preserve"> </w:t>
      </w:r>
      <w:r>
        <w:rPr>
          <w:szCs w:val="24"/>
        </w:rPr>
        <w:t xml:space="preserve">Выхожу иногда в море. </w:t>
      </w:r>
    </w:p>
    <w:p>
      <w:pPr>
        <w:pStyle w:val="Normal"/>
        <w:widowControl w:val="false"/>
        <w:rPr>
          <w:szCs w:val="24"/>
        </w:rPr>
      </w:pPr>
      <w:r>
        <w:rPr>
          <w:szCs w:val="24"/>
        </w:rPr>
        <w:t xml:space="preserve">Я говорю: «Можно нанять и выйти. Позвонил, нанял, заплатил, вышел – денег хватает. Зачем это содержать?» </w:t>
      </w:r>
    </w:p>
    <w:p>
      <w:pPr>
        <w:pStyle w:val="Normal"/>
        <w:widowControl w:val="false"/>
        <w:rPr>
          <w:szCs w:val="24"/>
        </w:rPr>
      </w:pPr>
      <w:r>
        <w:rPr>
          <w:szCs w:val="24"/>
        </w:rPr>
        <w:t>До него дошло. Он говорит: «Нам здесь таким положено». То есть, нет яхты – ты в этот клуб не входишь, миллионеров. Я говорю: «А</w:t>
        <w:noBreakHyphen/>
        <w:t xml:space="preserve">а, ну тогда да, ради вот, чтоб бизнес шёл – без вопросов, содержи». Условия жизни. И он понял, что нам это всё равно. После этого начал окончательно ходить на Синтез. Потому что он понял, что для нас яхта – это средство передвижения по воде. Ну, там, первый раз интересно, потом вообще скучно. Плывёт. Ну и что. Вот Провидение. </w:t>
      </w:r>
    </w:p>
    <w:p>
      <w:pPr>
        <w:pStyle w:val="Heading2"/>
        <w:widowControl w:val="false"/>
        <w:rPr/>
      </w:pPr>
      <w:bookmarkStart w:id="5" w:name="__RefHeading___Toc410913903"/>
      <w:bookmarkEnd w:id="5"/>
      <w:r>
        <w:rPr/>
        <w:t>Вы обязательно на этом Синтезе преодолеваете узел Провидения</w:t>
      </w:r>
    </w:p>
    <w:p>
      <w:pPr>
        <w:pStyle w:val="Normal"/>
        <w:widowControl w:val="false"/>
        <w:rPr/>
      </w:pPr>
      <w:r>
        <w:rPr>
          <w:szCs w:val="24"/>
        </w:rPr>
        <w:t>Мы возвращаемся. Итак, у вас 19</w:t>
        <w:noBreakHyphen/>
        <w:t xml:space="preserve">ый Синтез, и вы обязательно на этом Синтезе преодолеваете узел Провидения. Это я заканчиваю вступление. </w:t>
      </w:r>
    </w:p>
    <w:p>
      <w:pPr>
        <w:pStyle w:val="Normal"/>
        <w:widowControl w:val="false"/>
        <w:rPr/>
      </w:pPr>
      <w:r>
        <w:rPr>
          <w:szCs w:val="24"/>
        </w:rPr>
        <w:t>Я не знаю, поймаете вы его или нет. Я не знаю, увидите вы его или нет. Я не знаю, в какую сторону оно решится у вас, или он решится у вас, этот узел. Но то, что, придя на 19</w:t>
        <w:noBreakHyphen/>
        <w:t>ый Синтез, вы обязательно с собою притащили свои узлы. Не мы их здесь формировали</w:t>
      </w:r>
      <w:r>
        <w:rPr>
          <w:i/>
          <w:szCs w:val="24"/>
        </w:rPr>
        <w:t xml:space="preserve"> (смех в зале)</w:t>
      </w:r>
      <w:r>
        <w:rPr>
          <w:szCs w:val="24"/>
        </w:rPr>
        <w:t>, вы их притащили. И как только вы глубоко погружаетесь в 19</w:t>
        <w:noBreakHyphen/>
        <w:t>ый Синтез, из вас этот узел просто на лицо лезет и в глазах стоит, вот он такой. И вы уже готовы к нему, не знаю чем. Я не знаю, где этот узел: на работе, в Духе, в личной жизни там, в Служении, но обязательно узел.</w:t>
      </w:r>
    </w:p>
    <w:p>
      <w:pPr>
        <w:pStyle w:val="Normal"/>
        <w:widowControl w:val="false"/>
        <w:rPr/>
      </w:pPr>
      <w:r>
        <w:rPr>
          <w:szCs w:val="24"/>
        </w:rPr>
        <w:t xml:space="preserve">Поэтому сейчас мы проходим разную тематику сложную, а вы думайте, где он </w:t>
      </w:r>
      <w:r>
        <w:rPr>
          <w:i/>
          <w:szCs w:val="24"/>
        </w:rPr>
        <w:t>(смеётся).</w:t>
      </w:r>
      <w:r>
        <w:rPr>
          <w:szCs w:val="24"/>
        </w:rPr>
        <w:t xml:space="preserve"> Скорей всего вы не угадаете, потому что Провидение говорит: «Ага, это знаете, так это, не угадаете». Некоторые говорят: «Угадаю». А Провидение, знаете, какая она зараза: раз, и вы проходите 19</w:t>
        <w:noBreakHyphen/>
        <w:t>ый Синтез и вас надо чему</w:t>
        <w:noBreakHyphen/>
        <w:t>то научить. Вы узнали свой узел, оно говорит: «Так, это отойдёт. – Почему? – Он уже знает. – Следующий узел знает, и этот отойдёт. – Почему? – Он уже знает». Учат тем, чего не знаешь. К чему не готов. Почему? – Вы ж на Синтезе, вы пришли сюда восходить, а как мы восходим? – Преодолением. А если ты знаешь – это уже не преодоление, ибо психологически, сознательно или Частями ты, что сделал? – Подготовился. И как только ты подготовился, Провидение говорит: «Это уже не интересно, это не 19</w:t>
        <w:noBreakHyphen/>
        <w:t>ый Синтез, ты не преодолеешь – следующий узел. Кто у нас там по счёту следующий?».</w:t>
      </w:r>
    </w:p>
    <w:p>
      <w:pPr>
        <w:pStyle w:val="Normal"/>
        <w:widowControl w:val="false"/>
        <w:rPr/>
      </w:pPr>
      <w:r>
        <w:rPr>
          <w:szCs w:val="24"/>
        </w:rPr>
        <w:t>И так вам подтягивают следующий узел, который возьмёт. Хотя бывают настолько крупные узлы, вы сейчас в такой какой</w:t>
        <w:noBreakHyphen/>
        <w:t>то сложной ситуации: личной, по бизнесу или в служении, что куда не кинься, всё равно этот узел. Тогда в этом большом жизненном узле, как повороте жизни, ищется ситуация, что тут главное. И вы должны увидеть вот это главное, чтоб этот узел у вас преодолелся. Или решиться на что</w:t>
        <w:noBreakHyphen/>
        <w:t xml:space="preserve">то такое, на что никогда бы в жизни не решились, чтоб этот узел преодолелся. Тогда наступает Провидение. </w:t>
      </w:r>
    </w:p>
    <w:p>
      <w:pPr>
        <w:pStyle w:val="Normal"/>
        <w:widowControl w:val="false"/>
        <w:rPr/>
      </w:pPr>
      <w:r>
        <w:rPr>
          <w:szCs w:val="24"/>
        </w:rPr>
        <w:t>Пример: захожу на Синтез, ну сейчас, работает служба энергопотенциала. За два Синтеза уже дамы более</w:t>
        <w:noBreakHyphen/>
        <w:t xml:space="preserve">менее обучены, служат, всё нормально. Забегает Глава службы и тычет мне пакетом: «На». Никогда в жизни, некоторые даже знают, что меня на Синтезе лучше не трогать. Почему? – А я сонастраиваюсь с Владыкой. Если я беру пакет, я перехожу в собственное личное. Ну, пакет дали мне, как Виталику, а я должен выражать Владыку Кут Хуми. </w:t>
      </w:r>
    </w:p>
    <w:p>
      <w:pPr>
        <w:pStyle w:val="Normal"/>
        <w:widowControl w:val="false"/>
        <w:rPr/>
      </w:pPr>
      <w:r>
        <w:rPr>
          <w:szCs w:val="24"/>
        </w:rPr>
        <w:t>Помните, как в «Двух жизнях»: «Записочку не бери». Не</w:t>
        <w:noBreakHyphen/>
        <w:t>е, человек делает искренне, он говорит: «Это вам передали». Я говорю: «Я не возьму». Что значит, перед Синтезом мне передали? Я не знаю, что там написано, я не знаю, с чем пакет – у нас там протоколы сейчас передают, письма мне передают. Это не обязательно только там что</w:t>
        <w:noBreakHyphen/>
        <w:t>то такое. Может быть, ещё что</w:t>
        <w:noBreakHyphen/>
        <w:t>то там передают. Я говорю: «Не возьму». Почему? – Взяв внешне, я выключаюсь из внутреннего. Самое главное: я только объявляю: «Синтез начинается», – человек забегает и говорит: «На пакет». Я смотрю в глазики – она не понимает, что делает, извините.</w:t>
      </w:r>
    </w:p>
    <w:p>
      <w:pPr>
        <w:pStyle w:val="Normal"/>
        <w:widowControl w:val="false"/>
        <w:rPr>
          <w:i/>
          <w:i/>
          <w:szCs w:val="24"/>
        </w:rPr>
      </w:pPr>
      <w:r>
        <w:rPr>
          <w:i/>
          <w:szCs w:val="24"/>
        </w:rPr>
        <w:t>(Реплика из зала): «Да».</w:t>
      </w:r>
    </w:p>
    <w:p>
      <w:pPr>
        <w:pStyle w:val="Normal"/>
        <w:widowControl w:val="false"/>
        <w:rPr/>
      </w:pPr>
      <w:r>
        <w:rPr>
          <w:szCs w:val="24"/>
        </w:rPr>
        <w:t>–</w:t>
      </w:r>
      <w:r>
        <w:rPr>
          <w:rFonts w:eastAsia="Times New Roman"/>
          <w:szCs w:val="24"/>
        </w:rPr>
        <w:t xml:space="preserve"> </w:t>
      </w:r>
      <w:r>
        <w:rPr>
          <w:szCs w:val="24"/>
        </w:rPr>
        <w:t xml:space="preserve">Да </w:t>
      </w:r>
      <w:r>
        <w:rPr>
          <w:i/>
          <w:szCs w:val="24"/>
        </w:rPr>
        <w:t>(смех в зале).</w:t>
      </w:r>
      <w:r>
        <w:rPr>
          <w:szCs w:val="24"/>
        </w:rPr>
        <w:t xml:space="preserve"> Да.</w:t>
      </w:r>
    </w:p>
    <w:p>
      <w:pPr>
        <w:pStyle w:val="Normal"/>
        <w:widowControl w:val="false"/>
        <w:rPr>
          <w:szCs w:val="24"/>
        </w:rPr>
      </w:pPr>
      <w:r>
        <w:rPr>
          <w:i/>
          <w:szCs w:val="24"/>
        </w:rPr>
        <w:t>(Реплика из зала): «П</w:t>
      </w:r>
      <w:r>
        <w:rPr>
          <w:szCs w:val="24"/>
        </w:rPr>
        <w:t>отому что мне нужно»</w:t>
      </w:r>
    </w:p>
    <w:p>
      <w:pPr>
        <w:pStyle w:val="Normal"/>
        <w:widowControl w:val="false"/>
        <w:rPr>
          <w:szCs w:val="24"/>
        </w:rPr>
      </w:pPr>
      <w:r>
        <w:rPr>
          <w:i/>
          <w:szCs w:val="24"/>
        </w:rPr>
        <w:t>(Повторяет)</w:t>
      </w:r>
      <w:r>
        <w:rPr>
          <w:szCs w:val="24"/>
        </w:rPr>
        <w:t xml:space="preserve"> «Потому что мне нужно». Её там накрутили: «Отдашь пакет!» – и, чтобы не забыть, она в первую очередь мне пакет отдаёт. Ну, извините, я знаю, что мы сейчас будем проходить Провидение. Взял бы пакет, и Синтез бы шёл по</w:t>
        <w:noBreakHyphen/>
        <w:t>другому. Я б сейчас вам это не рассказывал. Ну, посмотрите другие 19</w:t>
        <w:noBreakHyphen/>
        <w:t xml:space="preserve">ые Синтезы, мы вообще не вспоминаем о Провидении иногда. Мы стяжанули и пошли дальше. </w:t>
      </w:r>
    </w:p>
    <w:p>
      <w:pPr>
        <w:pStyle w:val="Normal"/>
        <w:widowControl w:val="false"/>
        <w:rPr>
          <w:szCs w:val="24"/>
        </w:rPr>
      </w:pPr>
      <w:r>
        <w:rPr>
          <w:szCs w:val="24"/>
        </w:rPr>
        <w:t>Некоторые сидят и думают: «Чё тебя зарядило?» – Пакет. Когда мне начали совать пакет – мне очень редко перед Синтезом что</w:t>
        <w:noBreakHyphen/>
        <w:t xml:space="preserve">то дают: не важно, там книгу, там протоколы, пакеты – я обычно не беру. Потом. А когда тебе: «на!» – «не возьму!», – но благо мы служим и друг друга понимаем. – «Ну, ладно», – пакет будет вечером, узел вскроешь ночью </w:t>
      </w:r>
      <w:r>
        <w:rPr>
          <w:i/>
          <w:szCs w:val="24"/>
        </w:rPr>
        <w:t>(смех в зале).</w:t>
      </w:r>
      <w:r>
        <w:rPr>
          <w:szCs w:val="24"/>
        </w:rPr>
        <w:t xml:space="preserve"> </w:t>
      </w:r>
    </w:p>
    <w:p>
      <w:pPr>
        <w:pStyle w:val="Normal"/>
        <w:widowControl w:val="false"/>
        <w:rPr>
          <w:szCs w:val="24"/>
        </w:rPr>
      </w:pPr>
      <w:r>
        <w:rPr>
          <w:szCs w:val="24"/>
        </w:rPr>
        <w:t>Ну, это ладно. Ночью</w:t>
        <w:noBreakHyphen/>
        <w:t xml:space="preserve">то я сам, каждый учится, я тоже учусь у Владыки. Ситуация, вот, прям на запись сейчас шла. И меня тоже уже узлом проверили на Провидение. Я не имею право ничего брать, потому что я выключаюсь уже из Огня Владыки. Не, не, я, конечно, вернусь туда, опыт позволяет. Но вернуться – это уже не быть на острие возможностей, это уже трата части Огня и Синтеза на «вернуться», а, значит, нет полной концентрации на Синтез. </w:t>
      </w:r>
    </w:p>
    <w:p>
      <w:pPr>
        <w:pStyle w:val="Normal"/>
        <w:widowControl w:val="false"/>
        <w:rPr>
          <w:szCs w:val="24"/>
        </w:rPr>
      </w:pPr>
      <w:r>
        <w:rPr>
          <w:szCs w:val="24"/>
        </w:rPr>
        <w:t>А у вас праздничный Синтез. Вы 19</w:t>
        <w:noBreakHyphen/>
        <w:t>ое выражение – Теург. Это ваш Синтез. Это значит испортить Синтез целому ДИВО, а такой Синтез бывает только один раз в жизни, это исполнить себе провидческую ситуацию на всю жизнь, себе лично. Потому что, взяв просто пакетик, не просто Провидение неправильно прошёл, ты потерял силу Синтеза. Не передал глубину Синтеза ДИВО, у которого это 19</w:t>
        <w:noBreakHyphen/>
        <w:t xml:space="preserve">ый Синтез – праздничный. Ты сделал это в начале настоящей Новой Эпохи; после исполнения Воли Отца и Нового Сотворения; всего лишь пакетик. И на всю следующую жизнь ты это уже переделать не можешь. На эту. Следующую. Почему. Потому что такое возжигание ДИВО бывает только раз для всего этого ДИВО. </w:t>
      </w:r>
    </w:p>
    <w:p>
      <w:pPr>
        <w:pStyle w:val="Normal"/>
        <w:widowControl w:val="false"/>
        <w:rPr/>
      </w:pPr>
      <w:r>
        <w:rPr>
          <w:szCs w:val="24"/>
        </w:rPr>
        <w:t>Вы задумываетесь, что у вас в этом ДИВО первый Изначальный курс на этой территории будет всего один раз. Все остальные будут второй, третий – это уже будет развитие, накрутка, но не возжигание Дома первый раз. Знаете такое: первый раз. И ключевой для вас Синтез всего один. Для вашего Дома – 19</w:t>
        <w:noBreakHyphen/>
        <w:t xml:space="preserve">ый. Потому что он называется «Теург», вы занимаетесь им, всё, этот. И вам, чем максимальней передашь Синтез, тем эффективней будет развиваться Дом. </w:t>
      </w:r>
    </w:p>
    <w:p>
      <w:pPr>
        <w:pStyle w:val="Normal"/>
        <w:widowControl w:val="false"/>
        <w:rPr>
          <w:szCs w:val="24"/>
        </w:rPr>
      </w:pPr>
      <w:r>
        <w:rPr>
          <w:szCs w:val="24"/>
        </w:rPr>
        <w:t xml:space="preserve">Ну, ты должен ещё успеть обойти все проблемы, связанные…, или накрутить некоторые ситуации, которые должны быть. Полезные. Причём, они не обязательно видятся, как полезные для окружающих, ты знаешь, что это полезно, чтобы ДИВО состоялся этим Синтезом. </w:t>
      </w:r>
    </w:p>
    <w:p>
      <w:pPr>
        <w:pStyle w:val="Heading2"/>
        <w:widowControl w:val="false"/>
        <w:rPr/>
      </w:pPr>
      <w:bookmarkStart w:id="6" w:name="__RefHeading___Toc410913904"/>
      <w:bookmarkEnd w:id="6"/>
      <w:r>
        <w:rPr/>
        <w:t>Пример, как можно обходить узлы Провидения</w:t>
      </w:r>
    </w:p>
    <w:p>
      <w:pPr>
        <w:pStyle w:val="Normal"/>
        <w:widowControl w:val="false"/>
        <w:rPr>
          <w:szCs w:val="24"/>
        </w:rPr>
      </w:pPr>
      <w:r>
        <w:rPr>
          <w:szCs w:val="24"/>
        </w:rPr>
        <w:t>Поэтому, когда вы говорите: «А как это произойдёт?» – одна из проверок, одна из, я не могу сказать, день не закончился – это, когда мне пытались вручить уже пакет. И когда мы читаем «Две жизни» и думаем, там: «Лёвушка, не бери записочку!» – мы думаем: «Да, какая тут ситуация, «не бери записочку», это ж чепуха всё».</w:t>
      </w:r>
    </w:p>
    <w:p>
      <w:pPr>
        <w:pStyle w:val="Normal"/>
        <w:widowControl w:val="false"/>
        <w:rPr>
          <w:szCs w:val="24"/>
        </w:rPr>
      </w:pPr>
      <w:r>
        <w:rPr>
          <w:szCs w:val="24"/>
        </w:rPr>
        <w:t xml:space="preserve">Вот сейчас со мной на запись Провидение сделало то же самое: «не бери пакетик с записочками». Это не значит, что это плохие люди. Это не значит, что это не нужные мне документы. Я потом скажу: «Спасибо», – потому что, может, я этот пакет и ждал. Потому что мне документы тут передают со всех концов России. Но на данный момент, на начало Синтеза этот пакет для меня не положительный, а вредоносный – узел Провидения. Сам по себе он, может быть, и полезный, я не знаю, когда вскрою, посмотрю. Может быть, и не полезный, смотря, что написано. Не те документы пришли, опять переделывать. Подстава. Но перед Синтезом ты должен успеть среагировать и не взять. А так, а взял, положил, ну и ладно, ну и пошли. Что ты выёживаешься? Взял, положил. Не беру. Увидели? </w:t>
      </w:r>
    </w:p>
    <w:p>
      <w:pPr>
        <w:pStyle w:val="Normal"/>
        <w:widowControl w:val="false"/>
        <w:rPr>
          <w:szCs w:val="24"/>
        </w:rPr>
      </w:pPr>
      <w:r>
        <w:rPr>
          <w:szCs w:val="24"/>
        </w:rPr>
        <w:t>Вот, прям на Синтезе у вас вначале первый узел Провидения был развёрнут на Ведущем. Вам, почему я это говорю, я не красуюсь. Вы не поняли. Кто</w:t>
        <w:noBreakHyphen/>
        <w:t xml:space="preserve">то говорит: «Вот, ну это ж с тобой». Неее. Начало Синтеза. Я говорю: «Мы начинаем синтез». Забегает человек, даёт мне пакет, я не беру, у нас тут суета – и это всё пред вами происходит. Что вам показали? Вам показали, что у всех </w:t>
      </w:r>
      <w:r>
        <w:rPr>
          <w:b/>
          <w:szCs w:val="24"/>
        </w:rPr>
        <w:t>началось</w:t>
      </w:r>
      <w:r>
        <w:rPr>
          <w:szCs w:val="24"/>
        </w:rPr>
        <w:t xml:space="preserve">. Ведущий – это синтез всех на Синтезе. </w:t>
      </w:r>
    </w:p>
    <w:p>
      <w:pPr>
        <w:pStyle w:val="Normal"/>
        <w:widowControl w:val="false"/>
        <w:rPr>
          <w:szCs w:val="24"/>
        </w:rPr>
      </w:pPr>
      <w:r>
        <w:rPr>
          <w:szCs w:val="24"/>
        </w:rPr>
        <w:t xml:space="preserve">Я объявляю: «Начался Синтез», – пока я сидел, никто ко мне с пакетом не подбегал </w:t>
      </w:r>
      <w:r>
        <w:rPr>
          <w:i/>
          <w:szCs w:val="24"/>
        </w:rPr>
        <w:t>(смех).</w:t>
      </w:r>
      <w:r>
        <w:rPr>
          <w:szCs w:val="24"/>
        </w:rPr>
        <w:t xml:space="preserve"> Пока я проходил мимо, мне не сказали: «Стой, тебе пакет». Я выхожу, объявляю: «Начался Синтез», – тут же забегает служащий, говорит: «Вам пакет», – и вам всем показывают, что для всех Провидение началось. Знаете такое, провидческая игра открыта. И то, что я выкрутился пред вами, хотя вы могли не заметить эту ситуацию, я чуть</w:t>
        <w:noBreakHyphen/>
        <w:t xml:space="preserve">чуть вас выкрутил. </w:t>
      </w:r>
    </w:p>
    <w:p>
      <w:pPr>
        <w:pStyle w:val="Normal"/>
        <w:widowControl w:val="false"/>
        <w:rPr/>
      </w:pPr>
      <w:r>
        <w:rPr>
          <w:szCs w:val="24"/>
        </w:rPr>
        <w:t xml:space="preserve">Я принял пакет – и на вас всё рухнуло; я не принял пакет – можно подготовиться. Рухнет после Синтеза, но ситуация будет обязательно! Я сейчас стою такой, рассказываю и сам убеждаю себя, как я хорошо сделал! </w:t>
      </w:r>
      <w:r>
        <w:rPr>
          <w:i/>
          <w:szCs w:val="24"/>
        </w:rPr>
        <w:t>(смех).</w:t>
      </w:r>
      <w:r>
        <w:rPr>
          <w:szCs w:val="24"/>
        </w:rPr>
        <w:t xml:space="preserve"> Виталичек не взял записочку. Вот ты сейчас проживаешь Провидение. Увидели?</w:t>
      </w:r>
    </w:p>
    <w:p>
      <w:pPr>
        <w:pStyle w:val="Normal"/>
        <w:widowControl w:val="false"/>
        <w:rPr/>
      </w:pPr>
      <w:r>
        <w:rPr>
          <w:szCs w:val="24"/>
        </w:rPr>
        <w:t xml:space="preserve">Хотя, если это не заметить, кто там далеко сидел или общался, мог и не заметить. Но это первый был шаг Синтеза. «Начинаем Синтез» – «На пакет» – «Не возьму» – а Провидение включилось. Увидели? </w:t>
      </w:r>
    </w:p>
    <w:p>
      <w:pPr>
        <w:pStyle w:val="Normal"/>
        <w:widowControl w:val="false"/>
        <w:rPr>
          <w:szCs w:val="24"/>
        </w:rPr>
      </w:pPr>
      <w:r>
        <w:rPr>
          <w:szCs w:val="24"/>
        </w:rPr>
        <w:t xml:space="preserve">А вы говорите: «Что такое Провидение», – Оно уже на вас действует. И так это: «Таак, чем будем заниматься?» – Так что первый узел Синтезом мы с вас сбили – его не дали мне, значит, пакеты не передали всем вам. Оттуда. Пакеты – это же не только пакеты, бумага, это пакеты информации, силы, значит, мы пока это сбили. Есть шанс сейчас углубиться максимально, чтоб, когда это дойдёт после шести часов, а там мне придётся взять пакет, оно войдёт в вас и вам придётся с этим справляться. Причём, я подчёркиваю: эта ситуация может выеденного яйца не стоить. </w:t>
      </w:r>
    </w:p>
    <w:p>
      <w:pPr>
        <w:pStyle w:val="Normal"/>
        <w:widowControl w:val="false"/>
        <w:rPr>
          <w:szCs w:val="24"/>
        </w:rPr>
      </w:pPr>
      <w:r>
        <w:rPr>
          <w:szCs w:val="24"/>
        </w:rPr>
        <w:t>Но на 19</w:t>
        <w:noBreakHyphen/>
        <w:t>ом Синтезе – это узел, который поменяет вашу судьбу. Вы потом можете ничего не увидеть и сказать: «Где? Ничего не вижу. Всё как было, так и есть», – а на самом деле, это уже течёт по</w:t>
        <w:noBreakHyphen/>
        <w:t xml:space="preserve">другому, к другому результату. Вы не можете оценить этот результат. Всё будет происходить точно также, но выведет к другому результату, чем раньше. Даже это уже хорошо. </w:t>
      </w:r>
    </w:p>
    <w:p>
      <w:pPr>
        <w:pStyle w:val="Normal"/>
        <w:widowControl w:val="false"/>
        <w:rPr>
          <w:szCs w:val="24"/>
        </w:rPr>
      </w:pPr>
      <w:r>
        <w:rPr>
          <w:szCs w:val="24"/>
        </w:rPr>
        <w:t>Фу! Значит, с этой темой всё. Я просто не всех убедил, некоторые сидели и скучно: «Да, да, да заливаешь». Я вот сейчас показал ситуацию, а теперь вы начинаете чувствовать, что я уже не заливаю. Что это реальная ситуация, вот записанная здесь, я думаю, успели записать, или вот здесь на аудио, когда мы тут шипели друг на друга: возьми, не возьму. И вы уже начинаете проживать, что это реально. Что случайностей не бывает. И у вас тоже. Вот это 19</w:t>
        <w:noBreakHyphen/>
        <w:t>ый Синтез.</w:t>
      </w:r>
    </w:p>
    <w:p>
      <w:pPr>
        <w:pStyle w:val="Heading2"/>
        <w:widowControl w:val="false"/>
        <w:rPr/>
      </w:pPr>
      <w:bookmarkStart w:id="7" w:name="__RefHeading___Toc410913905"/>
      <w:bookmarkEnd w:id="7"/>
      <w:r>
        <w:rPr/>
        <w:t>Как мы берём на себя проблемы и даже жизнь других</w:t>
      </w:r>
    </w:p>
    <w:p>
      <w:pPr>
        <w:pStyle w:val="Normal"/>
        <w:widowControl w:val="false"/>
        <w:rPr/>
      </w:pPr>
      <w:r>
        <w:rPr>
          <w:szCs w:val="24"/>
        </w:rPr>
        <w:t>Значит, мы сейчас идём в стяжание, а потом я буду вот эту сложную тему накручивать. Поменяем ситуацию. Смысл в чём? Я думаю, до ваших Домов, я понимаю, что здесь не только ДИВО Челны, как минимум, Казань присутствует или ещё какие</w:t>
        <w:noBreakHyphen/>
        <w:t xml:space="preserve">то Дома… </w:t>
      </w:r>
    </w:p>
    <w:p>
      <w:pPr>
        <w:pStyle w:val="Normal"/>
        <w:widowControl w:val="false"/>
        <w:rPr>
          <w:szCs w:val="24"/>
        </w:rPr>
      </w:pPr>
      <w:r>
        <w:rPr>
          <w:i/>
          <w:szCs w:val="24"/>
        </w:rPr>
        <w:t>(Обращается к сидящим на 2-ом ряду, у которых вещи лежат на 1-ом)</w:t>
      </w:r>
      <w:r>
        <w:rPr>
          <w:szCs w:val="24"/>
        </w:rPr>
        <w:t xml:space="preserve"> У меня предложение: вот это всё положить вот сюда. Первый ряд! Я прошу на первый ряд, кроме диктофонов, ничего не класть. Ну, запись. Запись – это разрешено Владыкой. Почему? – Первый ряд отсекает «лучшие» ваши накопления от вас. Они вначале заходят до меня, вот тут получают поле Владыки жёстко, а потом уходят назад. Иногда люди кладут на первый ряд свои личные вещи. Всё, что не нужно вам и не может войти в Огонь Владыки вначале на пережигание, и куда фиксируется? – на личные вещи. Потом мы одеваем платочек на себя, а там уже всё, что не нужно целой группе </w:t>
      </w:r>
      <w:r>
        <w:rPr>
          <w:i/>
          <w:szCs w:val="24"/>
        </w:rPr>
        <w:t>(смех в зале)</w:t>
      </w:r>
      <w:r>
        <w:rPr>
          <w:szCs w:val="24"/>
        </w:rPr>
        <w:t xml:space="preserve">, на этом платочке. А мы всего лишь его положили сюда. Мне не принципиально, пусть лежит. Ну, зачем за других отрабатывать то, что тебе не нужно. </w:t>
      </w:r>
    </w:p>
    <w:p>
      <w:pPr>
        <w:pStyle w:val="Normal"/>
        <w:widowControl w:val="false"/>
        <w:rPr>
          <w:szCs w:val="24"/>
        </w:rPr>
      </w:pPr>
      <w:r>
        <w:rPr>
          <w:szCs w:val="24"/>
        </w:rPr>
        <w:t xml:space="preserve">А очень часто Провидение даёт ситуацию </w:t>
      </w:r>
      <w:r>
        <w:rPr>
          <w:spacing w:val="28"/>
          <w:szCs w:val="24"/>
        </w:rPr>
        <w:t>твою</w:t>
      </w:r>
      <w:r>
        <w:rPr>
          <w:szCs w:val="24"/>
        </w:rPr>
        <w:t xml:space="preserve">, знаете анекдот, и вытаскивает тебя из тех ситуаций, которые тебе не нужно – ты отрабатываешь за других. При этом тебе никто не поручал это, никто тебе это не давал, Провидение тебе это не складывало и говорило: «Тебе это не надо», – а ты берёшь на себя и говоришь: «Буду!» </w:t>
      </w:r>
      <w:r>
        <w:rPr>
          <w:i/>
          <w:szCs w:val="24"/>
        </w:rPr>
        <w:t>(Смех в зале)</w:t>
      </w:r>
      <w:r>
        <w:rPr>
          <w:szCs w:val="24"/>
        </w:rPr>
        <w:t>.</w:t>
      </w:r>
    </w:p>
    <w:p>
      <w:pPr>
        <w:pStyle w:val="Normal"/>
        <w:widowControl w:val="false"/>
        <w:rPr>
          <w:szCs w:val="24"/>
        </w:rPr>
      </w:pPr>
      <w:r>
        <w:rPr>
          <w:szCs w:val="24"/>
        </w:rPr>
        <w:t>Это как ко мне мамки подходят и говорят:</w:t>
      </w:r>
    </w:p>
    <w:p>
      <w:pPr>
        <w:pStyle w:val="Normal"/>
        <w:widowControl w:val="false"/>
        <w:rPr>
          <w:szCs w:val="24"/>
        </w:rPr>
      </w:pPr>
      <w:r>
        <w:rPr>
          <w:szCs w:val="24"/>
        </w:rPr>
        <w:t>–</w:t>
      </w:r>
      <w:r>
        <w:rPr>
          <w:rFonts w:eastAsia="Times New Roman"/>
          <w:szCs w:val="24"/>
        </w:rPr>
        <w:t xml:space="preserve"> </w:t>
      </w:r>
      <w:r>
        <w:rPr>
          <w:szCs w:val="24"/>
        </w:rPr>
        <w:t xml:space="preserve">Что ты посоветуешь моему сыночку? Вот у него такая сложная судьба. </w:t>
      </w:r>
    </w:p>
    <w:p>
      <w:pPr>
        <w:pStyle w:val="Normal"/>
        <w:widowControl w:val="false"/>
        <w:rPr>
          <w:szCs w:val="24"/>
        </w:rPr>
      </w:pPr>
      <w:r>
        <w:rPr>
          <w:szCs w:val="24"/>
        </w:rPr>
        <w:t xml:space="preserve">Я говорю: </w:t>
      </w:r>
    </w:p>
    <w:p>
      <w:pPr>
        <w:pStyle w:val="Normal"/>
        <w:widowControl w:val="false"/>
        <w:rPr>
          <w:szCs w:val="24"/>
        </w:rPr>
      </w:pPr>
      <w:r>
        <w:rPr>
          <w:szCs w:val="24"/>
        </w:rPr>
        <w:t>–</w:t>
      </w:r>
      <w:r>
        <w:rPr>
          <w:rFonts w:eastAsia="Times New Roman"/>
          <w:szCs w:val="24"/>
        </w:rPr>
        <w:t xml:space="preserve"> </w:t>
      </w:r>
      <w:r>
        <w:rPr>
          <w:szCs w:val="24"/>
        </w:rPr>
        <w:t>Ничего не посоветую, его на Синтезе нет. Был бы на Синтезе, мог что</w:t>
        <w:noBreakHyphen/>
        <w:t xml:space="preserve">то подсказать. </w:t>
      </w:r>
    </w:p>
    <w:p>
      <w:pPr>
        <w:pStyle w:val="Normal"/>
        <w:widowControl w:val="false"/>
        <w:rPr>
          <w:szCs w:val="24"/>
        </w:rPr>
      </w:pPr>
      <w:r>
        <w:rPr>
          <w:szCs w:val="24"/>
        </w:rPr>
        <w:t>Я говорю:</w:t>
      </w:r>
    </w:p>
    <w:p>
      <w:pPr>
        <w:pStyle w:val="Normal"/>
        <w:widowControl w:val="false"/>
        <w:rPr>
          <w:szCs w:val="24"/>
        </w:rPr>
      </w:pPr>
      <w:r>
        <w:rPr>
          <w:szCs w:val="24"/>
        </w:rPr>
        <w:t>–</w:t>
      </w:r>
      <w:r>
        <w:rPr>
          <w:rFonts w:eastAsia="Times New Roman"/>
          <w:szCs w:val="24"/>
        </w:rPr>
        <w:t xml:space="preserve"> </w:t>
      </w:r>
      <w:r>
        <w:rPr>
          <w:szCs w:val="24"/>
        </w:rPr>
        <w:t xml:space="preserve">А сколько сыночку? </w:t>
      </w:r>
    </w:p>
    <w:p>
      <w:pPr>
        <w:pStyle w:val="Normal"/>
        <w:widowControl w:val="false"/>
        <w:rPr>
          <w:szCs w:val="24"/>
        </w:rPr>
      </w:pPr>
      <w:r>
        <w:rPr>
          <w:szCs w:val="24"/>
        </w:rPr>
        <w:t>–</w:t>
      </w:r>
      <w:r>
        <w:rPr>
          <w:rFonts w:eastAsia="Times New Roman"/>
          <w:szCs w:val="24"/>
        </w:rPr>
        <w:t xml:space="preserve"> </w:t>
      </w:r>
      <w:r>
        <w:rPr>
          <w:szCs w:val="24"/>
        </w:rPr>
        <w:t>34 года.</w:t>
      </w:r>
      <w:r>
        <w:rPr>
          <w:i/>
          <w:szCs w:val="24"/>
        </w:rPr>
        <w:t xml:space="preserve"> (Смех в зале).</w:t>
      </w:r>
    </w:p>
    <w:p>
      <w:pPr>
        <w:pStyle w:val="Normal"/>
        <w:widowControl w:val="false"/>
        <w:rPr>
          <w:szCs w:val="24"/>
        </w:rPr>
      </w:pPr>
      <w:r>
        <w:rPr>
          <w:szCs w:val="24"/>
        </w:rPr>
        <w:t xml:space="preserve">Что я могу посоветовать взрослому человеку, у которого жизнь течёт совсем не так, как видит его мамка, даже если она его любит. Я ему только хуже сделаю. Это его жизнь, и мамка не обязательно видит правильно. </w:t>
      </w:r>
    </w:p>
    <w:p>
      <w:pPr>
        <w:pStyle w:val="Normal"/>
        <w:widowControl w:val="false"/>
        <w:rPr/>
      </w:pPr>
      <w:r>
        <w:rPr>
          <w:szCs w:val="24"/>
        </w:rPr>
        <w:t xml:space="preserve">Это вот мы на себя берём жизнь других, считаем, что так и должно быть. А эта «вешалка», максимум, заканчивается в 18 лет. Не, мы любим, мы поддерживаем, мы взаимодействуем, но мы не можем решать за другого. А мы продолжаем уже 16 лет решать за другого. Значит, не живём собственной жизнью. </w:t>
      </w:r>
    </w:p>
    <w:p>
      <w:pPr>
        <w:pStyle w:val="Normal"/>
        <w:widowControl w:val="false"/>
        <w:rPr/>
      </w:pPr>
      <w:r>
        <w:rPr>
          <w:szCs w:val="24"/>
        </w:rPr>
        <w:t>И так же вот здесь: лежат вещи, потом взял, ты не заметил, где они лежали, но в этих вещах уже не твоя собственная жизнь, а не нужный тебе заряд, но ты сам случайно сюда бросил, не подумав, сделал. А получаешь ты вполне организованно по системе. И это никто</w:t>
        <w:noBreakHyphen/>
        <w:t xml:space="preserve">то на тебя повесил, это ни Отец тебе прислал, ты сам это сделал. Включилась система самоорганизации Провидения, подчёркиваю: не от Отца – </w:t>
      </w:r>
      <w:r>
        <w:rPr>
          <w:spacing w:val="28"/>
          <w:szCs w:val="24"/>
        </w:rPr>
        <w:t>чистая природная самоорганизация</w:t>
      </w:r>
      <w:r>
        <w:rPr>
          <w:szCs w:val="24"/>
        </w:rPr>
        <w:t>. Ты не там положил вещь, на неё скинулась грязь, самоорганизация оттестила грязь и переключилась на более грязное твоё состояние с учётом твоей вещи. Провидение. Не от Отца, не от Владык, не от тебя, называется – природная система самоорганизации, провидческая, тестирует, какой ты, что ты делаешь.</w:t>
      </w:r>
    </w:p>
    <w:p>
      <w:pPr>
        <w:pStyle w:val="Normal"/>
        <w:widowControl w:val="false"/>
        <w:rPr>
          <w:szCs w:val="24"/>
          <w:shd w:fill="92D050" w:val="clear"/>
        </w:rPr>
      </w:pPr>
      <w:r>
        <w:rPr>
          <w:szCs w:val="24"/>
        </w:rPr>
        <w:t xml:space="preserve">О, видите: сумку убирают </w:t>
      </w:r>
      <w:r>
        <w:rPr>
          <w:i/>
          <w:szCs w:val="24"/>
        </w:rPr>
        <w:t>(дружный смех в зале)</w:t>
      </w:r>
      <w:r>
        <w:rPr>
          <w:szCs w:val="24"/>
        </w:rPr>
        <w:t xml:space="preserve">. Тем сказал, здесь не сказал! Но дошло, у нас сегодня хороший день. Я вижу реальные знаки, когда суму сняли с первого стула </w:t>
      </w:r>
      <w:r>
        <w:rPr>
          <w:i/>
          <w:szCs w:val="24"/>
        </w:rPr>
        <w:t xml:space="preserve">(дружный смех в зале). </w:t>
      </w:r>
      <w:r>
        <w:rPr>
          <w:szCs w:val="24"/>
        </w:rPr>
        <w:t>И даже, если один человек сделал, – один за всех, все за одного, – значит, есть шанс все эти ситуации сегодня пройти всем. Так что, желаю вам успехов – все знаки говорят, что мы сможем. Осталось – смочь. Анекдот.</w:t>
      </w:r>
    </w:p>
    <w:p>
      <w:pPr>
        <w:pStyle w:val="Heading1"/>
        <w:widowControl w:val="false"/>
        <w:rPr/>
      </w:pPr>
      <w:bookmarkStart w:id="8" w:name="__RefHeading___Toc410913906"/>
      <w:bookmarkEnd w:id="8"/>
      <w:r>
        <w:rPr/>
        <w:t>Воля Отца: начинаем жить на физике Эволюцией Ману</w:t>
      </w:r>
    </w:p>
    <w:p>
      <w:pPr>
        <w:pStyle w:val="Normal"/>
        <w:widowControl w:val="false"/>
        <w:rPr/>
      </w:pPr>
      <w:r>
        <w:rPr>
          <w:szCs w:val="24"/>
        </w:rPr>
        <w:t>Так, практика будет та, которую вы, скорее всего, Домами исполняли. Мы с вами стяжали Куб Созидания новой Воли Отца, но когда мы стяжали Куб Созидания, ваш Дом, Челны, если стяжали… Я просил сделать рассылку после Синтеза, который был неделю назад. Там была Воля Отца, которая переводила нас во вторую Эволюцию. При этом мы не делали объявление на сайте ИДИВО, как привычно. Почему? – Потому что, в общем, мне намекнули, что кому дойдёт, кто увидит, тот сделает – надо. Не всем дойдёт, не все сделают – не все увидят, значит, не надо. Есть Дома, которые сказали: «Мы сразу сделали», – а есть, которые думают, что мы ещё сделаем. А у нас была всего неделя на это – та, что прошла. Поэтому некоторые понимают, о чём я говорю, а некоторые думают, а когда было. А вы когда последний раз в Доме появлялись? – Вот тогда, когда вы не появились, и было. Примерно так.</w:t>
      </w:r>
    </w:p>
    <w:p>
      <w:pPr>
        <w:pStyle w:val="Normal"/>
        <w:widowControl w:val="false"/>
        <w:rPr/>
      </w:pPr>
      <w:r>
        <w:rPr>
          <w:szCs w:val="24"/>
        </w:rPr>
        <w:t xml:space="preserve">Так вот неделю назад есть решение Отца, причём неожиданно для нас и для меня. Обычно, я тут пру </w:t>
      </w:r>
      <w:r>
        <w:rPr>
          <w:i/>
          <w:szCs w:val="24"/>
        </w:rPr>
        <w:t>(ред. – иду буром)</w:t>
      </w:r>
      <w:r>
        <w:rPr>
          <w:szCs w:val="24"/>
        </w:rPr>
        <w:t xml:space="preserve"> и говорю: «Нам надо больше и дальше». А тут я понимаю, что мы осваиваем такой объём Метагалактики, что больше и дальше нам уже даже опасно, то есть мы на грани возможного сейчас находимся и отстраиваемся. Поэтому я всех прошу стяжать, там, организовываться, потому что понимаю, что мы ещё встраиваемся в это. </w:t>
      </w:r>
    </w:p>
    <w:p>
      <w:pPr>
        <w:pStyle w:val="Normal"/>
        <w:widowControl w:val="false"/>
        <w:rPr/>
      </w:pPr>
      <w:r>
        <w:rPr>
          <w:szCs w:val="24"/>
        </w:rPr>
        <w:t>Но неожиданно на Рождество, на Синтезе, приходит решение Отца – это называется Воля Отца, – что мы с вами начинаем жить на физике здесь не первой Эволюцией, а второй, то есть Эволюцией Ману. Грубо говоря, окружающая Природа: растения, воздух – всё, живёт первой Эволюцией. А люди, и мы и окружающие нас люди, живут второй Эволюцией, вслушайтесь, 129</w:t>
        <w:noBreakHyphen/>
        <w:t>м Присутствием. Внимание! Не там наверху на 129</w:t>
        <w:noBreakHyphen/>
        <w:t>м, а для каждого человека 129</w:t>
        <w:noBreakHyphen/>
        <w:t>е Присутствие оттуда опускается сюда и становится для нас физическим. И окружающая Природа живёт первым Присутствием, а мы с вами живём 129</w:t>
        <w:noBreakHyphen/>
        <w:t xml:space="preserve">м, как </w:t>
      </w:r>
      <w:r>
        <w:rPr>
          <w:spacing w:val="28"/>
          <w:szCs w:val="24"/>
        </w:rPr>
        <w:t>физикой</w:t>
      </w:r>
      <w:r>
        <w:rPr>
          <w:szCs w:val="24"/>
        </w:rPr>
        <w:t xml:space="preserve"> второй Эволюции, Эволюции Ману.</w:t>
      </w:r>
    </w:p>
    <w:p>
      <w:pPr>
        <w:pStyle w:val="Heading2"/>
        <w:widowControl w:val="false"/>
        <w:rPr/>
      </w:pPr>
      <w:bookmarkStart w:id="9" w:name="__RefHeading___Toc410913907"/>
      <w:bookmarkEnd w:id="9"/>
      <w:r>
        <w:rPr/>
        <w:t>Куб Созидания Провидения 64 на 64 на 64</w:t>
      </w:r>
    </w:p>
    <w:p>
      <w:pPr>
        <w:pStyle w:val="Normal"/>
        <w:widowControl w:val="false"/>
        <w:rPr/>
      </w:pPr>
      <w:r>
        <w:rPr>
          <w:szCs w:val="24"/>
        </w:rPr>
        <w:t>Чтобы у нас получилось исполнить эту Волю и нам удалось войти в Эволюцию Ману, Отец направил нам Куб Созидания, который называется 64 на 64. 64 – это 64 градации вверх, 64 – в сторону и 64 вот такие матрицы</w:t>
      </w:r>
      <w:r>
        <w:rPr>
          <w:i/>
          <w:szCs w:val="24"/>
        </w:rPr>
        <w:t xml:space="preserve"> (рисует)</w:t>
      </w:r>
      <w:r>
        <w:rPr>
          <w:szCs w:val="24"/>
        </w:rPr>
        <w:t>, которые образуют собственно Куб Созидания. 64 матрицы увидели? У них 64 деления внизу и 64 деления вверху. Шахматная доска, это 8 на 8. Представьте, что каждую клеточку шахматной доски поделили ещё на 8, ещё мелко. Это 64 на 64. И таких досок – тоже 64. Появился, что? – Куб. Он называется Кубом Созидания. Мы когда</w:t>
        <w:noBreakHyphen/>
        <w:t>то давно этот Куб Созидания проходили на, внимание, 11</w:t>
        <w:noBreakHyphen/>
        <w:t xml:space="preserve">ом Синтезе. </w:t>
      </w:r>
    </w:p>
    <w:p>
      <w:pPr>
        <w:pStyle w:val="Normal"/>
        <w:widowControl w:val="false"/>
        <w:rPr>
          <w:szCs w:val="24"/>
        </w:rPr>
      </w:pPr>
      <w:r>
        <w:rPr>
          <w:szCs w:val="24"/>
        </w:rPr>
        <w:t xml:space="preserve">И мало кто знает, что Теургия и Теург – это, в первую очередь, умение работать с Кубами Созидания. </w:t>
      </w:r>
      <w:r>
        <w:rPr>
          <w:b/>
          <w:szCs w:val="24"/>
        </w:rPr>
        <w:t xml:space="preserve">И </w:t>
      </w:r>
      <w:r>
        <w:rPr>
          <w:b/>
          <w:spacing w:val="28"/>
          <w:szCs w:val="24"/>
        </w:rPr>
        <w:t>действие</w:t>
      </w:r>
      <w:r>
        <w:rPr>
          <w:b/>
          <w:szCs w:val="24"/>
        </w:rPr>
        <w:t xml:space="preserve"> Кубов Созидания и сама Теургия – это процесс созидания Кубами Созидания</w:t>
      </w:r>
      <w:r>
        <w:rPr>
          <w:szCs w:val="24"/>
        </w:rPr>
        <w:t xml:space="preserve">. И координация разных Кубов Созидания складывает то, что мы называем «Теургией». </w:t>
      </w:r>
    </w:p>
    <w:p>
      <w:pPr>
        <w:pStyle w:val="Normal"/>
        <w:widowControl w:val="false"/>
        <w:rPr/>
      </w:pPr>
      <w:r>
        <w:rPr>
          <w:szCs w:val="24"/>
        </w:rPr>
        <w:t>Поэтому, когда неделю назад Отец дал 64</w:t>
        <w:noBreakHyphen/>
        <w:t>ричный Куб Созидания и перевёл нас во вторую Эволюцию, Он, фактически, сделал теургическое движение. Он включил нам с вами новую Теургию, которая предполагает, что мы не живём теперь Физическим миром, 64</w:t>
        <w:noBreakHyphen/>
        <w:t>х Присутствий; мы не живём Тонким миром, 128</w:t>
        <w:noBreakHyphen/>
        <w:t>ми Присутствий. Это всё становится просто физикой вокруг нас. Это Метагалактическая Эволюция. А мы начинаем жить 129</w:t>
        <w:noBreakHyphen/>
        <w:t xml:space="preserve">м Присутствием физически, в синтезе этого, вот здесь цельно </w:t>
      </w:r>
      <w:r>
        <w:rPr>
          <w:i/>
          <w:szCs w:val="24"/>
        </w:rPr>
        <w:t>(показывает на себя).</w:t>
      </w:r>
      <w:r>
        <w:rPr>
          <w:szCs w:val="24"/>
        </w:rPr>
        <w:t xml:space="preserve"> То есть во мне, в любом из вас сейчас 129 Присутствий. Я понимаю, что это звучит, как бред. Я сейчас докажу этот бред. </w:t>
      </w:r>
    </w:p>
    <w:p>
      <w:pPr>
        <w:pStyle w:val="Normal"/>
        <w:widowControl w:val="false"/>
        <w:rPr>
          <w:szCs w:val="24"/>
        </w:rPr>
      </w:pPr>
      <w:r>
        <w:rPr>
          <w:szCs w:val="24"/>
        </w:rPr>
        <w:t>Первое доказательство. И 129</w:t>
        <w:noBreakHyphen/>
        <w:t>ое Присутствие уже в Тонкий мир войти не может, в Физический мир войти не может, а входит, в какой мир? – Огненный мир, который строится 192</w:t>
        <w:noBreakHyphen/>
        <w:t xml:space="preserve">мя Присутствиями, а у нас началась эпоха Огня. А раз началась эпоха Огня, а эпоха Огня может быть, в каком мире? – В Огненном. И </w:t>
      </w:r>
      <w:r>
        <w:rPr>
          <w:b/>
          <w:szCs w:val="24"/>
        </w:rPr>
        <w:t>чтобы жить эпохой Огня, мы с вами должны жить Огненным миром</w:t>
      </w:r>
      <w:r>
        <w:rPr>
          <w:szCs w:val="24"/>
        </w:rPr>
        <w:t>.</w:t>
      </w:r>
    </w:p>
    <w:p>
      <w:pPr>
        <w:pStyle w:val="Normal"/>
        <w:widowControl w:val="false"/>
        <w:rPr/>
      </w:pPr>
      <w:r>
        <w:rPr>
          <w:szCs w:val="24"/>
        </w:rPr>
        <w:t xml:space="preserve">Я могу вам дать честное слово, что до прошлых выходных, ну, до времени с субботы на воскресенье, когда сегодня вот Провидение… Я понимал, что мы живём эпохой Огня, но формулировки, что эпоха Огня должна быть в Огненном мире, у меня здесь не укладывалось и никогда бы не уложилось, если бы не было Воли Отца. Почему? </w:t>
      </w:r>
      <w:r>
        <w:rPr>
          <w:b/>
          <w:szCs w:val="24"/>
        </w:rPr>
        <w:t xml:space="preserve">– </w:t>
      </w:r>
      <w:r>
        <w:rPr>
          <w:szCs w:val="24"/>
        </w:rPr>
        <w:t>Для меня из 5</w:t>
        <w:noBreakHyphen/>
        <w:t>й расы в Огненном мире живут только Учителя и, вслушайтесь, самые</w:t>
        <w:noBreakHyphen/>
        <w:t>самые подготовленные Ученики. Слово «самые</w:t>
        <w:noBreakHyphen/>
        <w:t xml:space="preserve">самые» </w:t>
      </w:r>
      <w:r>
        <w:rPr>
          <w:b/>
          <w:szCs w:val="24"/>
        </w:rPr>
        <w:t>–</w:t>
      </w:r>
      <w:r>
        <w:rPr>
          <w:szCs w:val="24"/>
        </w:rPr>
        <w:t xml:space="preserve"> это те, кто прошёл просветление Будды или, минимум, стал Христом. Все остальные получают Посвящение и оттуда в жизнь линяют. Для меня Огненный мир по 5</w:t>
        <w:noBreakHyphen/>
        <w:t>й расе такой. И говорить, что все окружающие люди не Будды, далеко не Христы и не пророки, далеко не посвящённые Ученики и так далее, будут жить Огненным миром… входить туда – пожалуйста, заходить, выходить </w:t>
      </w:r>
      <w:r>
        <w:rPr>
          <w:b/>
          <w:szCs w:val="24"/>
        </w:rPr>
        <w:t>–</w:t>
      </w:r>
      <w:r>
        <w:rPr>
          <w:szCs w:val="24"/>
        </w:rPr>
        <w:t xml:space="preserve"> пожалуйста, но жить им… Для меня, который знает законы 5</w:t>
        <w:noBreakHyphen/>
        <w:t xml:space="preserve">й расы, это невозможно. </w:t>
      </w:r>
    </w:p>
    <w:p>
      <w:pPr>
        <w:pStyle w:val="Normal"/>
        <w:widowControl w:val="false"/>
        <w:rPr/>
      </w:pPr>
      <w:r>
        <w:rPr>
          <w:szCs w:val="24"/>
        </w:rPr>
        <w:t xml:space="preserve">А на прошлых выходных, как раз тоже с субботы на воскресенье, Отец решил, что будет так, вызвал меня и объявил Волю, и сказал: «Объяви всем». То есть нас даже не спрашивают, будете ли вы жить? </w:t>
      </w:r>
      <w:r>
        <w:rPr>
          <w:b/>
          <w:szCs w:val="24"/>
        </w:rPr>
        <w:t>–</w:t>
      </w:r>
      <w:r>
        <w:rPr/>
        <w:t xml:space="preserve"> </w:t>
      </w:r>
      <w:r>
        <w:rPr>
          <w:szCs w:val="24"/>
        </w:rPr>
        <w:t>Нам говорят: «Вы так теперь живёте». И Отец нам теперь так отправляет все свои возможности.</w:t>
      </w:r>
    </w:p>
    <w:p>
      <w:pPr>
        <w:pStyle w:val="Normal"/>
        <w:widowControl w:val="false"/>
        <w:rPr>
          <w:szCs w:val="24"/>
        </w:rPr>
      </w:pPr>
      <w:r>
        <w:rPr>
          <w:rFonts w:eastAsia="Times New Roman"/>
          <w:szCs w:val="24"/>
        </w:rPr>
        <w:t xml:space="preserve"> </w:t>
      </w:r>
      <w:r>
        <w:rPr>
          <w:szCs w:val="24"/>
        </w:rPr>
        <w:t xml:space="preserve">Так что неделю назад, с субботы на воскресенье, как раз ровно 7 дней назад, ну 8 уже, ваше Провидение поменялось. </w:t>
      </w:r>
      <w:r>
        <w:rPr>
          <w:spacing w:val="28"/>
          <w:szCs w:val="24"/>
        </w:rPr>
        <w:t>Полностью</w:t>
      </w:r>
      <w:r>
        <w:rPr>
          <w:szCs w:val="24"/>
        </w:rPr>
        <w:t xml:space="preserve">. Моё тоже. Только я это заметил неделю назад, а вы сейчас осознали. Даже если сделали практику. И мы с вами начали жить Огненным миром </w:t>
      </w:r>
      <w:r>
        <w:rPr>
          <w:spacing w:val="30"/>
          <w:szCs w:val="24"/>
        </w:rPr>
        <w:t>физически</w:t>
      </w:r>
      <w:r>
        <w:rPr>
          <w:szCs w:val="24"/>
        </w:rPr>
        <w:t xml:space="preserve">. </w:t>
      </w:r>
    </w:p>
    <w:p>
      <w:pPr>
        <w:pStyle w:val="Normal"/>
        <w:widowControl w:val="false"/>
        <w:rPr/>
      </w:pPr>
      <w:r>
        <w:rPr>
          <w:szCs w:val="24"/>
        </w:rPr>
        <w:t>Вы скажете, а что с Тонким и Физическим? – А он вокруг нас. Если в 5</w:t>
        <w:noBreakHyphen/>
        <w:t>й расе вокруг нас был только Физический мир, поэтому у нас плотные машины, всё так материально, то в 6</w:t>
        <w:noBreakHyphen/>
        <w:t xml:space="preserve">ой расе вокруг нас будет Физический и </w:t>
      </w:r>
      <w:r>
        <w:rPr>
          <w:spacing w:val="28"/>
          <w:szCs w:val="24"/>
        </w:rPr>
        <w:t>Тонкий мир</w:t>
      </w:r>
      <w:r>
        <w:rPr>
          <w:szCs w:val="24"/>
        </w:rPr>
        <w:t>. А Тонкий мир, это и утончённая техника, допустим, ходить сквозь Присутствия, использовать энергию вакуума или эфира, а не только нефти. Это Тонкий мир. Вы знаете, что в вакууме валом энергии, если ею пользоваться, то никакую нефть не надо добывать. Как использовать энергию вакуума? – Не знаю. Вот учёные знают, что она есть, а как её использовать, не знают.</w:t>
      </w:r>
    </w:p>
    <w:p>
      <w:pPr>
        <w:pStyle w:val="Normal"/>
        <w:widowControl w:val="false"/>
        <w:rPr/>
      </w:pPr>
      <w:r>
        <w:rPr>
          <w:szCs w:val="24"/>
        </w:rPr>
        <w:t xml:space="preserve">Или другой вариант Тонкого мира: можно лететь на корабле, допустим, с Земли на Марс, это </w:t>
      </w:r>
      <w:r>
        <w:rPr>
          <w:spacing w:val="28"/>
          <w:szCs w:val="24"/>
        </w:rPr>
        <w:t>физический</w:t>
      </w:r>
      <w:r>
        <w:rPr>
          <w:szCs w:val="24"/>
        </w:rPr>
        <w:t xml:space="preserve"> перелёт в Физическом мире. А можно включить струнный переход Тонкого мира, здесь возжечься определённым двигателем и через пару, там, минут, иногда часов, уже приземляться на Марсе в этом струнном состоянии двигателя. Это называется полёт на Марс в Тонком мире</w:t>
      </w:r>
      <w:bookmarkStart w:id="10" w:name="я"/>
      <w:bookmarkEnd w:id="10"/>
      <w:r>
        <w:rPr>
          <w:szCs w:val="24"/>
        </w:rPr>
        <w:t xml:space="preserve">. Сейчас это полный бред то, что я сказал, но так передвигаются в Метагалактике отдельные Цивилизации. Это не НЛО, они к нам не залетают с этим, тогда бы здесь корабль стоял, и мы бы с ними знакомились. Они передвигаются физически так, мы там, в Метагалактике это знаем. Но нам сюда эту технологию не отдадут, пока мы до неё не дорастём. Информосреда Метагалактики не будет на нас действовать. </w:t>
      </w:r>
    </w:p>
    <w:p>
      <w:pPr>
        <w:pStyle w:val="Normal"/>
        <w:widowControl w:val="false"/>
        <w:rPr>
          <w:szCs w:val="24"/>
        </w:rPr>
      </w:pPr>
      <w:r>
        <w:rPr>
          <w:szCs w:val="24"/>
        </w:rPr>
        <w:t>А сейчас, как только Тонкий мир станет вокруг нас, мы начнём с Метагалактики скачивать информационную среду всех технологий не только физического, но теперь и Тонкого мира. Но сами мы будем жить Огненным миром. Подчёркиваю, собачки, растения, минералы продолжают жить Физическим, только отдельные животные Тонким. Но мы с вами больше всего, вместо животных, сами по себе, всю 5</w:t>
        <w:noBreakHyphen/>
        <w:t xml:space="preserve">ю расу учились жить Тонким миром. Выход на Астрал – это выход в Тонкий мир. Погружение в Дом Души – это выход в Тонкий мир. Вся христианская и мусульманская подготовка: </w:t>
      </w:r>
      <w:r>
        <w:rPr>
          <w:spacing w:val="28"/>
          <w:szCs w:val="24"/>
        </w:rPr>
        <w:t>жить</w:t>
      </w:r>
      <w:r>
        <w:rPr>
          <w:szCs w:val="24"/>
        </w:rPr>
        <w:t xml:space="preserve"> после жизни – это подготовка жить в Тонком мире. </w:t>
      </w:r>
    </w:p>
    <w:p>
      <w:pPr>
        <w:pStyle w:val="Heading2"/>
        <w:widowControl w:val="false"/>
        <w:rPr/>
      </w:pPr>
      <w:bookmarkStart w:id="11" w:name="__RefHeading___Toc410913908"/>
      <w:bookmarkEnd w:id="11"/>
      <w:r>
        <w:rPr/>
        <w:t>Волей Отца религии исполнили свою миссию</w:t>
      </w:r>
    </w:p>
    <w:p>
      <w:pPr>
        <w:pStyle w:val="Normal"/>
        <w:widowControl w:val="false"/>
        <w:rPr/>
      </w:pPr>
      <w:r>
        <w:rPr>
          <w:szCs w:val="24"/>
        </w:rPr>
        <w:t xml:space="preserve">Внимание! </w:t>
      </w:r>
      <w:r>
        <w:rPr>
          <w:b/>
          <w:szCs w:val="24"/>
        </w:rPr>
        <w:t>Неделю назад Волей Отца религии исполнили свою миссию</w:t>
      </w:r>
      <w:r>
        <w:rPr>
          <w:szCs w:val="24"/>
        </w:rPr>
        <w:t xml:space="preserve">. Они подготовили нас жить Тонким миром, и Тонкий мир открылся вокруг нас. </w:t>
      </w:r>
    </w:p>
    <w:p>
      <w:pPr>
        <w:pStyle w:val="Normal"/>
        <w:widowControl w:val="false"/>
        <w:rPr/>
      </w:pPr>
      <w:r>
        <w:rPr>
          <w:szCs w:val="24"/>
        </w:rPr>
        <w:t>Почувствовали провидческое объявление. Я без шуток. Религии не учат жить Огненным миром. Они живут Тонким миром. Рай на Небесах, на Манасе, на Ментале, на вершине Тонкого мира. Что мусульманский, что христианский – рай один. Просто называется в разных языках по</w:t>
        <w:noBreakHyphen/>
        <w:t xml:space="preserve">разному. </w:t>
      </w:r>
    </w:p>
    <w:p>
      <w:pPr>
        <w:pStyle w:val="Normal"/>
        <w:widowControl w:val="false"/>
        <w:rPr>
          <w:szCs w:val="24"/>
        </w:rPr>
      </w:pPr>
      <w:r>
        <w:rPr>
          <w:szCs w:val="24"/>
        </w:rPr>
        <w:t>Внимание, если вокруг нас развёртывается Тонкий мир, а в 5</w:t>
        <w:noBreakHyphen/>
        <w:t xml:space="preserve">й расе Тонкий мир был с Раем, то </w:t>
      </w:r>
      <w:r>
        <w:rPr>
          <w:b/>
          <w:szCs w:val="24"/>
        </w:rPr>
        <w:t>вокруг нас начнёт развёртываться Рай на земле</w:t>
      </w:r>
      <w:r>
        <w:rPr>
          <w:szCs w:val="24"/>
        </w:rPr>
        <w:t>, как и было предсказано подвижниками. Скажете: «Бред»? – Ещё раз. Рай в Тонком мире. В Синтезах мы изучали его в Тонком мире. В Огненном мире Рая не могло быть, потому что большинство даже святых в Огненный мир не входят. Чтобы не смущать православных христиан и мусульман российской территории, скажу католически, по</w:t>
        <w:noBreakHyphen/>
        <w:t>христиански: Папа Римский называется «понтифик». В переводе понтификус, внимание, – это мост через реку. Чаще всего её называют рекой смерти. Это знаменитый там товарищ, который переводил с берега живых на берег мёртвых. И берег мёртвых был, в каком мире? – в Тонком.</w:t>
      </w:r>
    </w:p>
    <w:p>
      <w:pPr>
        <w:pStyle w:val="Normal"/>
        <w:widowControl w:val="false"/>
        <w:rPr>
          <w:szCs w:val="24"/>
        </w:rPr>
      </w:pPr>
      <w:r>
        <w:rPr>
          <w:szCs w:val="24"/>
        </w:rPr>
        <w:t xml:space="preserve">Но те, кто глубоко знают христианство, те помнят, что есть кроме лодочника Харон, который, кстати, служит у нас в ИДИВО, воплотился, Понтификус, это ещё значит «мост Антахкараны». Это такое древнее слово, это, когда высший Манас твоего эго и твоей Высшей Души связан, вслушайтесь, с Огненным миром. И Папа Римский – это </w:t>
      </w:r>
      <w:r>
        <w:rPr>
          <w:spacing w:val="28"/>
          <w:szCs w:val="24"/>
        </w:rPr>
        <w:t>единственный</w:t>
      </w:r>
      <w:r>
        <w:rPr>
          <w:szCs w:val="24"/>
        </w:rPr>
        <w:t xml:space="preserve"> человек, как переход между Тонким миром и Огненным. </w:t>
      </w:r>
    </w:p>
    <w:p>
      <w:pPr>
        <w:pStyle w:val="Normal"/>
        <w:widowControl w:val="false"/>
        <w:rPr/>
      </w:pPr>
      <w:r>
        <w:rPr>
          <w:szCs w:val="24"/>
        </w:rPr>
        <w:t>Мусульмане: «И праведник войдёт в Огонь и станет пред Аллахом». Так вот, чтобы стать пред Аллахом, надо войти в Огненный мир, чтобы возжечься Огнём, а потом вернуться и стать в Доме Отца Тонкого мира пред Аллахом. Если по этому мосту Антахкараны в 5</w:t>
        <w:noBreakHyphen/>
        <w:t>ой расе ты не мог взойти, сам этим когда</w:t>
        <w:noBreakHyphen/>
        <w:t xml:space="preserve">то занимался, в этой жизни, никакого Огня, никакого Огненного мира и никакого возжигания Огнём у тебя бы не было. И Рай был как раз в Манасе, на вершине Тонкого мира, как и Небесный Иерусалим. А теперь это вокруг нас. </w:t>
      </w:r>
    </w:p>
    <w:p>
      <w:pPr>
        <w:pStyle w:val="Normal"/>
        <w:widowControl w:val="false"/>
        <w:rPr/>
      </w:pPr>
      <w:r>
        <w:rPr>
          <w:szCs w:val="24"/>
        </w:rPr>
        <w:t xml:space="preserve">То есть, ви́дение и смысл эпохи меняется кардинально. Мы даже не понимаем, насколько глубоко всё меняется. Вот то, что я вам сейчас сказал, это как бы даже подходы, чтобы увидеть. Многие из вас не поверят, потому что религии исполнили свою миссию. Это не значит, что они отомрут – людей надо приучать к Тонкому миру. Будет другая забота: как научить их видеть Тонкий мир. Но это не отменяет того, что мы все теперь живём Огненным миром. Внимание! Не путать, что все люди понимают, что они живут Огненным миром. Он на них действует, но не факт, что они понимают. </w:t>
      </w:r>
    </w:p>
    <w:p>
      <w:pPr>
        <w:pStyle w:val="Normal"/>
        <w:widowControl w:val="false"/>
        <w:rPr>
          <w:szCs w:val="24"/>
        </w:rPr>
      </w:pPr>
      <w:r>
        <w:rPr>
          <w:szCs w:val="24"/>
        </w:rPr>
        <w:t>Пример. Тонкий мир в 5</w:t>
        <w:noBreakHyphen/>
        <w:t>й расе действовал на людей, а сколько было неверящих, что после смерти Душа оживёт, что у тебя есть тонкое тело, что после жизни есть другая жизнь.</w:t>
      </w:r>
    </w:p>
    <w:p>
      <w:pPr>
        <w:pStyle w:val="Normal"/>
        <w:widowControl w:val="false"/>
        <w:rPr/>
      </w:pPr>
      <w:r>
        <w:rPr>
          <w:szCs w:val="24"/>
        </w:rPr>
        <w:t xml:space="preserve">«Какая другая жизнь?! Это всего лишь электрические импульсы твоего мозга. – Это мне в глаза говорили изучающие. – И как только электрические импульсы затухают у нас на приборе, – очень хорошие профессоры, там всё остальное, – ты умираешь». </w:t>
      </w:r>
    </w:p>
    <w:p>
      <w:pPr>
        <w:pStyle w:val="Normal"/>
        <w:widowControl w:val="false"/>
        <w:rPr/>
      </w:pPr>
      <w:r>
        <w:rPr>
          <w:szCs w:val="24"/>
        </w:rPr>
        <w:t>Только сейчас дошло до них, взвесить умирающих, и у них, оказывается, уходит часть энергии. Но по законам физики, если уходит часть энергии, такое быть невозможно, есть такое понятие: закон сохранения энергии, а значит, что</w:t>
        <w:noBreakHyphen/>
        <w:t>то после тебя остаётся. Наши неверящие выдумали: «Да</w:t>
        <w:noBreakHyphen/>
        <w:t>да</w:t>
        <w:noBreakHyphen/>
        <w:t>да, какая</w:t>
        <w:noBreakHyphen/>
        <w:t>то энергия выходит, но это не Душа, это то, что рассеивается после тебя в природе, поэтому эти несколько грамм в теле исчезают. – То есть, если я не верю, то я под это любую теорию подведу. – Это импульс при смерти в окружающую природу – ты отдаёшь часть энергии, сообщая ей, что ты сдох». Так профессор объяснил, что энергия теряется. Я говорю:</w:t>
      </w:r>
    </w:p>
    <w:p>
      <w:pPr>
        <w:pStyle w:val="Normal"/>
        <w:widowControl w:val="false"/>
        <w:rPr>
          <w:szCs w:val="24"/>
        </w:rPr>
      </w:pPr>
      <w:r>
        <w:rPr>
          <w:szCs w:val="24"/>
        </w:rPr>
        <w:t>–</w:t>
      </w:r>
      <w:r>
        <w:rPr>
          <w:rFonts w:eastAsia="Times New Roman"/>
          <w:szCs w:val="24"/>
        </w:rPr>
        <w:t xml:space="preserve"> </w:t>
      </w:r>
      <w:r>
        <w:rPr>
          <w:szCs w:val="24"/>
        </w:rPr>
        <w:t xml:space="preserve">Вы этот импульс поймали? </w:t>
      </w:r>
    </w:p>
    <w:p>
      <w:pPr>
        <w:pStyle w:val="Normal"/>
        <w:widowControl w:val="false"/>
        <w:rPr>
          <w:szCs w:val="24"/>
        </w:rPr>
      </w:pPr>
      <w:r>
        <w:rPr>
          <w:szCs w:val="24"/>
        </w:rPr>
        <w:t>–</w:t>
      </w:r>
      <w:r>
        <w:rPr>
          <w:rFonts w:eastAsia="Times New Roman"/>
          <w:szCs w:val="24"/>
        </w:rPr>
        <w:t xml:space="preserve"> </w:t>
      </w:r>
      <w:r>
        <w:rPr>
          <w:szCs w:val="24"/>
        </w:rPr>
        <w:t>Нет, – говорит.</w:t>
      </w:r>
    </w:p>
    <w:p>
      <w:pPr>
        <w:pStyle w:val="Normal"/>
        <w:widowControl w:val="false"/>
        <w:rPr>
          <w:szCs w:val="24"/>
        </w:rPr>
      </w:pPr>
      <w:r>
        <w:rPr>
          <w:szCs w:val="24"/>
        </w:rPr>
        <w:t>Я говорю:</w:t>
      </w:r>
    </w:p>
    <w:p>
      <w:pPr>
        <w:pStyle w:val="Normal"/>
        <w:widowControl w:val="false"/>
        <w:rPr>
          <w:szCs w:val="24"/>
        </w:rPr>
      </w:pPr>
      <w:r>
        <w:rPr>
          <w:szCs w:val="24"/>
        </w:rPr>
        <w:t>–</w:t>
      </w:r>
      <w:r>
        <w:rPr>
          <w:rFonts w:eastAsia="Times New Roman"/>
          <w:szCs w:val="24"/>
        </w:rPr>
        <w:t xml:space="preserve"> </w:t>
      </w:r>
      <w:r>
        <w:rPr>
          <w:szCs w:val="24"/>
        </w:rPr>
        <w:t xml:space="preserve">Точно знаете, что энергия излучается в окружающую природу? </w:t>
      </w:r>
    </w:p>
    <w:p>
      <w:pPr>
        <w:pStyle w:val="Normal"/>
        <w:widowControl w:val="false"/>
        <w:rPr>
          <w:szCs w:val="24"/>
        </w:rPr>
      </w:pPr>
      <w:r>
        <w:rPr>
          <w:szCs w:val="24"/>
        </w:rPr>
        <w:t>–</w:t>
      </w:r>
      <w:r>
        <w:rPr>
          <w:rFonts w:eastAsia="Times New Roman"/>
          <w:szCs w:val="24"/>
        </w:rPr>
        <w:t xml:space="preserve"> </w:t>
      </w:r>
      <w:r>
        <w:rPr>
          <w:szCs w:val="24"/>
        </w:rPr>
        <w:t xml:space="preserve">Да, мы так думаем. </w:t>
      </w:r>
    </w:p>
    <w:p>
      <w:pPr>
        <w:pStyle w:val="Normal"/>
        <w:widowControl w:val="false"/>
        <w:rPr/>
      </w:pPr>
      <w:r>
        <w:rPr>
          <w:szCs w:val="24"/>
        </w:rPr>
        <w:t xml:space="preserve">То есть, да – это точно, но мы так ещё думаем. Это значит – не знаем. И вот такая интересная научная позиция. </w:t>
      </w:r>
    </w:p>
    <w:p>
      <w:pPr>
        <w:pStyle w:val="Normal"/>
        <w:widowControl w:val="false"/>
        <w:rPr/>
      </w:pPr>
      <w:r>
        <w:rPr>
          <w:szCs w:val="24"/>
        </w:rPr>
        <w:t xml:space="preserve">Хотя уже несколько разных стран и групп доказали, что даже во сне у человека теряется часть энергии, потом восстанавливается, он встаёт и живёт обычным днём. Таким образом доказали, что даже во сне наша Душа выходит из тела. Ужасть для науки. А выходит куда? – В Тонкий мир. </w:t>
      </w:r>
    </w:p>
    <w:p>
      <w:pPr>
        <w:pStyle w:val="Normal"/>
        <w:widowControl w:val="false"/>
        <w:rPr>
          <w:szCs w:val="24"/>
        </w:rPr>
      </w:pPr>
      <w:r>
        <w:rPr>
          <w:szCs w:val="24"/>
        </w:rPr>
        <w:t>А анекдот, который сейчас начинается наворачиваться, – я вот всю неделю проживаю новые состояния и ищу их, – что мы с вами, кто в Синтезе, в отличие от окружающих… Те окружающие ещё по чуть</w:t>
        <w:noBreakHyphen/>
        <w:t xml:space="preserve">чуть с Тонким миром, а мы с вами ходим теперь, куда? – В Изначальный мир, потому что мы живём Огненным, значит, во сне переходим в более высокий мир, а Тонкий мир вокруг нас. Представляете, у вас каждую ночь наступает Изначальный мир, а не Тонкий. Вот раньше в кровати вас укутывал Тонкий мир, чтоб заснуть. Некоторые, кто не может заснуть, вы просто не переключались в Тонкий мир, он вас не укутывал. Я понимаю, что осознать это сложно, но правильно. А теперь вы ложитесь в кровать, и вас укутывает Изначальный мир, вас точно – вы в Синтезе. И засыпая, ваша любая Часть переходит в Изначальный мир. </w:t>
      </w:r>
    </w:p>
    <w:p>
      <w:pPr>
        <w:pStyle w:val="Normal"/>
        <w:widowControl w:val="false"/>
        <w:rPr>
          <w:szCs w:val="24"/>
        </w:rPr>
      </w:pPr>
      <w:r>
        <w:rPr>
          <w:szCs w:val="24"/>
        </w:rPr>
        <w:t>Мне тут говорят: «Да, ты что, я как ходил, так и хожу». Ребята, знаете, в чём сволочизм Метагалактики для неверящих? – Душа – это третье Присутствие. Правильно? – Ну, примерно. А она есть как в физике, 3</w:t>
        <w:noBreakHyphen/>
        <w:t>е Присутствие, 3</w:t>
        <w:noBreakHyphen/>
        <w:t>е Присутствие есть в Тонком мире, 3</w:t>
        <w:noBreakHyphen/>
        <w:t xml:space="preserve">е Присутствие есть в Огненном мире и есть в Изначальном. Да, пожалуйста, спи Душой, сколько хочешь. Только раньше Душа с физики шла в Тонкий мир, а теперь с Огненного мира идёт в Изначальный. </w:t>
      </w:r>
    </w:p>
    <w:p>
      <w:pPr>
        <w:pStyle w:val="Heading2"/>
        <w:widowControl w:val="false"/>
        <w:rPr/>
      </w:pPr>
      <w:bookmarkStart w:id="12" w:name="__RefHeading___Toc410913909"/>
      <w:bookmarkEnd w:id="12"/>
      <w:r>
        <w:rPr/>
        <w:t>Начался рост мерностных Частей</w:t>
      </w:r>
    </w:p>
    <w:p>
      <w:pPr>
        <w:pStyle w:val="Normal"/>
        <w:widowControl w:val="false"/>
        <w:rPr>
          <w:szCs w:val="24"/>
        </w:rPr>
      </w:pPr>
      <w:r>
        <w:rPr>
          <w:szCs w:val="24"/>
        </w:rPr>
        <w:t>Внимание! И то же самое на 3</w:t>
        <w:noBreakHyphen/>
        <w:t xml:space="preserve">м Присутствии идёт, только законы у неё включаются Изначальные, а не Тонкие. Но ситуация ещё сложнее. Для нас с вами в Синтезе первые 128 Присутствий Огненного мира, это уже не Душа, в последнюю неделю, а мерностные Части. У нас в последнюю неделю официально у всех, жёстко начали расти мерностные Части, угу. Я даже отследил на себе, вначале не понял, а потом отследил. </w:t>
      </w:r>
    </w:p>
    <w:p>
      <w:pPr>
        <w:pStyle w:val="Normal"/>
        <w:widowControl w:val="false"/>
        <w:rPr>
          <w:szCs w:val="24"/>
        </w:rPr>
      </w:pPr>
      <w:r>
        <w:rPr>
          <w:szCs w:val="24"/>
        </w:rPr>
        <w:t>У меня в доме есть баня, я в деревне живу, там баня положена. Обычно как: раз в неделю в баню, там купель, холодно. Но я обычно люблю каждый день туда… по утрам хотя бы нырнуть, не нырнуть, там нырнуть нельзя, погрузиться и выйти. На этой неделе каждый день у меня избыток Огня. Никакая баня не нужна, я бегом к купели и в холодную воду. На этой неделе, как у вас, так и у нас морозы до 26</w:t>
        <w:noBreakHyphen/>
        <w:t xml:space="preserve">ти, там отопление у меня специально, чтоб брать весь мороз. Выхожу, говорю: «Кайф», – на ночь 8 раз в купель. Жена: «Ты что там делаешь?» Я говорю: «Охлаждаюсь». </w:t>
      </w:r>
      <w:r>
        <w:rPr>
          <w:i/>
          <w:szCs w:val="24"/>
        </w:rPr>
        <w:t xml:space="preserve">(Смех). </w:t>
      </w:r>
      <w:r>
        <w:rPr>
          <w:szCs w:val="24"/>
        </w:rPr>
        <w:t>И потом спать. Называется – переход в Изначальный мир.</w:t>
      </w:r>
    </w:p>
    <w:p>
      <w:pPr>
        <w:pStyle w:val="Normal"/>
        <w:widowControl w:val="false"/>
        <w:rPr>
          <w:szCs w:val="24"/>
        </w:rPr>
      </w:pPr>
      <w:r>
        <w:rPr>
          <w:szCs w:val="24"/>
        </w:rPr>
        <w:t>Вот мерностные Части… Что такое мерность? – Это ж набор Огней, и у тебя начинают мерностные Части срабатывать на внешний мир. У тебя такое ощущение, что Огонь по тебе полощется, хочется выбежать и в снег нырнуть. Проживание Огня физически. Чтоб хоть как</w:t>
        <w:noBreakHyphen/>
        <w:t>то тело сорганизовалось физическое – в холодную купель. Подчёркиваю, там без отопления, в максимально холодную. В купели без отопления. И тогда ты начинаешь чувствовать себя готовым ко сну. Это ты подготовился с Огненного мира перейти в Изначальный.</w:t>
      </w:r>
    </w:p>
    <w:p>
      <w:pPr>
        <w:pStyle w:val="Normal"/>
        <w:widowControl w:val="false"/>
        <w:rPr/>
      </w:pPr>
      <w:r>
        <w:rPr>
          <w:szCs w:val="24"/>
        </w:rPr>
        <w:t>До этой недели за мной это как</w:t>
        <w:noBreakHyphen/>
        <w:t xml:space="preserve">то не замечалось. Я люблю холодную воду, снег, там… иногда там… свобода… после парной… А тут просто так. И каждый день. И хочется помногу. Это вот Изначальный мир нашим Огненным начинает действовать. Мерностные Части. Это я на себе отследил. </w:t>
      </w:r>
    </w:p>
    <w:p>
      <w:pPr>
        <w:pStyle w:val="Normal"/>
        <w:widowControl w:val="false"/>
        <w:rPr/>
      </w:pPr>
      <w:r>
        <w:rPr>
          <w:szCs w:val="24"/>
        </w:rPr>
        <w:t>Я понимаю, что у нас с вами у всех разные условия жизни, ну поотслеживайте, как иногда хочется постоять под холодным душем. Здесь вот купели нет, зато холодный душ есть. Приехал и остужаешься, вроде с мороза зашёл только: «Х</w:t>
        <w:noBreakHyphen/>
        <w:t xml:space="preserve">ха» – и тут же под холодный душ, охладиться. </w:t>
      </w:r>
    </w:p>
    <w:p>
      <w:pPr>
        <w:pStyle w:val="Normal"/>
        <w:widowControl w:val="false"/>
        <w:rPr>
          <w:szCs w:val="24"/>
        </w:rPr>
      </w:pPr>
      <w:r>
        <w:rPr>
          <w:szCs w:val="24"/>
        </w:rPr>
        <w:t>Вот это называется рост мерностных Частей и жизнь Изначальным миром. И теперь наши Части: Образ Отца…, если раньше я говорил – стояли на физике, то теперь Образ Отца стоит в 129</w:t>
        <w:noBreakHyphen/>
        <w:t xml:space="preserve">ом Присутствии, но физически тоже, но Огненным миром. </w:t>
      </w:r>
      <w:r>
        <w:rPr>
          <w:spacing w:val="28"/>
          <w:szCs w:val="24"/>
        </w:rPr>
        <w:t>Законами</w:t>
      </w:r>
      <w:r>
        <w:rPr>
          <w:szCs w:val="24"/>
        </w:rPr>
        <w:t xml:space="preserve"> 129</w:t>
        <w:noBreakHyphen/>
        <w:t>го Присутствия. А значит, Душа живёт законами 131</w:t>
        <w:noBreakHyphen/>
        <w:t>го Присутствия. И без Статус</w:t>
        <w:noBreakHyphen/>
        <w:t>Частей… Статус</w:t>
        <w:noBreakHyphen/>
        <w:t>Часть – это по Статусам и Посвящениям. Статус</w:t>
        <w:noBreakHyphen/>
        <w:t xml:space="preserve">Часть у нас срабатывает только в Изначальном мире, но вершина у нас Синтезтело Отца – 192 Части, это 128 мерностных Частей и 64 наши базовые Части. И вот эти 64 </w:t>
      </w:r>
      <w:r>
        <w:rPr>
          <w:spacing w:val="28"/>
          <w:szCs w:val="24"/>
        </w:rPr>
        <w:t>базовые</w:t>
      </w:r>
      <w:r>
        <w:rPr>
          <w:szCs w:val="24"/>
        </w:rPr>
        <w:t xml:space="preserve"> Части, если мерностные Части внутри нас, это вам третье доказательство, то когда 129</w:t>
        <w:noBreakHyphen/>
        <w:t xml:space="preserve">ое Присутствие приходит на физику, куда деваются 128? – Внутрь нас. </w:t>
      </w:r>
    </w:p>
    <w:p>
      <w:pPr>
        <w:pStyle w:val="Heading2"/>
        <w:widowControl w:val="false"/>
        <w:rPr/>
      </w:pPr>
      <w:bookmarkStart w:id="13" w:name="__RefHeading___Toc410913910"/>
      <w:bookmarkEnd w:id="13"/>
      <w:r>
        <w:rPr/>
        <w:t>Метагалактическая Эволюция внутри тела, Эволюция Ману вокруг нас</w:t>
      </w:r>
    </w:p>
    <w:p>
      <w:pPr>
        <w:pStyle w:val="Normal"/>
        <w:widowControl w:val="false"/>
        <w:rPr/>
      </w:pPr>
      <w:r>
        <w:rPr>
          <w:szCs w:val="24"/>
        </w:rPr>
        <w:t>И внутри каждого вашего тела теперь начинает бушевать первая Метагалактическая Эволюция. Внутри тела! Для нас с вами вокруг 2</w:t>
        <w:noBreakHyphen/>
        <w:t xml:space="preserve">я Эволюция, Ману. Идёт система такая: </w:t>
      </w:r>
      <w:r>
        <w:rPr>
          <w:b/>
          <w:szCs w:val="24"/>
        </w:rPr>
        <w:t>окружающую Эволюцию мы впитываем в себя</w:t>
      </w:r>
      <w:r>
        <w:rPr>
          <w:szCs w:val="24"/>
        </w:rPr>
        <w:t xml:space="preserve"> </w:t>
      </w:r>
      <w:r>
        <w:rPr>
          <w:b/>
          <w:szCs w:val="24"/>
        </w:rPr>
        <w:t>и переходим в следующую вокруг нас</w:t>
      </w:r>
      <w:r>
        <w:rPr>
          <w:szCs w:val="24"/>
        </w:rPr>
        <w:t>. Это система Метагалактики. В 5</w:t>
        <w:noBreakHyphen/>
        <w:t xml:space="preserve">й расе была только одна Эволюция – первая, в Метагалактике их восемь. </w:t>
      </w:r>
    </w:p>
    <w:p>
      <w:pPr>
        <w:pStyle w:val="Normal"/>
        <w:widowControl w:val="false"/>
        <w:rPr/>
      </w:pPr>
      <w:r>
        <w:rPr>
          <w:szCs w:val="24"/>
        </w:rPr>
        <w:t>И вот мы сейчас первую Эволюцию взяли в себя телами человеков, и она внутри нас создаёт 128 мерностных тел, Частей вначале, потом это Синтезтела мерностные становятся, и тогда вокруг нас, мы живём второй Эволюцией. Самое хитрое что, если раньше я думал, что это будет наше достижение Духа, Огня, наше восхождение, Воля Отца всё это перечеркнула и сказала: «Теперь у всех есть – я сказал». И Отец сказал: «Теперь у всех есть!».</w:t>
      </w:r>
    </w:p>
    <w:p>
      <w:pPr>
        <w:pStyle w:val="Normal"/>
        <w:widowControl w:val="false"/>
        <w:rPr/>
      </w:pPr>
      <w:r>
        <w:rPr>
          <w:szCs w:val="24"/>
        </w:rPr>
        <w:t>Не, это не значит, что есть все эти Части, но бушует эта Эволюция внутри нас и их в нас развивает. Вот это называется «Не моя Воля, а твоя, Отче».</w:t>
      </w:r>
    </w:p>
    <w:p>
      <w:pPr>
        <w:pStyle w:val="Normal"/>
        <w:widowControl w:val="false"/>
        <w:autoSpaceDE w:val="false"/>
        <w:rPr>
          <w:rFonts w:ascii="Times New Roman CYR" w:hAnsi="Times New Roman CYR" w:cs="Times New Roman CYR"/>
          <w:szCs w:val="24"/>
        </w:rPr>
      </w:pPr>
      <w:r>
        <w:rPr>
          <w:rFonts w:cs="Times New Roman CYR" w:ascii="Times New Roman CYR" w:hAnsi="Times New Roman CYR"/>
          <w:szCs w:val="24"/>
        </w:rPr>
        <w:t>И даже верящий говорит:</w:t>
      </w:r>
    </w:p>
    <w:p>
      <w:pPr>
        <w:pStyle w:val="Normal"/>
        <w:widowControl w:val="false"/>
        <w:autoSpaceDE w:val="false"/>
        <w:rPr/>
      </w:pPr>
      <w:r>
        <w:rPr>
          <w:szCs w:val="24"/>
        </w:rPr>
        <w:t>–</w:t>
      </w:r>
      <w:r>
        <w:rPr>
          <w:rFonts w:eastAsia="Times New Roman CYR" w:cs="Times New Roman CYR" w:ascii="Times New Roman CYR" w:hAnsi="Times New Roman CYR"/>
          <w:szCs w:val="24"/>
        </w:rPr>
        <w:t xml:space="preserve"> </w:t>
      </w:r>
      <w:r>
        <w:rPr>
          <w:rFonts w:cs="Times New Roman CYR" w:ascii="Times New Roman CYR" w:hAnsi="Times New Roman CYR"/>
          <w:szCs w:val="24"/>
        </w:rPr>
        <w:t>Не верю!</w:t>
      </w:r>
    </w:p>
    <w:p>
      <w:pPr>
        <w:pStyle w:val="Normal"/>
        <w:widowControl w:val="false"/>
        <w:autoSpaceDE w:val="false"/>
        <w:rPr>
          <w:rFonts w:ascii="Times New Roman CYR" w:hAnsi="Times New Roman CYR" w:cs="Times New Roman CYR"/>
          <w:szCs w:val="24"/>
        </w:rPr>
      </w:pPr>
      <w:r>
        <w:rPr>
          <w:rFonts w:cs="Times New Roman CYR" w:ascii="Times New Roman CYR" w:hAnsi="Times New Roman CYR"/>
          <w:szCs w:val="24"/>
        </w:rPr>
        <w:t>Отец говорит:</w:t>
      </w:r>
    </w:p>
    <w:p>
      <w:pPr>
        <w:pStyle w:val="Normal"/>
        <w:widowControl w:val="false"/>
        <w:autoSpaceDE w:val="false"/>
        <w:rPr/>
      </w:pPr>
      <w:r>
        <w:rPr>
          <w:szCs w:val="24"/>
        </w:rPr>
        <w:t>–</w:t>
      </w:r>
      <w:r>
        <w:rPr>
          <w:rFonts w:eastAsia="Times New Roman CYR" w:cs="Times New Roman CYR" w:ascii="Times New Roman CYR" w:hAnsi="Times New Roman CYR"/>
          <w:szCs w:val="24"/>
        </w:rPr>
        <w:t xml:space="preserve"> </w:t>
      </w:r>
      <w:r>
        <w:rPr>
          <w:rFonts w:cs="Times New Roman CYR" w:ascii="Times New Roman CYR" w:hAnsi="Times New Roman CYR"/>
          <w:szCs w:val="24"/>
        </w:rPr>
        <w:t>Какая разница? Эволюция в тебе!</w:t>
      </w:r>
    </w:p>
    <w:p>
      <w:pPr>
        <w:pStyle w:val="Normal"/>
        <w:widowControl w:val="false"/>
        <w:autoSpaceDE w:val="false"/>
        <w:rPr>
          <w:rFonts w:ascii="Times New Roman CYR" w:hAnsi="Times New Roman CYR" w:cs="Times New Roman CYR"/>
          <w:szCs w:val="24"/>
        </w:rPr>
      </w:pPr>
      <w:r>
        <w:rPr>
          <w:rFonts w:cs="Times New Roman CYR" w:ascii="Times New Roman CYR" w:hAnsi="Times New Roman CYR"/>
          <w:szCs w:val="24"/>
        </w:rPr>
        <w:t>Веришь ты в неё, не веришь, вопрос, что она с тобой сделает? А не то, что ты сделаешь по своей вере. Мне говорят:</w:t>
      </w:r>
    </w:p>
    <w:p>
      <w:pPr>
        <w:pStyle w:val="Normal"/>
        <w:widowControl w:val="false"/>
        <w:autoSpaceDE w:val="false"/>
        <w:rPr/>
      </w:pPr>
      <w:r>
        <w:rPr>
          <w:szCs w:val="24"/>
        </w:rPr>
        <w:t>–</w:t>
      </w:r>
      <w:r>
        <w:rPr>
          <w:rFonts w:eastAsia="Times New Roman CYR" w:cs="Times New Roman CYR" w:ascii="Times New Roman CYR" w:hAnsi="Times New Roman CYR"/>
          <w:szCs w:val="24"/>
        </w:rPr>
        <w:t xml:space="preserve"> </w:t>
      </w:r>
      <w:r>
        <w:rPr>
          <w:rFonts w:cs="Times New Roman CYR" w:ascii="Times New Roman CYR" w:hAnsi="Times New Roman CYR"/>
          <w:szCs w:val="24"/>
        </w:rPr>
        <w:t>Та, вот Виталик объявляет, а мы ему не верим.</w:t>
      </w:r>
    </w:p>
    <w:p>
      <w:pPr>
        <w:pStyle w:val="Normal"/>
        <w:widowControl w:val="false"/>
        <w:autoSpaceDE w:val="false"/>
        <w:rPr>
          <w:rFonts w:ascii="Times New Roman CYR" w:hAnsi="Times New Roman CYR" w:cs="Times New Roman CYR"/>
          <w:szCs w:val="24"/>
        </w:rPr>
      </w:pPr>
      <w:r>
        <w:rPr>
          <w:rFonts w:cs="Times New Roman CYR" w:ascii="Times New Roman CYR" w:hAnsi="Times New Roman CYR"/>
          <w:szCs w:val="24"/>
        </w:rPr>
        <w:t>Я говорю:</w:t>
      </w:r>
    </w:p>
    <w:p>
      <w:pPr>
        <w:pStyle w:val="Normal"/>
        <w:widowControl w:val="false"/>
        <w:autoSpaceDE w:val="false"/>
        <w:rPr/>
      </w:pPr>
      <w:r>
        <w:rPr>
          <w:szCs w:val="24"/>
        </w:rPr>
        <w:t>–</w:t>
      </w:r>
      <w:r>
        <w:rPr>
          <w:rFonts w:eastAsia="Times New Roman CYR" w:cs="Times New Roman CYR" w:ascii="Times New Roman CYR" w:hAnsi="Times New Roman CYR"/>
          <w:szCs w:val="24"/>
        </w:rPr>
        <w:t xml:space="preserve"> </w:t>
      </w:r>
      <w:r>
        <w:rPr>
          <w:rFonts w:cs="Times New Roman CYR" w:ascii="Times New Roman CYR" w:hAnsi="Times New Roman CYR"/>
          <w:szCs w:val="24"/>
        </w:rPr>
        <w:t>Да, пожалуйста! А я причём?</w:t>
      </w:r>
    </w:p>
    <w:p>
      <w:pPr>
        <w:pStyle w:val="Normal"/>
        <w:widowControl w:val="false"/>
        <w:autoSpaceDE w:val="false"/>
        <w:rPr/>
      </w:pPr>
      <w:r>
        <w:rPr>
          <w:rFonts w:cs="Times New Roman CYR" w:ascii="Times New Roman CYR" w:hAnsi="Times New Roman CYR"/>
          <w:szCs w:val="24"/>
        </w:rPr>
        <w:t xml:space="preserve">Я лишь рассказываю то, что происходит с вами. Если вы не верите, что это происходит с вами, включается Провидение и говорит: «Сейчас откорректируем!» Чтоб вы... Внимание! </w:t>
      </w:r>
      <w:r>
        <w:rPr>
          <w:rFonts w:cs="Times New Roman CYR" w:ascii="Times New Roman CYR" w:hAnsi="Times New Roman CYR"/>
          <w:iCs/>
          <w:szCs w:val="24"/>
        </w:rPr>
        <w:t>Про</w:t>
        <w:noBreakHyphen/>
        <w:t>видение!</w:t>
      </w:r>
      <w:r>
        <w:rPr>
          <w:rFonts w:cs="Times New Roman CYR" w:ascii="Times New Roman CYR" w:hAnsi="Times New Roman CYR"/>
          <w:szCs w:val="24"/>
        </w:rPr>
        <w:t xml:space="preserve"> Вы не верите, что с вами это происходит? Сейчас откорректируем </w:t>
      </w:r>
      <w:r>
        <w:rPr>
          <w:rFonts w:cs="Times New Roman CYR" w:ascii="Times New Roman CYR" w:hAnsi="Times New Roman CYR"/>
          <w:iCs/>
          <w:szCs w:val="24"/>
        </w:rPr>
        <w:t>видение Про</w:t>
        <w:noBreakHyphen/>
        <w:t>видением, про</w:t>
        <w:noBreakHyphen/>
        <w:t>верками, чтобы видение в Провидении про</w:t>
        <w:noBreakHyphen/>
        <w:t>верками... Про</w:t>
        <w:noBreakHyphen/>
        <w:t xml:space="preserve">верка. Верка </w:t>
      </w:r>
      <w:r>
        <w:rPr>
          <w:szCs w:val="24"/>
        </w:rPr>
        <w:t>–</w:t>
      </w:r>
      <w:r>
        <w:rPr>
          <w:rFonts w:cs="Times New Roman CYR" w:ascii="Times New Roman CYR" w:hAnsi="Times New Roman CYR"/>
          <w:szCs w:val="24"/>
        </w:rPr>
        <w:t xml:space="preserve"> это не женщина, это... это ваша Вера, которая, если не полна, становится веркой. Вер</w:t>
        <w:noBreakHyphen/>
        <w:t>ка! Ве</w:t>
        <w:noBreakHyphen/>
        <w:t xml:space="preserve">ра </w:t>
      </w:r>
      <w:r>
        <w:rPr>
          <w:szCs w:val="24"/>
        </w:rPr>
        <w:t>–</w:t>
      </w:r>
      <w:r>
        <w:rPr>
          <w:rFonts w:cs="Times New Roman CYR" w:ascii="Times New Roman CYR" w:hAnsi="Times New Roman CYR"/>
          <w:szCs w:val="24"/>
        </w:rPr>
        <w:t xml:space="preserve"> это от Отца, а вер</w:t>
        <w:noBreakHyphen/>
        <w:t xml:space="preserve">ка... Ка </w:t>
      </w:r>
      <w:r>
        <w:rPr>
          <w:szCs w:val="24"/>
        </w:rPr>
        <w:t xml:space="preserve">– </w:t>
      </w:r>
      <w:r>
        <w:rPr>
          <w:rFonts w:cs="Times New Roman CYR" w:ascii="Times New Roman CYR" w:hAnsi="Times New Roman CYR"/>
          <w:szCs w:val="24"/>
        </w:rPr>
        <w:t xml:space="preserve">кто не знает, на Востоке </w:t>
      </w:r>
      <w:r>
        <w:rPr>
          <w:szCs w:val="24"/>
        </w:rPr>
        <w:t>–</w:t>
      </w:r>
      <w:r>
        <w:rPr>
          <w:rFonts w:cs="Times New Roman CYR" w:ascii="Times New Roman CYR" w:hAnsi="Times New Roman CYR"/>
          <w:szCs w:val="24"/>
        </w:rPr>
        <w:t xml:space="preserve"> это Мать. Вера в Материю. Если Веры Отца не хватает, то включается госпожа верка, и разные мелкие верки проверяют тебя, строя твоё Провидение, что будет так, как Отец сказал. И Мать это исполняет. Мало ли, что вы это не видите? </w:t>
      </w:r>
    </w:p>
    <w:p>
      <w:pPr>
        <w:pStyle w:val="Normal"/>
        <w:widowControl w:val="false"/>
        <w:autoSpaceDE w:val="false"/>
        <w:rPr/>
      </w:pPr>
      <w:r>
        <w:rPr>
          <w:rFonts w:cs="Times New Roman CYR" w:ascii="Times New Roman CYR" w:hAnsi="Times New Roman CYR"/>
          <w:szCs w:val="24"/>
        </w:rPr>
        <w:t xml:space="preserve">Знаете, мы с вами много чего не видим в окружающей жизни. Это ж не значит, что этого нет. Это значит, что мы просто это не умеем видеть. Вон сейчас есть сложная физика, квантовая механика. Мы её видим? </w:t>
      </w:r>
      <w:r>
        <w:rPr>
          <w:szCs w:val="24"/>
        </w:rPr>
        <w:t xml:space="preserve">– </w:t>
      </w:r>
      <w:r>
        <w:rPr>
          <w:rFonts w:cs="Times New Roman CYR" w:ascii="Times New Roman CYR" w:hAnsi="Times New Roman CYR"/>
          <w:szCs w:val="24"/>
        </w:rPr>
        <w:t>Не</w:t>
        <w:noBreakHyphen/>
        <w:t xml:space="preserve">а! А отдельные специалисты видят, и нам делают вот такие аппаратики. Квантовая механика. Скажете: </w:t>
      </w:r>
    </w:p>
    <w:p>
      <w:pPr>
        <w:pStyle w:val="Normal"/>
        <w:widowControl w:val="false"/>
        <w:autoSpaceDE w:val="false"/>
        <w:rPr/>
      </w:pPr>
      <w:r>
        <w:rPr>
          <w:szCs w:val="24"/>
        </w:rPr>
        <w:t>–</w:t>
      </w:r>
      <w:r>
        <w:rPr>
          <w:rFonts w:eastAsia="Times New Roman CYR" w:cs="Times New Roman CYR" w:ascii="Times New Roman CYR" w:hAnsi="Times New Roman CYR"/>
          <w:szCs w:val="24"/>
        </w:rPr>
        <w:t xml:space="preserve"> </w:t>
      </w:r>
      <w:r>
        <w:rPr>
          <w:rFonts w:cs="Times New Roman CYR" w:ascii="Times New Roman CYR" w:hAnsi="Times New Roman CYR"/>
          <w:szCs w:val="24"/>
        </w:rPr>
        <w:t>Какая квантовая механика!? Это записывающее устройство!</w:t>
      </w:r>
    </w:p>
    <w:p>
      <w:pPr>
        <w:pStyle w:val="Normal"/>
        <w:widowControl w:val="false"/>
        <w:autoSpaceDE w:val="false"/>
        <w:rPr>
          <w:rFonts w:ascii="Times New Roman CYR" w:hAnsi="Times New Roman CYR" w:cs="Times New Roman CYR"/>
          <w:szCs w:val="24"/>
        </w:rPr>
      </w:pPr>
      <w:r>
        <w:rPr>
          <w:rFonts w:cs="Times New Roman CYR" w:ascii="Times New Roman CYR" w:hAnsi="Times New Roman CYR"/>
          <w:szCs w:val="24"/>
        </w:rPr>
        <w:t>Это квантовая механика. Спецы понимают. Некоторые спецы сидят и говорят:</w:t>
      </w:r>
    </w:p>
    <w:p>
      <w:pPr>
        <w:pStyle w:val="Normal"/>
        <w:widowControl w:val="false"/>
        <w:autoSpaceDE w:val="false"/>
        <w:rPr/>
      </w:pPr>
      <w:r>
        <w:rPr>
          <w:szCs w:val="24"/>
        </w:rPr>
        <w:t>–</w:t>
      </w:r>
      <w:r>
        <w:rPr>
          <w:rFonts w:eastAsia="Times New Roman CYR" w:cs="Times New Roman CYR" w:ascii="Times New Roman CYR" w:hAnsi="Times New Roman CYR"/>
          <w:szCs w:val="24"/>
        </w:rPr>
        <w:t xml:space="preserve"> </w:t>
      </w:r>
      <w:r>
        <w:rPr>
          <w:rFonts w:cs="Times New Roman CYR" w:ascii="Times New Roman CYR" w:hAnsi="Times New Roman CYR"/>
          <w:szCs w:val="24"/>
        </w:rPr>
        <w:t>Бред несёшь. Это не квантовая механика.</w:t>
      </w:r>
    </w:p>
    <w:p>
      <w:pPr>
        <w:pStyle w:val="Normal"/>
        <w:widowControl w:val="false"/>
        <w:autoSpaceDE w:val="false"/>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 xml:space="preserve">Это квантовая механика. Этот аппарат построен по законам квантовой механики. Я добавлю: «В том числе». Вам так проще будет. Пока мы её не знали, вот это мы сделать не могли. У нас были бобинные магнитофоны. Помните Советский Союз? Пластинки винил! Вот это не квантовая механика! Это чистая, понятная нам физика </w:t>
      </w:r>
      <w:r>
        <w:rPr>
          <w:szCs w:val="24"/>
        </w:rPr>
        <w:t>–</w:t>
      </w:r>
      <w:r>
        <w:rPr>
          <w:rFonts w:cs="Times New Roman CYR" w:ascii="Times New Roman CYR" w:hAnsi="Times New Roman CYR"/>
          <w:szCs w:val="24"/>
        </w:rPr>
        <w:t xml:space="preserve"> виниловая. А вот как... Ну, с химией, естественно. Ну, куда без химии? А как вот сюда записывается информация, когда винила не видно, бобина не крутит, что</w:t>
        <w:noBreakHyphen/>
        <w:t xml:space="preserve">то там мигает на зеркальце? Говорят: «Информация записывается», </w:t>
      </w:r>
      <w:r>
        <w:rPr>
          <w:szCs w:val="24"/>
        </w:rPr>
        <w:t>–</w:t>
      </w:r>
      <w:r>
        <w:rPr>
          <w:rFonts w:cs="Times New Roman CYR" w:ascii="Times New Roman CYR" w:hAnsi="Times New Roman CYR"/>
          <w:szCs w:val="24"/>
        </w:rPr>
        <w:t xml:space="preserve"> куда она там записывается? Да ещё и много записывается. Знаете, сколько бобин надо было раньше, записать эту лекцию? Ужасть! </w:t>
      </w:r>
    </w:p>
    <w:p>
      <w:pPr>
        <w:pStyle w:val="Normal"/>
        <w:widowControl w:val="false"/>
        <w:autoSpaceDE w:val="false"/>
        <w:rPr>
          <w:rFonts w:ascii="Times New Roman CYR" w:hAnsi="Times New Roman CYR" w:cs="Times New Roman CYR"/>
          <w:szCs w:val="24"/>
        </w:rPr>
      </w:pPr>
      <w:r>
        <w:rPr>
          <w:rFonts w:cs="Times New Roman CYR" w:ascii="Times New Roman CYR" w:hAnsi="Times New Roman CYR"/>
          <w:szCs w:val="24"/>
        </w:rPr>
        <w:t xml:space="preserve">Ну, вот тут всё понятно. И нам это не видно, по каким законам это строится. Потому что есть специалисты, которые это понимают. Вот так и здесь. Нам не видно, что это произошло. Потому что есть отдельные специалисты, не только я, некоторые Сотрудники Синтеза, кто понимает, что произошло. Все остальные пока изучают это. Но это ж не значит, что это не действует? Вот вам Провидение на основе знания. </w:t>
      </w:r>
    </w:p>
    <w:p>
      <w:pPr>
        <w:pStyle w:val="Normal"/>
        <w:widowControl w:val="false"/>
        <w:autoSpaceDE w:val="false"/>
        <w:rPr/>
      </w:pPr>
      <w:r>
        <w:rPr>
          <w:rFonts w:cs="Times New Roman CYR" w:ascii="Times New Roman CYR" w:hAnsi="Times New Roman CYR"/>
          <w:szCs w:val="24"/>
        </w:rPr>
        <w:t xml:space="preserve">Отец понимает, это ж Отец, он нас видит, что сами мы туда просто так не продвинемся, я корректно выражусь. То есть Отец даст нам Волю. Метагалактика, как Эволюция, войдёт в нас, вокруг станет вторая Эволюция Ману, но это не значит, что мы сможем этим жить. Поэтому, подкрепляя свою Волю, Отец дал вам </w:t>
      </w:r>
      <w:r>
        <w:rPr>
          <w:szCs w:val="24"/>
        </w:rPr>
        <w:t>–</w:t>
      </w:r>
      <w:r>
        <w:rPr>
          <w:rFonts w:cs="Times New Roman CYR" w:ascii="Times New Roman CYR" w:hAnsi="Times New Roman CYR"/>
          <w:szCs w:val="24"/>
        </w:rPr>
        <w:t xml:space="preserve"> внимание! </w:t>
      </w:r>
      <w:r>
        <w:rPr>
          <w:szCs w:val="24"/>
        </w:rPr>
        <w:t>–</w:t>
      </w:r>
      <w:r>
        <w:rPr>
          <w:rFonts w:cs="Times New Roman CYR" w:ascii="Times New Roman CYR" w:hAnsi="Times New Roman CYR"/>
          <w:szCs w:val="24"/>
        </w:rPr>
        <w:t xml:space="preserve"> Куб Созидания 64 на 64, простенький. И первый взгляд, что это Куб Созидания Физического мира, потому что именно в Физическом мире у нас 64 Присутствия, как бы Физический мир меняется. </w:t>
      </w:r>
    </w:p>
    <w:p>
      <w:pPr>
        <w:pStyle w:val="Heading2"/>
        <w:widowControl w:val="false"/>
        <w:rPr/>
      </w:pPr>
      <w:bookmarkStart w:id="14" w:name="__RefHeading___Toc410913911"/>
      <w:bookmarkEnd w:id="14"/>
      <w:r>
        <w:rPr/>
        <w:t>Теургия перехода миров – главная для ДИВО Челнов</w:t>
      </w:r>
    </w:p>
    <w:p>
      <w:pPr>
        <w:pStyle w:val="Normal"/>
        <w:widowControl w:val="false"/>
        <w:autoSpaceDE w:val="false"/>
        <w:rPr/>
      </w:pPr>
      <w:r>
        <w:rPr>
          <w:rFonts w:cs="Times New Roman CYR" w:ascii="Times New Roman CYR" w:hAnsi="Times New Roman CYR"/>
          <w:szCs w:val="24"/>
        </w:rPr>
        <w:t>На самом деле это Куб Созидания Эволюции Ману Огненного мира со 129</w:t>
        <w:noBreakHyphen/>
        <w:t>го Присутствия по 192</w:t>
        <w:noBreakHyphen/>
        <w:t xml:space="preserve">ое. То есть это Куб Созидания, который переводит нас отсюда вот сюда. И первые 128 Присутствий отсекает от нас. И если в Огненном мире убрать 128 Присутствий, сколько останется? </w:t>
      </w:r>
      <w:r>
        <w:rPr>
          <w:szCs w:val="24"/>
        </w:rPr>
        <w:t xml:space="preserve">– </w:t>
      </w:r>
      <w:r>
        <w:rPr>
          <w:rFonts w:cs="Times New Roman CYR" w:ascii="Times New Roman CYR" w:hAnsi="Times New Roman CYR"/>
          <w:szCs w:val="24"/>
        </w:rPr>
        <w:t>64. И это Куб Созидания, который вот эти 64 Присутствия со 129</w:t>
        <w:noBreakHyphen/>
        <w:t>го по 192</w:t>
        <w:noBreakHyphen/>
        <w:t xml:space="preserve">ое опускает на физику, вот сюда </w:t>
      </w:r>
      <w:r>
        <w:rPr>
          <w:rFonts w:cs="Times New Roman CYR" w:ascii="Times New Roman CYR" w:hAnsi="Times New Roman CYR"/>
          <w:i/>
          <w:szCs w:val="24"/>
        </w:rPr>
        <w:t>(показывает на схеме)</w:t>
      </w:r>
      <w:r>
        <w:rPr>
          <w:rFonts w:cs="Times New Roman CYR" w:ascii="Times New Roman CYR" w:hAnsi="Times New Roman CYR"/>
          <w:szCs w:val="24"/>
        </w:rPr>
        <w:t xml:space="preserve"> физику, и включает нас в Огненный мир </w:t>
      </w:r>
      <w:r>
        <w:rPr>
          <w:szCs w:val="24"/>
        </w:rPr>
        <w:t>–</w:t>
      </w:r>
      <w:r>
        <w:rPr>
          <w:rFonts w:cs="Times New Roman CYR" w:ascii="Times New Roman CYR" w:hAnsi="Times New Roman CYR"/>
          <w:szCs w:val="24"/>
        </w:rPr>
        <w:t xml:space="preserve"> внимание! </w:t>
      </w:r>
      <w:r>
        <w:rPr>
          <w:szCs w:val="24"/>
        </w:rPr>
        <w:t>–</w:t>
      </w:r>
      <w:r>
        <w:rPr>
          <w:rFonts w:cs="Times New Roman CYR" w:ascii="Times New Roman CYR" w:hAnsi="Times New Roman CYR"/>
          <w:szCs w:val="24"/>
        </w:rPr>
        <w:t xml:space="preserve"> на 64 доступные Огненные Присутствия. </w:t>
      </w:r>
    </w:p>
    <w:p>
      <w:pPr>
        <w:pStyle w:val="Normal"/>
        <w:widowControl w:val="false"/>
        <w:autoSpaceDE w:val="false"/>
        <w:rPr/>
      </w:pPr>
      <w:r>
        <w:rPr>
          <w:rFonts w:cs="Times New Roman CYR" w:ascii="Times New Roman CYR" w:hAnsi="Times New Roman CYR"/>
          <w:szCs w:val="24"/>
        </w:rPr>
        <w:t>Из Огненного мира у нас действуют не 192 Присутствия, а 64. Остальные 128 входят внутрь нас вместе с Тонким и Физическим миром. Только Огненный мир внутри нас, из него строятся мерностные Части, а Тонкий и Физический вокруг нас. И вот эти 128 входят внутрь нас, Тонкий и Физический строятся вокруг нас. В итоге, мы по привычке вещей живём Огненным миром, но 64</w:t>
        <w:noBreakHyphen/>
        <w:t>мя Присутствиями, что очень похоже на Физический мир, где тоже 64 Присутствия. Здесь же тоже 64, только Огненного мира, только со 129</w:t>
        <w:noBreakHyphen/>
        <w:t>го по 192</w:t>
        <w:noBreakHyphen/>
        <w:t xml:space="preserve">ое. </w:t>
      </w:r>
    </w:p>
    <w:p>
      <w:pPr>
        <w:pStyle w:val="Normal"/>
        <w:widowControl w:val="false"/>
        <w:autoSpaceDE w:val="false"/>
        <w:rPr/>
      </w:pPr>
      <w:r>
        <w:rPr>
          <w:rFonts w:cs="Times New Roman CYR" w:ascii="Times New Roman CYR" w:hAnsi="Times New Roman CYR"/>
          <w:szCs w:val="24"/>
        </w:rPr>
        <w:t xml:space="preserve">Заметили? 129, и такое обратное числовое Провидение </w:t>
      </w:r>
      <w:r>
        <w:rPr>
          <w:szCs w:val="24"/>
        </w:rPr>
        <w:t>–</w:t>
      </w:r>
      <w:r>
        <w:rPr>
          <w:rFonts w:cs="Times New Roman CYR" w:ascii="Times New Roman CYR" w:hAnsi="Times New Roman CYR"/>
          <w:szCs w:val="24"/>
        </w:rPr>
        <w:t xml:space="preserve"> 192. Только местами поменялись, случайность, правда? Интересный такой Огненный мир: 9,2. 64. </w:t>
      </w:r>
    </w:p>
    <w:p>
      <w:pPr>
        <w:pStyle w:val="Normal"/>
        <w:widowControl w:val="false"/>
        <w:autoSpaceDE w:val="false"/>
        <w:rPr/>
      </w:pPr>
      <w:r>
        <w:rPr>
          <w:rFonts w:cs="Times New Roman CYR" w:ascii="Times New Roman CYR" w:hAnsi="Times New Roman CYR"/>
          <w:szCs w:val="24"/>
        </w:rPr>
        <w:t>И вот, Куб Созидания, который Отец нам дал, это Куб Созидания Огненного мира. И он нас созидает умением жить в Огненном мире 64</w:t>
        <w:noBreakHyphen/>
        <w:t>мя Присутствиями Огненного мира. И у нас теперь Цивилизация Новой Эпохи будет жить 64</w:t>
        <w:noBreakHyphen/>
        <w:t>мя Присутствиями Огненного мира. Чтоб нам не повадно было сбегать в Тонкий мир и Физический, эти 64 Присутствия выше Тонкого мира и Физического мира. И даже Огненные Присутствия этих 128</w:t>
        <w:noBreakHyphen/>
        <w:t xml:space="preserve">ми внутри нас </w:t>
      </w:r>
      <w:r>
        <w:rPr>
          <w:szCs w:val="24"/>
        </w:rPr>
        <w:t>–</w:t>
      </w:r>
      <w:r>
        <w:rPr>
          <w:rFonts w:cs="Times New Roman CYR" w:ascii="Times New Roman CYR" w:hAnsi="Times New Roman CYR"/>
          <w:szCs w:val="24"/>
        </w:rPr>
        <w:t xml:space="preserve"> мерностные Части. Соответственно, Изначальные </w:t>
      </w:r>
      <w:r>
        <w:rPr>
          <w:szCs w:val="24"/>
        </w:rPr>
        <w:t>–</w:t>
      </w:r>
      <w:r>
        <w:rPr>
          <w:rFonts w:cs="Times New Roman CYR" w:ascii="Times New Roman CYR" w:hAnsi="Times New Roman CYR"/>
          <w:szCs w:val="24"/>
        </w:rPr>
        <w:t xml:space="preserve"> тоже внутри нас.</w:t>
      </w:r>
    </w:p>
    <w:p>
      <w:pPr>
        <w:pStyle w:val="Normal"/>
        <w:widowControl w:val="false"/>
        <w:autoSpaceDE w:val="false"/>
        <w:rPr/>
      </w:pPr>
      <w:r>
        <w:rPr>
          <w:rFonts w:cs="Times New Roman CYR" w:ascii="Times New Roman CYR" w:hAnsi="Times New Roman CYR"/>
          <w:szCs w:val="24"/>
        </w:rPr>
        <w:t>А значит, мы теперь живём на Планете 64</w:t>
        <w:noBreakHyphen/>
        <w:t>мя Присутствиями Огненного мира и 128</w:t>
        <w:noBreakHyphen/>
        <w:t xml:space="preserve">ю </w:t>
      </w:r>
      <w:r>
        <w:rPr>
          <w:szCs w:val="24"/>
        </w:rPr>
        <w:t>–</w:t>
      </w:r>
      <w:r>
        <w:rPr>
          <w:rFonts w:cs="Times New Roman CYR" w:ascii="Times New Roman CYR" w:hAnsi="Times New Roman CYR"/>
          <w:szCs w:val="24"/>
        </w:rPr>
        <w:t xml:space="preserve"> Изначального мира. Увидели? Всё. И для нас с вами других Присутствий и миров нет. Нет, есть: Тонкий </w:t>
      </w:r>
      <w:r>
        <w:rPr>
          <w:szCs w:val="24"/>
        </w:rPr>
        <w:t>–</w:t>
      </w:r>
      <w:r>
        <w:rPr>
          <w:rFonts w:cs="Times New Roman CYR" w:ascii="Times New Roman CYR" w:hAnsi="Times New Roman CYR"/>
          <w:szCs w:val="24"/>
        </w:rPr>
        <w:t xml:space="preserve"> вокруг нас, Физический </w:t>
      </w:r>
      <w:r>
        <w:rPr>
          <w:szCs w:val="24"/>
        </w:rPr>
        <w:t>–</w:t>
      </w:r>
      <w:r>
        <w:rPr>
          <w:rFonts w:cs="Times New Roman CYR" w:ascii="Times New Roman CYR" w:hAnsi="Times New Roman CYR"/>
          <w:szCs w:val="24"/>
        </w:rPr>
        <w:t xml:space="preserve"> вокруг нас. И сейчас свершается великий переход, когда, как говорил Фёдоров... Это один из философов Русского космизма. Николай Фёдоров, у него тексты не остались, идеи его остались. Одна из его идей, он с Циолковским её обсуждал... Кстати, летающая ракета вверх </w:t>
      </w:r>
      <w:r>
        <w:rPr>
          <w:szCs w:val="24"/>
        </w:rPr>
        <w:t>–</w:t>
      </w:r>
      <w:r>
        <w:rPr/>
        <w:t xml:space="preserve"> </w:t>
      </w:r>
      <w:r>
        <w:rPr>
          <w:rFonts w:cs="Times New Roman CYR" w:ascii="Times New Roman CYR" w:hAnsi="Times New Roman CYR"/>
          <w:szCs w:val="24"/>
        </w:rPr>
        <w:t xml:space="preserve">это идея Фёдорова, только разработал её Циолковский. Это философ </w:t>
      </w:r>
      <w:r>
        <w:rPr>
          <w:rFonts w:cs="Times New Roman CYR" w:ascii="Times New Roman CYR" w:hAnsi="Times New Roman CYR"/>
          <w:i/>
          <w:szCs w:val="24"/>
        </w:rPr>
        <w:t>(ред. – о Фёдорове)</w:t>
      </w:r>
      <w:r>
        <w:rPr>
          <w:rFonts w:cs="Times New Roman CYR" w:ascii="Times New Roman CYR" w:hAnsi="Times New Roman CYR"/>
          <w:szCs w:val="24"/>
        </w:rPr>
        <w:t xml:space="preserve">, кто знает. Так что здесь не только Циолковский, а ещё и Фёдоров, который с ним обсуждал и разрабатывал эту идею. </w:t>
      </w:r>
    </w:p>
    <w:p>
      <w:pPr>
        <w:pStyle w:val="Normal"/>
        <w:widowControl w:val="false"/>
        <w:autoSpaceDE w:val="false"/>
        <w:rPr/>
      </w:pPr>
      <w:r>
        <w:rPr>
          <w:rFonts w:cs="Times New Roman CYR" w:ascii="Times New Roman CYR" w:hAnsi="Times New Roman CYR"/>
          <w:szCs w:val="24"/>
        </w:rPr>
        <w:t xml:space="preserve">Так вот, мы с вами в Новой Эпохе </w:t>
      </w:r>
      <w:r>
        <w:rPr>
          <w:szCs w:val="24"/>
        </w:rPr>
        <w:t>–</w:t>
      </w:r>
      <w:r>
        <w:rPr>
          <w:rFonts w:cs="Times New Roman CYR" w:ascii="Times New Roman CYR" w:hAnsi="Times New Roman CYR"/>
          <w:szCs w:val="24"/>
        </w:rPr>
        <w:t xml:space="preserve"> Цивилизация Огненного мира и Изначального мира. Тонкий и Физический мир </w:t>
      </w:r>
      <w:r>
        <w:rPr>
          <w:szCs w:val="24"/>
        </w:rPr>
        <w:t>–</w:t>
      </w:r>
      <w:r>
        <w:rPr>
          <w:rFonts w:cs="Times New Roman CYR" w:ascii="Times New Roman CYR" w:hAnsi="Times New Roman CYR"/>
          <w:szCs w:val="24"/>
        </w:rPr>
        <w:t xml:space="preserve"> это природная среда вокруг нас, она теперь не физическая, а тонко</w:t>
        <w:noBreakHyphen/>
        <w:t xml:space="preserve">физическая. И те, кто после смерти физического тела уходил в Тонкий мир, их сейчас из Тонкого переводят в Изначальный мир. Внимание! Все, которые после смерти жили в Тонком мире, сейчас переводятся в Изначальный мир. Потому что Тонкий мир мы начинаем, что делать? </w:t>
      </w:r>
      <w:r>
        <w:rPr>
          <w:szCs w:val="24"/>
        </w:rPr>
        <w:t>–</w:t>
      </w:r>
      <w:r>
        <w:rPr>
          <w:rFonts w:cs="Times New Roman CYR" w:ascii="Times New Roman CYR" w:hAnsi="Times New Roman CYR"/>
          <w:szCs w:val="24"/>
        </w:rPr>
        <w:t xml:space="preserve"> видеть.</w:t>
      </w:r>
    </w:p>
    <w:p>
      <w:pPr>
        <w:pStyle w:val="Normal"/>
        <w:widowControl w:val="false"/>
        <w:autoSpaceDE w:val="false"/>
        <w:rPr/>
      </w:pPr>
      <w:r>
        <w:rPr>
          <w:rFonts w:cs="Times New Roman CYR" w:ascii="Times New Roman CYR" w:hAnsi="Times New Roman CYR"/>
          <w:szCs w:val="24"/>
        </w:rPr>
        <w:t xml:space="preserve">Есть вторая идея Николая Фёдорова, ну, кроме ракет, </w:t>
      </w:r>
      <w:r>
        <w:rPr>
          <w:szCs w:val="24"/>
        </w:rPr>
        <w:t>–</w:t>
      </w:r>
      <w:r>
        <w:rPr>
          <w:rFonts w:cs="Times New Roman CYR" w:ascii="Times New Roman CYR" w:hAnsi="Times New Roman CYR"/>
          <w:szCs w:val="24"/>
        </w:rPr>
        <w:t xml:space="preserve"> что все Отцы воскреснут. Перевожу на наш простой язык: мы начнём видеть Тонкий мир со всеми, ушедшими с Физики. Воскреснут </w:t>
      </w:r>
      <w:r>
        <w:rPr>
          <w:szCs w:val="24"/>
        </w:rPr>
        <w:t>–</w:t>
      </w:r>
      <w:r>
        <w:rPr>
          <w:rFonts w:cs="Times New Roman CYR" w:ascii="Times New Roman CYR" w:hAnsi="Times New Roman CYR"/>
          <w:szCs w:val="24"/>
        </w:rPr>
        <w:t xml:space="preserve"> это не значит, физически развернутся и воплотятся, а значит, что мы их будем, что? </w:t>
      </w:r>
      <w:r>
        <w:rPr>
          <w:szCs w:val="24"/>
        </w:rPr>
        <w:t>–</w:t>
      </w:r>
      <w:r>
        <w:rPr>
          <w:rFonts w:cs="Times New Roman CYR" w:ascii="Times New Roman CYR" w:hAnsi="Times New Roman CYR"/>
          <w:szCs w:val="24"/>
        </w:rPr>
        <w:t xml:space="preserve"> видеть. Я не гарантирую, что это прямо вот быстро получится. Но Тонкий мир для нас теперь вокруг. Поэтому все, кто через Физику сейчас будут умирать, будут уходить в Изначальный мир. Более того, в Изначальный мир не 64</w:t>
        <w:noBreakHyphen/>
        <w:t>х Частей, доступных нам, а выше этого, то есть со 193</w:t>
        <w:noBreakHyphen/>
        <w:t xml:space="preserve">й Части. </w:t>
      </w:r>
    </w:p>
    <w:p>
      <w:pPr>
        <w:pStyle w:val="Normal"/>
        <w:widowControl w:val="false"/>
        <w:autoSpaceDE w:val="false"/>
        <w:rPr/>
      </w:pPr>
      <w:r>
        <w:rPr>
          <w:rFonts w:cs="Times New Roman CYR" w:ascii="Times New Roman CYR" w:hAnsi="Times New Roman CYR"/>
          <w:szCs w:val="24"/>
        </w:rPr>
        <w:t>Напоминаю: мы с вами стяжали Дом в Метагалактике, частное здание, на 256</w:t>
        <w:noBreakHyphen/>
        <w:t>ом Присутствии, уже очень давно. И все наши Служащие удивлялись, чего так высоко этот Дом? Ну, поставили бы в Тонком мире, как обычно. Ну, Дом же Души был в Тонком мире? На 128</w:t>
        <w:noBreakHyphen/>
        <w:t>ом. Нет, поставили на 256</w:t>
        <w:noBreakHyphen/>
        <w:t xml:space="preserve">ом </w:t>
      </w:r>
      <w:r>
        <w:rPr>
          <w:szCs w:val="24"/>
        </w:rPr>
        <w:t>–</w:t>
      </w:r>
      <w:r>
        <w:rPr>
          <w:rFonts w:cs="Times New Roman CYR" w:ascii="Times New Roman CYR" w:hAnsi="Times New Roman CYR"/>
          <w:szCs w:val="24"/>
        </w:rPr>
        <w:t xml:space="preserve"> очень далеко, до него дотянуться было сложно. И ещё тогда, когда мы здание перевели на 256</w:t>
        <w:noBreakHyphen/>
        <w:t xml:space="preserve">ое Присутствие Метагалактики </w:t>
      </w:r>
      <w:r>
        <w:rPr>
          <w:szCs w:val="24"/>
        </w:rPr>
        <w:t>–</w:t>
      </w:r>
      <w:r>
        <w:rPr>
          <w:rFonts w:cs="Times New Roman CYR" w:ascii="Times New Roman CYR" w:hAnsi="Times New Roman CYR"/>
          <w:szCs w:val="24"/>
        </w:rPr>
        <w:t xml:space="preserve"> первое личное здание в Метагалактике, каждого из нас, 256</w:t>
        <w:noBreakHyphen/>
        <w:t xml:space="preserve">ое, </w:t>
      </w:r>
      <w:r>
        <w:rPr>
          <w:szCs w:val="24"/>
        </w:rPr>
        <w:t xml:space="preserve">– </w:t>
      </w:r>
      <w:r>
        <w:rPr>
          <w:rFonts w:cs="Times New Roman CYR" w:ascii="Times New Roman CYR" w:hAnsi="Times New Roman CYR"/>
          <w:szCs w:val="24"/>
        </w:rPr>
        <w:t xml:space="preserve">уже этот проект Отец знал. Он нас к нему готовил, это мы с вами не понимали. </w:t>
      </w:r>
    </w:p>
    <w:p>
      <w:pPr>
        <w:pStyle w:val="Normal"/>
        <w:widowControl w:val="false"/>
        <w:autoSpaceDE w:val="false"/>
        <w:rPr/>
      </w:pPr>
      <w:r>
        <w:rPr>
          <w:rFonts w:cs="Times New Roman CYR" w:ascii="Times New Roman CYR" w:hAnsi="Times New Roman CYR"/>
          <w:szCs w:val="24"/>
        </w:rPr>
        <w:t>И теперь после смерти каждый из нас, это не обязательно все подряд, некоторые выйдут дальше, ну, примерно, обязательно пойдут со 193</w:t>
        <w:noBreakHyphen/>
        <w:t>го по 256</w:t>
        <w:noBreakHyphen/>
        <w:t xml:space="preserve">ое Присутствие. </w:t>
      </w:r>
      <w:r>
        <w:rPr>
          <w:rFonts w:cs="Times New Roman CYR" w:ascii="Times New Roman CYR" w:hAnsi="Times New Roman CYR"/>
          <w:i/>
          <w:szCs w:val="24"/>
        </w:rPr>
        <w:t>(Чих в зале)</w:t>
      </w:r>
      <w:r>
        <w:rPr>
          <w:rFonts w:cs="Times New Roman CYR" w:ascii="Times New Roman CYR" w:hAnsi="Times New Roman CYR"/>
          <w:szCs w:val="24"/>
        </w:rPr>
        <w:t xml:space="preserve"> </w:t>
      </w:r>
      <w:r>
        <w:rPr>
          <w:szCs w:val="24"/>
        </w:rPr>
        <w:t>–</w:t>
      </w:r>
      <w:r>
        <w:rPr>
          <w:rFonts w:cs="Times New Roman CYR" w:ascii="Times New Roman CYR" w:hAnsi="Times New Roman CYR"/>
          <w:szCs w:val="24"/>
        </w:rPr>
        <w:t xml:space="preserve"> Точно, спасибо! Видите, уже некоторые план Отца получают. </w:t>
      </w:r>
      <w:r>
        <w:rPr>
          <w:rFonts w:cs="Times New Roman CYR" w:ascii="Times New Roman CYR" w:hAnsi="Times New Roman CYR"/>
          <w:i/>
          <w:szCs w:val="24"/>
        </w:rPr>
        <w:t xml:space="preserve">(В зале ещё один чих) </w:t>
      </w:r>
      <w:r>
        <w:rPr>
          <w:szCs w:val="24"/>
        </w:rPr>
        <w:t xml:space="preserve">– </w:t>
      </w:r>
      <w:r>
        <w:rPr>
          <w:rFonts w:cs="Times New Roman CYR" w:ascii="Times New Roman CYR" w:hAnsi="Times New Roman CYR"/>
          <w:szCs w:val="24"/>
        </w:rPr>
        <w:t>Спасибо, точно! Вы только поверьте, что вы план Отца получаете! Тут же сказано было чётко: план Отца получаете. Поверьте, что получаете план Отца. Вот вам и Провидение. Надо поверить в другое. Помните? Про</w:t>
        <w:noBreakHyphen/>
        <w:t xml:space="preserve">верка. Верить надо. Вам сообщили: план Отца получаете. Сюда вошло </w:t>
      </w:r>
      <w:r>
        <w:rPr>
          <w:szCs w:val="24"/>
        </w:rPr>
        <w:t>–</w:t>
      </w:r>
      <w:r>
        <w:rPr>
          <w:rFonts w:cs="Times New Roman CYR" w:ascii="Times New Roman CYR" w:hAnsi="Times New Roman CYR"/>
          <w:szCs w:val="24"/>
        </w:rPr>
        <w:t xml:space="preserve"> отсюда вышло, а надо услышать и думать: чем я его получаю, какой план Отца </w:t>
      </w:r>
      <w:r>
        <w:rPr>
          <w:szCs w:val="24"/>
        </w:rPr>
        <w:t>–</w:t>
      </w:r>
      <w:r>
        <w:rPr>
          <w:rFonts w:cs="Times New Roman CYR" w:ascii="Times New Roman CYR" w:hAnsi="Times New Roman CYR"/>
          <w:szCs w:val="24"/>
        </w:rPr>
        <w:t xml:space="preserve"> для вас, для окружающих, на эту неделю ближайшую? План Отца! </w:t>
      </w:r>
    </w:p>
    <w:p>
      <w:pPr>
        <w:pStyle w:val="Normal"/>
        <w:widowControl w:val="false"/>
        <w:autoSpaceDE w:val="false"/>
        <w:rPr/>
      </w:pPr>
      <w:r>
        <w:rPr>
          <w:rFonts w:cs="Times New Roman CYR" w:ascii="Times New Roman CYR" w:hAnsi="Times New Roman CYR"/>
          <w:szCs w:val="24"/>
        </w:rPr>
        <w:t xml:space="preserve">И мы с вами будем жить теперь после... </w:t>
      </w:r>
      <w:r>
        <w:rPr>
          <w:szCs w:val="24"/>
        </w:rPr>
        <w:t>– и</w:t>
      </w:r>
      <w:r>
        <w:rPr>
          <w:rFonts w:cs="Times New Roman CYR" w:ascii="Times New Roman CYR" w:hAnsi="Times New Roman CYR"/>
          <w:szCs w:val="24"/>
        </w:rPr>
        <w:t xml:space="preserve"> не только мы, а все окружающие люди </w:t>
      </w:r>
      <w:r>
        <w:rPr>
          <w:szCs w:val="24"/>
        </w:rPr>
        <w:t>–</w:t>
      </w:r>
      <w:r>
        <w:rPr>
          <w:rFonts w:cs="Times New Roman CYR" w:ascii="Times New Roman CYR" w:hAnsi="Times New Roman CYR"/>
          <w:szCs w:val="24"/>
        </w:rPr>
        <w:t xml:space="preserve"> со 193</w:t>
        <w:noBreakHyphen/>
        <w:t>го по 256</w:t>
        <w:noBreakHyphen/>
        <w:t xml:space="preserve">ое Присутствие Метагалактики. Для нас с вами и для окружающих, это уму непостижимо. Достаточно посчитать, какие мерности там действуют, чтобы понять, насколько сложный вариант перехода Воля Отца нам объявила. Но анекдот в том, что этим объявлением была включена новая Теургия, вот такая. И весь мир начал отстраиваться по этой Теургии. И то, что я вам сейчас рассказал, хотя тут начёркал, это новая Теургия, которая, в первую очередь, самая первая и главная, которая сейчас начала действовать в окружающем мире. </w:t>
      </w:r>
    </w:p>
    <w:p>
      <w:pPr>
        <w:pStyle w:val="Normal"/>
        <w:widowControl w:val="false"/>
        <w:autoSpaceDE w:val="false"/>
        <w:rPr/>
      </w:pPr>
      <w:r>
        <w:rPr>
          <w:rFonts w:cs="Times New Roman CYR" w:ascii="Times New Roman CYR" w:hAnsi="Times New Roman CYR"/>
          <w:szCs w:val="24"/>
        </w:rPr>
        <w:t>И вы, как Дом Теурга, должны знать, какая главная Теургия действует сейчас в окружающем мире. Их много, но есть главная, то есть, над чем трудятся все тотально, даже если это не видят. Вот над этим. Это для вашего Дома. При этом мы понимаем, что это Воля Отца, но ведь 3</w:t>
        <w:noBreakHyphen/>
        <w:t xml:space="preserve">ка </w:t>
      </w:r>
      <w:r>
        <w:rPr>
          <w:szCs w:val="24"/>
        </w:rPr>
        <w:t>–</w:t>
      </w:r>
      <w:r>
        <w:rPr>
          <w:rFonts w:cs="Times New Roman CYR" w:ascii="Times New Roman CYR" w:hAnsi="Times New Roman CYR"/>
          <w:szCs w:val="24"/>
        </w:rPr>
        <w:t xml:space="preserve"> Теургия </w:t>
      </w:r>
      <w:r>
        <w:rPr>
          <w:szCs w:val="24"/>
        </w:rPr>
        <w:t>–</w:t>
      </w:r>
      <w:r>
        <w:rPr>
          <w:rFonts w:cs="Times New Roman CYR" w:ascii="Times New Roman CYR" w:hAnsi="Times New Roman CYR"/>
          <w:szCs w:val="24"/>
        </w:rPr>
        <w:t xml:space="preserve"> входит в 7</w:t>
        <w:noBreakHyphen/>
        <w:t xml:space="preserve">ку, а Воля для нас, это что? </w:t>
      </w:r>
      <w:r>
        <w:rPr>
          <w:szCs w:val="24"/>
        </w:rPr>
        <w:t xml:space="preserve">– </w:t>
      </w:r>
      <w:r>
        <w:rPr>
          <w:rFonts w:cs="Times New Roman CYR" w:ascii="Times New Roman CYR" w:hAnsi="Times New Roman CYR"/>
          <w:szCs w:val="24"/>
        </w:rPr>
        <w:t xml:space="preserve">Тело. А Тело </w:t>
      </w:r>
      <w:r>
        <w:rPr>
          <w:szCs w:val="24"/>
        </w:rPr>
        <w:t>–</w:t>
      </w:r>
      <w:r>
        <w:rPr>
          <w:rFonts w:cs="Times New Roman CYR" w:ascii="Times New Roman CYR" w:hAnsi="Times New Roman CYR"/>
          <w:szCs w:val="24"/>
        </w:rPr>
        <w:t xml:space="preserve"> это как раз 7</w:t>
        <w:noBreakHyphen/>
        <w:t>ка, как 23</w:t>
        <w:noBreakHyphen/>
        <w:t xml:space="preserve">я Часть </w:t>
      </w:r>
      <w:r>
        <w:rPr>
          <w:szCs w:val="24"/>
        </w:rPr>
        <w:t>–</w:t>
      </w:r>
      <w:r>
        <w:rPr>
          <w:rFonts w:cs="Times New Roman CYR" w:ascii="Times New Roman CYR" w:hAnsi="Times New Roman CYR"/>
          <w:szCs w:val="24"/>
        </w:rPr>
        <w:t xml:space="preserve"> входит как часть. Внимание! Провидение </w:t>
      </w:r>
      <w:r>
        <w:rPr>
          <w:szCs w:val="24"/>
        </w:rPr>
        <w:t>–</w:t>
      </w:r>
      <w:r>
        <w:rPr>
          <w:rFonts w:cs="Times New Roman CYR" w:ascii="Times New Roman CYR" w:hAnsi="Times New Roman CYR"/>
          <w:szCs w:val="24"/>
        </w:rPr>
        <w:t xml:space="preserve"> 19 </w:t>
      </w:r>
      <w:r>
        <w:rPr>
          <w:szCs w:val="24"/>
        </w:rPr>
        <w:t>–</w:t>
      </w:r>
      <w:r>
        <w:rPr>
          <w:rFonts w:cs="Times New Roman CYR" w:ascii="Times New Roman CYR" w:hAnsi="Times New Roman CYR"/>
          <w:szCs w:val="24"/>
        </w:rPr>
        <w:t xml:space="preserve"> входит в 23 </w:t>
      </w:r>
      <w:r>
        <w:rPr>
          <w:szCs w:val="24"/>
        </w:rPr>
        <w:t>–</w:t>
      </w:r>
      <w:r>
        <w:rPr>
          <w:rFonts w:cs="Times New Roman CYR" w:ascii="Times New Roman CYR" w:hAnsi="Times New Roman CYR"/>
          <w:szCs w:val="24"/>
        </w:rPr>
        <w:t xml:space="preserve"> физическое тело, как часть.</w:t>
      </w:r>
    </w:p>
    <w:p>
      <w:pPr>
        <w:pStyle w:val="Normal"/>
        <w:widowControl w:val="false"/>
        <w:autoSpaceDE w:val="false"/>
        <w:rPr/>
      </w:pPr>
      <w:r>
        <w:rPr>
          <w:rFonts w:cs="Times New Roman CYR" w:ascii="Times New Roman CYR" w:hAnsi="Times New Roman CYR"/>
          <w:szCs w:val="24"/>
        </w:rPr>
        <w:t xml:space="preserve">И Волю мы воспринимаем как? </w:t>
      </w:r>
      <w:r>
        <w:rPr>
          <w:szCs w:val="24"/>
        </w:rPr>
        <w:t xml:space="preserve">– </w:t>
      </w:r>
      <w:r>
        <w:rPr>
          <w:rFonts w:cs="Times New Roman CYR" w:ascii="Times New Roman CYR" w:hAnsi="Times New Roman CYR"/>
          <w:szCs w:val="24"/>
        </w:rPr>
        <w:t xml:space="preserve">Телесно. Тем более, тело </w:t>
      </w:r>
      <w:r>
        <w:rPr>
          <w:szCs w:val="24"/>
        </w:rPr>
        <w:t>–</w:t>
      </w:r>
      <w:r>
        <w:rPr>
          <w:rFonts w:cs="Times New Roman CYR" w:ascii="Times New Roman CYR" w:hAnsi="Times New Roman CYR"/>
          <w:szCs w:val="24"/>
        </w:rPr>
        <w:t xml:space="preserve"> это Дух, Дух записывает Волю, и проживаем мы это телом. Обратите на это внимание, что Провидение внутри тела, а, значит, Воля Отца отправлена куда? </w:t>
      </w:r>
      <w:r>
        <w:rPr>
          <w:szCs w:val="24"/>
        </w:rPr>
        <w:t xml:space="preserve">– </w:t>
      </w:r>
      <w:r>
        <w:rPr>
          <w:rFonts w:cs="Times New Roman CYR" w:ascii="Times New Roman CYR" w:hAnsi="Times New Roman CYR"/>
          <w:szCs w:val="24"/>
        </w:rPr>
        <w:t xml:space="preserve">В тело и в умение телесно жить, чем? </w:t>
      </w:r>
      <w:r>
        <w:rPr>
          <w:szCs w:val="24"/>
        </w:rPr>
        <w:t xml:space="preserve">– </w:t>
      </w:r>
      <w:r>
        <w:rPr>
          <w:rFonts w:cs="Times New Roman CYR" w:ascii="Times New Roman CYR" w:hAnsi="Times New Roman CYR"/>
          <w:szCs w:val="24"/>
        </w:rPr>
        <w:t xml:space="preserve">Мирами. И вы, как Дом Теурга должны, в первую очередь, отрабатывать, изучать и рассматривать вот эту </w:t>
      </w:r>
      <w:r>
        <w:rPr>
          <w:rFonts w:cs="Times New Roman CYR" w:ascii="Times New Roman CYR" w:hAnsi="Times New Roman CYR"/>
          <w:b/>
          <w:szCs w:val="24"/>
        </w:rPr>
        <w:t>Теургию перехода миров в наступившую Новую Эпоху</w:t>
      </w:r>
      <w:r>
        <w:rPr>
          <w:rFonts w:cs="Times New Roman CYR" w:ascii="Times New Roman CYR" w:hAnsi="Times New Roman CYR"/>
          <w:szCs w:val="24"/>
        </w:rPr>
        <w:t xml:space="preserve">. </w:t>
      </w:r>
    </w:p>
    <w:p>
      <w:pPr>
        <w:pStyle w:val="Normal"/>
        <w:widowControl w:val="false"/>
        <w:autoSpaceDE w:val="false"/>
        <w:rPr/>
      </w:pPr>
      <w:r>
        <w:rPr>
          <w:rFonts w:cs="Times New Roman CYR" w:ascii="Times New Roman CYR" w:hAnsi="Times New Roman CYR"/>
          <w:szCs w:val="24"/>
        </w:rPr>
        <w:t xml:space="preserve">При этом... Да! </w:t>
      </w:r>
      <w:r>
        <w:rPr>
          <w:rFonts w:cs="Times New Roman CYR" w:ascii="Times New Roman CYR" w:hAnsi="Times New Roman CYR"/>
          <w:i/>
          <w:szCs w:val="24"/>
        </w:rPr>
        <w:t>(На сигнал в зале).</w:t>
      </w:r>
      <w:r>
        <w:rPr>
          <w:rFonts w:cs="Times New Roman CYR" w:ascii="Times New Roman CYR" w:hAnsi="Times New Roman CYR"/>
          <w:szCs w:val="24"/>
        </w:rPr>
        <w:t xml:space="preserve"> При этом обратите внимание, что это было объявлено пред Рождеством в процессе после Нового Года, как установление Нового Времени. Новое Время начинается в 0 часов Нового Года и устанавливается сколько дней? </w:t>
      </w:r>
      <w:r>
        <w:rPr>
          <w:szCs w:val="24"/>
        </w:rPr>
        <w:t xml:space="preserve">– </w:t>
      </w:r>
      <w:r>
        <w:rPr>
          <w:rFonts w:cs="Times New Roman CYR" w:ascii="Times New Roman CYR" w:hAnsi="Times New Roman CYR"/>
          <w:szCs w:val="24"/>
        </w:rPr>
        <w:t>12. Ну, у вас 7. Ну, 12 вообще</w:t>
        <w:noBreakHyphen/>
        <w:t>то, 12 месяцев в году, один день за один месяц минимально. Поэтому старый Новый Год тоже будет, хоть это и 13</w:t>
        <w:noBreakHyphen/>
        <w:t>й день. Отпраздновать. Только 13</w:t>
        <w:noBreakHyphen/>
        <w:t xml:space="preserve">й день, кто не знает </w:t>
      </w:r>
      <w:r>
        <w:rPr>
          <w:szCs w:val="24"/>
        </w:rPr>
        <w:t>–</w:t>
      </w:r>
      <w:r>
        <w:rPr>
          <w:rFonts w:cs="Times New Roman CYR" w:ascii="Times New Roman CYR" w:hAnsi="Times New Roman CYR"/>
          <w:szCs w:val="24"/>
        </w:rPr>
        <w:t xml:space="preserve"> это цельность всех предыдущих 12</w:t>
        <w:noBreakHyphen/>
        <w:t>ти. Итог. И с 14</w:t>
        <w:noBreakHyphen/>
        <w:t xml:space="preserve">го начинается всё новое. </w:t>
      </w:r>
    </w:p>
    <w:p>
      <w:pPr>
        <w:pStyle w:val="Normal"/>
        <w:widowControl w:val="false"/>
        <w:autoSpaceDE w:val="false"/>
        <w:rPr/>
      </w:pPr>
      <w:r>
        <w:rPr>
          <w:rFonts w:cs="Times New Roman CYR" w:ascii="Times New Roman CYR" w:hAnsi="Times New Roman CYR"/>
          <w:szCs w:val="24"/>
        </w:rPr>
        <w:t>Доказательство: поэтому у нас 14 Синтезов. И 2 экзаменационных на первом курсе. И даже на втором. 14 Синтезов считается. Это как 3</w:t>
        <w:noBreakHyphen/>
        <w:t>й, хотя и 19</w:t>
        <w:noBreakHyphen/>
        <w:t>й в целом. В целом, но это вышестоящий курс, это другой курс. А, значит, это 3</w:t>
        <w:noBreakHyphen/>
        <w:t xml:space="preserve">й Синтез вышестоящего курса. И опять 14, 2 </w:t>
      </w:r>
      <w:r>
        <w:rPr>
          <w:szCs w:val="24"/>
        </w:rPr>
        <w:t>–</w:t>
      </w:r>
      <w:r>
        <w:rPr>
          <w:rFonts w:cs="Times New Roman CYR" w:ascii="Times New Roman CYR" w:hAnsi="Times New Roman CYR"/>
          <w:szCs w:val="24"/>
        </w:rPr>
        <w:t xml:space="preserve"> экзаменационных. Это, исходя из времени, которым мы живём. Ну, так, провидческость курса. Владыки и это учитывают. И в итоге вот этой Теургией ваш Дом Теурга должен заниматься в первую очередь. </w:t>
      </w:r>
    </w:p>
    <w:p>
      <w:pPr>
        <w:pStyle w:val="Heading2"/>
        <w:widowControl w:val="false"/>
        <w:rPr/>
      </w:pPr>
      <w:bookmarkStart w:id="15" w:name="__RefHeading___Toc410913912"/>
      <w:bookmarkEnd w:id="15"/>
      <w:r>
        <w:rPr/>
        <w:t>Теургия складывается Кубами Созидания</w:t>
      </w:r>
    </w:p>
    <w:p>
      <w:pPr>
        <w:pStyle w:val="Normal"/>
        <w:widowControl w:val="false"/>
        <w:autoSpaceDE w:val="false"/>
        <w:rPr/>
      </w:pPr>
      <w:r>
        <w:rPr>
          <w:rFonts w:cs="Times New Roman CYR" w:ascii="Times New Roman CYR" w:hAnsi="Times New Roman CYR"/>
          <w:szCs w:val="24"/>
        </w:rPr>
        <w:t xml:space="preserve">А главное, чтоб Теургия складывалась </w:t>
      </w:r>
      <w:r>
        <w:rPr>
          <w:szCs w:val="24"/>
        </w:rPr>
        <w:t>–</w:t>
      </w:r>
      <w:r>
        <w:rPr>
          <w:rFonts w:cs="Times New Roman CYR" w:ascii="Times New Roman CYR" w:hAnsi="Times New Roman CYR"/>
          <w:szCs w:val="24"/>
        </w:rPr>
        <w:t xml:space="preserve"> это Кубы Созидания. То есть </w:t>
      </w:r>
      <w:r>
        <w:rPr>
          <w:rFonts w:cs="Times New Roman CYR" w:ascii="Times New Roman CYR" w:hAnsi="Times New Roman CYR"/>
          <w:b/>
          <w:szCs w:val="24"/>
        </w:rPr>
        <w:t>Теургия складывается Кубами Созидания</w:t>
      </w:r>
      <w:r>
        <w:rPr>
          <w:rFonts w:cs="Times New Roman CYR" w:ascii="Times New Roman CYR" w:hAnsi="Times New Roman CYR"/>
          <w:szCs w:val="24"/>
        </w:rPr>
        <w:t>. И вот этот 64</w:t>
        <w:noBreakHyphen/>
        <w:t>ричный Куб с 64</w:t>
        <w:noBreakHyphen/>
        <w:t xml:space="preserve">мя матрицами новой Теургии Отец и отправил к нам для сотворения вот этого. И вот представьте, если вы стяжали, я так понимаю, что некоторые не стяжали, судя по тому, по реакции зала..., то Куб вначале стал вокруг вашей головы, и начал перестраивать вас в 64 Присутствия Огненного мира. Это, скорее всего, вы не знали, вы просто принимали Куб Созидания, как Волю Отца. Это мы вам тут рассказываем. Неделю назад мы сами это не понимали. </w:t>
      </w:r>
    </w:p>
    <w:p>
      <w:pPr>
        <w:pStyle w:val="Normal"/>
        <w:widowControl w:val="false"/>
        <w:autoSpaceDE w:val="false"/>
        <w:rPr/>
      </w:pPr>
      <w:r>
        <w:rPr>
          <w:rFonts w:cs="Times New Roman CYR" w:ascii="Times New Roman CYR" w:hAnsi="Times New Roman CYR"/>
          <w:szCs w:val="24"/>
        </w:rPr>
        <w:t>Нам надо было прожить этот Куб и понять, куда он нас двигает, и что он вообще даёт нам, вот этот. Он нас включает в Огненный мир и отстраивает новую организацию Огненного мира вокруг нас. Ну, и то, что мы сейчас с вами стяжаем… Я говорю вот «практика», я вас всё подвожу к ней, вас готовят к ней. Некоторые из вас этот Куб Созидания стяжали, поэтому вам будет скучно просто стяжать Куб Созидания, то есть исполнять Волю Отца. Некоторые не стяжали, вам будет интересно. Но ведь можно стяжать по</w:t>
        <w:noBreakHyphen/>
        <w:t xml:space="preserve">новому! И Куб Созидания, который строится вокруг головы </w:t>
      </w:r>
      <w:r>
        <w:rPr>
          <w:szCs w:val="24"/>
        </w:rPr>
        <w:t>–</w:t>
      </w:r>
      <w:r>
        <w:rPr>
          <w:rFonts w:cs="Times New Roman CYR" w:ascii="Times New Roman CYR" w:hAnsi="Times New Roman CYR"/>
          <w:szCs w:val="24"/>
        </w:rPr>
        <w:t xml:space="preserve"> есть его второй вариант, который строится вокруг тела. Воля Отца ж </w:t>
      </w:r>
      <w:r>
        <w:rPr>
          <w:szCs w:val="24"/>
        </w:rPr>
        <w:t>–</w:t>
      </w:r>
      <w:r>
        <w:rPr>
          <w:rFonts w:cs="Times New Roman CYR" w:ascii="Times New Roman CYR" w:hAnsi="Times New Roman CYR"/>
          <w:szCs w:val="24"/>
        </w:rPr>
        <w:t xml:space="preserve"> это тело. </w:t>
      </w:r>
    </w:p>
    <w:p>
      <w:pPr>
        <w:pStyle w:val="Normal"/>
        <w:widowControl w:val="false"/>
        <w:autoSpaceDE w:val="false"/>
        <w:rPr/>
      </w:pPr>
      <w:r>
        <w:rPr>
          <w:rFonts w:cs="Times New Roman CYR" w:ascii="Times New Roman CYR" w:hAnsi="Times New Roman CYR"/>
          <w:szCs w:val="24"/>
        </w:rPr>
        <w:t xml:space="preserve">Неделю нам назад сказали, Куб Созидания стяжать на голову. Потому что Куб Созидания, в первую очередь, стоит вокруг головы. Внимание! Но это в первую очередь! А во вторую очередь, чтоб его исполнить, он расширяется и становится вокруг тела. И Куб Созидания вокруг тела, где стоит? Ну, где стоит? А где у вас тело? </w:t>
      </w:r>
      <w:r>
        <w:rPr>
          <w:szCs w:val="24"/>
        </w:rPr>
        <w:t>–</w:t>
      </w:r>
      <w:r>
        <w:rPr>
          <w:rFonts w:cs="Times New Roman CYR" w:ascii="Times New Roman CYR" w:hAnsi="Times New Roman CYR"/>
          <w:szCs w:val="24"/>
        </w:rPr>
        <w:t xml:space="preserve"> В Доме стоит. И внимание! Был очень старый Синтез, лет 12 назад, где мы рассказывали: чтобы вокруг нас появилась сфера Дома, она поддерживается внутри вписанным в сферу Кубом Созидания. Не важно, сколько. Для 5</w:t>
        <w:noBreakHyphen/>
        <w:t xml:space="preserve">й расы Куб Созидания был 3 на 3, кубик Рубика. Ну, то есть, это 3 </w:t>
      </w:r>
      <w:r>
        <w:rPr>
          <w:rFonts w:cs="Times New Roman CYR" w:ascii="Times New Roman CYR" w:hAnsi="Times New Roman CYR"/>
          <w:i/>
          <w:szCs w:val="24"/>
        </w:rPr>
        <w:t>(рисует)</w:t>
      </w:r>
      <w:r>
        <w:rPr>
          <w:rFonts w:cs="Times New Roman CYR" w:ascii="Times New Roman CYR" w:hAnsi="Times New Roman CYR"/>
          <w:szCs w:val="24"/>
        </w:rPr>
        <w:t xml:space="preserve"> </w:t>
      </w:r>
      <w:r>
        <w:rPr>
          <w:szCs w:val="24"/>
        </w:rPr>
        <w:t>–</w:t>
      </w:r>
      <w:r>
        <w:rPr>
          <w:rFonts w:cs="Times New Roman CYR" w:ascii="Times New Roman CYR" w:hAnsi="Times New Roman CYR"/>
          <w:szCs w:val="24"/>
        </w:rPr>
        <w:t xml:space="preserve"> да? </w:t>
      </w:r>
      <w:r>
        <w:rPr>
          <w:szCs w:val="24"/>
        </w:rPr>
        <w:t>–</w:t>
      </w:r>
      <w:r>
        <w:rPr>
          <w:rFonts w:cs="Times New Roman CYR" w:ascii="Times New Roman CYR" w:hAnsi="Times New Roman CYR"/>
          <w:szCs w:val="24"/>
        </w:rPr>
        <w:t xml:space="preserve"> на 3, ну, представили, да? А сейчас нам поставили 64 на 64. Увидели? И поставили нам вначале на голову, а сейчас мы его растянем вокруг тела. </w:t>
      </w:r>
    </w:p>
    <w:p>
      <w:pPr>
        <w:pStyle w:val="Normal"/>
        <w:widowControl w:val="false"/>
        <w:autoSpaceDE w:val="false"/>
        <w:rPr/>
      </w:pPr>
      <w:r>
        <w:rPr>
          <w:rFonts w:cs="Times New Roman CYR" w:ascii="Times New Roman CYR" w:hAnsi="Times New Roman CYR"/>
          <w:szCs w:val="24"/>
        </w:rPr>
        <w:t xml:space="preserve">Последний человек вышел, зайдёт </w:t>
      </w:r>
      <w:r>
        <w:rPr>
          <w:szCs w:val="24"/>
        </w:rPr>
        <w:t>–</w:t>
      </w:r>
      <w:r>
        <w:rPr>
          <w:rFonts w:cs="Times New Roman CYR" w:ascii="Times New Roman CYR" w:hAnsi="Times New Roman CYR"/>
          <w:szCs w:val="24"/>
        </w:rPr>
        <w:t xml:space="preserve"> будет практика. Только дождался, пока все зашли, только настроил </w:t>
      </w:r>
      <w:r>
        <w:rPr>
          <w:szCs w:val="24"/>
        </w:rPr>
        <w:t>–</w:t>
      </w:r>
      <w:r>
        <w:rPr>
          <w:rFonts w:cs="Times New Roman CYR" w:ascii="Times New Roman CYR" w:hAnsi="Times New Roman CYR"/>
          <w:szCs w:val="24"/>
        </w:rPr>
        <w:t xml:space="preserve"> опять вышел. Провидение просто. А должны стяжать все, кто на Синтезе, иначе Синтез не пойдёт. Провидение! Поэтому, пожалуйста, что хотите делайте... </w:t>
      </w:r>
      <w:r>
        <w:rPr>
          <w:rFonts w:cs="Times New Roman CYR" w:ascii="Times New Roman CYR" w:hAnsi="Times New Roman CYR"/>
          <w:i/>
          <w:szCs w:val="24"/>
        </w:rPr>
        <w:t xml:space="preserve">(В зале смех). </w:t>
      </w:r>
      <w:r>
        <w:rPr>
          <w:rFonts w:cs="Times New Roman CYR" w:ascii="Times New Roman CYR" w:hAnsi="Times New Roman CYR"/>
          <w:szCs w:val="24"/>
        </w:rPr>
        <w:t xml:space="preserve">До перерыва далеко! Нам надо 2 практики пройти, это </w:t>
      </w:r>
      <w:r>
        <w:rPr>
          <w:szCs w:val="24"/>
        </w:rPr>
        <w:t>–</w:t>
      </w:r>
      <w:r>
        <w:rPr>
          <w:rFonts w:cs="Times New Roman CYR" w:ascii="Times New Roman CYR" w:hAnsi="Times New Roman CYR"/>
          <w:szCs w:val="24"/>
        </w:rPr>
        <w:t xml:space="preserve"> первая. А то некоторые смотрят: когда будет практика? </w:t>
      </w:r>
      <w:r>
        <w:rPr>
          <w:szCs w:val="24"/>
        </w:rPr>
        <w:t xml:space="preserve">– </w:t>
      </w:r>
      <w:r>
        <w:rPr>
          <w:rFonts w:cs="Times New Roman CYR" w:ascii="Times New Roman CYR" w:hAnsi="Times New Roman CYR"/>
          <w:szCs w:val="24"/>
        </w:rPr>
        <w:t xml:space="preserve">Когда все зайдут. </w:t>
      </w:r>
    </w:p>
    <w:p>
      <w:pPr>
        <w:pStyle w:val="Normal"/>
        <w:widowControl w:val="false"/>
        <w:autoSpaceDE w:val="false"/>
        <w:rPr/>
      </w:pPr>
      <w:r>
        <w:rPr>
          <w:rFonts w:cs="Times New Roman CYR" w:ascii="Times New Roman CYR" w:hAnsi="Times New Roman CYR"/>
          <w:szCs w:val="24"/>
        </w:rPr>
        <w:t xml:space="preserve">И когда все поймут, </w:t>
      </w:r>
      <w:r>
        <w:rPr>
          <w:rFonts w:cs="Times New Roman CYR" w:ascii="Times New Roman CYR" w:hAnsi="Times New Roman CYR"/>
          <w:spacing w:val="30"/>
          <w:szCs w:val="24"/>
        </w:rPr>
        <w:t>что</w:t>
      </w:r>
      <w:r>
        <w:rPr>
          <w:rFonts w:cs="Times New Roman CYR" w:ascii="Times New Roman CYR" w:hAnsi="Times New Roman CYR"/>
          <w:szCs w:val="24"/>
        </w:rPr>
        <w:t xml:space="preserve"> мы стяжаем, потому что в Провидении очень важно понимать, что мы стяжаем. Нельзя стяжать втупую, вслепую. Я при этом реально понимаю, что не все это даже вообразят и представят. Я не хочу обижать, но у каждого свои способности. Главное, что вы понимаете, что ваш Куб Созидания сейчас вокруг головы, а мы сейчас его стяжаем вокруг тела. И стяжаем, вписанный в ИДИВО каждого. И это Куб Созидания вписанный, кубически.</w:t>
      </w:r>
    </w:p>
    <w:p>
      <w:pPr>
        <w:pStyle w:val="Normal"/>
        <w:widowControl w:val="false"/>
        <w:autoSpaceDE w:val="false"/>
        <w:rPr/>
      </w:pPr>
      <w:r>
        <w:rPr>
          <w:rFonts w:cs="Times New Roman CYR" w:ascii="Times New Roman CYR" w:hAnsi="Times New Roman CYR"/>
          <w:szCs w:val="24"/>
        </w:rPr>
        <w:t xml:space="preserve">Вот представляете: Куб в сфере? Попробуйте представить, в геометрии вы это проходили в школе. Куб, вписанный в сферу. Это Куб Созидания, вписанный в Дом каждого, в ИДИВО каждого. И тогда внутри вашего ИДИВО каждого вы стоите в центре. Ваше тело </w:t>
      </w:r>
      <w:r>
        <w:rPr>
          <w:szCs w:val="24"/>
        </w:rPr>
        <w:t>–</w:t>
      </w:r>
      <w:r>
        <w:rPr>
          <w:rFonts w:cs="Times New Roman CYR" w:ascii="Times New Roman CYR" w:hAnsi="Times New Roman CYR"/>
          <w:szCs w:val="24"/>
        </w:rPr>
        <w:t xml:space="preserve"> вот оно, в центре </w:t>
      </w:r>
      <w:r>
        <w:rPr>
          <w:szCs w:val="24"/>
        </w:rPr>
        <w:t>–</w:t>
      </w:r>
      <w:r>
        <w:rPr>
          <w:rFonts w:cs="Times New Roman CYR" w:ascii="Times New Roman CYR" w:hAnsi="Times New Roman CYR"/>
          <w:szCs w:val="24"/>
        </w:rPr>
        <w:t xml:space="preserve"> сквозь центральную ось. Вы ногами стоите не здесь, а выше, в Кубе Созидания. Вот стопы ваши в Кубе Созидания. Потому что Дом круговой, и как бы вы не хотели, он под стопами не проходит, он ниже проходит. Потому что центровка Дома в Хум. И настоящий Дом ниже ног. </w:t>
      </w:r>
    </w:p>
    <w:p>
      <w:pPr>
        <w:pStyle w:val="Normal"/>
        <w:widowControl w:val="false"/>
        <w:autoSpaceDE w:val="false"/>
        <w:rPr/>
      </w:pPr>
      <w:r>
        <w:rPr>
          <w:rFonts w:cs="Times New Roman CYR" w:ascii="Times New Roman CYR" w:hAnsi="Times New Roman CYR"/>
          <w:szCs w:val="24"/>
        </w:rPr>
        <w:t xml:space="preserve">То есть, если даже взять руки вот так </w:t>
      </w:r>
      <w:r>
        <w:rPr>
          <w:rFonts w:cs="Times New Roman CYR" w:ascii="Times New Roman CYR" w:hAnsi="Times New Roman CYR"/>
          <w:i/>
          <w:szCs w:val="24"/>
        </w:rPr>
        <w:t>(разводит руки в сторону на уровне плеч)</w:t>
      </w:r>
      <w:r>
        <w:rPr>
          <w:rFonts w:cs="Times New Roman CYR" w:ascii="Times New Roman CYR" w:hAnsi="Times New Roman CYR"/>
          <w:szCs w:val="24"/>
        </w:rPr>
        <w:t xml:space="preserve"> </w:t>
      </w:r>
      <w:r>
        <w:rPr>
          <w:szCs w:val="24"/>
        </w:rPr>
        <w:t>–</w:t>
      </w:r>
      <w:r>
        <w:rPr>
          <w:rFonts w:cs="Times New Roman CYR" w:ascii="Times New Roman CYR" w:hAnsi="Times New Roman CYR"/>
          <w:szCs w:val="24"/>
        </w:rPr>
        <w:t xml:space="preserve"> это минимум. Минимально, стенка Дома вот так рассчитывается </w:t>
      </w:r>
      <w:r>
        <w:rPr>
          <w:rFonts w:cs="Times New Roman CYR" w:ascii="Times New Roman CYR" w:hAnsi="Times New Roman CYR"/>
          <w:i/>
          <w:szCs w:val="24"/>
        </w:rPr>
        <w:t>(показывает)</w:t>
      </w:r>
      <w:r>
        <w:rPr>
          <w:rFonts w:cs="Times New Roman CYR" w:ascii="Times New Roman CYR" w:hAnsi="Times New Roman CYR"/>
          <w:szCs w:val="24"/>
        </w:rPr>
        <w:t xml:space="preserve">, пропорцию возьмите. Придётся расширить эту стенку. Вначале под ноги, а потом ещё ниже. Потому что идеальное состояние Дома </w:t>
      </w:r>
      <w:r>
        <w:rPr>
          <w:szCs w:val="24"/>
        </w:rPr>
        <w:t>–</w:t>
      </w:r>
      <w:r>
        <w:rPr>
          <w:rFonts w:cs="Times New Roman CYR" w:ascii="Times New Roman CYR" w:hAnsi="Times New Roman CYR"/>
          <w:szCs w:val="24"/>
        </w:rPr>
        <w:t xml:space="preserve"> это тело, вписанное в Куб. </w:t>
      </w:r>
    </w:p>
    <w:p>
      <w:pPr>
        <w:pStyle w:val="Normal"/>
        <w:widowControl w:val="false"/>
        <w:autoSpaceDE w:val="false"/>
        <w:rPr/>
      </w:pPr>
      <w:r>
        <w:rPr>
          <w:rFonts w:cs="Times New Roman CYR" w:ascii="Times New Roman CYR" w:hAnsi="Times New Roman CYR"/>
          <w:szCs w:val="24"/>
        </w:rPr>
        <w:t xml:space="preserve">Леонардо Да Винчи помните? </w:t>
      </w:r>
      <w:r>
        <w:rPr>
          <w:szCs w:val="24"/>
        </w:rPr>
        <w:t xml:space="preserve">– </w:t>
      </w:r>
      <w:r>
        <w:rPr>
          <w:rFonts w:cs="Times New Roman CYR" w:ascii="Times New Roman CYR" w:hAnsi="Times New Roman CYR"/>
          <w:szCs w:val="24"/>
        </w:rPr>
        <w:t>Тело, вписанное в квадрат. На самом деле это древние знания. Или Леонардо их не расшифровал до конца, или нам было рано рассказывать. Это тело, вписанное в Куб. Только Куб Созидания в 5</w:t>
        <w:noBreakHyphen/>
        <w:t xml:space="preserve">й расе был 3 на 3. Кубик Рубика, кто видел </w:t>
      </w:r>
      <w:r>
        <w:rPr>
          <w:szCs w:val="24"/>
        </w:rPr>
        <w:t>–</w:t>
      </w:r>
      <w:r>
        <w:rPr>
          <w:rFonts w:cs="Times New Roman CYR" w:ascii="Times New Roman CYR" w:hAnsi="Times New Roman CYR"/>
          <w:szCs w:val="24"/>
        </w:rPr>
        <w:t xml:space="preserve"> это Куб Созидания 5</w:t>
        <w:noBreakHyphen/>
        <w:t xml:space="preserve">й расы. Поэтому это такая уникальная игрушка. </w:t>
      </w:r>
    </w:p>
    <w:p>
      <w:pPr>
        <w:pStyle w:val="Normal"/>
        <w:widowControl w:val="false"/>
        <w:autoSpaceDE w:val="false"/>
        <w:rPr/>
      </w:pPr>
      <w:r>
        <w:rPr>
          <w:rFonts w:cs="Times New Roman CYR" w:ascii="Times New Roman CYR" w:hAnsi="Times New Roman CYR"/>
          <w:szCs w:val="24"/>
        </w:rPr>
        <w:t>Теперь представьте Куб Созидания 64 на 64 в виде кубика Рубика. Только действуют там не только 64 грани с каждой стороны, а все ещё и внутри. Их получается всего лишь, если не ошибаюсь, 262 144 отдельных маленьких кубика, которые творят каждого из нас. Маленьких, внутри. Не</w:t>
        <w:noBreakHyphen/>
        <w:t xml:space="preserve">не, 64 на 64 </w:t>
      </w:r>
      <w:r>
        <w:rPr>
          <w:szCs w:val="24"/>
        </w:rPr>
        <w:t>–</w:t>
      </w:r>
      <w:r>
        <w:rPr>
          <w:rFonts w:cs="Times New Roman CYR" w:ascii="Times New Roman CYR" w:hAnsi="Times New Roman CYR"/>
          <w:szCs w:val="24"/>
        </w:rPr>
        <w:t xml:space="preserve"> это 4 096. Я считать умею. Там ещё на 64 внутрь, и тогда получается совсем другое. 64 на 64 </w:t>
      </w:r>
      <w:r>
        <w:rPr>
          <w:szCs w:val="24"/>
        </w:rPr>
        <w:t>–</w:t>
      </w:r>
      <w:r>
        <w:rPr>
          <w:rFonts w:cs="Times New Roman CYR" w:ascii="Times New Roman CYR" w:hAnsi="Times New Roman CYR"/>
          <w:szCs w:val="24"/>
        </w:rPr>
        <w:t xml:space="preserve"> это одна матрица кубика. А надо 64 на 64 и на 64. Значит, 4 096 умножьте на 64. И тогда и получится у вас, примерно, 262 144 маленьких кубика в одном Кубе Созидания. И вот эта схема </w:t>
      </w:r>
      <w:r>
        <w:rPr>
          <w:szCs w:val="24"/>
        </w:rPr>
        <w:t>–</w:t>
      </w:r>
      <w:r>
        <w:rPr>
          <w:rFonts w:cs="Times New Roman CYR" w:ascii="Times New Roman CYR" w:hAnsi="Times New Roman CYR"/>
          <w:szCs w:val="24"/>
        </w:rPr>
        <w:t xml:space="preserve"> Куб, вписанный в Дом </w:t>
      </w:r>
      <w:r>
        <w:rPr>
          <w:szCs w:val="24"/>
        </w:rPr>
        <w:t>–</w:t>
      </w:r>
      <w:r>
        <w:rPr>
          <w:rFonts w:cs="Times New Roman CYR" w:ascii="Times New Roman CYR" w:hAnsi="Times New Roman CYR"/>
          <w:szCs w:val="24"/>
        </w:rPr>
        <w:t xml:space="preserve"> это начало Теургии. </w:t>
      </w:r>
    </w:p>
    <w:p>
      <w:pPr>
        <w:pStyle w:val="Normal"/>
        <w:widowControl w:val="false"/>
        <w:autoSpaceDE w:val="false"/>
        <w:rPr/>
      </w:pPr>
      <w:r>
        <w:rPr>
          <w:rFonts w:cs="Times New Roman CYR" w:ascii="Times New Roman CYR" w:hAnsi="Times New Roman CYR"/>
          <w:szCs w:val="24"/>
        </w:rPr>
        <w:t xml:space="preserve">И вот, когда вы исполняли Волю Отца, если до вашего Дома весть дошла, то вы стяжали Куб Созидания вначале на головной мозг. Такие требования были. Первый шаг. А я к вам приехал со вторым шагом. Вы же у нас </w:t>
      </w:r>
      <w:r>
        <w:rPr>
          <w:szCs w:val="24"/>
        </w:rPr>
        <w:t>–</w:t>
      </w:r>
      <w:r>
        <w:rPr>
          <w:rFonts w:cs="Times New Roman CYR" w:ascii="Times New Roman CYR" w:hAnsi="Times New Roman CYR"/>
          <w:szCs w:val="24"/>
        </w:rPr>
        <w:t xml:space="preserve"> Теургия, вы же от Теурга здесь специалисты. Теург именно здесь растит своих специалистов. </w:t>
      </w:r>
    </w:p>
    <w:p>
      <w:pPr>
        <w:pStyle w:val="Normal"/>
        <w:widowControl w:val="false"/>
        <w:autoSpaceDE w:val="false"/>
        <w:rPr/>
      </w:pPr>
      <w:r>
        <w:rPr>
          <w:rFonts w:cs="Times New Roman CYR" w:ascii="Times New Roman CYR" w:hAnsi="Times New Roman CYR"/>
          <w:szCs w:val="24"/>
        </w:rPr>
        <w:t xml:space="preserve">А второй шаг </w:t>
      </w:r>
      <w:r>
        <w:rPr>
          <w:szCs w:val="24"/>
        </w:rPr>
        <w:t>–</w:t>
      </w:r>
      <w:r>
        <w:rPr>
          <w:rFonts w:cs="Times New Roman CYR" w:ascii="Times New Roman CYR" w:hAnsi="Times New Roman CYR"/>
          <w:szCs w:val="24"/>
        </w:rPr>
        <w:t xml:space="preserve"> это стяжать Куб Созидания в Дом. И это будет очень сильно воздействовать на тело. Слово «очень сильно воздействовать» мы можем вообще ничего не почувствовать. Благость физики, она настолько мощная, что иногда ничего не чувствует. Мне говорят: «Вот я не проживаю, это плохо». Есть обратный взгляд: как хорошо, что это всё мы не проживаем! Я не мучаюсь, что я не проживаю очень много, а наоборот счастлив этим. Знаете почему? </w:t>
      </w:r>
    </w:p>
    <w:p>
      <w:pPr>
        <w:pStyle w:val="Normal"/>
        <w:widowControl w:val="false"/>
        <w:autoSpaceDE w:val="false"/>
        <w:rPr/>
      </w:pPr>
      <w:r>
        <w:rPr>
          <w:rFonts w:cs="Times New Roman CYR" w:ascii="Times New Roman CYR" w:hAnsi="Times New Roman CYR"/>
          <w:szCs w:val="24"/>
        </w:rPr>
        <w:t>Я объясняю: последнюю неделю я проживаю… из бассейна холодного. Ну, вылезаю, конечно. Но хочется сидеть там долго. В холодном бассейне, по</w:t>
        <w:noBreakHyphen/>
        <w:t>настоящему зимнем. Я без шуток. Так, что потом тело в огне говорит: «Ха, как хорошо!» Есть другой вариант: только слепой может смотреть безнаказанно на солнце. Только пока мы не проживаем всё это, мы можем выдержать. Все, кто проживают, от Огня делают так: «Ах</w:t>
        <w:noBreakHyphen/>
        <w:t>ах! Ох</w:t>
        <w:noBreakHyphen/>
        <w:t>ох</w:t>
        <w:noBreakHyphen/>
        <w:t xml:space="preserve">оох! Жарко горит!» Никогда не видели? А я несколько раз встречал, когда людей жарит так, что они не знают, что делать. Хоть практику останавливай. Им больно от этого. Проживают. Проживают. Потом выводишь из практики: «Ой, фу... Вот это проживание!» </w:t>
      </w:r>
      <w:r>
        <w:rPr>
          <w:szCs w:val="24"/>
        </w:rPr>
        <w:t>–</w:t>
      </w:r>
      <w:r>
        <w:rPr>
          <w:rFonts w:cs="Times New Roman CYR" w:ascii="Times New Roman CYR" w:hAnsi="Times New Roman CYR"/>
          <w:szCs w:val="24"/>
        </w:rPr>
        <w:t xml:space="preserve"> говорит. </w:t>
      </w:r>
    </w:p>
    <w:p>
      <w:pPr>
        <w:pStyle w:val="Normal"/>
        <w:widowControl w:val="false"/>
        <w:autoSpaceDE w:val="false"/>
        <w:rPr/>
      </w:pPr>
      <w:r>
        <w:rPr>
          <w:rFonts w:cs="Times New Roman CYR" w:ascii="Times New Roman CYR" w:hAnsi="Times New Roman CYR"/>
          <w:szCs w:val="24"/>
        </w:rPr>
        <w:t>И, с одной стороны, хорошо, все соседи понимают, что она проживала, значит, была практика, а не просто кто</w:t>
        <w:noBreakHyphen/>
        <w:t>то что</w:t>
        <w:noBreakHyphen/>
        <w:t>то поговорил. Очень полезно в группе иметь такого. Все сразу верить начинают. Но, с другой стороны, самому этому человеку от этого Огня иногда действительно больно. У меня когда</w:t>
        <w:noBreakHyphen/>
        <w:t xml:space="preserve">то была ситуация, когда мне было больно от Огня, и таким проживающим я иногда сочувствую. Не очень хорошо. </w:t>
      </w:r>
    </w:p>
    <w:p>
      <w:pPr>
        <w:pStyle w:val="Normal"/>
        <w:widowControl w:val="false"/>
        <w:autoSpaceDE w:val="false"/>
        <w:rPr/>
      </w:pPr>
      <w:r>
        <w:rPr>
          <w:rFonts w:cs="Times New Roman CYR" w:ascii="Times New Roman CYR" w:hAnsi="Times New Roman CYR"/>
          <w:szCs w:val="24"/>
        </w:rPr>
        <w:t>А когда идёт новый, минимум 262 000 вида Огня на каждый маленький кубик и в ваш Дом, то ситуация становится ещё сложнее. А прожить 262 000 вида Огня, когда вы привыкли с трудом к 256</w:t>
        <w:noBreakHyphen/>
        <w:t xml:space="preserve">ти, и из них базовые у нас всего 64, то 262 000 Огня, это будет очень сложно. Вот такой Куб Созидания мы сейчас с вами стяжаем. Естественно, так как это Дом Теурга, мы стяжаем не только Куб Созидания, а ещё в Кубе 64 матрицы. Значит, мы с вами стяжаем ещё 64 вида Теургий базовых, действующих этим Кубом Созидания в вашем ИДИВО каждого. </w:t>
      </w:r>
    </w:p>
    <w:p>
      <w:pPr>
        <w:pStyle w:val="Normal"/>
        <w:widowControl w:val="false"/>
        <w:autoSpaceDE w:val="false"/>
        <w:rPr/>
      </w:pPr>
      <w:r>
        <w:rPr>
          <w:rFonts w:cs="Times New Roman CYR" w:ascii="Times New Roman CYR" w:hAnsi="Times New Roman CYR"/>
          <w:szCs w:val="24"/>
        </w:rPr>
        <w:t xml:space="preserve">Если вы спросите: «Каких?» </w:t>
      </w:r>
      <w:r>
        <w:rPr>
          <w:szCs w:val="24"/>
        </w:rPr>
        <w:t>–</w:t>
      </w:r>
      <w:r>
        <w:rPr>
          <w:rFonts w:cs="Times New Roman CYR" w:ascii="Times New Roman CYR" w:hAnsi="Times New Roman CYR"/>
          <w:szCs w:val="24"/>
        </w:rPr>
        <w:t xml:space="preserve"> Я отвечу: «Не знаю». Это ваша проблема, Челны, мне рассказать, каких? Вы </w:t>
      </w:r>
      <w:r>
        <w:rPr>
          <w:szCs w:val="24"/>
        </w:rPr>
        <w:t xml:space="preserve">– </w:t>
      </w:r>
      <w:r>
        <w:rPr>
          <w:rFonts w:cs="Times New Roman CYR" w:ascii="Times New Roman CYR" w:hAnsi="Times New Roman CYR"/>
          <w:szCs w:val="24"/>
        </w:rPr>
        <w:t xml:space="preserve">профессионалы. Могу подозревать, что это 64 базовые Части. Ну, у нас, у людей всё о Частях, поэтому Теургия, конечно, связана с Частями. Но, скорее всего, это не только Части. Это ведь и умение жить Огненным миром, и умение жить в другой среде Метагалактической вокруг нас. Ну, и так далее, и так далее. И всё это, что? </w:t>
      </w:r>
      <w:r>
        <w:rPr>
          <w:szCs w:val="24"/>
        </w:rPr>
        <w:t xml:space="preserve">– </w:t>
      </w:r>
      <w:r>
        <w:rPr>
          <w:rFonts w:cs="Times New Roman CYR" w:ascii="Times New Roman CYR" w:hAnsi="Times New Roman CYR"/>
          <w:szCs w:val="24"/>
        </w:rPr>
        <w:t>Теургия. Умение быть.</w:t>
      </w:r>
    </w:p>
    <w:p>
      <w:pPr>
        <w:pStyle w:val="Normal"/>
        <w:widowControl w:val="false"/>
        <w:autoSpaceDE w:val="false"/>
        <w:rPr>
          <w:rFonts w:ascii="Times New Roman CYR" w:hAnsi="Times New Roman CYR" w:cs="Times New Roman CYR"/>
          <w:szCs w:val="24"/>
        </w:rPr>
      </w:pPr>
      <w:r>
        <w:rPr>
          <w:rFonts w:cs="Times New Roman CYR" w:ascii="Times New Roman CYR" w:hAnsi="Times New Roman CYR"/>
          <w:szCs w:val="24"/>
        </w:rPr>
        <w:t>Вот представьте: вы находитесь сейчас на Синтезе, проходите Синтез. Вот</w:t>
      </w:r>
      <w:r>
        <w:rPr>
          <w:rFonts w:cs="Times New Roman CYR" w:ascii="Times New Roman CYR" w:hAnsi="Times New Roman CYR"/>
          <w:i/>
          <w:iCs/>
          <w:szCs w:val="24"/>
        </w:rPr>
        <w:t xml:space="preserve"> </w:t>
      </w:r>
      <w:r>
        <w:rPr>
          <w:rFonts w:cs="Times New Roman CYR" w:ascii="Times New Roman CYR" w:hAnsi="Times New Roman CYR"/>
          <w:b/>
          <w:iCs/>
          <w:szCs w:val="24"/>
        </w:rPr>
        <w:t>умение быть на Синтезе, быть</w:t>
      </w:r>
      <w:r>
        <w:rPr>
          <w:rFonts w:cs="Times New Roman CYR" w:ascii="Times New Roman CYR" w:hAnsi="Times New Roman CYR"/>
          <w:i/>
          <w:iCs/>
          <w:szCs w:val="24"/>
        </w:rPr>
        <w:t xml:space="preserve"> </w:t>
      </w:r>
      <w:r>
        <w:rPr>
          <w:szCs w:val="24"/>
        </w:rPr>
        <w:t>–</w:t>
      </w:r>
      <w:r>
        <w:rPr>
          <w:rFonts w:cs="Times New Roman CYR" w:ascii="Times New Roman CYR" w:hAnsi="Times New Roman CYR"/>
          <w:szCs w:val="24"/>
        </w:rPr>
        <w:t xml:space="preserve"> это Теургия. И различать лекцию, когда ты просто говоришь, и вы получаете знания, слушаете меня; и Синтез, когда через вас идёт Огонь и Синтез Отца и Владыки, и вы проживаете насыщение Синтезом. И есть Теургия лекции, а есть Теургия Синтеза. Это разные Теургии и разные системы действий. Проживите разницу. Некоторые разницу не видят, потому что прожить пока нечем, только верят. Потому что меня слушают, интригуются, и какая</w:t>
        <w:noBreakHyphen/>
        <w:t xml:space="preserve">то ситуация складывается. И ты понимаешь, что </w:t>
      </w:r>
      <w:r>
        <w:rPr>
          <w:szCs w:val="24"/>
        </w:rPr>
        <w:t>–</w:t>
      </w:r>
      <w:r>
        <w:rPr>
          <w:rFonts w:cs="Times New Roman CYR" w:ascii="Times New Roman CYR" w:hAnsi="Times New Roman CYR"/>
          <w:szCs w:val="24"/>
        </w:rPr>
        <w:t xml:space="preserve"> Теургия. Хотя вроде бы простая лекция! Разные Теургии. </w:t>
      </w:r>
    </w:p>
    <w:p>
      <w:pPr>
        <w:pStyle w:val="Normal"/>
        <w:widowControl w:val="false"/>
        <w:autoSpaceDE w:val="false"/>
        <w:rPr/>
      </w:pPr>
      <w:r>
        <w:rPr>
          <w:rFonts w:cs="Times New Roman CYR" w:ascii="Times New Roman CYR" w:hAnsi="Times New Roman CYR"/>
          <w:szCs w:val="24"/>
        </w:rPr>
        <w:t>И некоторые ходят на Синтез как на лекцию, а на самом деле это Синтез. Другая дееспособность каждого здесь. Теургия. Мы стяжаем. Практика. Я понимаю, что мы чуть</w:t>
        <w:noBreakHyphen/>
        <w:t xml:space="preserve">чуть долго объяснялись, но зато очень даже полезно пообъяснялись. Это я, чтоб запись была. Действуем. Практика и простая, и сложная. «Каждому своё» называется. Тут ничего не скажешь. </w:t>
      </w:r>
    </w:p>
    <w:p>
      <w:pPr>
        <w:pStyle w:val="Normal"/>
        <w:widowControl w:val="false"/>
        <w:rPr/>
      </w:pPr>
      <w:r>
        <w:rPr>
          <w:szCs w:val="24"/>
        </w:rPr>
        <w:t xml:space="preserve">Совет, особенно служащим в Челнах: сосредоточьтесь так, чтоб вы прожили Куб. Но, чтобы его прожить, надо </w:t>
      </w:r>
      <w:r>
        <w:rPr>
          <w:spacing w:val="30"/>
          <w:szCs w:val="24"/>
        </w:rPr>
        <w:t>сосредоточиться</w:t>
      </w:r>
      <w:r>
        <w:rPr>
          <w:szCs w:val="24"/>
        </w:rPr>
        <w:t xml:space="preserve">. </w:t>
      </w:r>
      <w:r>
        <w:rPr>
          <w:b/>
          <w:szCs w:val="24"/>
        </w:rPr>
        <w:t>Куб Созидания – это сосредоточение</w:t>
      </w:r>
      <w:r>
        <w:rPr>
          <w:szCs w:val="24"/>
        </w:rPr>
        <w:t xml:space="preserve">, </w:t>
      </w:r>
      <w:r>
        <w:rPr>
          <w:spacing w:val="30"/>
          <w:szCs w:val="24"/>
        </w:rPr>
        <w:t>максимальное</w:t>
      </w:r>
      <w:r>
        <w:rPr>
          <w:szCs w:val="24"/>
        </w:rPr>
        <w:t xml:space="preserve">, внутреннее собою. </w:t>
      </w:r>
    </w:p>
    <w:p>
      <w:pPr>
        <w:pStyle w:val="Normal"/>
        <w:widowControl w:val="false"/>
        <w:rPr/>
      </w:pPr>
      <w:r>
        <w:rPr>
          <w:szCs w:val="24"/>
        </w:rPr>
        <w:t xml:space="preserve">И если вы войдёте в глубину сосредоточения, как говорили в Йоге, в Пратьяхару, в вас развернётся процесс сосредоточенности внутренней. Вы проживёте и увидите вокруг вас Куб Созидания. </w:t>
      </w:r>
    </w:p>
    <w:p>
      <w:pPr>
        <w:pStyle w:val="Normal"/>
        <w:widowControl w:val="false"/>
        <w:rPr>
          <w:szCs w:val="24"/>
        </w:rPr>
      </w:pPr>
      <w:r>
        <w:rPr>
          <w:szCs w:val="24"/>
        </w:rPr>
        <w:t xml:space="preserve">Если глубины сосредоточения не хватит, вы хотя бы проживёте, что он становится вокруг вас. Если сосредоточение будет слабое, вы просто его стяжаете, но увидеть и прожить будет нечем. Обижаться тут не на кого, кроме как на своё умение сосредотачиваться. </w:t>
      </w:r>
    </w:p>
    <w:p>
      <w:pPr>
        <w:pStyle w:val="Normal"/>
        <w:widowControl w:val="false"/>
        <w:autoSpaceDE w:val="false"/>
        <w:rPr>
          <w:rFonts w:ascii="Times New Roman CYR" w:hAnsi="Times New Roman CYR" w:cs="Times New Roman CYR"/>
          <w:szCs w:val="24"/>
        </w:rPr>
      </w:pPr>
      <w:r>
        <w:rPr>
          <w:szCs w:val="24"/>
        </w:rPr>
        <w:t xml:space="preserve">Поэтому советую всем, кто раньше практиковал сосредоточение: поднимите все свои способности, которые нужно сейчас довести до максимума. Пратьяхара – это максимальное сосредоточение, переводящее вас в иной процесс восприятия. «Куба Созидания» – добавлю. Стяжаем. Кто не знает этого слова, не мучайтесь. Оно переводится как сосредоточение, только это уже процесс по итогам его. Ну, как я объясню процесс, если вы не владеете сосредоточением? </w:t>
      </w:r>
      <w:r>
        <w:rPr>
          <w:b/>
          <w:szCs w:val="24"/>
        </w:rPr>
        <w:t xml:space="preserve">– </w:t>
      </w:r>
      <w:r>
        <w:rPr>
          <w:szCs w:val="24"/>
        </w:rPr>
        <w:t>Глубина ваша.</w:t>
      </w:r>
    </w:p>
    <w:p>
      <w:pPr>
        <w:pStyle w:val="Heading1"/>
        <w:widowControl w:val="false"/>
        <w:rPr/>
      </w:pPr>
      <w:bookmarkStart w:id="16" w:name="__RefHeading___Toc410913913"/>
      <w:bookmarkEnd w:id="16"/>
      <w:r>
        <w:rPr/>
        <w:t>Практика 1. Первостяжание. Стяжание Куба Созидания Провидения 64 на 64 на 64.</w:t>
      </w:r>
    </w:p>
    <w:p>
      <w:pPr>
        <w:pStyle w:val="Normal"/>
        <w:widowControl w:val="false"/>
        <w:rPr>
          <w:i/>
          <w:i/>
          <w:szCs w:val="24"/>
        </w:rPr>
      </w:pPr>
      <w:r>
        <w:rPr>
          <w:i/>
          <w:szCs w:val="24"/>
        </w:rPr>
        <w:t>И мы возжигаемся всем Синтезом каждого из нас (пауза).</w:t>
      </w:r>
    </w:p>
    <w:p>
      <w:pPr>
        <w:pStyle w:val="Normal"/>
        <w:widowControl w:val="false"/>
        <w:rPr/>
      </w:pPr>
      <w:r>
        <w:rPr>
          <w:i/>
          <w:szCs w:val="24"/>
        </w:rPr>
        <w:t>Возжигаясь всем Синтезом каждого из нас, мы синтезируемся с Изначальными Владыками Кут Хуми Фаинь (пауза). Переходим в зал Ипостаси Синтеза ИДИВО 192</w:t>
        <w:noBreakHyphen/>
        <w:t xml:space="preserve">х Изначально Проявленный явленно (пауза). Переходя в зал Ипостаси Синтеза ИДИВО, развёртываемся в форме Служения и, синтезируясь с Хум Изначальных Владык, </w:t>
      </w:r>
      <w:r>
        <w:rPr>
          <w:b/>
          <w:i/>
          <w:szCs w:val="24"/>
        </w:rPr>
        <w:t>стяжаем Изначальный Синтез 19</w:t>
        <w:noBreakHyphen/>
        <w:t>го Изначального Синтеза Изначально Вышестоящего Отца каждому из нас</w:t>
      </w:r>
      <w:r>
        <w:rPr>
          <w:i/>
          <w:szCs w:val="24"/>
        </w:rPr>
        <w:t>. Прося преобразить каждого из нас им и ввести в каждого из нас 19</w:t>
        <w:noBreakHyphen/>
        <w:t xml:space="preserve">й Синтез Изначального Теурга физически собою. Прося и </w:t>
      </w:r>
      <w:r>
        <w:rPr>
          <w:b/>
          <w:i/>
          <w:szCs w:val="24"/>
        </w:rPr>
        <w:t>стяжая форму Ведущего 19</w:t>
        <w:noBreakHyphen/>
        <w:t>й Синтез, растворяя все формы каждого из нас в форму Ведущего 19</w:t>
        <w:noBreakHyphen/>
        <w:t>й Синтез, и входя в Ведущего</w:t>
      </w:r>
      <w:r>
        <w:rPr>
          <w:i/>
          <w:szCs w:val="24"/>
        </w:rPr>
        <w:t xml:space="preserve"> (пауза).</w:t>
      </w:r>
    </w:p>
    <w:p>
      <w:pPr>
        <w:pStyle w:val="Normal"/>
        <w:widowControl w:val="false"/>
        <w:rPr/>
      </w:pPr>
      <w:r>
        <w:rPr>
          <w:i/>
          <w:szCs w:val="24"/>
        </w:rPr>
        <w:t>И развёртываясь формой, возжигаемся 19</w:t>
        <w:noBreakHyphen/>
        <w:t>м Синтезом Изначально Вышестоящего Отца каждым из нас. И входим в Теургичность Изначального Дома Изначально Вышестоящего Отца в целом, развёртывая Теургию каждого из нас. И, прося Изначальных Владык Кут Хуми Фаинь, вывести нас из Теургии и Теургичности всех предыдущих эпох и старых, не Метагалактических, не шестипроявленных, не Эволюционно синтезированных Теургий, Теургичности, Теургических действий и Теургического созидания каждого из нас (пауза). И ввести новые виды Теургий и новый минимальный матричный подход в Провидение Кубом Созидания 64 на 64 ИДИВО каждого из нас, каждому из нас. Развернув 64</w:t>
        <w:noBreakHyphen/>
        <w:t>ричное Огненное, мировое, второй Эволюции Ману действие каждого из нас в физической жизни 129</w:t>
        <w:noBreakHyphen/>
        <w:t>м Присутствием Метагалактики ФА 64</w:t>
        <w:noBreakHyphen/>
        <w:t>рицей Присутствий Огненного мира и 128</w:t>
        <w:noBreakHyphen/>
        <w:t>рицей Присутствий Изначального мира, в синтезе несущих Метагалактичность ФА новой Цивилизационной Основы Изначальности Изначально Вышестоящим Отцом каждого из нас и синтеза нас собою (пауза).</w:t>
      </w:r>
    </w:p>
    <w:p>
      <w:pPr>
        <w:pStyle w:val="Normal"/>
        <w:widowControl w:val="false"/>
        <w:rPr/>
      </w:pPr>
      <w:r>
        <w:rPr>
          <w:i/>
          <w:szCs w:val="24"/>
        </w:rPr>
        <w:t>И, возжигаясь этим, преображаясь этим, мы синтезируемся с Изначально Вышестоящим Отцом, переходим в зал Изначально Вышестоящего Отца 256</w:t>
        <w:noBreakHyphen/>
        <w:t>ти Изначально Проявленный явленно. Развёртываемся в зале Изначально Вышестоящего Отца в форме Ведущих 19</w:t>
        <w:noBreakHyphen/>
        <w:t>й Синтез. И, синтезируясь с Изначально Вышестоящим Отцом, просим преобразить Куб Созидания, действующий в Изначальном Доме Изначально Вышестоящего Отца каждого из нас, из предыдущих форм развития на Куб Созидания второй Эволюции Ману Метагалактики ФА явлением Огненного мира со 129</w:t>
        <w:noBreakHyphen/>
        <w:t>го по 192</w:t>
        <w:noBreakHyphen/>
        <w:t>е Присутствие Метагалактики ФА, явлением Куба Созидания 64 на 64 на 64, в синтезе между собой в 262 144 Теургических, Синтезных и Огненных действий Изначально Вышестоящего Отца в созидании и явлении каждым из нас Огненным миром Планетой Земля шестипроявленной Метагалактической Материей в окружающей среде явлением Ману каждого из нас с окружающей тонко</w:t>
        <w:noBreakHyphen/>
        <w:t xml:space="preserve">физической средой Метагалактики ФА Метагалактической Эволюции Планеты Земля физически собою. </w:t>
      </w:r>
    </w:p>
    <w:p>
      <w:pPr>
        <w:pStyle w:val="Normal"/>
        <w:widowControl w:val="false"/>
        <w:rPr/>
      </w:pPr>
      <w:r>
        <w:rPr>
          <w:i/>
          <w:szCs w:val="24"/>
        </w:rPr>
        <w:t xml:space="preserve">И, синтезируясь с Изначально Вышестоящим Отцом, </w:t>
      </w:r>
      <w:r>
        <w:rPr>
          <w:b/>
          <w:i/>
          <w:szCs w:val="24"/>
        </w:rPr>
        <w:t>стяжаем Куб Созидания 64 на 64 на 64 созидание Эволюцией Ману</w:t>
      </w:r>
      <w:r>
        <w:rPr>
          <w:i/>
          <w:szCs w:val="24"/>
        </w:rPr>
        <w:t xml:space="preserve"> </w:t>
      </w:r>
      <w:r>
        <w:rPr>
          <w:b/>
          <w:i/>
          <w:szCs w:val="24"/>
        </w:rPr>
        <w:t>шестипроявленной Материи Метагалактики ФА</w:t>
      </w:r>
      <w:r>
        <w:rPr>
          <w:i/>
          <w:szCs w:val="24"/>
        </w:rPr>
        <w:t xml:space="preserve"> каждого из нас. С явлением 128</w:t>
        <w:noBreakHyphen/>
        <w:t>ми мерностных Частей ростом Синтезтел мерностных внутри физического тела и 64</w:t>
        <w:noBreakHyphen/>
        <w:t>ричной развёрткой базовых Частей от Образа Отца до Синтезтела Отца Огненным миром 129</w:t>
        <w:noBreakHyphen/>
        <w:t>го – 192</w:t>
        <w:noBreakHyphen/>
        <w:t xml:space="preserve">го Присутствия Метагалактики ФА вокруг нас физически (пауза). </w:t>
      </w:r>
    </w:p>
    <w:p>
      <w:pPr>
        <w:pStyle w:val="Normal"/>
        <w:widowControl w:val="false"/>
        <w:rPr/>
      </w:pPr>
      <w:r>
        <w:rPr>
          <w:rFonts w:eastAsia="Times New Roman"/>
          <w:i/>
          <w:szCs w:val="24"/>
        </w:rPr>
        <w:t xml:space="preserve"> </w:t>
      </w:r>
      <w:r>
        <w:rPr>
          <w:i/>
          <w:szCs w:val="24"/>
        </w:rPr>
        <w:t>И развёртываемся Кубом Созидания 64</w:t>
        <w:noBreakHyphen/>
        <w:t xml:space="preserve">ричным вокруг наших тел, стоящих пред Изначально Вышестоящим Отцом и одномоментно вокруг физических тел. И, синтезируясь с Изначально Вышестоящим Отцом, </w:t>
      </w:r>
      <w:r>
        <w:rPr>
          <w:b/>
          <w:i/>
          <w:szCs w:val="24"/>
        </w:rPr>
        <w:t>стяжаем 262 144 Синтеза Изначально Вышестоящего Отца малых Кубов в Кубе Созидания Изначально Вышестоящего Отца</w:t>
      </w:r>
      <w:r>
        <w:rPr>
          <w:i/>
          <w:szCs w:val="24"/>
        </w:rPr>
        <w:t xml:space="preserve"> каждому из нас. </w:t>
      </w:r>
    </w:p>
    <w:p>
      <w:pPr>
        <w:pStyle w:val="Normal"/>
        <w:widowControl w:val="false"/>
        <w:rPr/>
      </w:pPr>
      <w:r>
        <w:rPr>
          <w:i/>
          <w:szCs w:val="24"/>
        </w:rPr>
        <w:t xml:space="preserve">И, возжигаясь им, синтезируемся с Изначально Вышестоящим Отцом и </w:t>
      </w:r>
      <w:r>
        <w:rPr>
          <w:b/>
          <w:i/>
          <w:szCs w:val="24"/>
        </w:rPr>
        <w:t>стяжаем 262 144 Огня малых Кубов Куба Созидания каждого из нас</w:t>
      </w:r>
      <w:r>
        <w:rPr>
          <w:i/>
          <w:szCs w:val="24"/>
        </w:rPr>
        <w:t xml:space="preserve"> и возжигаемся ими. </w:t>
      </w:r>
    </w:p>
    <w:p>
      <w:pPr>
        <w:pStyle w:val="Normal"/>
        <w:widowControl w:val="false"/>
        <w:rPr/>
      </w:pPr>
      <w:r>
        <w:rPr>
          <w:i/>
          <w:szCs w:val="24"/>
        </w:rPr>
        <w:t xml:space="preserve">Синтезируясь с Изначально Вышестоящим Отцом и </w:t>
      </w:r>
      <w:r>
        <w:rPr>
          <w:b/>
          <w:i/>
          <w:szCs w:val="24"/>
        </w:rPr>
        <w:t>стяжая 262 144 явления Воли и Духа, Мудрости и Света, Любви и Энергии, Живы и Субъядерности, Воссоединённости и Формы, Усилия и Содержания, Начал и Поля в синтезе их каждым из 262 тысяч 144 Кубов Куба Созидания</w:t>
      </w:r>
      <w:r>
        <w:rPr>
          <w:i/>
          <w:szCs w:val="24"/>
        </w:rPr>
        <w:t xml:space="preserve"> каждому из нас и возжигаемся ими. Развёртываем полную насыщенность Куба Созидания каждым из нас вокруг нас в синтезе всех 262 144</w:t>
        <w:noBreakHyphen/>
        <w:t>х Кубов действия Куба Созидания ИДИВО каждого из нас. И в синтезе их стяжаем 64 Теургии, формирующихся 64</w:t>
        <w:noBreakHyphen/>
        <w:t>х многомерных Матриц каждого из нас (пауза).</w:t>
      </w:r>
    </w:p>
    <w:p>
      <w:pPr>
        <w:pStyle w:val="Normal"/>
        <w:widowControl w:val="false"/>
        <w:rPr/>
      </w:pPr>
      <w:r>
        <w:rPr>
          <w:i/>
          <w:szCs w:val="24"/>
        </w:rPr>
        <w:t>И, синтезируясь с Хум Изначально Вышестоящего Отца, стяжаем 64 Синтеза Теургий Изначально Вышестоящего Отца и, возжигаясь, преображаясь, развёртываемся Теургически собою (пауза).</w:t>
      </w:r>
    </w:p>
    <w:p>
      <w:pPr>
        <w:pStyle w:val="Normal"/>
        <w:widowControl w:val="false"/>
        <w:rPr/>
      </w:pPr>
      <w:r>
        <w:rPr>
          <w:i/>
          <w:szCs w:val="24"/>
        </w:rPr>
        <w:t xml:space="preserve">И, возжигаясь этим, преображаясь этим, мы синтезируемся с Изначально Вышестоящим Отцом и </w:t>
      </w:r>
      <w:r>
        <w:rPr>
          <w:b/>
          <w:i/>
          <w:szCs w:val="24"/>
        </w:rPr>
        <w:t>стяжаем Тяму Изначально Вышестоящего Отца нового 64</w:t>
        <w:noBreakHyphen/>
        <w:t>ричного Куба Созидания</w:t>
      </w:r>
      <w:r>
        <w:rPr>
          <w:i/>
          <w:szCs w:val="24"/>
        </w:rPr>
        <w:t xml:space="preserve"> Изначального Дома Изначально Вышестоящего Отца каждого из нас. И в срабатывании её</w:t>
      </w:r>
      <w:r>
        <w:rPr>
          <w:b/>
          <w:i/>
          <w:szCs w:val="24"/>
        </w:rPr>
        <w:t>, стяжаем первое голографическое Провидение Куба Созидания Изначального Дома Изначально Вышестоящего Отца</w:t>
      </w:r>
      <w:r>
        <w:rPr>
          <w:i/>
          <w:szCs w:val="24"/>
        </w:rPr>
        <w:t xml:space="preserve"> каждого из нас в синтезе всех Кубов малых, действующих в Кубе Созидания каждого из нас </w:t>
      </w:r>
      <w:r>
        <w:rPr>
          <w:b/>
          <w:i/>
          <w:szCs w:val="24"/>
        </w:rPr>
        <w:t>и Тяму Изначально Вышестоящего Отца</w:t>
      </w:r>
      <w:r>
        <w:rPr>
          <w:i/>
          <w:szCs w:val="24"/>
        </w:rPr>
        <w:t xml:space="preserve"> явлением каждого из нас, в каждом из нас. Мы входим в Теургию Изначально Вышестоящего Отца Куба Созидания синтезом 64</w:t>
        <w:noBreakHyphen/>
        <w:t xml:space="preserve">рицы Теургий его. </w:t>
      </w:r>
    </w:p>
    <w:p>
      <w:pPr>
        <w:pStyle w:val="Normal"/>
        <w:widowControl w:val="false"/>
        <w:rPr/>
      </w:pPr>
      <w:r>
        <w:rPr>
          <w:i/>
          <w:szCs w:val="24"/>
        </w:rPr>
        <w:t xml:space="preserve">И, синтезируясь с Изначально Вышестоящим Отцом, </w:t>
      </w:r>
      <w:r>
        <w:rPr>
          <w:b/>
          <w:i/>
          <w:szCs w:val="24"/>
        </w:rPr>
        <w:t>стяжаем сложение Куба Созидания в первую, глубинную, цельную, полную, голографическую Матрицу Провидения Огненным миром второй Эволюции Ману</w:t>
      </w:r>
      <w:r>
        <w:rPr>
          <w:i/>
          <w:szCs w:val="24"/>
        </w:rPr>
        <w:t xml:space="preserve"> Метагалактики ФА 64</w:t>
        <w:noBreakHyphen/>
        <w:t>х присутственно, огненно, физически. И, возжигаясь, развёртываемся ей, становясь в сферу картины Провидения новым Кубом Созидания каждым из нас. И развёртываемся ею (пауза).</w:t>
      </w:r>
    </w:p>
    <w:p>
      <w:pPr>
        <w:pStyle w:val="Normal"/>
        <w:widowControl w:val="false"/>
        <w:rPr/>
      </w:pPr>
      <w:r>
        <w:rPr>
          <w:i/>
          <w:szCs w:val="24"/>
        </w:rPr>
        <w:t xml:space="preserve">И, синтезируясь с Хум Изначально Вышестоящего Отца, </w:t>
      </w:r>
      <w:r>
        <w:rPr>
          <w:b/>
          <w:i/>
          <w:szCs w:val="24"/>
        </w:rPr>
        <w:t>стяжаем Синтез Провидения</w:t>
      </w:r>
      <w:r>
        <w:rPr>
          <w:i/>
          <w:szCs w:val="24"/>
        </w:rPr>
        <w:t xml:space="preserve"> нового явления каждого из нас Изначально Вышестоящего Отца физически собою. И входим в голографическую Реальность провидческой реализации каждого из нас и синтеза нас собою этим (пауза).</w:t>
      </w:r>
    </w:p>
    <w:p>
      <w:pPr>
        <w:pStyle w:val="Normal"/>
        <w:widowControl w:val="false"/>
        <w:rPr/>
      </w:pPr>
      <w:r>
        <w:rPr>
          <w:i/>
          <w:szCs w:val="24"/>
        </w:rPr>
        <w:t xml:space="preserve">И, возжигаясь этим, преображаясь этим, мы синтезируемся с Хум Изначально Вышестоящего Отца и </w:t>
      </w:r>
      <w:r>
        <w:rPr>
          <w:b/>
          <w:i/>
          <w:szCs w:val="24"/>
        </w:rPr>
        <w:t>стяжаем Синтез нового Созидания</w:t>
      </w:r>
      <w:r>
        <w:rPr>
          <w:i/>
          <w:szCs w:val="24"/>
        </w:rPr>
        <w:t xml:space="preserve"> Изначально Вышестоящего Отца новым Кубом Созидания Изначального Дома Изначально Вышестоящего Отца каждого из нас (пауза).</w:t>
      </w:r>
    </w:p>
    <w:p>
      <w:pPr>
        <w:pStyle w:val="Normal"/>
        <w:widowControl w:val="false"/>
        <w:rPr>
          <w:i/>
          <w:i/>
          <w:szCs w:val="24"/>
        </w:rPr>
      </w:pPr>
      <w:r>
        <w:rPr>
          <w:rFonts w:eastAsia="Times New Roman"/>
          <w:i/>
          <w:szCs w:val="24"/>
        </w:rPr>
        <w:t xml:space="preserve"> </w:t>
      </w:r>
      <w:r>
        <w:rPr>
          <w:i/>
          <w:szCs w:val="24"/>
        </w:rPr>
        <w:t>И, возжигаясь этим, преображаясь этим, являем новое выражение каждым из нас. Развёртываясь пред Изначально Вышестоящим Отцом новым Творением своим (пауза).</w:t>
      </w:r>
    </w:p>
    <w:p>
      <w:pPr>
        <w:pStyle w:val="Normal"/>
        <w:widowControl w:val="false"/>
        <w:rPr/>
      </w:pPr>
      <w:r>
        <w:rPr>
          <w:i/>
          <w:szCs w:val="24"/>
        </w:rPr>
        <w:t>И, преображаясь этим, мы благодарим Изначально Вышестоящего Отца, благодарим Изначальных Владык Кут Хуми Фаинь. Возвращаемся в физическое Присутствие в данный зал. Развёртываясь всем стяжённым и возожжённым физически собою (пауза).</w:t>
      </w:r>
    </w:p>
    <w:p>
      <w:pPr>
        <w:pStyle w:val="Normal"/>
        <w:widowControl w:val="false"/>
        <w:rPr/>
      </w:pPr>
      <w:r>
        <w:rPr>
          <w:i/>
          <w:szCs w:val="24"/>
        </w:rPr>
        <w:t>И, возжигаясь этим, преображаясь этим, эманируем всё стяжённое и возожжённое в Изначальный Дом Изначально Вышестоящего Отца, в Дом Изначально Вышестоящего Отца 179</w:t>
        <w:noBreakHyphen/>
        <w:t xml:space="preserve">го Проявления, Челны, во все Дома Изначально Вышестоящего Отца и филиалы участников данной практики и Изначальный Дом Изначально Вышестоящего Отца каждого из нас. </w:t>
      </w:r>
    </w:p>
    <w:p>
      <w:pPr>
        <w:pStyle w:val="Normal"/>
        <w:widowControl w:val="false"/>
        <w:rPr>
          <w:szCs w:val="24"/>
        </w:rPr>
      </w:pPr>
      <w:r>
        <w:rPr>
          <w:i/>
          <w:szCs w:val="24"/>
        </w:rPr>
        <w:t>И, возжигаясь этим, преображаясь этим, выходим из практики. Аминь.</w:t>
      </w:r>
    </w:p>
    <w:p>
      <w:pPr>
        <w:pStyle w:val="Heading1"/>
        <w:widowControl w:val="false"/>
        <w:rPr/>
      </w:pPr>
      <w:bookmarkStart w:id="17" w:name="__RefHeading___Toc410913914"/>
      <w:bookmarkEnd w:id="17"/>
      <w:r>
        <w:rPr/>
        <w:t>Теургия – это не практика, а акт Созидания Отца</w:t>
      </w:r>
    </w:p>
    <w:p>
      <w:pPr>
        <w:pStyle w:val="Normal"/>
        <w:widowControl w:val="false"/>
        <w:rPr/>
      </w:pPr>
      <w:r>
        <w:rPr>
          <w:szCs w:val="24"/>
        </w:rPr>
        <w:t>Вот такая длительная и сложная практика. Но мы с вами сейчас сделали первую Теургию или вот эта вся Практика была одна Теургия. Единственное из Практики – это выход в зал к Владыкам, в зал Отца – это Практика. А так можно убрать слово «Практика». И если мы видим себя в зале Владык или в зале Отца, ну, как только нам надо, переходим туда легко, – не говорим, что это Практика, – это Теургия. (</w:t>
      </w:r>
      <w:r>
        <w:rPr>
          <w:i/>
          <w:szCs w:val="24"/>
        </w:rPr>
        <w:t>Чих в зале</w:t>
      </w:r>
      <w:r>
        <w:rPr>
          <w:szCs w:val="24"/>
        </w:rPr>
        <w:t xml:space="preserve">) – Это по плану Отца, спасибо. То есть, это вот та самая теургичность, которой мы с вами действуем. </w:t>
      </w:r>
    </w:p>
    <w:p>
      <w:pPr>
        <w:pStyle w:val="Normal"/>
        <w:widowControl w:val="false"/>
        <w:rPr>
          <w:szCs w:val="24"/>
        </w:rPr>
      </w:pPr>
      <w:r>
        <w:rPr>
          <w:szCs w:val="24"/>
        </w:rPr>
        <w:t>Я вас сейчас не отпущу сразу на перерыв, у нас будет ещё одна практика. Я чуть</w:t>
        <w:noBreakHyphen/>
        <w:t xml:space="preserve">чуть только поговорю, практика, потом перерыв. Надо доделать, сейчас объясню. </w:t>
      </w:r>
    </w:p>
    <w:p>
      <w:pPr>
        <w:pStyle w:val="Normal"/>
        <w:widowControl w:val="false"/>
        <w:rPr>
          <w:szCs w:val="24"/>
        </w:rPr>
      </w:pPr>
      <w:r>
        <w:rPr>
          <w:szCs w:val="24"/>
        </w:rPr>
        <w:t xml:space="preserve">Поэтому у нас в списке практик Теургии нет. И это правильно, открытым текстом. Потому что </w:t>
      </w:r>
      <w:r>
        <w:rPr>
          <w:b/>
          <w:szCs w:val="24"/>
        </w:rPr>
        <w:t>Теургия – это</w:t>
      </w:r>
      <w:r>
        <w:rPr>
          <w:szCs w:val="24"/>
        </w:rPr>
        <w:t xml:space="preserve">, собственно, </w:t>
      </w:r>
      <w:r>
        <w:rPr>
          <w:b/>
          <w:szCs w:val="24"/>
        </w:rPr>
        <w:t>не Практика, а некий акт Созидания Отца</w:t>
      </w:r>
      <w:r>
        <w:rPr>
          <w:szCs w:val="24"/>
        </w:rPr>
        <w:t>. И если Творение – это у нас 4</w:t>
        <w:noBreakHyphen/>
        <w:t>ый горизонт, то Созидание – это 3</w:t>
        <w:noBreakHyphen/>
        <w:t>ий, у Теурга. И Созидание идёт Кубами Созидания. Это первое.</w:t>
      </w:r>
    </w:p>
    <w:p>
      <w:pPr>
        <w:pStyle w:val="Heading1"/>
        <w:widowControl w:val="false"/>
        <w:rPr/>
      </w:pPr>
      <w:bookmarkStart w:id="18" w:name="__RefHeading___Toc410913915"/>
      <w:bookmarkEnd w:id="18"/>
      <w:r>
        <w:rPr/>
        <w:t>Куб Созидания ведёт к созиданию Дома вокруг нас.</w:t>
      </w:r>
    </w:p>
    <w:p>
      <w:pPr>
        <w:pStyle w:val="Normal"/>
        <w:widowControl w:val="false"/>
        <w:rPr>
          <w:szCs w:val="24"/>
        </w:rPr>
      </w:pPr>
      <w:r>
        <w:rPr>
          <w:szCs w:val="24"/>
        </w:rPr>
        <w:t>Второе, обратите внимание, что Куб вписан в сферу Дома. Так вот, если вокруг нас не вырастет Куб Созидания, то Дом вокруг нас тоже не состоится. И я объясню, что в предыдущую эпоху 5</w:t>
        <w:noBreakHyphen/>
        <w:t>ой расы всю 5</w:t>
        <w:noBreakHyphen/>
        <w:t xml:space="preserve">ую расу вокруг </w:t>
      </w:r>
      <w:r>
        <w:rPr>
          <w:b/>
          <w:szCs w:val="24"/>
        </w:rPr>
        <w:t>человеков</w:t>
      </w:r>
      <w:r>
        <w:rPr>
          <w:szCs w:val="24"/>
        </w:rPr>
        <w:t xml:space="preserve">, вот это хочу подчеркнуть: не ангелов, не демонов, не омаров, были разные формы существ на Планете, я корректно выражаюсь, только вокруг человеков постепенно формировалось такое понятие как Эко Человека. </w:t>
      </w:r>
    </w:p>
    <w:p>
      <w:pPr>
        <w:pStyle w:val="Normal"/>
        <w:widowControl w:val="false"/>
        <w:rPr/>
      </w:pPr>
      <w:r>
        <w:rPr>
          <w:szCs w:val="24"/>
        </w:rPr>
        <w:t>Эко на латинском – Дом, в преддверии того, что мы называем сферой Дома Отца вокруг нас в массовом порядке. Мы писали статьи чуть</w:t>
        <w:noBreakHyphen/>
        <w:t>чуть на эту тему. И вот, человеки – это те первые на нашей Планете, которые начали вокруг себя формировать такое понятие, как Дом. Чем? – Вокруг тела человека складывался Куб Созидания, только трёхмерный: 3 на 3 и 3 матрицы. Это та знаменитая Троица или девятка, как ключ к развитию человека. Троица – это три матрицы или три, трёхмерность вокруг нас в том числе, а девятка – это, вообще</w:t>
        <w:noBreakHyphen/>
        <w:t>то у нас 3 маленьких Куба в каждой матрице, да? Ну, 3 точки маленьких Куба в каждой матрице. И, фактически, получается такое, глубинный ракурс девятеричного рассмотрения с каждой стороны. И в итоге: трижды три – девять. И девятка считалась священным высшим выражением тройки предыдущей эпохи.</w:t>
      </w:r>
    </w:p>
    <w:p>
      <w:pPr>
        <w:pStyle w:val="Normal"/>
        <w:widowControl w:val="false"/>
        <w:rPr>
          <w:szCs w:val="24"/>
        </w:rPr>
      </w:pPr>
      <w:r>
        <w:rPr>
          <w:szCs w:val="24"/>
        </w:rPr>
        <w:t xml:space="preserve">Любой Куб Созидания построен обязательно по числовой символике. Напоминаю, язык числа – это вершинный язык Материи, то есть Матери. Язык Отца – это буквы, Алфавит. Язык числа – это тоже алфавит, только для Матери. Я подчёркиваю, язык Алфавита – это и буквы, и цифры, и музыкальные ноты, и жесты или позы тела, ну это называется язык жестов, но туда входят и позы, и мимика, и всё. И всё это в Кубе Созидания обязательно присутствует: и буквы, и числа, и всё остальное. </w:t>
      </w:r>
    </w:p>
    <w:p>
      <w:pPr>
        <w:pStyle w:val="Normal"/>
        <w:widowControl w:val="false"/>
        <w:rPr>
          <w:szCs w:val="24"/>
        </w:rPr>
      </w:pPr>
      <w:r>
        <w:rPr>
          <w:szCs w:val="24"/>
        </w:rPr>
        <w:t>Но сам Куб Созидания как Куб строится числовыми матрицами в базе, потому что он влияет на Материю. И задача тел человека, и так называемое Творение тела человека знаменитое, Адама и Евы, заключалось в том, чтобы вокруг этого тела можно было постепенно поставить Куб Созидания. Ни у атлантов, ни у лемурийцев Куба Созидания вокруг тел не было. Они были не совсем человеки! Поэтому из атлантов, как только они не вошли в новую эпоху, появились демоны. А демоны – это получеловек</w:t>
        <w:noBreakHyphen/>
        <w:t xml:space="preserve">полуживотное. По форме атланты – человеки, а по сути это был переход из животного состояния. </w:t>
      </w:r>
    </w:p>
    <w:p>
      <w:pPr>
        <w:pStyle w:val="Normal"/>
        <w:widowControl w:val="false"/>
        <w:rPr/>
      </w:pPr>
      <w:r>
        <w:rPr>
          <w:szCs w:val="24"/>
        </w:rPr>
        <w:t>Хотите простенько докажу, простенько</w:t>
        <w:noBreakHyphen/>
        <w:t>простенько! Такая лёгонькая логика. Форма, а Куб Созидания – это форма, и Теург – это «троечка». Лемурийцы жили одномерностью, атланты – двухмерностью и только арийцы – трёхмерностью. Троечка – форма. И только у арийцев могли сложиться Кубы Созидания. Да, это 5</w:t>
        <w:noBreakHyphen/>
        <w:t>ая раса, не 3</w:t>
        <w:noBreakHyphen/>
        <w:t>я, но пятёрка имеет центровку на тройке – Закон центровки. И центрирование Куба Созидания могла делать только 5</w:t>
        <w:noBreakHyphen/>
        <w:t>ая раса.</w:t>
      </w:r>
    </w:p>
    <w:p>
      <w:pPr>
        <w:pStyle w:val="Normal"/>
        <w:widowControl w:val="false"/>
        <w:rPr/>
      </w:pPr>
      <w:r>
        <w:rPr>
          <w:szCs w:val="24"/>
        </w:rPr>
        <w:t>(</w:t>
      </w:r>
      <w:r>
        <w:rPr>
          <w:i/>
          <w:szCs w:val="24"/>
        </w:rPr>
        <w:t>Реплика из зала неразборчиво</w:t>
      </w:r>
      <w:r>
        <w:rPr>
          <w:szCs w:val="24"/>
        </w:rPr>
        <w:t>).</w:t>
      </w:r>
    </w:p>
    <w:p>
      <w:pPr>
        <w:pStyle w:val="Normal"/>
        <w:widowControl w:val="false"/>
        <w:rPr>
          <w:szCs w:val="24"/>
        </w:rPr>
      </w:pPr>
      <w:r>
        <w:rPr>
          <w:szCs w:val="24"/>
        </w:rPr>
        <w:t>–</w:t>
      </w:r>
      <w:r>
        <w:rPr>
          <w:rFonts w:eastAsia="Times New Roman"/>
          <w:szCs w:val="24"/>
        </w:rPr>
        <w:t xml:space="preserve"> </w:t>
      </w:r>
      <w:r>
        <w:rPr>
          <w:szCs w:val="24"/>
        </w:rPr>
        <w:t>Что Вы сказали?</w:t>
      </w:r>
    </w:p>
    <w:p>
      <w:pPr>
        <w:pStyle w:val="Normal"/>
        <w:widowControl w:val="false"/>
        <w:rPr>
          <w:szCs w:val="24"/>
        </w:rPr>
      </w:pPr>
      <w:r>
        <w:rPr>
          <w:szCs w:val="24"/>
        </w:rPr>
        <w:t>(</w:t>
      </w:r>
      <w:r>
        <w:rPr>
          <w:i/>
          <w:szCs w:val="24"/>
        </w:rPr>
        <w:t>Реплика из зала): «Я говорю: тетраэдр – что это такое</w:t>
      </w:r>
      <w:r>
        <w:rPr>
          <w:szCs w:val="24"/>
        </w:rPr>
        <w:t>?»</w:t>
      </w:r>
    </w:p>
    <w:p>
      <w:pPr>
        <w:pStyle w:val="Normal"/>
        <w:widowControl w:val="false"/>
        <w:rPr/>
      </w:pPr>
      <w:r>
        <w:rPr>
          <w:szCs w:val="24"/>
        </w:rPr>
        <w:t>–</w:t>
      </w:r>
      <w:r>
        <w:rPr>
          <w:rFonts w:eastAsia="Times New Roman"/>
          <w:szCs w:val="24"/>
        </w:rPr>
        <w:t xml:space="preserve"> </w:t>
      </w:r>
      <w:r>
        <w:rPr>
          <w:szCs w:val="24"/>
        </w:rPr>
        <w:t>Тетраэдр вообще</w:t>
        <w:noBreakHyphen/>
        <w:t>то это пирамида, если я правильно помню, нет?</w:t>
      </w:r>
    </w:p>
    <w:p>
      <w:pPr>
        <w:pStyle w:val="Normal"/>
        <w:widowControl w:val="false"/>
        <w:rPr>
          <w:szCs w:val="24"/>
        </w:rPr>
      </w:pPr>
      <w:r>
        <w:rPr>
          <w:szCs w:val="24"/>
        </w:rPr>
        <w:t>–</w:t>
      </w:r>
      <w:r>
        <w:rPr>
          <w:rFonts w:eastAsia="Times New Roman"/>
          <w:szCs w:val="24"/>
        </w:rPr>
        <w:t xml:space="preserve"> </w:t>
      </w:r>
      <w:r>
        <w:rPr>
          <w:szCs w:val="24"/>
        </w:rPr>
        <w:t>(</w:t>
      </w:r>
      <w:r>
        <w:rPr>
          <w:i/>
          <w:szCs w:val="24"/>
        </w:rPr>
        <w:t>Реплика из зала): неразборчиво</w:t>
      </w:r>
      <w:r>
        <w:rPr>
          <w:szCs w:val="24"/>
        </w:rPr>
        <w:t>.</w:t>
      </w:r>
    </w:p>
    <w:p>
      <w:pPr>
        <w:pStyle w:val="Normal"/>
        <w:widowControl w:val="false"/>
        <w:rPr/>
      </w:pPr>
      <w:r>
        <w:rPr>
          <w:szCs w:val="24"/>
        </w:rPr>
        <w:t>–</w:t>
      </w:r>
      <w:r>
        <w:rPr>
          <w:rFonts w:eastAsia="Times New Roman"/>
          <w:szCs w:val="24"/>
        </w:rPr>
        <w:t xml:space="preserve"> </w:t>
      </w:r>
      <w:r>
        <w:rPr>
          <w:szCs w:val="24"/>
        </w:rPr>
        <w:t>Четырёхгранная. Давайте дойдём до идеальных форм чуть позже.</w:t>
      </w:r>
    </w:p>
    <w:p>
      <w:pPr>
        <w:pStyle w:val="Normal"/>
        <w:widowControl w:val="false"/>
        <w:rPr>
          <w:szCs w:val="24"/>
        </w:rPr>
      </w:pPr>
      <w:r>
        <w:rPr>
          <w:szCs w:val="24"/>
        </w:rPr>
        <w:t>Мне надо довести вас сюда. Она тоже имеет своё значение. Но Куб Созидания идёт от Отца, а тетраэдр – это созидание от Матери. И его использовали в центрах Посвящений, чтобы правильно, вслушайтесь! сорганизоваться с Материей. Если мы посмотрим на куб, то я вот так проведу вниз, и внутри Куба вы увидите тетраэдр – идеальная форма. И так как это будет половина от Куба, этот тетраэдр будет какой? – Материнский! Потом я проведу вот так, ну, я не гармонично рисовал, это будет тетраэдр от Отца остриём вниз. А потом я введу 2 тетраэдра друг в друга, и вы получите знак – то, что называется «шестиконечная звезда», но на самом деле, это знак Анахаты, как Сердечного Центра 5</w:t>
        <w:noBreakHyphen/>
        <w:t>ой расы. У нас это «А на хате я сижу», хата – по</w:t>
        <w:noBreakHyphen/>
        <w:t xml:space="preserve">славянски «дом» – символ Дома. </w:t>
      </w:r>
    </w:p>
    <w:p>
      <w:pPr>
        <w:pStyle w:val="Normal"/>
        <w:widowControl w:val="false"/>
        <w:rPr>
          <w:szCs w:val="24"/>
        </w:rPr>
      </w:pPr>
      <w:r>
        <w:rPr>
          <w:szCs w:val="24"/>
        </w:rPr>
        <w:t>А Дом чем строился? – Кубом Созидания. И Куб Созидания – основа сферы! И вот только в 5</w:t>
        <w:noBreakHyphen/>
        <w:t>ой расе для тела человека можно было начинать строить Куб Созидания. И всю 5</w:t>
        <w:noBreakHyphen/>
        <w:t>ую расу Ману, как Глава Дома Отца 5</w:t>
        <w:noBreakHyphen/>
        <w:t>ой расы, это тот самый Отец Творец Ману, который сейчас 2</w:t>
        <w:noBreakHyphen/>
        <w:t>ую Эволюцию поставил на нас Указом Отца. Именно потому и поставил, что он был Глава Дома Отца 5</w:t>
        <w:noBreakHyphen/>
        <w:t>ой расы. И вот Дома Отца 5</w:t>
        <w:noBreakHyphen/>
        <w:t xml:space="preserve">ой расы занимался отстройкой Кубов Созидания вокруг тел человека. Человека! В глобусе только Человека. </w:t>
      </w:r>
    </w:p>
    <w:p>
      <w:pPr>
        <w:pStyle w:val="Normal"/>
        <w:widowControl w:val="false"/>
        <w:rPr>
          <w:szCs w:val="24"/>
        </w:rPr>
      </w:pPr>
      <w:r>
        <w:rPr>
          <w:szCs w:val="24"/>
        </w:rPr>
        <w:t>В этом было связано и распятие тела Христа, потому что тело надо было преобразить, чтобы Куб Созидания начал строиться. Почему? – Потому что в теле должна была появиться третья Часть – Душа – тройка. Причём, для Христа, это была аж манасическая Часть: «слейтесь всем Сердцем, Разумением и Душою своею!» Душа, которая выше Разума даже! И Разум её поэтому в 5</w:t>
        <w:noBreakHyphen/>
        <w:t xml:space="preserve">ой расе понять не мог. Разум за Астрал, Сердце за Физику, три на три, центр Анахаты, и Душа за Манас, за Рай! И первые формы были у нас манасические: из Рая, из Дома Отца, Куб. Ну, такая связка. </w:t>
      </w:r>
    </w:p>
    <w:p>
      <w:pPr>
        <w:pStyle w:val="Normal"/>
        <w:widowControl w:val="false"/>
        <w:rPr>
          <w:szCs w:val="24"/>
        </w:rPr>
      </w:pPr>
      <w:r>
        <w:rPr>
          <w:szCs w:val="24"/>
        </w:rPr>
        <w:t>И только потом у нас с вами в Метагалактике Душа так и осталась третьей, только на Астрале. И в 5</w:t>
        <w:noBreakHyphen/>
        <w:t xml:space="preserve">ой расе начал развиваться Эфир. Целые эфирные Цивилизации поэтому недалеко от нас – китайская, и Конфуций, как основатель эфирности Планеты один из…, в воплощении, это один из Владык! Это понятно. И тогда Душа начала переходить на тройку. Но тогда Разум начал переходить на Эфир, на Физику. И мы получили материалистическую Эволюцию, где Разум стал не астральным с Верой, а Разум стал эфирным в Физическом мире, и Разум стал материальным. Он перестал видеть Тонкий мир. </w:t>
      </w:r>
    </w:p>
    <w:p>
      <w:pPr>
        <w:pStyle w:val="Normal"/>
        <w:widowControl w:val="false"/>
        <w:rPr>
          <w:szCs w:val="24"/>
        </w:rPr>
      </w:pPr>
      <w:r>
        <w:rPr>
          <w:szCs w:val="24"/>
        </w:rPr>
        <w:t xml:space="preserve">И в итоге, Разум верящих людей – это больше Астрал, Душа – Манас. </w:t>
      </w:r>
    </w:p>
    <w:p>
      <w:pPr>
        <w:pStyle w:val="Normal"/>
        <w:widowControl w:val="false"/>
        <w:rPr/>
      </w:pPr>
      <w:r>
        <w:rPr>
          <w:szCs w:val="24"/>
        </w:rPr>
        <w:t>Разум людей Материи – это больше Эфир, а Душа – это Астрал. Душа на Астрале осталась, потому что именно вхождение Души в тело Христа сложило базу, такую центровку вот здесь, центровку вот так возьмём – Душа, и Душа явилась центровкой формирующегося Куба Созидания. Ведь Куб Созидания это три – Теургия. А Душа это три в 5</w:t>
        <w:noBreakHyphen/>
        <w:t xml:space="preserve">ой расе – третья Часть, хоть и манасическая. И </w:t>
      </w:r>
      <w:r>
        <w:rPr>
          <w:b/>
          <w:szCs w:val="24"/>
        </w:rPr>
        <w:t>Куб Созидания строился только вокруг тел людей, верящих в Душу</w:t>
      </w:r>
      <w:r>
        <w:rPr>
          <w:szCs w:val="24"/>
        </w:rPr>
        <w:t xml:space="preserve">, а первым таким телом был Христос. Как бы мы к истории не относились, внимание! – до Христа тела людей, даже древних русичей, крутых там всех «перцев», Душ не имели. Это было Сердце и Разум. И как бы вы не выпендривались Ведической культурой, Души там не было! И ни у Кришны, ни у Арджуны, ни у всех там деятелей этой культуры, Душ не замечалось по их действиям. Потому что убивали, воевали, ну и так далее… Троеточие… </w:t>
      </w:r>
    </w:p>
    <w:p>
      <w:pPr>
        <w:pStyle w:val="Normal"/>
        <w:widowControl w:val="false"/>
        <w:rPr>
          <w:szCs w:val="24"/>
        </w:rPr>
      </w:pPr>
      <w:r>
        <w:rPr>
          <w:szCs w:val="24"/>
        </w:rPr>
        <w:t>Я не против Ведической культуры. Я за неё! Веды – это Знание, это надо знать. Но надо знать, что каждое Знание имеет свои границы, за пределами которых этого Знания (</w:t>
      </w:r>
      <w:r>
        <w:rPr>
          <w:i/>
          <w:szCs w:val="24"/>
        </w:rPr>
        <w:t>цокает</w:t>
      </w:r>
      <w:r>
        <w:rPr>
          <w:szCs w:val="24"/>
        </w:rPr>
        <w:t>) нет! А ведать – это разумно знать, а Разум в 5</w:t>
        <w:noBreakHyphen/>
        <w:t>ой расе был на Астрале, значит, Веды – это знание Астрала. Нам сейчас поможет там, в какой</w:t>
        <w:noBreakHyphen/>
        <w:t>то мере, Кубу Созидания, хотя Куб Созидания у нас на Синтезе минимум 11</w:t>
        <w:noBreakHyphen/>
        <w:t>ая Часть, 11</w:t>
        <w:noBreakHyphen/>
        <w:t>ый принцип.</w:t>
      </w:r>
    </w:p>
    <w:p>
      <w:pPr>
        <w:pStyle w:val="Normal"/>
        <w:widowControl w:val="false"/>
        <w:rPr>
          <w:szCs w:val="24"/>
        </w:rPr>
      </w:pPr>
      <w:r>
        <w:rPr>
          <w:szCs w:val="24"/>
        </w:rPr>
        <w:t>Ну, сейчас мы с вами стяжали, это всё равно вокруг тел человека формируется вокруг Души, как 3</w:t>
        <w:noBreakHyphen/>
        <w:t>я Часть. Понятно. Но знание Вед сейчас ушло в Эфир. Правильно – Царства, как правильно питаться – Растительное Царство – Эфир! Как правильно солью посыпать – Минеральное Царство – Эфир! Как правильно общаться с животными и растениями – Царства – Эфир! И то, что было астральным знанием – Веды в 5</w:t>
        <w:noBreakHyphen/>
        <w:t xml:space="preserve">ой расе, – стало сейчас эфирным, а осталось на той же самой «двоечке». </w:t>
      </w:r>
    </w:p>
    <w:p>
      <w:pPr>
        <w:pStyle w:val="Normal"/>
        <w:widowControl w:val="false"/>
        <w:rPr>
          <w:szCs w:val="24"/>
        </w:rPr>
      </w:pPr>
      <w:r>
        <w:rPr>
          <w:szCs w:val="24"/>
        </w:rPr>
        <w:t>Помните, переход Присутствий, когда Астрал был 2</w:t>
        <w:noBreakHyphen/>
        <w:t>ым планом. И всё, что было на 2</w:t>
        <w:noBreakHyphen/>
        <w:t>ом плане, перешло куда? – На 2</w:t>
        <w:noBreakHyphen/>
        <w:t>ое Присутствие. Манас был 3</w:t>
        <w:noBreakHyphen/>
        <w:t>им планом, и всё, что было на 3</w:t>
        <w:noBreakHyphen/>
        <w:t>ем плане, перешло на 3</w:t>
        <w:noBreakHyphen/>
        <w:t>е Присутствие. И в Метагалактике Душа стала уже 3</w:t>
        <w:noBreakHyphen/>
        <w:t>ей Частью. И Куб Созидания перешёл в тройку. Ну, он и был на тройке, только в Манасе, из ментального он стал астральным, головерсумным и провидческим сейчас. Мы сейчас с вами впервые сложили Куб Созидания Провидческий Новой Эпохи по</w:t>
        <w:noBreakHyphen/>
        <w:t>настоящему глубоко. Так что это Первостяжание! (</w:t>
      </w:r>
      <w:r>
        <w:rPr>
          <w:i/>
          <w:szCs w:val="24"/>
        </w:rPr>
        <w:t>Чих в зале</w:t>
      </w:r>
      <w:r>
        <w:rPr>
          <w:szCs w:val="24"/>
        </w:rPr>
        <w:t>) – Спасибо, точно!</w:t>
      </w:r>
    </w:p>
    <w:p>
      <w:pPr>
        <w:pStyle w:val="Normal"/>
        <w:widowControl w:val="false"/>
        <w:rPr/>
      </w:pPr>
      <w:r>
        <w:rPr>
          <w:szCs w:val="24"/>
        </w:rPr>
        <w:t>Доказательства насчёт Христа. Мы ж в Теурге! Если взять, Отец Творец Теург, как третий Отец Творец, то по восьмеричному ключу Теург – это Физика кого? – Христа! Христос – 10, и восьмеричный ключ «10 – 3». Увидели? Ну, Христос – 10</w:t>
        <w:noBreakHyphen/>
        <w:t>ый. Значит, Воскрешённый Синтез, как Практика 10</w:t>
        <w:noBreakHyphen/>
        <w:t>ая, фиксируется на 3</w:t>
        <w:noBreakHyphen/>
        <w:t>ю Практику. И для нас это Теургия, но база Теургии – это Психодинамика. Чтобы Куб стоял вокруг тела, наше тело должно уметь двигаться, в том числе – Частями. И тогда Кубы Созидания двигаясь, заставляют двигаться наше тело и наши Части внутри тела – психодинамить. И когда наши Части психодинамят, это вообще</w:t>
        <w:noBreakHyphen/>
        <w:t>то движение Кубов, которые складывают голографию Провидения, сферу Провидения. Я после перерыва напомню, как работает Куб Созидания. Вам сейчас сложно только потому, что вы не можете представить, как он работает, как это происходит. Ну, то есть или на 11</w:t>
        <w:noBreakHyphen/>
        <w:t>ом Синтезе это не проходили или проходили, но «прошли мимо». И так, и так бывает. Мы вернёмся к этой теме только после перерыва. Сейчас нам надо стяжать ещё одну вещь обязательно, иначе время поджимает. Увидели?</w:t>
      </w:r>
    </w:p>
    <w:p>
      <w:pPr>
        <w:pStyle w:val="Normal"/>
        <w:widowControl w:val="false"/>
        <w:rPr/>
      </w:pPr>
      <w:r>
        <w:rPr>
          <w:szCs w:val="24"/>
        </w:rPr>
        <w:t xml:space="preserve">В итоге, с Куба Созидания начинается воскрешение Христа. Значит, стяжав Душу и войдя в новую Теургию, есть подозрение, что вокруг Него Куб Созидания стал. Он стал воскрешаться и воскрес! Получил новое Созидание с Душою! Смысл увидели? Теперь совсем другая история открывается с точки зрения Ману и Дома Отца. </w:t>
      </w:r>
    </w:p>
    <w:p>
      <w:pPr>
        <w:pStyle w:val="Normal"/>
        <w:widowControl w:val="false"/>
        <w:rPr/>
      </w:pPr>
      <w:r>
        <w:rPr>
          <w:szCs w:val="24"/>
        </w:rPr>
        <w:t>И вот человеки – это те, вокруг которых формировался Эко в начале, Эко – это как Часть природы, это Дом природный. Эко</w:t>
        <w:noBreakHyphen/>
        <w:t>ниша, как природная ниша, чтобы человек был, как вид человека был. А потом это выросло в Дом Отца вокруг нас, но уже Метагалактический, когда мы вышли в Метагалактику вместе. И из Эко это появилось по итогам ИДИВО каждого. Идивность появилась каждого из нас. Но Идивность каждого из нас – это ИДИВО каждого. Не пугайтесь, «Идивность» сейчас хорошее слово, 8</w:t>
        <w:noBreakHyphen/>
        <w:t>ой вид Жизни. Надо приучаться. И в 5</w:t>
        <w:noBreakHyphen/>
        <w:t>ой расе мы были Иерархические и восходили Иерархией. Сейчас мы восходим ИДИВО. И раньше мы были Иерархические, теперь мы Идивные. Да, да, да, это будет теперь в названиях Ипостасей Основ теперь отражено. Сейчас. (</w:t>
      </w:r>
      <w:r>
        <w:rPr>
          <w:i/>
          <w:szCs w:val="24"/>
        </w:rPr>
        <w:t>Глубоко вздыхает</w:t>
      </w:r>
      <w:r>
        <w:rPr>
          <w:szCs w:val="24"/>
        </w:rPr>
        <w:t>) Ладно. Всё.</w:t>
      </w:r>
    </w:p>
    <w:p>
      <w:pPr>
        <w:pStyle w:val="Normal"/>
        <w:widowControl w:val="false"/>
        <w:rPr/>
      </w:pPr>
      <w:r>
        <w:rPr>
          <w:szCs w:val="24"/>
        </w:rPr>
        <w:t>Куб Созидания. В итоге Куб Созидания стал вокруг нас сейчас 64 на 64 – очень сложно. Но центровка у нас здесь провидческая, это Куб Созидания Провидения. И вам надо увидеть одну ещё вещь: у нас 6</w:t>
        <w:noBreakHyphen/>
        <w:t>проявленная Материя, почему я подчеркивал в практике. В итоге: 6 – 1. Есть такие ключи: «6 – 1», «7 – 2», помните? Ну, это сферы знаменитые. Ну, тогда есть ключ «8 – 3». И «3» – это Куб Созидания, а «8» это что? – Дом! И в 6</w:t>
        <w:noBreakHyphen/>
        <w:t xml:space="preserve">проявленной Материи вокруг нас стоит </w:t>
      </w:r>
      <w:r>
        <w:rPr>
          <w:b/>
          <w:szCs w:val="24"/>
        </w:rPr>
        <w:t>Куб, как основа формирования сфер Домов</w:t>
      </w:r>
      <w:r>
        <w:rPr>
          <w:szCs w:val="24"/>
        </w:rPr>
        <w:t>. И Куб своими гранями буквально, Куб, вписанный в сферу, поддерживает сферу Дома, созидая нас внутри этого Дома своим Кубом Созидания.</w:t>
      </w:r>
    </w:p>
    <w:p>
      <w:pPr>
        <w:pStyle w:val="Normal"/>
        <w:widowControl w:val="false"/>
        <w:rPr>
          <w:szCs w:val="24"/>
        </w:rPr>
      </w:pPr>
      <w:r>
        <w:rPr>
          <w:szCs w:val="24"/>
        </w:rPr>
        <w:t>И «6 – 1» это Метагалактика – Планета, «7 – 2» ну, можно сказать Явление, если взять выше Метагалактики, но это совсем не так. Здесь Иерархия… Двойка – это что? Раньше Метагалактика была двойкой, м? А теперь для нас двойка, это что? – Вселенная, которая созидает нас. А ещё проще, убираем слово «Вселенная», мы в Метагалактику шли. Вселенная, которая созидала нас, что нам создавала? – Позицию Наблюдателя (</w:t>
      </w:r>
      <w:r>
        <w:rPr>
          <w:i/>
          <w:szCs w:val="24"/>
        </w:rPr>
        <w:t>произносит одновременно с участниками из зала</w:t>
      </w:r>
      <w:r>
        <w:rPr>
          <w:szCs w:val="24"/>
        </w:rPr>
        <w:t xml:space="preserve">) или Антропный Принцип, который нас созидает. </w:t>
      </w:r>
    </w:p>
    <w:p>
      <w:pPr>
        <w:pStyle w:val="Normal"/>
        <w:widowControl w:val="false"/>
        <w:rPr>
          <w:szCs w:val="24"/>
        </w:rPr>
      </w:pPr>
      <w:r>
        <w:rPr>
          <w:szCs w:val="24"/>
        </w:rPr>
        <w:t>Значит, здесь у нас Позиция Наблюдателя. Что значит Позиция Наблюдателя? – А я вижу только то, что знаю. А наши знания – это не только у меня в голове, а ещё и в Кубе Созидания. То есть те условия, которыми я живу вокруг нас, вокруг себя. А эти условия вписаны не только в Дом, в Дом вписаны условия, которые действуют: вот я оделся в этот костюм, я его когда</w:t>
        <w:noBreakHyphen/>
        <w:t>то купил – это условие, которое уже действует. Но в Кубе Созидания есть условия, которых сейчас ещё нет, но они ещё созидаются, будут. Смысл созидания в том, что что</w:t>
        <w:noBreakHyphen/>
        <w:t>то есть, а что</w:t>
        <w:noBreakHyphen/>
        <w:t xml:space="preserve">то ещё будет. </w:t>
      </w:r>
    </w:p>
    <w:p>
      <w:pPr>
        <w:pStyle w:val="Normal"/>
        <w:widowControl w:val="false"/>
        <w:rPr>
          <w:szCs w:val="24"/>
        </w:rPr>
      </w:pPr>
      <w:r>
        <w:rPr>
          <w:szCs w:val="24"/>
        </w:rPr>
        <w:t xml:space="preserve">И вот </w:t>
      </w:r>
      <w:r>
        <w:rPr>
          <w:b/>
          <w:szCs w:val="24"/>
        </w:rPr>
        <w:t>Куб Созидания складывает те условия, которые ещё должны состояться</w:t>
      </w:r>
      <w:r>
        <w:rPr>
          <w:szCs w:val="24"/>
        </w:rPr>
        <w:t>, которых нет. И вот в этих маленьких кубиках, которых 262 тысячи, закладываются будущие условия. Могу научно сказать: закладываются флуктуации будущих реализаций. Флуктуация – это такой маленький переход, когда ты УЖЕ не в ТОМ, но ЕЩЁ и не в ЭТОМ. И ты от того, что у тебя есть стабильно по чуть</w:t>
        <w:noBreakHyphen/>
        <w:t>чуть переходишь в то, чего у тебя нету, но ты всё равно туда идёшь, потому что из того, что было ты обязан выйти куда</w:t>
        <w:noBreakHyphen/>
        <w:t>то дальше. Ну, грубо говоря, у тебя есть знание какое</w:t>
        <w:noBreakHyphen/>
        <w:t>то, и ты идёшь к следующему, ища что</w:t>
        <w:noBreakHyphen/>
        <w:t xml:space="preserve">то новое. И пока ты соображаешь, как это новое сложить – это называется флуктуацией. </w:t>
      </w:r>
    </w:p>
    <w:p>
      <w:pPr>
        <w:pStyle w:val="Normal"/>
        <w:widowControl w:val="false"/>
        <w:rPr/>
      </w:pPr>
      <w:r>
        <w:rPr>
          <w:szCs w:val="24"/>
        </w:rPr>
        <w:t>Ну, допустим, Менделеев таблицу делал 20 лет. 20 лет флуктуации! Некоторые из вас бизнес свой строят лет 10. 10 лет флуктуаций, пока он не заработает по</w:t>
        <w:noBreakHyphen/>
        <w:t>настоящему. Нет, этапы тоже есть. Ну, в целом, если посмотреть стратегию жизни – флуктуация. Мы переходим в Метагалактику уже лет 14 Синтезами, с 2001</w:t>
        <w:noBreakHyphen/>
        <w:t>го года начали читать. Фактически – флуктуация. И только в 2015</w:t>
        <w:noBreakHyphen/>
        <w:t xml:space="preserve">ом: 14 лет, 14 Синтезов – всё законодательно, мы чётко стали Метагалактическими и вошли в Новую Эпоху. Нас даже назвали «Метагалактическая раса». Нас Отец официально впервые неделю </w:t>
      </w:r>
      <w:r>
        <w:rPr>
          <w:i/>
          <w:szCs w:val="24"/>
        </w:rPr>
        <w:t>(назад – ред.)</w:t>
      </w:r>
      <w:r>
        <w:rPr>
          <w:szCs w:val="24"/>
        </w:rPr>
        <w:t xml:space="preserve"> назвал «Метагалактическая раса Землян», без шуток. 6</w:t>
        <w:noBreakHyphen/>
        <w:t>ая раса – это для Планеты. Слово «6</w:t>
        <w:noBreakHyphen/>
        <w:t>ая раса» в Метагалактике нет! И нас официально другим расам назвали «Метагалактической расой Землян», причём, 6</w:t>
        <w:noBreakHyphen/>
        <w:t>проявленной Метагалактики. Это очень высоко для других рас. И даже, если мы не понимаем этого, это не значит, что Куб Созидания у нас меньше будет действовать. А он у нас сразу из 6</w:t>
        <w:noBreakHyphen/>
        <w:t>ого Проявления действует. Я же вам рисовал миры 6</w:t>
        <w:noBreakHyphen/>
        <w:t>ого Проявления, а не 1</w:t>
        <w:noBreakHyphen/>
        <w:t xml:space="preserve">ого, но на Физике. </w:t>
      </w:r>
    </w:p>
    <w:p>
      <w:pPr>
        <w:pStyle w:val="Normal"/>
        <w:widowControl w:val="false"/>
        <w:rPr>
          <w:szCs w:val="24"/>
        </w:rPr>
      </w:pPr>
      <w:r>
        <w:rPr>
          <w:szCs w:val="24"/>
        </w:rPr>
        <w:t xml:space="preserve">И, соответственно, если 7 – это Иерархия, и 2 – это Позиция Наблюдателя, то есть, как я смотрю на мир. А как я смотрю на мир? – вот теми флуктуациями, что у меня записаны. Тот Куб Созидания, который складывает и позволяем мне смотреть на мир. То, что я смог сложить в флуктуациях маленьких кубиков, это то, что мы стяжали 262 тысячи Синтеза, Огня, Духа, Воли… Это чтобы поменять наши флуктуации. Чтобы ненужные ушли, а нужные, которые Отец видит нам нужными, остались, усилились и начали развиваться, а то ненужные мешают. Смотрите, как оттяжка Энергии на ненужные флуктуации тоже мешает развивать нужные. Как оттяжка Духа… </w:t>
      </w:r>
    </w:p>
    <w:p>
      <w:pPr>
        <w:pStyle w:val="Normal"/>
        <w:widowControl w:val="false"/>
        <w:rPr>
          <w:szCs w:val="24"/>
        </w:rPr>
      </w:pPr>
      <w:r>
        <w:rPr>
          <w:szCs w:val="24"/>
        </w:rPr>
        <w:t>Мы сейчас фактически сожгли все те флуктуации. Я просил завершить, помните, в практике: все Теургии, все кубы… По секрету скажу, а там и все условия, всё ненужное, чем вы ещё продолжаете жить, но вам это даром не нужно! А вы к нему просто привязались. Но даже привязка эта в Кубе Созидания. Вы привязались потому, что вот здесь торчит заноза этой флуктуации. И вы не можете от неё отойти. От неё надо отойти, она даром уже вам не нужна.</w:t>
      </w:r>
    </w:p>
    <w:p>
      <w:pPr>
        <w:pStyle w:val="Normal"/>
        <w:widowControl w:val="false"/>
        <w:rPr/>
      </w:pPr>
      <w:r>
        <w:rPr>
          <w:szCs w:val="24"/>
        </w:rPr>
        <w:t xml:space="preserve">«Бойтесь привычек, привязок и однозначности». Почему? – Пути Господни неисповедимы. И как только ты заявил: «Будет только так!» Провидение говорит: «Сейчас посмотрим», – и делает всё, чтоб так не было. Лучше не заявлять, потому молчание – золото! Как только сказал: «Буду такая!» Провидение говорит: «Ага… Такая ты уже была, начинаем – будешь другая. Желательно, прямо противоположная». Ну, это Провидение так желает. Поэтому, молчание – золото! Вот! </w:t>
      </w:r>
    </w:p>
    <w:p>
      <w:pPr>
        <w:pStyle w:val="Normal"/>
        <w:widowControl w:val="false"/>
        <w:rPr>
          <w:szCs w:val="24"/>
        </w:rPr>
      </w:pPr>
      <w:r>
        <w:rPr>
          <w:szCs w:val="24"/>
        </w:rPr>
        <w:t>И вот у нас идёт такая Метагалактически</w:t>
        <w:noBreakHyphen/>
        <w:t xml:space="preserve">Планетарная Материя «6 – 1»; Иерархия – Позиция Наблюдателя, «как я вижу мир, как я действую, как я сам живу» – это Иерархичность. Иерархия это у нас развивает, это Владыки Иерархии. Мы можем назвать Иерархию не Владык: ваши Части – это ваша Иерархия, почему? – Как сказал Ум, так Части и делают, а вы даже не понимаете, почему он так сказал. Иерархия. То есть, как это я не понимаю «почему он так сказал?» – Потому что понимание, это 3, а Ум – это 20 или 4! И, чтобы понимать Ум, надо не понимать, а минимум логичить. А понимать – это 3, это формалить. Поэтому, наше формальное понимание «я понимаю» – это не от Ума, в лучшем случае – от Души, от Провидения, от Головерсума. Мы так это иногда и называем: «головняк», наше понимание. </w:t>
      </w:r>
    </w:p>
    <w:p>
      <w:pPr>
        <w:pStyle w:val="Normal"/>
        <w:widowControl w:val="false"/>
        <w:rPr>
          <w:szCs w:val="24"/>
        </w:rPr>
      </w:pPr>
      <w:r>
        <w:rPr>
          <w:szCs w:val="24"/>
        </w:rPr>
        <w:t>Вы не помните, что на 4</w:t>
        <w:noBreakHyphen/>
        <w:t>ом Синтезе в 3</w:t>
        <w:noBreakHyphen/>
        <w:t>ей сфере мышления, называемой формальной, рождается понимание? А в 4</w:t>
        <w:noBreakHyphen/>
        <w:t xml:space="preserve">ой сфере, называемой логикой, рождается логика. А так как Ум это 4, он опирается только на логику. А если 20 внизу, то это вообще «пятёрка» или «тринадцать», это вообще сумасшествие – логоичность, логосность мышления каждого из нас. Какое там понимание?! </w:t>
      </w:r>
    </w:p>
    <w:p>
      <w:pPr>
        <w:pStyle w:val="Normal"/>
        <w:widowControl w:val="false"/>
        <w:rPr>
          <w:szCs w:val="24"/>
        </w:rPr>
      </w:pPr>
      <w:r>
        <w:rPr>
          <w:szCs w:val="24"/>
        </w:rPr>
        <w:t>Так что, когда вы понимаете, вы сообщаете, что Ум отключён, включено Провидение. Вы поняли? Головерсум попёр провидчески, но не обязательно умно. Хотя Куб Созидания – это Физика Ума. Почему я об этом говорю? – Теургия – это Физика Ума, помните? Синтез нижестоящего есть Физика следующего: синтез всей «девятнадцати» – Теурга, есть синтез Физики Творца. Поэтому Теургия – это синтез созидания, ибо для Творца это Физика. И какой у вас Куб Созидания, так вас и творят, потому что это Физика Творения. Ну, я так быстро, так крупно вам всё рассказываю, чтобы успеть вам дать правильный взгляд, нужна правильная Позиция Наблюдателя.</w:t>
      </w:r>
    </w:p>
    <w:p>
      <w:pPr>
        <w:pStyle w:val="Heading1"/>
        <w:widowControl w:val="false"/>
        <w:rPr/>
      </w:pPr>
      <w:bookmarkStart w:id="19" w:name="__RefHeading___Toc410913916"/>
      <w:bookmarkEnd w:id="19"/>
      <w:r>
        <w:rPr/>
        <w:t>Расположение Кубов Созидания вокруг Человека</w:t>
      </w:r>
    </w:p>
    <w:p>
      <w:pPr>
        <w:pStyle w:val="Normal"/>
        <w:widowControl w:val="false"/>
        <w:rPr>
          <w:szCs w:val="24"/>
        </w:rPr>
      </w:pPr>
      <w:r>
        <w:rPr>
          <w:szCs w:val="24"/>
        </w:rPr>
        <w:t>Ну, а теперь подходим к практике, и такой простенький</w:t>
        <w:noBreakHyphen/>
        <w:t>простенький вопрос: ну, даже если вы исполняли Волю Отца или не исполняли Волю Отца – не важно, предыдущий Куб Созидания 64 на 64 становился вокруг головы. Это Воля Отца недельной давности. Я так и говорил, что это меняет наш Головерсум, и все это отстяжали. Но мы взяли этот Куб и сейчас стяжали вокруг нас, то есть вокруг тела. Значит, на голове, вы правильно поняли, ничего не осталось. (</w:t>
      </w:r>
      <w:r>
        <w:rPr>
          <w:i/>
          <w:szCs w:val="24"/>
        </w:rPr>
        <w:t>В зале посмеиваются</w:t>
      </w:r>
      <w:r>
        <w:rPr>
          <w:szCs w:val="24"/>
        </w:rPr>
        <w:t>). Не</w:t>
        <w:noBreakHyphen/>
        <w:t xml:space="preserve">не, голова осталась! Я не об этом. Куб Созидания с головы ушёл, потому что тот Куб Созидания, который на неделе Волей Отца мы ставили на голову – 64 на 64, сейчас стал вокруг тела. </w:t>
      </w:r>
    </w:p>
    <w:p>
      <w:pPr>
        <w:pStyle w:val="Normal"/>
        <w:widowControl w:val="false"/>
        <w:rPr>
          <w:szCs w:val="24"/>
        </w:rPr>
      </w:pPr>
      <w:r>
        <w:rPr>
          <w:szCs w:val="24"/>
        </w:rPr>
        <w:t xml:space="preserve">И вот здесь второй закон Теургии, который мы должны знать: вначале это разрабатывает голова, и к этому пристраивается мозг. И хочу вам честно сказать: был шанс, что мозг мог пристраиваться к этому тысячелетия. И Куб Созидания стоял только бы на голове. Но мы тут пару финтов сделали. Один из финтов вы узнаете в понедельник, потому что раньше нельзя, но у вас будет перестройка Домов. Я могу только одно объявить, что все Сотрудники станут Ипостасями. </w:t>
      </w:r>
      <w:r>
        <w:rPr>
          <w:i/>
          <w:szCs w:val="24"/>
        </w:rPr>
        <w:t xml:space="preserve">(Пьёт воду из бутылки) </w:t>
      </w:r>
      <w:r>
        <w:rPr>
          <w:szCs w:val="24"/>
        </w:rPr>
        <w:t>Сотрудники, за вас! (</w:t>
      </w:r>
      <w:r>
        <w:rPr>
          <w:i/>
          <w:szCs w:val="24"/>
        </w:rPr>
        <w:t>Радостный смех в зале</w:t>
      </w:r>
      <w:r>
        <w:rPr>
          <w:szCs w:val="24"/>
        </w:rPr>
        <w:t xml:space="preserve">). Без этого финта – это один из финтов, который устроил ИДИВО, я этот список составил, сейчас он утверждается у Владык там. В ИДИВО идут совещания, как это устроить. У нас Куб Созидания так и остался бы вокруг головы. </w:t>
      </w:r>
    </w:p>
    <w:p>
      <w:pPr>
        <w:pStyle w:val="Normal"/>
        <w:widowControl w:val="false"/>
        <w:rPr>
          <w:szCs w:val="24"/>
        </w:rPr>
      </w:pPr>
      <w:r>
        <w:rPr>
          <w:szCs w:val="24"/>
        </w:rPr>
        <w:t>Второй финт объяснить не могу – это частное. Не моё личное, но частное. То есть это влияет на каждого из нас, поэтому мы это пока не трогаем. А коллективное, вот есть коллективное частое – два финта обязательно. И вот оба мы сделали правильно – удалось! Частное – вы финт тоже проживали, частное – это влияло на всех, минимум, Служащих ИДИВО. У нас их 3 тысячи, всех, кто служит в ИДИВО на любой должности – у вас был частный финт на этой неделе. Частный финт – это вы вошли во флуктуацию, которой не знаете, всеми Частями и необязательно видите, но там побывали и неизвестно, как оттуда выбрались. Но выбрались! Так как больше полутора тысяч из этого выбралось, а надо 50% + 1, финт был засчитан. Вот ещё раз: вам посылают как службистам из ИДИВО какую</w:t>
        <w:noBreakHyphen/>
        <w:t>то там Практику, Задание, Огонь, ещё что</w:t>
        <w:noBreakHyphen/>
        <w:t>то; ваши тела автоматически физически это отрабатывают, как службисты; и если больше 50</w:t>
        <w:noBreakHyphen/>
        <w:t xml:space="preserve">ти процентов это делают правильно и выкручиваются, – финт удался, засчитывается! </w:t>
      </w:r>
    </w:p>
    <w:p>
      <w:pPr>
        <w:pStyle w:val="Normal"/>
        <w:widowControl w:val="false"/>
        <w:rPr/>
      </w:pPr>
      <w:r>
        <w:rPr>
          <w:szCs w:val="24"/>
        </w:rPr>
        <w:t xml:space="preserve">Так что спасибо вам, нам засчитали. Благодаря этому, все Сотрудники, в том числе, были готовы стать Ипостасями, и в ИДИВО мы сделали второй финт – всех начали переводить в Ипостаси, сейчас это у Владык согласуется, именно потому, что Сотрудников у нас больше всего. И всех перевести в Ипостаси – это значит, фактически, Новое Явление Отца на Планету! Потому что прямая поддержка Отца на Планете была Ипостасями в первую очередь, и только Сотрудниками, </w:t>
      </w:r>
      <w:r>
        <w:rPr>
          <w:spacing w:val="30"/>
          <w:szCs w:val="24"/>
        </w:rPr>
        <w:t>если</w:t>
      </w:r>
      <w:r>
        <w:rPr>
          <w:szCs w:val="24"/>
        </w:rPr>
        <w:t xml:space="preserve"> они смогут. А теперь все Сотрудники станут Ипостасями, и «если» отпадает. Понятно, да, о чём я?</w:t>
      </w:r>
    </w:p>
    <w:p>
      <w:pPr>
        <w:pStyle w:val="Normal"/>
        <w:widowControl w:val="false"/>
        <w:tabs>
          <w:tab w:val="clear" w:pos="708"/>
          <w:tab w:val="left" w:pos="8715" w:leader="none"/>
        </w:tabs>
        <w:rPr>
          <w:szCs w:val="24"/>
        </w:rPr>
      </w:pPr>
      <w:r>
        <w:rPr>
          <w:szCs w:val="24"/>
        </w:rPr>
        <w:t>Ну, там есть ещё одна сложность: скорее всего все Ипостаси будут минимум Аспектами теперь. Значит, все остальные статусы служебные, служебные – это служебный статус будет, а у нас некоторые Сотрудники не готовы к этому. Ну и сейчас Владыки этим занимаются вопросом. (</w:t>
      </w:r>
      <w:r>
        <w:rPr>
          <w:i/>
          <w:szCs w:val="24"/>
        </w:rPr>
        <w:t>Чих в зале</w:t>
      </w:r>
      <w:r>
        <w:rPr>
          <w:szCs w:val="24"/>
        </w:rPr>
        <w:t>) – Спасибо, точно! Так что, Сотрудники</w:t>
        <w:noBreakHyphen/>
        <w:t>и</w:t>
        <w:noBreakHyphen/>
        <w:t xml:space="preserve">и, по вам сейчас плачет аспектность, кто не Аспект, и ипостасность, кто не Ипостаси, имейте в виду. </w:t>
      </w:r>
    </w:p>
    <w:p>
      <w:pPr>
        <w:pStyle w:val="Normal"/>
        <w:widowControl w:val="false"/>
        <w:tabs>
          <w:tab w:val="clear" w:pos="708"/>
          <w:tab w:val="left" w:pos="8715" w:leader="none"/>
        </w:tabs>
        <w:rPr/>
      </w:pPr>
      <w:r>
        <w:rPr>
          <w:szCs w:val="24"/>
        </w:rPr>
        <w:t>Да, да, да, у нас Дом Отца будет состоять из 6</w:t>
        <w:noBreakHyphen/>
        <w:t>ти Ипостасей. И тогда будет просто действовать Закон «Первый среди равных!» А сейчас очень часто: «Я – начальник, ты – дурак!» – это демонство. Ну, прёт из нас накопление предыдущей эпохи. Не</w:t>
        <w:noBreakHyphen/>
        <w:t>не, не у всех начальников подчинённые дураки. Тогда это настоящий управленец, а не только начальник. Но чаще всего, к сожалению, срабатывает то, что срабатывает. Поэтому мы пытаемся эту систему преодолеть. То же самое во всём ДИВО: раз все Ипостаси, то работает «первый среди равных». Другая схема. Ну, ладно.</w:t>
      </w:r>
    </w:p>
    <w:p>
      <w:pPr>
        <w:pStyle w:val="Normal"/>
        <w:widowControl w:val="false"/>
        <w:tabs>
          <w:tab w:val="clear" w:pos="708"/>
          <w:tab w:val="left" w:pos="8715" w:leader="none"/>
        </w:tabs>
        <w:rPr>
          <w:szCs w:val="24"/>
        </w:rPr>
      </w:pPr>
      <w:r>
        <w:rPr>
          <w:szCs w:val="24"/>
        </w:rPr>
        <w:t>Это специально, чтоб мы Куб Созидания сейчас развернули вокруг тела, заранее вам сообщаю. Иначе бы он сюда не перешёл. Нам нужны Служащие только Ипостаси. Ну, так как там это согласовано, а здесь ещё это организуется. Ну, тут 2 – 3 дня организации, это обычно. Ну да, у нас будут чуть</w:t>
        <w:noBreakHyphen/>
        <w:t xml:space="preserve">чуть сложности физические. Но есть за что бороться: Куб стал вокруг тела, 64 на 64! </w:t>
      </w:r>
    </w:p>
    <w:p>
      <w:pPr>
        <w:pStyle w:val="Normal"/>
        <w:widowControl w:val="false"/>
        <w:tabs>
          <w:tab w:val="clear" w:pos="708"/>
          <w:tab w:val="left" w:pos="8715" w:leader="none"/>
        </w:tabs>
        <w:rPr/>
      </w:pPr>
      <w:r>
        <w:rPr>
          <w:szCs w:val="24"/>
        </w:rPr>
        <w:t xml:space="preserve">Тогда какой Куб должен стать вокруг головы? И мы сейчас пойдём его стяжать, я подвёл вас к практике. И мы сейчас пойдём его стяжать. Какой следующий Куб можно поставить вокруг головы по Законам Отца и Стандартам Синтеза Отца, которые вы знаете? </w:t>
      </w:r>
    </w:p>
    <w:p>
      <w:pPr>
        <w:pStyle w:val="Normal"/>
        <w:widowControl w:val="false"/>
        <w:tabs>
          <w:tab w:val="clear" w:pos="708"/>
          <w:tab w:val="left" w:pos="8715" w:leader="none"/>
        </w:tabs>
        <w:rPr/>
      </w:pPr>
      <w:r>
        <w:rPr>
          <w:i/>
          <w:szCs w:val="24"/>
        </w:rPr>
        <w:t xml:space="preserve">(Реплика из зала): 128 </w:t>
      </w:r>
    </w:p>
    <w:p>
      <w:pPr>
        <w:pStyle w:val="Normal"/>
        <w:widowControl w:val="false"/>
        <w:tabs>
          <w:tab w:val="clear" w:pos="708"/>
          <w:tab w:val="left" w:pos="8715" w:leader="none"/>
        </w:tabs>
        <w:rPr>
          <w:szCs w:val="24"/>
        </w:rPr>
      </w:pPr>
      <w:r>
        <w:rPr>
          <w:szCs w:val="24"/>
        </w:rPr>
        <w:t>–</w:t>
      </w:r>
      <w:r>
        <w:rPr>
          <w:rFonts w:eastAsia="Times New Roman"/>
          <w:szCs w:val="24"/>
        </w:rPr>
        <w:t xml:space="preserve"> </w:t>
      </w:r>
      <w:r>
        <w:rPr>
          <w:szCs w:val="24"/>
        </w:rPr>
        <w:t>А?</w:t>
      </w:r>
    </w:p>
    <w:p>
      <w:pPr>
        <w:pStyle w:val="Normal"/>
        <w:widowControl w:val="false"/>
        <w:tabs>
          <w:tab w:val="clear" w:pos="708"/>
          <w:tab w:val="left" w:pos="8715" w:leader="none"/>
        </w:tabs>
        <w:rPr/>
      </w:pPr>
      <w:r>
        <w:rPr>
          <w:szCs w:val="24"/>
        </w:rPr>
        <w:t>–</w:t>
      </w:r>
      <w:r>
        <w:rPr>
          <w:rFonts w:eastAsia="Times New Roman"/>
          <w:i/>
          <w:szCs w:val="24"/>
        </w:rPr>
        <w:t xml:space="preserve"> </w:t>
      </w:r>
      <w:r>
        <w:rPr>
          <w:i/>
          <w:szCs w:val="24"/>
        </w:rPr>
        <w:t>128 (ответ из зала чуть громче)</w:t>
      </w:r>
    </w:p>
    <w:p>
      <w:pPr>
        <w:pStyle w:val="Normal"/>
        <w:widowControl w:val="false"/>
        <w:tabs>
          <w:tab w:val="clear" w:pos="708"/>
          <w:tab w:val="left" w:pos="8715" w:leader="none"/>
        </w:tabs>
        <w:rPr>
          <w:szCs w:val="24"/>
        </w:rPr>
      </w:pPr>
      <w:r>
        <w:rPr>
          <w:szCs w:val="24"/>
        </w:rPr>
        <w:t>–</w:t>
      </w:r>
      <w:r>
        <w:rPr>
          <w:rFonts w:eastAsia="Times New Roman"/>
          <w:szCs w:val="24"/>
        </w:rPr>
        <w:t xml:space="preserve"> </w:t>
      </w:r>
      <w:r>
        <w:rPr>
          <w:szCs w:val="24"/>
        </w:rPr>
        <w:t>128! Отец, минимум, даёт в 2 раза больше. При этом я понимаю, что Куб 32 на 32 вы не проживали, как и 16 на 16. Ну, это за вас делали мы в ИДИВО. Потому что на тот момент нельзя было всем разворачивать Куб Созидания, мы были не готовы. Для этого должна была Метагалактичность быть вокруг нас. Так вот, если мозг наш 64 усвоил быстро, и мы прошли эту проверку в ИДИВО за неделю, а не за тысячелетия. Чтоб вы поняли тонкости: арийская 5</w:t>
        <w:noBreakHyphen/>
        <w:t xml:space="preserve">ая раса Куб Созидания 3 на 3 – «кубик Рубика», развивала тысячу лет. Я без шуток. </w:t>
      </w:r>
    </w:p>
    <w:p>
      <w:pPr>
        <w:pStyle w:val="Normal"/>
        <w:widowControl w:val="false"/>
        <w:tabs>
          <w:tab w:val="clear" w:pos="708"/>
          <w:tab w:val="left" w:pos="8715" w:leader="none"/>
        </w:tabs>
        <w:rPr/>
      </w:pPr>
      <w:r>
        <w:rPr>
          <w:szCs w:val="24"/>
        </w:rPr>
        <w:t>Правда, у вас Христос был 2 тысячи лет назад, ну это в книжках. А книжки не всегда говорят Истину, они иногда говорят «политическую истину», это разные вещи. Пи</w:t>
        <w:noBreakHyphen/>
        <w:t>пи делают – «политическая истина». Сам Христос и как пророк, и как Мессия, для разных верующих по</w:t>
        <w:noBreakHyphen/>
        <w:t>разному, он был тысячу лет назад. В Иерархии так известно. А кто главнее? – Иерархия в 5</w:t>
        <w:noBreakHyphen/>
        <w:t>ой расе! И вот мы Куб Созидания 3 на 3 формировали тысячу лет, а 64 на 64 – неделю! Чувствуете скорость Метагалактики? Не</w:t>
        <w:noBreakHyphen/>
        <w:t>не, это хорошо! Я не знаю, сколько вокруг тела он будет формироваться, тут никакие финты не помогут. Ну, работаем, называется. Теург работает, Владыки работают, развиваемся.</w:t>
      </w:r>
    </w:p>
    <w:p>
      <w:pPr>
        <w:pStyle w:val="Normal"/>
        <w:widowControl w:val="false"/>
        <w:tabs>
          <w:tab w:val="clear" w:pos="708"/>
          <w:tab w:val="left" w:pos="8715" w:leader="none"/>
        </w:tabs>
        <w:rPr>
          <w:szCs w:val="24"/>
        </w:rPr>
      </w:pPr>
      <w:r>
        <w:rPr>
          <w:szCs w:val="24"/>
        </w:rPr>
        <w:t>Так вот, вокруг головы нам нужен Куб Созидания теперь 128 на 128. Вы скажете: «Зачем он нас сдался?»</w:t>
      </w:r>
    </w:p>
    <w:p>
      <w:pPr>
        <w:pStyle w:val="Normal"/>
        <w:widowControl w:val="false"/>
        <w:tabs>
          <w:tab w:val="clear" w:pos="708"/>
          <w:tab w:val="left" w:pos="8715" w:leader="none"/>
        </w:tabs>
        <w:rPr>
          <w:i/>
          <w:i/>
          <w:szCs w:val="24"/>
        </w:rPr>
      </w:pPr>
      <w:r>
        <w:rPr>
          <w:i/>
          <w:szCs w:val="24"/>
        </w:rPr>
        <w:t xml:space="preserve">(Реплика из зала): «Для пользы дела!» (Дружный смех!) </w:t>
      </w:r>
    </w:p>
    <w:p>
      <w:pPr>
        <w:pStyle w:val="Normal"/>
        <w:widowControl w:val="false"/>
        <w:tabs>
          <w:tab w:val="clear" w:pos="708"/>
          <w:tab w:val="left" w:pos="8715" w:leader="none"/>
        </w:tabs>
        <w:rPr/>
      </w:pPr>
      <w:r>
        <w:rPr>
          <w:szCs w:val="24"/>
        </w:rPr>
        <w:t>–</w:t>
      </w:r>
      <w:r>
        <w:rPr>
          <w:rFonts w:eastAsia="Times New Roman"/>
          <w:szCs w:val="24"/>
        </w:rPr>
        <w:t xml:space="preserve"> </w:t>
      </w:r>
      <w:r>
        <w:rPr>
          <w:szCs w:val="24"/>
        </w:rPr>
        <w:t xml:space="preserve">Конечно! Это автоматика, просто вот эксклюзив. А знаете такое: без пользы дела он нам не сдался! Совершенно согласен. А теперь давайте с точки зрения не </w:t>
      </w:r>
      <w:r>
        <w:rPr>
          <w:spacing w:val="20"/>
          <w:szCs w:val="24"/>
        </w:rPr>
        <w:t>понимания</w:t>
      </w:r>
      <w:r>
        <w:rPr>
          <w:szCs w:val="24"/>
        </w:rPr>
        <w:t xml:space="preserve">, «для пользы дела» – это понимание, тут совершенно с вами согласен, а с точки зрения </w:t>
      </w:r>
      <w:r>
        <w:rPr>
          <w:spacing w:val="20"/>
          <w:szCs w:val="24"/>
        </w:rPr>
        <w:t>знания</w:t>
      </w:r>
      <w:r>
        <w:rPr>
          <w:szCs w:val="24"/>
        </w:rPr>
        <w:t>: Куб Созидания вокруг головы фиксируется на головной мозг и строит 128</w:t>
        <w:noBreakHyphen/>
        <w:t>ричность его выражения. До этого – 64</w:t>
        <w:noBreakHyphen/>
        <w:t>ричность. Да? Но! 128</w:t>
        <w:noBreakHyphen/>
        <w:t xml:space="preserve">рица внутри нас это, в первую очередь, мерностные Части. И, таким образом, наш головной мозг будет отстраиваться и понимать мерностные Части. Но это с точки зрения Материи. Это в Кубе Созидания так называемая материальная Часть – вот эта нижняя Часть пирамиды. Кстати, в Кубе Созидания сколько пирамид? </w:t>
      </w:r>
    </w:p>
    <w:p>
      <w:pPr>
        <w:pStyle w:val="Normal"/>
        <w:widowControl w:val="false"/>
        <w:tabs>
          <w:tab w:val="clear" w:pos="708"/>
          <w:tab w:val="left" w:pos="8715" w:leader="none"/>
        </w:tabs>
        <w:rPr/>
      </w:pPr>
      <w:r>
        <w:rPr>
          <w:i/>
          <w:szCs w:val="24"/>
        </w:rPr>
        <w:t xml:space="preserve">(Реплика из зала): «Четыре». </w:t>
      </w:r>
      <w:r>
        <w:rPr>
          <w:szCs w:val="24"/>
        </w:rPr>
        <w:t>–</w:t>
      </w:r>
      <w:r>
        <w:rPr>
          <w:i/>
          <w:szCs w:val="24"/>
        </w:rPr>
        <w:t xml:space="preserve"> (Виталий показывает кукиш. Опять смех)</w:t>
      </w:r>
    </w:p>
    <w:p>
      <w:pPr>
        <w:pStyle w:val="Normal"/>
        <w:widowControl w:val="false"/>
        <w:tabs>
          <w:tab w:val="clear" w:pos="708"/>
          <w:tab w:val="left" w:pos="8715" w:leader="none"/>
        </w:tabs>
        <w:rPr/>
      </w:pPr>
      <w:r>
        <w:rPr>
          <w:szCs w:val="24"/>
        </w:rPr>
        <w:t>–</w:t>
      </w:r>
      <w:r>
        <w:rPr>
          <w:rFonts w:eastAsia="Times New Roman"/>
          <w:szCs w:val="24"/>
        </w:rPr>
        <w:t xml:space="preserve"> </w:t>
      </w:r>
      <w:r>
        <w:rPr>
          <w:szCs w:val="24"/>
        </w:rPr>
        <w:t xml:space="preserve">Сколько граней у Куба? </w:t>
      </w:r>
    </w:p>
    <w:p>
      <w:pPr>
        <w:pStyle w:val="Normal"/>
        <w:widowControl w:val="false"/>
        <w:tabs>
          <w:tab w:val="clear" w:pos="708"/>
          <w:tab w:val="left" w:pos="8715" w:leader="none"/>
        </w:tabs>
        <w:rPr/>
      </w:pPr>
      <w:r>
        <w:rPr>
          <w:i/>
          <w:szCs w:val="24"/>
        </w:rPr>
        <w:t xml:space="preserve">(Реплика из зала): «Шесть!» </w:t>
      </w:r>
      <w:r>
        <w:rPr>
          <w:szCs w:val="24"/>
        </w:rPr>
        <w:t>–</w:t>
      </w:r>
      <w:r>
        <w:rPr>
          <w:i/>
          <w:szCs w:val="24"/>
        </w:rPr>
        <w:t xml:space="preserve"> (Ответ того же участника семинара)</w:t>
      </w:r>
    </w:p>
    <w:p>
      <w:pPr>
        <w:pStyle w:val="Normal"/>
        <w:widowControl w:val="false"/>
        <w:tabs>
          <w:tab w:val="clear" w:pos="708"/>
          <w:tab w:val="left" w:pos="8715" w:leader="none"/>
        </w:tabs>
        <w:rPr/>
      </w:pPr>
      <w:r>
        <w:rPr>
          <w:szCs w:val="24"/>
        </w:rPr>
        <w:t>–</w:t>
      </w:r>
      <w:r>
        <w:rPr>
          <w:rFonts w:eastAsia="Times New Roman"/>
          <w:szCs w:val="24"/>
        </w:rPr>
        <w:t xml:space="preserve"> </w:t>
      </w:r>
      <w:r>
        <w:rPr>
          <w:szCs w:val="24"/>
        </w:rPr>
        <w:t>Сколько пирамид у Куба?</w:t>
      </w:r>
    </w:p>
    <w:p>
      <w:pPr>
        <w:pStyle w:val="Normal"/>
        <w:widowControl w:val="false"/>
        <w:tabs>
          <w:tab w:val="clear" w:pos="708"/>
          <w:tab w:val="left" w:pos="8715" w:leader="none"/>
        </w:tabs>
        <w:rPr/>
      </w:pPr>
      <w:r>
        <w:rPr>
          <w:i/>
          <w:szCs w:val="24"/>
        </w:rPr>
        <w:t>–</w:t>
      </w:r>
      <w:r>
        <w:rPr>
          <w:rFonts w:eastAsia="Times New Roman"/>
          <w:i/>
          <w:szCs w:val="24"/>
        </w:rPr>
        <w:t xml:space="preserve"> </w:t>
      </w:r>
      <w:r>
        <w:rPr>
          <w:i/>
          <w:szCs w:val="24"/>
        </w:rPr>
        <w:t>Шесть! (Одновременный ответ Виталия Сердюка и участников семинара).</w:t>
      </w:r>
    </w:p>
    <w:p>
      <w:pPr>
        <w:pStyle w:val="Normal"/>
        <w:widowControl w:val="false"/>
        <w:tabs>
          <w:tab w:val="clear" w:pos="708"/>
          <w:tab w:val="left" w:pos="8715" w:leader="none"/>
        </w:tabs>
        <w:rPr>
          <w:szCs w:val="24"/>
        </w:rPr>
      </w:pPr>
      <w:r>
        <w:rPr>
          <w:szCs w:val="24"/>
        </w:rPr>
        <w:t>Правда, простенько? Это на счёт знаний, ты меня уж извини за…, ну полезно будет иногда, полезно. Чтоб в начале подумал, потом говорил. Шесть – это на счёт пирамид или тетраэдров! В Куб вписано 6 тетраэдров – 6</w:t>
        <w:noBreakHyphen/>
        <w:t>проявленная Метагалактика; 6</w:t>
        <w:noBreakHyphen/>
        <w:t xml:space="preserve">проявленная Материя. И больше нельзя, как сказал Владыка. А мы больше не выдержим, у нас Куб Созидания на 6 тетраэдров. 6 видов Материи – мы их созидаем, а 7 – мы разрушаться начнём. Куб Созидания! Законы такие на эпоху. Увидели? Чтоб объективчик вы увидели в этом. </w:t>
      </w:r>
    </w:p>
    <w:p>
      <w:pPr>
        <w:pStyle w:val="Normal"/>
        <w:widowControl w:val="false"/>
        <w:tabs>
          <w:tab w:val="clear" w:pos="708"/>
          <w:tab w:val="left" w:pos="8715" w:leader="none"/>
        </w:tabs>
        <w:rPr>
          <w:szCs w:val="24"/>
        </w:rPr>
      </w:pPr>
      <w:r>
        <w:rPr>
          <w:szCs w:val="24"/>
        </w:rPr>
        <w:t>У нас 6 пирамид творения Материи от Планеты до Метагалактики в одном Кубе Созидания у всех. У всех! Так что одна пирамида или один тетраэдр уже ничего не значат, к сожалению. 6 надо. Поэтому, ну, стоит там одна</w:t>
        <w:noBreakHyphen/>
        <w:t>две пирамиды в Египте – маловато будет! Вот, если бы стояла матрица шести из одного Куба Созидания, и одинаковых. Вот это Новая Эпоха, это расклад Куба Созидания. Ну, так! Кстати, это влияет на генокод, потому что в генокоде основание генокода фиксируется тоже пирамидально. Там есть такие структуры, называются «пирамидальные», ну, они так видятся, как пирамиды, пирамиды, на чём крепятся там разные фиксаторы. Ну, это можно, так, повыяснять, будет интересно. Вообще</w:t>
        <w:noBreakHyphen/>
        <w:t xml:space="preserve">то, это интересная раскладка. Ну, это ладно. </w:t>
      </w:r>
    </w:p>
    <w:p>
      <w:pPr>
        <w:pStyle w:val="Normal"/>
        <w:widowControl w:val="false"/>
        <w:tabs>
          <w:tab w:val="clear" w:pos="708"/>
          <w:tab w:val="left" w:pos="8715" w:leader="none"/>
        </w:tabs>
        <w:rPr>
          <w:szCs w:val="24"/>
        </w:rPr>
      </w:pPr>
      <w:r>
        <w:rPr>
          <w:szCs w:val="24"/>
        </w:rPr>
        <w:t xml:space="preserve">А кроме мерностных Частей, зачем на голову ставится 128. Есть ещё один вариант: ведь предыдущая была 64 на 64 и формировала 64 Части – от Образа Отца до Синтезтела Отца. Но на вершине головы у нас Посвящения и Статусы. И даже наши служебные Статусы всё равно Огонь имели здесь </w:t>
      </w:r>
      <w:r>
        <w:rPr>
          <w:i/>
          <w:szCs w:val="24"/>
        </w:rPr>
        <w:t>(показывает на вершину лба)</w:t>
      </w:r>
      <w:r>
        <w:rPr>
          <w:szCs w:val="24"/>
        </w:rPr>
        <w:t xml:space="preserve"> и требовали уже Куб не 64 на 64, а 128 на 128. Потому что базовых 64 Части и базовых 64 Статус</w:t>
        <w:noBreakHyphen/>
        <w:t xml:space="preserve">Части. А это 128. Используя этот шанс и усиляя Огонь сюда </w:t>
      </w:r>
      <w:r>
        <w:rPr>
          <w:i/>
          <w:szCs w:val="24"/>
        </w:rPr>
        <w:t>(показывает на вершину лба)</w:t>
      </w:r>
      <w:r>
        <w:rPr>
          <w:szCs w:val="24"/>
        </w:rPr>
        <w:t xml:space="preserve">, Владыка простроил так, что на прошлой неделе, заканчивающейся, на этой неделе, мне пришлось провести две школы Аспектов. Мы усиляли Аспектов всего ИДИВО. Там была ещё практика на всех Аспектов ИДИВО. </w:t>
      </w:r>
    </w:p>
    <w:p>
      <w:pPr>
        <w:pStyle w:val="Normal"/>
        <w:widowControl w:val="false"/>
        <w:tabs>
          <w:tab w:val="clear" w:pos="708"/>
          <w:tab w:val="left" w:pos="8715" w:leader="none"/>
        </w:tabs>
        <w:rPr>
          <w:szCs w:val="24"/>
        </w:rPr>
      </w:pPr>
      <w:r>
        <w:rPr>
          <w:szCs w:val="24"/>
        </w:rPr>
        <w:t>Аспекты, у нас на неделе была практика ИДИВО на всех Аспектов школы Аспектов. Это ещё один финт: Куб Созидания, переводящий сейчас вовне… Это Теургия. Я рассказываю вам Теургию, как они переключаются. Можно было не проводить, надо было провести: мы командно выясняли разработку Куба Созидания. И, и, и с Аспектами, доказав Отцу, что мы на Физике можем Куб Созидания держать вокруг тела, – нет, мы с ними не стяжали, – что он маловат у нас на голове. Потому что Аспект – это 45</w:t>
        <w:noBreakHyphen/>
        <w:t>ый служебный Статус. И мы здесь постоянно горели 45</w:t>
        <w:noBreakHyphen/>
        <w:t>ым Огнём. 64 + 45 – мы горели 109</w:t>
        <w:noBreakHyphen/>
        <w:t xml:space="preserve">тью Огнями, 64 Части. А в Куб помещается 64. И таким образом, мы стали доказывать, что этот Куб надо отдать телу для огненности, а на голову поставить 128. В том числе и нашим Служащим в первую очередь. </w:t>
      </w:r>
    </w:p>
    <w:p>
      <w:pPr>
        <w:pStyle w:val="Normal"/>
        <w:widowControl w:val="false"/>
        <w:tabs>
          <w:tab w:val="clear" w:pos="708"/>
          <w:tab w:val="left" w:pos="8715" w:leader="none"/>
        </w:tabs>
        <w:rPr/>
      </w:pPr>
      <w:r>
        <w:rPr>
          <w:szCs w:val="24"/>
        </w:rPr>
        <w:t xml:space="preserve">И в итоге мы выяснили Закон с вами, сейчас мы его публикуем, что тот Куб Созидания, который вокруг тела – это результат того Куба Созидания, какой был в начале на голове. И в начале подстраивается мозг – это нам на далёкое будущее знание, а потом разворачивается вокруг тела. Но тогда на мозг разворачивается следующий. И так как Отец даёт минимум в 2 раза больше, то в 2 раза больше, чем предыдущий. </w:t>
      </w:r>
    </w:p>
    <w:p>
      <w:pPr>
        <w:pStyle w:val="Normal"/>
        <w:widowControl w:val="false"/>
        <w:tabs>
          <w:tab w:val="clear" w:pos="708"/>
          <w:tab w:val="left" w:pos="8715" w:leader="none"/>
        </w:tabs>
        <w:rPr>
          <w:szCs w:val="24"/>
        </w:rPr>
      </w:pPr>
      <w:r>
        <w:rPr>
          <w:szCs w:val="24"/>
        </w:rPr>
        <w:t xml:space="preserve">Вы скажете: «Зачем нужно это знание нам?» – Ребята, ну Метагалактика – это 1 024 Присутствия, рано или поздно 128 надо будет развернуть вокруг тела. Даже через тысячу лет, ну я думаю, мы с вами организуемся за несколько лет. И на голову поставят 256. Хорошая цифра? У нас как раз 256 Частей. </w:t>
      </w:r>
    </w:p>
    <w:p>
      <w:pPr>
        <w:pStyle w:val="Normal"/>
        <w:widowControl w:val="false"/>
        <w:tabs>
          <w:tab w:val="clear" w:pos="708"/>
          <w:tab w:val="left" w:pos="8715" w:leader="none"/>
        </w:tabs>
        <w:rPr>
          <w:szCs w:val="24"/>
        </w:rPr>
      </w:pPr>
      <w:r>
        <w:rPr>
          <w:szCs w:val="24"/>
        </w:rPr>
        <w:t>Потом 256 поставить вокруг нас. Вы скажете: «Почему?» – Потому что Изначальный мир (</w:t>
      </w:r>
      <w:r>
        <w:rPr>
          <w:i/>
          <w:szCs w:val="24"/>
        </w:rPr>
        <w:t>смеётся</w:t>
      </w:r>
      <w:r>
        <w:rPr>
          <w:szCs w:val="24"/>
        </w:rPr>
        <w:t xml:space="preserve">) – это 256 Присутствий, а мы идём в Изначальность. А на голову поставить 512. Вы скажете: «Зачем?» – Потому что Материя Метагалактики, это что? – 512 Присутствий. </w:t>
      </w:r>
    </w:p>
    <w:p>
      <w:pPr>
        <w:pStyle w:val="Normal"/>
        <w:widowControl w:val="false"/>
        <w:tabs>
          <w:tab w:val="clear" w:pos="708"/>
          <w:tab w:val="left" w:pos="8715" w:leader="none"/>
        </w:tabs>
        <w:rPr>
          <w:szCs w:val="24"/>
        </w:rPr>
      </w:pPr>
      <w:r>
        <w:rPr>
          <w:szCs w:val="24"/>
        </w:rPr>
        <w:t xml:space="preserve">Но потом 512 надо перевести вокруг тела, зачем? – Чтоб наше тело владело, вслушайтесь! </w:t>
      </w:r>
      <w:r>
        <w:rPr>
          <w:spacing w:val="20"/>
          <w:szCs w:val="24"/>
        </w:rPr>
        <w:t>всей</w:t>
      </w:r>
      <w:r>
        <w:rPr>
          <w:szCs w:val="24"/>
        </w:rPr>
        <w:t xml:space="preserve"> Материей Метагалактики! Ну, на голову поставить 1 024 (</w:t>
      </w:r>
      <w:r>
        <w:rPr>
          <w:i/>
          <w:szCs w:val="24"/>
        </w:rPr>
        <w:t>одновременно ответили</w:t>
      </w:r>
      <w:r>
        <w:rPr>
          <w:szCs w:val="24"/>
        </w:rPr>
        <w:t>). Почему? – Потому что Метагалактика ФА, вслушайтесь, как 1</w:t>
        <w:noBreakHyphen/>
        <w:t xml:space="preserve">ое Проявление каждого из нас физично – это 1 024 Присутствия. </w:t>
      </w:r>
    </w:p>
    <w:p>
      <w:pPr>
        <w:pStyle w:val="Normal"/>
        <w:widowControl w:val="false"/>
        <w:tabs>
          <w:tab w:val="clear" w:pos="708"/>
          <w:tab w:val="left" w:pos="8715" w:leader="none"/>
        </w:tabs>
        <w:rPr/>
      </w:pPr>
      <w:r>
        <w:rPr>
          <w:szCs w:val="24"/>
        </w:rPr>
        <w:t>А значит, чтобы начать физически жить Проявленной жизнью, надо 1 024 перевести вокруг тела, а на голову поставить 2 048. И тогда на Планете установится настоящая Проявленная человеческая жизнь.</w:t>
      </w:r>
    </w:p>
    <w:p>
      <w:pPr>
        <w:pStyle w:val="Normal"/>
        <w:widowControl w:val="false"/>
        <w:tabs>
          <w:tab w:val="clear" w:pos="708"/>
          <w:tab w:val="left" w:pos="8715" w:leader="none"/>
        </w:tabs>
        <w:rPr>
          <w:szCs w:val="24"/>
        </w:rPr>
      </w:pPr>
      <w:r>
        <w:rPr>
          <w:szCs w:val="24"/>
        </w:rPr>
        <w:t>Осталось спросить: «Как вы думаете, какие Кубы Созидания вокруг головы у Владык?» Чтобы у вас появился оптимизм. Ну, явно не 2 048, до которых мы сейчас дошли, как до Физики Проявленной жизни. Почему не 2 048? – Потому что они, аж, в 129</w:t>
        <w:noBreakHyphen/>
        <w:t>ом Проявлении. А 2 048 – это для 1</w:t>
        <w:noBreakHyphen/>
        <w:t>го, ну пускай 6</w:t>
        <w:noBreakHyphen/>
        <w:t>го Проявления, 6</w:t>
        <w:noBreakHyphen/>
        <w:t>проявленного 1</w:t>
        <w:noBreakHyphen/>
        <w:t>го. Значит, каждое Проявление это на шаг, ну в 2 раза на шаг выше. И вы можете теургически посчитать, что если «единицы», как 6</w:t>
        <w:noBreakHyphen/>
        <w:t>проявленность, это 2 048 на голове и 1 024 вокруг; и доходите до своего 179</w:t>
        <w:noBreakHyphen/>
        <w:t>го… И, какие Кубы на мозгах, извините, в голове у Владык, м</w:t>
        <w:noBreakHyphen/>
        <w:t>м</w:t>
        <w:noBreakHyphen/>
        <w:t xml:space="preserve">м… </w:t>
      </w:r>
    </w:p>
    <w:p>
      <w:pPr>
        <w:pStyle w:val="Normal"/>
        <w:widowControl w:val="false"/>
        <w:tabs>
          <w:tab w:val="clear" w:pos="708"/>
          <w:tab w:val="left" w:pos="8715" w:leader="none"/>
        </w:tabs>
        <w:rPr/>
      </w:pPr>
      <w:r>
        <w:rPr>
          <w:szCs w:val="24"/>
        </w:rPr>
        <w:t>Я помню, в прошлый раз не все помнили Владык 179</w:t>
        <w:noBreakHyphen/>
        <w:t>го Проявления, проверяю второй раз. Как у вас с мозгами? Я просил к этому Синтезу выучить эти имена. У некоторых плохо с мозгами, просьбы не исполняются, имена не знаете. Корректно выражаюсь. Я вас допеку, к концу Изначального все будут знать не только имена, а полное название Синтеза Ипостаси Синтеза. То есть, это Ипостась Синтеза «Провидения ИДИВО…», запятая, дальше. Или Ипостась Синтеза «Синтезтела Теурга, Теурга ИДИВО…», запятая, дальше. Ну, как называется ваша пятьдесят какая Ипостась Синтеза? И тишина…(</w:t>
      </w:r>
      <w:r>
        <w:rPr>
          <w:i/>
          <w:szCs w:val="24"/>
        </w:rPr>
        <w:t>говорит шёпотом</w:t>
      </w:r>
      <w:r>
        <w:rPr>
          <w:szCs w:val="24"/>
        </w:rPr>
        <w:t xml:space="preserve">) </w:t>
      </w:r>
    </w:p>
    <w:p>
      <w:pPr>
        <w:pStyle w:val="Normal"/>
        <w:widowControl w:val="false"/>
        <w:tabs>
          <w:tab w:val="clear" w:pos="708"/>
          <w:tab w:val="left" w:pos="8715" w:leader="none"/>
        </w:tabs>
        <w:rPr/>
      </w:pPr>
      <w:r>
        <w:rPr>
          <w:szCs w:val="24"/>
        </w:rPr>
        <w:t>Ипостасей Синтеза вообще всего 64, кто не знает. Ну, ваша 51</w:t>
        <w:noBreakHyphen/>
        <w:t>ая, раз тут сказали, придётся сказать: 179</w:t>
        <w:noBreakHyphen/>
        <w:t>ое Проявление – это Материя, но они 51</w:t>
        <w:noBreakHyphen/>
        <w:t>ая Ипостась Синтеза. И Теург у нас 51</w:t>
        <w:noBreakHyphen/>
        <w:t>ый из Ипостасей Основ. Так, на всякий случай, полезно будет знать, вдруг кто</w:t>
        <w:noBreakHyphen/>
        <w:t>то не знает. У некоторых головерсумное открытие: 51</w:t>
        <w:noBreakHyphen/>
        <w:t>ая Ипостась Основ – Теург. Теург – это оказывается 51</w:t>
        <w:noBreakHyphen/>
        <w:t>ая Основа Отца. Вы не знали? О</w:t>
        <w:noBreakHyphen/>
        <w:t>о</w:t>
        <w:noBreakHyphen/>
        <w:t xml:space="preserve">о! </w:t>
      </w:r>
    </w:p>
    <w:p>
      <w:pPr>
        <w:pStyle w:val="Normal"/>
        <w:widowControl w:val="false"/>
        <w:tabs>
          <w:tab w:val="clear" w:pos="708"/>
          <w:tab w:val="left" w:pos="8715" w:leader="none"/>
        </w:tabs>
        <w:rPr/>
      </w:pPr>
      <w:r>
        <w:rPr>
          <w:szCs w:val="24"/>
        </w:rPr>
        <w:t>А любой Отец любого Проявления – 64</w:t>
        <w:noBreakHyphen/>
        <w:t>ая Основа Отца. О</w:t>
        <w:noBreakHyphen/>
        <w:t>о</w:t>
        <w:noBreakHyphen/>
        <w:t xml:space="preserve">о! </w:t>
      </w:r>
    </w:p>
    <w:p>
      <w:pPr>
        <w:pStyle w:val="Normal"/>
        <w:widowControl w:val="false"/>
        <w:tabs>
          <w:tab w:val="clear" w:pos="708"/>
          <w:tab w:val="left" w:pos="8715" w:leader="none"/>
        </w:tabs>
        <w:rPr/>
      </w:pPr>
      <w:r>
        <w:rPr>
          <w:szCs w:val="24"/>
        </w:rPr>
        <w:t>Поэтому и Куб Созидания у нас 64 на 64 вокруг тела. О</w:t>
        <w:noBreakHyphen/>
        <w:t>о</w:t>
        <w:noBreakHyphen/>
        <w:t xml:space="preserve">о! </w:t>
      </w:r>
    </w:p>
    <w:p>
      <w:pPr>
        <w:pStyle w:val="Normal"/>
        <w:widowControl w:val="false"/>
        <w:tabs>
          <w:tab w:val="clear" w:pos="708"/>
          <w:tab w:val="left" w:pos="8715" w:leader="none"/>
        </w:tabs>
        <w:rPr/>
      </w:pPr>
      <w:r>
        <w:rPr>
          <w:szCs w:val="24"/>
        </w:rPr>
        <w:t>Там 64 Основы Отца. О</w:t>
        <w:noBreakHyphen/>
        <w:t>о</w:t>
        <w:noBreakHyphen/>
        <w:t xml:space="preserve">о! </w:t>
      </w:r>
    </w:p>
    <w:p>
      <w:pPr>
        <w:pStyle w:val="Normal"/>
        <w:widowControl w:val="false"/>
        <w:tabs>
          <w:tab w:val="clear" w:pos="708"/>
          <w:tab w:val="left" w:pos="8715" w:leader="none"/>
        </w:tabs>
        <w:rPr/>
      </w:pPr>
      <w:r>
        <w:rPr>
          <w:szCs w:val="24"/>
        </w:rPr>
        <w:t>И 64 Ипостаси Синтеза! О</w:t>
        <w:noBreakHyphen/>
        <w:t>о</w:t>
        <w:noBreakHyphen/>
        <w:t>о</w:t>
        <w:noBreakHyphen/>
        <w:t>о!</w:t>
      </w:r>
    </w:p>
    <w:p>
      <w:pPr>
        <w:pStyle w:val="Normal"/>
        <w:widowControl w:val="false"/>
        <w:tabs>
          <w:tab w:val="clear" w:pos="708"/>
          <w:tab w:val="left" w:pos="8715" w:leader="none"/>
        </w:tabs>
        <w:rPr/>
      </w:pPr>
      <w:r>
        <w:rPr>
          <w:szCs w:val="24"/>
        </w:rPr>
        <w:t>А 64 на 64 получается, А</w:t>
        <w:noBreakHyphen/>
        <w:t>а</w:t>
        <w:noBreakHyphen/>
        <w:t>а</w:t>
        <w:noBreakHyphen/>
        <w:t>а! (</w:t>
      </w:r>
      <w:r>
        <w:rPr>
          <w:i/>
          <w:szCs w:val="24"/>
        </w:rPr>
        <w:t>смех в зале</w:t>
      </w:r>
      <w:r>
        <w:rPr>
          <w:szCs w:val="24"/>
        </w:rPr>
        <w:t>) матрица!</w:t>
      </w:r>
    </w:p>
    <w:p>
      <w:pPr>
        <w:pStyle w:val="Normal"/>
        <w:widowControl w:val="false"/>
        <w:tabs>
          <w:tab w:val="clear" w:pos="708"/>
          <w:tab w:val="left" w:pos="8715" w:leader="none"/>
        </w:tabs>
        <w:rPr/>
      </w:pPr>
      <w:r>
        <w:rPr>
          <w:szCs w:val="24"/>
        </w:rPr>
        <w:t>А Отец же – 64 на 64, А</w:t>
        <w:noBreakHyphen/>
        <w:t>а</w:t>
        <w:noBreakHyphen/>
        <w:t>а</w:t>
        <w:noBreakHyphen/>
        <w:t>а! 64 матрицы, потому что в отражении друг друга Ипостаси Основ и Ипостаси Синтеза в синтезе делают, О</w:t>
        <w:noBreakHyphen/>
        <w:t>о</w:t>
        <w:noBreakHyphen/>
        <w:t>о! 64 Теургии! И вот у вас сейчас в голове 64 Ипостаси Основ вертикально, 64 Ипостаси Синтеза горизонтально, и так 64 раза в разных 64</w:t>
        <w:noBreakHyphen/>
        <w:t>ёх вариантах друг в друге в синтезе рождают 64 Теургии Куба Созидания вокруг вашего тела. Чем они там занимаются? – Не знаю, для каждого из вас. Ну, такую Теургию вы представить должны после последней практики, которая была. Брр!</w:t>
      </w:r>
    </w:p>
    <w:p>
      <w:pPr>
        <w:pStyle w:val="Normal"/>
        <w:widowControl w:val="false"/>
        <w:tabs>
          <w:tab w:val="clear" w:pos="708"/>
          <w:tab w:val="left" w:pos="8715" w:leader="none"/>
        </w:tabs>
        <w:rPr>
          <w:szCs w:val="24"/>
        </w:rPr>
      </w:pPr>
      <w:r>
        <w:rPr>
          <w:szCs w:val="24"/>
        </w:rPr>
        <w:t>А то, что станет сейчас на голову – это 64 Ипостаси Основ, 64 Ипостаси Синтеза – 128 за Огонь, верхняя половина Отца; и 128 Ипостасей Огня за Материю, мерности. И 128 Ипостасей Основ Синтеза на 128 Ипостасей Огня – Во! Матрица: Ипостаси Основ Синтеза, Ипостаси Огня. И 128 таких матриц, развёртывающих 128</w:t>
        <w:noBreakHyphen/>
        <w:t>мерностное синтез</w:t>
        <w:noBreakHyphen/>
        <w:t>телесное выражение каждого из вас в мерностях Материи и одновременно 128</w:t>
        <w:noBreakHyphen/>
        <w:t>ричное частное созидание Статусов, Посвящения и Частей каждого из вас в синтезе их. Наговорил! Теургия 128</w:t>
        <w:noBreakHyphen/>
        <w:t>ричного исполнения.</w:t>
      </w:r>
    </w:p>
    <w:p>
      <w:pPr>
        <w:pStyle w:val="Normal"/>
        <w:widowControl w:val="false"/>
        <w:tabs>
          <w:tab w:val="clear" w:pos="708"/>
          <w:tab w:val="left" w:pos="8715" w:leader="none"/>
        </w:tabs>
        <w:rPr/>
      </w:pPr>
      <w:r>
        <w:rPr>
          <w:szCs w:val="24"/>
        </w:rPr>
        <w:t xml:space="preserve">И самое главное, Челны в этом должны разбираться лучше, чем я! Потому что я ВААЩЕ для всех Синтезов, а вы должны быть профессионалами Теурга и мне подсказывать, что здесь ещё можно сделать дополнительно. «Первый среди равных!» – Закон Синтеза. Понятно о чём, да? И вы должны быть равны. Это вам так, на будущее, чем заниматься Челнам? – Головняком теургических разработок. Мало не покажется. Смысл увидели? </w:t>
      </w:r>
    </w:p>
    <w:p>
      <w:pPr>
        <w:pStyle w:val="Normal"/>
        <w:widowControl w:val="false"/>
        <w:tabs>
          <w:tab w:val="clear" w:pos="708"/>
          <w:tab w:val="left" w:pos="8715" w:leader="none"/>
        </w:tabs>
        <w:rPr>
          <w:szCs w:val="24"/>
        </w:rPr>
      </w:pPr>
      <w:r>
        <w:rPr>
          <w:szCs w:val="24"/>
        </w:rPr>
        <w:t xml:space="preserve">Вот мы сейчас стяжаем Куб Созидания 128 х 128 на голову или в голову. Не </w:t>
      </w:r>
      <w:r>
        <w:rPr>
          <w:b/>
          <w:szCs w:val="24"/>
        </w:rPr>
        <w:t>на</w:t>
      </w:r>
      <w:r>
        <w:rPr>
          <w:szCs w:val="24"/>
        </w:rPr>
        <w:t xml:space="preserve"> голову. Он ставится вот так. «А почему у тебя голова квадратная? – А у меня Куб Созидания! (</w:t>
      </w:r>
      <w:r>
        <w:rPr>
          <w:i/>
          <w:szCs w:val="24"/>
        </w:rPr>
        <w:t>смех в зале</w:t>
      </w:r>
      <w:r>
        <w:rPr>
          <w:szCs w:val="24"/>
        </w:rPr>
        <w:t xml:space="preserve">) Меня ещё Папа созидает». Это теперь анекдот можно продолжить. «Сынок! Ты просто созидаешься!» </w:t>
      </w:r>
      <w:r>
        <w:rPr>
          <w:i/>
          <w:szCs w:val="24"/>
        </w:rPr>
        <w:t>(Изображает поглаживание квадратной головы)</w:t>
      </w:r>
      <w:r>
        <w:rPr>
          <w:szCs w:val="24"/>
        </w:rPr>
        <w:t>.</w:t>
      </w:r>
    </w:p>
    <w:p>
      <w:pPr>
        <w:pStyle w:val="Normal"/>
        <w:widowControl w:val="false"/>
        <w:tabs>
          <w:tab w:val="clear" w:pos="708"/>
          <w:tab w:val="left" w:pos="8715" w:leader="none"/>
        </w:tabs>
        <w:rPr/>
      </w:pPr>
      <w:r>
        <w:rPr>
          <w:szCs w:val="24"/>
        </w:rPr>
        <w:t>Ну, и всё! И вот 128 Ипостасей Основ, Синтеза на 128 Ипостасей Огня будут рождать 128 матриц, а значит и Теургий перспективного созидания каждого из нас.</w:t>
      </w:r>
    </w:p>
    <w:p>
      <w:pPr>
        <w:pStyle w:val="Normal"/>
        <w:widowControl w:val="false"/>
        <w:tabs>
          <w:tab w:val="clear" w:pos="708"/>
          <w:tab w:val="left" w:pos="8715" w:leader="none"/>
        </w:tabs>
        <w:rPr>
          <w:szCs w:val="24"/>
        </w:rPr>
      </w:pPr>
      <w:r>
        <w:rPr>
          <w:szCs w:val="24"/>
        </w:rPr>
        <w:t xml:space="preserve">Но здесь есть маленькое «но»! 128 Теургий мы стяжать не будем. Почему? Потому что 64 Теургии мы стяжали вокруг тела, и Теургии затрагивают Психодинамику тела. А вот Теургию Психодинамики головы нам пока не дано. Поэтому предупреждаю на будущее, у нас дураков хватает. Некоторые из них на печи ездят, а некоторые действительно на плаху идут. Смотря какой дураковатости. Теургии Куба Созидания вокруг головы отсутствуют, их не стяжают. А, если они и есть, то только у Теурга. А наши Теургии стоят вокруг тела психодинамично, жёстко. Иначе мозг может лишиться всех Частей, то есть стать безумным. </w:t>
      </w:r>
    </w:p>
    <w:p>
      <w:pPr>
        <w:pStyle w:val="Normal"/>
        <w:widowControl w:val="false"/>
        <w:tabs>
          <w:tab w:val="clear" w:pos="708"/>
          <w:tab w:val="left" w:pos="8715" w:leader="none"/>
        </w:tabs>
        <w:rPr/>
      </w:pPr>
      <w:r>
        <w:rPr>
          <w:szCs w:val="24"/>
        </w:rPr>
        <w:t xml:space="preserve">А вот сейчас без шуток, пожалуйста. Поэтому Куб Созидания строится, и мозг </w:t>
      </w:r>
      <w:r>
        <w:rPr>
          <w:b/>
          <w:szCs w:val="24"/>
        </w:rPr>
        <w:t>пристраивается</w:t>
      </w:r>
      <w:r>
        <w:rPr>
          <w:szCs w:val="24"/>
        </w:rPr>
        <w:t xml:space="preserve"> к 128</w:t>
        <w:noBreakHyphen/>
        <w:t>рице Куба Созидания. Но, если туда поставить Теургию, вместо пристройки начнётся исполнение. А мозг это не умеет. И результат: «где у вас тут сидят прокуроры? Вот этого созидателя туда тоже посадите» – ну, из знаменитого фильма. Понятно, о чём я, да? Поэтому, пожалуйста, никаких 128 Теургий в Кубе Созидания мозга для нас с вами нет. Этим занимается Отец и Теург, Изначально Вышестоящий Отец и Теург. Это их работа. Надеюсь, понятно, что в работу Отца нос совать не стоит.</w:t>
      </w:r>
    </w:p>
    <w:p>
      <w:pPr>
        <w:pStyle w:val="Normal"/>
        <w:widowControl w:val="false"/>
        <w:tabs>
          <w:tab w:val="clear" w:pos="708"/>
          <w:tab w:val="left" w:pos="8715" w:leader="none"/>
        </w:tabs>
        <w:rPr>
          <w:szCs w:val="24"/>
        </w:rPr>
      </w:pPr>
      <w:r>
        <w:rPr>
          <w:szCs w:val="24"/>
        </w:rPr>
        <w:t>А вот 64 Теургии вокруг нас Кубов Созидания есть. И это, внимание, наша работа. И сообщаю заранее, пока лично ты не расшифруешь свои 64 Теургии в чётком действии 64</w:t>
        <w:noBreakHyphen/>
        <w:t>мя голографиями Провидения 64</w:t>
        <w:noBreakHyphen/>
        <w:t>рицы Куба Созидания и не будешь это лично видеть легко и свободно так, что это легко и свободно объяснишь мне и научишь меня этому… – Понятно, да? Мне тоже этому надо учиться. – Ни о каких 128</w:t>
        <w:noBreakHyphen/>
        <w:t xml:space="preserve">ми Теургиях ни мне, ни вам, никому никто никогда не даст. Намёк понятен? </w:t>
      </w:r>
    </w:p>
    <w:p>
      <w:pPr>
        <w:pStyle w:val="Normal"/>
        <w:widowControl w:val="false"/>
        <w:tabs>
          <w:tab w:val="clear" w:pos="708"/>
          <w:tab w:val="left" w:pos="8715" w:leader="none"/>
        </w:tabs>
        <w:rPr/>
      </w:pPr>
      <w:r>
        <w:rPr>
          <w:szCs w:val="24"/>
        </w:rPr>
        <w:t>Ведь нам всё даёт Отец, чтобы мы вообще в это вошли. Поэтому вначале изучаем предыдущее, что мы сейчас стяжали, потом идём в следующее. И 64 есть личные, а есть ещё и командные. После перерыва мы пойдём стяжать 64 Теургии ИДИВО, а значит, каждый ДИВО в будущем, когда войдёт в новую ипостасность, будет стяжать и свой Куб Созидания для каждого ДИВО. Но уже по новой схеме Служения, которая опубликуется с понедельника там, как Отец скажет: понедельник, вторник, среда. Сегодня суббота, кто не знает. В ближайшие, ну, 5 дней, плюс, минус. Может быстрей. Это не по моей воле, это там идут регламентные работы на эту тему. Это вам кажется, что Теургия – раз и сделалась. А на самом деле сейчас там строится новая Теургия нашего Служения.</w:t>
      </w:r>
    </w:p>
    <w:p>
      <w:pPr>
        <w:pStyle w:val="Normal"/>
        <w:widowControl w:val="false"/>
        <w:tabs>
          <w:tab w:val="clear" w:pos="708"/>
          <w:tab w:val="left" w:pos="8715" w:leader="none"/>
        </w:tabs>
        <w:rPr/>
      </w:pPr>
      <w:r>
        <w:rPr>
          <w:szCs w:val="24"/>
        </w:rPr>
        <w:t>И вот этим Синтезом мы начинаем фиксировать новую Теургию Служения, когда служат Ипостаси. А у Ипостасей потом появятся Сотрудники уже другого уровня.</w:t>
      </w:r>
    </w:p>
    <w:p>
      <w:pPr>
        <w:pStyle w:val="Normal"/>
        <w:widowControl w:val="false"/>
        <w:tabs>
          <w:tab w:val="clear" w:pos="708"/>
          <w:tab w:val="left" w:pos="8715" w:leader="none"/>
        </w:tabs>
        <w:rPr>
          <w:szCs w:val="24"/>
        </w:rPr>
      </w:pPr>
      <w:r>
        <w:rPr>
          <w:szCs w:val="24"/>
        </w:rPr>
        <w:t>Итак, стяжаем следующий Куб Созидания и следующую 65</w:t>
        <w:noBreakHyphen/>
        <w:t xml:space="preserve">ую Теургию, она для нас будет одна: 128 на 128. Понятно? Ну, Куб Созидания же есть. </w:t>
      </w:r>
    </w:p>
    <w:p>
      <w:pPr>
        <w:pStyle w:val="Normal"/>
        <w:widowControl w:val="false"/>
        <w:tabs>
          <w:tab w:val="clear" w:pos="708"/>
          <w:tab w:val="left" w:pos="8715" w:leader="none"/>
        </w:tabs>
        <w:rPr>
          <w:szCs w:val="24"/>
        </w:rPr>
      </w:pPr>
      <w:r>
        <w:rPr>
          <w:szCs w:val="24"/>
        </w:rPr>
        <w:t xml:space="preserve">Внимание, этот Куб Созидания вписан в Куб Созидания 64 на 64. Вообразили? Как? –Разной мерностью. Так и говорится: «разномерностью», это такой термин есть «разномерность». И 2 Куба существуют в разных мерностях в разномерности. И минимальная мерность Куба Созидания 128 на 128 выше максимальной мерности 64 на 64. </w:t>
      </w:r>
    </w:p>
    <w:p>
      <w:pPr>
        <w:pStyle w:val="Normal"/>
        <w:widowControl w:val="false"/>
        <w:tabs>
          <w:tab w:val="clear" w:pos="708"/>
          <w:tab w:val="left" w:pos="8715" w:leader="none"/>
        </w:tabs>
        <w:rPr>
          <w:szCs w:val="24"/>
        </w:rPr>
      </w:pPr>
      <w:r>
        <w:rPr>
          <w:szCs w:val="24"/>
        </w:rPr>
        <w:t xml:space="preserve">После перерыва я расскажу ваши максимальные мерности. А сейчас вы попробуйте посоображать сами. Это для тех умняков, которые сказали: «А я легко это прощёлкаю». Я предлагаю вам, хотя бы легко сообразить, какие у вас 64 мерности, с которых началась лично Теургия каждого из вас. А то тут мне ментал интересный приходит, причём то, что я сейчас попросил сделать, – очень легко. Вы все это знаете. Эту схему вы должны знать в Синтезе. Это ничего такого сложного в этом нет. Это я, как это – алаверды нашим ментальщикам. </w:t>
      </w:r>
    </w:p>
    <w:p>
      <w:pPr>
        <w:pStyle w:val="Normal"/>
        <w:widowControl w:val="false"/>
        <w:tabs>
          <w:tab w:val="clear" w:pos="708"/>
          <w:tab w:val="left" w:pos="8715" w:leader="none"/>
        </w:tabs>
        <w:rPr>
          <w:szCs w:val="24"/>
        </w:rPr>
      </w:pPr>
      <w:r>
        <w:rPr>
          <w:szCs w:val="24"/>
        </w:rPr>
        <w:t xml:space="preserve">Вот сложи мне 64 мерности, какие сейчас у тебя работают в Кубе Созидания, с них начинается та Теургия, которую я попросил тебя осознать. Я без шуток. Я никого не хочу обижать. Просто некоторых ментальщиков надо сразу ставить в нужную позицию: вот туда иди. Потому что они хотят вот таким памятником стать </w:t>
      </w:r>
      <w:r>
        <w:rPr>
          <w:i/>
          <w:szCs w:val="24"/>
        </w:rPr>
        <w:t>(показывает на картину с памятником)</w:t>
      </w:r>
      <w:r>
        <w:rPr>
          <w:szCs w:val="24"/>
        </w:rPr>
        <w:t xml:space="preserve">. Вы знаете, смотрите, я показываю: то вот сюда идти – мечеть – ну хорошо, то вот туда идти – храм – ну хорошо </w:t>
      </w:r>
      <w:r>
        <w:rPr>
          <w:i/>
          <w:szCs w:val="24"/>
        </w:rPr>
        <w:t>(показывает на разные картины)</w:t>
      </w:r>
      <w:r>
        <w:rPr>
          <w:szCs w:val="24"/>
        </w:rPr>
        <w:t xml:space="preserve">. А некоторые хотят вот этим стать, памятник, который «я сам себе воздвиг нерукотворный». Ну, анекдот просто, просто Провидение: куда не ткнёшь, в нужном месте нужные вещи. Всё, всё на месте стоит. Всё, как правильно! </w:t>
      </w:r>
    </w:p>
    <w:p>
      <w:pPr>
        <w:pStyle w:val="Normal"/>
        <w:widowControl w:val="false"/>
        <w:tabs>
          <w:tab w:val="clear" w:pos="708"/>
          <w:tab w:val="left" w:pos="8715" w:leader="none"/>
        </w:tabs>
        <w:rPr>
          <w:szCs w:val="24"/>
        </w:rPr>
      </w:pPr>
      <w:r>
        <w:rPr>
          <w:szCs w:val="24"/>
        </w:rPr>
        <w:t xml:space="preserve">Поэтому если ты пойдёшь неправильно в Теургию, ты можешь случайно, ну, памятником стать, то есть окаменеть. У Библии это называлось просто: «соляной столб», ну, соли у тебя много. Соль – это символ любви. Поэтому, когда мы стяжали Метагалактику ФА, одна дама ходила и из вредности говорила: «А я умнее!» и пела: «соль, соль, соль, соль». Подходит ко мне так, а мы стяжаем Синтез ФА, </w:t>
        <w:noBreakHyphen/>
        <w:t xml:space="preserve"> «соль, соль, соль, соль! А я уже в СОЛЬ». Я говорю: «Вижу, вижу!» (</w:t>
      </w:r>
      <w:r>
        <w:rPr>
          <w:i/>
          <w:szCs w:val="24"/>
        </w:rPr>
        <w:t>Смех в зале</w:t>
      </w:r>
      <w:r>
        <w:rPr>
          <w:szCs w:val="24"/>
        </w:rPr>
        <w:t>). «Соль, соль, соль» … Я говорю: «Пой, пой, пой!». А мы в Си, си, си, си. Только туда надо ещё дойти, поэтому мы пока в Фа, фа, фа – Форма Абсолюта несовершенная. А «СИ» – это 7</w:t>
        <w:noBreakHyphen/>
        <w:t xml:space="preserve">ая нота, СИ. А ты пока Соль, соль, соль. Там она и осталась, только она не знала, если она пела «Соль», а не «Фа», и при этом не соответствовала ФА, то срабатывало Минеральное Царство, и масса соляных отложений было обеспечено её телу. </w:t>
      </w:r>
    </w:p>
    <w:p>
      <w:pPr>
        <w:pStyle w:val="Normal"/>
        <w:widowControl w:val="false"/>
        <w:tabs>
          <w:tab w:val="clear" w:pos="708"/>
          <w:tab w:val="left" w:pos="8715" w:leader="none"/>
        </w:tabs>
        <w:rPr>
          <w:szCs w:val="24"/>
        </w:rPr>
      </w:pPr>
      <w:r>
        <w:rPr>
          <w:szCs w:val="24"/>
        </w:rPr>
        <w:t xml:space="preserve">Я ей сказал: «лучше это делать не надо, я честно скажу: ты не понимаешь всех законов – лучше не петь!» </w:t>
      </w:r>
    </w:p>
    <w:p>
      <w:pPr>
        <w:pStyle w:val="Normal"/>
        <w:widowControl w:val="false"/>
        <w:tabs>
          <w:tab w:val="clear" w:pos="708"/>
          <w:tab w:val="left" w:pos="8715" w:leader="none"/>
        </w:tabs>
        <w:rPr>
          <w:szCs w:val="24"/>
        </w:rPr>
      </w:pPr>
      <w:r>
        <w:rPr>
          <w:szCs w:val="24"/>
        </w:rPr>
        <w:t xml:space="preserve">«Нее!» – она становилась в практику Метагалактики ФА и пела: «Соль, соль, соль» – сыплется мне на голову. </w:t>
      </w:r>
    </w:p>
    <w:p>
      <w:pPr>
        <w:pStyle w:val="Normal"/>
        <w:widowControl w:val="false"/>
        <w:tabs>
          <w:tab w:val="clear" w:pos="708"/>
          <w:tab w:val="left" w:pos="8715" w:leader="none"/>
        </w:tabs>
        <w:rPr>
          <w:szCs w:val="24"/>
        </w:rPr>
      </w:pPr>
      <w:r>
        <w:rPr>
          <w:szCs w:val="24"/>
        </w:rPr>
        <w:t>Можно ещё стяжать: «Ля, ля, ля» – лето красное пропела «ля, ля, ля».</w:t>
      </w:r>
    </w:p>
    <w:p>
      <w:pPr>
        <w:pStyle w:val="Normal"/>
        <w:widowControl w:val="false"/>
        <w:tabs>
          <w:tab w:val="clear" w:pos="708"/>
          <w:tab w:val="left" w:pos="8715" w:leader="none"/>
        </w:tabs>
        <w:rPr>
          <w:szCs w:val="24"/>
        </w:rPr>
      </w:pPr>
      <w:r>
        <w:rPr>
          <w:szCs w:val="24"/>
        </w:rPr>
        <w:t>Наши сотрудники некоторые на занятия ходят: «ля, ля, ля». Пришёл, посидел: «ля, ля, ля» – и также легко ушёл: «ля, ля, ля». И так идёт: «ля, ля, ля, ля, ля» – это язык музыки. А кто не знает, музыка – это как раз 3</w:t>
        <w:noBreakHyphen/>
        <w:t xml:space="preserve">я форма жизни, и у каждого Куба Созидания, – это практика готовится, я не отвлекаюсь, я готовлю вас, – звучит своя музыка. </w:t>
      </w:r>
    </w:p>
    <w:p>
      <w:pPr>
        <w:pStyle w:val="Normal"/>
        <w:widowControl w:val="false"/>
        <w:tabs>
          <w:tab w:val="clear" w:pos="708"/>
          <w:tab w:val="left" w:pos="8715" w:leader="none"/>
        </w:tabs>
        <w:rPr/>
      </w:pPr>
      <w:r>
        <w:rPr>
          <w:szCs w:val="24"/>
        </w:rPr>
        <w:t>Музыка, кто не знает, это, прежде всего, форма, «троечка» – это язык формы. Поэтому новый Куб Созидания несёт нам новую музыку и вокруг тела, и самое главное, вокруг головы. Ну, надеюсь, понятно, что не Си</w:t>
        <w:noBreakHyphen/>
        <w:t>минор? – Потому что 7 планов 5</w:t>
        <w:noBreakHyphen/>
        <w:t>ой расы остались, в какой расе? – В 5</w:t>
        <w:noBreakHyphen/>
        <w:t>ой расе! А у нас сейчас 1 024 Присутствия, кто думает, что у нас 8 теперь? Ага. Ну ладно, хотя бы 256. В 5</w:t>
        <w:noBreakHyphen/>
        <w:t xml:space="preserve">ой расе тоже было 7 Частей, только действовали 3. У нас 256, но действуют 64. Почти те же пропорции, всё нормально. Ну, пропорции одинаковые, масса другая. Ну, хотя бы 64 ноты, ну клавиши, клавиши фортепиано, сколько их там? Сколько там гамм? По 7. Не, не 64, меньше. </w:t>
      </w:r>
    </w:p>
    <w:p>
      <w:pPr>
        <w:pStyle w:val="Normal"/>
        <w:widowControl w:val="false"/>
        <w:tabs>
          <w:tab w:val="clear" w:pos="708"/>
          <w:tab w:val="left" w:pos="8715" w:leader="none"/>
        </w:tabs>
        <w:rPr>
          <w:i/>
          <w:i/>
          <w:szCs w:val="24"/>
        </w:rPr>
      </w:pPr>
      <w:r>
        <w:rPr>
          <w:i/>
          <w:szCs w:val="24"/>
        </w:rPr>
        <w:t>(Реплика из зала): «28».</w:t>
      </w:r>
    </w:p>
    <w:p>
      <w:pPr>
        <w:pStyle w:val="Normal"/>
        <w:widowControl w:val="false"/>
        <w:tabs>
          <w:tab w:val="clear" w:pos="708"/>
          <w:tab w:val="left" w:pos="8715" w:leader="none"/>
        </w:tabs>
        <w:rPr>
          <w:szCs w:val="24"/>
        </w:rPr>
      </w:pPr>
      <w:r>
        <w:rPr>
          <w:szCs w:val="24"/>
        </w:rPr>
        <w:t>Вы уверены, что там только 4 разрядных? Я, по</w:t>
        <w:noBreakHyphen/>
        <w:t>моему, 4 только вправо знаю. И влево 3, по</w:t>
        <w:noBreakHyphen/>
        <w:t>моему, 49 или 48. Ну, я играл, ну, может чуть меньше. Но, явно не 4, потому что у меня от середины 3 только рука выигрывала, у меня концерт был такой: тремя октавами вверх, и тремя вниз. То есть, минимум 6, а скорее всего 7 октав – 49 – классика. Так что даже рояль не вытягивает на наши 64. Ну, это так, я не хотел никого обидеть.</w:t>
      </w:r>
    </w:p>
    <w:p>
      <w:pPr>
        <w:pStyle w:val="Normal"/>
        <w:widowControl w:val="false"/>
        <w:tabs>
          <w:tab w:val="clear" w:pos="708"/>
          <w:tab w:val="left" w:pos="8715" w:leader="none"/>
        </w:tabs>
        <w:rPr>
          <w:szCs w:val="24"/>
        </w:rPr>
      </w:pPr>
      <w:r>
        <w:rPr>
          <w:szCs w:val="24"/>
        </w:rPr>
        <w:t>Практика.</w:t>
      </w:r>
    </w:p>
    <w:p>
      <w:pPr>
        <w:pStyle w:val="Heading1"/>
        <w:widowControl w:val="false"/>
        <w:rPr/>
      </w:pPr>
      <w:bookmarkStart w:id="20" w:name="__RefHeading___Toc410913917"/>
      <w:bookmarkEnd w:id="20"/>
      <w:r>
        <w:rPr/>
        <w:t>Практика 2. Первостяжание. Стяжание Куба Созидания Головерсума 128</w:t>
        <w:noBreakHyphen/>
        <w:t>ричного вокруг головы</w:t>
      </w:r>
    </w:p>
    <w:p>
      <w:pPr>
        <w:pStyle w:val="Normal"/>
        <w:widowControl w:val="false"/>
        <w:rPr>
          <w:i/>
          <w:i/>
          <w:szCs w:val="24"/>
        </w:rPr>
      </w:pPr>
      <w:r>
        <w:rPr>
          <w:i/>
          <w:szCs w:val="24"/>
        </w:rPr>
        <w:t xml:space="preserve">Мы возжигаемся всем Синтезом каждого из нас (пауза). </w:t>
      </w:r>
    </w:p>
    <w:p>
      <w:pPr>
        <w:pStyle w:val="Normal"/>
        <w:widowControl w:val="false"/>
        <w:rPr/>
      </w:pPr>
      <w:r>
        <w:rPr>
          <w:i/>
          <w:szCs w:val="24"/>
        </w:rPr>
        <w:t>Синтезируемся с Изначальными Владыками Кут Хуми Фаинь. Переходим в зал Ипостаси Синтеза ИДИВО 192</w:t>
        <w:noBreakHyphen/>
        <w:t>х Изначально Проявленный явленно (пауза), развёртываясь в зале в форме Ведущих 19</w:t>
        <w:noBreakHyphen/>
        <w:t>ый Синтез. Мы синтезируемся с Хум Изначальных Владык Кут Хуми Фаинь и стяжаем Изначальный Синтез Куба Головерсумного Созидания Изначально Вышестоящего Отца 128 на 128 на 128 (пауза).</w:t>
      </w:r>
    </w:p>
    <w:p>
      <w:pPr>
        <w:pStyle w:val="Normal"/>
        <w:widowControl w:val="false"/>
        <w:rPr>
          <w:i/>
          <w:i/>
          <w:szCs w:val="24"/>
        </w:rPr>
      </w:pPr>
      <w:r>
        <w:rPr>
          <w:i/>
          <w:szCs w:val="24"/>
        </w:rPr>
        <w:t>И, возжигаясь Изначальным Синтезом Изначально Вышестоящего Отца, преображаясь им. Синтезируемся с Изначальным Домом Изначально Вышестоящего Отца в целом, прося зафиксировать на каждом из нас возможности развёртывания Куба Созидания 128 на 128 на 128 Головерсумно, постепенным развитием и явлением головного мозга физически каждым из нас (пауза).</w:t>
      </w:r>
    </w:p>
    <w:p>
      <w:pPr>
        <w:pStyle w:val="Normal"/>
        <w:widowControl w:val="false"/>
        <w:rPr/>
      </w:pPr>
      <w:r>
        <w:rPr>
          <w:i/>
          <w:szCs w:val="24"/>
        </w:rPr>
        <w:t>И, возжигаясь этим, преображаясь этим, мы синтезируемся с Изначально Вышестоящим Отцом, переходим в зал Изначально Вышестоящего Отца 256</w:t>
        <w:noBreakHyphen/>
        <w:t xml:space="preserve">ти Изначально Проявленный явленно (пауза). Синтезируемся с Хум Изначально Вышестоящего Отца, </w:t>
      </w:r>
      <w:r>
        <w:rPr>
          <w:b/>
          <w:i/>
          <w:szCs w:val="24"/>
        </w:rPr>
        <w:t>стяжаем Синтез Головерсумного Куба Созидания явления головного мозга</w:t>
      </w:r>
      <w:r>
        <w:rPr>
          <w:i/>
          <w:szCs w:val="24"/>
        </w:rPr>
        <w:t xml:space="preserve"> физически каждым из нас. И, возжигаясь этим, преображаясь этим (пауза).</w:t>
      </w:r>
    </w:p>
    <w:p>
      <w:pPr>
        <w:pStyle w:val="Normal"/>
        <w:widowControl w:val="false"/>
        <w:rPr/>
      </w:pPr>
      <w:r>
        <w:rPr>
          <w:i/>
          <w:szCs w:val="24"/>
        </w:rPr>
        <w:t xml:space="preserve">Мы синтезируемся с Изначально Вышестоящим Отцом и </w:t>
      </w:r>
      <w:r>
        <w:rPr>
          <w:b/>
          <w:i/>
          <w:szCs w:val="24"/>
        </w:rPr>
        <w:t>стяжаем Головерсумный Куб Созидания, стяжая 128 Матриц со 128</w:t>
        <w:noBreakHyphen/>
        <w:t>ю на 128 Ячеек Матрицы в каждой из них</w:t>
      </w:r>
      <w:r>
        <w:rPr>
          <w:i/>
          <w:szCs w:val="24"/>
        </w:rPr>
        <w:t xml:space="preserve"> в Синтезе развития 128</w:t>
        <w:noBreakHyphen/>
        <w:t>ми Частей Частями и Статус</w:t>
        <w:noBreakHyphen/>
        <w:t>Частями в синтезе их каждым из нас. С явлением мерностной организации Мерностных Частей взаимопересекающейся каждой из Матриц в синтезе их каждым из нас и синтезом явления Ипостасей Основ и Синтеза 128</w:t>
        <w:noBreakHyphen/>
        <w:t>рично и Ипостасей Огня мерностно 128</w:t>
        <w:noBreakHyphen/>
        <w:t>рично, матрично в каждой из 128</w:t>
        <w:noBreakHyphen/>
        <w:t>ми Матриц каждым из нас в синтезе их четырьмя гранями Матрицы четырёх направлений действия Синтеза их (пауза).</w:t>
      </w:r>
    </w:p>
    <w:p>
      <w:pPr>
        <w:pStyle w:val="Normal"/>
        <w:widowControl w:val="false"/>
        <w:rPr/>
      </w:pPr>
      <w:r>
        <w:rPr>
          <w:i/>
          <w:szCs w:val="24"/>
        </w:rPr>
        <w:t xml:space="preserve">И. возжигаясь этим, преображаясь этим, синтезируемся с Изначально Вышестоящим Отцом и </w:t>
      </w:r>
      <w:r>
        <w:rPr>
          <w:b/>
          <w:i/>
          <w:szCs w:val="24"/>
        </w:rPr>
        <w:t>стяжаем Куб Созидания 128 на 128 на 128 в синтезе его Головерсумного вокруг головы исполнения</w:t>
      </w:r>
      <w:r>
        <w:rPr>
          <w:i/>
          <w:szCs w:val="24"/>
        </w:rPr>
        <w:t xml:space="preserve"> созиданием и преображением головного мозга физически каждым из нас (пауза).</w:t>
      </w:r>
    </w:p>
    <w:p>
      <w:pPr>
        <w:pStyle w:val="Normal"/>
        <w:widowControl w:val="false"/>
        <w:rPr/>
      </w:pPr>
      <w:r>
        <w:rPr>
          <w:i/>
          <w:szCs w:val="24"/>
        </w:rPr>
        <w:t xml:space="preserve">И, возжигаясь им, синтезируемся с Хум Изначально Вышестоящего Отца. </w:t>
      </w:r>
      <w:r>
        <w:rPr>
          <w:b/>
          <w:i/>
          <w:szCs w:val="24"/>
        </w:rPr>
        <w:t>Стяжаем Синтез Изначально Вышестоящего Отца 128 на 128 на 128 каждому из нас</w:t>
      </w:r>
      <w:r>
        <w:rPr>
          <w:i/>
          <w:szCs w:val="24"/>
        </w:rPr>
        <w:t xml:space="preserve">. И возжигаясь Синтезом Изначально Вышестоящего Отца, преображаясь им, развёртываем вокруг головы и на голове – можно сказать на плечах, но лучше на голове – каждого из нас Куб Созидания 128 на 128 на 128 в Синтезе их. Фиксируя Куб центровкой в центре головного мозга на Оджасе. </w:t>
      </w:r>
    </w:p>
    <w:p>
      <w:pPr>
        <w:pStyle w:val="Normal"/>
        <w:widowControl w:val="false"/>
        <w:rPr/>
      </w:pPr>
      <w:r>
        <w:rPr>
          <w:i/>
          <w:szCs w:val="24"/>
        </w:rPr>
        <w:t xml:space="preserve">И, синтезируясь с Изначально Вышестоящим Отцом, </w:t>
      </w:r>
      <w:r>
        <w:rPr>
          <w:b/>
          <w:i/>
          <w:szCs w:val="24"/>
        </w:rPr>
        <w:t xml:space="preserve">стяжаем Тяму Изначально Вышестоящего Отца Куба Созидания 128 на 128 на 128 </w:t>
      </w:r>
      <w:r>
        <w:rPr>
          <w:i/>
          <w:szCs w:val="24"/>
        </w:rPr>
        <w:t>каждому из нас в Рождении первой сферой Головерсума, Голограмму Универсума, 128</w:t>
        <w:noBreakHyphen/>
        <w:t>ричной 128</w:t>
        <w:noBreakHyphen/>
        <w:t>ми вариативно мерной каждому из нас (пауза).</w:t>
      </w:r>
    </w:p>
    <w:p>
      <w:pPr>
        <w:pStyle w:val="Normal"/>
        <w:widowControl w:val="false"/>
        <w:rPr/>
      </w:pPr>
      <w:r>
        <w:rPr>
          <w:i/>
          <w:szCs w:val="24"/>
        </w:rPr>
        <w:t>И, возжигаясь Тямой Изначально Вышестоящего Отца, включая в действие Куб Созидания 128</w:t>
        <w:noBreakHyphen/>
        <w:t>ричный каждого из нас Головерсумно (пауза). И вспыхиваем новой сферой Головерсума, Голограммы Универсума, каждым из нас в её Синтез 128</w:t>
        <w:noBreakHyphen/>
        <w:t xml:space="preserve">ричном звучании и реализации физически собою. И развёртыванием этого Головерсума головного мозга физически каждым из нас синтезом Голограммных явлений головного мозга физически собою. </w:t>
      </w:r>
    </w:p>
    <w:p>
      <w:pPr>
        <w:pStyle w:val="Normal"/>
        <w:widowControl w:val="false"/>
        <w:rPr/>
      </w:pPr>
      <w:r>
        <w:rPr>
          <w:i/>
          <w:szCs w:val="24"/>
        </w:rPr>
        <w:t xml:space="preserve">И, синтезируясь с Изначально Вышестоящим Отцом, </w:t>
      </w:r>
      <w:r>
        <w:rPr>
          <w:b/>
          <w:i/>
          <w:szCs w:val="24"/>
        </w:rPr>
        <w:t>стяжаем Позицию Наблюдателя</w:t>
      </w:r>
      <w:r>
        <w:rPr>
          <w:i/>
          <w:szCs w:val="24"/>
        </w:rPr>
        <w:t xml:space="preserve"> (пауза) каждому из нас и синтезу нас.</w:t>
      </w:r>
    </w:p>
    <w:p>
      <w:pPr>
        <w:pStyle w:val="Normal"/>
        <w:widowControl w:val="false"/>
        <w:rPr/>
      </w:pPr>
      <w:r>
        <w:rPr>
          <w:i/>
          <w:szCs w:val="24"/>
        </w:rPr>
        <w:t xml:space="preserve">И синтезируясь с Изначально Вышестоящим Отцом, </w:t>
      </w:r>
      <w:r>
        <w:rPr>
          <w:b/>
          <w:i/>
          <w:szCs w:val="24"/>
        </w:rPr>
        <w:t>стяжаем Позицию Наблюдателя 128</w:t>
        <w:noBreakHyphen/>
        <w:t>ричным Статусно</w:t>
        <w:noBreakHyphen/>
        <w:t>частно мерностным Головерсумом</w:t>
      </w:r>
      <w:r>
        <w:rPr>
          <w:i/>
          <w:szCs w:val="24"/>
        </w:rPr>
        <w:t xml:space="preserve"> в синтезе явления Ипостаси Основы, Ипостаси Синтеза, Ипостаси Огня цельностью Изначально Вышестоящего Отца и его, Изначально Вышестоящего Отца, Позиции Наблюдателя в каждом из нас.</w:t>
      </w:r>
    </w:p>
    <w:p>
      <w:pPr>
        <w:pStyle w:val="Normal"/>
        <w:widowControl w:val="false"/>
        <w:rPr/>
      </w:pPr>
      <w:r>
        <w:rPr>
          <w:b/>
          <w:i/>
          <w:szCs w:val="24"/>
        </w:rPr>
        <w:t>Стяжаем Позицию Наблюдателя каждого из нас</w:t>
      </w:r>
      <w:r>
        <w:rPr>
          <w:i/>
          <w:szCs w:val="24"/>
        </w:rPr>
        <w:t>. И, возжигаясь, развёртываемся ею новой Головерсумностью головного мозга 128</w:t>
        <w:noBreakHyphen/>
        <w:t>ричным Кубом Созидания, явлением Позиции Наблюдателя Изначально Вышестоящего Отца каждым из нас. И, возжигаясь Синтезом Изначально Вышестоящего Отца, преображаемся этим (пауза).</w:t>
      </w:r>
    </w:p>
    <w:p>
      <w:pPr>
        <w:pStyle w:val="Normal"/>
        <w:widowControl w:val="false"/>
        <w:rPr/>
      </w:pPr>
      <w:r>
        <w:rPr>
          <w:i/>
          <w:szCs w:val="24"/>
        </w:rPr>
        <w:t>И, синтезируясь с Хум Изначально Вышестоящего Отца (пауза). И, возжигаясь Синтезом Изначально Вышестоящего Отца, преображаясь им, мы просим Изначально Вышестоящего Отца соорганизовать Головерсумный Куб Созидания 128</w:t>
        <w:noBreakHyphen/>
        <w:t>ричный и Провидческий Куб Созидания 64</w:t>
        <w:noBreakHyphen/>
        <w:t>ричный в синтезе их в Изначальном Доме Изначально Вышестоящего Отца каждого из нас.</w:t>
      </w:r>
    </w:p>
    <w:p>
      <w:pPr>
        <w:pStyle w:val="Normal"/>
        <w:widowControl w:val="false"/>
        <w:rPr/>
      </w:pPr>
      <w:r>
        <w:rPr>
          <w:i/>
          <w:szCs w:val="24"/>
        </w:rPr>
        <w:t>И, возжигаясь этим, преображаясь этим, мы благодарим Изначально Вышестоящего Отца, Изначальных Владык Кут Хуми Фаинь. Возвращаемся в физическое Присутствие, развёртывая Куб 128</w:t>
        <w:noBreakHyphen/>
        <w:t xml:space="preserve">ричного Головерсумного Созидания вокруг головы каждым из нас. </w:t>
      </w:r>
    </w:p>
    <w:p>
      <w:pPr>
        <w:pStyle w:val="Normal"/>
        <w:widowControl w:val="false"/>
        <w:rPr/>
      </w:pPr>
      <w:r>
        <w:rPr>
          <w:i/>
          <w:szCs w:val="24"/>
        </w:rPr>
        <w:t>И, возжигаясь этим, преображаясь этим (пауза), мы эманируем физически всё стяжённое и возожжённое в Изначальный Дом Изначально Вышестоящего Отца, в Дом Изначально Вышестоящего Отца 179</w:t>
        <w:noBreakHyphen/>
        <w:t>го Проявления, Челны, во все Дома Изначально Вышестоящего Отца и филиалы участников данной практики и Изначальный Дом Изначально Вышестоящего Отца каждого из нас.</w:t>
      </w:r>
    </w:p>
    <w:p>
      <w:pPr>
        <w:pStyle w:val="Normal"/>
        <w:widowControl w:val="false"/>
        <w:rPr>
          <w:szCs w:val="24"/>
        </w:rPr>
      </w:pPr>
      <w:r>
        <w:rPr>
          <w:i/>
          <w:szCs w:val="24"/>
        </w:rPr>
        <w:t>И, возжигаясь, выходим из практики. Аминь.</w:t>
      </w:r>
    </w:p>
    <w:p>
      <w:pPr>
        <w:pStyle w:val="Normal"/>
        <w:widowControl w:val="false"/>
        <w:spacing w:before="240" w:after="0"/>
        <w:rPr/>
      </w:pPr>
      <w:r>
        <w:rPr>
          <w:szCs w:val="24"/>
        </w:rPr>
        <w:t>Я покажу после перерыва, как это видится. Но вот представьте, что у вас сейчас Куб Созидания такое понятие, как «Совершенный мозг», причём Человека Метагалактики, Метагалактики. Вот такой совершенный мозг для Метагалактической жизни головерсумно будет созидаться вот этим сейчас Кубом Созидания. Вот это не опухнет голова, ничего… это внутренняя структура головного мозга и развитость синапсов, как нервных волокон головного мозга, как минимум, в углублении этого. Ну, а там дальше посмотрим.</w:t>
      </w:r>
    </w:p>
    <w:p>
      <w:pPr>
        <w:pStyle w:val="Normal"/>
        <w:widowControl w:val="false"/>
        <w:rPr>
          <w:szCs w:val="24"/>
        </w:rPr>
      </w:pPr>
      <w:r>
        <w:rPr>
          <w:szCs w:val="24"/>
        </w:rPr>
        <w:t>Сейчас перерыв 25 минут. Сейчас половина 7</w:t>
        <w:noBreakHyphen/>
        <w:t>го.</w:t>
      </w:r>
    </w:p>
    <w:p>
      <w:pPr>
        <w:pStyle w:val="Heading1"/>
        <w:widowControl w:val="false"/>
        <w:rPr/>
      </w:pPr>
      <w:bookmarkStart w:id="21" w:name="__RefHeading___Toc410913918"/>
      <w:bookmarkEnd w:id="21"/>
      <w:r>
        <w:rPr/>
        <w:t>День 1, Часть 2</w:t>
      </w:r>
    </w:p>
    <w:p>
      <w:pPr>
        <w:pStyle w:val="Normal"/>
        <w:widowControl w:val="false"/>
        <w:rPr/>
      </w:pPr>
      <w:r>
        <w:rPr/>
        <w:t>И мы продолжаем работу. К сожалению, видите, Куб Созидания съедает время. Я что</w:t>
        <w:noBreakHyphen/>
        <w:t>то думал, что мы в четыре часа уложились, оказалось четыре с половиной. Поэтому нам надо сейчас поплотнее. Нам надо ещё две практики делать сложные.</w:t>
      </w:r>
    </w:p>
    <w:p>
      <w:pPr>
        <w:pStyle w:val="Heading1"/>
        <w:widowControl w:val="false"/>
        <w:rPr/>
      </w:pPr>
      <w:bookmarkStart w:id="22" w:name="__RefHeading___Toc410913919"/>
      <w:bookmarkEnd w:id="22"/>
      <w:r>
        <w:rPr/>
        <w:t>Краткие ответы после перерыва</w:t>
      </w:r>
    </w:p>
    <w:p>
      <w:pPr>
        <w:pStyle w:val="Normal"/>
        <w:widowControl w:val="false"/>
        <w:rPr/>
      </w:pPr>
      <w:r>
        <w:rPr/>
        <w:t>Значит, первое, такие краткие ответы. Я напоминаю, что ДИВО Челны, в первую очередь, занимается Синтезтелом Отца. Куб Созидания – это дополнительная часть, но одна из Основ вашей деятельности. Потому что без Куба Созидания не будет Теургии. Тогда, чем будет заниматься Синтезтело Теурга, ой, Синтезтело Теурга, да? Соответственно, вы должны понимать, что вы занимаетесь Синтезтелом Теурга. Но теургичит оно Кубом Созидания вначале, а потом уже всем остальным. Если Синтезтело Теурга не владеет Кубом Созидания, то Начала нет. И чем оно будет заниматься? Оно будет просто вообще есмь. А это нехорошо. Это, первое.</w:t>
      </w:r>
    </w:p>
    <w:p>
      <w:pPr>
        <w:pStyle w:val="Heading2"/>
        <w:widowControl w:val="false"/>
        <w:rPr/>
      </w:pPr>
      <w:bookmarkStart w:id="23" w:name="__RefHeading___Toc410913920"/>
      <w:bookmarkEnd w:id="23"/>
      <w:r>
        <w:rPr/>
        <w:t>Как происходит смена эволюций в нас</w:t>
      </w:r>
    </w:p>
    <w:p>
      <w:pPr>
        <w:pStyle w:val="Normal"/>
        <w:widowControl w:val="false"/>
        <w:rPr/>
      </w:pPr>
      <w:r>
        <w:rPr/>
        <w:t>Второе, тут поступил интересный вопрос. Вот, мы переходим эволюцией Ману на 129</w:t>
        <w:noBreakHyphen/>
        <w:t xml:space="preserve">ое Присутствие в Огненный мир. Ну, я рисовал. А все остальные эволюции, как? Ведь у нас 1024 Присутствия. </w:t>
      </w:r>
    </w:p>
    <w:p>
      <w:pPr>
        <w:pStyle w:val="Normal"/>
        <w:widowControl w:val="false"/>
        <w:rPr/>
      </w:pPr>
      <w:r>
        <w:rPr/>
        <w:t>Я напоминаю, что есть Стандарт Синтеза. Мы когда</w:t>
        <w:noBreakHyphen/>
        <w:t>то давно объявляли, что все эволюции впитываются внутрь нас. Вот тут механически, есть такое ощущение, что мы восходим вверх по ним. А на самом деле они идут внутрь нас, как сейчас эволюция Ману пришла на физику, а Метагалактика встала внутрь нас. Правильно? И Огненный мир вот тут. Не там, на 129</w:t>
        <w:noBreakHyphen/>
        <w:t>ом, а 129</w:t>
        <w:noBreakHyphen/>
        <w:t>ое пришло сюда.</w:t>
      </w:r>
    </w:p>
    <w:p>
      <w:pPr>
        <w:pStyle w:val="Normal"/>
        <w:widowControl w:val="false"/>
        <w:rPr/>
      </w:pPr>
      <w:r>
        <w:rPr/>
        <w:t>Значит, если мы начнём возжигаться 3</w:t>
        <w:noBreakHyphen/>
        <w:t>ей эволюцией Теурга, какое Присутствие? – 257</w:t>
        <w:noBreakHyphen/>
        <w:t>ое встанет сюда, а эволюция Ману войдёт внутрь нас. И тогда эволюция Ману будет заниматься Синтезтелами мерностей, а эволюция Теурга Частями и Статус</w:t>
        <w:noBreakHyphen/>
        <w:t xml:space="preserve">Частями. </w:t>
      </w:r>
    </w:p>
    <w:p>
      <w:pPr>
        <w:pStyle w:val="Normal"/>
        <w:widowControl w:val="false"/>
        <w:rPr/>
      </w:pPr>
      <w:r>
        <w:rPr/>
        <w:t>Потом опускается на нас эволюция Творца и сюда встанет, 128 на три, 370, 384, 385</w:t>
        <w:noBreakHyphen/>
        <w:t>ое. 385</w:t>
        <w:noBreakHyphen/>
        <w:t>ое физика. А эволюция Теурга уйдёт внутрь нас.</w:t>
      </w:r>
    </w:p>
    <w:p>
      <w:pPr>
        <w:pStyle w:val="Normal"/>
        <w:widowControl w:val="false"/>
        <w:rPr/>
      </w:pPr>
      <w:r>
        <w:rPr/>
        <w:t xml:space="preserve">И так до тех пор, пока вокруг нас не развернётся восьмая эволюция Неизречённая, а внутрь нас не уйдёт седьмая эволюция Предвечная. Зачем это делается? – Затем, что, тогда останется только 256 Присутствий Метагалактики Фа в синтезе восьми эволюций. И эти 256 Присутствий Метагалактики Фа станут основой 256 Изначальных Присутствий. Увидели? </w:t>
      </w:r>
    </w:p>
    <w:p>
      <w:pPr>
        <w:pStyle w:val="Normal"/>
        <w:widowControl w:val="false"/>
        <w:rPr/>
      </w:pPr>
      <w:r>
        <w:rPr/>
        <w:t>Грубо говоря, каждое Изначальное Присутствие, допустим, 179</w:t>
        <w:noBreakHyphen/>
        <w:t>го Проявления имеет восемь эволюций в каждом Присутствии. И таким образом развёртываются Изначальные Присутствия. Почему восемь? – Потому что восемь Присутствий синтезируются в одно Изначальное Присутствие. Ну, такой переход. Но, фактически, это вся Метагалактика.</w:t>
      </w:r>
    </w:p>
    <w:p>
      <w:pPr>
        <w:pStyle w:val="Normal"/>
        <w:widowControl w:val="false"/>
        <w:rPr/>
      </w:pPr>
      <w:r>
        <w:rPr/>
        <w:t>Восемь эволюций, восемь Присутствий восьми эволюций синтезируются в Изначальное Присутствие Метагалактического Проявления. Там ещё и вышестоящие Присутствия синтезируются, поэтому по восемь, а не по четыре. Увидели?</w:t>
      </w:r>
    </w:p>
    <w:p>
      <w:pPr>
        <w:pStyle w:val="Normal"/>
        <w:widowControl w:val="false"/>
        <w:rPr/>
      </w:pPr>
      <w:r>
        <w:rPr/>
        <w:t>Поэтому, фактически, не мы идём вверх по Присутствиям, а мы их как бы стягиваем на себя, развёртывая вокруг нас новые метагалактические порядки. И сейчас вокруг нас развёртывается эволюция Ману. Новый Метагалактический порядок. Старый ушёл внутрь нас с Метагалактической эволюцией. И оно даже понятно, почему? – Потому что Метагалактика начинает действовать на Планету. Она преображает и природу. И надо отделить преображение природы Метагалактической эволюции от преображения человека. А нами, кто занимался в пятой расе? – Ману. А он нас знает. И сорганизовать нас Метагалактикой Ману лучше всех сможет. Вот, вторая эволюция Ману нами и занялась.</w:t>
      </w:r>
    </w:p>
    <w:p>
      <w:pPr>
        <w:pStyle w:val="Normal"/>
        <w:widowControl w:val="false"/>
        <w:rPr/>
      </w:pPr>
      <w:r>
        <w:rPr/>
        <w:t xml:space="preserve">Плюс, напоминаю, в предыдущем составе Метагалактики, именно вторая эволюция тоже называлась Метагалактической. Там, когда по восемь были эволюции. Первая Планетарная, потом Метагалактическая эволюция, а потом ещё пошли Вселенская, Всеединая. Мы ушли в Проявления. Те эволюции тянули нас в Проявления. </w:t>
      </w:r>
    </w:p>
    <w:p>
      <w:pPr>
        <w:pStyle w:val="Normal"/>
        <w:widowControl w:val="false"/>
        <w:rPr/>
      </w:pPr>
      <w:r>
        <w:rPr/>
        <w:t>А сейчас эволюции называются Отцами</w:t>
        <w:noBreakHyphen/>
        <w:t>Творцами. И, если у нас пришла эволюция Ману, а это Отец</w:t>
        <w:noBreakHyphen/>
        <w:t>Творец, то он, что делает? – Творит нас. Чем? – Своей, вот этой Тямой, своими практиками. Мы изучаем практики в синтезе с Тямой, это ж никто не убрал. Всё. И готовимся к Теургу. Идёт работа. Вы это увидели? Поэтому, пожалуйста, эволюции, не мы туда поднимаемся. А они опускаются на нас, синтезировав в нас 256</w:t>
        <w:noBreakHyphen/>
        <w:t>рицу Метагалактики ФА в синтезе. Тогда это станет базовой Материей 256</w:t>
        <w:noBreakHyphen/>
        <w:t>ричной, выражающей 256 Изначальных Присутствий каждого Проявления. То есть, мы складываем нужную материальность физически. Это первое.</w:t>
      </w:r>
    </w:p>
    <w:p>
      <w:pPr>
        <w:pStyle w:val="Heading2"/>
        <w:widowControl w:val="false"/>
        <w:rPr/>
      </w:pPr>
      <w:bookmarkStart w:id="24" w:name="__RefHeading___Toc410913921"/>
      <w:bookmarkEnd w:id="24"/>
      <w:r>
        <w:rPr/>
        <w:t>Строение Куба Созидания Головерсума</w:t>
      </w:r>
    </w:p>
    <w:p>
      <w:pPr>
        <w:pStyle w:val="Normal"/>
        <w:widowControl w:val="false"/>
        <w:rPr/>
      </w:pPr>
      <w:r>
        <w:rPr/>
        <w:t>Второе. Тот Куб, что мы с вами стяжали, возьмём его одну матрицу, грань. Вот здесь у нас стоят Ипостаси Основ и Ипостаси Синтеза (</w:t>
      </w:r>
      <w:r>
        <w:rPr>
          <w:i/>
        </w:rPr>
        <w:t>пишет по левому краю клетки</w:t>
        <w:noBreakHyphen/>
        <w:t>матрицы</w:t>
      </w:r>
      <w:r>
        <w:rPr/>
        <w:t>) – 128. Их по шестьдесят четыре. С этой стороны (</w:t>
      </w:r>
      <w:r>
        <w:rPr>
          <w:i/>
        </w:rPr>
        <w:t>пишет по правому краю</w:t>
      </w:r>
      <w:r>
        <w:rPr/>
        <w:t>) у нас стоят Статус</w:t>
        <w:noBreakHyphen/>
        <w:t xml:space="preserve">Части и Части. Их по шестьдесят четыре. И они вот так, взаимно пересекаются друг с другом. То есть, идёт одно направленное движение. Сверху у нас Изначально Вышестоящие Отцы мерностей, то есть, тоже 128. Мерности. И они идут вниз. А снизу у нас мерностные Части. Наши. Их тоже 128. </w:t>
      </w:r>
    </w:p>
    <w:p>
      <w:pPr>
        <w:pStyle w:val="Normal"/>
        <w:widowControl w:val="false"/>
        <w:rPr/>
      </w:pPr>
      <w:r>
        <w:rPr/>
        <w:t>И, когда мы стяжали 128 мерностных, ну, или матриц Куба Созидания, в каждой матрице. Вот эта матрица. Здесь 128 на 128 квадратиков. Это сложно, но можно представить, да? То по граням вот этим, – я это в практике говорил, просто не так чётко, что не все могли увидеть, – становятся вот эти специалисты. То есть идёт поток от Ипостаси Основ, от Ипостасей Синтеза. Идёт поток от Изначально Вышестоящих Отцов мерностей. Тут 128, тут. Формируются матрицы. Потом идёт поток от 128</w:t>
        <w:noBreakHyphen/>
        <w:t>ми Статус</w:t>
        <w:noBreakHyphen/>
        <w:t xml:space="preserve">Частей и Частей нас от Изначально вышестоящих, выраженных и от мерностных Частей наших внутри нас. И формируется одна матрица. </w:t>
      </w:r>
    </w:p>
    <w:p>
      <w:pPr>
        <w:pStyle w:val="Normal"/>
        <w:widowControl w:val="false"/>
        <w:rPr/>
      </w:pPr>
      <w:r>
        <w:rPr/>
        <w:t xml:space="preserve">Таких матриц 128. И получается </w:t>
      </w:r>
      <w:r>
        <w:rPr>
          <w:b/>
        </w:rPr>
        <w:t>Куб Созидания Головерсумный</w:t>
      </w:r>
      <w:r>
        <w:rPr/>
        <w:t xml:space="preserve"> вокруг нас. Этот Куб Созидания сложил нам один Головерсум, голограмму Универсума. Что, значит, голограмма Универсума? – Вы видите сейчас меня? Вы у себя в голове воспроизводите голограмму Универсума. То, что вы видите вокруг. Потому что мозг ловит сигналы света, разные иные сигналы. Внимание, и сам в голове воспроизводит голограмму. Это не фантастика даже метагалактическая, а это, даже наши учёные открыли, что лучшее строение мозга познаётся законами голографии. И есть два специалиста, которые за это получили Нобелевскую премию. И сейчас это очень хорошо развивается. Извините, наша наука до этого доросла. А мы уже пользуемся данными наук. </w:t>
      </w:r>
    </w:p>
    <w:p>
      <w:pPr>
        <w:pStyle w:val="Normal"/>
        <w:widowControl w:val="false"/>
        <w:rPr/>
      </w:pPr>
      <w:r>
        <w:rPr/>
        <w:t xml:space="preserve">Это первое. Это сложная матрица. Мы привыкли к матрице двух порядков: вертикаль, горизонталь, математика, да. Ну, и диагональ восхождения. А это матрица, так называемая, диагностическая. Тут со всех четырёх сторон идёт влияние. И тогда в каждом квадратике идёт, что? – Четверичное влияние. Влияние сверху, сбоку, сбоку и сбоку, и снизу. И в центре получается, что? – Ядро. Это получается ваши шесть пирамид внутри каждого кубика. Ну, я сказал только четыре. А ещё две от кого? </w:t>
      </w:r>
    </w:p>
    <w:p>
      <w:pPr>
        <w:pStyle w:val="Normal"/>
        <w:widowControl w:val="false"/>
        <w:rPr/>
      </w:pPr>
      <w:r>
        <w:rPr/>
        <w:t xml:space="preserve">Ну, Владыки там есть. Ипостаси Основ есть. Отцы мерностей есть. Вся грань от Изначально Вышестоящего Отца и от Изначально Вышестоящей Матери. Цельная грань вся. И получается Куб. Ещё раз: </w:t>
      </w:r>
    </w:p>
    <w:p>
      <w:pPr>
        <w:pStyle w:val="Normal"/>
        <w:widowControl w:val="false"/>
        <w:numPr>
          <w:ilvl w:val="0"/>
          <w:numId w:val="4"/>
        </w:numPr>
        <w:ind w:left="1134" w:hanging="360"/>
        <w:rPr/>
      </w:pPr>
      <w:r>
        <w:rPr/>
        <w:t xml:space="preserve">Владыки Ипостаси, Основы, Синтез; </w:t>
      </w:r>
    </w:p>
    <w:p>
      <w:pPr>
        <w:pStyle w:val="Normal"/>
        <w:widowControl w:val="false"/>
        <w:numPr>
          <w:ilvl w:val="0"/>
          <w:numId w:val="4"/>
        </w:numPr>
        <w:ind w:left="1134" w:hanging="360"/>
        <w:rPr/>
      </w:pPr>
      <w:r>
        <w:rPr/>
        <w:t xml:space="preserve">Отцы мерностей; </w:t>
      </w:r>
    </w:p>
    <w:p>
      <w:pPr>
        <w:pStyle w:val="Normal"/>
        <w:widowControl w:val="false"/>
        <w:numPr>
          <w:ilvl w:val="0"/>
          <w:numId w:val="4"/>
        </w:numPr>
        <w:ind w:left="1134" w:hanging="360"/>
        <w:rPr/>
      </w:pPr>
      <w:r>
        <w:rPr/>
        <w:t>наши Части: Статус</w:t>
        <w:noBreakHyphen/>
        <w:t xml:space="preserve">Части и Части; </w:t>
      </w:r>
    </w:p>
    <w:p>
      <w:pPr>
        <w:pStyle w:val="Normal"/>
        <w:widowControl w:val="false"/>
        <w:numPr>
          <w:ilvl w:val="0"/>
          <w:numId w:val="4"/>
        </w:numPr>
        <w:ind w:left="1134" w:hanging="360"/>
        <w:rPr/>
      </w:pPr>
      <w:r>
        <w:rPr/>
        <w:t xml:space="preserve">наши мерностные Части. Почему снизу? Материя, ну, внутри нас. </w:t>
      </w:r>
    </w:p>
    <w:p>
      <w:pPr>
        <w:pStyle w:val="Normal"/>
        <w:widowControl w:val="false"/>
        <w:numPr>
          <w:ilvl w:val="0"/>
          <w:numId w:val="4"/>
        </w:numPr>
        <w:ind w:left="1134" w:hanging="360"/>
        <w:rPr/>
      </w:pPr>
      <w:r>
        <w:rPr/>
        <w:t>Отец;</w:t>
      </w:r>
    </w:p>
    <w:p>
      <w:pPr>
        <w:pStyle w:val="Normal"/>
        <w:widowControl w:val="false"/>
        <w:numPr>
          <w:ilvl w:val="0"/>
          <w:numId w:val="4"/>
        </w:numPr>
        <w:ind w:left="1134" w:hanging="360"/>
        <w:rPr/>
      </w:pPr>
      <w:r>
        <w:rPr/>
        <w:t xml:space="preserve">Мать. Всей гранью. </w:t>
      </w:r>
    </w:p>
    <w:p>
      <w:pPr>
        <w:pStyle w:val="Normal"/>
        <w:widowControl w:val="false"/>
        <w:rPr/>
      </w:pPr>
      <w:r>
        <w:rPr/>
        <w:t>Вы скажете: «Почему Отец не сверху?» – Да, потому что он идеальный Образ, который входит в матрицу, а мы по его Образу и Подобию. Он не сверху лежит над нами, понятно. Мы по его Образу и Подобию творимся в Кубе Созидания. Тем более, все Проявления и все Ипостаси Основ – это его Части, его горизонты. У Ипостаси Синтеза его Части. Значит, он стоит вот так, а Ипостаси Синтеза вбок. Значит, он вообще</w:t>
        <w:noBreakHyphen/>
        <w:t>то стоит, ну, грубо говоря, с передней, анфас Части Куба. А сверху его Отцы. Почему Отцы сверху? Потому что 64</w:t>
        <w:noBreakHyphen/>
        <w:t>ая Основа это кто? – Изначально Вышестоящий Отец. Вот он здесь в этом последнем квадратике. Вот пошли Отцы, как его мерностное выражение. Увидели логику?</w:t>
      </w:r>
    </w:p>
    <w:p>
      <w:pPr>
        <w:pStyle w:val="Normal"/>
        <w:widowControl w:val="false"/>
        <w:rPr/>
      </w:pPr>
      <w:r>
        <w:rPr/>
        <w:t>Я вам даю просто одно из направлений, одно из главнейших направлений Теургии – Куб Созидания. Ну, с чего</w:t>
        <w:noBreakHyphen/>
        <w:t>то надо начинать. Если это не возьмёте, все остальные направления смысла не будут иметь. Здесь и математика, и логика, и созидание.</w:t>
      </w:r>
    </w:p>
    <w:p>
      <w:pPr>
        <w:pStyle w:val="Heading1"/>
        <w:rPr/>
      </w:pPr>
      <w:bookmarkStart w:id="25" w:name="__RefHeading___Toc410913922"/>
      <w:bookmarkEnd w:id="25"/>
      <w:r>
        <w:rPr/>
        <w:t>Наше развитие и смена наших Кубов Созидания</w:t>
      </w:r>
    </w:p>
    <w:p>
      <w:pPr>
        <w:pStyle w:val="Normal"/>
        <w:widowControl w:val="false"/>
        <w:rPr/>
      </w:pPr>
      <w:r>
        <w:rPr/>
        <w:t>Ладно, мы начинаем профессионализировать ваш Дом. Я сказал же, что будет праздник. А, праздник, это сумасшедшие стяжания, которые сейчас не понятны. В будущем станет легче. Теперь вам ещё один праздник. Это понятно. Я быстренько, потому что некогда.</w:t>
      </w:r>
    </w:p>
    <w:p>
      <w:pPr>
        <w:pStyle w:val="Normal"/>
        <w:widowControl w:val="false"/>
        <w:rPr/>
      </w:pPr>
      <w:r>
        <w:rPr/>
        <w:t>Теперь воображаем, мы с вами стяжали 128</w:t>
        <w:noBreakHyphen/>
        <w:t xml:space="preserve">ричный </w:t>
      </w:r>
      <w:r>
        <w:rPr>
          <w:b/>
        </w:rPr>
        <w:t>Куб Головерсума</w:t>
      </w:r>
      <w:r>
        <w:rPr/>
        <w:t>. Мы стяжали 64</w:t>
        <w:noBreakHyphen/>
        <w:t xml:space="preserve">ричный </w:t>
      </w:r>
      <w:r>
        <w:rPr>
          <w:b/>
        </w:rPr>
        <w:t>Куб Провидения</w:t>
      </w:r>
      <w:r>
        <w:rPr/>
        <w:t>. Теперь смотрите, когда мы стяжали Волю Отца, 64</w:t>
        <w:noBreakHyphen/>
        <w:t>ричный Куб стоял на голове. Вокруг, чего? – Головерсума. Значит, мы его подняли с 11</w:t>
        <w:noBreakHyphen/>
        <w:t>ой Части на 19</w:t>
        <w:noBreakHyphen/>
        <w:t>ю Часть. Увидели? То есть, он выше вышел. У него глубина организации стала больше: 64 на 64. А Головерсум получил новый Куб Созидания. Но, если Головерсум у нас 11</w:t>
        <w:noBreakHyphen/>
        <w:t>ая Часть, Провидение – 19</w:t>
        <w:noBreakHyphen/>
        <w:t>ая, это две тройки. То выше у нас есть 27</w:t>
        <w:noBreakHyphen/>
        <w:t xml:space="preserve">ая Часть, а ниже есть третья Часть. Третья – </w:t>
      </w:r>
      <w:r>
        <w:rPr>
          <w:b/>
        </w:rPr>
        <w:t>Душа</w:t>
      </w:r>
      <w:r>
        <w:rPr/>
        <w:t xml:space="preserve">, а здесь (27) – </w:t>
      </w:r>
      <w:r>
        <w:rPr>
          <w:b/>
        </w:rPr>
        <w:t>Абсолют.</w:t>
      </w:r>
      <w:r>
        <w:rPr/>
        <w:t xml:space="preserve"> Вопрос:</w:t>
      </w:r>
    </w:p>
    <w:p>
      <w:pPr>
        <w:pStyle w:val="Normal"/>
        <w:widowControl w:val="false"/>
        <w:rPr/>
      </w:pPr>
      <w:r>
        <w:rPr/>
        <w:t>–</w:t>
      </w:r>
      <w:r>
        <w:rPr>
          <w:rFonts w:eastAsia="Times New Roman"/>
        </w:rPr>
        <w:t xml:space="preserve"> </w:t>
      </w:r>
      <w:r>
        <w:rPr/>
        <w:t>А, какие Кубы Созидания там стоят? Вернее, должны стоять.</w:t>
      </w:r>
    </w:p>
    <w:p>
      <w:pPr>
        <w:pStyle w:val="Normal"/>
        <w:widowControl w:val="false"/>
        <w:rPr/>
      </w:pPr>
      <w:r>
        <w:rPr/>
        <w:t xml:space="preserve">Почему должны стоять? – Потому что в пятой расе, когда я сказал «кубик Рубика», – некоторые на перерыве, сейчас смотрел, – думают, что он стоял вокруг тела. Извините меня, не фига. Три на три стояло вокруг нашей головы. </w:t>
      </w:r>
    </w:p>
    <w:p>
      <w:pPr>
        <w:pStyle w:val="Normal"/>
        <w:widowControl w:val="false"/>
        <w:rPr/>
      </w:pPr>
      <w:r>
        <w:rPr/>
        <w:t>Вот сейчас ходят люди по улице, не все, я подчёркиваю, не все, а очень развитые, у кого мозги есть. Есть такое понятие. И у них вокруг головы Куб Созидания три на три. Я не шучу. Вы скажете: «А мы стяжали 64 на 64». Мы</w:t>
        <w:noBreakHyphen/>
        <w:t xml:space="preserve">то стяжали, а кто им это поставит? Это только стяжается Теургией. </w:t>
      </w:r>
    </w:p>
    <w:p>
      <w:pPr>
        <w:pStyle w:val="Normal"/>
        <w:widowControl w:val="false"/>
        <w:rPr/>
      </w:pPr>
      <w:r>
        <w:rPr/>
        <w:t>Вы скажете: «А как же все этим станут?»</w:t>
      </w:r>
    </w:p>
    <w:p>
      <w:pPr>
        <w:pStyle w:val="Normal"/>
        <w:widowControl w:val="false"/>
        <w:rPr/>
      </w:pPr>
      <w:r>
        <w:rPr/>
        <w:t>–</w:t>
      </w:r>
      <w:r>
        <w:rPr>
          <w:rFonts w:eastAsia="Times New Roman"/>
        </w:rPr>
        <w:t xml:space="preserve"> </w:t>
      </w:r>
      <w:r>
        <w:rPr/>
        <w:t>Когда перевоплотятся.</w:t>
      </w:r>
    </w:p>
    <w:p>
      <w:pPr>
        <w:pStyle w:val="Normal"/>
        <w:widowControl w:val="false"/>
        <w:rPr/>
      </w:pPr>
      <w:r>
        <w:rPr/>
        <w:t xml:space="preserve">А вот с Кубом Созидания всё очень жёстко. Или перевоплотился и родился таким, или стяжай сам. Других вариантов нет. Это все услышали? Поэтому, никаких Кубов Созидания на голову всем по Планете не ожидается. Головы не выдержат. Понятно. И у них в лучшем случае сейчас Головерсумный Куб Созидания три на три. Поэтому так сложно понимается Метагалактика и то, что мы делаем. На самом деле у нас сложный вопрос. Может быть, там, в будущем это изменится. Но, если честно, мы пока до этого не доросли. Почему? </w:t>
      </w:r>
    </w:p>
    <w:p>
      <w:pPr>
        <w:pStyle w:val="Normal"/>
        <w:widowControl w:val="false"/>
        <w:rPr/>
      </w:pPr>
      <w:r>
        <w:rPr/>
        <w:t>Потому что Кубы Созидания в Метагалактике минимум творятся третьей эволюцией, Теургией. А мы пока в себя только смогли взять вторую. Третья дальше. Поэтому за всех остальных, которых отстраивает третья эволюция, мы пока отвечать не имеем права. Нет. Мы можем эманировать наш Куб. Вдруг, кто</w:t>
        <w:noBreakHyphen/>
        <w:t>то будет стяжать. Сам. Ну, представляете из Куба три на три выдержать 64 на 64. Мы это сделали за счёт Абсолютного Огня. Видите, Абсолют выше.</w:t>
      </w:r>
    </w:p>
    <w:p>
      <w:pPr>
        <w:pStyle w:val="Normal"/>
        <w:widowControl w:val="false"/>
        <w:rPr/>
      </w:pPr>
      <w:r>
        <w:rPr/>
        <w:t>А теперь вам анекдот. Если здесь 64 и 128 (</w:t>
      </w:r>
      <w:r>
        <w:rPr>
          <w:i/>
        </w:rPr>
        <w:t>показывает на Куб Провидения и Куб Головерсума</w:t>
      </w:r>
      <w:r>
        <w:rPr/>
        <w:t xml:space="preserve">), в Кубах есть жёсткая логика, в Кубах Созидания. Значит, если здесь 64 и 128, то здесь, сколько </w:t>
      </w:r>
      <w:r>
        <w:rPr>
          <w:i/>
        </w:rPr>
        <w:t>(показывает на часть Душу</w:t>
      </w:r>
      <w:r>
        <w:rPr/>
        <w:t xml:space="preserve">)? – 256. </w:t>
      </w:r>
      <w:r>
        <w:rPr>
          <w:b/>
        </w:rPr>
        <w:t xml:space="preserve">И наша Душа, </w:t>
      </w:r>
      <w:r>
        <w:rPr/>
        <w:t>ну, пока ещё не живёт</w:t>
      </w:r>
      <w:r>
        <w:rPr>
          <w:b/>
        </w:rPr>
        <w:t>, но должна жить Кубом Созидания 256.</w:t>
      </w:r>
    </w:p>
    <w:p>
      <w:pPr>
        <w:pStyle w:val="Normal"/>
        <w:widowControl w:val="false"/>
        <w:rPr/>
      </w:pPr>
      <w:r>
        <w:rPr>
          <w:rFonts w:eastAsia="Times New Roman"/>
        </w:rPr>
        <w:t xml:space="preserve"> </w:t>
      </w:r>
      <w:r>
        <w:rPr/>
        <w:t>Вы скажете: «Почему 256?».</w:t>
      </w:r>
    </w:p>
    <w:p>
      <w:pPr>
        <w:pStyle w:val="Normal"/>
        <w:widowControl w:val="false"/>
        <w:rPr/>
      </w:pPr>
      <w:r>
        <w:rPr/>
        <w:t xml:space="preserve">А, потому что у нас Образ Отца вот здесь на физике, вот, и Душа, как третья Часть после, строит первый Куб Созидания. А у нас, сколько Частей? – 256. И поэтому </w:t>
      </w:r>
      <w:r>
        <w:rPr>
          <w:b/>
        </w:rPr>
        <w:t>Головерсум – 128</w:t>
      </w:r>
      <w:r>
        <w:rPr/>
        <w:t>, в два раза меньше, а не в два раза больше. Потому что он 11</w:t>
        <w:noBreakHyphen/>
        <w:t>ая Часть, а не третья. И борьба за Душу в Новую Эпоху никто не отменял. Единственно, Душа будет в Кубе Созидания 256</w:t>
        <w:noBreakHyphen/>
        <w:t>рична. А не только сама по себе. Грубо говоря, будет получать количество Духа 256 на 256 и на 256. Посчитаете, прослезитесь.</w:t>
      </w:r>
    </w:p>
    <w:p>
      <w:pPr>
        <w:pStyle w:val="Normal"/>
        <w:widowControl w:val="false"/>
        <w:rPr/>
      </w:pPr>
      <w:r>
        <w:rPr/>
        <w:t>Поэтому, когда вы говорите, что у нас в Абсолютном Огне много цифр, на самом деле, это нормально для Метагалактики. Но, когда мы идём в Абсолют – 64, следующий шаг – 32. Вы скажете:</w:t>
      </w:r>
    </w:p>
    <w:p>
      <w:pPr>
        <w:pStyle w:val="Normal"/>
        <w:widowControl w:val="false"/>
        <w:rPr/>
      </w:pPr>
      <w:r>
        <w:rPr/>
        <w:t>–</w:t>
      </w:r>
      <w:r>
        <w:rPr>
          <w:rFonts w:eastAsia="Times New Roman"/>
        </w:rPr>
        <w:t xml:space="preserve"> </w:t>
      </w:r>
      <w:r>
        <w:rPr/>
        <w:t xml:space="preserve">А, почему </w:t>
      </w:r>
      <w:r>
        <w:rPr>
          <w:b/>
        </w:rPr>
        <w:t>в Абсолюте тридцать два</w:t>
      </w:r>
      <w:r>
        <w:rPr/>
        <w:t>, если мы стяжаем 256?</w:t>
      </w:r>
    </w:p>
    <w:p>
      <w:pPr>
        <w:pStyle w:val="Normal"/>
        <w:widowControl w:val="false"/>
        <w:rPr/>
      </w:pPr>
      <w:r>
        <w:rPr/>
        <w:t>Вот потому</w:t>
        <w:noBreakHyphen/>
        <w:t>то мы и стяжаем 256, что когда</w:t>
        <w:noBreakHyphen/>
        <w:t>нибудь вот отсюда (</w:t>
      </w:r>
      <w:r>
        <w:rPr>
          <w:i/>
        </w:rPr>
        <w:t>Душа</w:t>
      </w:r>
      <w:r>
        <w:rPr/>
        <w:t>), через сю́да (</w:t>
      </w:r>
      <w:r>
        <w:rPr>
          <w:i/>
        </w:rPr>
        <w:t>Головерсум</w:t>
      </w:r>
      <w:r>
        <w:rPr/>
        <w:t>), через сю́да (П</w:t>
      </w:r>
      <w:r>
        <w:rPr>
          <w:i/>
        </w:rPr>
        <w:t>ровидени</w:t>
      </w:r>
      <w:r>
        <w:rPr/>
        <w:t>е), 256 станет сю́да (</w:t>
      </w:r>
      <w:r>
        <w:rPr>
          <w:i/>
        </w:rPr>
        <w:t>Абсолют</w:t>
      </w:r>
      <w:r>
        <w:rPr/>
        <w:t>). Когда мы накопим на Планете достаточное количество Абсолютного Огня. Тогда здесь будет 256 (</w:t>
      </w:r>
      <w:r>
        <w:rPr>
          <w:i/>
        </w:rPr>
        <w:t>Абсолют</w:t>
      </w:r>
      <w:r>
        <w:rPr/>
        <w:t>), здесь 512 (</w:t>
      </w:r>
      <w:r>
        <w:rPr>
          <w:i/>
        </w:rPr>
        <w:t>Провидение)</w:t>
      </w:r>
      <w:r>
        <w:rPr/>
        <w:t>, здесь 1024 (</w:t>
      </w:r>
      <w:r>
        <w:rPr>
          <w:i/>
        </w:rPr>
        <w:t>Головерсум</w:t>
      </w:r>
      <w:r>
        <w:rPr/>
        <w:t>), а здесь 2048 (</w:t>
      </w:r>
      <w:r>
        <w:rPr>
          <w:i/>
        </w:rPr>
        <w:t>Душа)</w:t>
      </w:r>
      <w:r>
        <w:rPr/>
        <w:t>, всё Метагалактическое Проявление. Надеюсь, понятно, да? Это перспектива. Это та Теургия, которую раскручивает Теург. И вот это вот – база.</w:t>
      </w:r>
    </w:p>
    <w:p>
      <w:pPr>
        <w:pStyle w:val="Normal"/>
        <w:widowControl w:val="false"/>
        <w:rPr/>
      </w:pPr>
      <w:r>
        <w:rPr/>
        <w:t>А ниже мерностные Части. Я с грехом пополам думал, что и мерностные Части имеют свои Кубы. Пока у нас шла последняя практика, – ну, тут каждый со свой скоростью усваивает новый Куб, – я усвоил и тут же к Отцу:</w:t>
      </w:r>
    </w:p>
    <w:p>
      <w:pPr>
        <w:pStyle w:val="Normal"/>
        <w:widowControl w:val="false"/>
        <w:rPr/>
      </w:pPr>
      <w:r>
        <w:rPr/>
        <w:t>–</w:t>
      </w:r>
      <w:r>
        <w:rPr>
          <w:rFonts w:eastAsia="Times New Roman"/>
        </w:rPr>
        <w:t xml:space="preserve"> </w:t>
      </w:r>
      <w:r>
        <w:rPr/>
        <w:t xml:space="preserve">Душа имеет 256? </w:t>
      </w:r>
    </w:p>
    <w:p>
      <w:pPr>
        <w:pStyle w:val="Normal"/>
        <w:widowControl w:val="false"/>
        <w:rPr/>
      </w:pPr>
      <w:r>
        <w:rPr/>
        <w:t>–</w:t>
      </w:r>
      <w:r>
        <w:rPr>
          <w:rFonts w:eastAsia="Times New Roman"/>
        </w:rPr>
        <w:t xml:space="preserve"> </w:t>
      </w:r>
      <w:r>
        <w:rPr/>
        <w:t xml:space="preserve">Имеет. </w:t>
      </w:r>
    </w:p>
    <w:p>
      <w:pPr>
        <w:pStyle w:val="Normal"/>
        <w:widowControl w:val="false"/>
        <w:rPr/>
      </w:pPr>
      <w:r>
        <w:rPr/>
        <w:t>–</w:t>
      </w:r>
      <w:r>
        <w:rPr>
          <w:rFonts w:eastAsia="Times New Roman"/>
        </w:rPr>
        <w:t xml:space="preserve"> </w:t>
      </w:r>
      <w:r>
        <w:rPr/>
        <w:t xml:space="preserve">А мерностные Части? </w:t>
      </w:r>
    </w:p>
    <w:p>
      <w:pPr>
        <w:pStyle w:val="Normal"/>
        <w:widowControl w:val="false"/>
        <w:rPr/>
      </w:pPr>
      <w:r>
        <w:rPr/>
        <w:t xml:space="preserve">Ну, и Папа моим же жестом </w:t>
      </w:r>
      <w:r>
        <w:rPr>
          <w:i/>
        </w:rPr>
        <w:t>(показывает кукиш)</w:t>
      </w:r>
      <w:r>
        <w:rPr/>
        <w:t xml:space="preserve"> сказал, что: </w:t>
      </w:r>
    </w:p>
    <w:p>
      <w:pPr>
        <w:pStyle w:val="Normal"/>
        <w:widowControl w:val="false"/>
        <w:rPr/>
      </w:pPr>
      <w:r>
        <w:rPr/>
        <w:t>–</w:t>
      </w:r>
      <w:r>
        <w:rPr>
          <w:rFonts w:eastAsia="Times New Roman"/>
        </w:rPr>
        <w:t xml:space="preserve"> </w:t>
      </w:r>
      <w:r>
        <w:rPr/>
        <w:t xml:space="preserve">А мерностные Части свободны в Материи. </w:t>
      </w:r>
    </w:p>
    <w:p>
      <w:pPr>
        <w:pStyle w:val="Normal"/>
        <w:widowControl w:val="false"/>
        <w:rPr/>
      </w:pPr>
      <w:r>
        <w:rPr/>
        <w:t>То есть, их созидают, там Отец, Теург, но они Кубов Созидания не имеют вниз. Поэтому по количеству, знаете, но есть один… Есть одна гордость, которую мы сейчас стяжаем. Но, мерностные Части подчиняются Дому Отца или ИДИВО, где мы служим. И все мерностные Части формируются ИДИВО. Отцом или Отцами, или Кубом Созидания ИДИВО. Это то же самое, что мы должны с вами стяжать.</w:t>
      </w:r>
    </w:p>
    <w:p>
      <w:pPr>
        <w:pStyle w:val="Normal"/>
        <w:widowControl w:val="false"/>
        <w:rPr/>
      </w:pPr>
      <w:r>
        <w:rPr/>
        <w:t xml:space="preserve">Соответственно, </w:t>
      </w:r>
      <w:r>
        <w:rPr>
          <w:b/>
        </w:rPr>
        <w:t>Куб Созидания ИДИВО</w:t>
      </w:r>
      <w:r>
        <w:rPr/>
        <w:t>, какой? (</w:t>
      </w:r>
      <w:r>
        <w:rPr>
          <w:i/>
        </w:rPr>
        <w:t>Чих)</w:t>
      </w:r>
      <w:r>
        <w:rPr/>
        <w:t xml:space="preserve"> – Спасибо, точно. Ну, если Душа – 256, то 512 на 512. Но, здесь не срабатывает эта система. Здесь придётся стяжать 1024 на 1024. Кто просчитает, почему? – Потому что </w:t>
      </w:r>
      <w:r>
        <w:rPr>
          <w:b/>
        </w:rPr>
        <w:t>Отец минимально четверичен</w:t>
      </w:r>
      <w:r>
        <w:rPr/>
        <w:t xml:space="preserve">: за Папу, за Маму, за Сына, за Дочь. </w:t>
      </w:r>
      <w:r>
        <w:rPr>
          <w:b/>
        </w:rPr>
        <w:t xml:space="preserve">Каждому по 256 </w:t>
      </w:r>
      <w:r>
        <w:rPr/>
        <w:t>–</w:t>
      </w:r>
      <w:r>
        <w:rPr>
          <w:b/>
        </w:rPr>
        <w:t xml:space="preserve"> 1024</w:t>
      </w:r>
      <w:r>
        <w:rPr/>
        <w:t>. И мы тогда охватим 1024 Присутствия Метагалактики в компактификации, понятно, сложим 256 Изначальных Присутствий в Проявлении. Но мы складываем четверицей.</w:t>
      </w:r>
    </w:p>
    <w:p>
      <w:pPr>
        <w:pStyle w:val="Normal"/>
        <w:widowControl w:val="false"/>
        <w:rPr/>
      </w:pPr>
      <w:r>
        <w:rPr/>
        <w:t xml:space="preserve">Вы скажете: «Ну, тогда 2048 можно». </w:t>
      </w:r>
    </w:p>
    <w:p>
      <w:pPr>
        <w:pStyle w:val="Normal"/>
        <w:widowControl w:val="false"/>
        <w:rPr/>
      </w:pPr>
      <w:r>
        <w:rPr/>
        <w:t>Извините, там служат Владыки. А это к Владыкам. И надо отделять наше физическое. Мы половина от Отца. Мы носители Отца в Материи. Берём Метагалактическое Проявление 2048, пополам – 1024. И наше здание на 1025</w:t>
        <w:noBreakHyphen/>
        <w:t>ом. Ниже наша Материя. Это наше. 2048 – это уже Владык и Отцовское. И на ту территорию нам лучше не забредать. Нет, нет служить надо, взаимодействовать надо, но, Куб Созидания их, а не наш. А то, мы такого там, насозидаем с нашими мозгами 128</w:t>
        <w:noBreakHyphen/>
        <w:t>ричными. Головерсум</w:t>
        <w:noBreakHyphen/>
        <w:t>то у нас 128</w:t>
        <w:noBreakHyphen/>
        <w:t>ричный. Система понятна? Это система.</w:t>
      </w:r>
    </w:p>
    <w:p>
      <w:pPr>
        <w:pStyle w:val="Normal"/>
        <w:widowControl w:val="false"/>
        <w:rPr/>
      </w:pPr>
      <w:r>
        <w:rPr/>
        <w:t>Вы скажете: «Если 1024 в ИДИВО, то где 512?»</w:t>
      </w:r>
    </w:p>
    <w:p>
      <w:pPr>
        <w:pStyle w:val="Normal"/>
        <w:widowControl w:val="false"/>
        <w:rPr/>
      </w:pPr>
      <w:r>
        <w:rPr/>
        <w:t>Ну, раз здесь 1024, где</w:t>
        <w:noBreakHyphen/>
        <w:t>то должно быть 512. Кто найдёт 512, тот получит от Папы сладкую конфету. Что? Не слышу.</w:t>
      </w:r>
    </w:p>
    <w:p>
      <w:pPr>
        <w:pStyle w:val="Normal"/>
        <w:widowControl w:val="false"/>
        <w:rPr/>
      </w:pPr>
      <w:r>
        <w:rPr>
          <w:i/>
        </w:rPr>
        <w:t>(Реплика из зала):  «ИДИВО каждого».</w:t>
      </w:r>
    </w:p>
    <w:p>
      <w:pPr>
        <w:pStyle w:val="Normal"/>
        <w:widowControl w:val="false"/>
        <w:rPr/>
      </w:pPr>
      <w:r>
        <w:rPr/>
        <w:t>ИДИВО каждого, не</w:t>
        <w:noBreakHyphen/>
        <w:t>а. ДИВО. Во, сколько конфет придётся раздать. ДИВО! Вы в 179</w:t>
        <w:noBreakHyphen/>
        <w:t>ом, там и все любые. У каждого ДИВО по 512.</w:t>
      </w:r>
    </w:p>
    <w:p>
      <w:pPr>
        <w:pStyle w:val="Normal"/>
        <w:widowControl w:val="false"/>
        <w:rPr/>
      </w:pPr>
      <w:r>
        <w:rPr/>
        <w:t xml:space="preserve">Вы скажете: «Почему?» –. Материя Метагалактики. ДИВО – это подразделение ИДИВО. А, значит, имеет пополам от него. Почему не ИДИВО каждого? – Потому что ИДИВО каждого охватывает всё вот это </w:t>
      </w:r>
      <w:r>
        <w:rPr>
          <w:i/>
        </w:rPr>
        <w:t>(очерчивает все Кубы Созидания)</w:t>
      </w:r>
      <w:r>
        <w:rPr/>
        <w:t xml:space="preserve">. И дальше. Понимаете? А ниже, это когда мы вот всем этим служим, где? – Вначале </w:t>
      </w:r>
      <w:r>
        <w:rPr>
          <w:b/>
        </w:rPr>
        <w:t xml:space="preserve">в ДИВО </w:t>
      </w:r>
      <w:r>
        <w:rPr/>
        <w:t>–</w:t>
      </w:r>
      <w:r>
        <w:rPr>
          <w:b/>
        </w:rPr>
        <w:t xml:space="preserve"> 512, а потом в ИДИВО у Отца – 1024. </w:t>
      </w:r>
      <w:r>
        <w:rPr/>
        <w:t xml:space="preserve">И Присутствия в Метагалактике ФА – 1024. </w:t>
      </w:r>
    </w:p>
    <w:p>
      <w:pPr>
        <w:pStyle w:val="Normal"/>
        <w:widowControl w:val="false"/>
        <w:rPr/>
      </w:pPr>
      <w:r>
        <w:rPr/>
        <w:t>Зачем нам нужно 1024? – Чтобы наша наука и заводы, ну, у вас пока только КамАЗы выпускаются, но, судя по Теургии, когда</w:t>
        <w:noBreakHyphen/>
        <w:t>нибудь космические челноки будут выпускаться. Рядом с КамАЗом. КамАЗ будет выпускать что</w:t>
        <w:noBreakHyphen/>
        <w:t>то тоже такое техническое в перспективе. Чтобы они выпускали космолёты, которые летают по 1024</w:t>
        <w:noBreakHyphen/>
        <w:t>м Присутствиям в разных мерностных организациях Материи. Перспектива такая на большие столетия. Но она есть. И она закладывается заранее. Я сейчас без шуток. Слово «большие столетия» это не так быстро может оказаться.</w:t>
      </w:r>
    </w:p>
    <w:p>
      <w:pPr>
        <w:pStyle w:val="Normal"/>
        <w:widowControl w:val="false"/>
        <w:rPr/>
      </w:pPr>
      <w:r>
        <w:rPr/>
        <w:t>Пример, по современным двигателям ракеты, которые выпускаются, на Марс надо лететь два года. Но сейчас начали придумывать двигатели, уже пошли публикации о нём, это сокращает до нескольких суток. Ускорение другое. Уже сообразили, какой нужен двигатель. Сейчас ведут эксперименты по его развитию. Я статью читал. Я читал не о наших. Но, я думаю, наши это тоже делают. Они просто не всегда сообщают. Наши любят, знаете, сообщать, когда сделают. А американцы любят себя пиарить, чтобы деньги взять. Ну, это не американцы, это маленькая кампания там. Но НАСА на неё уже обратило внимание. Ну, там намёк есть. Но принципы они взяли у наших. А, значит, наши этим занимаются уже давно.</w:t>
      </w:r>
    </w:p>
    <w:p>
      <w:pPr>
        <w:pStyle w:val="Normal"/>
        <w:widowControl w:val="false"/>
        <w:rPr>
          <w:i/>
          <w:i/>
        </w:rPr>
      </w:pPr>
      <w:r>
        <w:rPr>
          <w:i/>
        </w:rPr>
        <w:t>(Реплика из зала): «Кто бы сомневался?»</w:t>
      </w:r>
    </w:p>
    <w:p>
      <w:pPr>
        <w:pStyle w:val="Normal"/>
        <w:widowControl w:val="false"/>
        <w:rPr/>
      </w:pPr>
      <w:r>
        <w:rPr/>
        <w:t>–</w:t>
      </w:r>
      <w:r>
        <w:rPr>
          <w:rFonts w:eastAsia="Times New Roman"/>
          <w:i/>
        </w:rPr>
        <w:t xml:space="preserve"> </w:t>
      </w:r>
      <w:r>
        <w:rPr/>
        <w:t xml:space="preserve">Я не сомневаюсь. Я вообще не сомневаюсь. Я это, хотите узнать, что делают наши? </w:t>
      </w:r>
    </w:p>
    <w:p>
      <w:pPr>
        <w:pStyle w:val="Normal"/>
        <w:widowControl w:val="false"/>
        <w:rPr/>
      </w:pPr>
      <w:r>
        <w:rPr/>
        <w:t>–</w:t>
      </w:r>
      <w:r>
        <w:rPr>
          <w:rFonts w:eastAsia="Times New Roman"/>
        </w:rPr>
        <w:t xml:space="preserve"> </w:t>
      </w:r>
      <w:r>
        <w:rPr/>
        <w:t>Да.</w:t>
      </w:r>
    </w:p>
    <w:p>
      <w:pPr>
        <w:pStyle w:val="Normal"/>
        <w:widowControl w:val="false"/>
        <w:rPr/>
      </w:pPr>
      <w:r>
        <w:rPr/>
        <w:t>–</w:t>
      </w:r>
      <w:r>
        <w:rPr>
          <w:rFonts w:eastAsia="Times New Roman"/>
        </w:rPr>
        <w:t xml:space="preserve"> </w:t>
      </w:r>
      <w:r>
        <w:rPr/>
        <w:t xml:space="preserve">Читайте американцев </w:t>
      </w:r>
      <w:r>
        <w:rPr>
          <w:i/>
        </w:rPr>
        <w:t>(смех в зале).</w:t>
      </w:r>
    </w:p>
    <w:p>
      <w:pPr>
        <w:pStyle w:val="Normal"/>
        <w:widowControl w:val="false"/>
        <w:rPr/>
      </w:pPr>
      <w:r>
        <w:rPr/>
        <w:t>–</w:t>
      </w:r>
      <w:r>
        <w:rPr>
          <w:rFonts w:eastAsia="Times New Roman"/>
        </w:rPr>
        <w:t xml:space="preserve"> </w:t>
      </w:r>
      <w:r>
        <w:rPr/>
        <w:t xml:space="preserve">Почему? </w:t>
      </w:r>
    </w:p>
    <w:p>
      <w:pPr>
        <w:pStyle w:val="Normal"/>
        <w:widowControl w:val="false"/>
        <w:rPr/>
      </w:pPr>
      <w:r>
        <w:rPr/>
        <w:t>–</w:t>
      </w:r>
      <w:r>
        <w:rPr>
          <w:rFonts w:eastAsia="Times New Roman"/>
        </w:rPr>
        <w:t xml:space="preserve"> </w:t>
      </w:r>
      <w:r>
        <w:rPr/>
        <w:t>Да, они никак современные двигатели нормально сделать не могут. Ну, и всё. Нормально. Это такое, работа разведки. Всё.</w:t>
      </w:r>
    </w:p>
    <w:p>
      <w:pPr>
        <w:pStyle w:val="Normal"/>
        <w:widowControl w:val="false"/>
        <w:rPr/>
      </w:pPr>
      <w:r>
        <w:rPr/>
        <w:t>Но есть ещё один финт. А почему Абсолют тогда 32</w:t>
        <w:noBreakHyphen/>
        <w:t>ричная матрица? Ну, как бы, маловато для Абсолюта. Да, в будущем 256 сюда поднимется. Согласен, когда</w:t>
        <w:noBreakHyphen/>
        <w:t xml:space="preserve">нибудь. Но пока 32. Почему? Тоже ответы вы должны знать, для Теургии вот тут должен быть ответ. Очень простой ответ. </w:t>
      </w:r>
    </w:p>
    <w:p>
      <w:pPr>
        <w:pStyle w:val="Normal"/>
        <w:widowControl w:val="false"/>
        <w:rPr/>
      </w:pPr>
      <w:r>
        <w:rPr/>
        <w:t>Вселенная – второе Проявление, 64 плюс 64. Планета, как первое Проявление, 32 плюс 32. Всё. Мы не говорим, что на базе 32 Присутствия, почему мы её сделали первым Проявлением и зафиксировали сюда Метагалактику для нас, но… (</w:t>
      </w:r>
      <w:r>
        <w:rPr>
          <w:i/>
        </w:rPr>
        <w:t>чихает</w:t>
      </w:r>
      <w:r>
        <w:rPr/>
        <w:t xml:space="preserve">) – Извините, ну, это я знаю. Но для Природы Планеты, вот, всех вокруг нас: атмосферы, для биосферы, максимум, что выдерживает биосфера, это 32 выражения, 32 Абсолюта. Поэтому у нас базовые Части 32. От Образа Отца до ИДИВО Явленного. </w:t>
      </w:r>
    </w:p>
    <w:p>
      <w:pPr>
        <w:pStyle w:val="Normal"/>
        <w:widowControl w:val="false"/>
        <w:rPr/>
      </w:pPr>
      <w:r>
        <w:rPr/>
        <w:t>А Синтезтела, это уже такое Метагалактическое развитие до 64</w:t>
        <w:noBreakHyphen/>
        <w:t xml:space="preserve">х. Поэтому они и Синтезтела, потому что это, как вышестоящее Присутствие для Планеты, она их ещё выдерживает. Поэтому у нас 64 Ипостаси Основ. Поэтому у нас в Провидении сейчас поставили Куб 64 на 64? Планета, 32 плюс 32, его выдержит. 128 на 128 мы поставили куда? – В голову. Она скажет: «А, это головняк этих, нормально». Потому что это развитие мозга. Понятно, что мозг – часть природы, но и не совсем, это от Отца, поэтому она на нас уже… говорит: «Ну ладно. Лишь бы дети не плакали». Но как только доходит до абсолютности, она говорит: «Выдерживаю только 32». И пока вот так… И вот здесь вот очень жёстко, законодательно зависим от констант Планеты. </w:t>
      </w:r>
    </w:p>
    <w:p>
      <w:pPr>
        <w:pStyle w:val="Normal"/>
        <w:widowControl w:val="false"/>
        <w:rPr/>
      </w:pPr>
      <w:r>
        <w:rPr/>
        <w:t>И вот наши стяжания Абсолютного Огня… Некоторые говорят: «А мы стяжаем сами для себя, такие большие цифры» – Конечно, конечно. Но ты стяжал для себя всё это. И как единица Планеты отэманировал, куда? – На Планету. И Планета говорит: «Ещё одна единица, с таким количеством Огня». И сколько у тебя, столько же получает Планета. И вот у нас, пускай, тысяча стяжавших и тысячу единиц с таким же объёмом, как у каждого стяжавшего, получила Планета.</w:t>
      </w:r>
    </w:p>
    <w:p>
      <w:pPr>
        <w:pStyle w:val="Normal"/>
        <w:widowControl w:val="false"/>
        <w:rPr/>
      </w:pPr>
      <w:r>
        <w:rPr/>
        <w:t xml:space="preserve">И когда количество Абсолютного Огня за счёт наших стяжаний перейдёт в качество, то у нас станет не 32 константы, а 64. А сколько надо для Планеты? – я отвечу просто: «Валом». Поэтому наши бешеные цифры, это всего лишь бешеные цифры бешеной единицы. </w:t>
      </w:r>
    </w:p>
    <w:p>
      <w:pPr>
        <w:pStyle w:val="Normal"/>
        <w:widowControl w:val="false"/>
        <w:rPr/>
      </w:pPr>
      <w:r>
        <w:rPr/>
        <w:t xml:space="preserve">Если учесть, что на нашей Планете семь миллиардов, то надо минимум семь миллиардов бешеных единиц. Ну, пополам, пускай, три с половиной миллиарда на сегодня плюс один. Чтоб Планета поменяла константы. Вы представляете, три с половиной миллиарда граждан Планеты стяжают Абсолютный Огонь. О, планетка зарядится. И вот теми цифрами, что вы стяжаете, причём итоговыми, проявленными. Планета, это же первое Проявление. Вот это вам абсолютная Теургия. </w:t>
      </w:r>
    </w:p>
    <w:p>
      <w:pPr>
        <w:pStyle w:val="Normal"/>
        <w:widowControl w:val="false"/>
        <w:rPr/>
      </w:pPr>
      <w:r>
        <w:rPr/>
        <w:t>А то у вас почему</w:t>
        <w:noBreakHyphen/>
        <w:t xml:space="preserve">то в голове, что вы стяжаете только для себя, забывая, что эманируете вы куда? – Всем и ИДИВО, прежде всего, фиксирует это на Планету. Мы Планету развиваем собою. А ИДИВО развивает Отец там. Мы участвуем. Ну, Отец как бы выше нас. Корректно скажу, правда. А вот Планету мы развиваем. И мамка с нами сотрудничает в этом вопросе. Смысл увидели? И Теургия для этого. Мы её развиваем нашими Кубами Созидания, притягивая к ней новые возможности. Ставя Куб Созидания вокруг нас 64 на 64, мы теребим мамку, чтоб она с 32 поднялась на 64, и готовим следующий заряд нашими мозгами. Смысл увидели? Вот так происходит развитие. </w:t>
      </w:r>
    </w:p>
    <w:p>
      <w:pPr>
        <w:pStyle w:val="Normal"/>
        <w:widowControl w:val="false"/>
        <w:rPr/>
      </w:pPr>
      <w:r>
        <w:rPr/>
        <w:t>Продолжим идею, чуть</w:t>
        <w:noBreakHyphen/>
        <w:t>чуть. Если 27</w:t>
        <w:noBreakHyphen/>
        <w:t>я Часть – это 32, Куб Созидания, то следующая, третий горизонт, это какая Часть? – 35</w:t>
        <w:noBreakHyphen/>
        <w:t>я. Там Статус</w:t>
        <w:noBreakHyphen/>
        <w:t>Часть кого? – Человека Проявленного. Куб Созидания Человека Проявленного? Ну, я понимаю, что вы не всё знаете, я понимаю, что у вас третий Статус, это сложное явление. Ну, я так, чуть поиздеваюсь. 35</w:t>
        <w:noBreakHyphen/>
        <w:t xml:space="preserve">я или третий Статус, третье Посвящение, может так говорить проще. Это Куб Созидания сколько? – 16 на 16. </w:t>
      </w:r>
    </w:p>
    <w:p>
      <w:pPr>
        <w:pStyle w:val="Normal"/>
        <w:widowControl w:val="false"/>
        <w:rPr/>
      </w:pPr>
      <w:r>
        <w:rPr/>
        <w:t>Вам хитрый творческий вопрос. А 11</w:t>
        <w:noBreakHyphen/>
        <w:t>е Посвящение или статус, как называется? Я подскажу: 9</w:t>
        <w:noBreakHyphen/>
        <w:t>й – это Адепт. Подсказал. Ну, так это, я не матерюсь, кто не знает, это название такое, ещё с пятой расы. Адепт. 10</w:t>
        <w:noBreakHyphen/>
        <w:t>я – Ведущий. А 11</w:t>
        <w:noBreakHyphen/>
        <w:t xml:space="preserve">я? – Ведущий Творения. Мы по Посвящениям. </w:t>
      </w:r>
    </w:p>
    <w:p>
      <w:pPr>
        <w:pStyle w:val="Normal"/>
        <w:widowControl w:val="false"/>
        <w:rPr/>
      </w:pPr>
      <w:r>
        <w:rPr/>
        <w:t>Теперь понимаете, почему там стоит Ведущий Творения, если у него стоит 11</w:t>
        <w:noBreakHyphen/>
        <w:t>й Куб Созидания? Созидание… Творение… рядышком. Его можно было назвать Ведущим Созидания. Мы хотели, но Владыка сказал: «Пока не надо, пусть будет Творения». Но принципиально, где… как Посвящение 11</w:t>
        <w:noBreakHyphen/>
        <w:t xml:space="preserve">е, Куб Созидания сколько? – 8 на 8. Шахматная доска, только 8 раз. Это то, куда мы в первую очередь вышли, вот сюда. Это теперь в Посвящениях у нас. </w:t>
      </w:r>
    </w:p>
    <w:p>
      <w:pPr>
        <w:pStyle w:val="Normal"/>
        <w:widowControl w:val="false"/>
        <w:rPr/>
      </w:pPr>
      <w:r>
        <w:rPr/>
        <w:t>Но у нас есть ещё и 19</w:t>
        <w:noBreakHyphen/>
        <w:t>й Статус. Ну-ка, 19-ый ДИВО, поразите меня 19</w:t>
        <w:noBreakHyphen/>
        <w:t>м Статусом в самое сердце. Вслух, пожалуйста. Теург 19, насколько я… Провидение 19</w:t>
        <w:noBreakHyphen/>
        <w:t>е, да? И Теург теургичит Провидение, а вам без Провидения нечего делать у Теурга. Поразили (</w:t>
      </w:r>
      <w:r>
        <w:rPr>
          <w:i/>
        </w:rPr>
        <w:t>смех в зале</w:t>
      </w:r>
      <w:r>
        <w:rPr/>
        <w:t>). Я так и знал.</w:t>
      </w:r>
    </w:p>
    <w:p>
      <w:pPr>
        <w:pStyle w:val="Normal"/>
        <w:widowControl w:val="false"/>
        <w:rPr/>
      </w:pPr>
      <w:r>
        <w:rPr/>
        <w:tab/>
        <w:t>Ну, я простенько посчитаю. Если 11</w:t>
        <w:noBreakHyphen/>
        <w:t>е – Ведущий Творения, то 12</w:t>
        <w:noBreakHyphen/>
        <w:t>й, это Ведущий Синтеза, ну, Вера. А потом восемь Статусов Сотрудника. 12 плюс 8, это 20. 20</w:t>
        <w:noBreakHyphen/>
        <w:t xml:space="preserve">й – Сотрудник Дома Отца. Ниже Сотрудника Дома Отца, это какой Сотрудник, что у нас ниже ИДИВО? – Иерархия. </w:t>
      </w:r>
    </w:p>
    <w:p>
      <w:pPr>
        <w:pStyle w:val="Normal"/>
        <w:widowControl w:val="false"/>
        <w:rPr/>
      </w:pPr>
      <w:r>
        <w:rPr/>
        <w:t>Сотрудник Иерархии держит Куб Созидания 4 на 4. Вы скажете: «А, что так мало?» – Это не мало. Вопрос, где находится этот Куб Созидания? Если на физике, это мало. А, если вон там, далеко в Проявлениях. Это для нас так много. Если учесть, что окружающие люди у нас 3 на 3. То Сотрудник Иерархии 4 на 4 проявленный там в двести каком</w:t>
        <w:noBreakHyphen/>
        <w:t>то Проявлении. Вы мерности просто не представляете.</w:t>
      </w:r>
    </w:p>
    <w:p>
      <w:pPr>
        <w:pStyle w:val="Normal"/>
        <w:widowControl w:val="false"/>
        <w:rPr/>
      </w:pPr>
      <w:r>
        <w:rPr/>
        <w:t>Сейчас ещё один вопрос по мерностям будет. А это ж не всё… А выше 19</w:t>
        <w:noBreakHyphen/>
        <w:t>ой, какая там у нас ещё? – 27</w:t>
        <w:noBreakHyphen/>
        <w:t xml:space="preserve">я Статус-Часть. Ипостаси, ау. Ну, если 20 – Сотрудник Дома Отца, плюс 8 Ипостасей, то это у нас 28 минус 1 – 27. Ипостаси, какие там идут? </w:t>
      </w:r>
    </w:p>
    <w:p>
      <w:pPr>
        <w:pStyle w:val="Normal"/>
        <w:widowControl w:val="false"/>
        <w:rPr>
          <w:i/>
          <w:i/>
        </w:rPr>
      </w:pPr>
      <w:r>
        <w:rPr>
          <w:i/>
        </w:rPr>
        <w:t>(Реплика из зала): «Ипостась Явления».</w:t>
      </w:r>
    </w:p>
    <w:p>
      <w:pPr>
        <w:pStyle w:val="Normal"/>
        <w:widowControl w:val="false"/>
        <w:rPr/>
      </w:pPr>
      <w:r>
        <w:rPr/>
        <w:t>–</w:t>
      </w:r>
      <w:r>
        <w:rPr>
          <w:rFonts w:eastAsia="Times New Roman"/>
        </w:rPr>
        <w:t xml:space="preserve"> </w:t>
      </w:r>
      <w:r>
        <w:rPr/>
        <w:t xml:space="preserve">О, молодец, Ипостась Явления. Ну, уже чувствуется, что и… </w:t>
      </w:r>
    </w:p>
    <w:p>
      <w:pPr>
        <w:pStyle w:val="Normal"/>
        <w:widowControl w:val="false"/>
        <w:rPr/>
      </w:pPr>
      <w:r>
        <w:rPr/>
        <w:t>Ниже 4</w:t>
        <w:noBreakHyphen/>
        <w:t>х это, что? Дважды два. Куб Созидания 2 на 2. И Явленность за Проявлением мы пока реализуем 2 на 2. Ой, какое у нас развитие в Явленности. Понятно, да? Это то, что за Проявлением. А Отец живёт в Изначальности, ну так, к слову. Ну, и итог? За Ипостасью Явления, 27, у нас идёт ещё, какая Часть? – Статус</w:t>
        <w:noBreakHyphen/>
        <w:t>Часть 35</w:t>
        <w:noBreakHyphen/>
        <w:t xml:space="preserve">я – Ипостась Явления выше Ипостаси Изначальности 28, И дальше идёт у нас ещё 8. Ну, там Ипостаси по Слову Отца, от Поля до Огня. </w:t>
      </w:r>
    </w:p>
    <w:p>
      <w:pPr>
        <w:pStyle w:val="Normal"/>
        <w:widowControl w:val="false"/>
        <w:rPr/>
      </w:pPr>
      <w:r>
        <w:rPr/>
        <w:t xml:space="preserve">Значит, 36 – Ипостась Огня, то 35 – Ипостась Духа. И там у нас «одын, совсэм одын» Куб Созидания «Пэрвый» в Духе каждого из нас. И Куб Созидания имеет источник Духа каждого из нас. Как только мы будем поднимать на 32, 64, то это пойдёт от Ипостаси Духа на шаг выше к Ипостаси Основ. Дух, у нас источник будет не Духа, а Основ. А пока Дух. </w:t>
      </w:r>
    </w:p>
    <w:p>
      <w:pPr>
        <w:pStyle w:val="Normal"/>
        <w:widowControl w:val="false"/>
        <w:rPr/>
      </w:pPr>
      <w:r>
        <w:rPr/>
        <w:t xml:space="preserve">Как только мы на Планету поставим 128, это пойдёт ещё выше, и этот Кубик Духа пойдёт от Ипостаси Основ к Ипостаси Предвечного. И когда мы 256 из Души поставим на Планету, доведём абсолютных до 256 идеально, то, что я говорил, вверх надо поднять, то этот один кубик станет к кому? – К мамке, к Ипостаси Матери, и мы войдём в идеальную Метагалактическую Изначальную и Проявленную Материю. </w:t>
      </w:r>
    </w:p>
    <w:p>
      <w:pPr>
        <w:pStyle w:val="Normal"/>
        <w:widowControl w:val="false"/>
        <w:rPr/>
      </w:pPr>
      <w:r>
        <w:rPr/>
        <w:t xml:space="preserve">Когда Кубик с нашей Ипостаси Духа дойдёт до Ипостаси Матери. Но, чтобы он туда дошёл, вначале надо 64 Абсолюта, 128 Абсолютов, 256 Абсолютов. 512, 1024, 2048. Итог Теургии, который сегодня физически мы с вами закручиваем. Это так: план Теурга на ближайшие столетия, тысячелетия. Может быть, годы, я не знаю. Тогда тысячелетия там, годы здесь, всё быстро идёт. Если тысячелетие здесь, там вообще ой, ещё больше времени. У нас здесь время медленнее течёт, чем там. </w:t>
      </w:r>
    </w:p>
    <w:p>
      <w:pPr>
        <w:pStyle w:val="Normal"/>
        <w:widowControl w:val="false"/>
        <w:rPr/>
      </w:pPr>
      <w:r>
        <w:rPr/>
        <w:t xml:space="preserve">Поэтому все удивляются, а что Владыка всегда в кабинете. Да, нет, он не всегда в кабинете, просто там скорость такая бешеная, что раз в месяц мы к нему выходим. Это для Владыки раз в месяц, а у нас каждый день. А если вы раз в месяц выходите к Владыке, то раз в год вы к Владыке выходите. Никаких очередей </w:t>
      </w:r>
      <w:r>
        <w:rPr>
          <w:i/>
        </w:rPr>
        <w:t>(смех в зале).</w:t>
      </w:r>
      <w:r>
        <w:rPr/>
        <w:t xml:space="preserve"> У Владыки год, у вас раз в месяц, это, </w:t>
      </w:r>
      <w:r>
        <w:rPr>
          <w:spacing w:val="30"/>
        </w:rPr>
        <w:t>если</w:t>
      </w:r>
      <w:r>
        <w:rPr/>
        <w:t xml:space="preserve"> выходите. Сколько Владык ещё есть на разных Присутствиях и Проявлениях.</w:t>
      </w:r>
    </w:p>
    <w:p>
      <w:pPr>
        <w:pStyle w:val="Heading1"/>
        <w:rPr/>
      </w:pPr>
      <w:bookmarkStart w:id="26" w:name="__RefHeading___Toc410913923"/>
      <w:bookmarkEnd w:id="26"/>
      <w:r>
        <w:rPr/>
        <w:t>Пояснения к стяжанию Куба Созидания Души</w:t>
      </w:r>
    </w:p>
    <w:p>
      <w:pPr>
        <w:pStyle w:val="Normal"/>
        <w:widowControl w:val="false"/>
        <w:rPr/>
      </w:pPr>
      <w:r>
        <w:rPr/>
        <w:t xml:space="preserve">И мы идём стяжать Куб Созидания Души. Куб Созидания Души, где будет стоять? – В центре груди. И Душа будет тогда получать 256 видов Духа для развития наших систем. Душа, ведь, это шар Духа. Какой Куб Созидания ставим, столько Духа получает автоматически. А пока она мучается: «Дайте мне ещё один Дух». </w:t>
      </w:r>
    </w:p>
    <w:p>
      <w:pPr>
        <w:pStyle w:val="Normal"/>
        <w:widowControl w:val="false"/>
        <w:rPr/>
      </w:pPr>
      <w:r>
        <w:rPr/>
        <w:t>–</w:t>
      </w:r>
      <w:r>
        <w:rPr>
          <w:rFonts w:eastAsia="Times New Roman"/>
        </w:rPr>
        <w:t xml:space="preserve"> </w:t>
      </w:r>
      <w:r>
        <w:rPr/>
        <w:t xml:space="preserve">Молись, зараза, десять лет, следующий Дух получишь. </w:t>
      </w:r>
    </w:p>
    <w:p>
      <w:pPr>
        <w:pStyle w:val="Normal"/>
        <w:widowControl w:val="false"/>
        <w:rPr/>
      </w:pPr>
      <w:r>
        <w:rPr/>
        <w:t>–</w:t>
      </w:r>
      <w:r>
        <w:rPr>
          <w:rFonts w:eastAsia="Times New Roman"/>
        </w:rPr>
        <w:t xml:space="preserve"> </w:t>
      </w:r>
      <w:r>
        <w:rPr/>
        <w:t xml:space="preserve">Ах, Господи, дай, пожалуйста, Дух. О, Господи, дай, пожалуйста, Дух. – И так десять лет. </w:t>
      </w:r>
    </w:p>
    <w:p>
      <w:pPr>
        <w:pStyle w:val="Normal"/>
        <w:widowControl w:val="false"/>
        <w:rPr/>
      </w:pPr>
      <w:r>
        <w:rPr/>
        <w:t>–</w:t>
      </w:r>
      <w:r>
        <w:rPr>
          <w:rFonts w:eastAsia="Times New Roman"/>
        </w:rPr>
        <w:t xml:space="preserve"> </w:t>
      </w:r>
      <w:r>
        <w:rPr/>
        <w:t xml:space="preserve">Вот капнул святой Дух, у меня теперь два Духа. Папа, дай третий. </w:t>
      </w:r>
    </w:p>
    <w:p>
      <w:pPr>
        <w:pStyle w:val="Normal"/>
        <w:widowControl w:val="false"/>
        <w:rPr/>
      </w:pPr>
      <w:r>
        <w:rPr/>
        <w:t>–</w:t>
      </w:r>
      <w:r>
        <w:rPr>
          <w:rFonts w:eastAsia="Times New Roman"/>
        </w:rPr>
        <w:t xml:space="preserve"> </w:t>
      </w:r>
      <w:r>
        <w:rPr/>
        <w:t>Молись, зараза, ещё десять лет.</w:t>
      </w:r>
    </w:p>
    <w:p>
      <w:pPr>
        <w:pStyle w:val="Normal"/>
        <w:widowControl w:val="false"/>
        <w:rPr/>
      </w:pPr>
      <w:r>
        <w:rPr/>
        <w:t>–</w:t>
      </w:r>
      <w:r>
        <w:rPr>
          <w:rFonts w:eastAsia="Times New Roman"/>
        </w:rPr>
        <w:t xml:space="preserve"> </w:t>
      </w:r>
      <w:r>
        <w:rPr/>
        <w:t xml:space="preserve">О, Господи </w:t>
      </w:r>
      <w:r>
        <w:rPr>
          <w:i/>
        </w:rPr>
        <w:t>(смех в зале).</w:t>
      </w:r>
      <w:r>
        <w:rPr/>
        <w:t xml:space="preserve"> </w:t>
      </w:r>
    </w:p>
    <w:p>
      <w:pPr>
        <w:pStyle w:val="Normal"/>
        <w:widowControl w:val="false"/>
        <w:rPr/>
      </w:pPr>
      <w:r>
        <w:rPr/>
        <w:t>Я без шуток. Не, Папа так с Душой не общается, но оно так, к сожалению, в пятой расе развивалось. Это ангелы ей так говорили: «К Папе не пущу, пока не отмолишься». Но мы ангелов сейчас подвинули, ну, в смысле, сами к Отцу ходим. Поэтому можем сами стяжать Куб Созидания.</w:t>
      </w:r>
    </w:p>
    <w:p>
      <w:pPr>
        <w:pStyle w:val="Normal"/>
        <w:widowControl w:val="false"/>
        <w:rPr/>
      </w:pPr>
      <w:r>
        <w:rPr/>
        <w:t xml:space="preserve">Если бы у нас были посредники, между Папой и нами, ангелы… Священники, они не посредники, они сами как мы, ну просто начальники на этом пути, стрелочники: «Так можно сделать…». Они варианты разрабатывают разных практик, это полезно, кстати, ничего плохого нет. Тогда б мы это стяжать вообще не могли, ангелы б нам это не дали. А боги, вообще б никогда в жизни не пустили б в 5-ой расе. Страшно? У них такого нет. У нас есть. </w:t>
      </w:r>
    </w:p>
    <w:p>
      <w:pPr>
        <w:pStyle w:val="Normal"/>
        <w:widowControl w:val="false"/>
        <w:rPr/>
      </w:pPr>
      <w:r>
        <w:rPr/>
        <w:t>А вот Абсолют 32 на 32 мы стяжать не будем. Знаете почему? – Если мы стяжаем, все ваши стяжания 256</w:t>
        <w:noBreakHyphen/>
        <w:t>и Абсолютов опять перестанут получаться. Поэтому, то мы оставляем для Мамки и стяжаем 256, я имею ввиду проявленных Абсолютов. Кто думает о 1024</w:t>
        <w:noBreakHyphen/>
        <w:t xml:space="preserve">х, это вы начали стяжать, а по итогам вы будете стяжать 256 изначально проявленных, Изначальных, Абсолют Отца. Ну, так, всю систему увидьте и там поймёте, где 256. </w:t>
      </w:r>
    </w:p>
    <w:p>
      <w:pPr>
        <w:pStyle w:val="Normal"/>
        <w:widowControl w:val="false"/>
        <w:rPr/>
      </w:pPr>
      <w:r>
        <w:rPr/>
        <w:t>Стяжаем? Куб Созидания Души. Только, пожалуйста, Куб Созидания Души, это не созидание Души. Душа, это отдельная Часть, сотворяемая Отцом. А это Куб, который помогает Душе сложить громадное количество Духа. Какое? – 256 на 256 и на 256, умножьте дома</w:t>
      </w:r>
      <w:r>
        <w:rPr>
          <w:rStyle w:val="FootnoteCharacters"/>
          <w:rStyle w:val="FootnoteAnchor"/>
        </w:rPr>
        <w:footnoteReference w:id="2"/>
      </w:r>
      <w:r>
        <w:rPr/>
        <w:t xml:space="preserve"> и вы прослезитесь, сколько Духа должно быть в Душе. Чётко, чётко с цифрами по Маме. По количеству. Я понятно? </w:t>
      </w:r>
    </w:p>
    <w:p>
      <w:pPr>
        <w:pStyle w:val="Normal"/>
        <w:widowControl w:val="false"/>
        <w:rPr/>
      </w:pPr>
      <w:r>
        <w:rPr/>
        <w:t xml:space="preserve">Не трогай, нет, сиди, у нас практика. Нет, сиди. Поняла меня. А ты вообще не вставай, я сказал: «Практика» </w:t>
      </w:r>
      <w:r>
        <w:rPr>
          <w:i/>
        </w:rPr>
        <w:t>(смех в зале)</w:t>
      </w:r>
      <w:r>
        <w:rPr/>
        <w:t xml:space="preserve">. Это мы продолжаем воспитывать наших служащих, всё нормально. Конверт не помог </w:t>
      </w:r>
      <w:r>
        <w:rPr>
          <w:i/>
        </w:rPr>
        <w:t>(смех)</w:t>
      </w:r>
      <w:r>
        <w:rPr/>
        <w:t xml:space="preserve">. Не помог, да? Я сказал: «Практика». </w:t>
      </w:r>
    </w:p>
    <w:p>
      <w:pPr>
        <w:pStyle w:val="Normal"/>
        <w:widowControl w:val="false"/>
        <w:rPr>
          <w:i/>
          <w:i/>
        </w:rPr>
      </w:pPr>
      <w:r>
        <w:rPr>
          <w:i/>
        </w:rPr>
        <w:t xml:space="preserve">(Реплика из зала): «Помог, помог». </w:t>
      </w:r>
    </w:p>
    <w:p>
      <w:pPr>
        <w:pStyle w:val="Normal"/>
        <w:widowControl w:val="false"/>
        <w:rPr/>
      </w:pPr>
      <w:r>
        <w:rPr/>
        <w:t>–</w:t>
      </w:r>
      <w:r>
        <w:rPr>
          <w:rFonts w:eastAsia="Times New Roman"/>
        </w:rPr>
        <w:t xml:space="preserve"> </w:t>
      </w:r>
      <w:r>
        <w:rPr/>
        <w:t xml:space="preserve">Да вы что? А что, на практику других отвлекаешь? Не помог, может теперь поможет. </w:t>
      </w:r>
    </w:p>
    <w:p>
      <w:pPr>
        <w:pStyle w:val="Heading1"/>
        <w:widowControl w:val="false"/>
        <w:rPr/>
      </w:pPr>
      <w:bookmarkStart w:id="27" w:name="__RefHeading___Toc410913924"/>
      <w:bookmarkEnd w:id="27"/>
      <w:r>
        <w:rPr/>
        <w:t>Практика 3. Первостяжание. Стяжание 256</w:t>
        <w:noBreakHyphen/>
        <w:t>ричного Куба Созидания Души</w:t>
      </w:r>
    </w:p>
    <w:p>
      <w:pPr>
        <w:pStyle w:val="Normal"/>
        <w:widowControl w:val="false"/>
        <w:rPr>
          <w:i/>
          <w:i/>
        </w:rPr>
      </w:pPr>
      <w:r>
        <w:rPr>
          <w:i/>
        </w:rPr>
        <w:t>Мы возжигаемся всем Синтезом каждого из нас (пауза).</w:t>
      </w:r>
    </w:p>
    <w:p>
      <w:pPr>
        <w:pStyle w:val="Normal"/>
        <w:widowControl w:val="false"/>
        <w:rPr/>
      </w:pPr>
      <w:r>
        <w:rPr>
          <w:i/>
        </w:rPr>
        <w:t>Синтезируемся с Изначальными Владыками Кут Хуми Фаинь. Переходим в зал Ипостаси Синтеза ИДИВО 192</w:t>
        <w:noBreakHyphen/>
        <w:t>х Изначально Проявленный явленно. Развёртываясь в зале в форме Ведущих 19</w:t>
        <w:noBreakHyphen/>
        <w:t xml:space="preserve">ый Синтез. Синтезируемся с Хум Изначальных Владык, </w:t>
      </w:r>
      <w:r>
        <w:rPr>
          <w:b/>
          <w:i/>
        </w:rPr>
        <w:t>стяжаем и возжигаемся возможностью развернуть 256</w:t>
        <w:noBreakHyphen/>
        <w:t xml:space="preserve">ричный Куб Созидания Души Изначально Вышестоящего Отца каждому из нас и синтезу нас, в явлении творимости Куба Созидания и Кубом Созидания, явления теургических перспектив развития каждого из нас, синтеза нас, жителей Планеты Земля, как Метагалактической Расы Землян собою </w:t>
      </w:r>
      <w:r>
        <w:rPr>
          <w:i/>
        </w:rPr>
        <w:t>(пауза)</w:t>
      </w:r>
      <w:r>
        <w:rPr>
          <w:b/>
          <w:i/>
        </w:rPr>
        <w:t>.</w:t>
      </w:r>
    </w:p>
    <w:p>
      <w:pPr>
        <w:pStyle w:val="Normal"/>
        <w:widowControl w:val="false"/>
        <w:rPr/>
      </w:pPr>
      <w:r>
        <w:rPr>
          <w:i/>
        </w:rPr>
        <w:t>И, возжигаясь этим, возжигаясь Изначальным Синтезом Изначально Вышестоящего Отца, (кашляет) сопротивляются, не зря напоминал вам. Соберитесь. Мы синтезируемся с Изначальным Домом Изначально Вышестоящего Отца</w:t>
      </w:r>
      <w:r>
        <w:rPr>
          <w:b/>
          <w:i/>
        </w:rPr>
        <w:t>, стяжая фиксацию на Душу каждого из нас возможности развернуть ею и вокруг неё 256</w:t>
        <w:noBreakHyphen/>
        <w:t>ричный Куб Созидания</w:t>
      </w:r>
      <w:r>
        <w:rPr>
          <w:i/>
        </w:rPr>
        <w:t xml:space="preserve"> Изначально Вышестоящего Отца собою. </w:t>
      </w:r>
    </w:p>
    <w:p>
      <w:pPr>
        <w:pStyle w:val="Normal"/>
        <w:widowControl w:val="false"/>
        <w:rPr/>
      </w:pPr>
      <w:r>
        <w:rPr>
          <w:i/>
        </w:rPr>
        <w:t>А теперь возьмите в себя мысль: этим мы освобождаем Души жителей Планеты из</w:t>
        <w:noBreakHyphen/>
        <w:t>под любых влияний и зависимостей от сущняг до, не знаю кого, до всяких тварей, в том числе ангелов и богов. Ибо Отец сотворил Душу свободной, и она должна подчиняться только Отцу! А не разным жителям чего угодно. О, с этой мыслью нам легче стало. Сбежали заразы. Не, не, не надо за ними гоняться, у нас главное сейчас стяжание – это важнее.</w:t>
      </w:r>
    </w:p>
    <w:p>
      <w:pPr>
        <w:pStyle w:val="Normal"/>
        <w:widowControl w:val="false"/>
        <w:tabs>
          <w:tab w:val="clear" w:pos="708"/>
          <w:tab w:val="left" w:pos="6096" w:leader="none"/>
        </w:tabs>
        <w:rPr/>
      </w:pPr>
      <w:r>
        <w:rPr>
          <w:i/>
        </w:rPr>
        <w:t>И в этом Огне мы синтезируемся с Ипостасью Основ Изначальным Теургом, переходим в его зал 243</w:t>
        <w:noBreakHyphen/>
        <w:t>х Изначально Проявленный явленно, становясь пред ним в форме Ведущих 19</w:t>
        <w:noBreakHyphen/>
        <w:t>ый Синтез. Синтезируемся с Хум Изначального Теурга и стяжаем Теургию Изначально Вышестоящего Отца, прося преобразить каждого из нас и синтез нас и дать возможность развернуть вокруг Души Куб Созидания Изначально Вышестоящего Отца. Созидания Души Метагалактической Расы Землян 256</w:t>
        <w:noBreakHyphen/>
        <w:t>рично на 256 на 256 в синтезе собою (пауза).</w:t>
      </w:r>
    </w:p>
    <w:p>
      <w:pPr>
        <w:pStyle w:val="Normal"/>
        <w:widowControl w:val="false"/>
        <w:rPr>
          <w:i/>
          <w:i/>
        </w:rPr>
      </w:pPr>
      <w:r>
        <w:rPr>
          <w:i/>
        </w:rPr>
        <w:t>И, возжигаясь этим, преображаясь этим (пауза), мы синтезируемся с Изначальным Теургом, Ипостасью Основ Изначально Вышестоящего Отца, и стяжаем право и возможность развёртывания Куба Созидания Души Изначально Вышестоящего Отца собою.</w:t>
      </w:r>
    </w:p>
    <w:p>
      <w:pPr>
        <w:pStyle w:val="Normal"/>
        <w:widowControl w:val="false"/>
        <w:rPr/>
      </w:pPr>
      <w:r>
        <w:rPr>
          <w:i/>
        </w:rPr>
        <w:t>И, возжигаясь этим, преображаясь этим, мы синтезируемся с Изначально Вышестоящим Отцом, переходим в зал Изначально Вышестоящего Отца 256</w:t>
        <w:noBreakHyphen/>
        <w:t xml:space="preserve">ти Изначально Проявленный явленно. Развёртываемся в зале пред Изначально Вышестоящим Отцом. Синтезируемся с Хум Изначально Вышестоящего Отца, </w:t>
      </w:r>
      <w:r>
        <w:rPr>
          <w:b/>
          <w:i/>
        </w:rPr>
        <w:t>стяжаем Синтез Куба Созидания Души Изначально Вышестоящего Отца 256</w:t>
        <w:noBreakHyphen/>
        <w:t>ричный</w:t>
      </w:r>
      <w:r>
        <w:rPr>
          <w:i/>
        </w:rPr>
        <w:t xml:space="preserve"> каждому из нас и синтезу нас физически собою (пауза).</w:t>
      </w:r>
    </w:p>
    <w:p>
      <w:pPr>
        <w:pStyle w:val="Normal"/>
        <w:widowControl w:val="false"/>
        <w:rPr/>
      </w:pPr>
      <w:r>
        <w:rPr>
          <w:i/>
        </w:rPr>
        <w:t xml:space="preserve">И, возжигаясь этим, преображаясь этим. Мы синтезируемся с Изначально Вышестоящим Отцом и </w:t>
      </w:r>
      <w:r>
        <w:rPr>
          <w:b/>
          <w:i/>
        </w:rPr>
        <w:t>стяжаем Куб Созидания из 256</w:t>
        <w:noBreakHyphen/>
        <w:t>ти Матриц 256 на 256,</w:t>
      </w:r>
      <w:r>
        <w:rPr>
          <w:i/>
        </w:rPr>
        <w:t xml:space="preserve"> развёрнутых каждая явлением Души каждого из нас (пауза). И, возжигаясь этим, преображаясь этим, мы </w:t>
      </w:r>
      <w:r>
        <w:rPr>
          <w:b/>
          <w:i/>
        </w:rPr>
        <w:t>стяжаем цельный Куб Созидания Души Изначально Вышестоящего Отца</w:t>
      </w:r>
      <w:r>
        <w:rPr>
          <w:i/>
        </w:rPr>
        <w:t xml:space="preserve"> собою, развёртывая его в центре грудной клетки, цельно на всю грудь.</w:t>
      </w:r>
    </w:p>
    <w:p>
      <w:pPr>
        <w:pStyle w:val="Normal"/>
        <w:widowControl w:val="false"/>
        <w:rPr>
          <w:i/>
          <w:i/>
        </w:rPr>
      </w:pPr>
      <w:r>
        <w:rPr>
          <w:i/>
        </w:rPr>
        <w:t xml:space="preserve">То есть в Куб Созидания обязательно входят ваши рёбра. Отсюда ребро Адама, созидание Евы по другому смыслу. И этот Куб Созидания стоит как бы сразу ниже Куба Созидания Головерсума. Куб Созидания Головерсума стоит на плечах, значит, Куб Созидания Души включает плечи. И вот плечи – это такой переход между Кубом Созидания головы и Кубом Созидания Души. Он так устанавливается у вас. Куб Созидания Души устанавливается до пупка. Не включает пупок. Ну, может быть, половину пупка, но не весь. Максимум. Точно не знаю, у каждого по своему, но не ниже. </w:t>
      </w:r>
    </w:p>
    <w:p>
      <w:pPr>
        <w:pStyle w:val="Normal"/>
        <w:widowControl w:val="false"/>
        <w:rPr/>
      </w:pPr>
      <w:r>
        <w:rPr>
          <w:i/>
        </w:rPr>
        <w:t>Вот телесно вообразите, вы таким стоите в зале. Это Куб Созидания Души. И здесь Душа развёртывается телесно. Душа – это не только шарик в центре тела, или на нёбе, или ещё где</w:t>
        <w:noBreakHyphen/>
        <w:t xml:space="preserve">то, а это ещё и тело, которое развёртывается в теле каждого из нас. Цельно. Телесно. Ну, Куб Созидания Души сейчас не может быть вокруг всего тела, только вокруг грудной клетки. Ну, размеры Души пока маленькие. Она в теле маленькая, хоть и телесно стоит. </w:t>
      </w:r>
    </w:p>
    <w:p>
      <w:pPr>
        <w:pStyle w:val="Normal"/>
        <w:widowControl w:val="false"/>
        <w:rPr/>
      </w:pPr>
      <w:r>
        <w:rPr>
          <w:i/>
        </w:rPr>
        <w:t xml:space="preserve">И </w:t>
      </w:r>
      <w:r>
        <w:rPr>
          <w:b/>
          <w:i/>
        </w:rPr>
        <w:t>стяжаем в каждый малый Куб Куба Созидания 256 на 256 на 256 Куба Созидания Души Изначально Вышестоящего Отца всю 64</w:t>
        <w:noBreakHyphen/>
        <w:t>рицу явления Души по Огням Ипостасей Синтеза</w:t>
      </w:r>
      <w:r>
        <w:rPr>
          <w:i/>
        </w:rPr>
        <w:t xml:space="preserve"> и, соответственно, Огонь, Дух, Свет, Энергия, Субъядерность, Форма, Содержание, Поле, Изначальность, Явление, Проявление, Реальность, Присутствие, Эволюция, Мир и Ядро Души в целом. И так далее в развёртке соответствующих явлений Слова Отца и Образа Отца этим.</w:t>
      </w:r>
    </w:p>
    <w:p>
      <w:pPr>
        <w:pStyle w:val="Normal"/>
        <w:widowControl w:val="false"/>
        <w:rPr/>
      </w:pPr>
      <w:r>
        <w:rPr>
          <w:i/>
        </w:rPr>
        <w:t>Напоминаю, Огни Ипостасей Синтеза по 16 распределены. Ну, 64, 16 над этим, Отцы Творцы и восьмерица Отца над тем, что я сказал, как минимум. Плюс Ипостаси. То есть 24 ещё сверху и 16 снизу. Но это не нам решать – это Отец нас насыщает.</w:t>
      </w:r>
    </w:p>
    <w:p>
      <w:pPr>
        <w:pStyle w:val="Normal"/>
        <w:widowControl w:val="false"/>
        <w:rPr/>
      </w:pPr>
      <w:r>
        <w:rPr>
          <w:i/>
        </w:rPr>
        <w:t>И, возжигаясь концентрацией 64</w:t>
        <w:noBreakHyphen/>
        <w:t xml:space="preserve">ричных явлений в каждый малый Куб Куба Созидания Души Изначально Вышестоящего Отца собою, преображаясь им. Мы синтезируемся с Изначально Вышестоящим Отцом и </w:t>
      </w:r>
      <w:r>
        <w:rPr>
          <w:b/>
          <w:i/>
        </w:rPr>
        <w:t xml:space="preserve">стяжаем Тяму Изначально Вышестоящего Отца действия Куба Созидания Души Изначально Вышестоящего Отца </w:t>
      </w:r>
      <w:r>
        <w:rPr>
          <w:i/>
        </w:rPr>
        <w:t>собою, Цельный Синтез 256</w:t>
        <w:noBreakHyphen/>
        <w:t>ричный. И просим Изначально Вышестоящего Отца Тямой Изначально Вышестоящего Отца развернуть действие Куба Созидания Души Изначально Вышестоящего Отца каждому из нас и сложить цельную 256</w:t>
        <w:noBreakHyphen/>
        <w:t>ричную Душу каждого из нас и синтеза нас собою (пауза). И, возжигаясь, преображаясь, развёртываемся действием Куба Созидания, вспыхивая Душою.</w:t>
      </w:r>
    </w:p>
    <w:p>
      <w:pPr>
        <w:pStyle w:val="Normal"/>
        <w:widowControl w:val="false"/>
        <w:rPr/>
      </w:pPr>
      <w:r>
        <w:rPr>
          <w:i/>
        </w:rPr>
        <w:t>Это такой шар Духа, Огня и Духа в центре и внутри стоит идеальный образ каждого из нас, внутри этого шара. Напоминаю, что Душа всегда молода. Поэтому мы там не возрастные, а идеальные (пауза).</w:t>
      </w:r>
    </w:p>
    <w:p>
      <w:pPr>
        <w:pStyle w:val="Normal"/>
        <w:widowControl w:val="false"/>
        <w:rPr/>
      </w:pPr>
      <w:r>
        <w:rPr>
          <w:i/>
        </w:rPr>
        <w:t>И развёртываемся Душою Изначально Вышестоящего Отца явлением Куба Созидания Души Изначально Вышестоящего Отца каждым из нас. И просим начать развёртывание Кубов Созидания Души Изначально Вышестоящего Отца всем жителям Планеты Земля в росте Метагалактической Расы Землян любому, имеющему Монаду и перспективный Путь человеческого развития этим или следующими воплощениями на Планете Земля. Аминь.</w:t>
      </w:r>
    </w:p>
    <w:p>
      <w:pPr>
        <w:pStyle w:val="Normal"/>
        <w:widowControl w:val="false"/>
        <w:rPr/>
      </w:pPr>
      <w:r>
        <w:rPr>
          <w:i/>
        </w:rPr>
        <w:t>И эманируем физически собою такое явление и развитие Души каждому на Планете Земля в целом, поддерживая Души, спасая Души, и защищая их от тьмы, наступающей в нарушении Законов Изначально Вышестоящего Отца и равновесия, на нашей Планете действующего. Аминь (пауза).</w:t>
      </w:r>
    </w:p>
    <w:p>
      <w:pPr>
        <w:pStyle w:val="Normal"/>
        <w:widowControl w:val="false"/>
        <w:rPr/>
      </w:pPr>
      <w:r>
        <w:rPr>
          <w:i/>
        </w:rPr>
        <w:t>Россия – это Душа Планеты. Одна из наших задач, значит, спасение Души Планеты и Души каждого жителя Планеты – это наша обязанность, как граждан России. Ну, кто не знает, на всякий случай напоминаю. Пока ещё действует. Понятно, что у нас не только Душа, но пятая раса знает нас, как Душу. У нас уже и Дом. Но для пятой расы Душа тоже значима.</w:t>
      </w:r>
    </w:p>
    <w:p>
      <w:pPr>
        <w:pStyle w:val="Normal"/>
        <w:widowControl w:val="false"/>
        <w:rPr/>
      </w:pPr>
      <w:r>
        <w:rPr>
          <w:i/>
        </w:rPr>
        <w:t xml:space="preserve">И мы синтезируемся с Хум Изначально Вышестоящего Отца, </w:t>
      </w:r>
      <w:r>
        <w:rPr>
          <w:b/>
          <w:i/>
        </w:rPr>
        <w:t>стяжаем Синтез Изначально Вышестоящего Отца</w:t>
      </w:r>
      <w:r>
        <w:rPr>
          <w:i/>
        </w:rPr>
        <w:t>, прося преобразить нас всем этим (пауза).</w:t>
      </w:r>
    </w:p>
    <w:p>
      <w:pPr>
        <w:pStyle w:val="Normal"/>
        <w:widowControl w:val="false"/>
        <w:rPr>
          <w:i/>
          <w:i/>
        </w:rPr>
      </w:pPr>
      <w:r>
        <w:rPr>
          <w:i/>
        </w:rPr>
        <w:t>И благодарим Изначально Вышестоящего Отца, Изначального Теурга, Изначальных Владык Кут Хуми Фаинь.</w:t>
      </w:r>
    </w:p>
    <w:p>
      <w:pPr>
        <w:pStyle w:val="Normal"/>
        <w:widowControl w:val="false"/>
        <w:rPr/>
      </w:pPr>
      <w:r>
        <w:rPr>
          <w:i/>
        </w:rPr>
        <w:t>Возвращаемся в физическое Присутствие, развёртываем Душу Изначально Вышестоящего Отца с новым явлением Куба Созидания Души Изначально Вышестоящего Отца собою. И эманируем всё стяжённое и возожжённое в ИДИВО, в ДИВО 179</w:t>
        <w:noBreakHyphen/>
        <w:t>го Проявления Челны, во все ДИВО и филиалы участников данной практики и ИДИВО каждого из нас.</w:t>
      </w:r>
    </w:p>
    <w:p>
      <w:pPr>
        <w:pStyle w:val="Normal"/>
        <w:widowControl w:val="false"/>
        <w:rPr>
          <w:i/>
          <w:i/>
        </w:rPr>
      </w:pPr>
      <w:r>
        <w:rPr>
          <w:i/>
        </w:rPr>
        <w:t>И выходим из практики. Аминь.</w:t>
      </w:r>
    </w:p>
    <w:p>
      <w:pPr>
        <w:pStyle w:val="Heading1"/>
        <w:widowControl w:val="false"/>
        <w:rPr/>
      </w:pPr>
      <w:bookmarkStart w:id="28" w:name="__RefHeading___Toc410913925"/>
      <w:bookmarkEnd w:id="28"/>
      <w:r>
        <w:rPr/>
        <w:t>Комментарии после практики</w:t>
      </w:r>
    </w:p>
    <w:p>
      <w:pPr>
        <w:pStyle w:val="Normal"/>
        <w:widowControl w:val="false"/>
        <w:rPr/>
      </w:pPr>
      <w:r>
        <w:rPr/>
        <w:t xml:space="preserve">Даже в зале Владык… Мы сейчас сделаем ещё одну практику, не торопитесь. Иначе вы будете не устойчивы. Даже в зале Владык нас пытались достать «товарищи», которым не понравилось, что мы стяжаем. А, значит, мы с собой их частично тоже туда притащили. В зале Владык такого не было, ну или за нами они туда погнались. Поэтому в конце мы сделали мягкое, но очень доброе объявление: взяли и распустили всё по Планете. </w:t>
      </w:r>
    </w:p>
    <w:p>
      <w:pPr>
        <w:pStyle w:val="Normal"/>
        <w:widowControl w:val="false"/>
        <w:rPr/>
      </w:pPr>
      <w:r>
        <w:rPr/>
        <w:t xml:space="preserve">На самом деле у нас сейчас действительно идёт борьба тьмы и Света, ну там, самый лёгкий вариант: «голубые». Европейский тренд называется. У «голубых» тут же отсутствует Душа. Вот и вся христианская Цивилизация. Вначале стяжали, потом её вышибаем своим поведением. Внимание! – автоматически. «Голубые», это новый вид демонства, кто не знает, а у демонов Души, как известно, нет. Да, рогов копыт нет, но, хоть покрасимся. Так что вы не думайте, что тут всё легко. </w:t>
      </w:r>
    </w:p>
    <w:p>
      <w:pPr>
        <w:pStyle w:val="Normal"/>
        <w:widowControl w:val="false"/>
        <w:rPr/>
      </w:pPr>
      <w:r>
        <w:rPr/>
        <w:t>Значит, я только на один вопрос отвечу, мы стяжаем и разойдемся. Минут на пять вас задержу.</w:t>
      </w:r>
    </w:p>
    <w:p>
      <w:pPr>
        <w:pStyle w:val="Heading1"/>
        <w:widowControl w:val="false"/>
        <w:rPr/>
      </w:pPr>
      <w:bookmarkStart w:id="29" w:name="__RefHeading___Toc410913926"/>
      <w:bookmarkEnd w:id="29"/>
      <w:r>
        <w:rPr/>
        <w:t>Мерности по вашим Статусам</w:t>
      </w:r>
    </w:p>
    <w:p>
      <w:pPr>
        <w:pStyle w:val="Normal"/>
        <w:widowControl w:val="false"/>
        <w:rPr/>
      </w:pPr>
      <w:r>
        <w:rPr/>
        <w:t>Значит, смотрите: я просто говорю, что мы объявим мерности. Вот мы стяжали Куб 64 на 64. Вспоминаем, что это 129</w:t>
        <w:noBreakHyphen/>
        <w:t>ое Присутствие. 129</w:t>
        <w:noBreakHyphen/>
        <w:t>ое Присутствие, это 192</w:t>
        <w:noBreakHyphen/>
        <w:t>я мерность. Правильно? Вспоминаем, что кто</w:t>
        <w:noBreakHyphen/>
        <w:t>то из вас, допустим, Аспект. У Аспектов 45</w:t>
        <w:noBreakHyphen/>
        <w:t>й статус, 192</w:t>
        <w:noBreakHyphen/>
        <w:t>я мерность плюс 45 получается 237. Значит для Аспектов на физике сейчас 237</w:t>
        <w:noBreakHyphen/>
        <w:t>ми мерность. А значит, 64</w:t>
        <w:noBreakHyphen/>
        <w:t>ричный Куб Созидания в первой клеточке будет иметь 237. И ваша первая Теургия Провидения из 64</w:t>
        <w:noBreakHyphen/>
        <w:t>х – 237</w:t>
        <w:noBreakHyphen/>
        <w:t>мерна. Добавим плюс 63, ну, это один из 64</w:t>
        <w:noBreakHyphen/>
        <w:t>х и вы получите вершину в виде 300</w:t>
        <w:noBreakHyphen/>
        <w:t>мерности. Это всего лишь 64 Теургии, которые вам надо разработать физически.</w:t>
      </w:r>
    </w:p>
    <w:p>
      <w:pPr>
        <w:pStyle w:val="Normal"/>
        <w:widowControl w:val="false"/>
        <w:rPr/>
      </w:pPr>
      <w:r>
        <w:rPr/>
        <w:t>Почему я чуть</w:t>
        <w:noBreakHyphen/>
        <w:t>чуть посмеялся, некоторые на меня напряглись, что нам вначале надо разобраться с 64</w:t>
        <w:noBreakHyphen/>
        <w:t>мя Теургиями. 64</w:t>
        <w:noBreakHyphen/>
        <w:t>ая, это 300</w:t>
        <w:noBreakHyphen/>
        <w:t>мерность. А у нас пока в голове – трёх… Дальше даже пояснять не буду о сложностях первых 64</w:t>
        <w:noBreakHyphen/>
        <w:t>х Теургий. Ну, чтоб головняков не было. Любой Куб Созидания работает в мерностях Метагалактики, указанных Отцом. Это понятно? И Провидение у нас Огненного мира: 192</w:t>
        <w:noBreakHyphen/>
        <w:t xml:space="preserve">мерное базовое плюс ваш Статус. </w:t>
      </w:r>
    </w:p>
    <w:p>
      <w:pPr>
        <w:pStyle w:val="Normal"/>
        <w:widowControl w:val="false"/>
        <w:rPr>
          <w:i/>
          <w:i/>
        </w:rPr>
      </w:pPr>
      <w:r>
        <w:rPr/>
        <w:t>Чтоб вы на меня не смотрели, у меня ещё хуже, у меня Статус выше. И каждый должен по своему Статусу разобраться ещё. Вот это Куб Созидания. Это я, там ещё товарищам отвечаю, которые напряглись на наше стяжание Души. С Кубом Созидания наша Душа защищена и подчиняется только Отцу, и сотрудничает только с Теургом и Владыками Души, ну и понятно с ведущими нас Владыками. Всем остальным говорит: «Ребята, я люблю вас». И они бегут</w:t>
        <w:noBreakHyphen/>
        <w:t>бегут</w:t>
        <w:noBreakHyphen/>
        <w:t xml:space="preserve">бегут от нашей любви душевной всем Кубом Созидания, а силищи теперь там не меряно. И никто нам теперь не нужен. Я имею в виду, из помощников. Отец, это ни «кто», это наше </w:t>
      </w:r>
      <w:r>
        <w:rPr>
          <w:b/>
        </w:rPr>
        <w:t>всё!</w:t>
      </w:r>
      <w:r>
        <w:rPr/>
        <w:t xml:space="preserve"> Это понятно? </w:t>
      </w:r>
    </w:p>
    <w:p>
      <w:pPr>
        <w:pStyle w:val="Normal"/>
        <w:widowControl w:val="false"/>
        <w:rPr/>
      </w:pPr>
      <w:r>
        <w:rPr/>
        <w:t>Разницу, вы поняли, что мы сейчас сделали? (</w:t>
      </w:r>
      <w:r>
        <w:rPr>
          <w:i/>
        </w:rPr>
        <w:t>потирает и хлопает в ладоши)</w:t>
      </w:r>
    </w:p>
    <w:p>
      <w:pPr>
        <w:pStyle w:val="Normal"/>
        <w:widowControl w:val="false"/>
        <w:rPr/>
      </w:pPr>
      <w:r>
        <w:rPr/>
        <w:t>И по Планете это сейчас отэманировали. Ну, а на счет России, вы просто не помните, не знаете, что её называли Душою мира, ну, на всякий случай. Это действует. Вершинная третья Часть, это была Душа в пятой расе. И для пятой расы это ещё действует. Хотя в шестой расе мы вообще ИДИВО Планеты в целом (</w:t>
      </w:r>
      <w:r>
        <w:rPr>
          <w:i/>
        </w:rPr>
        <w:t>потирает и хлопает в ладоши)</w:t>
      </w:r>
    </w:p>
    <w:p>
      <w:pPr>
        <w:pStyle w:val="Heading1"/>
        <w:widowControl w:val="false"/>
        <w:rPr/>
      </w:pPr>
      <w:bookmarkStart w:id="30" w:name="__RefHeading___Toc410913927"/>
      <w:bookmarkEnd w:id="30"/>
      <w:r>
        <w:rPr/>
        <w:t>Ошибка служащих Украины</w:t>
      </w:r>
    </w:p>
    <w:p>
      <w:pPr>
        <w:pStyle w:val="Normal"/>
        <w:widowControl w:val="false"/>
        <w:rPr/>
      </w:pPr>
      <w:r>
        <w:rPr/>
        <w:t>О! Перед стяжанием, ответ украинским друзьям. Вы уж, извините, надо на запись. Они стяжали, как мне, случайно, сказали… одна служащая, случайно, сказала, 64</w:t>
        <w:noBreakHyphen/>
        <w:t xml:space="preserve">мерный Куб Созидания для Украины. Они сделали ошибку, к сожалению. Мы вчера с главой ИДИВО его сожгли. Официально сообщаю, почему? </w:t>
      </w:r>
    </w:p>
    <w:p>
      <w:pPr>
        <w:pStyle w:val="Normal"/>
        <w:widowControl w:val="false"/>
        <w:rPr/>
      </w:pPr>
      <w:r>
        <w:rPr/>
        <w:t>Показываю. 64</w:t>
        <w:noBreakHyphen/>
        <w:t>мерный Куб и</w:t>
      </w:r>
      <w:r>
        <w:rPr>
          <w:i/>
        </w:rPr>
        <w:t xml:space="preserve"> </w:t>
      </w:r>
      <w:r>
        <w:rPr/>
        <w:t>64</w:t>
        <w:noBreakHyphen/>
        <w:t>ричный Куб, это Куб Провидения, Планета выдерживает только 32 Абсолютности. Поставив на Украину Куб Созидания 64</w:t>
        <w:noBreakHyphen/>
        <w:t>ричный Украины, вы ввели Украину не в развитие, а в падение. Ибо Планета 64</w:t>
        <w:noBreakHyphen/>
        <w:t xml:space="preserve">ричные Кубы на сегодня не выдерживает. И не надо путать себя и нас, служащих ИДИВО, с Планетой, которая живёт 7-ю миллиардами граждан или 45-ю миллионами украинцев, которые </w:t>
      </w:r>
      <w:r>
        <w:rPr>
          <w:spacing w:val="30"/>
        </w:rPr>
        <w:t>каждый</w:t>
      </w:r>
      <w:r>
        <w:rPr/>
        <w:t xml:space="preserve"> должны иметь Куб Созидания. Каждый украинец должен иметь Куб Созидания 64</w:t>
        <w:noBreakHyphen/>
        <w:t xml:space="preserve">ричный, а, значит, у них должно быть, как минимум, по 32 Части для Провидения, чтоб Украина имела право иметь такой Куб. И его, тут же, начали использовать втёмную. </w:t>
      </w:r>
    </w:p>
    <w:p>
      <w:pPr>
        <w:pStyle w:val="Normal"/>
        <w:widowControl w:val="false"/>
        <w:rPr/>
      </w:pPr>
      <w:r>
        <w:rPr/>
        <w:t>Мы это просчитали и правом Вето Глав ИДИВО сожгли. Последствий никаких нет, потому что, это просто глупость украинцев, которые пытаются так вот сложить свою нацию. Мы «за» её нацию, за их нацию. Я серьёзно. У нас должна быть вторая Метагалактическая Цивилизация на Планете, мы за неё, но не такими методами.</w:t>
      </w:r>
    </w:p>
    <w:p>
      <w:pPr>
        <w:pStyle w:val="Normal"/>
        <w:widowControl w:val="false"/>
        <w:rPr>
          <w:i/>
          <w:i/>
        </w:rPr>
      </w:pPr>
      <w:r>
        <w:rPr>
          <w:i/>
        </w:rPr>
        <w:t>(Реплика из зала): «Сыны неба ж».</w:t>
      </w:r>
    </w:p>
    <w:p>
      <w:pPr>
        <w:pStyle w:val="Normal"/>
        <w:widowControl w:val="false"/>
        <w:rPr/>
      </w:pPr>
      <w:r>
        <w:rPr/>
        <w:t>–</w:t>
      </w:r>
      <w:r>
        <w:rPr>
          <w:rFonts w:eastAsia="Times New Roman"/>
        </w:rPr>
        <w:t xml:space="preserve"> </w:t>
      </w:r>
      <w:r>
        <w:rPr/>
        <w:t>А?</w:t>
      </w:r>
    </w:p>
    <w:p>
      <w:pPr>
        <w:pStyle w:val="Normal"/>
        <w:widowControl w:val="false"/>
        <w:rPr/>
      </w:pPr>
      <w:r>
        <w:rPr>
          <w:i/>
        </w:rPr>
        <w:t>(Реплика из зала): «Сыны неба ж, хохлы</w:t>
        <w:noBreakHyphen/>
        <w:t>то».</w:t>
      </w:r>
    </w:p>
    <w:p>
      <w:pPr>
        <w:pStyle w:val="Normal"/>
        <w:widowControl w:val="false"/>
        <w:rPr/>
      </w:pPr>
      <w:r>
        <w:rPr/>
        <w:t>–</w:t>
      </w:r>
      <w:r>
        <w:rPr>
          <w:rFonts w:eastAsia="Times New Roman"/>
        </w:rPr>
        <w:t xml:space="preserve"> </w:t>
      </w:r>
      <w:r>
        <w:rPr/>
        <w:t>У нас небо на земле сейчас, всё.</w:t>
      </w:r>
    </w:p>
    <w:p>
      <w:pPr>
        <w:pStyle w:val="Normal"/>
        <w:widowControl w:val="false"/>
        <w:rPr/>
      </w:pPr>
      <w:r>
        <w:rPr>
          <w:i/>
        </w:rPr>
        <w:t>(Реплика из зала): «Я потом расскажу» (смех в зале).</w:t>
      </w:r>
    </w:p>
    <w:p>
      <w:pPr>
        <w:pStyle w:val="Normal"/>
        <w:widowControl w:val="false"/>
        <w:rPr/>
      </w:pPr>
      <w:r>
        <w:rPr/>
        <w:t>–</w:t>
      </w:r>
      <w:r>
        <w:rPr>
          <w:rFonts w:eastAsia="Times New Roman"/>
        </w:rPr>
        <w:t xml:space="preserve"> </w:t>
      </w:r>
      <w:r>
        <w:rPr/>
        <w:t>В смысле, укров?</w:t>
      </w:r>
    </w:p>
    <w:p>
      <w:pPr>
        <w:pStyle w:val="Normal"/>
        <w:widowControl w:val="false"/>
        <w:rPr/>
      </w:pPr>
      <w:r>
        <w:rPr>
          <w:i/>
        </w:rPr>
        <w:t>(Реплика из зала): «Про хохлов.</w:t>
      </w:r>
    </w:p>
    <w:p>
      <w:pPr>
        <w:pStyle w:val="Normal"/>
        <w:widowControl w:val="false"/>
        <w:rPr/>
      </w:pPr>
      <w:r>
        <w:rPr/>
        <w:t>–</w:t>
      </w:r>
      <w:r>
        <w:rPr>
          <w:rFonts w:eastAsia="Times New Roman"/>
        </w:rPr>
        <w:t xml:space="preserve"> </w:t>
      </w:r>
      <w:r>
        <w:rPr/>
        <w:t>А я про укров. Всё Ладно. Это древний народ, древние руссы и так далее.</w:t>
      </w:r>
    </w:p>
    <w:p>
      <w:pPr>
        <w:pStyle w:val="Normal"/>
        <w:widowControl w:val="false"/>
        <w:rPr/>
      </w:pPr>
      <w:r>
        <w:rPr/>
        <w:t>И ещё такой момент, чтоб не обижались украинцы, вопрос не только украинцев. У нас и в Казахстане «залетали» с Монадой. У нас и в отдельных других территориях вляпываются. Чем? – Глупостью. Непонимание систем творения. И наказания нет только потому, что Теург, это Статус, аж 51</w:t>
        <w:noBreakHyphen/>
        <w:t xml:space="preserve">й. И на Украине нет, к сожалению, служащих с таким Статусом. Был бы, наказали бы. А нижестоящие Статусы не компетентны по отношению… Поэтому мы детей не обижаем. Даже, играющих в собственную песочницу. </w:t>
      </w:r>
    </w:p>
    <w:p>
      <w:pPr>
        <w:pStyle w:val="Normal"/>
        <w:widowControl w:val="false"/>
        <w:rPr/>
      </w:pPr>
      <w:r>
        <w:rPr/>
        <w:t>Все это услышали? Поэтому никаких стяжаний на Россию, не дай бог, и на Планету… Нам это не дано. Но, нам дана одна фишка, что мы сейчас сделаем.</w:t>
      </w:r>
    </w:p>
    <w:p>
      <w:pPr>
        <w:pStyle w:val="Heading1"/>
        <w:widowControl w:val="false"/>
        <w:rPr/>
      </w:pPr>
      <w:bookmarkStart w:id="31" w:name="__RefHeading___Toc410913928"/>
      <w:bookmarkEnd w:id="31"/>
      <w:r>
        <w:rPr/>
        <w:t>Подготовка к стяжанию Куба Созидания ИДИВО для защиты</w:t>
      </w:r>
    </w:p>
    <w:p>
      <w:pPr>
        <w:pStyle w:val="Normal"/>
        <w:widowControl w:val="false"/>
        <w:rPr/>
      </w:pPr>
      <w:r>
        <w:rPr/>
        <w:t>Метагалактические Цивилизации обе входят в Цивилизацию ИДИВО Мории и Свет. Понятно почему. Ну, все Цивилизации от Мории сейчас, а Мория, это Цивилизация ИДИВО, которая входит как часть в ИДИВО Владык Кут Хуми Фаинь. И, какая б не была Метагалактическая Цивилизация, всё к Мории Свет.</w:t>
      </w:r>
    </w:p>
    <w:p>
      <w:pPr>
        <w:pStyle w:val="Normal"/>
        <w:widowControl w:val="false"/>
        <w:rPr/>
      </w:pPr>
      <w:r>
        <w:rPr/>
        <w:t>Соответственно, мы сейчас стяжаем 1024</w:t>
        <w:noBreakHyphen/>
        <w:t xml:space="preserve">ричный Куб ИДИВО от Изначальных Владык Кут Хуми Фаинь. Поставим его. И это станет, внимание, для вас фундаментом, чтобы снизу никакая гадость тёмная не пролезла к нашим служащим. Даже, если… Я, почему украинцев не виню, их спровоцировали. Я даже не буду говорить, как и кто, мы знаем, мы разобрались с этим. Это слишком сложная ситуация. </w:t>
      </w:r>
    </w:p>
    <w:p>
      <w:pPr>
        <w:pStyle w:val="Normal"/>
        <w:widowControl w:val="false"/>
        <w:rPr/>
      </w:pPr>
      <w:r>
        <w:rPr/>
        <w:t>Но Куб Созидания, так как он 1024</w:t>
        <w:noBreakHyphen/>
        <w:t>ричен, он будет ниже вашей Души, а значит, даже все те гадости, которые сейчас смогли выбежать в зал Отца, и я их оттуда шуганул, и стража их там размочила. Ну, вас нельзя было отвлекать, Куб Созидания важнее, больше туда не появятся, сгорят. Заодно и Планету подчистим чуть</w:t>
        <w:noBreakHyphen/>
        <w:t>чуть. Это не значит, что все сгорят. У нас каждый пьяный ночью их родит заново везде. Поэтому мы не требуем всех сгораний, но, чтоб Душу и наших служащих они не трогали, чтоб наши Метагалактические Цивилизации могли развиваться, понятно, и их не трогали. Ну, дальше всё понятно. Всё должно быть свободно, свободной волей. Практика.</w:t>
      </w:r>
    </w:p>
    <w:p>
      <w:pPr>
        <w:pStyle w:val="Normal"/>
        <w:widowControl w:val="false"/>
        <w:rPr/>
      </w:pPr>
      <w:r>
        <w:rPr/>
        <w:t xml:space="preserve">Стяжаем Куб Созидания ИДИВО. Поэтому Синтез по времени завершён, потому что это стяжание ИДИВО в помощь всем и нашим друзьям в других странах. Всякое бывает. Всё понятно? </w:t>
      </w:r>
    </w:p>
    <w:p>
      <w:pPr>
        <w:pStyle w:val="Normal"/>
        <w:widowControl w:val="false"/>
        <w:rPr/>
      </w:pPr>
      <w:r>
        <w:rPr/>
        <w:t>Если мы сожгли вчера, сегодня надо что</w:t>
        <w:noBreakHyphen/>
        <w:t xml:space="preserve">то стяжать, что их защитит. Понятно, о чём я? Поэтому это служение другим. </w:t>
      </w:r>
    </w:p>
    <w:p>
      <w:pPr>
        <w:pStyle w:val="Normal"/>
        <w:widowControl w:val="false"/>
        <w:rPr/>
      </w:pPr>
      <w:r>
        <w:rPr/>
        <w:t xml:space="preserve">Практика. </w:t>
      </w:r>
    </w:p>
    <w:p>
      <w:pPr>
        <w:pStyle w:val="Normal"/>
        <w:widowControl w:val="false"/>
        <w:rPr/>
      </w:pPr>
      <w:r>
        <w:rPr/>
        <w:t>У нас один день, как шанс стяжания всех Кубов сегодня. Завтра будет уже нельзя. Теург так решил, Отец так указал, поэтому всё сегодня. Поэтому у меня не хотели сегодня самолёт сажать.</w:t>
      </w:r>
    </w:p>
    <w:p>
      <w:pPr>
        <w:pStyle w:val="Heading1"/>
        <w:widowControl w:val="false"/>
        <w:rPr/>
      </w:pPr>
      <w:bookmarkStart w:id="32" w:name="__RefHeading___Toc410913929"/>
      <w:bookmarkEnd w:id="32"/>
      <w:r>
        <w:rPr>
          <w:rFonts w:eastAsia="Arial Unicode MS"/>
        </w:rPr>
        <w:t xml:space="preserve">Практика 4. </w:t>
      </w:r>
      <w:r>
        <w:rPr/>
        <w:t>Первостяжание. Стяжание Куба Созидания ИДИВО 1024</w:t>
        <w:noBreakHyphen/>
        <w:t>ричного</w:t>
      </w:r>
    </w:p>
    <w:p>
      <w:pPr>
        <w:pStyle w:val="Normal"/>
        <w:widowControl w:val="false"/>
        <w:rPr/>
      </w:pPr>
      <w:r>
        <w:rPr>
          <w:i/>
        </w:rPr>
        <w:t>И мы возжигаемся всем Синтезом каждого из нас (пауза).</w:t>
      </w:r>
    </w:p>
    <w:p>
      <w:pPr>
        <w:pStyle w:val="Normal"/>
        <w:widowControl w:val="false"/>
        <w:rPr/>
      </w:pPr>
      <w:r>
        <w:rPr>
          <w:i/>
        </w:rPr>
        <w:t>Синтезируемся с Изначальными Владыками Кут Хуми Фаинь, развёртываясь в зале Ипостаси Синтеза ИДИВО 192</w:t>
        <w:noBreakHyphen/>
        <w:t xml:space="preserve">х Изначально Проявленный явленно. Синтезируемся с Хум Изначальных Владык, стяжая Изначальный Синтез Изначально Вышестоящего Отца, прося преобразить каждого из нас и синтез нас и </w:t>
      </w:r>
      <w:r>
        <w:rPr>
          <w:b/>
          <w:i/>
        </w:rPr>
        <w:t>дать возможность стяжать Куб Созидания 1024</w:t>
        <w:noBreakHyphen/>
        <w:t>ричный ИДИВО физического исполнения</w:t>
      </w:r>
      <w:r>
        <w:rPr>
          <w:i/>
        </w:rPr>
        <w:t>, Изначального. В явлении всех Служащих многоприсутственно, многопроявленно в синтезе их физически каждым из нас и синтезом нас. В обосновании 1024</w:t>
        <w:noBreakHyphen/>
        <w:t xml:space="preserve">х присутственной выразимости Материи Метагалактики Фа физическим осуществлением Планеты Земля проявлено, и ростом Метагалактической Расы Землян Кубом Созидания этим, в преодолении и развитии Куба Созидания Владыки Майтрейи пятой расы, развёртывавшего Головерсум Кубом Созидания в меньшем масштабе жителям Планеты Земля собою. И развёртывание нового Куба Созидания Метагалактической Расы Землян явлением ИДИВО, в развитии этих тенденций Головерсума и экомата Планеты Земля во всех видах перспектив видимых и не видимых каждым из нас и синтезом нас собою. </w:t>
      </w:r>
    </w:p>
    <w:p>
      <w:pPr>
        <w:pStyle w:val="Normal"/>
        <w:widowControl w:val="false"/>
        <w:rPr/>
      </w:pPr>
      <w:r>
        <w:rPr>
          <w:i/>
        </w:rPr>
        <w:t xml:space="preserve">И, возжигаясь Изначальным Синтезом Изначально Вышестоящего Отца, в синтезе нас, как команда ИДИВО, один за всех, все за одного, возжигающих всю команду физически Служащих ИДИВО, в цельности зала Ипостаси Синтеза ИДИВО в синтезе нас. Мы синтезируемся с Изначальным Домом Изначально Вышестоящего Отца. И </w:t>
      </w:r>
      <w:r>
        <w:rPr>
          <w:b/>
          <w:i/>
        </w:rPr>
        <w:t>стяжаем на каждого из нас и синтез нас Цельный Куб Созидания ИДИВО 1024 на 1024 на 1024 Метагалактики Фа</w:t>
      </w:r>
      <w:r>
        <w:rPr>
          <w:i/>
        </w:rPr>
        <w:t xml:space="preserve"> в синтезе Метагалактической Проявленной Материи в базовом физическом исполнении Планетой Земля цельно, ИДИВО Изначальной физичности нашего Служения каждым из нас и синтезом нас собою (пауза). </w:t>
      </w:r>
    </w:p>
    <w:p>
      <w:pPr>
        <w:pStyle w:val="Normal"/>
        <w:widowControl w:val="false"/>
        <w:rPr/>
      </w:pPr>
      <w:r>
        <w:rPr>
          <w:i/>
        </w:rPr>
        <w:t>И, возжигаясь этим, преображаясь этим (пауза), мы синтезируемся с Ипостасью Основ Изначальным Теургом Изначально Вышестоящего Отца, переходим в зал 243</w:t>
        <w:noBreakHyphen/>
        <w:t xml:space="preserve">х Изначально Проявленный явленно, развёртываемся пред Изначальным Теургом. Синтезируемся с его Хум, </w:t>
      </w:r>
      <w:r>
        <w:rPr>
          <w:b/>
          <w:i/>
        </w:rPr>
        <w:t>стяжаем Теургию ИДИВО Изначальной физичности</w:t>
      </w:r>
      <w:r>
        <w:rPr>
          <w:i/>
        </w:rPr>
        <w:t xml:space="preserve"> синтезом всей команды нас, Служением Изначально Вышестоящему Отцу собою. В явлении один за всех и все за одного Служащих. Цельностью шестипроявленной Материи Планеты Земля 1024</w:t>
        <w:noBreakHyphen/>
        <w:t>ричной, устанавливаемой и сотворяемой Изначально Вышестоящим Отцом физически в освоении всей Метагалактики Фа в дальнейшем в целом и явлением физической материальности Метагалактики Фа шестипроявленным, 1024</w:t>
        <w:noBreakHyphen/>
        <w:t xml:space="preserve">х присутственным, цельным, синтезным осуществлением. </w:t>
      </w:r>
    </w:p>
    <w:p>
      <w:pPr>
        <w:pStyle w:val="Normal"/>
        <w:widowControl w:val="false"/>
        <w:rPr/>
      </w:pPr>
      <w:r>
        <w:rPr>
          <w:i/>
        </w:rPr>
        <w:t xml:space="preserve">Мы синтезируемся с Изначальным Теургом и </w:t>
      </w:r>
      <w:r>
        <w:rPr>
          <w:b/>
          <w:i/>
        </w:rPr>
        <w:t>стяжаем Теургию Изначально Вышестоящего Отца 1024</w:t>
        <w:noBreakHyphen/>
        <w:t>ричную 1024</w:t>
        <w:noBreakHyphen/>
        <w:t>ричного Куба Созидания</w:t>
      </w:r>
      <w:r>
        <w:rPr>
          <w:i/>
        </w:rPr>
        <w:t xml:space="preserve"> шестиматериального явления Планеты Земля и всех её территорий в целом Метагалактической Расы Землян этим в освоении Метагалактики Фа собою. </w:t>
      </w:r>
    </w:p>
    <w:p>
      <w:pPr>
        <w:pStyle w:val="Normal"/>
        <w:widowControl w:val="false"/>
        <w:rPr/>
      </w:pPr>
      <w:r>
        <w:rPr>
          <w:i/>
        </w:rPr>
        <w:t>И, возжигаясь, преображаясь Теургией Изначально Вышестоящего Отца (пауза), синтезируемся с Изначально Вышестоящим Отцом, переходим в зал Изначально Вышестоящего Отца, развёртываемся пред Изначально Вышестоящим Отцом в синтезе команды Служащих ИДИВО.</w:t>
      </w:r>
    </w:p>
    <w:p>
      <w:pPr>
        <w:pStyle w:val="Normal"/>
        <w:widowControl w:val="false"/>
        <w:rPr/>
      </w:pPr>
      <w:r>
        <w:rPr>
          <w:i/>
        </w:rPr>
        <w:t xml:space="preserve">Все, кто смог выйти в синтезе с командой данного Синтеза в зал к Изначально Вышестоящему Отцу (длительная пауза). </w:t>
      </w:r>
    </w:p>
    <w:p>
      <w:pPr>
        <w:pStyle w:val="Normal"/>
        <w:widowControl w:val="false"/>
        <w:rPr/>
      </w:pPr>
      <w:r>
        <w:rPr>
          <w:i/>
        </w:rPr>
        <w:t xml:space="preserve">И, синтезируясь с Изначально Вышестоящим Отцом, мы </w:t>
      </w:r>
      <w:r>
        <w:rPr>
          <w:b/>
          <w:i/>
        </w:rPr>
        <w:t>стяжаем Куб Созидания ИДИВО Изначального физического Служения 1024 на 1024 на 1024.</w:t>
      </w:r>
      <w:r>
        <w:rPr>
          <w:i/>
        </w:rPr>
        <w:t xml:space="preserve"> С перспективой развёртывания его Головерсумом Метагалактической Расы Землян в освоении 1024</w:t>
        <w:noBreakHyphen/>
        <w:t>х присутственной материальности Метагалактики Фа собою в физичности Изначально Вышестоящему Отцу этим каждым из нас и синтезом нас, с явлением 1024</w:t>
        <w:noBreakHyphen/>
        <w:t xml:space="preserve">х присутственной абсолютности в подтверждении наших возможностей и полномочий собою (пауза). </w:t>
      </w:r>
    </w:p>
    <w:p>
      <w:pPr>
        <w:pStyle w:val="Normal"/>
        <w:widowControl w:val="false"/>
        <w:rPr/>
      </w:pPr>
      <w:r>
        <w:rPr>
          <w:i/>
        </w:rPr>
        <w:t xml:space="preserve">И, синтезируясь с Изначально Вышестоящим Отцом, </w:t>
      </w:r>
      <w:r>
        <w:rPr>
          <w:b/>
          <w:i/>
        </w:rPr>
        <w:t>стяжаем 1024</w:t>
        <w:noBreakHyphen/>
        <w:t>ричный Куб Созидания</w:t>
      </w:r>
      <w:r>
        <w:rPr>
          <w:i/>
        </w:rPr>
        <w:t>, прося насытить его явлением 256</w:t>
        <w:noBreakHyphen/>
        <w:t>рицы Ипостасей Изначально Вышестоящего Отца в Основах 256</w:t>
        <w:noBreakHyphen/>
        <w:t>рицы Частей в синтезе нас, как Служащих и 512</w:t>
        <w:noBreakHyphen/>
        <w:t>ричностью нового явления Материи Метагалактики в разработке шуньяты Изначально Вышестоящего Отца в синтезе перспектив её освоения физически собою каждым из нас и синтезом нас. И развернуть в каждом малом Кубе 1024</w:t>
        <w:noBreakHyphen/>
        <w:t>ричность в синтезе всех малых Кубов 1024 на 1024 на 1024 1024</w:t>
        <w:noBreakHyphen/>
        <w:t>ричного Куба Созидания ИДИВО Изначально физического Служения каждого из нас и синтеза нас собою.</w:t>
      </w:r>
    </w:p>
    <w:p>
      <w:pPr>
        <w:pStyle w:val="Normal"/>
        <w:widowControl w:val="false"/>
        <w:rPr/>
      </w:pPr>
      <w:r>
        <w:rPr>
          <w:i/>
        </w:rPr>
        <w:t>И, вспыхивая, преображаемся этим в синтезе нас (длительная пауза). И развёртываемся новым Творением Изначально Вышестоящего Отца собою, являя 1024</w:t>
        <w:noBreakHyphen/>
        <w:t xml:space="preserve">ричный Куб Созидания каждым из нас и синтезом нас, являя новое экоматическое развитие Планеты Земля, явлением и фиксацией ИДИВО с чёткой коррекцией фиксации ИДИВО Изначально физического Служения каждым из нас и синтезом нас в целом физически собою. </w:t>
      </w:r>
    </w:p>
    <w:p>
      <w:pPr>
        <w:pStyle w:val="Normal"/>
        <w:widowControl w:val="false"/>
        <w:rPr>
          <w:i/>
          <w:i/>
        </w:rPr>
      </w:pPr>
      <w:r>
        <w:rPr>
          <w:i/>
        </w:rPr>
        <w:t xml:space="preserve">И, синтезируясь с Хум Изначально Вышестоящего Отца, </w:t>
      </w:r>
      <w:r>
        <w:rPr>
          <w:b/>
          <w:i/>
        </w:rPr>
        <w:t>стяжаем Синтез Изначально Вышестоящего Отца</w:t>
      </w:r>
      <w:r>
        <w:rPr>
          <w:i/>
        </w:rPr>
        <w:t xml:space="preserve">, прося преобразить каждого из нас и синтез нас этим. И, возжигаясь, преображаемся им. </w:t>
      </w:r>
    </w:p>
    <w:p>
      <w:pPr>
        <w:pStyle w:val="Normal"/>
        <w:widowControl w:val="false"/>
        <w:rPr>
          <w:i/>
          <w:i/>
        </w:rPr>
      </w:pPr>
      <w:r>
        <w:rPr>
          <w:i/>
        </w:rPr>
        <w:t xml:space="preserve">И в этом Огне мы благодарим Изначально Вышестоящего Отца, благодарим Изначального Теурга, благодарим Изначальных Владык Кут Хуми Фаинь. </w:t>
      </w:r>
    </w:p>
    <w:p>
      <w:pPr>
        <w:pStyle w:val="Normal"/>
        <w:widowControl w:val="false"/>
        <w:rPr/>
      </w:pPr>
      <w:r>
        <w:rPr>
          <w:i/>
        </w:rPr>
        <w:t>Возвращаемся в физическое Присутствие, развёртывая в синтезе нас 1024</w:t>
        <w:noBreakHyphen/>
        <w:t>ричный Куб Созидания ИДИВО, и фиксируя его выражение физически на всех Служащих в целом, ИДИВО.</w:t>
      </w:r>
    </w:p>
    <w:p>
      <w:pPr>
        <w:pStyle w:val="Normal"/>
        <w:widowControl w:val="false"/>
        <w:rPr/>
      </w:pPr>
      <w:r>
        <w:rPr>
          <w:i/>
        </w:rPr>
        <w:t xml:space="preserve">Мы из физического выражения синтезируемся с Изначально Вышестоящим Отцом. </w:t>
      </w:r>
      <w:r>
        <w:rPr>
          <w:b/>
          <w:i/>
        </w:rPr>
        <w:t>Стяжаем Тяму Изначально Вышестоящего Отца</w:t>
      </w:r>
      <w:r>
        <w:rPr>
          <w:i/>
        </w:rPr>
        <w:t>, прося включить в действие 1024</w:t>
        <w:noBreakHyphen/>
        <w:t>ричный Куб Созидания физически в синтезе нас и развернуть новую цельную голограмму прямого 1024</w:t>
        <w:noBreakHyphen/>
        <w:t xml:space="preserve">ричного экоматического осуществления ИДИВО Планетой Земля, Метагалактикой Фа цельно шестипроявленно новой шестипроявленной Материей Изначально Вышестоящего Отца собою, в осуществлении Метагалактической Расы Землян этим и в освобождении от всего наносного, ненужного, некомпетентного и привнесённого в Планету без указания Изначально Вышестоящего Отца и решений Изначально Вышестоящего Отца и его 256-ти Ипостасей Служения. </w:t>
      </w:r>
    </w:p>
    <w:p>
      <w:pPr>
        <w:pStyle w:val="Normal"/>
        <w:widowControl w:val="false"/>
        <w:rPr/>
      </w:pPr>
      <w:r>
        <w:rPr>
          <w:i/>
        </w:rPr>
        <w:t>И эманируем (пауза) всё стяжённое и возожжённое, включая Тяму Изначально Вышестоящего Отца 1024</w:t>
        <w:noBreakHyphen/>
        <w:t>ричным Кубом Созидания ИДИВО, и складывая Головерсум 1024</w:t>
        <w:noBreakHyphen/>
        <w:t xml:space="preserve">ричный экоматический шестипроявленной Материи Метагалактики Фа, Планетой Земля в росте явления Метагалактической Расы Землян теургически Изначально Вышестоящим Отцом физически собою. </w:t>
      </w:r>
    </w:p>
    <w:p>
      <w:pPr>
        <w:pStyle w:val="Normal"/>
        <w:widowControl w:val="false"/>
        <w:rPr/>
      </w:pPr>
      <w:r>
        <w:rPr>
          <w:i/>
        </w:rPr>
        <w:t xml:space="preserve">И, возжигаясь, развёртываясь Тямой, развёртываемся новым Головерсумом каждым из нас и синтезом нас. В синтезе всех Служащих ИДИВО, в синтезе всех жителей Планеты Земля ростом Метагалактической Расы Землян, нашим Служением и явлением Изначально Вышестоящего Отца собою. </w:t>
      </w:r>
    </w:p>
    <w:p>
      <w:pPr>
        <w:pStyle w:val="Normal"/>
        <w:widowControl w:val="false"/>
        <w:rPr>
          <w:i/>
          <w:i/>
        </w:rPr>
      </w:pPr>
      <w:r>
        <w:rPr>
          <w:i/>
        </w:rPr>
        <w:t>И, возжигаясь этим, преображаясь этим, мы эманируем всё стяжённое и возожжённое в ИДИВО, в Изначальный Дом Изначально Вышестоящего Отца в целом, устанавливая 1024</w:t>
        <w:noBreakHyphen/>
        <w:t xml:space="preserve">ричный Куб Созидания им. Благодарим Изначально Вышестоящего Отца этим (пауза). </w:t>
      </w:r>
    </w:p>
    <w:p>
      <w:pPr>
        <w:pStyle w:val="Normal"/>
        <w:widowControl w:val="false"/>
        <w:rPr/>
      </w:pPr>
      <w:r>
        <w:rPr>
          <w:i/>
        </w:rPr>
        <w:t>Далее эманируем в ДИВО 179</w:t>
        <w:noBreakHyphen/>
        <w:t>го Проявления Челны, развёртывая необходимую деятельность Теурга, Синтезтела Теурга Кубом Созидания 1024</w:t>
        <w:noBreakHyphen/>
        <w:t>ричным ИДИВО, как подразделения ДИВО 179</w:t>
        <w:noBreakHyphen/>
        <w:t xml:space="preserve">го Проявления Челны. Благодарим Изначально Вышестоящего Отца. И далее эманируем всё стяжённое и возожжённое в ДИВО, во все ДИВО и филиалы участников данной практики и в ИДИВО каждого из нас. </w:t>
      </w:r>
    </w:p>
    <w:p>
      <w:pPr>
        <w:pStyle w:val="Normal"/>
        <w:widowControl w:val="false"/>
        <w:rPr>
          <w:i/>
          <w:i/>
        </w:rPr>
      </w:pPr>
      <w:r>
        <w:rPr>
          <w:i/>
        </w:rPr>
        <w:t>И, возжигаясь этим, преображаясь этим, развёртываемся в новом выражении и в новом Служении каждым из нас. И выходим из практики. Аминь.</w:t>
      </w:r>
    </w:p>
    <w:p>
      <w:pPr>
        <w:pStyle w:val="Normal"/>
        <w:widowControl w:val="false"/>
        <w:rPr>
          <w:rFonts w:eastAsia="Times New Roman"/>
        </w:rPr>
      </w:pPr>
      <w:r>
        <w:rPr>
          <w:rFonts w:eastAsia="Times New Roman"/>
        </w:rPr>
        <w:t xml:space="preserve"> </w:t>
      </w:r>
    </w:p>
    <w:p>
      <w:pPr>
        <w:pStyle w:val="Normal"/>
        <w:widowControl w:val="false"/>
        <w:rPr/>
      </w:pPr>
      <w:r>
        <w:rPr>
          <w:rFonts w:eastAsia="Times New Roman"/>
        </w:rPr>
        <w:t xml:space="preserve"> </w:t>
      </w:r>
      <w:r>
        <w:rPr/>
        <w:t xml:space="preserve">Спасибо вам за это стяжание. Очень было полезно. Я вас поздравляю. И для ДИВО Челны вот этот день становится Праздником. У нас есть праздники отдельных ДИВО, их пока не так много. Но для вас, для вашего ДИВО, это Праздник. И вот этот Куб Созидания – это то, чем вы должны заниматься. Так что с Праздником вас. Всё. </w:t>
      </w:r>
    </w:p>
    <w:p>
      <w:pPr>
        <w:pStyle w:val="Normal"/>
        <w:widowControl w:val="false"/>
        <w:rPr/>
      </w:pPr>
      <w:r>
        <w:rPr/>
        <w:t>Всем спасибо за внимание.</w:t>
      </w:r>
    </w:p>
    <w:p>
      <w:pPr>
        <w:pStyle w:val="Normal"/>
        <w:widowControl w:val="false"/>
        <w:rPr/>
      </w:pPr>
      <w:r>
        <w:rPr/>
      </w:r>
    </w:p>
    <w:p>
      <w:pPr>
        <w:pStyle w:val="Heading1"/>
        <w:widowControl w:val="false"/>
        <w:rPr/>
      </w:pPr>
      <w:bookmarkStart w:id="33" w:name="__RefHeading___Toc410913930"/>
      <w:bookmarkEnd w:id="33"/>
      <w:r>
        <w:rPr/>
        <w:t>День 2, Часть 1</w:t>
      </w:r>
    </w:p>
    <w:p>
      <w:pPr>
        <w:pStyle w:val="Normal"/>
        <w:widowControl w:val="false"/>
        <w:ind w:firstLine="709"/>
        <w:rPr>
          <w:szCs w:val="24"/>
        </w:rPr>
      </w:pPr>
      <w:r>
        <w:rPr>
          <w:szCs w:val="24"/>
        </w:rPr>
        <w:t>Доброе утро, начинаем. Я выжидал время, чтобы все успели доехать.</w:t>
      </w:r>
    </w:p>
    <w:p>
      <w:pPr>
        <w:pStyle w:val="Normal"/>
        <w:widowControl w:val="false"/>
        <w:ind w:firstLine="709"/>
        <w:rPr>
          <w:szCs w:val="24"/>
        </w:rPr>
      </w:pPr>
      <w:r>
        <w:rPr>
          <w:szCs w:val="24"/>
        </w:rPr>
        <w:t>Итак, мы начинаем вторую часть 19</w:t>
        <w:noBreakHyphen/>
        <w:t>го Изначального Синтеза Изначально Вышестоящего Отца в Доме Изначально Вышестоящего Отца 179</w:t>
        <w:noBreakHyphen/>
        <w:t xml:space="preserve">го Проявления Челны и продолжаем наше восхождение Теургом. </w:t>
      </w:r>
    </w:p>
    <w:p>
      <w:pPr>
        <w:pStyle w:val="Heading1"/>
        <w:widowControl w:val="false"/>
        <w:rPr/>
      </w:pPr>
      <w:bookmarkStart w:id="34" w:name="__RefHeading___Toc410913931"/>
      <w:bookmarkEnd w:id="34"/>
      <w:r>
        <w:rPr/>
        <w:t>Ночная подготовка</w:t>
      </w:r>
    </w:p>
    <w:p>
      <w:pPr>
        <w:pStyle w:val="Normal"/>
        <w:widowControl w:val="false"/>
        <w:ind w:firstLine="709"/>
        <w:rPr/>
      </w:pPr>
      <w:r>
        <w:rPr>
          <w:szCs w:val="24"/>
        </w:rPr>
        <w:t>Понятно, первый вопрос – это ночная подготовка. Ну, как с Провидением? Кто</w:t>
        <w:noBreakHyphen/>
        <w:t>то что</w:t>
        <w:noBreakHyphen/>
        <w:t>то заметил? Сложно было, да, заметить, но принципиально оно действовало, и я вчера ещё говорил, это не обязательно должно было быть внешне.</w:t>
      </w:r>
    </w:p>
    <w:p>
      <w:pPr>
        <w:pStyle w:val="Normal"/>
        <w:widowControl w:val="false"/>
        <w:ind w:firstLine="709"/>
        <w:rPr/>
      </w:pPr>
      <w:r>
        <w:rPr>
          <w:szCs w:val="24"/>
        </w:rPr>
        <w:t>Это вы могли и ночью что</w:t>
        <w:noBreakHyphen/>
        <w:t>то увидеть, и внутри у вас что</w:t>
        <w:noBreakHyphen/>
        <w:t>то должно было произойти. Внешне было сложно, потому что те вчерашние стяжания, что мы сделали, мы во многом передавили наши все внешние условия. Это то, чего нам внешне говорили, то есть те или иные течения Провидения или судьбы, которые у нас были вовне, ну, привычные нам, так скажем, многие из них прекратили жить, потому что Куб Созидания просто их «зъел». Ну, пережёг.</w:t>
      </w:r>
    </w:p>
    <w:p>
      <w:pPr>
        <w:pStyle w:val="Normal"/>
        <w:widowControl w:val="false"/>
        <w:ind w:firstLine="709"/>
        <w:rPr>
          <w:szCs w:val="24"/>
        </w:rPr>
      </w:pPr>
      <w:r>
        <w:rPr>
          <w:szCs w:val="24"/>
        </w:rPr>
        <w:t>Это не значит, что там привычные, там состояния какие</w:t>
        <w:noBreakHyphen/>
        <w:t>то в виде там квартиры, работы, они исчезнут. Это значит, что тенденция, взгляд и позиция, в которой мы находимся в этих местах, они поменялись и будут постепенно отстраиваться по</w:t>
        <w:noBreakHyphen/>
        <w:t>новому. Я думаю, вы постепенно увидите. Но ночью, когда нас вызывал Теург, есть один маленький вопрос, который… ну и подсказка служащим ДИВО, потому, что они потерялись ночью, вчера у нас был Совет, я задал три вопроса, некоторые потерялись.</w:t>
      </w:r>
    </w:p>
    <w:p>
      <w:pPr>
        <w:pStyle w:val="Heading2"/>
        <w:widowControl w:val="false"/>
        <w:rPr/>
      </w:pPr>
      <w:bookmarkStart w:id="35" w:name="__RefHeading___Toc410913932"/>
      <w:bookmarkEnd w:id="35"/>
      <w:r>
        <w:rPr/>
        <w:t>Теург с вами начинал учёбу по Свету вашего Посвящения</w:t>
      </w:r>
    </w:p>
    <w:p>
      <w:pPr>
        <w:pStyle w:val="Normal"/>
        <w:widowControl w:val="false"/>
        <w:ind w:firstLine="709"/>
        <w:rPr/>
      </w:pPr>
      <w:r>
        <w:rPr>
          <w:szCs w:val="24"/>
        </w:rPr>
        <w:t>Такая маленькая подсказка от Владыки, чтобы ну, хоть как</w:t>
        <w:noBreakHyphen/>
        <w:t>то сообразить. Вот все вы выходили к Теургу. Теург, само слово «Те</w:t>
        <w:noBreakHyphen/>
        <w:t>ург», ур – это Свет, да, это Отцовский Свет. Тео</w:t>
        <w:noBreakHyphen/>
        <w:t>ург, сокращённо Теург. Отец Света, фактически. То есть Теург управляет Светом. И когда вы выходили на учёбу к Теургу, какой самый главный Свет был, внимание, у каждого из вас?</w:t>
      </w:r>
    </w:p>
    <w:p>
      <w:pPr>
        <w:pStyle w:val="Normal"/>
        <w:widowControl w:val="false"/>
        <w:ind w:firstLine="709"/>
        <w:rPr/>
      </w:pPr>
      <w:r>
        <w:rPr>
          <w:szCs w:val="24"/>
        </w:rPr>
        <w:t>И вот вспыхивая… Вы буквально выходили к Теургу в его Силе, или в его Воле, или в его Мощи, вспыхивал этот Свет и после этого начиналась учёба. У каждого. Могли быть подобные, но в основном у каждого свой. Но это называется всё одним словом, известным вам сильно</w:t>
        <w:noBreakHyphen/>
        <w:t>сильно. Это слово вам нравится сильно</w:t>
        <w:noBreakHyphen/>
        <w:t>сильно. И вот вы вспыхивали этим Светом, а потом Теург вас обучал.</w:t>
      </w:r>
    </w:p>
    <w:p>
      <w:pPr>
        <w:pStyle w:val="Normal"/>
        <w:widowControl w:val="false"/>
        <w:ind w:firstLine="709"/>
        <w:rPr/>
      </w:pPr>
      <w:r>
        <w:rPr>
          <w:szCs w:val="24"/>
        </w:rPr>
        <w:t xml:space="preserve">А то я вчера на Совете сказал: «виды Света», ночью некоторые члены Совета, вчера кто оставался, был шок. Вот в голове стоит: «Какие виды Света и всё, какие виды Света?». Учёбу нельзя было начать – какие виды Света? Владыка, какие виды, Теург, какие виды Света? </w:t>
      </w:r>
      <w:r>
        <w:rPr>
          <w:i/>
          <w:szCs w:val="24"/>
        </w:rPr>
        <w:t>(смеётся)</w:t>
      </w:r>
      <w:r>
        <w:rPr>
          <w:szCs w:val="24"/>
        </w:rPr>
        <w:t xml:space="preserve"> Тихий ужас. Ну, я хоть один подскажу такой. Виды Света, ну их там не один, их там много. Но, одним словом…</w:t>
      </w:r>
    </w:p>
    <w:p>
      <w:pPr>
        <w:pStyle w:val="Normal"/>
        <w:widowControl w:val="false"/>
        <w:ind w:firstLine="709"/>
        <w:rPr>
          <w:szCs w:val="24"/>
        </w:rPr>
      </w:pPr>
      <w:r>
        <w:rPr>
          <w:szCs w:val="24"/>
        </w:rPr>
        <w:t xml:space="preserve">Итак, какой главный Свет у вас? Особенно меня интересуют те, кто в Челнах служит, у вас какой главный Свет? Не слышу? Ну, вот, то же самое. Потом будет: «Какой вид Света?» Внимание, очень простой ответ – Посвящения. </w:t>
      </w:r>
    </w:p>
    <w:p>
      <w:pPr>
        <w:pStyle w:val="Normal"/>
        <w:widowControl w:val="false"/>
        <w:ind w:firstLine="709"/>
        <w:rPr>
          <w:i/>
          <w:i/>
          <w:szCs w:val="24"/>
        </w:rPr>
      </w:pPr>
      <w:r>
        <w:rPr>
          <w:i/>
          <w:szCs w:val="24"/>
        </w:rPr>
        <w:t xml:space="preserve">(Шёпот в зале): «Странно». </w:t>
      </w:r>
    </w:p>
    <w:p>
      <w:pPr>
        <w:pStyle w:val="Normal"/>
        <w:widowControl w:val="false"/>
        <w:ind w:firstLine="709"/>
        <w:rPr/>
      </w:pPr>
      <w:r>
        <w:rPr>
          <w:szCs w:val="24"/>
        </w:rPr>
        <w:t>Смотрите, как – странно! (</w:t>
      </w:r>
      <w:r>
        <w:rPr>
          <w:i/>
          <w:szCs w:val="24"/>
        </w:rPr>
        <w:t>все смеются</w:t>
      </w:r>
      <w:r>
        <w:rPr>
          <w:szCs w:val="24"/>
        </w:rPr>
        <w:t xml:space="preserve">) Возможно, для вас да, но </w:t>
      </w:r>
      <w:r>
        <w:rPr>
          <w:b/>
          <w:szCs w:val="24"/>
        </w:rPr>
        <w:t>Посвящения, в первую очередь, вводят новый Свет</w:t>
      </w:r>
      <w:r>
        <w:rPr>
          <w:szCs w:val="24"/>
        </w:rPr>
        <w:t>. А в пятой расе этим Светом ещё записывалась и новая Мудрость.</w:t>
      </w:r>
    </w:p>
    <w:p>
      <w:pPr>
        <w:pStyle w:val="Normal"/>
        <w:widowControl w:val="false"/>
        <w:ind w:firstLine="709"/>
        <w:rPr/>
      </w:pPr>
      <w:r>
        <w:rPr>
          <w:szCs w:val="24"/>
        </w:rPr>
        <w:t>Правда, одним словом, и всё понятно? И вы выходили к Теургу, у вас вспыхивало Светом ваше Посвящение на его Свет, любое, хоть чуть</w:t>
        <w:noBreakHyphen/>
        <w:t>чуть. С учётом того, что мы с вами проходим многие системы, так, чтобы не сомневались, как минимум два у вас срабатывает. Я не могу говорить там за максимум, но два – это Человек Метагалактики – второе Посвящение. Если вы даже начали стяжать Абсолютный Огонь, это уже работает. Потому что на самом деле, это очень сложная система.</w:t>
      </w:r>
    </w:p>
    <w:p>
      <w:pPr>
        <w:pStyle w:val="Normal"/>
        <w:widowControl w:val="false"/>
        <w:ind w:firstLine="709"/>
        <w:rPr/>
      </w:pPr>
      <w:r>
        <w:rPr>
          <w:szCs w:val="24"/>
        </w:rPr>
        <w:t>Да, головняка хватает, но головняк именно потому, что идёт в голову новый Свет. И когда говорят: «Это сложная система – головняк», согласен, согласен, старый Свет уходит, головняк, новый Свет поступает с Абсолютным Огнём – Посвящения. Ну, некоторые не начали стяжать: «это гадость, там, типа и зачем мне это надо, я и без этого обойдусь». Ну ладно, хотя бы первое Посвящение, стал Человеком Планеты.</w:t>
      </w:r>
    </w:p>
    <w:p>
      <w:pPr>
        <w:pStyle w:val="Normal"/>
        <w:widowControl w:val="false"/>
        <w:ind w:firstLine="709"/>
        <w:rPr/>
      </w:pPr>
      <w:r>
        <w:rPr>
          <w:szCs w:val="24"/>
        </w:rPr>
        <w:t>Некоторые говорят: «Да я и так Человек Планеты». Ага! Ты Человек или Татарстана или России. Ну, или природный человек вот там той среды, царственный. Корону напялил и говоришь: «Я Человек! Вершина при</w:t>
        <w:noBreakHyphen/>
        <w:t>роды, мать… троеточие, и дальше продолжаем по</w:t>
        <w:noBreakHyphen/>
        <w:t>матерински». А вообще Человек Планеты – это тот, кто охватывает Планету.</w:t>
      </w:r>
    </w:p>
    <w:p>
      <w:pPr>
        <w:pStyle w:val="Normal"/>
        <w:widowControl w:val="false"/>
        <w:ind w:firstLine="709"/>
        <w:rPr/>
      </w:pPr>
      <w:r>
        <w:rPr>
          <w:szCs w:val="24"/>
        </w:rPr>
        <w:t>И за те Синтезы Проявленные, которые вы прошли, любая подготовка, я имею в виду предыдущий круг, этот тем более. Любая подготовка, любая практика, допустим, как вчера мы делали с Кубом Созидания, минимум, охватывает Планету. Это обязательно ваш мозг заряжает и на какой</w:t>
        <w:noBreakHyphen/>
        <w:t>то там Синтез, обычно один – два хватает, у вас хотя бы первое Посвящение Человека Планеты есть, Метагалактическое. Вы выходите в Метагалактику с точки зрения Метагалактической расы Землян, Человек Планеты нашей, охватив Планету. И вот этот Свет у вас входит в голову. То есть минимум два, один за Синтезы, причём Метагалактические, это высокие Посвящения. Это выше Солнечных и Планетарных в пятой расе, у вас включаются.</w:t>
      </w:r>
    </w:p>
    <w:p>
      <w:pPr>
        <w:pStyle w:val="Normal"/>
        <w:widowControl w:val="false"/>
        <w:ind w:firstLine="709"/>
        <w:rPr/>
      </w:pPr>
      <w:r>
        <w:rPr>
          <w:szCs w:val="24"/>
        </w:rPr>
        <w:t>Поэтому, выходя к Теургу, к 19</w:t>
        <w:noBreakHyphen/>
        <w:t>му Синтезу, когда вы сюда добрели всеми Синтезами, у вас горит иной Свет в голове, самое простое – Свет Метагалактики. В отличие от того Света Планеты, который был в предыдущую эпоху, даже для первого Посвящения. И Теург в вас вспыхивает вашим Посвящением и по Посвящению смотрит, на что вы готовы. Исходя из этого, начинает с вами работать.</w:t>
      </w:r>
    </w:p>
    <w:p>
      <w:pPr>
        <w:pStyle w:val="Normal"/>
        <w:widowControl w:val="false"/>
        <w:ind w:firstLine="709"/>
        <w:rPr/>
      </w:pPr>
      <w:r>
        <w:rPr>
          <w:szCs w:val="24"/>
        </w:rPr>
        <w:t>Даже если вы сомневаетесь, есть ли у вас Посвящения, ну, я считаю, что есть, но вы там, как хотите, да? Но у вас новый Свет в голове, Свет Метагалактики, с ним тоже можно работать. Но вообще</w:t>
        <w:noBreakHyphen/>
        <w:t>то по Посвящениям… Синтезы – это ещё и Ученическая работа. Ученическое восхождение, у вас второй вид жизни – Ученик. А мы стяжаем форму третьего вида жизни – Ведущий.</w:t>
      </w:r>
    </w:p>
    <w:p>
      <w:pPr>
        <w:pStyle w:val="Normal"/>
        <w:widowControl w:val="false"/>
        <w:ind w:firstLine="709"/>
        <w:rPr/>
      </w:pPr>
      <w:r>
        <w:rPr>
          <w:szCs w:val="24"/>
        </w:rPr>
        <w:t>А Ведущий развивает Статусы, а значит, это давит на нижестоящее развитие. Если вы Ведущий аж 19</w:t>
        <w:noBreakHyphen/>
        <w:t>го Синтеза, вы сейчас 19</w:t>
        <w:noBreakHyphen/>
        <w:t>ти присутственны, минимум, а то и на второй день, вот сегодня, 19</w:t>
        <w:noBreakHyphen/>
        <w:t>ти Проявлены и 243</w:t>
        <w:noBreakHyphen/>
        <w:t>ёх Проявлены. Мы сейчас это вот раскручиваем. Вчера начали, сегодня будем углублять. Начали… к Теургу начали ходить. Он здесь фиксироваться начал.</w:t>
      </w:r>
    </w:p>
    <w:p>
      <w:pPr>
        <w:pStyle w:val="Normal"/>
        <w:widowControl w:val="false"/>
        <w:ind w:firstLine="709"/>
        <w:rPr/>
      </w:pPr>
      <w:r>
        <w:rPr>
          <w:szCs w:val="24"/>
        </w:rPr>
        <w:t>Это, извините, настолько большая мощь Огня, хоть мы это и не замечаем. Мы просто знаете, такое… слонопотамы. А как я это проживаю? Да, никак. Иногда плохо, иногда хорошо. Но, на самом деле, это сложная работа. (</w:t>
      </w:r>
      <w:r>
        <w:rPr>
          <w:i/>
          <w:szCs w:val="24"/>
        </w:rPr>
        <w:t>Чихнули в зале</w:t>
      </w:r>
      <w:r>
        <w:rPr>
          <w:szCs w:val="24"/>
        </w:rPr>
        <w:t>) – Спасибо, точно. И она позволяет вас подтянуть до каких</w:t>
        <w:noBreakHyphen/>
        <w:t>то Метагалактических Посвящений. Ваш мозг меняется Светом. А мы вчера Куб Созидания ставили, Головерсум, на мозг, один из Кубов. Это тоже Свет.</w:t>
      </w:r>
    </w:p>
    <w:p>
      <w:pPr>
        <w:pStyle w:val="Normal"/>
        <w:widowControl w:val="false"/>
        <w:ind w:firstLine="709"/>
        <w:rPr/>
      </w:pPr>
      <w:r>
        <w:rPr>
          <w:szCs w:val="24"/>
        </w:rPr>
        <w:t>И вот от того, какое у вас Посвящение, там записана ваша мудрость, я не говорю, что их только два, это я сказал: «минимум». Я не имею права вообще говорить, сколько вообще у кого. Это я просто объясняю, что посвятительность ваша растёт. Вы не замечаете, насколько вы отличаетесь от других людей и Светом, который вы эманируете на других Присутствиях и ситуациями в голове, когда у вас бродят иные мысли, чем у обычного человека в общении.</w:t>
      </w:r>
    </w:p>
    <w:p>
      <w:pPr>
        <w:pStyle w:val="Normal"/>
        <w:widowControl w:val="false"/>
        <w:ind w:firstLine="709"/>
        <w:rPr>
          <w:szCs w:val="24"/>
        </w:rPr>
      </w:pPr>
      <w:r>
        <w:rPr>
          <w:szCs w:val="24"/>
        </w:rPr>
        <w:t>А для пятой расы это однозначно Посвящение. Даже выдержать ту тематику, что мы с вами проходим, это высоко. Вот этот Свет вспыхивал у Теурга и с вами начинали занятие, исходя из вашего Света Посвящений и головного мозга. Правда, простенько? Если учесть, что у нас в Метагалактике 64 Посвящения, от Человека Планеты до Отца, то минимум, это подсказка, замученному «Диву» какой Свет, у нас минимум 64 вида Света.</w:t>
      </w:r>
    </w:p>
    <w:p>
      <w:pPr>
        <w:pStyle w:val="Heading2"/>
        <w:widowControl w:val="false"/>
        <w:rPr/>
      </w:pPr>
      <w:bookmarkStart w:id="36" w:name="__RefHeading___Toc410913933"/>
      <w:bookmarkEnd w:id="36"/>
      <w:r>
        <w:rPr/>
        <w:t>Виды Света</w:t>
      </w:r>
    </w:p>
    <w:p>
      <w:pPr>
        <w:pStyle w:val="Normal"/>
        <w:widowControl w:val="false"/>
        <w:ind w:firstLine="709"/>
        <w:rPr/>
      </w:pPr>
      <w:r>
        <w:rPr>
          <w:szCs w:val="24"/>
        </w:rPr>
        <w:t>А если учесть, что у нас таких вариантов Посвящений 256: Метагалактический, Проявленный, Изначальный, Отца, вот вам 256 видов Света, не говоря уже о том, что многие Части тоже имеют свой вид Света, иной по отношению к другим Частям. Берём шестой горизонт, у Сознания свой вид Света, у Интеллекта свой вид Света, у Разума свой вид Света, у Истины свой вид Света, совершенно разные. Ну, чтоб не пересекались интеллектуальные и разумные действия в голове. Светы разные. Увидели?</w:t>
      </w:r>
    </w:p>
    <w:p>
      <w:pPr>
        <w:pStyle w:val="Normal"/>
        <w:widowControl w:val="false"/>
        <w:ind w:firstLine="709"/>
        <w:rPr/>
      </w:pPr>
      <w:r>
        <w:rPr>
          <w:szCs w:val="24"/>
        </w:rPr>
        <w:t>Это не ответ на все виды Света, ну, в том плане, что есть ещё большее количество видов Света. И на самом деле, вопрос даже смешной, потому что надо просто было переключиться из Огня в Свет. Но я хотел бы сейчас переключить… но в голове стоит: «Какие виды Света?» – И вот так всю ночь. Человека чуть отвели от этого, он начал учиться, а в подсознании сидит и мучает вопрос: «какой вид Света?» Я без обид. Я просто после вчерашнего совещания, даже ночью посочувствовал, думаю, это ж надо так вот войти в тематику.</w:t>
      </w:r>
    </w:p>
    <w:p>
      <w:pPr>
        <w:pStyle w:val="Normal"/>
        <w:widowControl w:val="false"/>
        <w:ind w:firstLine="709"/>
        <w:rPr/>
      </w:pPr>
      <w:r>
        <w:rPr>
          <w:szCs w:val="24"/>
        </w:rPr>
        <w:t>Это был один из вопросов у Служащих. Поэтому, вот вы здесь сидите и у каждого свой вид Света. Может быть, по Посвящению в чём</w:t>
        <w:noBreakHyphen/>
        <w:t>то похож, но есть ещё одна грань, внутри Посвящения есть разная широта Посвящения, есть разная глубина Посвящения, есть разная компетентность Посвящения. Ну, допустим, одно и то же первое Посвящение на 10 Частей или на 20 будет различаться. Правильно? Это разная глубина Посвящений.</w:t>
      </w:r>
    </w:p>
    <w:p>
      <w:pPr>
        <w:pStyle w:val="Normal"/>
        <w:widowControl w:val="false"/>
        <w:ind w:firstLine="709"/>
        <w:rPr/>
      </w:pPr>
      <w:r>
        <w:rPr>
          <w:szCs w:val="24"/>
        </w:rPr>
        <w:t>А сколько у тебя Частей действовало в момент Посвящения? Или на 32 Части, все Части действовали? Но не факт, что у нас все Синтезтела выросли. Правильно? Значит, 32 Части, это у нас точно действует, а Синтезтела уже, как растут. Я вчера показывал: Планета легко выдерживает абсолютностью 32. Вот у нас и растут 32 Части от Образа Отца до ИДИВО Человека Явления. А остальное синтезтелесно мы ещё взращиваемся.</w:t>
      </w:r>
    </w:p>
    <w:p>
      <w:pPr>
        <w:pStyle w:val="Normal"/>
        <w:widowControl w:val="false"/>
        <w:ind w:firstLine="709"/>
        <w:rPr>
          <w:szCs w:val="24"/>
        </w:rPr>
      </w:pPr>
      <w:r>
        <w:rPr>
          <w:szCs w:val="24"/>
        </w:rPr>
        <w:t>Да, мы с вами фиксируемся на 64, но не факт, что у всех это развернулось. Это идёт работа. Вот вам разные Посвящения уже. Да. Поэтому, когда мы вчера стяжали Кубы Созидания, у нас с вами активировались все наши Посвящения, включился иной или новый Свет в голове, это как раз тоже вид Света и Теург с нами работал Светом наших Посвящений. Ну, или такая подсказка с ночной подготовки – когда мы говорим «Куб Созидания», что он в нас созидает?</w:t>
      </w:r>
    </w:p>
    <w:p>
      <w:pPr>
        <w:pStyle w:val="Heading2"/>
        <w:widowControl w:val="false"/>
        <w:rPr/>
      </w:pPr>
      <w:bookmarkStart w:id="37" w:name="__RefHeading___Toc410913934"/>
      <w:bookmarkEnd w:id="37"/>
      <w:r>
        <w:rPr/>
        <w:t>Куб Созидания созидает у нас вхождение нового Света Теургом</w:t>
      </w:r>
    </w:p>
    <w:p>
      <w:pPr>
        <w:pStyle w:val="Normal"/>
        <w:widowControl w:val="false"/>
        <w:ind w:firstLine="709"/>
        <w:rPr/>
      </w:pPr>
      <w:r>
        <w:rPr>
          <w:szCs w:val="24"/>
        </w:rPr>
        <w:t xml:space="preserve">Чаще всего мы говорим: «он созидает нас». Мы ошибаемся, потому что мы творимся Отцом. Можно сказать, что он созидает нас, это можно сказать, но это не совсем корректный ответ. То есть Куб Созидания привыкает…приучает нас к точности ответа. Так </w:t>
      </w:r>
      <w:r>
        <w:rPr>
          <w:b/>
          <w:szCs w:val="24"/>
        </w:rPr>
        <w:t>что у нас созидает Куб Созидания Теургом</w:t>
      </w:r>
      <w:r>
        <w:rPr>
          <w:szCs w:val="24"/>
        </w:rPr>
        <w:t xml:space="preserve">? Исходя из предыдущих ответов. В первую очередь </w:t>
      </w:r>
      <w:r>
        <w:rPr>
          <w:b/>
          <w:szCs w:val="24"/>
        </w:rPr>
        <w:t>вхождение нового Света</w:t>
      </w:r>
      <w:r>
        <w:rPr>
          <w:szCs w:val="24"/>
        </w:rPr>
        <w:t>.</w:t>
      </w:r>
    </w:p>
    <w:p>
      <w:pPr>
        <w:pStyle w:val="Normal"/>
        <w:widowControl w:val="false"/>
        <w:ind w:firstLine="709"/>
        <w:rPr/>
      </w:pPr>
      <w:r>
        <w:rPr>
          <w:szCs w:val="24"/>
        </w:rPr>
        <w:t>Нельзя взрастить ваши Части одним и тем же Светом. Ну, я уже по шестому горизонту даже прошёлся. А нижестоящее включается в шестёрку как часть. Соответственно, если в Интеллекте не будет иного Света, то все 13 Частей нижестоящих не взрастут выражением Интеллекта, ну и вышестоящие тоже. Если в Сознании не будет Света иного, Метагалактического, то наше Сознание из Планетарного Сознания не переключится на Метагалактическое, а его надо переключать.</w:t>
      </w:r>
    </w:p>
    <w:p>
      <w:pPr>
        <w:pStyle w:val="Normal"/>
        <w:widowControl w:val="false"/>
        <w:ind w:firstLine="709"/>
        <w:rPr>
          <w:szCs w:val="24"/>
        </w:rPr>
      </w:pPr>
      <w:r>
        <w:rPr>
          <w:szCs w:val="24"/>
        </w:rPr>
        <w:t>А в Метагалактике другой Свет, это даже без Посвящения. И Куб Созидания созидает в нас вмещение иных новых возможностей, чем до этого. То есть вмещение нового Света, вмещение нового Огня. 19</w:t>
        <w:noBreakHyphen/>
        <w:t xml:space="preserve">ый Синтез, кто первый раз проходит, это вмещение и нового Огня и нового Синтеза, кто у нас созидает это? – Куб Созидания, чтоб наша форма, как раз к Теургу, любая форма, там, в груди, там, в голове, смогла выдержать этот Огонь и Синтез и не расплыться – вот в первую очередь. </w:t>
      </w:r>
    </w:p>
    <w:p>
      <w:pPr>
        <w:pStyle w:val="Normal"/>
        <w:widowControl w:val="false"/>
        <w:ind w:firstLine="709"/>
        <w:rPr>
          <w:szCs w:val="24"/>
        </w:rPr>
      </w:pPr>
      <w:r>
        <w:rPr>
          <w:szCs w:val="24"/>
        </w:rPr>
        <w:t>И только по итогам, когда мы вместили что</w:t>
        <w:noBreakHyphen/>
        <w:t xml:space="preserve">то новое, нужное Отцу, Владыкам и Теург в нас это </w:t>
      </w:r>
      <w:r>
        <w:rPr>
          <w:spacing w:val="30"/>
          <w:szCs w:val="24"/>
        </w:rPr>
        <w:t>насозидал</w:t>
      </w:r>
      <w:r>
        <w:rPr>
          <w:szCs w:val="24"/>
        </w:rPr>
        <w:t xml:space="preserve">. Сложилось. Можно сказать, что растут дальше наши Части, наши ситуации, наша провидческость и всё остальное. </w:t>
      </w:r>
    </w:p>
    <w:p>
      <w:pPr>
        <w:pStyle w:val="Heading2"/>
        <w:widowControl w:val="false"/>
        <w:rPr/>
      </w:pPr>
      <w:bookmarkStart w:id="38" w:name="__RefHeading___Toc410913935"/>
      <w:bookmarkEnd w:id="38"/>
      <w:r>
        <w:rPr/>
        <w:t>1</w:t>
        <w:noBreakHyphen/>
        <w:t xml:space="preserve">ый вид Теургии </w:t>
        <w:noBreakHyphen/>
        <w:t xml:space="preserve"> управление Кубами Созидания</w:t>
      </w:r>
    </w:p>
    <w:p>
      <w:pPr>
        <w:pStyle w:val="Normal"/>
        <w:widowControl w:val="false"/>
        <w:ind w:firstLine="709"/>
        <w:rPr/>
      </w:pPr>
      <w:r>
        <w:rPr>
          <w:szCs w:val="24"/>
        </w:rPr>
        <w:t>Вот это такой… там была большая тема ночной подготовки, я так кратенько её веду. Не говоря уже о том, что со</w:t>
        <w:noBreakHyphen/>
        <w:t>зидание – это Словом Отца «зидать». А Слово Отца – это все наши записи. А все наши записи Слова Отца – это вся наша Мудрость. Ну а Мудрость в первую очередь пишется в Свет. Да и Слово Отца – двойка – входит в шестёрку, как часть.</w:t>
      </w:r>
    </w:p>
    <w:p>
      <w:pPr>
        <w:pStyle w:val="Normal"/>
        <w:widowControl w:val="false"/>
        <w:ind w:firstLine="709"/>
        <w:rPr/>
      </w:pPr>
      <w:r>
        <w:rPr>
          <w:szCs w:val="24"/>
        </w:rPr>
        <w:t>Шестёрка – Свет, а шестёрка управляет тройкой. И если шестёрка – это в первую очередь, базовый Свет, то тройка – Куб Созидания. Теургия чем управляется? – Светом. Шестёрка управляет тройкой. Поэтому, выходя к Теургу, у вас вспыхивал вначале ваш Свет, чтобы вас обучали управлять Кубом Созидания. И ночью Теург вас обучал управлению Кубами Созидания Светом ваших возможностей. Он так и говорил: «</w:t>
      </w:r>
      <w:r>
        <w:rPr>
          <w:b/>
          <w:szCs w:val="24"/>
        </w:rPr>
        <w:t>Свет ваших возможностей</w:t>
      </w:r>
      <w:r>
        <w:rPr>
          <w:szCs w:val="24"/>
        </w:rPr>
        <w:t>».</w:t>
      </w:r>
    </w:p>
    <w:p>
      <w:pPr>
        <w:pStyle w:val="Normal"/>
        <w:widowControl w:val="false"/>
        <w:ind w:firstLine="709"/>
        <w:rPr/>
      </w:pPr>
      <w:r>
        <w:rPr>
          <w:szCs w:val="24"/>
        </w:rPr>
        <w:t>И вы им так вспыхивали. То есть вы выходили, у вас не всегда вспыхивало. Он говорил: «Свет ваших возможностей» и «лампочка Ильича» загоралась в голове. Шучу. Вот это первый вариант ночной подготовки, поэтому вчерашним стяжанием Кубов Созидания у вас очень сильно стимулировались Посвящения, я не имею права говорить, там, появились новые, нет, я имею право говорить «стимулировались».</w:t>
      </w:r>
    </w:p>
    <w:p>
      <w:pPr>
        <w:pStyle w:val="Normal"/>
        <w:widowControl w:val="false"/>
        <w:ind w:firstLine="709"/>
        <w:rPr/>
      </w:pPr>
      <w:r>
        <w:rPr>
          <w:szCs w:val="24"/>
        </w:rPr>
        <w:t>Но понятно, что многие виды работ, особенно со Светом, особенно в Теургии, которая активирует развитие Света, это как раз работа в первую очередь с Посвящением, потому, что когда вы получаете Посвящение, в вас меняется всё полностью. Тут не только взгляд, это полностью новое, иное состояние по всем показателям вашей жизни. Ну и тогда по жизни у вас идут вообще новые направления жизни.</w:t>
      </w:r>
    </w:p>
    <w:p>
      <w:pPr>
        <w:pStyle w:val="Normal"/>
        <w:widowControl w:val="false"/>
        <w:ind w:firstLine="709"/>
        <w:rPr/>
      </w:pPr>
      <w:r>
        <w:rPr>
          <w:szCs w:val="24"/>
        </w:rPr>
        <w:t xml:space="preserve">Мы давно этот вопрос не поднимали, но раз у нас действует минимально восемь видов жизни, а Посвящения относятся к жизни Ученика, то при нашей работе в Синтезах, Посвящения задействуются обязательно, причём, на каждом Синтезе, причём в сторону их роста. Так же, как и Статусы обязательно затрагиваются, причём в сторону их роста. Это не обязательно Статус меняется, но Статус ещё должен у вас вырасти, не говоря уже о том, что наши Статусы Аспекта, Ипостаси, Логоса, они больше служебные, чем реальные. Почему? – Потому что, чтобы Статус стал реальным, вам надо столько же Посвящений. </w:t>
      </w:r>
    </w:p>
    <w:p>
      <w:pPr>
        <w:pStyle w:val="Normal"/>
        <w:widowControl w:val="false"/>
        <w:ind w:firstLine="709"/>
        <w:rPr/>
      </w:pPr>
      <w:r>
        <w:rPr>
          <w:szCs w:val="24"/>
        </w:rPr>
        <w:t>Вот Статус Аспекта – должно быть сорок пять, вслушайтесь! Метагалактических Посвящений. И тогда Статус реальный. Но это минимум. Можно взять и больше, двести с чем</w:t>
        <w:noBreakHyphen/>
        <w:t>то, с учётом того, что есть Посвящения Изначально Вышестоящего Отца, четвёртая 64</w:t>
        <w:noBreakHyphen/>
        <w:t>рица, и там ещё будет веселее, ну, 237</w:t>
        <w:noBreakHyphen/>
        <w:t>ое Посвящение возьмите, тогда Статус будет Отцовский. Ну, всего лишь. Это чтобы вы почувствовали, кто такой Аспект, и насколько Теургично. Ну, 64</w:t>
        <w:noBreakHyphen/>
        <w:t>ре, плюс 64</w:t>
        <w:noBreakHyphen/>
        <w:t>ре, плюс 64</w:t>
        <w:noBreakHyphen/>
        <w:t>ре – 192, плюс 64</w:t>
        <w:noBreakHyphen/>
        <w:t>ре и там 45</w:t>
        <w:noBreakHyphen/>
        <w:t>й статус – 237 Аспект Изначально Вышестоящего Отца. Вот тогда ты настоящий Аспект Отца, и по Статусу, и по Посвящению. На самом деле цифра громадная, её достичь можно, правда, надо работать над собой.</w:t>
      </w:r>
    </w:p>
    <w:p>
      <w:pPr>
        <w:pStyle w:val="Heading3"/>
        <w:widowControl w:val="false"/>
        <w:rPr/>
      </w:pPr>
      <w:bookmarkStart w:id="39" w:name="__RefHeading___Toc410913936"/>
      <w:bookmarkEnd w:id="39"/>
      <w:r>
        <w:rPr/>
        <w:t>Теургия – это работа над собой</w:t>
      </w:r>
    </w:p>
    <w:p>
      <w:pPr>
        <w:pStyle w:val="Normal"/>
        <w:widowControl w:val="false"/>
        <w:ind w:firstLine="709"/>
        <w:rPr>
          <w:szCs w:val="24"/>
        </w:rPr>
      </w:pPr>
      <w:r>
        <w:rPr>
          <w:szCs w:val="24"/>
        </w:rPr>
        <w:t xml:space="preserve">И вот этим, вот этой </w:t>
      </w:r>
      <w:r>
        <w:rPr>
          <w:b/>
          <w:szCs w:val="24"/>
        </w:rPr>
        <w:t>организацией работы над собой</w:t>
      </w:r>
      <w:r>
        <w:rPr>
          <w:szCs w:val="24"/>
        </w:rPr>
        <w:t xml:space="preserve"> – это вторая проблема Кубов Созидания. Мы видим, что нас созидают, вот нас сотворяют. Да, да, сотворяют. Чем? – Работой над собой. </w:t>
      </w:r>
    </w:p>
    <w:p>
      <w:pPr>
        <w:pStyle w:val="Normal"/>
        <w:widowControl w:val="false"/>
        <w:ind w:firstLine="709"/>
        <w:rPr>
          <w:szCs w:val="24"/>
        </w:rPr>
      </w:pPr>
      <w:r>
        <w:rPr>
          <w:szCs w:val="24"/>
        </w:rPr>
        <w:t>Первое, что включили у нас Кубы Созидания внутри нас – это чёткость, однозначность, компетентность, организованность, то есть лучшие наши качества какие</w:t>
        <w:noBreakHyphen/>
        <w:t>то усилили, и Кубы Созидания включили работу внутри нас над собой, над нами. То есть, это совершенствование каких</w:t>
        <w:noBreakHyphen/>
        <w:t xml:space="preserve">то возможностей, которые мы раньше держали в тайне внутри нас, любых. </w:t>
      </w:r>
    </w:p>
    <w:p>
      <w:pPr>
        <w:pStyle w:val="Normal"/>
        <w:widowControl w:val="false"/>
        <w:ind w:firstLine="709"/>
        <w:rPr>
          <w:szCs w:val="24"/>
        </w:rPr>
      </w:pPr>
      <w:r>
        <w:rPr>
          <w:szCs w:val="24"/>
        </w:rPr>
        <w:t xml:space="preserve">И когда мы говорим, чтó созидается, в первую очередь то́, над чем мы работаем над собой, что мы у себя развиваем, что мы совершенствуем. Или то, что мы ничего не делаем, это не развиваем, не совершенствуем, только, кажется, что мы это делаем, ну, делаем вид, что делаем, а Куб Созидания всё равно включает нам работу над собой. </w:t>
      </w:r>
    </w:p>
    <w:p>
      <w:pPr>
        <w:pStyle w:val="Normal"/>
        <w:widowControl w:val="false"/>
        <w:ind w:firstLine="709"/>
        <w:rPr>
          <w:szCs w:val="24"/>
        </w:rPr>
      </w:pPr>
      <w:r>
        <w:rPr>
          <w:szCs w:val="24"/>
        </w:rPr>
        <w:t>Почему? – Потому что, чтобы созидать любую следующую возможность дееспособности любой Части, надо чтобы эта Часть получила новые качества, новые свойства, новые функции, новые процессы. Помните, эту 8</w:t>
        <w:noBreakHyphen/>
        <w:t xml:space="preserve">рицу? Условия, Свойства, Качества, Функции, Процессы, Активность, Заряженность. И пока новая Часть не получит их, она не изменится и не будет создана. Значит, надо созидаться, как? Вмещением новых свойств, вмещением новых качеств, вмещением новой заряженности. Часть, любая, этим развивается и появляется то, что мы называем </w:t>
      </w:r>
      <w:r>
        <w:rPr>
          <w:spacing w:val="30"/>
          <w:szCs w:val="24"/>
        </w:rPr>
        <w:t>созиданием</w:t>
      </w:r>
      <w:r>
        <w:rPr>
          <w:szCs w:val="24"/>
        </w:rPr>
        <w:t xml:space="preserve"> Части. Но тогда это что? – Работа над собой. </w:t>
      </w:r>
    </w:p>
    <w:p>
      <w:pPr>
        <w:pStyle w:val="Normal"/>
        <w:widowControl w:val="false"/>
        <w:ind w:firstLine="709"/>
        <w:rPr>
          <w:szCs w:val="24"/>
        </w:rPr>
      </w:pPr>
      <w:r>
        <w:rPr>
          <w:szCs w:val="24"/>
        </w:rPr>
        <w:t xml:space="preserve">В итоге вам второй маленький анекдот. Теург вчера сказал и долго смеялся над вашими лицами. </w:t>
      </w:r>
      <w:r>
        <w:rPr>
          <w:b/>
          <w:szCs w:val="24"/>
        </w:rPr>
        <w:t>Теургия – это работа над собой.</w:t>
      </w:r>
      <w:r>
        <w:rPr>
          <w:szCs w:val="24"/>
        </w:rPr>
        <w:t xml:space="preserve"> Вот та знаменитая Ученическая работа над собой всей пятой расы и шестой, когда ты совершенствуешь свои возможности. Вот в синтезе всей этой работы – как ты совершенствуешь, что ты делаешь, зачем ты делаешь, для чего ты делаешь – вот всё это вместе называется работа над собой. </w:t>
      </w:r>
    </w:p>
    <w:p>
      <w:pPr>
        <w:pStyle w:val="Normal"/>
        <w:widowControl w:val="false"/>
        <w:ind w:firstLine="709"/>
        <w:rPr/>
      </w:pPr>
      <w:r>
        <w:rPr>
          <w:szCs w:val="24"/>
        </w:rPr>
        <w:t>Если ты не работаешь над собой, а течёшь просто по жизни – это отсутствие Теургии. Но, опять же, это не в вашем случае, потому что, даже ходя на Синтезы, вы работаете над собой, потому что весь месяц вас ночью обучают, вы на это подписались, придя на Синтез, на месяц, такая, подписка. Когда вас будет колошматить месяц, (</w:t>
      </w:r>
      <w:r>
        <w:rPr>
          <w:i/>
          <w:szCs w:val="24"/>
        </w:rPr>
        <w:t>смеётся</w:t>
      </w:r>
      <w:r>
        <w:rPr>
          <w:szCs w:val="24"/>
        </w:rPr>
        <w:t>) ну, извините, извините, работать над собой. То есть, когда вас будет теребить, чтоб вы усвоили всё с 19</w:t>
        <w:noBreakHyphen/>
        <w:t>го Синтеза, всё, что можете. В прошлом месяце колошматили 18</w:t>
        <w:noBreakHyphen/>
        <w:t>ым Синтезом. Нет, кто</w:t>
        <w:noBreakHyphen/>
        <w:t>то работал над 18</w:t>
        <w:noBreakHyphen/>
        <w:t>ым Синтезом, а кого</w:t>
        <w:noBreakHyphen/>
        <w:t xml:space="preserve">то колошматили. Ну, колошматили, это каждую ночь вызывали, несмотря на то, что «я устал» </w:t>
      </w:r>
      <w:r>
        <w:rPr>
          <w:i/>
          <w:szCs w:val="24"/>
        </w:rPr>
        <w:t>(изображает усталость)</w:t>
      </w:r>
      <w:r>
        <w:rPr>
          <w:szCs w:val="24"/>
        </w:rPr>
        <w:t>. Ну, тело устало, а всё остальное, вызвали. Всё равно ж, спишь. Солдат спит, служба идёт – это по вас. Стража Ведущего спит… Ведущие ж, минимум… А Ученика и Человеческие вызывают и развивают.</w:t>
      </w:r>
    </w:p>
    <w:p>
      <w:pPr>
        <w:pStyle w:val="Normal"/>
        <w:widowControl w:val="false"/>
        <w:ind w:firstLine="709"/>
        <w:rPr/>
      </w:pPr>
      <w:r>
        <w:rPr>
          <w:szCs w:val="24"/>
        </w:rPr>
        <w:t>И вот один из видов Теургии, которым вы занимаетесь постоянно между Синтезами, да и на Синтезе тоже, на Синтезе это хотя бы видно – это работа над собой, потому что когда вы усваиваете 19</w:t>
        <w:noBreakHyphen/>
        <w:t>ый Синтез и что</w:t>
        <w:noBreakHyphen/>
        <w:t>то прорабатываете в нём, это что? – Работа над собой.</w:t>
      </w:r>
    </w:p>
    <w:p>
      <w:pPr>
        <w:pStyle w:val="Heading2"/>
        <w:widowControl w:val="false"/>
        <w:rPr/>
      </w:pPr>
      <w:bookmarkStart w:id="40" w:name="__RefHeading___Toc410913937"/>
      <w:r>
        <w:rPr/>
        <w:t>2</w:t>
        <w:noBreakHyphen/>
        <w:t>ой вид Теургии: ночное Служение.</w:t>
      </w:r>
      <w:bookmarkEnd w:id="40"/>
      <w:r>
        <w:rPr/>
        <w:t xml:space="preserve"> </w:t>
      </w:r>
    </w:p>
    <w:p>
      <w:pPr>
        <w:pStyle w:val="Normal"/>
        <w:widowControl w:val="false"/>
        <w:ind w:firstLine="709"/>
        <w:rPr/>
      </w:pPr>
      <w:r>
        <w:rPr>
          <w:szCs w:val="24"/>
        </w:rPr>
        <w:t>А когда по программе Синтеза вас «еженошно» вызывают на «всеношную», и когда говорят: «Вот, там, в христианстве стоят целую ночь, молятся, а мы, типа, это не делаем».</w:t>
      </w:r>
    </w:p>
    <w:p>
      <w:pPr>
        <w:pStyle w:val="Normal"/>
        <w:widowControl w:val="false"/>
        <w:ind w:firstLine="709"/>
        <w:rPr>
          <w:szCs w:val="24"/>
        </w:rPr>
      </w:pPr>
      <w:r>
        <w:rPr>
          <w:szCs w:val="24"/>
        </w:rPr>
        <w:t>–</w:t>
      </w:r>
      <w:r>
        <w:rPr>
          <w:rFonts w:eastAsia="Times New Roman"/>
          <w:szCs w:val="24"/>
        </w:rPr>
        <w:t xml:space="preserve"> </w:t>
      </w:r>
      <w:r>
        <w:rPr>
          <w:szCs w:val="24"/>
        </w:rPr>
        <w:t xml:space="preserve">Да вы что? </w:t>
      </w:r>
    </w:p>
    <w:p>
      <w:pPr>
        <w:pStyle w:val="Normal"/>
        <w:widowControl w:val="false"/>
        <w:ind w:firstLine="709"/>
        <w:rPr/>
      </w:pPr>
      <w:r>
        <w:rPr>
          <w:szCs w:val="24"/>
        </w:rPr>
        <w:t>Они там стоят редко</w:t>
        <w:noBreakHyphen/>
        <w:t>редко по праздникам всю ночь. Сами знаете, по каким, великим, и только тогда Батюшки соглашаются с ними поработать. Я не знаю, как в мусульманстве, извините, может и в мусульманстве это есть. А у нас «еженошно», если вы на Синтезе! И даже если на Синтез не ходите, вы на Службе, вас раз в неделю, минимум, вызовут на «всеношную» Службу, потому что вы на Службе, и там еженедельные вызовы. Даже у нас на физике можете собраться раз в месяц, а к Владыкам раз в неделю. Не обязательно в Дом Отца, вас введут может в какую</w:t>
        <w:noBreakHyphen/>
        <w:t>то команду, таких же специалистов, там, Сотрудников Метагалактики и чего</w:t>
        <w:noBreakHyphen/>
        <w:t>то там, ну, Первой Изначальности. Соберут со всех Домов и начнут «всеношить» вас на эту тему. Развитие.</w:t>
      </w:r>
    </w:p>
    <w:p>
      <w:pPr>
        <w:pStyle w:val="Normal"/>
        <w:widowControl w:val="false"/>
        <w:ind w:firstLine="709"/>
        <w:rPr/>
      </w:pPr>
      <w:r>
        <w:rPr>
          <w:szCs w:val="24"/>
        </w:rPr>
        <w:t>А то некоторые говорят: «Служба у нас только вот, где мы собираемся».</w:t>
      </w:r>
    </w:p>
    <w:p>
      <w:pPr>
        <w:pStyle w:val="Normal"/>
        <w:widowControl w:val="false"/>
        <w:ind w:firstLine="709"/>
        <w:rPr>
          <w:szCs w:val="24"/>
        </w:rPr>
      </w:pPr>
      <w:r>
        <w:rPr>
          <w:szCs w:val="24"/>
        </w:rPr>
        <w:t>–</w:t>
      </w:r>
      <w:r>
        <w:rPr>
          <w:rFonts w:eastAsia="Times New Roman"/>
          <w:szCs w:val="24"/>
        </w:rPr>
        <w:t xml:space="preserve"> </w:t>
      </w:r>
      <w:r>
        <w:rPr>
          <w:szCs w:val="24"/>
        </w:rPr>
        <w:t xml:space="preserve">Да, да, да, да. </w:t>
      </w:r>
    </w:p>
    <w:p>
      <w:pPr>
        <w:pStyle w:val="Normal"/>
        <w:widowControl w:val="false"/>
        <w:ind w:firstLine="709"/>
        <w:rPr>
          <w:szCs w:val="24"/>
        </w:rPr>
      </w:pPr>
      <w:r>
        <w:rPr>
          <w:szCs w:val="24"/>
        </w:rPr>
        <w:t>Но мы при этом утверждаем зачем</w:t>
        <w:noBreakHyphen/>
        <w:t>то, что вы служите в ИДИВО. В одном из подразделений ДИВО такое</w:t>
        <w:noBreakHyphen/>
        <w:t>то. А в ИДИВО при этом работают все Ипостаси Основ и Ипостаси Синтеза. Что они там с вами делают? Наверное, ждут, пока вы выйдете. Я корректно скажу, по некоторым из вас, просто не дождутся, потому что у вас такая упёртость, что вы не видите, не слышите, и ходить незачем. Вернее: «Я сейчас сделаю вид, что я пошёл. Так, я ушёл, всё. Так, все там и я там, значит пошёл. Значит, меня тоже забрали» (</w:t>
      </w:r>
      <w:r>
        <w:rPr>
          <w:i/>
          <w:szCs w:val="24"/>
        </w:rPr>
        <w:t>смех в зале).</w:t>
      </w:r>
    </w:p>
    <w:p>
      <w:pPr>
        <w:pStyle w:val="Normal"/>
        <w:widowControl w:val="false"/>
        <w:ind w:firstLine="709"/>
        <w:rPr/>
      </w:pPr>
      <w:r>
        <w:rPr>
          <w:szCs w:val="24"/>
        </w:rPr>
        <w:t>Ну, в подсознании, ну так, корректно, ну это ж видно, даже вы можете глаза не открывать, видно, у вас что</w:t>
        <w:noBreakHyphen/>
        <w:t xml:space="preserve">то осталось присутствовать, или стало отсутствовать. Это вот, по массе даже, хоть и в граммах, но видно. Я без шуток, это ощущается. </w:t>
      </w:r>
    </w:p>
    <w:p>
      <w:pPr>
        <w:pStyle w:val="Normal"/>
        <w:widowControl w:val="false"/>
        <w:ind w:firstLine="709"/>
        <w:rPr/>
      </w:pPr>
      <w:r>
        <w:rPr>
          <w:szCs w:val="24"/>
        </w:rPr>
        <w:t xml:space="preserve">И вот </w:t>
      </w:r>
      <w:r>
        <w:rPr>
          <w:b/>
          <w:szCs w:val="24"/>
        </w:rPr>
        <w:t>в ИДИВО вас обязательно вызывают на ночную Службу еженедельно</w:t>
      </w:r>
      <w:r>
        <w:rPr>
          <w:szCs w:val="24"/>
        </w:rPr>
        <w:t>. Это я вам тайну Теурга открываю, «тайны Теургического двора», не Мадридского, а Теургического. «Еженошная» Идивная служба. И так у вас растёт восьмой вид жизни, который называется Идивный. О! Уже не смешно. А седьмой вид жизни Служащий. То же самое, кроме ИДИВО, вас могут вызывать в ДИВО, тоже на какие</w:t>
        <w:noBreakHyphen/>
        <w:t>то виды работ, ночные. Вы скажете: «Зачем?»</w:t>
      </w:r>
    </w:p>
    <w:p>
      <w:pPr>
        <w:pStyle w:val="Normal"/>
        <w:widowControl w:val="false"/>
        <w:ind w:firstLine="709"/>
        <w:rPr/>
      </w:pPr>
      <w:r>
        <w:rPr>
          <w:szCs w:val="24"/>
        </w:rPr>
        <w:t>–</w:t>
      </w:r>
      <w:r>
        <w:rPr>
          <w:rFonts w:eastAsia="Times New Roman"/>
          <w:szCs w:val="24"/>
        </w:rPr>
        <w:t xml:space="preserve"> </w:t>
      </w:r>
      <w:r>
        <w:rPr>
          <w:szCs w:val="24"/>
        </w:rPr>
        <w:t>Очень просто. ДИВО, это не только вы в Челнах команда, а это ещё все Управители Основ и Управители Синтеза 179</w:t>
        <w:noBreakHyphen/>
        <w:t>го Проявления. Во Главе ДИВО Отец Проявления. Правильно? И вот, Владыкам нужно что</w:t>
        <w:noBreakHyphen/>
        <w:t>то от вашей физической службы, а вы «ни в зуб ногой», пьян, как стёклышко, служу. Не, пьян от Огня, я ничего не имею в виду, от Службы пьян: «Ничего не понимаю, но Служу».</w:t>
      </w:r>
    </w:p>
    <w:p>
      <w:pPr>
        <w:pStyle w:val="Normal"/>
        <w:widowControl w:val="false"/>
        <w:ind w:firstLine="709"/>
        <w:rPr>
          <w:szCs w:val="24"/>
        </w:rPr>
      </w:pPr>
      <w:r>
        <w:rPr>
          <w:szCs w:val="24"/>
        </w:rPr>
        <w:t>И мне говорят: «Чего ты их терпишь? Они ж ничего не делают».</w:t>
      </w:r>
    </w:p>
    <w:p>
      <w:pPr>
        <w:pStyle w:val="Normal"/>
        <w:widowControl w:val="false"/>
        <w:ind w:firstLine="709"/>
        <w:rPr/>
      </w:pPr>
      <w:r>
        <w:rPr>
          <w:szCs w:val="24"/>
        </w:rPr>
        <w:t>–</w:t>
      </w:r>
      <w:r>
        <w:rPr>
          <w:rFonts w:eastAsia="Times New Roman"/>
          <w:szCs w:val="24"/>
        </w:rPr>
        <w:t xml:space="preserve"> </w:t>
      </w:r>
      <w:r>
        <w:rPr>
          <w:szCs w:val="24"/>
        </w:rPr>
        <w:t>Да вы что? Я их даже не терплю, я знаю, что они всё делают. Только ночью, когда скажешь. И ваши Части, выходящие туда, имеют всепонимание, они сразу говорят (</w:t>
      </w:r>
      <w:r>
        <w:rPr>
          <w:i/>
          <w:szCs w:val="24"/>
        </w:rPr>
        <w:t>берёт под козырёк</w:t>
      </w:r>
      <w:r>
        <w:rPr>
          <w:szCs w:val="24"/>
        </w:rPr>
        <w:t>). И Служат. А некоторые ходят и мучаются: «Вот этот ничего не делает…».</w:t>
      </w:r>
    </w:p>
    <w:p>
      <w:pPr>
        <w:pStyle w:val="Normal"/>
        <w:widowControl w:val="false"/>
        <w:ind w:firstLine="709"/>
        <w:rPr>
          <w:szCs w:val="24"/>
        </w:rPr>
      </w:pPr>
      <w:r>
        <w:rPr>
          <w:szCs w:val="24"/>
        </w:rPr>
        <w:t xml:space="preserve">Это нельзя… нельзя говорить, что не надо ничего делать на физике. Надо. Надо это переносить в физику, иначе внутри вырастешь, снаружи – не особенно. Но, как только ты согласился Служить, тебя «еженошно», или вызывают по Синтезам, или раз в неделю, чтобы не перенапрягать, в ИДИВО. А могут и два раза в неделю, один раз в ДИВО, другой раз в ИДИВО. Ну, в ДИВО не так часто, но тоже вызывают. Минимум, раз в две недели вызывают в ДИВО. Это кроме ваших физических встреч. </w:t>
      </w:r>
    </w:p>
    <w:p>
      <w:pPr>
        <w:pStyle w:val="Normal"/>
        <w:widowControl w:val="false"/>
        <w:ind w:firstLine="709"/>
        <w:rPr/>
      </w:pPr>
      <w:r>
        <w:rPr>
          <w:szCs w:val="24"/>
        </w:rPr>
        <w:t xml:space="preserve">Ну, в ДИВО растёт ещё процесс, скоро будет тоже еженедельно. Ещё, так, до конца этого года доживём учебного, и с августа этого года еженедельно будут вызывать ещё и в ДИВО. Ну, такой, Проявленный рост у нас такой, я не буду пояснять, там свои тонкости процесса. А в ИДИВО вас вызывают сразу после утверждения Владыки. Ну, в августе вошли в полномочия, и даже в августе еженедельно, выход туда. Вот такая у вас служба. </w:t>
      </w:r>
    </w:p>
    <w:p>
      <w:pPr>
        <w:pStyle w:val="Normal"/>
        <w:widowControl w:val="false"/>
        <w:ind w:firstLine="709"/>
        <w:rPr>
          <w:szCs w:val="24"/>
        </w:rPr>
      </w:pPr>
      <w:r>
        <w:rPr>
          <w:szCs w:val="24"/>
        </w:rPr>
        <w:t xml:space="preserve">И увидьте, вот, этот процесс вызова – это тоже одна Теургия вашей ночной службы. Это я смеялся, когда фильм вышел «Ночной дозор», я начал смеяться, это о наших служащих. Их еженедельно вызывают на ночной дозор в службе, они ж стража. Ну, и боремся с разными вариантами. Это ваша </w:t>
      </w:r>
      <w:r>
        <w:rPr>
          <w:b/>
          <w:szCs w:val="24"/>
        </w:rPr>
        <w:t>вторая Теургия</w:t>
      </w:r>
      <w:r>
        <w:rPr>
          <w:szCs w:val="24"/>
        </w:rPr>
        <w:t xml:space="preserve">. </w:t>
      </w:r>
    </w:p>
    <w:p>
      <w:pPr>
        <w:pStyle w:val="Normal"/>
        <w:widowControl w:val="false"/>
        <w:ind w:firstLine="709"/>
        <w:rPr/>
      </w:pPr>
      <w:r>
        <w:rPr>
          <w:szCs w:val="24"/>
        </w:rPr>
        <w:t>А вот, как вы, и чем там Служите, вы должны учиться видеть. Чтоб вы не расстраивались, что раз в неделю вызывают, меня каждый день. Вернее, я сам хожу, и вам советую. Но пока вы на Синтезе, у вас и так каждый день, а вот, если кто</w:t>
        <w:noBreakHyphen/>
        <w:t>то приехал чисто на 19</w:t>
        <w:noBreakHyphen/>
        <w:t>ый Синтез, то когда месяц закончится, «каждый день» закончится. Понятно. У нас начнётся 20</w:t>
        <w:noBreakHyphen/>
        <w:t>й, а у вас начнётся вариант службы «как вызовут». Соответственно, вы должны искать, а в какую ночь вас вызывают? Тоже интересно. Или, желательно, самим «еженошно» ходить. Помните? Читать книги в своём здании. Знаете, зачем мы приучаем читать книги в здании? –  Кроме того, что учитесь читать, вас оттуда легче вызвать, потому что физику надо ещё всколыхнуть, чтоб вышла, а те тела даже всколыхивать не надо, они в своём здании читают, вызов идёт, они сразу (</w:t>
      </w:r>
      <w:r>
        <w:rPr>
          <w:i/>
          <w:szCs w:val="24"/>
        </w:rPr>
        <w:t>причмокивает</w:t>
      </w:r>
      <w:r>
        <w:rPr>
          <w:szCs w:val="24"/>
        </w:rPr>
        <w:t xml:space="preserve">) и по службе стоят в нужном месте. </w:t>
      </w:r>
    </w:p>
    <w:p>
      <w:pPr>
        <w:pStyle w:val="Normal"/>
        <w:widowControl w:val="false"/>
        <w:ind w:firstLine="709"/>
        <w:rPr/>
      </w:pPr>
      <w:r>
        <w:rPr>
          <w:szCs w:val="24"/>
        </w:rPr>
        <w:t xml:space="preserve">В книгах такая подготовка тоже есть в каждом Синтезе. Я вам рассказываю второй вид службы: не дневной, который вы не замечаете. Поэтому мы в ИДИВО такие терпеливые, нам жалуются, жалуются, некоторые служащие говорят: «Этот не служит, этот никакой». Я говорю: «Какой, какой, не трогай его». </w:t>
      </w:r>
    </w:p>
    <w:p>
      <w:pPr>
        <w:pStyle w:val="Normal"/>
        <w:widowControl w:val="false"/>
        <w:ind w:firstLine="709"/>
        <w:rPr>
          <w:szCs w:val="24"/>
        </w:rPr>
      </w:pPr>
      <w:r>
        <w:rPr>
          <w:szCs w:val="24"/>
        </w:rPr>
        <w:t>–</w:t>
      </w:r>
      <w:r>
        <w:rPr>
          <w:rFonts w:eastAsia="Times New Roman"/>
          <w:szCs w:val="24"/>
        </w:rPr>
        <w:t xml:space="preserve"> </w:t>
      </w:r>
      <w:r>
        <w:rPr>
          <w:szCs w:val="24"/>
        </w:rPr>
        <w:t>Как, «какой». Ты что, не видишь, что…</w:t>
      </w:r>
    </w:p>
    <w:p>
      <w:pPr>
        <w:pStyle w:val="Normal"/>
        <w:widowControl w:val="false"/>
        <w:ind w:firstLine="709"/>
        <w:rPr/>
      </w:pPr>
      <w:r>
        <w:rPr>
          <w:szCs w:val="24"/>
        </w:rPr>
        <w:t>–</w:t>
      </w:r>
      <w:r>
        <w:rPr>
          <w:rFonts w:eastAsia="Times New Roman"/>
          <w:szCs w:val="24"/>
        </w:rPr>
        <w:t xml:space="preserve"> </w:t>
      </w:r>
      <w:r>
        <w:rPr>
          <w:szCs w:val="24"/>
        </w:rPr>
        <w:t>Днём, да, не вижу, ничего не делает, но ночью, когда он отрывается от своей дикой физической оболочки, уставшей от всего, он вполне, ой как дееспособен! Там такие виды работ. Увидели? Это второй вид Теургии. И сегодня вам объясняли процессы, в которых вы участвуете. Вы от Теурга выходили вот так… Вы узнали о себе тайну, которую не подозревали. Вы, оказывается, это делаете и умеете?! Оказывается, ночью вас не только обучили, а вы в этом отряде? «Я такой? А</w:t>
        <w:noBreakHyphen/>
        <w:t>а! На мне форма и офицерское звание. А</w:t>
        <w:noBreakHyphen/>
        <w:t>а! Никогда б не подумала. А</w:t>
        <w:noBreakHyphen/>
        <w:t>а!».</w:t>
      </w:r>
    </w:p>
    <w:p>
      <w:pPr>
        <w:pStyle w:val="Normal"/>
        <w:widowControl w:val="false"/>
        <w:ind w:firstLine="709"/>
        <w:rPr>
          <w:szCs w:val="24"/>
        </w:rPr>
      </w:pPr>
      <w:r>
        <w:rPr>
          <w:szCs w:val="24"/>
        </w:rPr>
        <w:t>Ну, Майтрейя, это ж тройка? Воины. А кто предварительно готовит Воинов, чтобы они всё умели? – Теург. Как проверяется офицерское звание или рядового? – Теургически. Потому что у Майтрейи вы уже в строю, Армия Майтрейи. А вот Теург проверяет: а на что ты способен своим результатом подготовки. Поэтому один из видов сегодня Теургической Службы у вас с Теургом, было вспыхивание вашей Формы Воина Синтезом с точным выражением воинских званий. И это вам кажется, что вы «никакие». На самом деле, Физика, это очень мощное явление, такое мощное – ядро Армии Майтрейи, которого опасаются многие</w:t>
        <w:noBreakHyphen/>
        <w:t>многие. Понятно?</w:t>
      </w:r>
    </w:p>
    <w:p>
      <w:pPr>
        <w:pStyle w:val="Normal"/>
        <w:widowControl w:val="false"/>
        <w:ind w:firstLine="709"/>
        <w:rPr>
          <w:szCs w:val="24"/>
        </w:rPr>
      </w:pPr>
      <w:r>
        <w:rPr>
          <w:szCs w:val="24"/>
        </w:rPr>
        <w:t xml:space="preserve">Это, пример Физики. Вызвали одного нашего Служащего и отправили с отрядом, ну, в общем, на одну Планету, там зараза появилась одна. Ну, он же физически спит. А в том теле вся физическая мощь. Вот он в форме, там, чешет с отрядом, но полусонный, ну не сознательный наш, но он ощущает свою мощь. </w:t>
      </w:r>
    </w:p>
    <w:p>
      <w:pPr>
        <w:pStyle w:val="Normal"/>
        <w:widowControl w:val="false"/>
        <w:ind w:firstLine="709"/>
        <w:rPr>
          <w:szCs w:val="24"/>
        </w:rPr>
      </w:pPr>
      <w:r>
        <w:rPr>
          <w:szCs w:val="24"/>
        </w:rPr>
        <w:t>Нападает, там, ну, типа тарелки на отряд. Отряд начинает готовиться нападать. Наш, недолго думая, достаёт Меч, ну, его так приучили, и прям в центр тарелки: «Н</w:t>
        <w:noBreakHyphen/>
        <w:t>на</w:t>
        <w:noBreakHyphen/>
        <w:t xml:space="preserve">а!». Физически. Она, как крутилась на Мече, так и развалилась на Части. Говорит, опускает Меч: «Ну, что, «почесали» дальше?» И опять </w:t>
      </w:r>
      <w:r>
        <w:rPr>
          <w:i/>
          <w:szCs w:val="24"/>
        </w:rPr>
        <w:t>(изображает как он «чешет»)</w:t>
      </w:r>
      <w:r>
        <w:rPr>
          <w:szCs w:val="24"/>
        </w:rPr>
        <w:t xml:space="preserve"> (</w:t>
      </w:r>
      <w:r>
        <w:rPr>
          <w:i/>
          <w:szCs w:val="24"/>
        </w:rPr>
        <w:t>смех в зале</w:t>
      </w:r>
      <w:r>
        <w:rPr>
          <w:szCs w:val="24"/>
        </w:rPr>
        <w:t xml:space="preserve">). </w:t>
      </w:r>
    </w:p>
    <w:p>
      <w:pPr>
        <w:pStyle w:val="Normal"/>
        <w:widowControl w:val="false"/>
        <w:ind w:firstLine="709"/>
        <w:rPr>
          <w:szCs w:val="24"/>
        </w:rPr>
      </w:pPr>
      <w:r>
        <w:rPr>
          <w:szCs w:val="24"/>
        </w:rPr>
        <w:t>Тем осталось только досжигать её остатки. Это в другой мерности. Есть аппараты тонких мерностей. Для нашего Меча Физики «тьфу». Это один наш, так это (</w:t>
      </w:r>
      <w:r>
        <w:rPr>
          <w:i/>
          <w:szCs w:val="24"/>
        </w:rPr>
        <w:t>смеётся)</w:t>
      </w:r>
      <w:r>
        <w:rPr>
          <w:szCs w:val="24"/>
        </w:rPr>
        <w:t xml:space="preserve">, ходил и говорил: «Да, Господи </w:t>
      </w:r>
      <w:r>
        <w:rPr>
          <w:i/>
          <w:szCs w:val="24"/>
        </w:rPr>
        <w:t>(изображает, как протыкает мечом)</w:t>
      </w:r>
      <w:r>
        <w:rPr>
          <w:szCs w:val="24"/>
        </w:rPr>
        <w:t>, (</w:t>
      </w:r>
      <w:r>
        <w:rPr>
          <w:i/>
          <w:szCs w:val="24"/>
        </w:rPr>
        <w:t>смех в зале</w:t>
      </w:r>
      <w:r>
        <w:rPr>
          <w:szCs w:val="24"/>
        </w:rPr>
        <w:t xml:space="preserve">) сколько можно?» </w:t>
      </w:r>
    </w:p>
    <w:p>
      <w:pPr>
        <w:pStyle w:val="Normal"/>
        <w:widowControl w:val="false"/>
        <w:ind w:firstLine="709"/>
        <w:rPr/>
      </w:pPr>
      <w:r>
        <w:rPr>
          <w:szCs w:val="24"/>
        </w:rPr>
        <w:t xml:space="preserve">Они просто сгорают в физической мерности. Поэтому, на самом деле, мощь Физики очень большая. А у нас же Мечи достаточно развиты, это вы так не считаете, они очень мощные у нас. Поэтому, если в отряд записался «физик», или прислали, у противоположных товарищей сразу боевая тревога всех: «Ужас идёт! Физический». Даже, если он ничего не соображает, если не соображает, ещё хуже, рушит всех. Только Монады к Отцу доходят. Потому что он боится, что он правильно не соображает, поэтому зачищает точно всех, чтоб никто не остался, а то потом как «всыпят» за то, что не всех зачистил. Поэтому он лучше всех находит, чтоб всех зачистить и сделать всё правильно, потому что он полуспит. </w:t>
      </w:r>
    </w:p>
    <w:p>
      <w:pPr>
        <w:pStyle w:val="Normal"/>
        <w:widowControl w:val="false"/>
        <w:ind w:firstLine="709"/>
        <w:rPr/>
      </w:pPr>
      <w:r>
        <w:rPr>
          <w:szCs w:val="24"/>
        </w:rPr>
        <w:t>Вот такой обратный принцип Аватара. Вот это мы с вами в Теургии. Это я вам чуть</w:t>
        <w:noBreakHyphen/>
        <w:t>чуть пооткрывал, чем мы ночью занимаемся.</w:t>
      </w:r>
    </w:p>
    <w:p>
      <w:pPr>
        <w:pStyle w:val="Normal"/>
        <w:widowControl w:val="false"/>
        <w:ind w:firstLine="709"/>
        <w:rPr>
          <w:szCs w:val="24"/>
        </w:rPr>
      </w:pPr>
      <w:r>
        <w:rPr>
          <w:szCs w:val="24"/>
        </w:rPr>
        <w:t xml:space="preserve">Вы не всегда это видите, это сложно прожить. Для некоторых из вас это фантастика. Ну, типа вот, ну рассказал, чуть ли лапшу на уши не навешал. Но у меня простой вопрос: «Душа ночью живёт»? </w:t>
      </w:r>
    </w:p>
    <w:p>
      <w:pPr>
        <w:pStyle w:val="Normal"/>
        <w:widowControl w:val="false"/>
        <w:ind w:firstLine="709"/>
        <w:rPr>
          <w:szCs w:val="24"/>
        </w:rPr>
      </w:pPr>
      <w:r>
        <w:rPr>
          <w:szCs w:val="24"/>
        </w:rPr>
        <w:t xml:space="preserve">Все говорят: «Да». </w:t>
      </w:r>
    </w:p>
    <w:p>
      <w:pPr>
        <w:pStyle w:val="Normal"/>
        <w:widowControl w:val="false"/>
        <w:ind w:firstLine="709"/>
        <w:rPr>
          <w:szCs w:val="24"/>
        </w:rPr>
      </w:pPr>
      <w:r>
        <w:rPr>
          <w:szCs w:val="24"/>
        </w:rPr>
        <w:t xml:space="preserve">Я люблю задавать простой вопрос: «Чем живёт Душа»? </w:t>
      </w:r>
    </w:p>
    <w:p>
      <w:pPr>
        <w:pStyle w:val="Normal"/>
        <w:widowControl w:val="false"/>
        <w:ind w:firstLine="709"/>
        <w:rPr>
          <w:szCs w:val="24"/>
        </w:rPr>
      </w:pPr>
      <w:r>
        <w:rPr>
          <w:szCs w:val="24"/>
        </w:rPr>
        <w:t xml:space="preserve">А есть ещё более пикантный вопрос: «А, как живёт Душа»? </w:t>
      </w:r>
    </w:p>
    <w:p>
      <w:pPr>
        <w:pStyle w:val="Normal"/>
        <w:widowControl w:val="false"/>
        <w:ind w:firstLine="709"/>
        <w:rPr/>
      </w:pPr>
      <w:r>
        <w:rPr>
          <w:szCs w:val="24"/>
        </w:rPr>
        <w:t xml:space="preserve">Одного, чтоб вышибить, я спросил: «А. с кем живёт Душа»? </w:t>
      </w:r>
      <w:r>
        <w:rPr>
          <w:i/>
          <w:szCs w:val="24"/>
        </w:rPr>
        <w:t>(смех в зале).</w:t>
      </w:r>
      <w:r>
        <w:rPr>
          <w:szCs w:val="24"/>
        </w:rPr>
        <w:t xml:space="preserve"> </w:t>
      </w:r>
    </w:p>
    <w:p>
      <w:pPr>
        <w:pStyle w:val="Normal"/>
        <w:widowControl w:val="false"/>
        <w:ind w:firstLine="709"/>
        <w:rPr>
          <w:szCs w:val="24"/>
        </w:rPr>
      </w:pPr>
      <w:r>
        <w:rPr>
          <w:szCs w:val="24"/>
        </w:rPr>
        <w:t>Я, конечно, предполагал по Службе, а он понял конкретно и физически покраснел. Я говорю, я не это имел в виду (</w:t>
      </w:r>
      <w:r>
        <w:rPr>
          <w:i/>
          <w:szCs w:val="24"/>
        </w:rPr>
        <w:t>все смеются</w:t>
      </w:r>
      <w:r>
        <w:rPr>
          <w:szCs w:val="24"/>
        </w:rPr>
        <w:t xml:space="preserve">). Ну, тело же, ну тело же. Понятно. Это нам с Главой ИДИВО хорошо, мы муж и жена, и там тоже. И там …, а некоторым, кто не женат, не замужем остаётся завидовать. </w:t>
      </w:r>
    </w:p>
    <w:p>
      <w:pPr>
        <w:pStyle w:val="Normal"/>
        <w:widowControl w:val="false"/>
        <w:ind w:firstLine="709"/>
        <w:rPr/>
      </w:pPr>
      <w:r>
        <w:rPr>
          <w:szCs w:val="24"/>
        </w:rPr>
        <w:t>Помните, я вчера говорил: «Физический и Тонкий мир вокруг нас». Теперь вопрос, вот кто не женат или не замужем, только вас касается, женатых не касается: «А в Тонком мире на Присутствиях вы точно не женаты и не замужем?» Не знаете, что ответить, я вам не буду пояснять.</w:t>
      </w:r>
    </w:p>
    <w:p>
      <w:pPr>
        <w:pStyle w:val="Normal"/>
        <w:widowControl w:val="false"/>
        <w:ind w:firstLine="709"/>
        <w:rPr/>
      </w:pPr>
      <w:r>
        <w:rPr>
          <w:szCs w:val="24"/>
        </w:rPr>
        <w:t>Я одну бабушку просто ввёл в шок. Она: «Ну, меня этот вопрос не касается, мне уже в сторону 80</w:t>
        <w:noBreakHyphen/>
        <w:t>ти». Я говорю: «Душа всегда молода?» (</w:t>
      </w:r>
      <w:r>
        <w:rPr>
          <w:i/>
          <w:szCs w:val="24"/>
        </w:rPr>
        <w:t>смех в зале</w:t>
      </w:r>
      <w:r>
        <w:rPr>
          <w:szCs w:val="24"/>
        </w:rPr>
        <w:t>).</w:t>
      </w:r>
    </w:p>
    <w:p>
      <w:pPr>
        <w:pStyle w:val="Normal"/>
        <w:widowControl w:val="false"/>
        <w:ind w:firstLine="709"/>
        <w:rPr>
          <w:szCs w:val="24"/>
        </w:rPr>
      </w:pPr>
      <w:r>
        <w:rPr>
          <w:szCs w:val="24"/>
        </w:rPr>
        <w:t>–</w:t>
      </w:r>
      <w:r>
        <w:rPr>
          <w:rFonts w:eastAsia="Times New Roman"/>
          <w:szCs w:val="24"/>
        </w:rPr>
        <w:t xml:space="preserve"> </w:t>
      </w:r>
      <w:r>
        <w:rPr>
          <w:szCs w:val="24"/>
        </w:rPr>
        <w:t>Да.</w:t>
      </w:r>
    </w:p>
    <w:p>
      <w:pPr>
        <w:pStyle w:val="Normal"/>
        <w:widowControl w:val="false"/>
        <w:ind w:firstLine="709"/>
        <w:rPr/>
      </w:pPr>
      <w:r>
        <w:rPr>
          <w:szCs w:val="24"/>
        </w:rPr>
        <w:t>Я говорю: «Значит, может выйти замуж». Я говорю: «Поэтому у нас на физике говорят «любви все возрасты покорны», но чего же вы на себе уже крест поставили, вам ещё жить и жить». «Э</w:t>
        <w:noBreakHyphen/>
        <w:t>э…(</w:t>
      </w:r>
      <w:r>
        <w:rPr>
          <w:i/>
          <w:szCs w:val="24"/>
        </w:rPr>
        <w:t>возглас</w:t>
      </w:r>
      <w:r>
        <w:rPr>
          <w:szCs w:val="24"/>
        </w:rPr>
        <w:t>)». Я говорю: «И разнообразно». И она после этого счастливая ко мне ездит на Синтезы и говорит: «Сыночек ты мой, ты меня так вдохновил» (</w:t>
      </w:r>
      <w:r>
        <w:rPr>
          <w:i/>
          <w:szCs w:val="24"/>
        </w:rPr>
        <w:t>смех в зале</w:t>
      </w:r>
      <w:r>
        <w:rPr>
          <w:szCs w:val="24"/>
        </w:rPr>
        <w:t>).</w:t>
      </w:r>
    </w:p>
    <w:p>
      <w:pPr>
        <w:pStyle w:val="Normal"/>
        <w:widowControl w:val="false"/>
        <w:ind w:firstLine="709"/>
        <w:rPr>
          <w:szCs w:val="24"/>
        </w:rPr>
      </w:pPr>
      <w:r>
        <w:rPr>
          <w:szCs w:val="24"/>
        </w:rPr>
        <w:t>Ну, правильно, ну, у нас просто Душа всегда молода, ну, она реально молода. Мы вчера даже с вами созидали, у всех она вот в молодом выражении, это её тип тела. Ну, не надо подписывать себя под физический возраст. В Тонком мире на Присутствиях это по</w:t>
        <w:noBreakHyphen/>
        <w:t>другому. Понятно, что там тоже возраст есть, но никто себя не доводит до старости и недееспособности. Это пока наша биология такая.</w:t>
      </w:r>
    </w:p>
    <w:p>
      <w:pPr>
        <w:pStyle w:val="Heading2"/>
        <w:widowControl w:val="false"/>
        <w:rPr/>
      </w:pPr>
      <w:bookmarkStart w:id="41" w:name="__RefHeading___Toc410913938"/>
      <w:bookmarkEnd w:id="41"/>
      <w:r>
        <w:rPr/>
        <w:t>3</w:t>
        <w:noBreakHyphen/>
        <w:t>ий вид Теургии: недоведение себя до недееспособности. Переход на биологию Метагалактики</w:t>
      </w:r>
    </w:p>
    <w:p>
      <w:pPr>
        <w:pStyle w:val="Normal"/>
        <w:widowControl w:val="false"/>
        <w:ind w:firstLine="709"/>
        <w:rPr/>
      </w:pPr>
      <w:r>
        <w:rPr>
          <w:szCs w:val="24"/>
        </w:rPr>
        <w:t xml:space="preserve">И вот </w:t>
      </w:r>
      <w:r>
        <w:rPr>
          <w:b/>
          <w:szCs w:val="24"/>
        </w:rPr>
        <w:t>третий вид Теургии</w:t>
      </w:r>
      <w:r>
        <w:rPr>
          <w:szCs w:val="24"/>
        </w:rPr>
        <w:t>, два: Посвящения, служение вам рассказывали, и третий вид Теургии, который с вами разбирал Теург, это страшное слово: «недоведение себя до недееспособности» (</w:t>
      </w:r>
      <w:r>
        <w:rPr>
          <w:i/>
          <w:szCs w:val="24"/>
        </w:rPr>
        <w:t>усмехается</w:t>
      </w:r>
      <w:r>
        <w:rPr>
          <w:szCs w:val="24"/>
        </w:rPr>
        <w:t>). Чтоб вы были дееспособны всегда, везде и во всём. При этом понятно, что старческий возраст на физике пока наступает, и там есть разные варианты недееспособности, но Теург проводит с нами Служащими работу по преодолению такой биологии на Планете. Да, возраст наступает, дееспособность организма сохраняется. А у нас с возрастом начинаются разные нарушения в организме и это не, внимание, это не проблема старости или возраста, а проблема неправильной, в том числе, биологической среды, или нашей, или окружающей природы. Ну, как говорят, экология плохая. А у Теурга другая, биологическая среда плохая. И надо её отстроить, чтобы, да, возраст наступает, время идёт, а биологическая среда не включала у нас разных видов нарушений.</w:t>
      </w:r>
    </w:p>
    <w:p>
      <w:pPr>
        <w:pStyle w:val="Normal"/>
        <w:widowControl w:val="false"/>
        <w:ind w:firstLine="709"/>
        <w:rPr/>
      </w:pPr>
      <w:r>
        <w:rPr>
          <w:szCs w:val="24"/>
        </w:rPr>
        <w:t>И вот, люди в возрасте, ну, я не знаю, в каком, ну в старшем возрасте обязательно участвуют в такой программе Теурга. Молодёжь тоже участвует, только у них по своему возрасту. Или, как активировать те или иные способности, в том числе телесно, или, как их развить. И вот все мы по третьей программе Теурга участвуем в преодолении Биологии Планеты на Биологию Метагалактики. А в Метагалактике дееспособность в любом возрасте. То есть функциональность… нарушенная функциональность в Метагалактике считается неправильным биологическим развитием. Я без шуток, в любом возрасте.</w:t>
      </w:r>
    </w:p>
    <w:p>
      <w:pPr>
        <w:pStyle w:val="Normal"/>
        <w:widowControl w:val="false"/>
        <w:ind w:firstLine="709"/>
        <w:rPr/>
      </w:pPr>
      <w:r>
        <w:rPr>
          <w:szCs w:val="24"/>
        </w:rPr>
        <w:t>Да, там люди тоже, кстати, умирают, не надо строить иллюзий, что вечно живут, то есть умирают на Присутствиях, выходят в более высокое, это там есть. Но при этом биология у них дееспособна до старости. И там старик жезлом или мечом может впаять так, что молодому «звиздец» покажется сразу, сразу звёзды в глазах. И никаких там недееспособностей нет. Там, молодёжь на Присутствиях сильнее всего боится встретиться со стариком опытным, в возрасте, дееспособным, поэтому страшней всех.</w:t>
      </w:r>
    </w:p>
    <w:p>
      <w:pPr>
        <w:pStyle w:val="Normal"/>
        <w:widowControl w:val="false"/>
        <w:ind w:firstLine="709"/>
        <w:rPr/>
      </w:pPr>
      <w:r>
        <w:rPr>
          <w:szCs w:val="24"/>
        </w:rPr>
        <w:t>Учёба нашего молодого отряда: Выходит наша молодёжь физическая крутая, крутая вся, там с мечами все, у нас есть Молодёжный Синтез. И стоит, так стоит, длинная борода с посохом для обучения молодых (</w:t>
      </w:r>
      <w:r>
        <w:rPr>
          <w:i/>
          <w:szCs w:val="24"/>
        </w:rPr>
        <w:t>смех в зале</w:t>
      </w:r>
      <w:r>
        <w:rPr>
          <w:szCs w:val="24"/>
        </w:rPr>
        <w:t>). А они не поняли, а я всегда говорил, посох, это уже особый случай, это явно вам показывают, что вы что</w:t>
        <w:noBreakHyphen/>
        <w:t>то не то делаете. Они, а, старик там, ай</w:t>
        <w:noBreakHyphen/>
        <w:t>ай</w:t>
        <w:noBreakHyphen/>
        <w:t>ай. Тот, как начал крутиться телом с посохом… Лежат наши потом в ряд, отработанные посохом (</w:t>
      </w:r>
      <w:r>
        <w:rPr>
          <w:i/>
          <w:szCs w:val="24"/>
        </w:rPr>
        <w:t>Ведущий усмехается</w:t>
      </w:r>
      <w:r>
        <w:rPr>
          <w:szCs w:val="24"/>
        </w:rPr>
        <w:t xml:space="preserve">). Ну, старик, ну даёт! А у него тело буквально вот </w:t>
      </w:r>
      <w:r>
        <w:rPr>
          <w:i/>
          <w:szCs w:val="24"/>
        </w:rPr>
        <w:t>(показывает верчение в разные стороны руками)</w:t>
      </w:r>
      <w:r>
        <w:rPr>
          <w:szCs w:val="24"/>
        </w:rPr>
        <w:t>, ну, он много лет этим занимался, а наши учатся, он их и научил, его прислали поучить наших. Они думали, будет молодой, а пришёл человек в возрасте. Чтоб не велись на возраст и не думали, что человек в возрасте ничего не может. А у них психология физическая, а надо психология тонкая. Чем выше возраст, тем больше опыта, тем опасней противник. Я без шуток. Я не в том деле, что это плохо, а вот, чтоб психология не срабатывала. Научили.</w:t>
      </w:r>
    </w:p>
    <w:p>
      <w:pPr>
        <w:pStyle w:val="Normal"/>
        <w:widowControl w:val="false"/>
        <w:ind w:firstLine="709"/>
        <w:rPr/>
      </w:pPr>
      <w:r>
        <w:rPr>
          <w:szCs w:val="24"/>
        </w:rPr>
        <w:t>Вот вы сегодня ночью участвовали в этой третьей программе биологических преодолений на нашей Планете. Почему? – У вас были активированы максимально Кубы Созидания, и максимально ваши Кубы Созидания, Куб Созидания ИДИВО плюс, и от этого по Планете развёртывались новые биологические тенденции. Я специально подчёркиваю, биологические. То есть минимизация нарушений функций. Выход из нашей окружающей среды каких</w:t>
        <w:noBreakHyphen/>
        <w:t>то некорректных вирусных и иных тенденций, которые мешают развиваться человечеству. Есть вирусные тенденции, которые, внимание, мешают развиваться отдельным Частям. Ещё раз, есть вирусы, которые мешают развиваться отдельным Частям. Понятно? Представить сложно, но по факту есть. Вот идёт борьба вот и с этой гадостью, в том числе и на нашей Планете. В том числе, это потому что идёт борьба по всей Метагалактике.</w:t>
      </w:r>
    </w:p>
    <w:p>
      <w:pPr>
        <w:pStyle w:val="Normal"/>
        <w:widowControl w:val="false"/>
        <w:ind w:firstLine="709"/>
        <w:rPr>
          <w:szCs w:val="24"/>
        </w:rPr>
      </w:pPr>
      <w:r>
        <w:rPr>
          <w:szCs w:val="24"/>
        </w:rPr>
        <w:t>И вот вы сегодня ночью поучаствовали в такой программе. Там были и военные выражения, вторая программа, и биологические. И вас обучали не только тем, что вы осознавали это, а тем, что вы действовали на этом фронте ИДИВО. Вот такие три ночные подготовки у вас были. Нет, их было чуть больше, но порекомендовали опубликовать вот это, чтоб у вас расширился взгляд на Теурга и на вашу ночную деятельность. Вы это не видите. Поэтому бывают ситуации, когда человек на физике не всегда Служит, то есть, не всегда приходит на занятия, но это не значит, что он не Служит там. Понятно, что хотя бы раз в месяц, два раза в месяц появляться надо, физику надо перестраивать.</w:t>
      </w:r>
    </w:p>
    <w:p>
      <w:pPr>
        <w:pStyle w:val="Heading3"/>
        <w:widowControl w:val="false"/>
        <w:rPr/>
      </w:pPr>
      <w:bookmarkStart w:id="42" w:name="__RefHeading___Toc410913939"/>
      <w:bookmarkEnd w:id="42"/>
      <w:r>
        <w:rPr/>
        <w:t>Трёхмесячный цикл обновления физических состояний</w:t>
      </w:r>
    </w:p>
    <w:p>
      <w:pPr>
        <w:pStyle w:val="Normal"/>
        <w:widowControl w:val="false"/>
        <w:ind w:firstLine="709"/>
        <w:rPr>
          <w:szCs w:val="24"/>
        </w:rPr>
      </w:pPr>
      <w:r>
        <w:rPr>
          <w:szCs w:val="24"/>
        </w:rPr>
        <w:t xml:space="preserve">Почему у нас стоит регламент, три месяца не появился, можно снимать с должности, физика уже не может перестроиться. И та, даже ночная подготовка не помогает. У физики трёхмесячный цикл перестройки, так на всякий случай, всем подскажу. Не четырёхмесячный, это не вопрос троицы, четверицы, тут вопрос, вслушайтесь, девяноста дней. Ну, или точнее, </w:t>
      </w:r>
      <w:r>
        <w:rPr>
          <w:b/>
          <w:szCs w:val="24"/>
        </w:rPr>
        <w:t>девяносто два дня трёхмесячный цикл подготовки</w:t>
      </w:r>
      <w:r>
        <w:rPr>
          <w:szCs w:val="24"/>
        </w:rPr>
        <w:t xml:space="preserve">. </w:t>
      </w:r>
    </w:p>
    <w:p>
      <w:pPr>
        <w:pStyle w:val="Normal"/>
        <w:widowControl w:val="false"/>
        <w:ind w:firstLine="709"/>
        <w:rPr/>
      </w:pPr>
      <w:r>
        <w:rPr>
          <w:szCs w:val="24"/>
        </w:rPr>
        <w:t>И вот этот цикл очень важен. У нас сотня за Присутствие, помните? Можно сказать, сто дней, кому</w:t>
        <w:noBreakHyphen/>
        <w:t>то так удаётся, но в основном девяносто дней работает. Это смысл… Девятка – это Мощь Отца. Отец даёт в десять раз больше, девяносто, и каждые девяносто дней у вас смена Мощи. Старые заструктуренные состояния вы сбрасываете и получаете новое обновление. А если вы живёте физически, то это нужно где</w:t>
        <w:noBreakHyphen/>
        <w:t>то сделать и физически. Поэтому каждые три месяца, у нас идёт… каждый месяц, каждые тридцать дней месяца у нас идёт Синтез, но каждые три Синтеза идёт полное обновление физики.</w:t>
      </w:r>
    </w:p>
    <w:p>
      <w:pPr>
        <w:pStyle w:val="Normal"/>
        <w:widowControl w:val="false"/>
        <w:ind w:firstLine="709"/>
        <w:rPr/>
      </w:pPr>
      <w:r>
        <w:rPr>
          <w:szCs w:val="24"/>
        </w:rPr>
        <w:t>На всякий случай, у вас сейчас третий Синтез, 19</w:t>
        <w:noBreakHyphen/>
        <w:t>й, и вот на этом третьем Синтезе идёт полное обновление физики. И так до 15</w:t>
        <w:noBreakHyphen/>
        <w:t>го, то бишь 31</w:t>
        <w:noBreakHyphen/>
        <w:t>го Синтеза, пять циклов обновления физики, которые вы проходите на Изначальном круге. С учётом Проявленного круга таких циклов десять. Ну, фактически вы входите в одиннадцатый, ещё месяц после 32</w:t>
        <w:noBreakHyphen/>
        <w:t>го учитесь. Таких циклов одиннадцать. Потому что вы учитесь тридцать три месяца. 32</w:t>
        <w:noBreakHyphen/>
        <w:t>й Синтез заканчиваете, ещё месяц учёбы, это как раз тридцать третий месяц. И потом индивидуальный выход из обучения Синтеза на одиннадцатый цикл, когда физика преобразилась. Цикл по три месяца. За шестьдесят дней она не успевает преобразиться, за девяносто успевает. Ну, такое очень важное число.</w:t>
      </w:r>
    </w:p>
    <w:p>
      <w:pPr>
        <w:pStyle w:val="Normal"/>
        <w:widowControl w:val="false"/>
        <w:ind w:firstLine="709"/>
        <w:rPr/>
      </w:pPr>
      <w:r>
        <w:rPr>
          <w:szCs w:val="24"/>
        </w:rPr>
        <w:t>Поэтому вы можете найти свой цикл преображения физического каждые девяносто дней, – у разных людей он разный, в разные сроки действует, – и включиться в этот цикл. Вот это вам объяснял один из Владык. И вот этот девяностодневный цикл и есть Теургия обновления физики или физических состояний. Если вы внимательно подумаете, позамечаете, вы увидите это.</w:t>
      </w:r>
    </w:p>
    <w:p>
      <w:pPr>
        <w:pStyle w:val="Normal"/>
        <w:widowControl w:val="false"/>
        <w:ind w:firstLine="709"/>
        <w:rPr/>
      </w:pPr>
      <w:r>
        <w:rPr>
          <w:szCs w:val="24"/>
        </w:rPr>
        <w:t>Маленький прикол, у нас в году триста шестьдесят пять дней, делим на девяносто, сколько получается? Фактически чётко четыре. Сто восемьдесят, триста шестьдесят, у нас всегда пять дней дополнительных, ну, Новый год, Рождество. Поэтому, фактически, цикл жизни в году триста шестьдесят дней, это, если вы почитаете древние виды нумерологии. Вот вам девяностодневный цикл обновления, четверичный: за Папу, за Маму, за Сына и за Дочь, за четверицу. Поэтому 91, 92 дня – это 365 дней, ну как раз, по одному, по два дня. Но реально цикл 90-ричный бывает. Один, два дня, это запоздание, ну, там, физика заструктурилась.</w:t>
      </w:r>
    </w:p>
    <w:p>
      <w:pPr>
        <w:pStyle w:val="Normal"/>
        <w:widowControl w:val="false"/>
        <w:ind w:firstLine="709"/>
        <w:rPr>
          <w:szCs w:val="24"/>
        </w:rPr>
      </w:pPr>
      <w:r>
        <w:rPr>
          <w:szCs w:val="24"/>
        </w:rPr>
        <w:t xml:space="preserve">Вот, если взять циклы Теургической работы, это девяностодневный цикл, и так каждый год. И у вас за год проходит четыре Теургических цикла физического обновления. Это я вам так официально объявляю. Соответственно, ДИВО Челны должен учиться со своими Служащими, различать, распознавать и даже подсказывать некоторым, что у вас идёт цикл физического обновления. </w:t>
      </w:r>
    </w:p>
    <w:p>
      <w:pPr>
        <w:pStyle w:val="Normal"/>
        <w:widowControl w:val="false"/>
        <w:ind w:firstLine="709"/>
        <w:rPr>
          <w:szCs w:val="24"/>
        </w:rPr>
      </w:pPr>
      <w:r>
        <w:rPr>
          <w:szCs w:val="24"/>
        </w:rPr>
        <w:t>И очень часто вы не болеете, живёте без проблем, но у вас полное ощущение, что вас крутит, мутит и хочется там, чуть ли не всё бросить. Это у вас заканчивается цикл физического обновления. Начался сброс старых энергетик, состояний, проблем. И как только он закончится, вдруг вы встаёте утром и говорите: «Слава богу, всё хорошо, как классно жить». Почему? – Цикл обновления девяностодневного закончился. И к концу девяностодневного цикла вас, некоторых из вас, особенно, если вы преодолеваете что</w:t>
        <w:noBreakHyphen/>
        <w:t xml:space="preserve">то очень тяжело, вас так сильно болтает, размазывает, шатает, что вы в шоке оттого, что происходит. Это девяностодневный цикл. У вас заканчивается старая Теургия, девяностодневная и вы готовитесь к новой. </w:t>
      </w:r>
    </w:p>
    <w:p>
      <w:pPr>
        <w:pStyle w:val="Normal"/>
        <w:widowControl w:val="false"/>
        <w:ind w:firstLine="709"/>
        <w:rPr/>
      </w:pPr>
      <w:r>
        <w:rPr>
          <w:szCs w:val="24"/>
        </w:rPr>
        <w:t>Как только начинается новая ночью, утром встаёте, чист, как стёклышко, всё прошло, болезнь куда</w:t>
        <w:noBreakHyphen/>
        <w:t>то делась, всё «счезло». И опять на девяносто дней ты обновлённый. Через девяносто дней опять неделя выхода, ну, три дня выхода, ну, два дня выхода, у кого, кто, чем живёт, называется. Ну, такая, тут я не знаю, тут по болезни можно и все девяносто дней выходить (</w:t>
      </w:r>
      <w:r>
        <w:rPr>
          <w:i/>
          <w:szCs w:val="24"/>
        </w:rPr>
        <w:t>чихнули в зале</w:t>
      </w:r>
      <w:r>
        <w:rPr>
          <w:szCs w:val="24"/>
        </w:rPr>
        <w:t>). – Спасибо, точно. Тут вопрос, чем ты живёшь и что ты проходишь в учёбе своей.</w:t>
      </w:r>
    </w:p>
    <w:p>
      <w:pPr>
        <w:pStyle w:val="Normal"/>
        <w:widowControl w:val="false"/>
        <w:ind w:firstLine="709"/>
        <w:rPr>
          <w:szCs w:val="24"/>
        </w:rPr>
      </w:pPr>
      <w:r>
        <w:rPr>
          <w:szCs w:val="24"/>
        </w:rPr>
        <w:t>Вот этот Теургический цикл вам сегодня ночью показывали. Даже показывали, какой день цикла у вас идёт, независимо от Синтеза, он такой автоматический внутренний, как вы живёте эти девяносто дней и над чем вы сейчас работаете. Это тоже работа над собой, ну, такой Теургический девяностодневный цикл. Всё. Это всё, что я хотел вам с утра рассказать о вашей ночной подготовке.</w:t>
      </w:r>
    </w:p>
    <w:p>
      <w:pPr>
        <w:pStyle w:val="Normal"/>
        <w:widowControl w:val="false"/>
        <w:ind w:firstLine="709"/>
        <w:rPr/>
      </w:pPr>
      <w:r>
        <w:rPr>
          <w:szCs w:val="24"/>
        </w:rPr>
        <w:t>Обратите внимание на вот эти темы, и особенно на Теургический цикл. Нам надо, как сказал Теург, научиться теургичить и видеть собственный Теургический цикл. Почему? В пиковые моменты этого цикла посередине сорок пятый, сорок шестой день вы можете всё, и пройти, и сделать. На спад, девяностый день, лучше ничего не делать, лучше дать себе возможность поболтаться. А вот первые дни цикла вообще идеально для всего. Всё что вы там подпишите, сделаете, договоритесь, объяснитесь, идеально скажется по жизни, в любых вариантах. В общем, к директору нужно идти или на первый день цикла, или на сорок пятый, могут даже зарплату повысить. А вот на девяностый лучше не идти. Урежут (</w:t>
      </w:r>
      <w:r>
        <w:rPr>
          <w:i/>
          <w:szCs w:val="24"/>
        </w:rPr>
        <w:t>Ведущий усмехается).</w:t>
      </w:r>
      <w:r>
        <w:rPr>
          <w:szCs w:val="24"/>
        </w:rPr>
        <w:t xml:space="preserve"> Вот так, чтобы попроще было.</w:t>
      </w:r>
    </w:p>
    <w:p>
      <w:pPr>
        <w:pStyle w:val="Normal"/>
        <w:widowControl w:val="false"/>
        <w:ind w:firstLine="709"/>
        <w:rPr/>
      </w:pPr>
      <w:r>
        <w:rPr>
          <w:szCs w:val="24"/>
        </w:rPr>
        <w:t>Вот это называется Теургический цикл. И вам стоит об этом помнить. Мы иногда бессознательно его знаем, но это бессознательно. А нам надо сознательно. Это такой новый вид учебной практики Метагалактики. Понятно, что разрабатывать это будет ДИВО Челны.</w:t>
      </w:r>
    </w:p>
    <w:p>
      <w:pPr>
        <w:pStyle w:val="Heading1"/>
        <w:widowControl w:val="false"/>
        <w:rPr/>
      </w:pPr>
      <w:bookmarkStart w:id="43" w:name="__RefHeading___Toc410913940"/>
      <w:bookmarkEnd w:id="43"/>
      <w:r>
        <w:rPr/>
        <w:t>Жизнь 4</w:t>
        <w:noBreakHyphen/>
        <w:t>мя Мирами</w:t>
      </w:r>
    </w:p>
    <w:p>
      <w:pPr>
        <w:pStyle w:val="Normal"/>
        <w:widowControl w:val="false"/>
        <w:ind w:firstLine="709"/>
        <w:rPr>
          <w:szCs w:val="24"/>
        </w:rPr>
      </w:pPr>
      <w:r>
        <w:rPr>
          <w:szCs w:val="24"/>
        </w:rPr>
        <w:t>Сейчас мы будем готовиться к практике, но вначале я вам поясню одну вещь, которая осталась у нас не пояснённой. А ночью некоторых это смущало.</w:t>
      </w:r>
    </w:p>
    <w:p>
      <w:pPr>
        <w:pStyle w:val="Normal"/>
        <w:widowControl w:val="false"/>
        <w:rPr>
          <w:szCs w:val="24"/>
        </w:rPr>
      </w:pPr>
      <w:r>
        <w:rPr>
          <w:szCs w:val="24"/>
        </w:rPr>
        <w:t xml:space="preserve">Я вчера вам сказал, что </w:t>
      </w:r>
      <w:r>
        <w:rPr>
          <w:b/>
          <w:szCs w:val="24"/>
        </w:rPr>
        <w:t>мы живём 4</w:t>
        <w:noBreakHyphen/>
        <w:t>мя Мирами</w:t>
      </w:r>
      <w:r>
        <w:rPr>
          <w:szCs w:val="24"/>
        </w:rPr>
        <w:t>. Если взять физику, то есть Физический мир; Тонкий мир; Огненный мир. И вот мы перешли жить в Огненный мир со 129</w:t>
        <w:noBreakHyphen/>
        <w:t>го, который на физике. И есть Изначальный мир, и мы где</w:t>
        <w:noBreakHyphen/>
        <w:t xml:space="preserve">то так живём. И все эволюции опускаются вниз, компактифицируясь здесь. При этом, вот эти два мира – это внешняя среда. Запомните, Физический и Тонкий мир – это внешняя среда. </w:t>
      </w:r>
    </w:p>
    <w:p>
      <w:pPr>
        <w:pStyle w:val="Normal"/>
        <w:widowControl w:val="false"/>
        <w:rPr/>
      </w:pPr>
      <w:r>
        <w:rPr>
          <w:szCs w:val="24"/>
        </w:rPr>
        <w:t>Выходя к Теургу, у вас до сих пор Тонкий мир – внутренняя среда. Не</w:t>
        <w:noBreakHyphen/>
        <w:t>а! Вы все, даже если не понимаете этого, стоите в Огненном мире – вот здесь, 129</w:t>
        <w:noBreakHyphen/>
        <w:t>типрисутственно. Понятно, что 129</w:t>
        <w:noBreakHyphen/>
        <w:t>типрисутственность у вас нарастет, но 128 Присутствий – они внутри вас. Причём, даже если вы не верите в это, они внутри вас. В итоге, внутри вас 128 Огненных, плюс 128 Тонких, плюс 64 Физических. Теург вас спрашивал: «Сколько у вас внутри Присутствий?», – 320. Так как Отец даёт в 10 раз больше, поэтому 32</w:t>
        <w:noBreakHyphen/>
        <w:t>е Части у нас базовые. Это внутри вас.</w:t>
      </w:r>
    </w:p>
    <w:p>
      <w:pPr>
        <w:pStyle w:val="Normal"/>
        <w:widowControl w:val="false"/>
        <w:rPr>
          <w:szCs w:val="24"/>
        </w:rPr>
      </w:pPr>
      <w:r>
        <w:rPr>
          <w:szCs w:val="24"/>
        </w:rPr>
        <w:t>И на самом деле эти Присутствия сквозняком идут. То есть 1</w:t>
        <w:noBreakHyphen/>
        <w:t>е Физическое, это же 1</w:t>
        <w:noBreakHyphen/>
        <w:t>е Тонкое, 1</w:t>
        <w:noBreakHyphen/>
        <w:t>е Огненное. Но есть одна проблема: первая Физическая мерность, – ну для природы 64</w:t>
        <w:noBreakHyphen/>
        <w:t>мерность, она осталась для природы 64</w:t>
        <w:noBreakHyphen/>
        <w:t>мерность, – это совсем не то, что 1</w:t>
        <w:noBreakHyphen/>
        <w:t>я Тонкая мерность. В Тонком мире, это тоже 64</w:t>
        <w:noBreakHyphen/>
        <w:t xml:space="preserve">мерность, но по совсем другим законам. </w:t>
      </w:r>
    </w:p>
    <w:p>
      <w:pPr>
        <w:pStyle w:val="Normal"/>
        <w:widowControl w:val="false"/>
        <w:rPr/>
      </w:pPr>
      <w:r>
        <w:rPr>
          <w:szCs w:val="24"/>
        </w:rPr>
        <w:t>Вот, вдумайтесь, Физический мир живёт Энергией, значит физика окружающей природы 64</w:t>
        <w:noBreakHyphen/>
        <w:t xml:space="preserve">мерна </w:t>
      </w:r>
      <w:r>
        <w:rPr>
          <w:spacing w:val="20"/>
          <w:szCs w:val="24"/>
        </w:rPr>
        <w:t xml:space="preserve">энергетически. </w:t>
      </w:r>
      <w:r>
        <w:rPr>
          <w:szCs w:val="24"/>
        </w:rPr>
        <w:t>Чтоб это было понять: вам надо обязательно кушать, чтоб поддержать энергию.</w:t>
      </w:r>
    </w:p>
    <w:p>
      <w:pPr>
        <w:pStyle w:val="Normal"/>
        <w:widowControl w:val="false"/>
        <w:rPr/>
      </w:pPr>
      <w:r>
        <w:rPr>
          <w:szCs w:val="24"/>
        </w:rPr>
        <w:t>Двигателям нужна нефть или что</w:t>
        <w:noBreakHyphen/>
        <w:t>то, чтоб выработать энергию. Ну, из нефти вырабатывается керосин, бензин там, соляра.… Много что вырабатывается, поэтому лучше сказать: «нефть». И даже вырабатывают то, что мы с вами не знаем и нам это не сообщают. Но вырабатывается, и этим пользуются. Я без шуток. В космической отрасли, допустим, есть такое понятие «гептил», знаете такое «гептил»? Ну, кто</w:t>
        <w:noBreakHyphen/>
        <w:t>то знает, кто</w:t>
        <w:noBreakHyphen/>
        <w:t>то нет. Есть ещё виды топлива любопытные. Мы не все знаем виды топлива на самом деле.</w:t>
      </w:r>
    </w:p>
    <w:p>
      <w:pPr>
        <w:pStyle w:val="Normal"/>
        <w:widowControl w:val="false"/>
        <w:rPr>
          <w:szCs w:val="24"/>
        </w:rPr>
      </w:pPr>
      <w:r>
        <w:rPr>
          <w:szCs w:val="24"/>
        </w:rPr>
        <w:t>Дальше. Тонкий мир живёт Светом, понимаете? И 64</w:t>
        <w:noBreakHyphen/>
        <w:t>мерность Световая, это совсем не то, что 64</w:t>
        <w:noBreakHyphen/>
        <w:t>мерность Энергетическая. Это другие огнеобразы, другие связки, другие силы. Если мы построим двигатели на 64</w:t>
        <w:noBreakHyphen/>
        <w:t xml:space="preserve">мерности Световой, вот нам тогда как раз не нужна будет нефть, эти двигатели будут пользоваться вакуумом. </w:t>
      </w:r>
    </w:p>
    <w:p>
      <w:pPr>
        <w:pStyle w:val="Normal"/>
        <w:widowControl w:val="false"/>
        <w:rPr>
          <w:szCs w:val="24"/>
        </w:rPr>
      </w:pPr>
      <w:r>
        <w:rPr>
          <w:szCs w:val="24"/>
        </w:rPr>
        <w:t>На самом деле вокруг нас валом энергии, только её надо рассматривать тонким способом. Ну, по</w:t>
        <w:noBreakHyphen/>
        <w:t xml:space="preserve">нашему, это эфирным способом, но Эфир вполне физичен бывает, и нам надо менять ракурс – не только вверх… А у вас ракурс вверх: Физика, Эфир, Астрал, Ментал.… И вы вверх смотрите и говорите: одна Физика 64 Присутствия. И ночью вас очень сложно было вывести стать рядом на полшага… </w:t>
      </w:r>
    </w:p>
    <w:p>
      <w:pPr>
        <w:pStyle w:val="Normal"/>
        <w:widowControl w:val="false"/>
        <w:rPr>
          <w:szCs w:val="24"/>
        </w:rPr>
      </w:pPr>
      <w:r>
        <w:rPr>
          <w:szCs w:val="24"/>
        </w:rPr>
        <w:t xml:space="preserve">Тонкий мир – тонкая Физика, тонкий Эфир, тонкий Астрал, а здесь Физический. И Тонкий мир отличается от Физического мира, как небо и земля. В Тонком мире вы ощущаете себя на небе, настолько там легко и свободно </w:t>
      </w:r>
      <w:r>
        <w:rPr>
          <w:spacing w:val="20"/>
          <w:szCs w:val="24"/>
        </w:rPr>
        <w:t>физически,</w:t>
      </w:r>
      <w:r>
        <w:rPr>
          <w:szCs w:val="24"/>
        </w:rPr>
        <w:t xml:space="preserve"> а в Физическом мире, как здесь, даже на Эфире, на Астрале. </w:t>
      </w:r>
    </w:p>
    <w:p>
      <w:pPr>
        <w:pStyle w:val="Normal"/>
        <w:widowControl w:val="false"/>
        <w:rPr/>
      </w:pPr>
      <w:r>
        <w:rPr>
          <w:szCs w:val="24"/>
        </w:rPr>
        <w:t>Поэтому, с одной стороны, это одни и те же Присутствия, а с другой стороны, у них есть огненные состояния, тонкие состояния и физические состояния. Понимаете, разные! А 64</w:t>
        <w:noBreakHyphen/>
        <w:t>мерность огненная, это вообще третий шаг, потому что она живёт Огнём. Это совсем не то, что 64</w:t>
        <w:noBreakHyphen/>
        <w:t>мерность тонкая или физическая.</w:t>
      </w:r>
    </w:p>
    <w:p>
      <w:pPr>
        <w:pStyle w:val="Normal"/>
        <w:widowControl w:val="false"/>
        <w:rPr/>
      </w:pPr>
      <w:r>
        <w:rPr>
          <w:szCs w:val="24"/>
        </w:rPr>
        <w:t>И это одно Физическое Присутствие Метагалактики. Это как бы взаимопроникание 4</w:t>
        <w:noBreakHyphen/>
        <w:t>х миров в одном новом метагалактическом состоянии. Почему 4</w:t>
        <w:noBreakHyphen/>
        <w:t>х миров? – Потому что на самом деле и Изначальный мир свои 128 отдаёт нам, но они не включаются в эти 320. Можно включить – у нас есть Служащие, которые, плюс, 128 видов мерности Изначальных впитывают. В общем, у них 448 мерностей внутри, а не 320. Но таких Служащих пока единицы. Очень тяжело готовить Служащего для восприятия Изначального мира.</w:t>
      </w:r>
    </w:p>
    <w:p>
      <w:pPr>
        <w:pStyle w:val="Normal"/>
        <w:widowControl w:val="false"/>
        <w:rPr/>
      </w:pPr>
      <w:r>
        <w:rPr>
          <w:szCs w:val="24"/>
        </w:rPr>
        <w:t>Более того, соседние Служащие Огненных, Тонких и Физических миров, сидящие в зале, Изначального воспринимают как…, то ли дебила, то ли со сложностями. Почему? – У Изначального мира всё просто. И когда умный, развитый, но простой человек делает как</w:t>
        <w:noBreakHyphen/>
        <w:t>то всё искренне и по</w:t>
        <w:noBreakHyphen/>
        <w:t>простому, у нас, у физических, это вызывает недоумение. Он на физике живёт:</w:t>
      </w:r>
    </w:p>
    <w:p>
      <w:pPr>
        <w:pStyle w:val="Normal"/>
        <w:widowControl w:val="false"/>
        <w:rPr/>
      </w:pPr>
      <w:r>
        <w:rPr>
          <w:szCs w:val="24"/>
        </w:rPr>
        <w:t>– </w:t>
      </w:r>
      <w:r>
        <w:rPr>
          <w:szCs w:val="24"/>
        </w:rPr>
        <w:t>Ты кто, что ты можешь? Да ты слишком простой. Да это…, ты какой</w:t>
        <w:noBreakHyphen/>
        <w:t>то не такой. Все нормальные люди, называется, сложные и по</w:t>
        <w:noBreakHyphen/>
        <w:t>нормальному. Ты так просто всё воспринимаешь, так жить нельзя! Как можно так просто на всё смотреть? Нельзя, мир опасный и сложный.</w:t>
      </w:r>
    </w:p>
    <w:p>
      <w:pPr>
        <w:pStyle w:val="Normal"/>
        <w:widowControl w:val="false"/>
        <w:rPr/>
      </w:pPr>
      <w:r>
        <w:rPr>
          <w:szCs w:val="24"/>
        </w:rPr>
        <w:t xml:space="preserve">А Изначальный мир отличается главным законом Отца – </w:t>
      </w:r>
      <w:r>
        <w:rPr>
          <w:spacing w:val="20"/>
          <w:szCs w:val="24"/>
        </w:rPr>
        <w:t xml:space="preserve">простотой. </w:t>
      </w:r>
      <w:r>
        <w:rPr>
          <w:szCs w:val="24"/>
        </w:rPr>
        <w:t>Надо уметь делать всё просто. И когда я подхожу к некоторым Служащим и говорю:</w:t>
      </w:r>
    </w:p>
    <w:p>
      <w:pPr>
        <w:pStyle w:val="Normal"/>
        <w:widowControl w:val="false"/>
        <w:rPr/>
      </w:pPr>
      <w:r>
        <w:rPr>
          <w:szCs w:val="24"/>
        </w:rPr>
        <w:t>– </w:t>
      </w:r>
      <w:r>
        <w:rPr>
          <w:szCs w:val="24"/>
        </w:rPr>
        <w:t>Ты молодец, у тебя хорошее развитие.</w:t>
      </w:r>
    </w:p>
    <w:p>
      <w:pPr>
        <w:pStyle w:val="Normal"/>
        <w:widowControl w:val="false"/>
        <w:rPr/>
      </w:pPr>
      <w:r>
        <w:rPr>
          <w:szCs w:val="24"/>
        </w:rPr>
        <w:t>– </w:t>
      </w:r>
      <w:r>
        <w:rPr>
          <w:szCs w:val="24"/>
        </w:rPr>
        <w:t>У меня? С чего ты взял? Да где ты у меня это увидел?</w:t>
      </w:r>
    </w:p>
    <w:p>
      <w:pPr>
        <w:pStyle w:val="Normal"/>
        <w:widowControl w:val="false"/>
        <w:rPr>
          <w:szCs w:val="24"/>
        </w:rPr>
      </w:pPr>
      <w:r>
        <w:rPr>
          <w:szCs w:val="24"/>
        </w:rPr>
        <w:t xml:space="preserve">А я иногда вижу, что он живёт больше законами Изначального мира, у него есть внутренняя простота, чего физическим добиться очень сложно. Очень сложно! И уметь жить вот этой простотой это очень эффективно. Это только теоретически скажешь: «Ну, я и так всё делаю просто…» Нет, тут нужно вот… особый стиль внутренних состояний, которые упрощают внешние события. Подчёркиваю, упрощают! </w:t>
      </w:r>
    </w:p>
    <w:p>
      <w:pPr>
        <w:pStyle w:val="Normal"/>
        <w:widowControl w:val="false"/>
        <w:rPr>
          <w:szCs w:val="24"/>
        </w:rPr>
      </w:pPr>
      <w:r>
        <w:rPr>
          <w:szCs w:val="24"/>
        </w:rPr>
        <w:t>Не ты простой, тут не имеется в виду, что ты простой, у тебя есть внутренняя простота, которая упрощает внешние события. Тут не имеется в виду, что ты простой по уму, как</w:t>
        <w:noBreakHyphen/>
        <w:t>то странно смотрится, да, на грани фола. Я не об этом. Ум очень развитый, человек умный, но у него внутренняя простота или отношений, или взаимодействий… (</w:t>
      </w:r>
      <w:r>
        <w:rPr>
          <w:i/>
          <w:szCs w:val="24"/>
        </w:rPr>
        <w:t>Звучит простая мелодия мобильного телефона</w:t>
      </w:r>
      <w:r>
        <w:rPr>
          <w:szCs w:val="24"/>
        </w:rPr>
        <w:t xml:space="preserve">). Да, да, да! </w:t>
      </w:r>
    </w:p>
    <w:p>
      <w:pPr>
        <w:pStyle w:val="Normal"/>
        <w:widowControl w:val="false"/>
        <w:rPr/>
      </w:pPr>
      <w:r>
        <w:rPr>
          <w:szCs w:val="24"/>
        </w:rPr>
        <w:t>И вот, у каждого из нас складывается свой ракурс 4</w:t>
        <w:noBreakHyphen/>
        <w:t>х Миров. И кто</w:t>
        <w:noBreakHyphen/>
        <w:t>то из нас больше акцентирован на Физическом мире, тогда тяжеловат в синтезе миров. А кто</w:t>
        <w:noBreakHyphen/>
        <w:t>то на Изначальном, тогда внутри прост. Внешне: «Оо</w:t>
        <w:noBreakHyphen/>
        <w:t>о…», а внутри прост. И от него звучит простота.</w:t>
      </w:r>
    </w:p>
    <w:p>
      <w:pPr>
        <w:pStyle w:val="Normal"/>
        <w:widowControl w:val="false"/>
        <w:rPr/>
      </w:pPr>
      <w:r>
        <w:rPr>
          <w:szCs w:val="24"/>
        </w:rPr>
        <w:t xml:space="preserve">Чтоб понять простоту – первый среди равных – </w:t>
      </w:r>
      <w:r>
        <w:rPr>
          <w:spacing w:val="20"/>
          <w:szCs w:val="24"/>
        </w:rPr>
        <w:t>простота</w:t>
      </w:r>
      <w:r>
        <w:rPr>
          <w:szCs w:val="24"/>
        </w:rPr>
        <w:t>. И чем сложнее внутренне человек и амбициозней, тем ближе он к Физическому миру. Чем внутри проще, несмотря на… (</w:t>
      </w:r>
      <w:r>
        <w:rPr>
          <w:i/>
          <w:szCs w:val="24"/>
        </w:rPr>
        <w:t>присвистывает</w:t>
      </w:r>
      <w:r>
        <w:rPr>
          <w:szCs w:val="24"/>
        </w:rPr>
        <w:t>), тем ближе к Изначальному миру. Поэтому нам нравятся руководители, которые обладают властью там, в России допустим, но внутри просто относятся к гражданам. И мы с подозрением относимся к тем там же, которые внешне делают вид, что они просты, а лицо надменное и в гордыне. И оно ж считывается – чистая физика бродит. Увидели? Ведь всё по глазам. Всё по вашему состоянию. И оно сопереживается от вас – вы в каком мире живёте. И к вам начинаешь сразу относиться по вашему миру. И у каждого из вас один из главных акцентов – или Физический, или Тонкий, или Огненный, или Изначальный.</w:t>
      </w:r>
    </w:p>
    <w:p>
      <w:pPr>
        <w:pStyle w:val="Normal"/>
        <w:widowControl w:val="false"/>
        <w:rPr/>
      </w:pPr>
      <w:r>
        <w:rPr>
          <w:szCs w:val="24"/>
        </w:rPr>
        <w:t>А у вас какой акцент? Понятно, всем хочется Изначальный, вышестоящее включат вниз, как часть. Но это, я подчёркиваю, сложный мир. Он прост, разобраться в нём сложно. Знаете такое, вся сложность в простоте, и когда ты начинаешь разбираться со своей сложностью в этой простоте, для тебя кажется этот мир сумасшедше тяжёлым, только потому, что ты сам там тяжёл, понимаете? То есть, вот это координация миров. В итоге, каждый из вас здесь сидящих, начиная любую Теургию, начинает ракурсом собственных мировых взаимодействий. Вот лично у вас, какие мировые взаимодействия? (</w:t>
      </w:r>
      <w:r>
        <w:rPr>
          <w:i/>
          <w:szCs w:val="24"/>
        </w:rPr>
        <w:t>Иронично)</w:t>
      </w:r>
      <w:r>
        <w:rPr>
          <w:szCs w:val="24"/>
        </w:rPr>
        <w:t>. Ну, какие они могут быть, правда? Вот такие. Есть главный мир, которым вы что? Живёте. Это какой мир из 4</w:t>
        <w:noBreakHyphen/>
        <w:t>х?</w:t>
      </w:r>
    </w:p>
    <w:p>
      <w:pPr>
        <w:pStyle w:val="Normal"/>
        <w:widowControl w:val="false"/>
        <w:rPr>
          <w:szCs w:val="24"/>
        </w:rPr>
      </w:pPr>
      <w:r>
        <w:rPr>
          <w:szCs w:val="24"/>
        </w:rPr>
        <w:t>Понятно, что легче всего сказать – Физический, потому что по пятой расе, это был Физический. Не обязательно. Были многие подвижники, которые жили на физике Тонким миром. Редко</w:t>
        <w:noBreakHyphen/>
        <w:t xml:space="preserve">редко встречались пророки, живущие Огненным миром – Будда, тот же Мухаммед, рядом с ним сподвижники некоторые, узкая команда. У Мухаммеда, кстати, была команда сподвижников, которая помогала ему и реализовать. </w:t>
      </w:r>
    </w:p>
    <w:p>
      <w:pPr>
        <w:pStyle w:val="Normal"/>
        <w:widowControl w:val="false"/>
        <w:rPr/>
      </w:pPr>
      <w:r>
        <w:rPr>
          <w:szCs w:val="24"/>
        </w:rPr>
        <w:t>Христос пытался приучить жить Огненным миром своих Апостолов, но они остались больше в Тонком. Только два Апостола начали жить Огненным миром, как и Христос, мы их и знаем, как самых странных Апостолов. Не скажу, каких. Очень не любила их церковь только потому, что церковь живёт Тонким миром, а эти Апостолы жили Огненным. Не понятные были в своём Апостольском служении. Просто церковь ракурс давала Тонкого мира.</w:t>
      </w:r>
    </w:p>
    <w:p>
      <w:pPr>
        <w:pStyle w:val="Normal"/>
        <w:widowControl w:val="false"/>
        <w:rPr/>
      </w:pPr>
      <w:r>
        <w:rPr>
          <w:szCs w:val="24"/>
        </w:rPr>
        <w:t>В итоге, даже церковные службы приучают нас к ракурсу Тонкого мира. А мы с вами должны приучиться к жизни Огненным миром, и ещё выше: наши лучшие люди должны приучиться к ракурсу Изначального мира. И вот эта четвёрка Миров стала естественной Метагалактической Жизнью. Даже синтез этих Миров я называю Метагалактическим Миром. И ты в этом Мире выбираешь, каким ракурсом ты живёшь. Подчёркиваю, любым!</w:t>
      </w:r>
    </w:p>
    <w:p>
      <w:pPr>
        <w:pStyle w:val="Normal"/>
        <w:widowControl w:val="false"/>
        <w:rPr/>
      </w:pPr>
      <w:r>
        <w:rPr>
          <w:szCs w:val="24"/>
        </w:rPr>
        <w:t>И надо учиться жить ракурсом более высоких Миров. Надо строить Теургию и просить Теурга:</w:t>
      </w:r>
    </w:p>
    <w:p>
      <w:pPr>
        <w:pStyle w:val="Normal"/>
        <w:widowControl w:val="false"/>
        <w:numPr>
          <w:ilvl w:val="0"/>
          <w:numId w:val="5"/>
        </w:numPr>
        <w:rPr/>
      </w:pPr>
      <w:r>
        <w:rPr>
          <w:szCs w:val="24"/>
        </w:rPr>
        <w:t>из Физического мира и взгляда перевести вас в Тонкий, станет намного легче что</w:t>
        <w:noBreakHyphen/>
        <w:t>то делать;</w:t>
      </w:r>
    </w:p>
    <w:p>
      <w:pPr>
        <w:pStyle w:val="Normal"/>
        <w:widowControl w:val="false"/>
        <w:numPr>
          <w:ilvl w:val="0"/>
          <w:numId w:val="5"/>
        </w:numPr>
        <w:rPr>
          <w:szCs w:val="24"/>
        </w:rPr>
      </w:pPr>
      <w:r>
        <w:rPr>
          <w:szCs w:val="24"/>
        </w:rPr>
        <w:t>из Тонкого перевести в Огненный, будет ещё проще;</w:t>
      </w:r>
    </w:p>
    <w:p>
      <w:pPr>
        <w:pStyle w:val="Normal"/>
        <w:widowControl w:val="false"/>
        <w:numPr>
          <w:ilvl w:val="0"/>
          <w:numId w:val="5"/>
        </w:numPr>
        <w:rPr>
          <w:szCs w:val="24"/>
        </w:rPr>
      </w:pPr>
      <w:r>
        <w:rPr>
          <w:szCs w:val="24"/>
        </w:rPr>
        <w:t>а из Огненного в Изначальный;</w:t>
      </w:r>
    </w:p>
    <w:p>
      <w:pPr>
        <w:pStyle w:val="Normal"/>
        <w:widowControl w:val="false"/>
        <w:numPr>
          <w:ilvl w:val="0"/>
          <w:numId w:val="5"/>
        </w:numPr>
        <w:rPr>
          <w:szCs w:val="24"/>
        </w:rPr>
      </w:pPr>
      <w:r>
        <w:rPr>
          <w:szCs w:val="24"/>
        </w:rPr>
        <w:t>и сложить эти возможности вам.</w:t>
      </w:r>
    </w:p>
    <w:p>
      <w:pPr>
        <w:pStyle w:val="Heading1"/>
        <w:widowControl w:val="false"/>
        <w:rPr/>
      </w:pPr>
      <w:bookmarkStart w:id="44" w:name="__RefHeading___Toc410913941"/>
      <w:bookmarkEnd w:id="44"/>
      <w:r>
        <w:rPr/>
        <w:t>Жизнь 8</w:t>
        <w:noBreakHyphen/>
        <w:t>ю Мирами</w:t>
      </w:r>
    </w:p>
    <w:p>
      <w:pPr>
        <w:pStyle w:val="Normal"/>
        <w:widowControl w:val="false"/>
        <w:rPr>
          <w:szCs w:val="24"/>
        </w:rPr>
      </w:pPr>
      <w:r>
        <w:rPr>
          <w:szCs w:val="24"/>
        </w:rPr>
        <w:t xml:space="preserve">И ещё возник один вопрос. Ночью, когда вам эту тему поднимали: да, вот 4 Мира. </w:t>
      </w:r>
    </w:p>
    <w:p>
      <w:pPr>
        <w:pStyle w:val="Normal"/>
        <w:widowControl w:val="false"/>
        <w:rPr>
          <w:szCs w:val="24"/>
        </w:rPr>
      </w:pPr>
      <w:r>
        <w:rPr>
          <w:szCs w:val="24"/>
        </w:rPr>
        <w:t>А как же живут люди на Присутствиях более высоко? Допустим, это 256</w:t>
        <w:noBreakHyphen/>
        <w:t>е максимум, а вот на 258</w:t>
        <w:noBreakHyphen/>
        <w:t>м люди этого Присутствия, в каком мире живут? Кто скажет, в каком мире живут люди 258</w:t>
        <w:noBreakHyphen/>
        <w:t xml:space="preserve">го Присутствия? </w:t>
      </w:r>
    </w:p>
    <w:p>
      <w:pPr>
        <w:pStyle w:val="Normal"/>
        <w:widowControl w:val="false"/>
        <w:rPr/>
      </w:pPr>
      <w:r>
        <w:rPr>
          <w:szCs w:val="24"/>
        </w:rPr>
        <w:t>(</w:t>
      </w:r>
      <w:r>
        <w:rPr>
          <w:i/>
          <w:szCs w:val="24"/>
        </w:rPr>
        <w:t>Реплика из зала неразборчиво</w:t>
      </w:r>
      <w:r>
        <w:rPr>
          <w:szCs w:val="24"/>
        </w:rPr>
        <w:t>). Нет, все эти миры стоят на месте, они никуда не сдвигаются, и эволюции сверху опускаются вниз к нам. Помните, как эволюция Ману. Она на физике стоит, хотя внутри у нас 128</w:t>
        <w:noBreakHyphen/>
        <w:t>присутственность теперь. Это такая многомерная нелинейность, называется.</w:t>
      </w:r>
    </w:p>
    <w:p>
      <w:pPr>
        <w:pStyle w:val="Normal"/>
        <w:widowControl w:val="false"/>
        <w:rPr/>
      </w:pPr>
      <w:r>
        <w:rPr>
          <w:szCs w:val="24"/>
        </w:rPr>
        <w:t>Можно математический язык даже взять – многомерная нелинейность, когда мы на физике первой стоим 129</w:t>
        <w:noBreakHyphen/>
        <w:t>м Присутствием, при этом ощущаем себя физически, а внутри нас 128 Присутствий. А вот у растений и животных 128</w:t>
        <w:noBreakHyphen/>
        <w:t>ми Присутствий внутри нет, и они живут чистой физикой, и тоже рядом с нами, Физическим Присутствием. И это даже не внутренний мир, а вглубь нас – атомом, молекулой, субъядерностью.</w:t>
      </w:r>
    </w:p>
    <w:p>
      <w:pPr>
        <w:pStyle w:val="Normal"/>
        <w:widowControl w:val="false"/>
        <w:rPr/>
      </w:pPr>
      <w:r>
        <w:rPr>
          <w:szCs w:val="24"/>
        </w:rPr>
        <w:t>Очень просто. У нас есть ещё 4 Мира. На самом деле мы живём не четырьмя, а восьмью Мирами, я подсказал. Где ещё четыре Мира, Проявленных? И я напоминаю, вся Метагалактика  – это шестое Проявление. А у нас есть Физический Проявленный мир. И этот Физический Проявленный мир имеет сколько? – 64 Проявления. А это шестое Проявление, оно входит в Физический мир как часть.</w:t>
      </w:r>
    </w:p>
    <w:p>
      <w:pPr>
        <w:pStyle w:val="Normal"/>
        <w:widowControl w:val="false"/>
        <w:rPr/>
      </w:pPr>
      <w:r>
        <w:rPr>
          <w:szCs w:val="24"/>
        </w:rPr>
        <w:t>И в Проявлениях то же самое, вот точно такая же схема – Физический мир Проявленный, Физический мир, Тонкий, Огненный и Изначальный. Изначальный как раз выводит нас к Отцу. И когда мы с вами выходим в зал к Изначально Вышестоящему Отцу, мы идём каким? Изначальным миром. И вот там всё просто – вы можете попасть в любое Проявление по подготовке. Я об этом говорю.</w:t>
      </w:r>
    </w:p>
    <w:p>
      <w:pPr>
        <w:pStyle w:val="Normal"/>
        <w:widowControl w:val="false"/>
        <w:rPr/>
      </w:pPr>
      <w:r>
        <w:rPr>
          <w:szCs w:val="24"/>
        </w:rPr>
        <w:t>Очень часто, ходя к Владыкам, вы идёте по Огненному Проявленному миру. И когда мы говорим о жителях Присутствий Метагалактики выше Метагалактических миров, они все попадают или в Физический Проявленный мир, или в Тонкий Проявленный мир, или в Огненный Проявленный мир, живя своими Присутствиями. То есть они начинают действовать Проявленными мирами. И ваша там какая</w:t>
        <w:noBreakHyphen/>
        <w:t>то трёхсотая 256</w:t>
        <w:noBreakHyphen/>
        <w:t>рица, она уже сорганизуется жизнью Проявленным миром, хотя живёт на Присутствиях Метагалактики. Потому что Метагалактические миры чётко стоят на первых выражениях.</w:t>
      </w:r>
    </w:p>
    <w:p>
      <w:pPr>
        <w:pStyle w:val="Normal"/>
        <w:widowControl w:val="false"/>
        <w:rPr/>
      </w:pPr>
      <w:r>
        <w:rPr>
          <w:szCs w:val="24"/>
        </w:rPr>
        <w:t>Вначале мы думали, что каждая эволюция создаёт свои миры вверх, ну идёт наложение миров, идёт один мир Метагалактики. Можно так посмотреть, но это не для нас, это для живущих там. Для нас с вами все миры стоят вот так, и эволюция опускается на нас вниз, как эволюция Ману. Она пришла к нам вниз. Все остальные Метагалактические 256</w:t>
        <w:noBreakHyphen/>
        <w:t>рицы живут Проявленным миром, и готовятся к Проявленным возможностям, и законы там действуют какие? – Проявленные.</w:t>
      </w:r>
    </w:p>
    <w:p>
      <w:pPr>
        <w:pStyle w:val="Normal"/>
        <w:widowControl w:val="false"/>
        <w:rPr/>
      </w:pPr>
      <w:r>
        <w:rPr>
          <w:szCs w:val="24"/>
        </w:rPr>
        <w:t>Вот это увидели? Поэтому на самом деле мы живём восьмью мирами: четырьмя Присутственными в Метагалактике и четырьмя Проявленными в Проявлениях. И когда мы с вами ходим к Изначально Вышестоящему Отцу на Синтезах, мы ходим Проявленным миром. Когда вы ходите в своё 179</w:t>
        <w:noBreakHyphen/>
        <w:t>е Проявление на Службу, мы ходим или Изначальным, или Огненным миром Проявленным. И надо это понимать. И даже в Проявлениях Физический и Тонкий мир, что? – Вокруг нас. И это ещё более сложный взгляд.</w:t>
      </w:r>
    </w:p>
    <w:p>
      <w:pPr>
        <w:pStyle w:val="Normal"/>
        <w:widowControl w:val="false"/>
        <w:rPr/>
      </w:pPr>
      <w:r>
        <w:rPr>
          <w:szCs w:val="24"/>
        </w:rPr>
        <w:t xml:space="preserve">И вот </w:t>
      </w:r>
      <w:r>
        <w:rPr>
          <w:b/>
          <w:szCs w:val="24"/>
        </w:rPr>
        <w:t>задача Теурга</w:t>
      </w:r>
      <w:r>
        <w:rPr>
          <w:szCs w:val="24"/>
        </w:rPr>
        <w:t xml:space="preserve"> сейчас, и вас с Теургом – </w:t>
      </w:r>
      <w:r>
        <w:rPr>
          <w:b/>
          <w:szCs w:val="24"/>
        </w:rPr>
        <w:t>развернуть осознание Проявленных миров</w:t>
      </w:r>
      <w:r>
        <w:rPr>
          <w:szCs w:val="24"/>
        </w:rPr>
        <w:t>. Заметьте, я вам говорю, вы понимаете, но увидеть их не можете. То есть у вас в голове картинка голографическая до конца не складывается, как это Проявленный мир? Нет, вы понимаете, вы знаете, вот то, что я говорю, складывается на уровне знаний. Вы не видите Проявленный мир. То есть, когда я говорил о мирах Метагалактики, вы брали легко, у вас срабатывал Головерсум – вы их видели внутри. А когда я сейчас говорю о Проявленных мирах, в отличие от Метагалактических, вы начинаете теряться.</w:t>
      </w:r>
    </w:p>
    <w:p>
      <w:pPr>
        <w:pStyle w:val="Normal"/>
        <w:widowControl w:val="false"/>
        <w:rPr>
          <w:szCs w:val="24"/>
        </w:rPr>
      </w:pPr>
      <w:r>
        <w:rPr>
          <w:szCs w:val="24"/>
        </w:rPr>
        <w:t>Вы знаете и понимаете, что по схеме это так. А у вас есть ощущение, что что</w:t>
        <w:noBreakHyphen/>
        <w:t>то не так. Что</w:t>
        <w:noBreakHyphen/>
        <w:t>то не так это не в схеме, а в нашей голове. Наш Головерсум не может увидеть Проявленные миры. Ну, вы сами себе можете ответить – нужна 256</w:t>
        <w:noBreakHyphen/>
        <w:t xml:space="preserve">рица Проявленная. Не все её стяжали, поэтому видеть нечем. Ведь Головерсум Проявленный это сто… </w:t>
      </w:r>
    </w:p>
    <w:p>
      <w:pPr>
        <w:pStyle w:val="Normal"/>
        <w:widowControl w:val="false"/>
        <w:rPr>
          <w:szCs w:val="24"/>
        </w:rPr>
      </w:pPr>
      <w:r>
        <w:rPr>
          <w:i/>
          <w:szCs w:val="24"/>
        </w:rPr>
        <w:t>(Реплика из зала): – «28»</w:t>
      </w:r>
      <w:r>
        <w:rPr>
          <w:szCs w:val="24"/>
        </w:rPr>
        <w:t xml:space="preserve">. </w:t>
      </w:r>
    </w:p>
    <w:p>
      <w:pPr>
        <w:pStyle w:val="Normal"/>
        <w:widowControl w:val="false"/>
        <w:rPr/>
      </w:pPr>
      <w:r>
        <w:rPr>
          <w:szCs w:val="24"/>
        </w:rPr>
        <w:t xml:space="preserve">Не, 28, это Сознание у вас сработало, это у вас Сознание. Центровка Головерсума – это Сознание. </w:t>
      </w:r>
    </w:p>
    <w:p>
      <w:pPr>
        <w:pStyle w:val="Normal"/>
        <w:widowControl w:val="false"/>
        <w:rPr/>
      </w:pPr>
      <w:r>
        <w:rPr>
          <w:szCs w:val="24"/>
        </w:rPr>
        <w:t>А это 128 плюс 11 – 139</w:t>
        <w:noBreakHyphen/>
        <w:t>ое Проявление, а для этого ещё Физическое тело нужно. Когда вы стяжаете Проявленные Части, у вас начнёт расти ви́дение Проявленных миров, тогда вам будет легче воспринимать то, что я сейчас рассказываю. А пока это видение не растёт, вам очень сложно воспринимать то, что я сейчас рассказываю.</w:t>
      </w:r>
    </w:p>
    <w:p>
      <w:pPr>
        <w:pStyle w:val="Normal"/>
        <w:widowControl w:val="false"/>
        <w:rPr/>
      </w:pPr>
      <w:r>
        <w:rPr>
          <w:szCs w:val="24"/>
        </w:rPr>
        <w:t>Но вы должны это запомнить, как знание, чтоб вам было легче общаться с Теургом. Потому что Теург обязательно фиксирует ваши Миры, вы в каком из них? И обязательно развивает ваши мировые как метагалактические, так и проявленные возможности. Почему?</w:t>
      </w:r>
    </w:p>
    <w:p>
      <w:pPr>
        <w:pStyle w:val="Normal"/>
        <w:widowControl w:val="false"/>
        <w:rPr>
          <w:szCs w:val="24"/>
        </w:rPr>
      </w:pPr>
      <w:r>
        <w:rPr>
          <w:szCs w:val="24"/>
        </w:rPr>
        <w:t xml:space="preserve">Потому что Мир, это второе восприятие, а когда собираем второе восприятие Ману в синтезе, Мировое восприятие становится физикой третьего действия, или физикой Теурга. И вы, начиная Теургичить физически, мы ж физические, должны на физике чётко разбираться в синтезе миров. Потому что второе восприятие есть основа третьего, Эволюционного. А один из видов Теургии это восемь Теургий восьми эволюций. </w:t>
      </w:r>
    </w:p>
    <w:p>
      <w:pPr>
        <w:pStyle w:val="Normal"/>
        <w:widowControl w:val="false"/>
        <w:rPr/>
      </w:pPr>
      <w:r>
        <w:rPr>
          <w:szCs w:val="24"/>
        </w:rPr>
        <w:t>Фактически то, что мы с вами делаем, мы сейчас переходим из Теургии Метагалактической эволюции в Теургию эволюции Ману. Но, чтобы это увидеть, вы физически должны чётко воспринимать миры и мировые отношения, потому что синтез второго восприятия на физике третьего. Вы Дом третьего горизонта, а значит мир на физике для вас определяющий, как восприятие. И вы должны учиться жить и действовать мирами Метагалактически Проявленными. То есть, и Метагалактическими, и Проявленными. Всё! Теперь понятно будет.</w:t>
      </w:r>
    </w:p>
    <w:p>
      <w:pPr>
        <w:pStyle w:val="Heading1"/>
        <w:widowControl w:val="false"/>
        <w:rPr/>
      </w:pPr>
      <w:bookmarkStart w:id="45" w:name="__RefHeading___Toc410913942"/>
      <w:bookmarkEnd w:id="45"/>
      <w:r>
        <w:rPr/>
        <w:t>Комментарии перед практикой</w:t>
      </w:r>
    </w:p>
    <w:p>
      <w:pPr>
        <w:pStyle w:val="Normal"/>
        <w:widowControl w:val="false"/>
        <w:rPr/>
      </w:pPr>
      <w:r>
        <w:rPr>
          <w:szCs w:val="24"/>
        </w:rPr>
        <w:t>Мы идём с вами стяжать сейчас Теургию восьми миров. Легче будет пониматься? Легче. Теургию восьми миров и Теургию восьми эволюций. Причём хитрость в том, что каждый мир, хоть и расположен он горизонтально, стыкуется ещё и с каждой эволюцией. И первые четыре эволюции, хотя некоторые из них находятся выше, эволюционно развивают первые четыре мира:</w:t>
      </w:r>
    </w:p>
    <w:p>
      <w:pPr>
        <w:pStyle w:val="Normal"/>
        <w:widowControl w:val="false"/>
        <w:numPr>
          <w:ilvl w:val="0"/>
          <w:numId w:val="2"/>
        </w:numPr>
        <w:ind w:left="993" w:hanging="360"/>
        <w:rPr/>
      </w:pPr>
      <w:r>
        <w:rPr>
          <w:szCs w:val="24"/>
        </w:rPr>
        <w:t>Первая эволюция – Физический мир;</w:t>
      </w:r>
    </w:p>
    <w:p>
      <w:pPr>
        <w:pStyle w:val="Normal"/>
        <w:widowControl w:val="false"/>
        <w:numPr>
          <w:ilvl w:val="0"/>
          <w:numId w:val="2"/>
        </w:numPr>
        <w:ind w:left="993" w:hanging="360"/>
        <w:rPr/>
      </w:pPr>
      <w:r>
        <w:rPr>
          <w:szCs w:val="24"/>
        </w:rPr>
        <w:t>Вторая эволюция – Тонкий мир;</w:t>
      </w:r>
    </w:p>
    <w:p>
      <w:pPr>
        <w:pStyle w:val="Normal"/>
        <w:widowControl w:val="false"/>
        <w:numPr>
          <w:ilvl w:val="0"/>
          <w:numId w:val="2"/>
        </w:numPr>
        <w:ind w:left="993" w:hanging="360"/>
        <w:rPr/>
      </w:pPr>
      <w:r>
        <w:rPr>
          <w:szCs w:val="24"/>
        </w:rPr>
        <w:t>Третья эволюция – Огненный мир, а 3</w:t>
        <w:noBreakHyphen/>
        <w:t>я эволюция это эволюция Теурга, развивает Огненный мир;</w:t>
      </w:r>
    </w:p>
    <w:p>
      <w:pPr>
        <w:pStyle w:val="Normal"/>
        <w:widowControl w:val="false"/>
        <w:numPr>
          <w:ilvl w:val="0"/>
          <w:numId w:val="2"/>
        </w:numPr>
        <w:ind w:left="993" w:hanging="360"/>
        <w:rPr/>
      </w:pPr>
      <w:r>
        <w:rPr>
          <w:szCs w:val="24"/>
        </w:rPr>
        <w:t>Четвёртая эволюция Творца – Изначальный мир.</w:t>
      </w:r>
    </w:p>
    <w:p>
      <w:pPr>
        <w:pStyle w:val="Normal"/>
        <w:widowControl w:val="false"/>
        <w:ind w:hanging="0"/>
        <w:rPr>
          <w:szCs w:val="24"/>
        </w:rPr>
      </w:pPr>
      <w:r>
        <w:rPr>
          <w:szCs w:val="24"/>
        </w:rPr>
        <w:t>Потом всё повторяется:</w:t>
      </w:r>
    </w:p>
    <w:p>
      <w:pPr>
        <w:pStyle w:val="Normal"/>
        <w:widowControl w:val="false"/>
        <w:numPr>
          <w:ilvl w:val="0"/>
          <w:numId w:val="2"/>
        </w:numPr>
        <w:ind w:left="993" w:hanging="360"/>
        <w:rPr/>
      </w:pPr>
      <w:r>
        <w:rPr>
          <w:szCs w:val="24"/>
        </w:rPr>
        <w:t>Пятая эволюция – Проявленный Физический, но Проявленный;</w:t>
      </w:r>
    </w:p>
    <w:p>
      <w:pPr>
        <w:pStyle w:val="Normal"/>
        <w:widowControl w:val="false"/>
        <w:numPr>
          <w:ilvl w:val="0"/>
          <w:numId w:val="2"/>
        </w:numPr>
        <w:ind w:left="993" w:hanging="360"/>
        <w:rPr/>
      </w:pPr>
      <w:r>
        <w:rPr>
          <w:szCs w:val="24"/>
        </w:rPr>
        <w:t xml:space="preserve">Шестая эволюция, кого? Всемогущего – Тонкий Проявленный. </w:t>
      </w:r>
    </w:p>
    <w:p>
      <w:pPr>
        <w:pStyle w:val="Normal"/>
        <w:widowControl w:val="false"/>
        <w:ind w:firstLine="709"/>
        <w:rPr/>
      </w:pPr>
      <w:r>
        <w:rPr>
          <w:szCs w:val="24"/>
        </w:rPr>
        <w:t>И вот, Всемогущий сорганизуется с Теургом, шестёрка управляет тройкой, да? Поэтому Тонкий мир у вас тоже определяющий. Но за Тонкий мир отвечает Ману. Но именно Тонкий мир Проявленный, Всемогущего, координируется с Огненным миром Метагалактическим, Теурга;</w:t>
      </w:r>
    </w:p>
    <w:p>
      <w:pPr>
        <w:pStyle w:val="Normal"/>
        <w:widowControl w:val="false"/>
        <w:numPr>
          <w:ilvl w:val="0"/>
          <w:numId w:val="3"/>
        </w:numPr>
        <w:rPr/>
      </w:pPr>
      <w:r>
        <w:rPr>
          <w:szCs w:val="24"/>
        </w:rPr>
        <w:t>Предвечный, это седьмой вид мира – Огненный мир Проявленный. И мы ходим к Владыкам в Огне чаще всего Огненным миром;</w:t>
      </w:r>
    </w:p>
    <w:p>
      <w:pPr>
        <w:pStyle w:val="Normal"/>
        <w:widowControl w:val="false"/>
        <w:numPr>
          <w:ilvl w:val="0"/>
          <w:numId w:val="3"/>
        </w:numPr>
        <w:rPr>
          <w:szCs w:val="24"/>
        </w:rPr>
      </w:pPr>
      <w:r>
        <w:rPr>
          <w:szCs w:val="24"/>
        </w:rPr>
        <w:t>И Неизречённый занимается Изначальным миром Проявленным, то есть вводит нас в Изначальность. В ту неизречённость, которую мы с вами не видим.</w:t>
      </w:r>
    </w:p>
    <w:p>
      <w:pPr>
        <w:pStyle w:val="Normal"/>
        <w:widowControl w:val="false"/>
        <w:rPr/>
      </w:pPr>
      <w:r>
        <w:rPr>
          <w:szCs w:val="24"/>
        </w:rPr>
        <w:t>Поэтому, когда мы вчера стяжали Куб ИДИВО, я говорил об Изначальной физичности, о физике, которая идёт за Проявлениями, за Явлениями в Изначальность. Я понимаю, это такой очень большой масштаб, то, что я сейчас сказал. Это и видится, и понимается, и очень сложно, теряется. Почему? – Масштаб большой.</w:t>
      </w:r>
    </w:p>
    <w:p>
      <w:pPr>
        <w:pStyle w:val="Normal"/>
        <w:widowControl w:val="false"/>
        <w:rPr/>
      </w:pPr>
      <w:r>
        <w:rPr>
          <w:szCs w:val="24"/>
        </w:rPr>
        <w:t>Вот мы сейчас стяжаем Теургию каждого из миров, и каждой из эволюций, а эволюция, это Теургическое действие, чтобы легче в этом масштабе жить и действовать. Освоить его. Ваше дальнейшее ближайшее освоение, это восемь миров и восемь эволюций Теургическое, в ДИВО Челны. Это на несколько лет вперёд, если не сказать, десятилетий. Я серьёзно.</w:t>
      </w:r>
    </w:p>
    <w:p>
      <w:pPr>
        <w:pStyle w:val="Normal"/>
        <w:widowControl w:val="false"/>
        <w:rPr/>
      </w:pPr>
      <w:r>
        <w:rPr>
          <w:szCs w:val="24"/>
        </w:rPr>
        <w:t>Я рассказал схематически простенько, потому что здесь мало, что можно рассказывать. Чтобы здесь что</w:t>
        <w:noBreakHyphen/>
        <w:t>то рассказывать, вы должны проживать эти миры. Но, на самом деле, это очень большая отстройка Теурга, которая идёт уже несколько лет. Эти Теургии развиваются, и вам надо учиться, ДИВО Челны, участвовать в этих Теургиях и развитиях. Это сложное развитие, хотя сейчас я рассказываю всё очень простенько, Изначальность! Но на самом деле туда войти, встроиться и уметь это делать – наш мозг просто кипит, пока он перестраивается.</w:t>
      </w:r>
    </w:p>
    <w:p>
      <w:pPr>
        <w:pStyle w:val="Normal"/>
        <w:widowControl w:val="false"/>
        <w:rPr>
          <w:szCs w:val="24"/>
        </w:rPr>
      </w:pPr>
      <w:r>
        <w:rPr>
          <w:szCs w:val="24"/>
        </w:rPr>
        <w:t>Вот это то Созидание, куда решено вас включить вчерашними Кубами Созидания. Вас решено включить в более широкие виды Созидания Теурга. Вот это одно из них, и для нас с вами физических, оно очень сложное, потому что мы не привыкли жить восьмью мирами, нам хотя бы жить одним Физическим. Нам так проще. На самом деле всё намного сложнее.</w:t>
      </w:r>
    </w:p>
    <w:p>
      <w:pPr>
        <w:pStyle w:val="Normal"/>
        <w:widowControl w:val="false"/>
        <w:rPr>
          <w:szCs w:val="24"/>
        </w:rPr>
      </w:pPr>
      <w:r>
        <w:rPr>
          <w:szCs w:val="24"/>
        </w:rPr>
        <w:t>Практика.</w:t>
      </w:r>
    </w:p>
    <w:p>
      <w:pPr>
        <w:pStyle w:val="Heading1"/>
        <w:widowControl w:val="false"/>
        <w:rPr/>
      </w:pPr>
      <w:bookmarkStart w:id="46" w:name="__RefHeading___Toc410913943"/>
      <w:bookmarkEnd w:id="46"/>
      <w:r>
        <w:rPr/>
        <w:t>Практика 5. Стяжание 16</w:t>
        <w:noBreakHyphen/>
        <w:t>ти Теургий у Изначального Теурга и двух Теургий у ИВО</w:t>
      </w:r>
    </w:p>
    <w:p>
      <w:pPr>
        <w:pStyle w:val="Normal"/>
        <w:widowControl w:val="false"/>
        <w:rPr>
          <w:i/>
          <w:i/>
        </w:rPr>
      </w:pPr>
      <w:r>
        <w:rPr>
          <w:i/>
        </w:rPr>
        <w:t xml:space="preserve">Мы возжигаемся всем Синтезом каждого из нас. </w:t>
      </w:r>
    </w:p>
    <w:p>
      <w:pPr>
        <w:pStyle w:val="Normal"/>
        <w:widowControl w:val="false"/>
        <w:rPr/>
      </w:pPr>
      <w:r>
        <w:rPr>
          <w:i/>
        </w:rPr>
        <w:t>Синтезируемся с Изначальными Владыками Кут Хуми Фаинь, возжигаясь их Огнём, переходим в зал Ипостаси Синтеза ИДИВО 192</w:t>
        <w:noBreakHyphen/>
        <w:t>х Изначально Проявленный явленно (пауза). Развёртываясь пред Изначальными Владыками Кут Хуми Фаинь в форме Ведущих 19</w:t>
        <w:noBreakHyphen/>
        <w:t>ый Синтез. Мы синтезируемся с Хум с Изначальных Владык (пауза), стяжая, и возжигаемся Изначальным Синтезом Изначально Вышестоящего Отца, прося преобразить каждого из нас и синтез нас на усвоение всей ночной подготовки Теурга (пауза). И развернуть Теургическое действие 8</w:t>
        <w:noBreakHyphen/>
        <w:t xml:space="preserve">ми Миров: четырёх Метагалактических и четырёх Проявленных, и восьми Эволюций в Теургии, как каждой Эволюции, так и Теургического взаимодействия Эволюций и Мира между собою в синтезе (пауза). </w:t>
      </w:r>
    </w:p>
    <w:p>
      <w:pPr>
        <w:pStyle w:val="Normal"/>
        <w:widowControl w:val="false"/>
        <w:rPr/>
      </w:pPr>
      <w:r>
        <w:rPr>
          <w:i/>
        </w:rPr>
        <w:t>И, возжигаясь Изначальным Синтезом Изначально Вышестоящего Отца, преображаясь им, мы синтезируемся с Изначальным Теургом, Ипостасью Основ Изначально Вышестоящего Отца (пауза), переходим в зал Изначального Теурга 243</w:t>
        <w:noBreakHyphen/>
        <w:t>х Изначально Проявленный явленно (пауза). И, развёртываясь пред Изначальным Теургом в форме Ведущих 19</w:t>
        <w:noBreakHyphen/>
        <w:t>ый Синтез 243</w:t>
        <w:noBreakHyphen/>
        <w:t>х Изначально Проявленно явленно, мы синтезируемся с Хум Изначального Теурга, чётко фиксируясь 243</w:t>
        <w:noBreakHyphen/>
        <w:t>х Изначально Проявленно явленно в форме Ведущих 19</w:t>
        <w:noBreakHyphen/>
        <w:t xml:space="preserve">ый Синтез и </w:t>
      </w:r>
      <w:r>
        <w:rPr>
          <w:b/>
          <w:i/>
        </w:rPr>
        <w:t xml:space="preserve">стяжаем 16 Теургий Изначально Вышестоящего Отца: 4 Теургии Метагалактических Миров, 4 Теургии Проявленных Миров, 8 Теургий Эволюций Метагалактики ФА </w:t>
      </w:r>
      <w:r>
        <w:rPr>
          <w:i/>
        </w:rPr>
        <w:t xml:space="preserve">(длительная пауза). </w:t>
      </w:r>
    </w:p>
    <w:p>
      <w:pPr>
        <w:pStyle w:val="Normal"/>
        <w:widowControl w:val="false"/>
        <w:rPr/>
      </w:pPr>
      <w:r>
        <w:rPr>
          <w:i/>
        </w:rPr>
        <w:t>И, возжигаясь 16</w:t>
        <w:noBreakHyphen/>
        <w:t xml:space="preserve">ю Теургиями Изначально Вышестоящего Отца, мы синтезируемся с Изначальным Теургом и </w:t>
      </w:r>
      <w:r>
        <w:rPr>
          <w:b/>
          <w:i/>
        </w:rPr>
        <w:t>стяжаем Теургию Физического Мира Метагалактики</w:t>
      </w:r>
      <w:r>
        <w:rPr>
          <w:i/>
        </w:rPr>
        <w:t>, возжигаясь ею.</w:t>
      </w:r>
    </w:p>
    <w:p>
      <w:pPr>
        <w:pStyle w:val="Normal"/>
        <w:widowControl w:val="false"/>
        <w:rPr/>
      </w:pPr>
      <w:r>
        <w:rPr>
          <w:b/>
          <w:i/>
        </w:rPr>
        <w:t>Стяжаем Теургию Тонкого Мира Метагалактики</w:t>
      </w:r>
      <w:r>
        <w:rPr>
          <w:i/>
        </w:rPr>
        <w:t>, возжигаясь ею.</w:t>
      </w:r>
    </w:p>
    <w:p>
      <w:pPr>
        <w:pStyle w:val="Normal"/>
        <w:widowControl w:val="false"/>
        <w:rPr/>
      </w:pPr>
      <w:r>
        <w:rPr>
          <w:b/>
          <w:i/>
        </w:rPr>
        <w:t>Стяжаем Теургию Огненного Мира Метагалактики</w:t>
      </w:r>
      <w:r>
        <w:rPr>
          <w:i/>
        </w:rPr>
        <w:t>, возжигаясь ею.</w:t>
      </w:r>
    </w:p>
    <w:p>
      <w:pPr>
        <w:pStyle w:val="Normal"/>
        <w:widowControl w:val="false"/>
        <w:rPr/>
      </w:pPr>
      <w:r>
        <w:rPr>
          <w:b/>
          <w:i/>
        </w:rPr>
        <w:t>Стяжаем Теургию Изначального Мира Метагалактики</w:t>
      </w:r>
      <w:r>
        <w:rPr>
          <w:i/>
        </w:rPr>
        <w:t>, возжигаясь ею (пауза).</w:t>
      </w:r>
    </w:p>
    <w:p>
      <w:pPr>
        <w:pStyle w:val="Normal"/>
        <w:widowControl w:val="false"/>
        <w:rPr/>
      </w:pPr>
      <w:r>
        <w:rPr>
          <w:b/>
          <w:i/>
        </w:rPr>
        <w:t>Стяжаем Теургию Проявленного Физического Мира</w:t>
      </w:r>
      <w:r>
        <w:rPr>
          <w:i/>
        </w:rPr>
        <w:t>, возжигаясь ею.</w:t>
      </w:r>
    </w:p>
    <w:p>
      <w:pPr>
        <w:pStyle w:val="Normal"/>
        <w:widowControl w:val="false"/>
        <w:rPr/>
      </w:pPr>
      <w:r>
        <w:rPr>
          <w:b/>
          <w:i/>
        </w:rPr>
        <w:t>Стяжаем Теургию Проявленного Тонкого Мира</w:t>
      </w:r>
      <w:r>
        <w:rPr>
          <w:i/>
        </w:rPr>
        <w:t>, возжигаясь ею.</w:t>
      </w:r>
    </w:p>
    <w:p>
      <w:pPr>
        <w:pStyle w:val="Normal"/>
        <w:widowControl w:val="false"/>
        <w:rPr/>
      </w:pPr>
      <w:r>
        <w:rPr>
          <w:b/>
          <w:i/>
        </w:rPr>
        <w:t>Стяжаем Теургию Проявленного Огненного Мира</w:t>
      </w:r>
      <w:r>
        <w:rPr>
          <w:i/>
        </w:rPr>
        <w:t>, возжигаясь ею.</w:t>
      </w:r>
    </w:p>
    <w:p>
      <w:pPr>
        <w:pStyle w:val="Normal"/>
        <w:widowControl w:val="false"/>
        <w:rPr/>
      </w:pPr>
      <w:r>
        <w:rPr>
          <w:i/>
        </w:rPr>
        <w:t xml:space="preserve">И </w:t>
      </w:r>
      <w:r>
        <w:rPr>
          <w:b/>
          <w:i/>
        </w:rPr>
        <w:t>стяжаем Теургию Изначального Проявленного Мира</w:t>
      </w:r>
      <w:r>
        <w:rPr>
          <w:i/>
        </w:rPr>
        <w:t xml:space="preserve">, возжигаясь ею (пауза). </w:t>
      </w:r>
    </w:p>
    <w:p>
      <w:pPr>
        <w:pStyle w:val="Normal"/>
        <w:widowControl w:val="false"/>
        <w:rPr/>
      </w:pPr>
      <w:r>
        <w:rPr>
          <w:i/>
        </w:rPr>
        <w:t>И, возжигаясь 8</w:t>
        <w:noBreakHyphen/>
        <w:t xml:space="preserve">ю Мирами и входя в Теургию в синтезе их (пауза), мы синтезируемся с Изначальным Теургом и </w:t>
      </w:r>
      <w:r>
        <w:rPr>
          <w:b/>
          <w:i/>
        </w:rPr>
        <w:t>стяжаем Теургию Метагалактической Эволюции Метагалактики ФА</w:t>
      </w:r>
      <w:r>
        <w:rPr>
          <w:i/>
        </w:rPr>
        <w:t xml:space="preserve"> в синтезе с Физическим Метагалактическим Миром, возжигаемся ею. </w:t>
      </w:r>
    </w:p>
    <w:p>
      <w:pPr>
        <w:pStyle w:val="Normal"/>
        <w:widowControl w:val="false"/>
        <w:rPr/>
      </w:pPr>
      <w:r>
        <w:rPr>
          <w:b/>
          <w:i/>
        </w:rPr>
        <w:t>Стяжаем Теургию Метагалактической Эволюции Ману</w:t>
      </w:r>
      <w:r>
        <w:rPr>
          <w:i/>
        </w:rPr>
        <w:t xml:space="preserve"> в синтезе с Тонким Миром Метагалактики и возжигаемся ею. </w:t>
      </w:r>
    </w:p>
    <w:p>
      <w:pPr>
        <w:pStyle w:val="Normal"/>
        <w:widowControl w:val="false"/>
        <w:rPr/>
      </w:pPr>
      <w:r>
        <w:rPr>
          <w:b/>
          <w:i/>
        </w:rPr>
        <w:t>Стяжаем Теургию Метагалактической Эволюции Теурга</w:t>
      </w:r>
      <w:r>
        <w:rPr>
          <w:i/>
        </w:rPr>
        <w:t xml:space="preserve"> в синтезе с Огненным Миром Метагалактики и возжигаемся ею.</w:t>
      </w:r>
    </w:p>
    <w:p>
      <w:pPr>
        <w:pStyle w:val="Normal"/>
        <w:widowControl w:val="false"/>
        <w:rPr/>
      </w:pPr>
      <w:r>
        <w:rPr>
          <w:b/>
          <w:i/>
        </w:rPr>
        <w:t>Стяжаем Теургию Метагалактической Эволюции Творца</w:t>
      </w:r>
      <w:r>
        <w:rPr>
          <w:i/>
        </w:rPr>
        <w:t xml:space="preserve"> в синтезе с Изначальным Метагалактическим Миром и возжигаемся ею. </w:t>
      </w:r>
    </w:p>
    <w:p>
      <w:pPr>
        <w:pStyle w:val="Normal"/>
        <w:widowControl w:val="false"/>
        <w:rPr/>
      </w:pPr>
      <w:r>
        <w:rPr>
          <w:b/>
          <w:i/>
        </w:rPr>
        <w:t>Стяжаем Теургию Метагалактической Эволюции Всевышнего</w:t>
      </w:r>
      <w:r>
        <w:rPr>
          <w:i/>
        </w:rPr>
        <w:t xml:space="preserve"> в синтезе с Физическим Проявленным Миром и возжигаемся ею, Физическим Проявленным Миром Эволюцией Метагалактической Всевышнего и возжигаемся этим, переводя свой ракурс в физичность Проявленного выражения собою.</w:t>
      </w:r>
    </w:p>
    <w:p>
      <w:pPr>
        <w:pStyle w:val="Normal"/>
        <w:widowControl w:val="false"/>
        <w:rPr/>
      </w:pPr>
      <w:r>
        <w:rPr>
          <w:i/>
        </w:rPr>
        <w:t xml:space="preserve">Синтезируясь с Изначальным Теургом, мы </w:t>
      </w:r>
      <w:r>
        <w:rPr>
          <w:b/>
          <w:i/>
        </w:rPr>
        <w:t>стяжаем Теургию Метагалактической Эволюции Всемогущего</w:t>
      </w:r>
      <w:r>
        <w:rPr>
          <w:i/>
          <w:color w:val="FF0000"/>
        </w:rPr>
        <w:t xml:space="preserve"> </w:t>
      </w:r>
      <w:r>
        <w:rPr>
          <w:i/>
        </w:rPr>
        <w:t xml:space="preserve">в синтезе с Тонким Проявленным Миром и возжигаемся, развёртываемся ею (пауза). </w:t>
      </w:r>
    </w:p>
    <w:p>
      <w:pPr>
        <w:pStyle w:val="Normal"/>
        <w:widowControl w:val="false"/>
        <w:rPr/>
      </w:pPr>
      <w:r>
        <w:rPr>
          <w:i/>
        </w:rPr>
        <w:t xml:space="preserve">Синтезируясь с Изначальным Теургом, мы </w:t>
      </w:r>
      <w:r>
        <w:rPr>
          <w:b/>
          <w:i/>
        </w:rPr>
        <w:t>стяжаем Теургию Метагалактической Эволюции Предвечного</w:t>
      </w:r>
      <w:r>
        <w:rPr>
          <w:i/>
        </w:rPr>
        <w:t xml:space="preserve"> в синтезе с Огненным Проявленным Миром и возжигаемся ею (пауза).</w:t>
      </w:r>
    </w:p>
    <w:p>
      <w:pPr>
        <w:pStyle w:val="Normal"/>
        <w:widowControl w:val="false"/>
        <w:rPr/>
      </w:pPr>
      <w:r>
        <w:rPr>
          <w:i/>
        </w:rPr>
        <w:t xml:space="preserve">Синтезируясь с Изначальным Теургом, </w:t>
      </w:r>
      <w:r>
        <w:rPr>
          <w:b/>
          <w:i/>
        </w:rPr>
        <w:t>стяжаем Теургию Метагалактической Эволюции Неизречённого</w:t>
      </w:r>
      <w:r>
        <w:rPr>
          <w:i/>
        </w:rPr>
        <w:t xml:space="preserve"> в синтезе с Изначальным Проявленным Миром и, возжигаясь, развёртываемся ею (пауза).</w:t>
      </w:r>
    </w:p>
    <w:p>
      <w:pPr>
        <w:pStyle w:val="Normal"/>
        <w:widowControl w:val="false"/>
        <w:rPr/>
      </w:pPr>
      <w:r>
        <w:rPr>
          <w:rFonts w:eastAsia="Times New Roman"/>
          <w:i/>
        </w:rPr>
        <w:t xml:space="preserve"> </w:t>
      </w:r>
      <w:r>
        <w:rPr>
          <w:i/>
        </w:rPr>
        <w:t>И, возжигаясь 16</w:t>
        <w:noBreakHyphen/>
        <w:t xml:space="preserve">ю Теургиями Изначально Вышестоящего Отца, преображаясь ими, мы синтезируемся </w:t>
      </w:r>
      <w:r>
        <w:rPr>
          <w:i/>
          <w:lang w:val="en-US"/>
        </w:rPr>
        <w:t>c</w:t>
      </w:r>
      <w:r>
        <w:rPr>
          <w:i/>
        </w:rPr>
        <w:t xml:space="preserve"> Изначально Вышестоящим Отцом, переходим в зал Изначально Вышестоящего Отца 256</w:t>
        <w:noBreakHyphen/>
        <w:t>ти Изначально Проявленный явленно, развёртываемся пред Изначально Вышестоящим Отцом в форме Ведущего (пауза).</w:t>
      </w:r>
    </w:p>
    <w:p>
      <w:pPr>
        <w:pStyle w:val="Normal"/>
        <w:widowControl w:val="false"/>
        <w:rPr>
          <w:i/>
          <w:i/>
        </w:rPr>
      </w:pPr>
      <w:r>
        <w:rPr>
          <w:i/>
        </w:rPr>
        <w:t xml:space="preserve">И, синтезируясь с Хум Изначально Вышестоящего Отца, </w:t>
      </w:r>
      <w:r>
        <w:rPr>
          <w:b/>
          <w:i/>
        </w:rPr>
        <w:t>стяжаем 16 Синтезов Изначально Вышестоящего Отца</w:t>
      </w:r>
      <w:r>
        <w:rPr>
          <w:i/>
        </w:rPr>
        <w:t>, прося преобразить каждого из нас и синтез нас стяжёнными 8</w:t>
        <w:noBreakHyphen/>
        <w:t>ю Мирами и 8</w:t>
        <w:noBreakHyphen/>
        <w:t xml:space="preserve">ю Эволюциями в синтезе их. </w:t>
      </w:r>
    </w:p>
    <w:p>
      <w:pPr>
        <w:pStyle w:val="Normal"/>
        <w:widowControl w:val="false"/>
        <w:rPr/>
      </w:pPr>
      <w:r>
        <w:rPr>
          <w:i/>
        </w:rPr>
        <w:t xml:space="preserve">И, синтезируясь с Изначально Вышестоящим Отцом, </w:t>
      </w:r>
      <w:r>
        <w:rPr>
          <w:b/>
          <w:i/>
        </w:rPr>
        <w:t>стяжаем Проявленный Мир в синтезе 4</w:t>
        <w:noBreakHyphen/>
        <w:t>х Проявленных Миров и 4</w:t>
        <w:noBreakHyphen/>
        <w:t>х Эволюций</w:t>
      </w:r>
      <w:r>
        <w:rPr>
          <w:i/>
        </w:rPr>
        <w:t xml:space="preserve"> и, возжигаясь, развёртываемся ими в синтезе проявленного действия собою. </w:t>
      </w:r>
    </w:p>
    <w:p>
      <w:pPr>
        <w:pStyle w:val="Normal"/>
        <w:widowControl w:val="false"/>
        <w:rPr/>
      </w:pPr>
      <w:r>
        <w:rPr>
          <w:i/>
        </w:rPr>
        <w:t xml:space="preserve">И, синтезируясь с Изначально Вышестоящим Отцом, </w:t>
      </w:r>
      <w:r>
        <w:rPr>
          <w:b/>
          <w:i/>
        </w:rPr>
        <w:t>стяжаем Метагалактический Мир в синтезе 4</w:t>
        <w:noBreakHyphen/>
        <w:t>х Миров и 4</w:t>
        <w:noBreakHyphen/>
        <w:t xml:space="preserve">х Эволюций в синтезе их </w:t>
      </w:r>
      <w:r>
        <w:rPr>
          <w:i/>
        </w:rPr>
        <w:t>и, возжигаясь, развёртываемся им (пауза).</w:t>
      </w:r>
    </w:p>
    <w:p>
      <w:pPr>
        <w:pStyle w:val="Normal"/>
        <w:widowControl w:val="false"/>
        <w:rPr/>
      </w:pPr>
      <w:r>
        <w:rPr>
          <w:i/>
        </w:rPr>
        <w:t xml:space="preserve">И, синтезируясь с Хум Изначально Вышестоящего Отца, </w:t>
      </w:r>
      <w:r>
        <w:rPr>
          <w:b/>
          <w:i/>
        </w:rPr>
        <w:t>стяжаем Синтез Проявленного Мира Изначально Вышестоящего Отца</w:t>
      </w:r>
      <w:r>
        <w:rPr>
          <w:i/>
        </w:rPr>
        <w:t xml:space="preserve"> каждым из нас и </w:t>
      </w:r>
      <w:r>
        <w:rPr>
          <w:b/>
          <w:i/>
        </w:rPr>
        <w:t>стяжаем Синтез Метагалактического Мира Изначально Вышестоящего Отца</w:t>
      </w:r>
      <w:r>
        <w:rPr>
          <w:i/>
        </w:rPr>
        <w:t xml:space="preserve"> каждым из нас (пауза).</w:t>
      </w:r>
    </w:p>
    <w:p>
      <w:pPr>
        <w:pStyle w:val="Normal"/>
        <w:widowControl w:val="false"/>
        <w:rPr>
          <w:i/>
          <w:i/>
        </w:rPr>
      </w:pPr>
      <w:r>
        <w:rPr>
          <w:i/>
        </w:rPr>
        <w:t xml:space="preserve">И, возжигаясь этим, преображаясь этим, мы развёртываемся всем Синтезом Миров и Эволюций явлением Проявленного и Метагалактического Миров каждым из нас и синтезом нас в синтезе всех возможностей собою. </w:t>
      </w:r>
    </w:p>
    <w:p>
      <w:pPr>
        <w:pStyle w:val="Normal"/>
        <w:widowControl w:val="false"/>
        <w:rPr>
          <w:i/>
          <w:i/>
        </w:rPr>
      </w:pPr>
      <w:r>
        <w:rPr>
          <w:i/>
        </w:rPr>
        <w:t>И возжигаясь этим, преображаясь этим, мы благодарим Изначально Вышестоящего Отца, благодарим Изначального Теурга, благодарим Изначальных Владык Кут Хуми Фаинь.</w:t>
      </w:r>
    </w:p>
    <w:p>
      <w:pPr>
        <w:pStyle w:val="Normal"/>
        <w:widowControl w:val="false"/>
        <w:rPr/>
      </w:pPr>
      <w:r>
        <w:rPr>
          <w:i/>
        </w:rPr>
        <w:t xml:space="preserve">Возвращаемся в физическое Присутствие и развёртываемся физически всем Синтезом Миров и Эволюций физически собою. </w:t>
      </w:r>
    </w:p>
    <w:p>
      <w:pPr>
        <w:pStyle w:val="Normal"/>
        <w:widowControl w:val="false"/>
        <w:rPr/>
      </w:pPr>
      <w:r>
        <w:rPr>
          <w:i/>
        </w:rPr>
        <w:t>И, возжигаясь этим, преображаясь этим, эманируем всё стяжённое и возожжённое в Изначальный Дом Изначально Вышестоящего Отца, в Дом Изначально Вышестоящего Отца 179</w:t>
        <w:noBreakHyphen/>
        <w:t xml:space="preserve">го Проявления, Челны, во все Дома Изначально Вышестоящего Отца и филиалы участников данной практики и Изначальный Дом Изначально Вышестоящего Отца каждого из нас. </w:t>
      </w:r>
    </w:p>
    <w:p>
      <w:pPr>
        <w:pStyle w:val="Normal"/>
        <w:widowControl w:val="false"/>
        <w:rPr>
          <w:i/>
          <w:i/>
        </w:rPr>
      </w:pPr>
      <w:r>
        <w:rPr>
          <w:i/>
        </w:rPr>
        <w:t>И, возжигаясь этим, преображаясь этим, выходим из практики. Аминь/</w:t>
      </w:r>
    </w:p>
    <w:p>
      <w:pPr>
        <w:pStyle w:val="Heading1"/>
        <w:widowControl w:val="false"/>
        <w:rPr/>
      </w:pPr>
      <w:bookmarkStart w:id="47" w:name="__RefHeading___Toc410913944"/>
      <w:r>
        <w:rPr/>
        <w:t>Комментарий после практики</w:t>
      </w:r>
      <w:bookmarkEnd w:id="47"/>
      <w:r>
        <w:rPr/>
        <w:t xml:space="preserve"> </w:t>
      </w:r>
    </w:p>
    <w:p>
      <w:pPr>
        <w:pStyle w:val="Normal"/>
        <w:widowControl w:val="false"/>
        <w:rPr>
          <w:szCs w:val="24"/>
        </w:rPr>
      </w:pPr>
      <w:r>
        <w:rPr>
          <w:szCs w:val="24"/>
        </w:rPr>
        <w:t>Довольно сложное было стяжание, у нас были длительные паузы, потому что нам надо было встроиться в это. И пока в нас это встраивалось, приходилось молчать, всё очень просто.</w:t>
      </w:r>
    </w:p>
    <w:p>
      <w:pPr>
        <w:pStyle w:val="Normal"/>
        <w:widowControl w:val="false"/>
        <w:rPr>
          <w:szCs w:val="24"/>
        </w:rPr>
      </w:pPr>
      <w:r>
        <w:rPr>
          <w:szCs w:val="24"/>
        </w:rPr>
        <w:t xml:space="preserve">Такой маленький вопрос вам: сколько Теургий вы стяжали? – 18. То есть 16 мы стяжали у Теурга – это восемь миров: </w:t>
      </w:r>
      <w:r>
        <w:rPr/>
        <w:t>четыре</w:t>
      </w:r>
      <w:r>
        <w:rPr>
          <w:szCs w:val="24"/>
        </w:rPr>
        <w:t xml:space="preserve"> Метагалактических, четыре Проявленных, восемь эволюций. И две мы стяжали у Отца, только мы не называли их Теургиями. Но если взять синтез четырёх миров, я говорил, появляется один Метагалактический мир в синтезе. А этот синтез внутри нас наступает вот 128</w:t>
        <w:noBreakHyphen/>
        <w:t xml:space="preserve">рицей внутренних, Изначальных Частей, да? И, фактически, это Метагалактический мир. </w:t>
      </w:r>
    </w:p>
    <w:p>
      <w:pPr>
        <w:pStyle w:val="Normal"/>
        <w:widowControl w:val="false"/>
        <w:rPr/>
      </w:pPr>
      <w:r>
        <w:rPr>
          <w:szCs w:val="24"/>
        </w:rPr>
        <w:t xml:space="preserve">И то же самое Проявленный мир. Если взять синтез четырёх Проявленных миров появляется один Проявленный мир. И вот, когда мы стяжали у Изначально Вышестоящего Отца один Проявленный Мир, один Метагалактический в синтезе миров, фактически, у Теурга включилось ещё две Теургии синтеза миров. Ну, как включилось, у него то и было, у нас с вами включилось. То есть, синтез Проявленных миров в синтезе четырёх и Синтез Метагалактических миров в синтезе четырёх Метагалактических. </w:t>
      </w:r>
    </w:p>
    <w:p>
      <w:pPr>
        <w:pStyle w:val="Normal"/>
        <w:widowControl w:val="false"/>
        <w:rPr>
          <w:szCs w:val="24"/>
        </w:rPr>
      </w:pPr>
      <w:r>
        <w:rPr>
          <w:szCs w:val="24"/>
        </w:rPr>
        <w:t>Вот тонкости этих Теургий и разработка Теургий, как миров, так и эволюций вы должны разрабатывать своим ДИВО на перспективу. Это такая громадная и большая работа. Вплоть до того, что можно отдельные Дома Отца туда нацелить. Кто</w:t>
        <w:noBreakHyphen/>
        <w:t>то занимается Теургией Изначального мира, кто</w:t>
        <w:noBreakHyphen/>
        <w:t>то Теургией Огненного мира и так далее, да? Ну, прежде всего, имеются ввиду, естественно, Метагалактические миры. То есть, это здесь мы точно живём.</w:t>
      </w:r>
    </w:p>
    <w:p>
      <w:pPr>
        <w:pStyle w:val="Normal"/>
        <w:widowControl w:val="false"/>
        <w:rPr/>
      </w:pPr>
      <w:r>
        <w:rPr>
          <w:szCs w:val="24"/>
        </w:rPr>
        <w:t>Когда мы с вами стяжали Теургию Проявленных миров, ну мягко говоря, нас там особо не было. Ну, там Физический, Тонкий ещё, куда ни шло, бываем, а Огненный и Изначальный для нас вообще как новость была, мы туда входили с трудом. Хотя к Владыкам мы ходим Огненным миром. К Отцу и к Ипостасям Основ мы ходим Изначальным миром. Ну, я так скажу, мы туда настолько редко ходим, по</w:t>
        <w:noBreakHyphen/>
        <w:t>настоящему. И настолько редко видим, слышим Владык, чтоб мир…</w:t>
      </w:r>
    </w:p>
    <w:p>
      <w:pPr>
        <w:pStyle w:val="Normal"/>
        <w:widowControl w:val="false"/>
        <w:rPr>
          <w:szCs w:val="24"/>
        </w:rPr>
      </w:pPr>
      <w:r>
        <w:rPr>
          <w:szCs w:val="24"/>
        </w:rPr>
        <w:t xml:space="preserve">Понимаете, мир – это когда ты видишь, слышишь, взаимодействуешь. Вот я вижу в окно – мир и тогда наступает мир. А если я вышел к Владыке – не вижу, не слышу, ещё и сомневаюсь, вышел ли я, это не мир, это вышел и сразу зашёл. И сразу зашёл, 5 минут постоял, ничего не увидел и зашёл, и сказал: «Был у Владыки». Ну, был, ну вышел и зашёл. Всё, это не мир. </w:t>
      </w:r>
    </w:p>
    <w:p>
      <w:pPr>
        <w:pStyle w:val="Normal"/>
        <w:widowControl w:val="false"/>
        <w:rPr>
          <w:szCs w:val="24"/>
        </w:rPr>
      </w:pPr>
      <w:r>
        <w:rPr>
          <w:szCs w:val="24"/>
        </w:rPr>
        <w:t>Понимаете, нет взаимодействия. И мир нарастает взаимодействием, взаимопроникновением. Это понятно. Поэтому Огненный мир и Изначальный нам с трудом входили, потому что взаимодействий мировых вот таких чувственно</w:t>
        <w:noBreakHyphen/>
        <w:t xml:space="preserve">организационных у нас мало. Но мы специально с вами в этой практике стяжали так много всего, чтобы продавить нас, вот, буквально в смысле слова, на Теургическое действие. И мягко говоря, вот этой продавленностью и Мощью вы однозначно включились в Теургические взаимодействия, чтоб Теург вас применил в одной из этих Теургий и вы начали развиваться. </w:t>
      </w:r>
    </w:p>
    <w:p>
      <w:pPr>
        <w:pStyle w:val="Normal"/>
        <w:widowControl w:val="false"/>
        <w:rPr>
          <w:szCs w:val="24"/>
        </w:rPr>
      </w:pPr>
      <w:r>
        <w:rPr>
          <w:szCs w:val="24"/>
        </w:rPr>
        <w:t>Поэтому, точно, в одной из Теургий каждый из вас применился. Теург на каждого и вас включил какую</w:t>
        <w:noBreakHyphen/>
        <w:t xml:space="preserve">то Теургию, чтобы она начала развиваться, и вы там теперь участвуете, одну из 18. Ну, Теург включал одну из 16, да. Ну, вот думайте, на чём лично специализироваться, чтобы взойти Теургом, это будет очень даже полезно. </w:t>
      </w:r>
    </w:p>
    <w:p>
      <w:pPr>
        <w:pStyle w:val="Normal"/>
        <w:widowControl w:val="false"/>
        <w:rPr>
          <w:szCs w:val="24"/>
        </w:rPr>
      </w:pPr>
      <w:r>
        <w:rPr>
          <w:szCs w:val="24"/>
        </w:rPr>
        <w:t xml:space="preserve">А то иногда некоторые не знают, где они учатся, что они ведут, то есть, как Сотрудник или Ипостась вы служите. А учитесь вы где? Ну, сейчас можно сказать, что </w:t>
      </w:r>
      <w:r>
        <w:rPr>
          <w:b/>
          <w:szCs w:val="24"/>
        </w:rPr>
        <w:t>вы или учитесь у Теурга или ведёте одну из Теургий</w:t>
      </w:r>
      <w:r>
        <w:rPr>
          <w:szCs w:val="24"/>
        </w:rPr>
        <w:t xml:space="preserve">. Ведёте, это значит, участвуете в команде её разработки, развития, сложения. Это большая работа и достаточно эффективная восхождением. С этим всё, с этой практикой всё. </w:t>
      </w:r>
    </w:p>
    <w:p>
      <w:pPr>
        <w:pStyle w:val="Heading1"/>
        <w:widowControl w:val="false"/>
        <w:rPr>
          <w:sz w:val="24"/>
          <w:szCs w:val="24"/>
        </w:rPr>
      </w:pPr>
      <w:bookmarkStart w:id="48" w:name="__RefHeading___Toc410913945"/>
      <w:bookmarkEnd w:id="48"/>
      <w:r>
        <w:rPr/>
        <w:t>Личная Теургия</w:t>
      </w:r>
    </w:p>
    <w:p>
      <w:pPr>
        <w:pStyle w:val="Normal"/>
        <w:widowControl w:val="false"/>
        <w:rPr>
          <w:szCs w:val="24"/>
        </w:rPr>
      </w:pPr>
      <w:r>
        <w:rPr>
          <w:szCs w:val="24"/>
        </w:rPr>
        <w:t xml:space="preserve">И у нас с вами осталось ещё один вид Теургии, которую мы сейчас поясним, которая будет у вас меняться, это я подскажу, но всё равно его надо сейчас стяжать, потому что нам надо заложить такую Теургию. И раньше таких Теургий мы просто не стяжали. Мне Теург сейчас это напомнил, сказал, что это такой обязательный вариант Синтеза. Поэтому мы сейчас этим занимаемся. </w:t>
      </w:r>
    </w:p>
    <w:p>
      <w:pPr>
        <w:pStyle w:val="Normal"/>
        <w:widowControl w:val="false"/>
        <w:rPr/>
      </w:pPr>
      <w:r>
        <w:rPr>
          <w:szCs w:val="24"/>
        </w:rPr>
        <w:t>Как вы думаете, а какую ещё Теургию, связанную с вами, мы не стяжали? Вот смотрите, если вы в Изначальном мире, вопрос простой</w:t>
        <w:noBreakHyphen/>
        <w:t xml:space="preserve">простой. Вот вопрос слушайте: «Какую личную Теургию, связанную с вами, мы ещё не стяжали?» </w:t>
      </w:r>
    </w:p>
    <w:p>
      <w:pPr>
        <w:pStyle w:val="Normal"/>
        <w:widowControl w:val="false"/>
        <w:rPr>
          <w:szCs w:val="24"/>
        </w:rPr>
      </w:pPr>
      <w:r>
        <w:rPr>
          <w:szCs w:val="24"/>
        </w:rPr>
        <w:t xml:space="preserve">Если мы в Огненном мире, можно ещё подумать. </w:t>
      </w:r>
    </w:p>
    <w:p>
      <w:pPr>
        <w:pStyle w:val="Normal"/>
        <w:widowControl w:val="false"/>
        <w:rPr>
          <w:szCs w:val="24"/>
        </w:rPr>
      </w:pPr>
      <w:r>
        <w:rPr>
          <w:szCs w:val="24"/>
        </w:rPr>
        <w:t>Если мы в Тонком мире – это уже головняк. Что ж я спрашиваю?</w:t>
      </w:r>
    </w:p>
    <w:p>
      <w:pPr>
        <w:pStyle w:val="Normal"/>
        <w:widowControl w:val="false"/>
        <w:rPr>
          <w:szCs w:val="24"/>
        </w:rPr>
      </w:pPr>
      <w:r>
        <w:rPr>
          <w:szCs w:val="24"/>
        </w:rPr>
        <w:t>Если в Физическом мире, вообще вопрос: «Ты о чём? Что, ещё что</w:t>
        <w:noBreakHyphen/>
        <w:t xml:space="preserve">то надо, сколько можно?» </w:t>
      </w:r>
    </w:p>
    <w:p>
      <w:pPr>
        <w:pStyle w:val="Normal"/>
        <w:widowControl w:val="false"/>
        <w:rPr>
          <w:szCs w:val="24"/>
        </w:rPr>
      </w:pPr>
      <w:r>
        <w:rPr>
          <w:szCs w:val="24"/>
        </w:rPr>
        <w:t>Вы, в каком сейчас мире? Вот, какое у вас сейчас состояние? Вы простенько, раз и поняли или вы задумались. Поняли это легко – Изначальность. Вы задумались – это Огненность. У вас возникли сложности даже со связыванием этих слов – это Тонкий мир. И вы хотите всё послать, устали от Теургии уже, ну 19</w:t>
        <w:noBreakHyphen/>
        <w:t>й Синтез, сколько можно – это Физический. Ну не послать, о господи, ещё что</w:t>
        <w:noBreakHyphen/>
        <w:t xml:space="preserve">то, ну это уже последнее. </w:t>
      </w:r>
    </w:p>
    <w:p>
      <w:pPr>
        <w:pStyle w:val="Normal"/>
        <w:widowControl w:val="false"/>
        <w:rPr>
          <w:szCs w:val="24"/>
        </w:rPr>
      </w:pPr>
      <w:r>
        <w:rPr>
          <w:szCs w:val="24"/>
        </w:rPr>
        <w:t xml:space="preserve">Итак, какую Теургию вы не стяжали? </w:t>
      </w:r>
    </w:p>
    <w:p>
      <w:pPr>
        <w:pStyle w:val="Normal"/>
        <w:widowControl w:val="false"/>
        <w:rPr/>
      </w:pPr>
      <w:r>
        <w:rPr>
          <w:i/>
          <w:szCs w:val="24"/>
        </w:rPr>
        <w:t>(Реплика из зала): «Синтез всех Теургий».</w:t>
      </w:r>
    </w:p>
    <w:p>
      <w:pPr>
        <w:pStyle w:val="Normal"/>
        <w:widowControl w:val="false"/>
        <w:rPr>
          <w:szCs w:val="24"/>
        </w:rPr>
      </w:pPr>
      <w:r>
        <w:rPr>
          <w:szCs w:val="24"/>
        </w:rPr>
        <w:t>–</w:t>
      </w:r>
      <w:r>
        <w:rPr>
          <w:rFonts w:eastAsia="Times New Roman"/>
          <w:szCs w:val="24"/>
        </w:rPr>
        <w:t xml:space="preserve"> </w:t>
      </w:r>
      <w:r>
        <w:rPr>
          <w:szCs w:val="24"/>
        </w:rPr>
        <w:t>Да, да, да, как она называется? Знаешь такое? Знаешь, сколько Теургий у Теурга? Если мы сейчас стяжаем Синтез всех Теургий? Мы выползем, и я не знаю когда заползём, вообще, обратно куда</w:t>
        <w:noBreakHyphen/>
        <w:t>то. То есть нам ничего не хватит. Я корректно скажу: синтез всех Теургий можно стяжать только, если у вас есть хотя бы Посвящение Теурга Метагалактического. И тогда появится синтез всех Теургий Метагалактического. Сам представь, что это 51</w:t>
        <w:noBreakHyphen/>
        <w:t xml:space="preserve">е Посвящение. </w:t>
      </w:r>
    </w:p>
    <w:p>
      <w:pPr>
        <w:pStyle w:val="Normal"/>
        <w:widowControl w:val="false"/>
        <w:rPr>
          <w:szCs w:val="24"/>
        </w:rPr>
      </w:pPr>
      <w:r>
        <w:rPr>
          <w:szCs w:val="24"/>
        </w:rPr>
        <w:t>Я не могу сказать, что у нас в ИДИВО такого нет, но мы себе такое можем позволить с единицами наших служащих, по логике вещей. Поэтому, имея эн</w:t>
        <w:noBreakHyphen/>
        <w:t xml:space="preserve">ное количество Посвящений ниже 51, синтез Теургий мы стяжать не можем. Но можем стяжать подобие синтеза Теургий другим ракурсом. Как это называется? Ребята, вот вы извините меня, вопрос детского сада. </w:t>
      </w:r>
    </w:p>
    <w:p>
      <w:pPr>
        <w:pStyle w:val="Normal"/>
        <w:widowControl w:val="false"/>
        <w:rPr/>
      </w:pPr>
      <w:r>
        <w:rPr>
          <w:szCs w:val="24"/>
        </w:rPr>
        <w:t xml:space="preserve">А какую Личную Теургию – Изначальный мир. Мы сейчас должны стяжать Личную Теургию каждого из вас, это и будет Синтез всех Теургий. Я ж подсказал, прям в вопросе – Личную. </w:t>
      </w:r>
    </w:p>
    <w:p>
      <w:pPr>
        <w:pStyle w:val="Normal"/>
        <w:widowControl w:val="false"/>
        <w:rPr>
          <w:szCs w:val="24"/>
        </w:rPr>
      </w:pPr>
      <w:r>
        <w:rPr>
          <w:szCs w:val="24"/>
        </w:rPr>
        <w:t xml:space="preserve">У вас есть Личная Теургия? – А не факт, я вам скажу. </w:t>
      </w:r>
    </w:p>
    <w:p>
      <w:pPr>
        <w:pStyle w:val="Normal"/>
        <w:widowControl w:val="false"/>
        <w:rPr>
          <w:szCs w:val="24"/>
        </w:rPr>
      </w:pPr>
      <w:r>
        <w:rPr>
          <w:szCs w:val="24"/>
        </w:rPr>
        <w:t xml:space="preserve">Сейчас вы кивнёте, скажете: «Есть», – «фиг вам», что называется. </w:t>
      </w:r>
    </w:p>
    <w:p>
      <w:pPr>
        <w:pStyle w:val="Normal"/>
        <w:widowControl w:val="false"/>
        <w:rPr>
          <w:szCs w:val="24"/>
        </w:rPr>
      </w:pPr>
      <w:r>
        <w:rPr>
          <w:szCs w:val="24"/>
        </w:rPr>
        <w:t>Извините за это выражение, но теоретически все считают, что есть, а практически, Теург не считает, что вы достойны для Личной Теургии. Как вам такой ответ? Не, не, вы</w:t>
        <w:noBreakHyphen/>
        <w:t>то достойны, мы с вами сейчас стяжать будем. Это я для других, которые там (</w:t>
      </w:r>
      <w:r>
        <w:rPr>
          <w:i/>
          <w:szCs w:val="24"/>
        </w:rPr>
        <w:t>жест крутых)</w:t>
      </w:r>
      <w:r>
        <w:rPr>
          <w:szCs w:val="24"/>
        </w:rPr>
        <w:t>. А вы уверены, что такое сложное явление как Теургия у вас действительно в жизни есть? Это вам не практика, хотя некоторые и практиками не обладают.</w:t>
      </w:r>
    </w:p>
    <w:p>
      <w:pPr>
        <w:pStyle w:val="Normal"/>
        <w:widowControl w:val="false"/>
        <w:rPr>
          <w:szCs w:val="24"/>
        </w:rPr>
      </w:pPr>
      <w:r>
        <w:rPr>
          <w:rFonts w:eastAsia="Times New Roman"/>
          <w:szCs w:val="24"/>
        </w:rPr>
        <w:t xml:space="preserve"> </w:t>
      </w:r>
      <w:r>
        <w:rPr>
          <w:szCs w:val="24"/>
        </w:rPr>
        <w:t xml:space="preserve">Ещё раз, </w:t>
      </w:r>
      <w:r>
        <w:rPr>
          <w:b/>
          <w:szCs w:val="24"/>
        </w:rPr>
        <w:t>Теургия – это сложное синтез практическое явление, где вы, управляя Светом, управляете собственной жизнью</w:t>
      </w:r>
      <w:r>
        <w:rPr>
          <w:szCs w:val="24"/>
        </w:rPr>
        <w:t>. Внимание! Управляя Светом. Слово «Управляя» здесь главное. А мы пока упитываем (</w:t>
      </w:r>
      <w:r>
        <w:rPr>
          <w:i/>
          <w:szCs w:val="24"/>
        </w:rPr>
        <w:t xml:space="preserve">смеётся) </w:t>
      </w:r>
      <w:r>
        <w:rPr>
          <w:szCs w:val="24"/>
        </w:rPr>
        <w:t xml:space="preserve">Свет собою, учась </w:t>
      </w:r>
      <w:r>
        <w:rPr>
          <w:spacing w:val="30"/>
          <w:szCs w:val="24"/>
        </w:rPr>
        <w:t>быть</w:t>
      </w:r>
      <w:r>
        <w:rPr>
          <w:szCs w:val="24"/>
        </w:rPr>
        <w:t xml:space="preserve"> в этом Свете, </w:t>
      </w:r>
      <w:r>
        <w:rPr>
          <w:spacing w:val="30"/>
          <w:szCs w:val="24"/>
        </w:rPr>
        <w:t>жить</w:t>
      </w:r>
      <w:r>
        <w:rPr>
          <w:szCs w:val="24"/>
        </w:rPr>
        <w:t xml:space="preserve"> с этим Светом. А уж говорить о том, что мы управляем Светом, это не совсем корректно. </w:t>
      </w:r>
    </w:p>
    <w:p>
      <w:pPr>
        <w:pStyle w:val="Normal"/>
        <w:widowControl w:val="false"/>
        <w:rPr>
          <w:szCs w:val="24"/>
        </w:rPr>
      </w:pPr>
      <w:r>
        <w:rPr>
          <w:szCs w:val="24"/>
        </w:rPr>
        <w:t>Я понимаю, что отдельно из нас, сидящие в зале, этим занимаются и что</w:t>
        <w:noBreakHyphen/>
        <w:t>то в Теургии начинают складывать. Вас поэтому и собрали в этот ДИВО, чтоб вы это умели. Но говорить о том, что у вас была или есть Личная Теургия, пока нельзя. И даже ответ простой, простой есть. Опять 51</w:t>
        <w:noBreakHyphen/>
        <w:t>ое Посвящение. Получил Посвящение, Личная Теургия есть, не получил – нет. Это автоматика Метагалактики. И исключений нет. Но на 19</w:t>
        <w:noBreakHyphen/>
        <w:t>ом Синтезе Теург указал с вами стяжать, и у нас появляется исключение на 19</w:t>
        <w:noBreakHyphen/>
        <w:t>й Синтез. Почему? – А Синтез, это не Свет, а Огонь и здесь мы можем это стяжать.</w:t>
      </w:r>
    </w:p>
    <w:p>
      <w:pPr>
        <w:pStyle w:val="Normal"/>
        <w:widowControl w:val="false"/>
        <w:rPr>
          <w:szCs w:val="24"/>
        </w:rPr>
      </w:pPr>
      <w:r>
        <w:rPr>
          <w:rFonts w:eastAsia="Times New Roman"/>
          <w:szCs w:val="24"/>
        </w:rPr>
        <w:t xml:space="preserve"> </w:t>
      </w:r>
      <w:r>
        <w:rPr>
          <w:szCs w:val="24"/>
        </w:rPr>
        <w:t>Соответственно, ваша Личная Теургия – это управление Светом вашей жизни. Напоминаю, что в Свет записывается Мудрость. То есть вы Мудростью будете отстраивать свою жизнь, и будете смотреть не так, как надо по привычке вещей, а как правильно по Мудрости, не</w:t>
        <w:noBreakHyphen/>
        <w:t xml:space="preserve">не, не вашей – Отцовской. Потому что по нашей Мудрости мы такого наворотим… А у нас её иногда и нету, поэтому скажешь: «по нашей Мудрости» и ничего не произойдёт. Я не шучу. </w:t>
      </w:r>
    </w:p>
    <w:p>
      <w:pPr>
        <w:pStyle w:val="Normal"/>
        <w:widowControl w:val="false"/>
        <w:rPr>
          <w:szCs w:val="24"/>
        </w:rPr>
      </w:pPr>
      <w:r>
        <w:rPr>
          <w:szCs w:val="24"/>
        </w:rPr>
        <w:t xml:space="preserve">У нас есть спецы, которые выходят к Отцу: «Папа, и дай мне эту возможность по моей мудрости», – папа посмотрел, говорит: «Дам», – этот уходит и ничего не происходит. </w:t>
      </w:r>
    </w:p>
    <w:p>
      <w:pPr>
        <w:pStyle w:val="Normal"/>
        <w:widowControl w:val="false"/>
        <w:rPr>
          <w:szCs w:val="24"/>
        </w:rPr>
      </w:pPr>
      <w:r>
        <w:rPr>
          <w:szCs w:val="24"/>
        </w:rPr>
        <w:t>Я говорю: «Слушай, ты, – ну, в кавычках я его обозвал конкретно по</w:t>
        <w:noBreakHyphen/>
        <w:t xml:space="preserve">дружески, – а ты забыл спросить у папы, у тебя вообще мудрость есть для этого?» </w:t>
      </w:r>
    </w:p>
    <w:p>
      <w:pPr>
        <w:pStyle w:val="Normal"/>
        <w:widowControl w:val="false"/>
        <w:rPr/>
      </w:pPr>
      <w:r>
        <w:rPr>
          <w:szCs w:val="24"/>
        </w:rPr>
        <w:t xml:space="preserve">У него глазки белеют: «Нет!» </w:t>
      </w:r>
    </w:p>
    <w:p>
      <w:pPr>
        <w:pStyle w:val="Normal"/>
        <w:widowControl w:val="false"/>
        <w:rPr>
          <w:szCs w:val="24"/>
        </w:rPr>
      </w:pPr>
      <w:r>
        <w:rPr>
          <w:szCs w:val="24"/>
        </w:rPr>
        <w:t xml:space="preserve">Я говорю: «Вначале спросить надо было. Потому что, то, что ты попросил, у тебя скорее даже мудрости этого нет, даже знание у тебя начальное». </w:t>
      </w:r>
    </w:p>
    <w:p>
      <w:pPr>
        <w:pStyle w:val="Normal"/>
        <w:widowControl w:val="false"/>
        <w:rPr>
          <w:szCs w:val="24"/>
        </w:rPr>
      </w:pPr>
      <w:r>
        <w:rPr>
          <w:szCs w:val="24"/>
        </w:rPr>
        <w:t xml:space="preserve">А начальные знания – это далеко не мудрость. </w:t>
      </w:r>
      <w:r>
        <w:rPr>
          <w:b/>
          <w:szCs w:val="24"/>
        </w:rPr>
        <w:t>Знания – это не Мудрость господа</w:t>
      </w:r>
      <w:r>
        <w:rPr>
          <w:szCs w:val="24"/>
        </w:rPr>
        <w:t>! Это, ну, фундамент знания, знаете вот это (</w:t>
      </w:r>
      <w:r>
        <w:rPr>
          <w:i/>
          <w:szCs w:val="24"/>
        </w:rPr>
        <w:t>стучит ботинком</w:t>
      </w:r>
      <w:r>
        <w:rPr>
          <w:szCs w:val="24"/>
        </w:rPr>
        <w:t xml:space="preserve">) подошва. И когда ты действуешь знанием, уже потом должна вырасти мудрость, ещё, если вырастет. </w:t>
      </w:r>
    </w:p>
    <w:p>
      <w:pPr>
        <w:pStyle w:val="Normal"/>
        <w:widowControl w:val="false"/>
        <w:rPr/>
      </w:pPr>
      <w:r>
        <w:rPr>
          <w:szCs w:val="24"/>
        </w:rPr>
        <w:t>В общем, выяснили у того спеца, что мудрости</w:t>
        <w:noBreakHyphen/>
        <w:t>то нет, а он попросил. Отец сказал: «Дам, – и поставил галочку, – когда вырастет мудрость, как просил». Отправил его к спецам, и те начали, вслушайтесь, а дальше просто анекдот: в веках растить эту мудрость. Потому что в этой жизни он ничего не делал, чтобы она у него выросла. Ну, раз Отец указал выращивать мудрость, а он ничего не делает, а всё по свободе Воли, ставится галочка: в веках вырастить такую</w:t>
        <w:noBreakHyphen/>
        <w:t xml:space="preserve">то Мудрость. И такой план на несколько воплощений, чтобы постепенно подошёл к тому, что он попросил у Отца. Соответственно, он это получит через те несколько воплощений, когда эта мудрость у него вырастет. Правда, прикольно? Причём, Мудрость как у Отца, а не как у него, как у Владык. Вот это называется Теургией </w:t>
      </w:r>
      <w:r>
        <w:rPr>
          <w:spacing w:val="32"/>
          <w:szCs w:val="24"/>
        </w:rPr>
        <w:t>Личной</w:t>
      </w:r>
      <w:r>
        <w:rPr>
          <w:szCs w:val="24"/>
        </w:rPr>
        <w:t xml:space="preserve">. </w:t>
      </w:r>
    </w:p>
    <w:p>
      <w:pPr>
        <w:pStyle w:val="Normal"/>
        <w:widowControl w:val="false"/>
        <w:rPr/>
      </w:pPr>
      <w:r>
        <w:rPr>
          <w:szCs w:val="24"/>
        </w:rPr>
        <w:t xml:space="preserve">Или другой вариант Личной Теургии, которая нелинейно у вас идёт. Которая не действует вот автоматически, но которую можно увидеть. У вас идёт развитие Духа всех воплощений. И в этом воплощении некоторые из вас продолжают те тенденции Духа, что были в прошлом воплощении. Вы иногда встречаетесь с Душами или Духом тех людей, с кем раньше были рядом, там учились вместе. </w:t>
      </w:r>
    </w:p>
    <w:p>
      <w:pPr>
        <w:pStyle w:val="Normal"/>
        <w:widowControl w:val="false"/>
        <w:rPr>
          <w:szCs w:val="24"/>
        </w:rPr>
      </w:pPr>
      <w:r>
        <w:rPr>
          <w:szCs w:val="24"/>
        </w:rPr>
        <w:t xml:space="preserve">Я однажды встретил и: «О! Мы учились вместе у Владыки», – «Дааа?» </w:t>
      </w:r>
    </w:p>
    <w:p>
      <w:pPr>
        <w:pStyle w:val="Normal"/>
        <w:widowControl w:val="false"/>
        <w:rPr>
          <w:szCs w:val="24"/>
        </w:rPr>
      </w:pPr>
      <w:r>
        <w:rPr>
          <w:szCs w:val="24"/>
        </w:rPr>
        <w:t xml:space="preserve">А оно чувствуется, мы там долго учились, друзьями были. </w:t>
      </w:r>
    </w:p>
    <w:p>
      <w:pPr>
        <w:pStyle w:val="Normal"/>
        <w:widowControl w:val="false"/>
        <w:rPr/>
      </w:pPr>
      <w:r>
        <w:rPr>
          <w:szCs w:val="24"/>
        </w:rPr>
        <w:t>–</w:t>
      </w:r>
      <w:r>
        <w:rPr>
          <w:rFonts w:eastAsia="Times New Roman"/>
          <w:szCs w:val="24"/>
        </w:rPr>
        <w:t xml:space="preserve"> </w:t>
      </w:r>
      <w:r>
        <w:rPr>
          <w:szCs w:val="24"/>
        </w:rPr>
        <w:t>Ну, наконец</w:t>
        <w:noBreakHyphen/>
        <w:t xml:space="preserve">таки я тебя нашёл. </w:t>
      </w:r>
    </w:p>
    <w:p>
      <w:pPr>
        <w:pStyle w:val="Normal"/>
        <w:widowControl w:val="false"/>
        <w:rPr/>
      </w:pPr>
      <w:r>
        <w:rPr>
          <w:szCs w:val="24"/>
        </w:rPr>
        <w:t>–</w:t>
      </w:r>
      <w:r>
        <w:rPr>
          <w:rFonts w:eastAsia="Times New Roman"/>
          <w:szCs w:val="24"/>
        </w:rPr>
        <w:t xml:space="preserve"> </w:t>
      </w:r>
      <w:r>
        <w:rPr>
          <w:szCs w:val="24"/>
        </w:rPr>
        <w:t>Да, ты что, да как</w:t>
        <w:noBreakHyphen/>
        <w:t xml:space="preserve">то неудобно. </w:t>
      </w:r>
    </w:p>
    <w:p>
      <w:pPr>
        <w:pStyle w:val="Normal"/>
        <w:widowControl w:val="false"/>
        <w:rPr/>
      </w:pPr>
      <w:r>
        <w:rPr>
          <w:szCs w:val="24"/>
        </w:rPr>
        <w:t>–</w:t>
      </w:r>
      <w:r>
        <w:rPr>
          <w:rFonts w:eastAsia="Times New Roman"/>
          <w:szCs w:val="24"/>
        </w:rPr>
        <w:t xml:space="preserve"> </w:t>
      </w:r>
      <w:r>
        <w:rPr>
          <w:szCs w:val="24"/>
        </w:rPr>
        <w:t xml:space="preserve">Что неудобно, мы у Владыки учились, вне физических тел очень долго. Работали, но учились. Ну, ты не вспомнил, я помню, я подсказываю: было. </w:t>
      </w:r>
    </w:p>
    <w:p>
      <w:pPr>
        <w:pStyle w:val="Normal"/>
        <w:widowControl w:val="false"/>
        <w:rPr/>
      </w:pPr>
      <w:r>
        <w:rPr>
          <w:szCs w:val="24"/>
        </w:rPr>
        <w:t>–</w:t>
      </w:r>
      <w:r>
        <w:rPr>
          <w:rFonts w:eastAsia="Times New Roman"/>
          <w:szCs w:val="24"/>
        </w:rPr>
        <w:t xml:space="preserve"> </w:t>
      </w:r>
      <w:r>
        <w:rPr>
          <w:szCs w:val="24"/>
        </w:rPr>
        <w:t>Надо ещё проверить было ли, а может ты что</w:t>
        <w:noBreakHyphen/>
        <w:t xml:space="preserve">то хочешь другого. </w:t>
      </w:r>
    </w:p>
    <w:p>
      <w:pPr>
        <w:pStyle w:val="Normal"/>
        <w:widowControl w:val="false"/>
        <w:rPr>
          <w:szCs w:val="24"/>
        </w:rPr>
      </w:pPr>
      <w:r>
        <w:rPr>
          <w:szCs w:val="24"/>
        </w:rPr>
        <w:t>–</w:t>
      </w:r>
      <w:r>
        <w:rPr>
          <w:rFonts w:eastAsia="Times New Roman"/>
          <w:szCs w:val="24"/>
        </w:rPr>
        <w:t xml:space="preserve"> </w:t>
      </w:r>
      <w:r>
        <w:rPr>
          <w:szCs w:val="24"/>
        </w:rPr>
        <w:t>Ты что? Что там вообще хотеть можно, если мы у Владыки вместе учились? А что выше этого можно хотеть?</w:t>
      </w:r>
    </w:p>
    <w:p>
      <w:pPr>
        <w:pStyle w:val="Normal"/>
        <w:widowControl w:val="false"/>
        <w:rPr>
          <w:szCs w:val="24"/>
        </w:rPr>
      </w:pPr>
      <w:r>
        <w:rPr>
          <w:szCs w:val="24"/>
        </w:rPr>
        <w:t xml:space="preserve">И вот, кто помнит, он это видит, кто не помнит в шоке. </w:t>
      </w:r>
    </w:p>
    <w:p>
      <w:pPr>
        <w:pStyle w:val="Normal"/>
        <w:widowControl w:val="false"/>
        <w:rPr>
          <w:szCs w:val="24"/>
        </w:rPr>
      </w:pPr>
      <w:r>
        <w:rPr>
          <w:szCs w:val="24"/>
        </w:rPr>
        <w:t>–</w:t>
      </w:r>
      <w:r>
        <w:rPr>
          <w:rFonts w:eastAsia="Times New Roman"/>
          <w:szCs w:val="24"/>
        </w:rPr>
        <w:t xml:space="preserve"> </w:t>
      </w:r>
      <w:r>
        <w:rPr>
          <w:szCs w:val="24"/>
        </w:rPr>
        <w:t>О привет! Мы с тобой знакомы.</w:t>
      </w:r>
    </w:p>
    <w:p>
      <w:pPr>
        <w:pStyle w:val="Normal"/>
        <w:widowControl w:val="false"/>
        <w:rPr>
          <w:szCs w:val="24"/>
        </w:rPr>
      </w:pPr>
      <w:r>
        <w:rPr>
          <w:szCs w:val="24"/>
        </w:rPr>
        <w:t>–</w:t>
      </w:r>
      <w:r>
        <w:rPr>
          <w:rFonts w:eastAsia="Times New Roman"/>
          <w:szCs w:val="24"/>
        </w:rPr>
        <w:t xml:space="preserve"> </w:t>
      </w:r>
      <w:r>
        <w:rPr>
          <w:szCs w:val="24"/>
        </w:rPr>
        <w:t>Как знакомы?</w:t>
      </w:r>
    </w:p>
    <w:p>
      <w:pPr>
        <w:pStyle w:val="Normal"/>
        <w:widowControl w:val="false"/>
        <w:rPr>
          <w:szCs w:val="24"/>
        </w:rPr>
      </w:pPr>
      <w:r>
        <w:rPr>
          <w:szCs w:val="24"/>
        </w:rPr>
        <w:t>–</w:t>
      </w:r>
      <w:r>
        <w:rPr>
          <w:rFonts w:eastAsia="Times New Roman"/>
          <w:szCs w:val="24"/>
        </w:rPr>
        <w:t xml:space="preserve"> </w:t>
      </w:r>
      <w:r>
        <w:rPr>
          <w:szCs w:val="24"/>
        </w:rPr>
        <w:t>А, извини, извини два воплощения назад.</w:t>
      </w:r>
    </w:p>
    <w:p>
      <w:pPr>
        <w:pStyle w:val="Normal"/>
        <w:widowControl w:val="false"/>
        <w:rPr>
          <w:szCs w:val="24"/>
        </w:rPr>
      </w:pPr>
      <w:r>
        <w:rPr>
          <w:szCs w:val="24"/>
        </w:rPr>
        <w:t>–</w:t>
      </w:r>
      <w:r>
        <w:rPr>
          <w:rFonts w:eastAsia="Times New Roman"/>
          <w:szCs w:val="24"/>
        </w:rPr>
        <w:t xml:space="preserve"> </w:t>
      </w:r>
      <w:r>
        <w:rPr>
          <w:szCs w:val="24"/>
        </w:rPr>
        <w:t>Сколько?</w:t>
      </w:r>
    </w:p>
    <w:p>
      <w:pPr>
        <w:pStyle w:val="Normal"/>
        <w:widowControl w:val="false"/>
        <w:rPr>
          <w:szCs w:val="24"/>
        </w:rPr>
      </w:pPr>
      <w:r>
        <w:rPr>
          <w:rFonts w:eastAsia="Times New Roman"/>
          <w:szCs w:val="24"/>
        </w:rPr>
        <w:t xml:space="preserve"> </w:t>
      </w:r>
      <w:r>
        <w:rPr>
          <w:szCs w:val="24"/>
        </w:rPr>
        <w:t>Вот это элементы Теургии, которые у нас проскальзывают. И кто</w:t>
        <w:noBreakHyphen/>
        <w:t>то видит, грубо говоря, знакомство Духом или другими воплощениями. Знаете, как вот у Фалеса Аргивянина: «Мы встречаемся раз там в какое</w:t>
        <w:noBreakHyphen/>
        <w:t xml:space="preserve">то время в воплощениях, чтоб укрепить узы дружбы на все последующие воплощения». </w:t>
      </w:r>
    </w:p>
    <w:p>
      <w:pPr>
        <w:pStyle w:val="Normal"/>
        <w:widowControl w:val="false"/>
        <w:rPr/>
      </w:pPr>
      <w:r>
        <w:rPr>
          <w:szCs w:val="24"/>
        </w:rPr>
        <w:t>То есть мы иногда встречаемся в воплощениях, вот встречаемся специально, укрепляем на какое</w:t>
        <w:noBreakHyphen/>
        <w:t>то время, встречаемся хоть на чуть</w:t>
        <w:noBreakHyphen/>
        <w:t>чуть, хоть вот на Синтез встретились, укрепили узы дружбы и в веках продолжаем развиваться. Ведь случайностей не бывает. Мы всё равно притянули друг друга по каким</w:t>
        <w:noBreakHyphen/>
        <w:t>то связкам. Теоретическая Мудрость. Я не знаю, по каким. Это не обязательно по связкам со мной. По связкам с Отцом, с Владыкой. Вы на меня не смотрите.</w:t>
      </w:r>
    </w:p>
    <w:p>
      <w:pPr>
        <w:pStyle w:val="Normal"/>
        <w:widowControl w:val="false"/>
        <w:rPr/>
      </w:pPr>
      <w:r>
        <w:rPr>
          <w:szCs w:val="24"/>
        </w:rPr>
        <w:t>Некоторые говорят: «По связкам с тобой», – и со мной тоже, но не обязательно. Первые – это связки Отца, второе – связки Владыки, Владычицы, Кут Хуми Фаинь. Третье – это Теург, в чём мы вообще ни в «зуб ногой» и может быть ещё Владыки, которые вот, ну допустим, Александр Тамила или ещё какие</w:t>
        <w:noBreakHyphen/>
        <w:t xml:space="preserve">то Владыки, которые вот фиксируются по этим связкам и здесь сейчас. Ну, всё. </w:t>
      </w:r>
    </w:p>
    <w:p>
      <w:pPr>
        <w:pStyle w:val="Normal"/>
        <w:widowControl w:val="false"/>
        <w:rPr>
          <w:szCs w:val="24"/>
        </w:rPr>
      </w:pPr>
      <w:r>
        <w:rPr>
          <w:szCs w:val="24"/>
        </w:rPr>
        <w:t>Ну, я служил в Иерархии пятой расы и там, в общем</w:t>
        <w:noBreakHyphen/>
        <w:t xml:space="preserve">то, некоторые Владыки Метагалактические тоже служили, знакомились и по этим связкам притяжка идёт. Ну, там Учителями разными, другими спецами. Учителей было не только ведь семь Лучей, поэтому… Вот это Теургия. </w:t>
      </w:r>
    </w:p>
    <w:p>
      <w:pPr>
        <w:pStyle w:val="Normal"/>
        <w:widowControl w:val="false"/>
        <w:rPr>
          <w:szCs w:val="24"/>
        </w:rPr>
      </w:pPr>
      <w:r>
        <w:rPr>
          <w:szCs w:val="24"/>
        </w:rPr>
        <w:t xml:space="preserve">И когда у нас складывается Личная Теургия, синтез Личной Теургии – это </w:t>
      </w:r>
      <w:r>
        <w:rPr>
          <w:spacing w:val="30"/>
          <w:szCs w:val="24"/>
        </w:rPr>
        <w:t>вне</w:t>
      </w:r>
      <w:r>
        <w:rPr>
          <w:szCs w:val="24"/>
        </w:rPr>
        <w:t xml:space="preserve"> воплощений. Когда ты чувствуешь с другим человеком, что ты с ним знаком, хотя такой шок и думаешь, чем же ты с ним знаком или у него шок. Человек улыбается, открывается, он понимает, что где</w:t>
        <w:noBreakHyphen/>
        <w:t>то внутри есть такое внутреннее единство знакомства, но не понимает чем. Потому, что мы ж по жизни привыкли чем, ну какими</w:t>
        <w:noBreakHyphen/>
        <w:t>то личными человеческими отношениями, а их нет, мы вообще только познакомились, но чувствуется некое единство.</w:t>
      </w:r>
    </w:p>
    <w:p>
      <w:pPr>
        <w:pStyle w:val="Normal"/>
        <w:widowControl w:val="false"/>
        <w:rPr>
          <w:szCs w:val="24"/>
        </w:rPr>
      </w:pPr>
      <w:r>
        <w:rPr>
          <w:rFonts w:eastAsia="Times New Roman"/>
          <w:szCs w:val="24"/>
        </w:rPr>
        <w:t xml:space="preserve"> </w:t>
      </w:r>
      <w:r>
        <w:rPr>
          <w:szCs w:val="24"/>
        </w:rPr>
        <w:t>Или другой вариант: во главе пятой Иерархии, сейчас приколитесь, стоял Христос. Чему учил Христос в пятой расе? – Любви. Значит, все Ученики на Лучах и в Лучах и особенно действующие Лучами, что делали? – Любили друг друга. Ну, я ж корректную вещь сказал? А вы что подумали? (</w:t>
      </w:r>
      <w:r>
        <w:rPr>
          <w:i/>
          <w:szCs w:val="24"/>
        </w:rPr>
        <w:t xml:space="preserve">смех в зале) </w:t>
      </w:r>
      <w:r>
        <w:rPr>
          <w:szCs w:val="24"/>
        </w:rPr>
        <w:t>И теперь встречаются Ученики одного Луча или одного какого</w:t>
        <w:noBreakHyphen/>
        <w:t>то Лучевого действия, службы, ещё что</w:t>
        <w:noBreakHyphen/>
        <w:t xml:space="preserve">то и чувствуют, что они любят друг друга. Осталось добавить: они уверены при этом, что это человеческая любовь? </w:t>
      </w:r>
    </w:p>
    <w:p>
      <w:pPr>
        <w:pStyle w:val="Normal"/>
        <w:widowControl w:val="false"/>
        <w:rPr>
          <w:szCs w:val="24"/>
        </w:rPr>
      </w:pPr>
      <w:r>
        <w:rPr>
          <w:szCs w:val="24"/>
        </w:rPr>
        <w:t xml:space="preserve">При этом Любовь Ученическая, внимание, выше Человеческой. Как? Ну, Человек – первый вид жизни, Ученик – второй вид жизни. И вот, состояние влюбленности есть, я не имею в виду лично у…, вот состояние, а ты не понимаешь, что это такое. Если люди не понимают предыдущих воплощений: «Мы наверно были женаты?» – «Нет», – «Я была замужем?» – «Нет», – «Была сыном, дочкой?» – «Нет», – «Папой, мамой?» – «Нет», – «А что ещё может быть?» А Ученическая любовь друг к другу у одного Учителя? Знаете такое: расширение. </w:t>
      </w:r>
    </w:p>
    <w:p>
      <w:pPr>
        <w:pStyle w:val="Normal"/>
        <w:widowControl w:val="false"/>
        <w:rPr/>
      </w:pPr>
      <w:r>
        <w:rPr>
          <w:szCs w:val="24"/>
        </w:rPr>
        <w:t>А теперь мы служим в одном ДИВО Челны, все ж равные служащие? – Да. А вы любите друг друга? Ну, хотя бы по</w:t>
        <w:noBreakHyphen/>
        <w:t>ученически, по</w:t>
        <w:noBreakHyphen/>
        <w:t xml:space="preserve">человечески, понятно, сложно, хотя должна быть Человеческая Любовь. Простая Человечность Любви, так выразимся. </w:t>
      </w:r>
    </w:p>
    <w:p>
      <w:pPr>
        <w:pStyle w:val="Normal"/>
        <w:widowControl w:val="false"/>
        <w:rPr>
          <w:szCs w:val="24"/>
        </w:rPr>
      </w:pPr>
      <w:r>
        <w:rPr>
          <w:szCs w:val="24"/>
        </w:rPr>
        <w:t>Потом Любовь Ведущих, потом Любовь Сотрудников ещё более высокая, потом Любовь Ипостасей, друг к другу. Это не отменяет Волю и требовательность исполнения чего</w:t>
        <w:noBreakHyphen/>
        <w:t xml:space="preserve">то, но в Любви. И когда требуешь в Любви – это понимают и исполняют. А когда требуешь без Любви, начинается истерика и думаешь: «Господи, что с меня требуют и исполнять не хочется». </w:t>
      </w:r>
    </w:p>
    <w:p>
      <w:pPr>
        <w:pStyle w:val="Normal"/>
        <w:widowControl w:val="false"/>
        <w:rPr/>
      </w:pPr>
      <w:r>
        <w:rPr>
          <w:szCs w:val="24"/>
        </w:rPr>
        <w:t>Из Любви и только из Любви начинается Мудрость, если у вас мало Любви, то у вас Мудрости ещё меньше. Я когда</w:t>
        <w:noBreakHyphen/>
        <w:t>то проводил линию: Любовь, от нее 50 процентов Мудрости, от Мудрости 50 процентов Воли, а от Воли 50 процентов Синтеза. Вопрос: «Сколько у вас Синтеза из 100 процентов?» Я без шуток.</w:t>
      </w:r>
    </w:p>
    <w:p>
      <w:pPr>
        <w:pStyle w:val="Normal"/>
        <w:widowControl w:val="false"/>
        <w:rPr/>
      </w:pPr>
      <w:r>
        <w:rPr>
          <w:szCs w:val="24"/>
        </w:rPr>
        <w:t>Соответственно, когда вы занимаетесь Синтезом, у вас расширяется Синтез, который расширяет Волю в два раза больше, чем Синтез. Расширяет Мудрость в два раза больше, чем Волю и в четыре раза больше, чем Синтез, и расширяет Любовь в два раза больше, чем Мудрость, в четыре раза больше, чем Волю и в восемь раз больше, чем Синтез. Значит, за один Синтез вы получаете восемь видов Любви, восемь видов Жизни, чтобы успеть это реализовывать. Я без шуток. И некоторые приходят на Синтез и говорят: «Да, вот здесь Любви нет, один Синтез». Это ты глухой, немой и тупой не видишь. Нельзя сказать, что ты настолько специалист в Любви, чтоб вообще её видеть.</w:t>
      </w:r>
    </w:p>
    <w:p>
      <w:pPr>
        <w:pStyle w:val="Normal"/>
        <w:widowControl w:val="false"/>
        <w:rPr>
          <w:szCs w:val="24"/>
        </w:rPr>
      </w:pPr>
      <w:r>
        <w:rPr>
          <w:szCs w:val="24"/>
        </w:rPr>
        <w:t xml:space="preserve">Не бывает Синтеза без Любви. Почему? – А вы не синтезируетесь без умения сливаться, а слиянность – это умение любить. И к вам ничего не прилипнет в Синтезе, никакой Синтез в вас не войдёт, если вас не активировать на Любовь. Ну, и так далее. Как вам такая Теургия? </w:t>
      </w:r>
    </w:p>
    <w:p>
      <w:pPr>
        <w:pStyle w:val="Normal"/>
        <w:widowControl w:val="false"/>
        <w:rPr>
          <w:szCs w:val="24"/>
        </w:rPr>
      </w:pPr>
      <w:r>
        <w:rPr>
          <w:szCs w:val="24"/>
        </w:rPr>
        <w:t>Правда, вы не замечаете, что у вас идёт параллельно учёба Любви. Ну, мы это не публикуем, неудобно, а то реакции какие</w:t>
        <w:noBreakHyphen/>
        <w:t>нибудь наступят. Идёт учёба Мудрости, идёт учёба Воли, чтоб вы вообще вместили Синтез. Обязательно. И иногда у нас вспыхивают виды Любви, которые были между нами где</w:t>
        <w:noBreakHyphen/>
        <w:t>то там, вспыхивает Мудрость, которая была между нами где</w:t>
        <w:noBreakHyphen/>
        <w:t xml:space="preserve">то там. Ведь нас многих вели Учителя Мудрости, значит, между нами вспыхивает Мудрость. А? Вспыхивает Воля между нами, в том числе специфичная: увидел человека и сразу хочешь ему заехать, просто за то, что увидел. Такая специфичная Воля, не добил в прошлом воплощении. Поэтому не понятно, чего видишь человека и хочется сразу к горлышку руки приложить. И говорит: «Опять ты на моем пути встретился, удавил бы». Да, вот. Это вот, извините, может быть, не адекватно показываю. </w:t>
      </w:r>
    </w:p>
    <w:p>
      <w:pPr>
        <w:pStyle w:val="Normal"/>
        <w:widowControl w:val="false"/>
        <w:rPr>
          <w:szCs w:val="24"/>
        </w:rPr>
      </w:pPr>
      <w:r>
        <w:rPr>
          <w:szCs w:val="24"/>
        </w:rPr>
        <w:t xml:space="preserve">Ну, есть и адекватно: увидел человека, Воля возожглась, и вы сразу вместе лучше идёте, чем каждый по отдельности. Вы из команды Воли, которая привыкла совместно действовать, мощной командой, вы её не помните, но в Теургии она осталась. То же самое в Синтезе. </w:t>
      </w:r>
    </w:p>
    <w:p>
      <w:pPr>
        <w:pStyle w:val="Normal"/>
        <w:widowControl w:val="false"/>
        <w:rPr/>
      </w:pPr>
      <w:r>
        <w:rPr>
          <w:szCs w:val="24"/>
        </w:rPr>
        <w:t xml:space="preserve">Синтез – это новое явление, но вас всех отрабатывают на разные Синтез группы. Когда вы, синтезируясь вместе, достигаете больше, чем каждый по отдельности. Почему? – У каждого свои накопления Мудрости, Воли, Любви. И в синтезе их, вы более эффективная команда, чем отдельно от этого. </w:t>
      </w:r>
    </w:p>
    <w:p>
      <w:pPr>
        <w:pStyle w:val="Normal"/>
        <w:widowControl w:val="false"/>
        <w:rPr>
          <w:szCs w:val="24"/>
        </w:rPr>
      </w:pPr>
      <w:r>
        <w:rPr>
          <w:szCs w:val="24"/>
        </w:rPr>
        <w:t xml:space="preserve">Вот, это краткие основы Теургии, такие самые простенькие, на самых главных четырёх направлениях. А есть там ещё и мировые тенденции, и тенденции Огня, Духа, Света, Энергии. Ну, допустим, Синтез по Посвящениям Света, синтез по Статусам Духа, Синтез по Огням Служения. Вы кем служите? Синтез по Огням. Синтез по Огням: «Я Сотрудник первой Изначальности», все Сотрудники первой Изначальности других Домов – это Синтез по Огням. Я специально так назвал, сейчас такого нет, ну, специально, ну, чтоб не вызвать на себя именно такое Служение, понимаете о чём я говорю? Я думаю, понимаете. И всё вместе – это одна ваша Личная Теургия, которая, внимание, рождается и отдельные тенденции у вас такие существуют. А теперь надо все эти тенденции собрать вместе, Теургически синтезировать и развернуть </w:t>
      </w:r>
      <w:r>
        <w:rPr>
          <w:spacing w:val="30"/>
          <w:szCs w:val="24"/>
        </w:rPr>
        <w:t>лично</w:t>
      </w:r>
      <w:r>
        <w:rPr>
          <w:szCs w:val="24"/>
        </w:rPr>
        <w:t xml:space="preserve"> Теургию каждого из нас. Это первая Теургия, которую мы сейчас стяжаем.</w:t>
      </w:r>
    </w:p>
    <w:p>
      <w:pPr>
        <w:pStyle w:val="Normal"/>
        <w:widowControl w:val="false"/>
        <w:rPr>
          <w:szCs w:val="24"/>
        </w:rPr>
      </w:pPr>
      <w:r>
        <w:rPr>
          <w:szCs w:val="24"/>
        </w:rPr>
        <w:t>Я думаю, тут всё понятно. На самом деле лично тенденций у каждого много. Ну, добавлю ещё какие</w:t>
        <w:noBreakHyphen/>
        <w:t>то. Кто</w:t>
        <w:noBreakHyphen/>
        <w:t xml:space="preserve">то больше занимался в пятой расе Душою и включается Теургия, дополнительно Души. </w:t>
      </w:r>
    </w:p>
    <w:p>
      <w:pPr>
        <w:pStyle w:val="Normal"/>
        <w:widowControl w:val="false"/>
        <w:rPr>
          <w:szCs w:val="24"/>
        </w:rPr>
      </w:pPr>
      <w:r>
        <w:rPr>
          <w:szCs w:val="24"/>
        </w:rPr>
        <w:t>Кто</w:t>
        <w:noBreakHyphen/>
        <w:t xml:space="preserve">то больше занимался Сознанием, Буддизм, включается Теургия Сознания, дополнительно. </w:t>
      </w:r>
    </w:p>
    <w:p>
      <w:pPr>
        <w:pStyle w:val="Normal"/>
        <w:widowControl w:val="false"/>
        <w:rPr>
          <w:szCs w:val="24"/>
        </w:rPr>
      </w:pPr>
      <w:r>
        <w:rPr>
          <w:szCs w:val="24"/>
        </w:rPr>
        <w:t>Кто</w:t>
        <w:noBreakHyphen/>
        <w:t xml:space="preserve">то больше занимался Сердцем, Мусульманство, включается Теургия Сердца и так далее, и так далее, и так далее. Увидели? Увидели. </w:t>
      </w:r>
    </w:p>
    <w:p>
      <w:pPr>
        <w:pStyle w:val="Normal"/>
        <w:widowControl w:val="false"/>
        <w:rPr>
          <w:szCs w:val="24"/>
        </w:rPr>
      </w:pPr>
      <w:r>
        <w:rPr>
          <w:szCs w:val="24"/>
        </w:rPr>
        <w:t>И вот эти тенденции надо реально понимать. То есть вы могли заниматься Теургичностью отдельных Частей: Разума, Тела, та же Хатха</w:t>
        <w:noBreakHyphen/>
        <w:t>йога, многие занимались Телом. То же служение в отдельных монастырях или центрах, телесно, когда тело ограничивали, высушивали, (</w:t>
      </w:r>
      <w:r>
        <w:rPr>
          <w:i/>
          <w:szCs w:val="24"/>
        </w:rPr>
        <w:t>смеётся)</w:t>
      </w:r>
      <w:r>
        <w:rPr>
          <w:szCs w:val="24"/>
        </w:rPr>
        <w:t xml:space="preserve"> отмачивали, и такое было, лишь бы тело смогло стяжать новый вид Духа, Света или Энергии, потому что по</w:t>
        <w:noBreakHyphen/>
        <w:t>другому оно не могло. Правильно питали, при неправильном питании оказывается Дух не входит в некоторые тела, но это не значит, что во все подряд, то есть всё по</w:t>
        <w:noBreakHyphen/>
        <w:t xml:space="preserve">разному. </w:t>
      </w:r>
    </w:p>
    <w:p>
      <w:pPr>
        <w:pStyle w:val="Normal"/>
        <w:widowControl w:val="false"/>
        <w:rPr/>
      </w:pPr>
      <w:r>
        <w:rPr>
          <w:szCs w:val="24"/>
        </w:rPr>
        <w:t>И вот эти тенденции у некоторых из вас продолжаются. Вы сами того не понимаете, что иногда вы продолжаете те тенденции, которые мощно жили в прошлом воплощении, в прошлых воплощениях. И вы продолжаете по этой Позиции Наблюдателя, накопленных в предыдущих воплощениях, идти дальше. И хотя Синтез сейчас даёт бо́льшую палитру возможностей, вы продолжаете как</w:t>
        <w:noBreakHyphen/>
        <w:t>то идти той, которой вы привыкли и только по чуть</w:t>
        <w:noBreakHyphen/>
        <w:t>чуть расширяетесь. Ну, от себя ж не убежишь.</w:t>
      </w:r>
    </w:p>
    <w:p>
      <w:pPr>
        <w:pStyle w:val="Normal"/>
        <w:widowControl w:val="false"/>
        <w:rPr/>
      </w:pPr>
      <w:r>
        <w:rPr>
          <w:szCs w:val="24"/>
        </w:rPr>
        <w:t xml:space="preserve">И вот нам нужна Личная Теургия, которая поможет вам расширить вот эти Личные возможности, Личные позиции, и в этом расширении сложить новые возможности каждого из нас. Понятно. </w:t>
      </w:r>
    </w:p>
    <w:p>
      <w:pPr>
        <w:pStyle w:val="Normal"/>
        <w:widowControl w:val="false"/>
        <w:rPr>
          <w:szCs w:val="24"/>
        </w:rPr>
      </w:pPr>
      <w:r>
        <w:rPr>
          <w:szCs w:val="24"/>
        </w:rPr>
        <w:t>Вы представляете, сколькому надо учиться у Теурга? Я же сказал, что это будет такой праздничный Синтез для вашего ДИВО. Полный праздник! Масса возможности! Ладно.</w:t>
      </w:r>
    </w:p>
    <w:p>
      <w:pPr>
        <w:pStyle w:val="Heading1"/>
        <w:widowControl w:val="false"/>
        <w:rPr/>
      </w:pPr>
      <w:bookmarkStart w:id="49" w:name="__RefHeading___Toc410913946"/>
      <w:bookmarkEnd w:id="49"/>
      <w:r>
        <w:rPr/>
        <w:t>Теургия Служения</w:t>
      </w:r>
    </w:p>
    <w:p>
      <w:pPr>
        <w:pStyle w:val="Normal"/>
        <w:widowControl w:val="false"/>
        <w:rPr/>
      </w:pPr>
      <w:r>
        <w:rPr>
          <w:szCs w:val="24"/>
        </w:rPr>
        <w:t>Как вы думаете, а какая вторая Теургия, кроме Личной, теперь нужна каждому из нас?</w:t>
      </w:r>
    </w:p>
    <w:p>
      <w:pPr>
        <w:pStyle w:val="Normal"/>
        <w:widowControl w:val="false"/>
        <w:rPr/>
      </w:pPr>
      <w:r>
        <w:rPr>
          <w:rFonts w:eastAsia="Times New Roman"/>
          <w:szCs w:val="24"/>
        </w:rPr>
        <w:t xml:space="preserve"> </w:t>
      </w:r>
      <w:r>
        <w:rPr>
          <w:i/>
          <w:szCs w:val="24"/>
        </w:rPr>
        <w:t>(Реплика из зала): «Команда»</w:t>
      </w:r>
      <w:r>
        <w:rPr>
          <w:szCs w:val="24"/>
        </w:rPr>
        <w:t xml:space="preserve">. </w:t>
      </w:r>
    </w:p>
    <w:p>
      <w:pPr>
        <w:pStyle w:val="Normal"/>
        <w:widowControl w:val="false"/>
        <w:rPr>
          <w:szCs w:val="24"/>
        </w:rPr>
      </w:pPr>
      <w:r>
        <w:rPr>
          <w:szCs w:val="24"/>
        </w:rPr>
        <w:t>–</w:t>
      </w:r>
      <w:r>
        <w:rPr>
          <w:rFonts w:eastAsia="Times New Roman"/>
          <w:szCs w:val="24"/>
        </w:rPr>
        <w:t xml:space="preserve"> </w:t>
      </w:r>
      <w:r>
        <w:rPr>
          <w:szCs w:val="24"/>
        </w:rPr>
        <w:t xml:space="preserve">Команда. Ещё. </w:t>
      </w:r>
    </w:p>
    <w:p>
      <w:pPr>
        <w:pStyle w:val="Normal"/>
        <w:widowControl w:val="false"/>
        <w:rPr/>
      </w:pPr>
      <w:r>
        <w:rPr>
          <w:i/>
          <w:szCs w:val="24"/>
        </w:rPr>
        <w:t>(Реплика из зала): «Служение».</w:t>
      </w:r>
      <w:r>
        <w:rPr>
          <w:szCs w:val="24"/>
        </w:rPr>
        <w:t xml:space="preserve"> </w:t>
      </w:r>
    </w:p>
    <w:p>
      <w:pPr>
        <w:pStyle w:val="Normal"/>
        <w:widowControl w:val="false"/>
        <w:rPr/>
      </w:pPr>
      <w:r>
        <w:rPr>
          <w:szCs w:val="24"/>
        </w:rPr>
        <w:t>–</w:t>
      </w:r>
      <w:r>
        <w:rPr>
          <w:rFonts w:eastAsia="Times New Roman"/>
          <w:szCs w:val="24"/>
        </w:rPr>
        <w:t xml:space="preserve"> </w:t>
      </w:r>
      <w:r>
        <w:rPr>
          <w:szCs w:val="24"/>
        </w:rPr>
        <w:t xml:space="preserve">Служение. О! Молодцы! </w:t>
      </w:r>
      <w:r>
        <w:rPr>
          <w:b/>
          <w:szCs w:val="24"/>
        </w:rPr>
        <w:t>Теургия Служения</w:t>
      </w:r>
      <w:r>
        <w:rPr>
          <w:szCs w:val="24"/>
        </w:rPr>
        <w:t>. Почему? Команда не бывает без умения Служить. А то команда Личных Теургий приведёт к человеческой – к чаепитию. Команда человеческих Теургий. Тоже полезная вещь на какой</w:t>
        <w:noBreakHyphen/>
        <w:t>то праздник, но если каждый день пить чай вместо Служения, запьёшься. Это называется – отмокание. (</w:t>
      </w:r>
      <w:r>
        <w:rPr>
          <w:i/>
          <w:szCs w:val="24"/>
        </w:rPr>
        <w:t>Смеётся)</w:t>
      </w:r>
      <w:r>
        <w:rPr>
          <w:szCs w:val="24"/>
        </w:rPr>
        <w:t xml:space="preserve"> Теургия отмокания по</w:t>
        <w:noBreakHyphen/>
        <w:t xml:space="preserve">человечески. </w:t>
      </w:r>
    </w:p>
    <w:p>
      <w:pPr>
        <w:pStyle w:val="Normal"/>
        <w:widowControl w:val="false"/>
        <w:rPr/>
      </w:pPr>
      <w:r>
        <w:rPr>
          <w:szCs w:val="24"/>
        </w:rPr>
        <w:t>Вы каждый сейчас служите в какой</w:t>
        <w:noBreakHyphen/>
        <w:t>то должности. Я пока не предлагаю вам зацикливаться на должности, потому, что у Сотрудников они будут меняться на следующей неделе. Очень чётко, уже точно. Уже, уже работа завершается сегодня у Владык. И уже там есть кое</w:t>
        <w:noBreakHyphen/>
        <w:t>какие итоги.</w:t>
      </w:r>
    </w:p>
    <w:p>
      <w:pPr>
        <w:pStyle w:val="Normal"/>
        <w:widowControl w:val="false"/>
        <w:rPr/>
      </w:pPr>
      <w:r>
        <w:rPr>
          <w:szCs w:val="24"/>
        </w:rPr>
        <w:t>Поэтому в целом – Теургия Служения. Вы служили в одной должности, потом в другой, третьей и растёте Служением. Да? Какими</w:t>
        <w:noBreakHyphen/>
        <w:t>то тенденциями Служения. Умением что</w:t>
        <w:noBreakHyphen/>
        <w:t xml:space="preserve">то делать в Доме Отца. </w:t>
      </w:r>
    </w:p>
    <w:p>
      <w:pPr>
        <w:pStyle w:val="Normal"/>
        <w:widowControl w:val="false"/>
        <w:rPr/>
      </w:pPr>
      <w:r>
        <w:rPr>
          <w:szCs w:val="24"/>
        </w:rPr>
        <w:t>Давайте так это... Теургию вам покажу Служения по</w:t>
        <w:noBreakHyphen/>
        <w:t xml:space="preserve">другому. Ну, у вас мусульманская здесь. Ну, отчасти. Но во главе, территория. «И праведник войдёт в Огонь и встанет пред Аллахом». Да? А неправедник не войдёт в Огонь и пред Аллахом быть не сможет. </w:t>
      </w:r>
    </w:p>
    <w:p>
      <w:pPr>
        <w:pStyle w:val="Normal"/>
        <w:widowControl w:val="false"/>
        <w:rPr/>
      </w:pPr>
      <w:r>
        <w:rPr>
          <w:szCs w:val="24"/>
        </w:rPr>
        <w:t>А Служащий просто ходит в Дом, где сидит Аллах и служит в этом Доме. Это вы. Я без шуток. Вы часть этого Дома на физике. Аллах по</w:t>
        <w:noBreakHyphen/>
        <w:t xml:space="preserve">христиански – Отец Небесный. Почему? И Аллах в раю – Отец. И Отец Небесный в раю – Отец. </w:t>
      </w:r>
    </w:p>
    <w:p>
      <w:pPr>
        <w:pStyle w:val="Normal"/>
        <w:widowControl w:val="false"/>
        <w:rPr/>
      </w:pPr>
      <w:r>
        <w:rPr>
          <w:szCs w:val="24"/>
        </w:rPr>
        <w:t xml:space="preserve">В более высоком масштабе, все эти Отцы есмь часть Изначально Вышестоящего Отца. Ну, имён у Отца много. И вы Служите в Доме Отца, свободно ходя в Дом. С этой точки зрения вы все праведники. Я сейчас не шучу и не ёрничаю. Потому что вы учитесь и на Синтезах, и в Служении легко входить в Огонь и носить Огонь. </w:t>
      </w:r>
    </w:p>
    <w:p>
      <w:pPr>
        <w:pStyle w:val="Normal"/>
        <w:widowControl w:val="false"/>
        <w:rPr/>
      </w:pPr>
      <w:r>
        <w:rPr>
          <w:szCs w:val="24"/>
        </w:rPr>
        <w:t>Мы ж с вами стяжаем Огонь? Мы ж с вами живём Огнём? Мы же с вами выражаемся Огнём? А теперь, как это называется по</w:t>
        <w:noBreakHyphen/>
        <w:t>мусульмански? – Праведники. А по христианству, как называется? – Святые или старцы, которые в Духе или в Огне. Ну, старцы, как</w:t>
        <w:noBreakHyphen/>
        <w:t xml:space="preserve">то не особо удобно для... У нас очень молодые есть Служащие. Сказать на него: «старец», – ёрничанье начнётся. Ну а «Святые», попроще. Святые были разного возраста в христианстве. </w:t>
      </w:r>
    </w:p>
    <w:p>
      <w:pPr>
        <w:pStyle w:val="Normal"/>
        <w:widowControl w:val="false"/>
        <w:rPr/>
      </w:pPr>
      <w:r>
        <w:rPr>
          <w:szCs w:val="24"/>
        </w:rPr>
        <w:t>Вы ощутили себя Святыми праведниками? Правда, шок? Ещё раз. Чётко по Корану «И праведник войдёт в Огонь и встанет пред Аллахом» На каждом занятии коллективном вы входите в Огонь, значит стоите пред Отцом – по</w:t>
        <w:noBreakHyphen/>
        <w:t xml:space="preserve">мусульмански Аллахом. Скажите сейчас, что я не прав! </w:t>
      </w:r>
    </w:p>
    <w:p>
      <w:pPr>
        <w:pStyle w:val="Normal"/>
        <w:widowControl w:val="false"/>
        <w:rPr>
          <w:i/>
          <w:i/>
          <w:szCs w:val="24"/>
        </w:rPr>
      </w:pPr>
      <w:r>
        <w:rPr>
          <w:i/>
          <w:szCs w:val="24"/>
        </w:rPr>
        <w:t>(Реплика из зала): «В зобу дыхание спёрло».</w:t>
      </w:r>
    </w:p>
    <w:p>
      <w:pPr>
        <w:pStyle w:val="Normal"/>
        <w:widowControl w:val="false"/>
        <w:rPr>
          <w:szCs w:val="24"/>
        </w:rPr>
      </w:pPr>
      <w:r>
        <w:rPr>
          <w:szCs w:val="24"/>
        </w:rPr>
        <w:t>–</w:t>
      </w:r>
      <w:r>
        <w:rPr>
          <w:rFonts w:eastAsia="Times New Roman"/>
          <w:szCs w:val="24"/>
        </w:rPr>
        <w:t xml:space="preserve"> </w:t>
      </w:r>
      <w:r>
        <w:rPr>
          <w:szCs w:val="24"/>
        </w:rPr>
        <w:t>В зобу дыхание спёрло, да?</w:t>
      </w:r>
    </w:p>
    <w:p>
      <w:pPr>
        <w:pStyle w:val="Normal"/>
        <w:widowControl w:val="false"/>
        <w:rPr/>
      </w:pPr>
      <w:r>
        <w:rPr>
          <w:szCs w:val="24"/>
        </w:rPr>
        <w:t>(</w:t>
      </w:r>
      <w:r>
        <w:rPr>
          <w:i/>
          <w:szCs w:val="24"/>
        </w:rPr>
        <w:t>Кашель в зале</w:t>
      </w:r>
      <w:r>
        <w:rPr>
          <w:szCs w:val="24"/>
        </w:rPr>
        <w:t xml:space="preserve">) Да, нормально, нормально. Блок снимай с себя, называется, пятирасовый. Видишь, вот рядом уже кашляют, намекают тебе. Блоки пятирасовые надо снять. </w:t>
      </w:r>
    </w:p>
    <w:p>
      <w:pPr>
        <w:pStyle w:val="Normal"/>
        <w:widowControl w:val="false"/>
        <w:rPr/>
      </w:pPr>
      <w:r>
        <w:rPr>
          <w:szCs w:val="24"/>
        </w:rPr>
        <w:t>(</w:t>
      </w:r>
      <w:r>
        <w:rPr>
          <w:i/>
          <w:szCs w:val="24"/>
        </w:rPr>
        <w:t>Реплика из зала): «Гордыня</w:t>
      </w:r>
      <w:r>
        <w:rPr>
          <w:szCs w:val="24"/>
        </w:rPr>
        <w:t xml:space="preserve"> </w:t>
      </w:r>
      <w:r>
        <w:rPr>
          <w:i/>
          <w:szCs w:val="24"/>
        </w:rPr>
        <w:t>будет»</w:t>
      </w:r>
      <w:r>
        <w:rPr>
          <w:szCs w:val="24"/>
        </w:rPr>
        <w:t>.</w:t>
      </w:r>
    </w:p>
    <w:p>
      <w:pPr>
        <w:pStyle w:val="Normal"/>
        <w:widowControl w:val="false"/>
        <w:rPr>
          <w:szCs w:val="24"/>
        </w:rPr>
      </w:pPr>
      <w:r>
        <w:rPr>
          <w:szCs w:val="24"/>
        </w:rPr>
        <w:t>–</w:t>
      </w:r>
      <w:r>
        <w:rPr>
          <w:rFonts w:eastAsia="Times New Roman"/>
          <w:szCs w:val="24"/>
        </w:rPr>
        <w:t xml:space="preserve"> </w:t>
      </w:r>
      <w:r>
        <w:rPr>
          <w:szCs w:val="24"/>
        </w:rPr>
        <w:t xml:space="preserve">Гордыня будет? Ага. Выйдешь к Аллаху, он тебя так размажет, что вся гордыня спрячется куда нужно. Ты только перед Аллахом встань и сразу забудешь, что такое слово «гордыня». Он товарищ воинственный. Тяпает так, что ты ... и это слово забудешь. На самом деле. </w:t>
      </w:r>
    </w:p>
    <w:p>
      <w:pPr>
        <w:pStyle w:val="Normal"/>
        <w:widowControl w:val="false"/>
        <w:rPr/>
      </w:pPr>
      <w:r>
        <w:rPr>
          <w:szCs w:val="24"/>
        </w:rPr>
        <w:t>Вы просто не знаете, что такое Аллах ракурсом Отца. Это очень сильная Воля. Поэтому там ты будешь стоять в Огне, но чётко исполняя Волю Отца. Причём, автоматически. У тебя даже мысли не возникнет сделать что</w:t>
        <w:noBreakHyphen/>
        <w:t>то по</w:t>
        <w:noBreakHyphen/>
        <w:t>другому. Это Аллах. Это выражение Аллаха Отцом. Поэтому мусульмане такие немного воинственные. Аллах – это такое волевое выражение Отца, очень мощное, специфическое, в хорошем смысле специфическое, эффективное. То есть под его взглядом ты не сможешь не исполнить то, что нужно. А потом опомнишься, но уже исполнишь. Вот это настоящий взгляд Аллаха. Один раз проживёте, всё потом поймёте. Ну, вот так, это нормально, это нормально. Надо же нас как</w:t>
        <w:noBreakHyphen/>
        <w:t>то Воле учить. Вот такой прикольчик.</w:t>
      </w:r>
    </w:p>
    <w:p>
      <w:pPr>
        <w:pStyle w:val="Normal"/>
        <w:widowControl w:val="false"/>
        <w:rPr>
          <w:i/>
          <w:i/>
          <w:szCs w:val="24"/>
        </w:rPr>
      </w:pPr>
      <w:r>
        <w:rPr>
          <w:szCs w:val="24"/>
        </w:rPr>
        <w:t>И зная разные состояния Отца, ты можешь выйти к разному выражению Отца, с разными его именами и получить разный эффект взаимодействия с Отцом. Теургия. Выходишь, как к Аллаху получаешь Волю, которая бешено развёртывается тобою.</w:t>
      </w:r>
    </w:p>
    <w:p>
      <w:pPr>
        <w:pStyle w:val="Normal"/>
        <w:widowControl w:val="false"/>
        <w:rPr/>
      </w:pPr>
      <w:r>
        <w:rPr>
          <w:szCs w:val="24"/>
        </w:rPr>
        <w:t>Выходишь к Небесному и получаешь Дух, который развёртывается тобою. Воля и Дух они как</w:t>
        <w:noBreakHyphen/>
        <w:t>то связаны, но по</w:t>
        <w:noBreakHyphen/>
        <w:t>разному. Воля из Огня, Дух по</w:t>
        <w:noBreakHyphen/>
        <w:t>другому. Воля пишется Огнём. Это прямой вид действия. Поэтому праведник должен войти в Огонь, чтобы встать пред Аллахом, потому что Воля, это прямое действие Огня, Воля пишется Огнём. Если праведник не стоит в Огонь, а Аллах на него посмотрит Волей, которая вписывается Огнём в него. Что останется от праведника? О! Праведник стоял только что. (</w:t>
      </w:r>
      <w:r>
        <w:rPr>
          <w:i/>
          <w:szCs w:val="24"/>
        </w:rPr>
        <w:t>Смех в зале</w:t>
      </w:r>
      <w:r>
        <w:rPr>
          <w:szCs w:val="24"/>
        </w:rPr>
        <w:t xml:space="preserve">) </w:t>
      </w:r>
    </w:p>
    <w:p>
      <w:pPr>
        <w:pStyle w:val="Normal"/>
        <w:widowControl w:val="false"/>
        <w:rPr/>
      </w:pPr>
      <w:r>
        <w:rPr>
          <w:szCs w:val="24"/>
        </w:rPr>
        <w:t>Примерно такой результат у нас бывает, когда Отец включает свою настоящую Волю. К Служащему то же самое. Только что стоял Служащий. Как</w:t>
        <w:noBreakHyphen/>
        <w:t>то растворился в Воле Отца. Не выдержал бедненький. Ничего, ничего, такие проверки и Владыки проходят.</w:t>
      </w:r>
    </w:p>
    <w:p>
      <w:pPr>
        <w:pStyle w:val="Normal"/>
        <w:widowControl w:val="false"/>
        <w:rPr>
          <w:szCs w:val="24"/>
        </w:rPr>
      </w:pPr>
      <w:r>
        <w:rPr>
          <w:szCs w:val="24"/>
        </w:rPr>
        <w:t xml:space="preserve">Когда назначают на Служение, ставят пред Отцом, и они должны выдержать Волю своего Служения Огнём. Я даже видел, как команда стоит, идёт конкурс, кто станет Владыкой. И некоторые сгорают вот от ног. Не выдерживают Волю. Сгорают. Голова стоит, ещё пытается восстановить Тело, войти в Служение и сгорает. Ну и Монада в воплощение. За гордыню стяжания того, чего... </w:t>
      </w:r>
    </w:p>
    <w:p>
      <w:pPr>
        <w:pStyle w:val="Normal"/>
        <w:widowControl w:val="false"/>
        <w:rPr/>
      </w:pPr>
      <w:r>
        <w:rPr>
          <w:i/>
          <w:szCs w:val="24"/>
        </w:rPr>
        <w:t>(Реплика из зала): «Я пошутил, а вы...»</w:t>
      </w:r>
      <w:r>
        <w:rPr>
          <w:szCs w:val="24"/>
        </w:rPr>
        <w:t xml:space="preserve"> (</w:t>
      </w:r>
      <w:r>
        <w:rPr>
          <w:i/>
          <w:szCs w:val="24"/>
        </w:rPr>
        <w:t>Смех в зале).</w:t>
      </w:r>
      <w:r>
        <w:rPr>
          <w:szCs w:val="24"/>
        </w:rPr>
        <w:t xml:space="preserve"> </w:t>
      </w:r>
    </w:p>
    <w:p>
      <w:pPr>
        <w:pStyle w:val="Normal"/>
        <w:widowControl w:val="false"/>
        <w:rPr/>
      </w:pPr>
      <w:r>
        <w:rPr>
          <w:szCs w:val="24"/>
        </w:rPr>
        <w:t>–</w:t>
      </w:r>
      <w:r>
        <w:rPr>
          <w:rFonts w:eastAsia="Times New Roman"/>
          <w:szCs w:val="24"/>
        </w:rPr>
        <w:t xml:space="preserve"> </w:t>
      </w:r>
      <w:r>
        <w:rPr>
          <w:szCs w:val="24"/>
        </w:rPr>
        <w:t>А я, как у Теурга, всё по</w:t>
        <w:noBreakHyphen/>
        <w:t>серьёзному. У меня даже юмор серьёзный. Поэтому иногда его чёрным называют. Всё по</w:t>
        <w:noBreakHyphen/>
        <w:t>серьёзному. Вроде всё легко: фа</w:t>
        <w:noBreakHyphen/>
        <w:t>фа. А результат конкретненько, идём и делаем. Всё шуткой, шуткой. А результат конкретненько, выходим и конкретненько легко, с шуткой, с юмором, но получаем как надо. Отец. Вот Теург так нас учит. А Теург – это же Отец</w:t>
        <w:noBreakHyphen/>
        <w:t>Творец, да? Он творит нас Теургией. Вы увидели.</w:t>
      </w:r>
    </w:p>
    <w:p>
      <w:pPr>
        <w:pStyle w:val="Normal"/>
        <w:widowControl w:val="false"/>
        <w:rPr/>
      </w:pPr>
      <w:r>
        <w:rPr>
          <w:szCs w:val="24"/>
        </w:rPr>
        <w:t xml:space="preserve">Вот у вас сейчас хотя бы расширился взгляд. Вот это называется Теургия Служения. Поэтому Теургия Служения – это не только ваше название, где вы сейчас служите. Это на год. А у некоторых вообще до следующей недели. Потому что Сотрудники у нас станут Ипостасями. </w:t>
      </w:r>
    </w:p>
    <w:p>
      <w:pPr>
        <w:pStyle w:val="Normal"/>
        <w:widowControl w:val="false"/>
        <w:rPr/>
      </w:pPr>
      <w:r>
        <w:rPr>
          <w:szCs w:val="24"/>
        </w:rPr>
        <w:t>Кстати, решение принято. Сотрудники, поздравляю. Ночью было принято, ну к утру, решение, где</w:t>
        <w:noBreakHyphen/>
        <w:t>то в 5 утра по</w:t>
        <w:noBreakHyphen/>
        <w:t>нашему, что Сотрудники все станут Ипостасями. Был вопрос, стоит ли Сотрудников переводить в Ипостаси. Решение принято. Стоит. Так что у нас Сотрудников теперь Служащих не будет. Не, не, я имею в виду из основного состава. А вот у Ипостасей бывших Сотрудников будут стяжаться Сотрудники. Но это уже дополниловка. Нам так легче теперь в ИДИВО будет, намного эффективнее. Ну, как пример Служения.</w:t>
      </w:r>
    </w:p>
    <w:p>
      <w:pPr>
        <w:pStyle w:val="Normal"/>
        <w:widowControl w:val="false"/>
        <w:rPr/>
      </w:pPr>
      <w:r>
        <w:rPr>
          <w:szCs w:val="24"/>
        </w:rPr>
        <w:t xml:space="preserve">Так что некоторые виды Служения у нас на год, на два, на три, на период. Потом меняется технология. Вы скажете: «А что меняется?» – ИДИВО растёт. </w:t>
      </w:r>
    </w:p>
    <w:p>
      <w:pPr>
        <w:pStyle w:val="Normal"/>
        <w:widowControl w:val="false"/>
        <w:rPr/>
      </w:pPr>
      <w:r>
        <w:rPr>
          <w:szCs w:val="24"/>
        </w:rPr>
        <w:t>Или другой вариант. Вторая эволюция вошла в жизнь, и она наше Служение видит по</w:t>
        <w:noBreakHyphen/>
        <w:t>другому. Не так как первая эволюция. Нам надо сорганизовать наше Служение с новой Волей Отца. Вот почему, вот почему я сейчас говорил о Воле. Вы</w:t>
        <w:noBreakHyphen/>
        <w:t>то на этой неделе Волю Отца принимали с новым Кубом Созидания и там и так далее... А Воля Отца действует на всё. Даже на наше Служение. Если новой Воле Отца наше Служение чуть</w:t>
        <w:noBreakHyphen/>
        <w:t xml:space="preserve">чуть не соответствует, наше Служение надо перестроить. Понятно о чём? </w:t>
      </w:r>
    </w:p>
    <w:p>
      <w:pPr>
        <w:pStyle w:val="Normal"/>
        <w:widowControl w:val="false"/>
        <w:rPr>
          <w:szCs w:val="24"/>
        </w:rPr>
      </w:pPr>
      <w:r>
        <w:rPr>
          <w:szCs w:val="24"/>
        </w:rPr>
        <w:t xml:space="preserve">Ну, перестройка достаточно будет для меня простая. Для служащих, которые служат и думают, что они делают, простая. Для всех остальных может быть сложненькая. Потому, что надо будет войти в новое выражение. А это потребует Усилий. А мы привыкли не применяться Усилиями. А Усилие – это Христос. А Христос физичность имеет в Теургии. Значит, ни одна Теургия без Усилия быть не может. И вы, какое Усилие приложили, чтоб в ту или иную Теургию войти? Выразиться Теургически – Христос... Понятно о чём я? </w:t>
      </w:r>
    </w:p>
    <w:p>
      <w:pPr>
        <w:pStyle w:val="Heading1"/>
        <w:widowControl w:val="false"/>
        <w:rPr/>
      </w:pPr>
      <w:bookmarkStart w:id="50" w:name="__RefHeading___Toc410913947"/>
      <w:bookmarkEnd w:id="50"/>
      <w:r>
        <w:rPr/>
        <w:t>Идивная Теургия вместо Теургии Служения</w:t>
      </w:r>
    </w:p>
    <w:p>
      <w:pPr>
        <w:pStyle w:val="Normal"/>
        <w:widowControl w:val="false"/>
        <w:rPr/>
      </w:pPr>
      <w:r>
        <w:rPr>
          <w:szCs w:val="24"/>
        </w:rPr>
        <w:t>В итоге, мы сейчас идём, стяжаем две Теургии. Вначале Личную, лично каждого из вас. А вторая Теургия будет называться не Служебная, а Идивная. Но она пока только для Служащих. Для человеков такой пока ещё нет. Идивная. Почему? – Вы все Служите где? – В Доме. А то сказал: «Служебная Теургия». А некоторые из вас служат в администрации и тоже служащие. И у вас сработает Теургия служебно</w:t>
        <w:noBreakHyphen/>
        <w:t xml:space="preserve">административная. Некоторые из вас служат судьями, и у вас сложится судебная Теургия. А она должна быть личной. Понятно, да? То есть, это ваша профессия личная. </w:t>
      </w:r>
    </w:p>
    <w:p>
      <w:pPr>
        <w:pStyle w:val="Normal"/>
        <w:widowControl w:val="false"/>
        <w:rPr>
          <w:szCs w:val="24"/>
        </w:rPr>
      </w:pPr>
      <w:r>
        <w:rPr>
          <w:szCs w:val="24"/>
        </w:rPr>
        <w:t xml:space="preserve">Поэтому стяжаем не Служебную Теургию, а Идивную Теургию. То есть, ваша и Служение, и жизнь, смотрите: ваша и Служение, и жизнь Домом Отца пятой расы и ИДИВО, как Метагалактическим Домом шестой расы. Идивная Теургия. Что там у вас сложилось. Ведь в пятой расе Теургия не была известна в Иерархии. </w:t>
      </w:r>
    </w:p>
    <w:p>
      <w:pPr>
        <w:pStyle w:val="Normal"/>
        <w:widowControl w:val="false"/>
        <w:rPr/>
      </w:pPr>
      <w:r>
        <w:rPr>
          <w:szCs w:val="24"/>
        </w:rPr>
        <w:t>Теургия в пятой расе была именно в Доме Отца. И почему Теургия в пятой расе была священным понятием? – Потому что дальше Дома Отца Теургия наружу не выходила. Её мало кто знал. Нет, само название</w:t>
        <w:noBreakHyphen/>
        <w:t>то знали. Но сама Теургия действовала в Доме Отца пятой расы. А в Дом попадали редкие единицы. Поэтому мало кто по</w:t>
        <w:noBreakHyphen/>
        <w:t xml:space="preserve">настоящему мог прикоснуться к Теургичности. А мы с вами этим занимаемся и обучаемся. </w:t>
      </w:r>
    </w:p>
    <w:p>
      <w:pPr>
        <w:pStyle w:val="Normal"/>
        <w:widowControl w:val="false"/>
        <w:rPr/>
      </w:pPr>
      <w:r>
        <w:rPr>
          <w:i/>
          <w:szCs w:val="24"/>
        </w:rPr>
        <w:t>(Телефонный звонок)</w:t>
      </w:r>
      <w:r>
        <w:rPr>
          <w:szCs w:val="24"/>
        </w:rPr>
        <w:t xml:space="preserve"> Рай наступил, чувствуете? </w:t>
      </w:r>
      <w:r>
        <w:rPr>
          <w:i/>
          <w:szCs w:val="24"/>
        </w:rPr>
        <w:t>(Смех в зале)</w:t>
      </w:r>
      <w:r>
        <w:rPr>
          <w:szCs w:val="24"/>
        </w:rPr>
        <w:t xml:space="preserve"> Мы в Доме Отца. Вот сейчас вы поверили в это. Теперь можно стяжать. Практика. А потом перерывчик, кто устал.</w:t>
      </w:r>
    </w:p>
    <w:p>
      <w:pPr>
        <w:pStyle w:val="Normal"/>
        <w:widowControl w:val="false"/>
        <w:rPr/>
      </w:pPr>
      <w:r>
        <w:rPr>
          <w:szCs w:val="24"/>
        </w:rPr>
        <w:t>Я напоминаю, что я вам когда</w:t>
        <w:noBreakHyphen/>
        <w:t>то объявлял, что мы взяли такую тенденцию Синтеза: удваивать практики, усилять. Когда</w:t>
        <w:noBreakHyphen/>
        <w:t>то, когда</w:t>
        <w:noBreakHyphen/>
        <w:t xml:space="preserve">то я вам говорил это. Вот сейчас вы всё это проживаете, хотя напоминаю это, аж, на второй день. </w:t>
      </w:r>
    </w:p>
    <w:p>
      <w:pPr>
        <w:pStyle w:val="Normal"/>
        <w:widowControl w:val="false"/>
        <w:rPr>
          <w:szCs w:val="24"/>
        </w:rPr>
      </w:pPr>
      <w:r>
        <w:rPr>
          <w:szCs w:val="24"/>
        </w:rPr>
        <w:t>Мы каждый день с вами стяжаем более сильные, удвоенные практики. Хотя в принципе, мы сейчас должны сделать две практики. Одну – Личную, другую – Идивную. Но мы всё это собираем в одно. Практика от этого дольше, но сила и мощь от этого ваша, выше. Это я говорю тем, кто не чувствует, не проживает, не видит, не слышит, а мучается: «Ты чё молчишшшь?»</w:t>
      </w:r>
    </w:p>
    <w:p>
      <w:pPr>
        <w:pStyle w:val="Normal"/>
        <w:widowControl w:val="false"/>
        <w:rPr/>
      </w:pPr>
      <w:r>
        <w:rPr>
          <w:szCs w:val="24"/>
        </w:rPr>
        <w:t xml:space="preserve">Вот как в предыдущей практике. Отвечаю: «Накачиваю тебя мощью! </w:t>
      </w:r>
      <w:r>
        <w:rPr>
          <w:i/>
          <w:szCs w:val="24"/>
        </w:rPr>
        <w:t>(Смех)</w:t>
      </w:r>
      <w:r>
        <w:rPr>
          <w:szCs w:val="24"/>
        </w:rPr>
        <w:t xml:space="preserve"> Вбиваю в тебя новые силы! Поэтому молчу, некогда. Всем надо засунуть много»</w:t>
      </w:r>
      <w:r>
        <w:rPr>
          <w:i/>
          <w:szCs w:val="24"/>
        </w:rPr>
        <w:t>. (Смех)</w:t>
      </w:r>
      <w:r>
        <w:rPr>
          <w:szCs w:val="24"/>
        </w:rPr>
        <w:t xml:space="preserve"> Вообразили?</w:t>
      </w:r>
    </w:p>
    <w:p>
      <w:pPr>
        <w:pStyle w:val="Normal"/>
        <w:widowControl w:val="false"/>
        <w:rPr>
          <w:szCs w:val="24"/>
        </w:rPr>
      </w:pPr>
      <w:r>
        <w:rPr>
          <w:szCs w:val="24"/>
        </w:rPr>
        <w:t xml:space="preserve">Вот так будет легче, причём, это делает Отец и Владыка, а я помогаю. Владычица ходит там, подзатыльники раздаёт: «Голову открой! Чтоб больше вошло». Увидели? Поэтому, пожалуйста, не мучайте меня мыслью в зале Отца: «Чё молчишь?» (Смех) Пока всем не войдёт, никто не взошёл. Это понятно? То есть все должны получить. </w:t>
      </w:r>
    </w:p>
    <w:p>
      <w:pPr>
        <w:pStyle w:val="Normal"/>
        <w:widowControl w:val="false"/>
        <w:rPr>
          <w:szCs w:val="24"/>
        </w:rPr>
      </w:pPr>
      <w:r>
        <w:rPr>
          <w:szCs w:val="24"/>
        </w:rPr>
        <w:t>Практика.</w:t>
      </w:r>
    </w:p>
    <w:p>
      <w:pPr>
        <w:pStyle w:val="Heading1"/>
        <w:widowControl w:val="false"/>
        <w:rPr/>
      </w:pPr>
      <w:bookmarkStart w:id="51" w:name="__RefHeading___Toc410913948"/>
      <w:bookmarkEnd w:id="51"/>
      <w:r>
        <w:rPr/>
        <w:t>Практика № 6. Стяжание Личной Теургии и Теургии Идивности.</w:t>
      </w:r>
    </w:p>
    <w:p>
      <w:pPr>
        <w:pStyle w:val="Normal"/>
        <w:widowControl w:val="false"/>
        <w:rPr>
          <w:i/>
          <w:i/>
        </w:rPr>
      </w:pPr>
      <w:r>
        <w:rPr>
          <w:i/>
        </w:rPr>
        <w:t>Мы возжигаемся всем Синтезом каждого из нас (пауза).</w:t>
      </w:r>
    </w:p>
    <w:p>
      <w:pPr>
        <w:pStyle w:val="Normal"/>
        <w:widowControl w:val="false"/>
        <w:rPr/>
      </w:pPr>
      <w:r>
        <w:rPr>
          <w:i/>
        </w:rPr>
        <w:t>Синтезируемся с Изначальными Владыками Кут Хуми Фаинь, переходим в зал Ипостаси Синтеза ИДИВО 192</w:t>
        <w:noBreakHyphen/>
        <w:t>х Изначально Проявленный явленно (длительная пауза). И, развёртываясь пред Изначальными Владыками Кут Хуми Фаинь в форме Ведущих 19</w:t>
        <w:noBreakHyphen/>
        <w:t xml:space="preserve">ый Синтез, мы синтезируемся с Хум Изначальных Владык и </w:t>
      </w:r>
      <w:r>
        <w:rPr>
          <w:b/>
          <w:i/>
        </w:rPr>
        <w:t>стяжаем два Изначальных Синтеза</w:t>
      </w:r>
      <w:r>
        <w:rPr>
          <w:i/>
        </w:rPr>
        <w:t xml:space="preserve"> Изначально Вышестоящего Отца, прося преобразить каждого из нас и синтез нас и развернуть Личную Теургию каждого из нас в синтезе всех возможностей вне воплощений, по факту реализуемых данной физической жизнью, в синтезе их, в Мощи перспектив новых личных явлений собою.</w:t>
      </w:r>
    </w:p>
    <w:p>
      <w:pPr>
        <w:pStyle w:val="Normal"/>
        <w:widowControl w:val="false"/>
        <w:rPr/>
      </w:pPr>
      <w:r>
        <w:rPr>
          <w:i/>
        </w:rPr>
        <w:t xml:space="preserve">И, возжигаясь, преображаясь этим, </w:t>
      </w:r>
      <w:r>
        <w:rPr>
          <w:b/>
          <w:i/>
        </w:rPr>
        <w:t>стяжаем Теургию Идивности</w:t>
      </w:r>
      <w:r>
        <w:rPr>
          <w:i/>
        </w:rPr>
        <w:t xml:space="preserve"> каждого из нас Мощью Служения всех восхождений, всех реализаций, ученических и иных подготовок в явлении Изначально Вышестоящего Отца собою (длительная пауза). И, возжигаясь Изначальным Синтезом Изначально Вышестоящего Отца, преображаясь, развёртываемся всем синтезом возможностей Теургии Идивности каждого из нас, стяжая у Изначальных Владык Кут Хуми Фаинь </w:t>
      </w:r>
      <w:r>
        <w:rPr>
          <w:b/>
          <w:i/>
        </w:rPr>
        <w:t xml:space="preserve">Явление Теургии Идивности Явлением ИДИВО </w:t>
      </w:r>
      <w:r>
        <w:rPr>
          <w:i/>
        </w:rPr>
        <w:t xml:space="preserve">каждым из нас (длительная пауза). </w:t>
      </w:r>
    </w:p>
    <w:p>
      <w:pPr>
        <w:pStyle w:val="Normal"/>
        <w:widowControl w:val="false"/>
        <w:rPr/>
      </w:pPr>
      <w:r>
        <w:rPr>
          <w:i/>
        </w:rPr>
        <w:t>И, возжигаясь этим, преображаясь этим, мы синтезируемся с Изначальным Теургом, переходим в зал Изначального Теурга 243</w:t>
        <w:noBreakHyphen/>
        <w:t xml:space="preserve">х Изначально Проявленный явленно (пауза). Синтезируемся с Хум Изначального Теурга, </w:t>
      </w:r>
      <w:r>
        <w:rPr>
          <w:b/>
          <w:i/>
        </w:rPr>
        <w:t>стяжаем две Теургии Изначально Вышестоящего Отца каждому из нас и синтезу нас и, возжигаясь ими</w:t>
      </w:r>
      <w:r>
        <w:rPr>
          <w:i/>
        </w:rPr>
        <w:t xml:space="preserve"> (длительная пауза).</w:t>
      </w:r>
    </w:p>
    <w:p>
      <w:pPr>
        <w:pStyle w:val="Normal"/>
        <w:widowControl w:val="false"/>
        <w:rPr/>
      </w:pPr>
      <w:r>
        <w:rPr>
          <w:i/>
        </w:rPr>
        <w:t xml:space="preserve">И, возжигаясь двумя Теургиями Изначально Вышестоящего Отца каждым из нас, мы синтезируемся с Изначальным Теургом (пауза) и </w:t>
      </w:r>
      <w:r>
        <w:rPr>
          <w:b/>
          <w:i/>
        </w:rPr>
        <w:t>стяжаем Синтез Личной Теургии</w:t>
      </w:r>
      <w:r>
        <w:rPr>
          <w:i/>
        </w:rPr>
        <w:t xml:space="preserve"> Изначально Вышестоящего Отца каждым из нас, прося развернуть любые личные подготовки, компетенции, Посвящения, Статусы, накопления, реализации, возможности и любые иные Изначальности и Явления каждого из нас в синтезе их. Прося развернуть цельность Личной Теургии каждого из нас в развёртывании любых Условий, Свойств, Качеств, Функций, Процессов, Принципов, Активности и Заряженности каждого из нас в синтезе их собою и в любых иных выражениях каждого из нас. </w:t>
      </w:r>
    </w:p>
    <w:p>
      <w:pPr>
        <w:pStyle w:val="Normal"/>
        <w:widowControl w:val="false"/>
        <w:rPr/>
      </w:pPr>
      <w:r>
        <w:rPr>
          <w:i/>
        </w:rPr>
        <w:t xml:space="preserve">И, возжигаясь всем этим, преображаясь всем этим (пауза). И, возжигаясь, преображаясь, развёртываемся Личной Теургией каждого из нас (пауза). И, синтезируясь с Изначальным Теургом, </w:t>
      </w:r>
      <w:r>
        <w:rPr>
          <w:b/>
          <w:i/>
        </w:rPr>
        <w:t xml:space="preserve">стяжаем Теургию Идивности каждому из нас, в синтезе всех видов Служения, </w:t>
      </w:r>
      <w:r>
        <w:rPr>
          <w:i/>
        </w:rPr>
        <w:t xml:space="preserve">Ученичества, Ведения, Сотрудничества, Ипостасности, Статусности и личной компетенции каждого из нас (пауза). И, возжигаясь этим, преображаясь этим, развёртываем Теургию Идивности каждого из нас (пауза). </w:t>
      </w:r>
    </w:p>
    <w:p>
      <w:pPr>
        <w:pStyle w:val="Normal"/>
        <w:widowControl w:val="false"/>
        <w:rPr/>
      </w:pPr>
      <w:r>
        <w:rPr>
          <w:i/>
        </w:rPr>
        <w:t>И, возжигаясь этим, преображаясь этим, мы синтезируемся с Изначально Вышестоящим Отцом. Переходим в зал Изначально Вышестоящего Отца 256</w:t>
        <w:noBreakHyphen/>
        <w:t xml:space="preserve">ти Изначально Проявленный явленно. Развёртываемся пред Изначально Вышестоящим Отцом и </w:t>
      </w:r>
      <w:r>
        <w:rPr>
          <w:b/>
          <w:i/>
        </w:rPr>
        <w:t>стяжаем Синтез Личной Теургии Изначально Вышестоящего Отца каждому из нас</w:t>
      </w:r>
      <w:r>
        <w:rPr>
          <w:i/>
        </w:rPr>
        <w:t xml:space="preserve">. </w:t>
      </w:r>
    </w:p>
    <w:p>
      <w:pPr>
        <w:pStyle w:val="Normal"/>
        <w:widowControl w:val="false"/>
        <w:rPr/>
      </w:pPr>
      <w:r>
        <w:rPr>
          <w:i/>
        </w:rPr>
        <w:t xml:space="preserve">И, возжигаясь, преображаясь, синтезируемся с Изначально Вышестоящим Отцом, </w:t>
      </w:r>
      <w:r>
        <w:rPr>
          <w:b/>
          <w:i/>
        </w:rPr>
        <w:t>стяжаем Личную Теургию Изначально Вышестоящего Отца каждого из нас</w:t>
      </w:r>
      <w:r>
        <w:rPr>
          <w:i/>
        </w:rPr>
        <w:t xml:space="preserve"> и, Сотворяясь, развёртываемся этим (пауза).</w:t>
      </w:r>
    </w:p>
    <w:p>
      <w:pPr>
        <w:pStyle w:val="Normal"/>
        <w:widowControl w:val="false"/>
        <w:rPr>
          <w:i/>
          <w:i/>
        </w:rPr>
      </w:pPr>
      <w:r>
        <w:rPr>
          <w:i/>
        </w:rPr>
        <w:t xml:space="preserve">И, возжигаясь Синтезом личной Теургии Изначально Вышестоящего Отца, преображаясь, развёртываемся ею. </w:t>
      </w:r>
    </w:p>
    <w:p>
      <w:pPr>
        <w:pStyle w:val="Normal"/>
        <w:widowControl w:val="false"/>
        <w:rPr/>
      </w:pPr>
      <w:r>
        <w:rPr>
          <w:i/>
        </w:rPr>
        <w:t xml:space="preserve">И, синтезируясь с Изначально Вышестоящим Отцом (пауза). Синтезируясь с Изначально Вышестоящим Отцом, </w:t>
      </w:r>
      <w:r>
        <w:rPr>
          <w:b/>
          <w:i/>
        </w:rPr>
        <w:t>стяжаем Теургию Идивности Изначально Вышестоящего Отца каждому из нас</w:t>
      </w:r>
      <w:r>
        <w:rPr>
          <w:i/>
        </w:rPr>
        <w:t xml:space="preserve"> (пауза).</w:t>
      </w:r>
    </w:p>
    <w:p>
      <w:pPr>
        <w:pStyle w:val="Normal"/>
        <w:widowControl w:val="false"/>
        <w:rPr/>
      </w:pPr>
      <w:r>
        <w:rPr>
          <w:i/>
        </w:rPr>
        <w:t xml:space="preserve">И, возжигаясь Синтезом Теургий Идивности Изначально Вышестоящего Отца каждым из нас, преображаясь ею, развёртываем Теургию Идивности Изначально Вышестоящего Отца каждым из нас. </w:t>
      </w:r>
    </w:p>
    <w:p>
      <w:pPr>
        <w:pStyle w:val="Normal"/>
        <w:widowControl w:val="false"/>
        <w:rPr/>
      </w:pPr>
      <w:r>
        <w:rPr>
          <w:i/>
        </w:rPr>
        <w:t xml:space="preserve">И, возжигаясь этим, преображаясь этим (пауза), мы синтезируемся с Изначально Вышестоящим Отцом, синтезируемся с Хум, </w:t>
      </w:r>
      <w:r>
        <w:rPr>
          <w:b/>
          <w:i/>
        </w:rPr>
        <w:t xml:space="preserve">стяжая Синтез Изначально Вышестоящего Отца, прося преобразить каждого из нас и синтез нас </w:t>
      </w:r>
      <w:r>
        <w:rPr>
          <w:i/>
        </w:rPr>
        <w:t xml:space="preserve">(пауза) </w:t>
      </w:r>
      <w:r>
        <w:rPr>
          <w:b/>
          <w:i/>
        </w:rPr>
        <w:t>в синтезе двух Теургий физически собою</w:t>
      </w:r>
      <w:r>
        <w:rPr>
          <w:i/>
        </w:rPr>
        <w:t xml:space="preserve"> (пауза).</w:t>
      </w:r>
    </w:p>
    <w:p>
      <w:pPr>
        <w:pStyle w:val="Normal"/>
        <w:widowControl w:val="false"/>
        <w:rPr/>
      </w:pPr>
      <w:r>
        <w:rPr>
          <w:i/>
        </w:rPr>
        <w:t>И, возжигаясь этим, преображаясь этим, мы благодарим Изначально Вышестоящего Отца, благодарим Изначального Теурга, благодарим Изначальных Владык Кут Хуми Фаинь. Возвращаемся в физическое Присутствие и эманируем всё стяжённое, возожжённое в ИДИВО, в ДИВО 179</w:t>
        <w:noBreakHyphen/>
        <w:t xml:space="preserve">го Проявления Челны, во все ДИВО и филиалы участников данной практики и ИДИВО каждого из нас. </w:t>
      </w:r>
    </w:p>
    <w:p>
      <w:pPr>
        <w:pStyle w:val="Normal"/>
        <w:widowControl w:val="false"/>
        <w:rPr/>
      </w:pPr>
      <w:r>
        <w:rPr>
          <w:i/>
        </w:rPr>
        <w:t>И, возжигаясь, преображаясь, выходим из практики. Аминь</w:t>
      </w:r>
      <w:r>
        <w:rPr>
          <w:i/>
          <w:szCs w:val="24"/>
        </w:rPr>
        <w:t>.</w:t>
      </w:r>
    </w:p>
    <w:p>
      <w:pPr>
        <w:pStyle w:val="Normal"/>
        <w:widowControl w:val="false"/>
        <w:spacing w:before="240" w:after="0"/>
        <w:rPr/>
      </w:pPr>
      <w:r>
        <w:rPr>
          <w:szCs w:val="24"/>
        </w:rPr>
        <w:t>Я предупреждал, что будет чуть долго, потому что у каждого из нас надо было выявить массу разных тенденций Духа, Света, их сложить меж собою и даже некоторые, мягко говоря, завершить, потому что некоторые тенденции уже не имеют такого значения. Ну, там Планетарное состояние Духа, устаревшее, там, какой</w:t>
        <w:noBreakHyphen/>
        <w:t>нибудь пятой, четвёртой или третьей расы. А оно сейчас не дееспособно. Называется, ну были вы королевной. Больше не будете. Надо управленческое взять из этого, а королевское (</w:t>
      </w:r>
      <w:r>
        <w:rPr>
          <w:i/>
          <w:szCs w:val="24"/>
        </w:rPr>
        <w:t>хлопает</w:t>
      </w:r>
      <w:r>
        <w:rPr>
          <w:szCs w:val="24"/>
        </w:rPr>
        <w:t>) завершить. И так далее, так далее. То есть Метагалактика живёт другими синтезами, другими возможностями. Вот это вот сейчас у нас складывалось. Поэтому, в принципе, даже быстро было.</w:t>
      </w:r>
    </w:p>
    <w:p>
      <w:pPr>
        <w:pStyle w:val="Normal"/>
        <w:widowControl w:val="false"/>
        <w:rPr>
          <w:szCs w:val="24"/>
        </w:rPr>
      </w:pPr>
      <w:r>
        <w:rPr>
          <w:szCs w:val="24"/>
        </w:rPr>
        <w:t>Сейчас 25 минут 12</w:t>
        <w:noBreakHyphen/>
        <w:t>го, 25 минут перерыв.</w:t>
      </w:r>
    </w:p>
    <w:p>
      <w:pPr>
        <w:pStyle w:val="Heading1"/>
        <w:widowControl w:val="false"/>
        <w:rPr/>
      </w:pPr>
      <w:bookmarkStart w:id="52" w:name="__RefHeading___Toc410913949"/>
      <w:bookmarkEnd w:id="52"/>
      <w:r>
        <w:rPr/>
        <w:t>День 2, Часть 2</w:t>
      </w:r>
    </w:p>
    <w:p>
      <w:pPr>
        <w:pStyle w:val="Normal"/>
        <w:widowControl w:val="false"/>
        <w:rPr/>
      </w:pPr>
      <w:r>
        <w:rPr>
          <w:szCs w:val="24"/>
        </w:rPr>
        <w:t>Итак, мы продолжаем наше развитие 19</w:t>
        <w:noBreakHyphen/>
        <w:t xml:space="preserve">ым Синтезом и, фактически, выходим на финишную прямую. Нам осталось подойти и сделать две практики важные, плюс Итоговую, это третья. И рассмотреть ещё, как работает Куб Созидания, я вчера обещал, мы к этому сейчас вернёмся. Но в начале, я сейчас вот буквально дождусь, пока все зайдут, и мы сразу будем стяжать, мы стяжаем с вами сразу две Части: Cинтезтело Теурга – это ваша главная Часть, чем вы занимаетесь, и Провидение. Потому что мы вчера стяжали </w:t>
      </w:r>
      <w:r>
        <w:rPr>
          <w:spacing w:val="20"/>
          <w:szCs w:val="24"/>
        </w:rPr>
        <w:t>Личное</w:t>
      </w:r>
      <w:r>
        <w:rPr>
          <w:szCs w:val="24"/>
        </w:rPr>
        <w:t xml:space="preserve"> Провидение, как создание собственного Пути Жизни, Судьбы своей Жизни, а есть сама Часть, 19</w:t>
        <w:noBreakHyphen/>
        <w:t>ая Часть, которая строится как Провидение, как провидческость, как некие особые выражения в каждом из нас.</w:t>
      </w:r>
    </w:p>
    <w:p>
      <w:pPr>
        <w:pStyle w:val="Heading1"/>
        <w:widowControl w:val="false"/>
        <w:rPr/>
      </w:pPr>
      <w:bookmarkStart w:id="53" w:name="__RefHeading___Toc410913950"/>
      <w:bookmarkEnd w:id="53"/>
      <w:r>
        <w:rPr/>
        <w:t xml:space="preserve">ДИВО должны взрастить тех, кто будет выражать </w:t>
      </w:r>
      <w:r>
        <w:rPr>
          <w:spacing w:val="20"/>
        </w:rPr>
        <w:t>всю Иерархию ИВО</w:t>
      </w:r>
      <w:r>
        <w:rPr/>
        <w:t xml:space="preserve"> на нашей Планете</w:t>
      </w:r>
    </w:p>
    <w:p>
      <w:pPr>
        <w:pStyle w:val="Normal"/>
        <w:widowControl w:val="false"/>
        <w:rPr/>
      </w:pPr>
      <w:r>
        <w:rPr>
          <w:szCs w:val="24"/>
        </w:rPr>
        <w:t xml:space="preserve">Значит, если говорить о строении, то Cинтезтело Теурга, оно, поэтому и называется Cинтезтело, потому что видится чётко как тело. И смысл Синтезтела Теурга – это тело, которое имеет особое </w:t>
      </w:r>
      <w:r>
        <w:rPr>
          <w:spacing w:val="20"/>
          <w:szCs w:val="24"/>
        </w:rPr>
        <w:t>ядерное</w:t>
      </w:r>
      <w:r>
        <w:rPr>
          <w:szCs w:val="24"/>
        </w:rPr>
        <w:t xml:space="preserve"> строение и обладает свойствами, технологиями, возможностями такими же, как у Теурга. Грубо говоря – вы Есмь Теург, вот в этом выражении. Понятно, что сразу «Есмь», это относительно сказано, но вы развиваетесь Теургом и </w:t>
      </w:r>
      <w:r>
        <w:rPr>
          <w:spacing w:val="20"/>
          <w:szCs w:val="24"/>
        </w:rPr>
        <w:t>становитесь</w:t>
      </w:r>
      <w:r>
        <w:rPr>
          <w:szCs w:val="24"/>
        </w:rPr>
        <w:t xml:space="preserve"> постепенно Теургом.</w:t>
      </w:r>
    </w:p>
    <w:p>
      <w:pPr>
        <w:pStyle w:val="Normal"/>
        <w:widowControl w:val="false"/>
        <w:rPr>
          <w:szCs w:val="24"/>
        </w:rPr>
      </w:pPr>
      <w:r>
        <w:rPr>
          <w:szCs w:val="24"/>
        </w:rPr>
        <w:t>Вот тут я хотел бы пояснить две вещи, которые смущают наших служащих, или наших восходящих: «Вот, я Есмь Теург! А не гордыня ли это?» И так далее, и так далее, и всё остальное. Что значит такое?</w:t>
      </w:r>
    </w:p>
    <w:p>
      <w:pPr>
        <w:pStyle w:val="Normal"/>
        <w:widowControl w:val="false"/>
        <w:rPr>
          <w:i/>
          <w:i/>
          <w:szCs w:val="24"/>
        </w:rPr>
      </w:pPr>
      <w:r>
        <w:rPr>
          <w:szCs w:val="24"/>
        </w:rPr>
        <w:t>Давайте представим ситуацию. Кто такие Ипостаси Основ</w:t>
      </w:r>
      <w:r>
        <w:rPr>
          <w:i/>
          <w:szCs w:val="24"/>
        </w:rPr>
        <w:t xml:space="preserve">? </w:t>
      </w:r>
    </w:p>
    <w:p>
      <w:pPr>
        <w:pStyle w:val="Normal"/>
        <w:widowControl w:val="false"/>
        <w:rPr>
          <w:szCs w:val="24"/>
        </w:rPr>
      </w:pPr>
      <w:r>
        <w:rPr>
          <w:i/>
          <w:szCs w:val="24"/>
        </w:rPr>
        <w:t>(Пауза. В зале кто</w:t>
        <w:noBreakHyphen/>
        <w:t xml:space="preserve">то громко чихнул) </w:t>
      </w:r>
      <w:r>
        <w:rPr>
          <w:szCs w:val="24"/>
        </w:rPr>
        <w:t>– Да, пошёл план Отца.</w:t>
      </w:r>
    </w:p>
    <w:p>
      <w:pPr>
        <w:pStyle w:val="Normal"/>
        <w:widowControl w:val="false"/>
        <w:rPr/>
      </w:pPr>
      <w:r>
        <w:rPr>
          <w:b/>
          <w:i/>
          <w:szCs w:val="24"/>
        </w:rPr>
        <w:t>Ипостаси Основ</w:t>
      </w:r>
      <w:r>
        <w:rPr>
          <w:szCs w:val="24"/>
        </w:rPr>
        <w:t xml:space="preserve"> – Есмь </w:t>
      </w:r>
      <w:r>
        <w:rPr>
          <w:spacing w:val="20"/>
          <w:szCs w:val="24"/>
        </w:rPr>
        <w:t>выражение</w:t>
      </w:r>
      <w:r>
        <w:rPr>
          <w:szCs w:val="24"/>
        </w:rPr>
        <w:t xml:space="preserve"> Изначально Вышестоящего Отца </w:t>
      </w:r>
      <w:r>
        <w:rPr>
          <w:i/>
          <w:szCs w:val="24"/>
        </w:rPr>
        <w:t>(опять кто</w:t>
        <w:noBreakHyphen/>
        <w:t xml:space="preserve">то чихнул) </w:t>
      </w:r>
      <w:r>
        <w:rPr>
          <w:szCs w:val="24"/>
        </w:rPr>
        <w:t>–</w:t>
      </w:r>
      <w:r>
        <w:rPr>
          <w:i/>
          <w:szCs w:val="24"/>
        </w:rPr>
        <w:t xml:space="preserve"> Спасибо точно</w:t>
      </w:r>
      <w:r>
        <w:rPr>
          <w:szCs w:val="24"/>
        </w:rPr>
        <w:t xml:space="preserve">. – определённым ракурсом действия. То есть, это </w:t>
      </w:r>
      <w:r>
        <w:rPr>
          <w:spacing w:val="24"/>
          <w:szCs w:val="24"/>
        </w:rPr>
        <w:t>собственно сам Отец</w:t>
      </w:r>
      <w:r>
        <w:rPr>
          <w:szCs w:val="24"/>
        </w:rPr>
        <w:t xml:space="preserve"> неким выражением. При этом, это отдельные личности, если взять лично, это отдельные тела, но они несут собою всё, что Есмь Отец, ну, допустим, Сыном. Всё, что Есмь Отец – Дочерью. Всё, что Есмь Отец – Теургом. И они как бы настолько едины с Отцом, помните: «Я и Отец мой едины» – Христос, что они, с одной стороны, действуют сами по себе, но с другой стороны являют Отца вот этим ракурсом деятельности. Но, Ипостась Теурга – это настолько высоко, глубоко и далеко Изначально, что масштаб её деятельности просто громаден.</w:t>
      </w:r>
    </w:p>
    <w:p>
      <w:pPr>
        <w:pStyle w:val="Normal"/>
        <w:widowControl w:val="false"/>
        <w:rPr/>
      </w:pPr>
      <w:r>
        <w:rPr>
          <w:szCs w:val="24"/>
        </w:rPr>
        <w:t>Теперь вопрос. Мы с вами воспитываемся 6</w:t>
        <w:noBreakHyphen/>
        <w:t xml:space="preserve">проявленной Метагалактической Материей. Правильно? Правильно. У нас на Планете должны быть теургические выражения Отца? – Да. Вы представляете масштаб </w:t>
      </w:r>
      <w:r>
        <w:rPr>
          <w:spacing w:val="20"/>
          <w:szCs w:val="24"/>
        </w:rPr>
        <w:t>Изначального</w:t>
      </w:r>
      <w:r>
        <w:rPr>
          <w:szCs w:val="24"/>
        </w:rPr>
        <w:t xml:space="preserve"> Теурга, который, конечно, сможет сфокусироваться на нашу Планету, ему дано. Но нужно ли его отвлекать по нашим мелочам? – Иногда надо, а в целом – не обязательно. И в итоге на Планете взращиваются Теурги, которые могут Планетарно теургичить отдельными направлениями. Или в целом постепенно надо взрастить Теурга, действующего на Планете. Кто его взращивает? – ДИВО Челны. И рано или поздно, из вашего ДИВО в перспективе должен вырасти Теург, который выражает Теурга на нашей Планете.</w:t>
      </w:r>
    </w:p>
    <w:p>
      <w:pPr>
        <w:pStyle w:val="Normal"/>
        <w:widowControl w:val="false"/>
        <w:rPr/>
      </w:pPr>
      <w:r>
        <w:rPr>
          <w:szCs w:val="24"/>
        </w:rPr>
        <w:t>Я понимаю, что сейчас вы скажете… (</w:t>
      </w:r>
      <w:r>
        <w:rPr>
          <w:i/>
          <w:szCs w:val="24"/>
        </w:rPr>
        <w:t>крутит пальцем у виска</w:t>
      </w:r>
      <w:r>
        <w:rPr>
          <w:szCs w:val="24"/>
        </w:rPr>
        <w:t>). Но это для вас. Но я ведь ношу статус Изначального Сына и выражаю Изначального Сына для нашей Планеты. Ладно, если бы я был один, я бы ещё сказал: «Ну, это там «выпендрился», но Глава ИДИВО выражает Изначальную Дочь для нашей Планеты. Сейчас взращивается ещё два Сотрудника, которые будут выражать ещё Ипостаси для нашей Планеты. Один почти подготовлен…</w:t>
      </w:r>
    </w:p>
    <w:p>
      <w:pPr>
        <w:pStyle w:val="Normal"/>
        <w:widowControl w:val="false"/>
        <w:rPr/>
      </w:pPr>
      <w:r>
        <w:rPr>
          <w:szCs w:val="24"/>
        </w:rPr>
        <w:t xml:space="preserve">Смотрите, какая пауза! Я вам честно всё рассказал. Наши это всё знают, служащие реально. Я понимаю, что это сложно увидеть. Я понимаю, что чаще всего мы видим личность или телесность этого в нас. Но это не отменяет принципиального назначения Отца, которое он сделал. </w:t>
      </w:r>
      <w:r>
        <w:rPr>
          <w:b/>
          <w:szCs w:val="24"/>
        </w:rPr>
        <w:t>Он</w:t>
      </w:r>
      <w:r>
        <w:rPr>
          <w:szCs w:val="24"/>
        </w:rPr>
        <w:t xml:space="preserve"> нас выбрал, а не мы сами себя. Понятно. И мы </w:t>
      </w:r>
      <w:r>
        <w:rPr>
          <w:spacing w:val="24"/>
          <w:szCs w:val="24"/>
        </w:rPr>
        <w:t>обязаны быть этим</w:t>
      </w:r>
      <w:r>
        <w:rPr>
          <w:szCs w:val="24"/>
        </w:rPr>
        <w:t>.</w:t>
      </w:r>
    </w:p>
    <w:p>
      <w:pPr>
        <w:pStyle w:val="Normal"/>
        <w:widowControl w:val="false"/>
        <w:rPr/>
      </w:pPr>
      <w:r>
        <w:rPr>
          <w:szCs w:val="24"/>
        </w:rPr>
        <w:t xml:space="preserve">И вот </w:t>
      </w:r>
      <w:r>
        <w:rPr>
          <w:spacing w:val="20"/>
          <w:szCs w:val="24"/>
        </w:rPr>
        <w:t>постепенно</w:t>
      </w:r>
      <w:r>
        <w:rPr>
          <w:szCs w:val="24"/>
        </w:rPr>
        <w:t xml:space="preserve">, мы должны взрастить тех, кто выражает </w:t>
      </w:r>
      <w:r>
        <w:rPr>
          <w:spacing w:val="20"/>
          <w:szCs w:val="24"/>
        </w:rPr>
        <w:t>всех</w:t>
      </w:r>
      <w:r>
        <w:rPr>
          <w:szCs w:val="24"/>
        </w:rPr>
        <w:t xml:space="preserve"> Ипостасей Основ на нашей Планете. Нашими ДИВО в ИДИВО. Когда </w:t>
      </w:r>
      <w:r>
        <w:rPr>
          <w:spacing w:val="24"/>
          <w:szCs w:val="24"/>
        </w:rPr>
        <w:t>это</w:t>
      </w:r>
      <w:r>
        <w:rPr>
          <w:szCs w:val="24"/>
        </w:rPr>
        <w:t xml:space="preserve"> тело (</w:t>
      </w:r>
      <w:r>
        <w:rPr>
          <w:i/>
          <w:szCs w:val="24"/>
        </w:rPr>
        <w:t>указывает на себя</w:t>
      </w:r>
      <w:r>
        <w:rPr>
          <w:szCs w:val="24"/>
        </w:rPr>
        <w:t xml:space="preserve">) физически выйдет из дееспособности, на этом месте должен появиться </w:t>
      </w:r>
      <w:r>
        <w:rPr>
          <w:spacing w:val="24"/>
          <w:szCs w:val="24"/>
        </w:rPr>
        <w:t>другой</w:t>
      </w:r>
      <w:r>
        <w:rPr>
          <w:szCs w:val="24"/>
        </w:rPr>
        <w:t xml:space="preserve"> подготовленный выразитель Изначального Сына. Без иллюзий. Я, правда, не знаю, успеем ли мы это сделать </w:t>
      </w:r>
      <w:r>
        <w:rPr>
          <w:spacing w:val="24"/>
          <w:szCs w:val="24"/>
        </w:rPr>
        <w:t>сразу</w:t>
      </w:r>
      <w:r>
        <w:rPr>
          <w:szCs w:val="24"/>
        </w:rPr>
        <w:t xml:space="preserve">, поэтому постараемся продлить жизнь подольше </w:t>
      </w:r>
      <w:r>
        <w:rPr>
          <w:i/>
          <w:szCs w:val="24"/>
        </w:rPr>
        <w:t>(смеётся</w:t>
      </w:r>
      <w:r>
        <w:rPr>
          <w:szCs w:val="24"/>
        </w:rPr>
        <w:t xml:space="preserve">). Но по логике вещей, Глава ИДИВО служит у Изначального Сына. Значит, если нужен Яньский заместитель Главы ИДИВО, а рано или поздно тело выйдет из дееспособности физической… Тысячу лет проживёт, но выйдет, так чтоб не мучится, я сам от него устану </w:t>
      </w:r>
      <w:r>
        <w:rPr>
          <w:i/>
          <w:szCs w:val="24"/>
        </w:rPr>
        <w:t>(смеётся</w:t>
      </w:r>
      <w:r>
        <w:rPr>
          <w:szCs w:val="24"/>
        </w:rPr>
        <w:t>).</w:t>
      </w:r>
    </w:p>
    <w:p>
      <w:pPr>
        <w:pStyle w:val="Normal"/>
        <w:widowControl w:val="false"/>
        <w:rPr/>
      </w:pPr>
      <w:r>
        <w:rPr>
          <w:szCs w:val="24"/>
        </w:rPr>
        <w:t xml:space="preserve">Это нормально! Это мы считаем, что нужно бессмертно жить только одним телом, это наш такой </w:t>
      </w:r>
      <w:r>
        <w:rPr>
          <w:spacing w:val="20"/>
          <w:szCs w:val="24"/>
        </w:rPr>
        <w:t>биологический</w:t>
      </w:r>
      <w:r>
        <w:rPr>
          <w:szCs w:val="24"/>
        </w:rPr>
        <w:t xml:space="preserve"> бред. Я согласен, что это тело не обязательно должно умирать физически, как все привыкли. Оно должно вспыхнуть и куда</w:t>
        <w:noBreakHyphen/>
        <w:t xml:space="preserve">нибудь уйти. Очень согласен и хотел бы этого достичь. Посмотрим, как получится, реально. Но… ну, как вот сложится?! Может быть, это сразу и не дано будет. Может быть, будет дано. Там, в </w:t>
      </w:r>
      <w:r>
        <w:rPr>
          <w:spacing w:val="20"/>
          <w:szCs w:val="24"/>
        </w:rPr>
        <w:t>далёком</w:t>
      </w:r>
      <w:r>
        <w:rPr>
          <w:szCs w:val="24"/>
        </w:rPr>
        <w:t xml:space="preserve"> будущем результат покажет. Не хочу приближать это далёкое будущее, не потому что мне некуда туда уйти, мы там столько с вами настяжали, что работы полно. А потому что я понимаю, что </w:t>
      </w:r>
      <w:r>
        <w:rPr>
          <w:spacing w:val="24"/>
          <w:szCs w:val="24"/>
        </w:rPr>
        <w:t>здесь</w:t>
      </w:r>
      <w:r>
        <w:rPr>
          <w:szCs w:val="24"/>
        </w:rPr>
        <w:t xml:space="preserve"> должен быть подготовленный служащий, которому я должен передать, и компетентный, чтобы разные залёты мог исправлять, как вчера мы это с вами сделали. А это сложно, пока. Понятно о чём я?</w:t>
      </w:r>
    </w:p>
    <w:p>
      <w:pPr>
        <w:pStyle w:val="Normal"/>
        <w:widowControl w:val="false"/>
        <w:rPr/>
      </w:pPr>
      <w:r>
        <w:rPr>
          <w:szCs w:val="24"/>
        </w:rPr>
        <w:t xml:space="preserve">То есть, это чисто ответственность за Служение Отцу. И вот нам надо таких ответственных взрастить 64. Но, чтоб </w:t>
      </w:r>
      <w:r>
        <w:rPr>
          <w:spacing w:val="24"/>
          <w:szCs w:val="24"/>
        </w:rPr>
        <w:t>было</w:t>
      </w:r>
      <w:r>
        <w:rPr>
          <w:szCs w:val="24"/>
        </w:rPr>
        <w:t xml:space="preserve"> из кого выбирать… ну 62, на сегодня. Но, чтоб </w:t>
      </w:r>
      <w:r>
        <w:rPr>
          <w:spacing w:val="20"/>
          <w:szCs w:val="24"/>
        </w:rPr>
        <w:t>было</w:t>
      </w:r>
      <w:r>
        <w:rPr>
          <w:szCs w:val="24"/>
        </w:rPr>
        <w:t xml:space="preserve"> из кого выбирать нам нужно, чтобы </w:t>
      </w:r>
      <w:r>
        <w:rPr>
          <w:spacing w:val="20"/>
          <w:szCs w:val="24"/>
        </w:rPr>
        <w:t>многие</w:t>
      </w:r>
      <w:r>
        <w:rPr>
          <w:szCs w:val="24"/>
        </w:rPr>
        <w:t xml:space="preserve"> стяжали Синтезтела всех выразителей Ипостаси Основ, мы сейчас сознательно этим занимаемся. Ну, пока не всех, а только часть их. Потому что мы стяжаем 16 Синтезтел на Синтезах, на больше… Ну 32, будем так говорить. И постепенно, постепенно развернуть работу по подготовке команды ИДИВО, выражающей всех Ипостасей Основ.</w:t>
      </w:r>
    </w:p>
    <w:p>
      <w:pPr>
        <w:pStyle w:val="Normal"/>
        <w:widowControl w:val="false"/>
        <w:rPr/>
      </w:pPr>
      <w:r>
        <w:rPr>
          <w:szCs w:val="24"/>
        </w:rPr>
        <w:t xml:space="preserve">Пока в ИДИВО две Ипостаси Основ выражаются. А надо 64. И мы реально понимаем нашу собственную задачу. Вот такая Теургия. Многолетняя. У нас, сразу скажу, больше сорвавшихся, чем состоявшихся, да и мы иногда на грани возможного. Сложно здесь. Но пока проходим, пока держимся. Я без шуток, на нас тоже… Проверки были, есть и будут. И Отец нас, называется, в покое не оставляет. Он </w:t>
      </w:r>
      <w:r>
        <w:rPr>
          <w:spacing w:val="24"/>
          <w:szCs w:val="24"/>
        </w:rPr>
        <w:t>развивает</w:t>
      </w:r>
      <w:r>
        <w:rPr>
          <w:szCs w:val="24"/>
        </w:rPr>
        <w:t xml:space="preserve"> нас. А на этом пути есть свои и плюсы, и минусы, это нормально.</w:t>
      </w:r>
    </w:p>
    <w:p>
      <w:pPr>
        <w:pStyle w:val="Normal"/>
        <w:widowControl w:val="false"/>
        <w:rPr/>
      </w:pPr>
      <w:r>
        <w:rPr>
          <w:szCs w:val="24"/>
        </w:rPr>
        <w:t>Увидели такой план? Все скажут: «Ну как же, это так высоко!» Ребята, наша Планета такая «масюська» в Метагалактике. Но для этой Планеты «масюськи», она всё равно центровка Метагалактики для нас. Всё равно нужны выразители своих Ипостасей Основ. Ни плохо, ни хорошо – надо. Потом, в расширении для Метагалактики, которую мы освоим для тех областей, где мы освоим. Пока мы только Планетарно освоились. Но Метагалактику мы осваиваем многоприсутственно, это Тонким, Огненным, Изначальным миром. А ещё будем осваивать физически, когда наши звездо</w:t>
        <w:noBreakHyphen/>
        <w:t>, космо</w:t>
        <w:noBreakHyphen/>
        <w:t xml:space="preserve"> или что там, </w:t>
        <w:noBreakHyphen/>
        <w:t>лёты, или ещё как</w:t>
        <w:noBreakHyphen/>
        <w:t xml:space="preserve">нибудь, металёты переведут нас на другие Планеты и области Метагалактики или Галактики. И там тоже должны быть на </w:t>
      </w:r>
      <w:r>
        <w:rPr>
          <w:spacing w:val="22"/>
          <w:szCs w:val="24"/>
        </w:rPr>
        <w:t>эту территориальную</w:t>
      </w:r>
      <w:r>
        <w:rPr>
          <w:szCs w:val="24"/>
        </w:rPr>
        <w:t xml:space="preserve"> область Управители Основ, выражающие Изначальное Управление. Это нормально? – Я считаю, это корректно даже.</w:t>
      </w:r>
    </w:p>
    <w:p>
      <w:pPr>
        <w:pStyle w:val="Normal"/>
        <w:widowControl w:val="false"/>
        <w:rPr/>
      </w:pPr>
      <w:r>
        <w:rPr>
          <w:szCs w:val="24"/>
        </w:rPr>
        <w:t>Если отойти от религиозных иллюзий и Веры, как только, внимание, 12</w:t>
        <w:noBreakHyphen/>
        <w:t xml:space="preserve">й Части, но при этом сохраняя её, не отменяя веру в Отца, веру в Ипостаси Основ. Но при этом, понимая, что для каждой области, внимание, где Отец управляет, нужны его </w:t>
      </w:r>
      <w:r>
        <w:rPr>
          <w:spacing w:val="24"/>
          <w:szCs w:val="24"/>
        </w:rPr>
        <w:t>Управители</w:t>
      </w:r>
      <w:r>
        <w:rPr>
          <w:szCs w:val="24"/>
        </w:rPr>
        <w:t xml:space="preserve"> так же, как по Проявлениям. И для нашей Планеты тоже, она ж первое Проявление. А мы её Управителей не знаем, потому что по закону Отца они должны быть взрощены из людей.</w:t>
      </w:r>
    </w:p>
    <w:p>
      <w:pPr>
        <w:pStyle w:val="Normal"/>
        <w:widowControl w:val="false"/>
        <w:rPr/>
      </w:pPr>
      <w:r>
        <w:rPr>
          <w:szCs w:val="24"/>
        </w:rPr>
        <w:t xml:space="preserve">А чтоб вы мне поверили, есть такой закон, в «Тайной доктрине» написано, чтоб я не ссылался на Синтез: «Нет Отца, который ранее не был бы человеком». А теперь давайте подумаем, значит, все Отцы взращиваются из человеков, почему? – Чтоб они знали ту жизнь, которой собираются управлять, что называется, прожили всеми фибрами своей души. И тогда управление – неотчуждённое, адекватное и корректное. Без всех этих божественных аномалий: «Я Бог, пришёл вами командовать», да? Ну, это вот. Аномалия божественности называется. А вот </w:t>
      </w:r>
      <w:r>
        <w:rPr>
          <w:spacing w:val="24"/>
          <w:szCs w:val="24"/>
        </w:rPr>
        <w:t>Отцы</w:t>
      </w:r>
      <w:r>
        <w:rPr>
          <w:szCs w:val="24"/>
        </w:rPr>
        <w:t xml:space="preserve"> были человеками, развивались, взошли, стали Отцами и понимают, почём «фунт лиха» в человечестве. Правда, совсем другая песня?</w:t>
      </w:r>
    </w:p>
    <w:p>
      <w:pPr>
        <w:pStyle w:val="Normal"/>
        <w:widowControl w:val="false"/>
        <w:rPr/>
      </w:pPr>
      <w:r>
        <w:rPr>
          <w:szCs w:val="24"/>
        </w:rPr>
        <w:t>Ну а о мусульманстве я даже вспоминать не буду, где Аллах создал человека и сказал всем остальным: «Смотрите, это следующий этап развития». Всем сказал и Богам тоже. Потому что Аллах, сам по себе, это Отец. «Нет бога выше Аллаха»! … Только вдумайтесь в эту фразу! Я продолжу по</w:t>
        <w:noBreakHyphen/>
        <w:t>другому – «и все боги подчиняются ему как Отцу». Отец! Нет человека, выше Аллаха и все человеки подчиняются ему! То есть боги – это просто одна из диаспор развития, ну так вот.</w:t>
      </w:r>
    </w:p>
    <w:p>
      <w:pPr>
        <w:pStyle w:val="Normal"/>
        <w:widowControl w:val="false"/>
        <w:rPr/>
      </w:pPr>
      <w:r>
        <w:rPr>
          <w:szCs w:val="24"/>
        </w:rPr>
        <w:t xml:space="preserve">Это мы отфанатели на эту тему. Они нас просто …, в общем, мозги «замылили». Ну, у нас и Советский Союз нам мозги «замылил», при этом там было много </w:t>
      </w:r>
      <w:r>
        <w:rPr>
          <w:spacing w:val="24"/>
          <w:szCs w:val="24"/>
        </w:rPr>
        <w:t>очень</w:t>
      </w:r>
      <w:r>
        <w:rPr>
          <w:szCs w:val="24"/>
        </w:rPr>
        <w:t xml:space="preserve"> эффективного и хорошего. Много «замыленного». И религия иногда голову «замыливает». Кому? – Кто </w:t>
      </w:r>
      <w:r>
        <w:rPr>
          <w:spacing w:val="20"/>
          <w:szCs w:val="24"/>
        </w:rPr>
        <w:t>без мозгов</w:t>
      </w:r>
      <w:r>
        <w:rPr>
          <w:szCs w:val="24"/>
        </w:rPr>
        <w:t>. И наука голову «замыливает» – кто без мозгов. И любая книжка голову «замылит» – кто без мозгов. Значит, вопрос не в книжках, не в науках, не в религиях, а в мозгах. И если без мозгов – так не боги, так демоны «замылят».</w:t>
      </w:r>
    </w:p>
    <w:p>
      <w:pPr>
        <w:pStyle w:val="Normal"/>
        <w:widowControl w:val="false"/>
        <w:rPr/>
      </w:pPr>
      <w:r>
        <w:rPr>
          <w:szCs w:val="24"/>
        </w:rPr>
        <w:t xml:space="preserve">Вон сейчас это… Рождественские праздники, выходит дура с рогами, и говорит: «Год козы, я коза». Но это надо настолько мозги «замылить», чтоб себя в козу «влепить»! Это даже не божественный путь! Это попытка вернуться в </w:t>
      </w:r>
      <w:r>
        <w:rPr>
          <w:spacing w:val="24"/>
          <w:szCs w:val="24"/>
        </w:rPr>
        <w:t>животное</w:t>
      </w:r>
      <w:r>
        <w:rPr>
          <w:szCs w:val="24"/>
        </w:rPr>
        <w:t>, потому что демоны по развитию ниже человека, это полулюди, полуживотные. Как развитость природная, ничего плохого нет, это переход из животного в человека. Но чтоб из человека идти в демона…?! И козой себя представлять на празднике…?! Или как там, сейчас новые причёски с рожками на голове из волос. Ну, это ж маразм! Осталось сделать причёску со щупальцами из горла. Омар. Пока неудобно, но явно найдут, найдут. У нас европейские «друзья», активно ищут новые формы телесных выражений. Вниз. Умирать, так с музыкой! Вы понимаете, о чём я, правильно?</w:t>
      </w:r>
    </w:p>
    <w:p>
      <w:pPr>
        <w:pStyle w:val="Normal"/>
        <w:widowControl w:val="false"/>
        <w:rPr/>
      </w:pPr>
      <w:r>
        <w:rPr>
          <w:szCs w:val="24"/>
        </w:rPr>
        <w:t xml:space="preserve">И вот, чтоб вот этих маразмов было меньше, должны быть Управители, которые сознательно являют Отца собою и которых </w:t>
      </w:r>
      <w:r>
        <w:rPr>
          <w:b/>
          <w:szCs w:val="24"/>
        </w:rPr>
        <w:t>Он</w:t>
      </w:r>
      <w:r>
        <w:rPr>
          <w:szCs w:val="24"/>
        </w:rPr>
        <w:t xml:space="preserve"> назначил. Вот у нас много дел, но назначает Отец, а мы говорим: «Во, вот этот назначенный». Не </w:t>
      </w:r>
      <w:r>
        <w:rPr>
          <w:spacing w:val="24"/>
          <w:szCs w:val="24"/>
        </w:rPr>
        <w:t>мы выбираем</w:t>
      </w:r>
      <w:r>
        <w:rPr>
          <w:szCs w:val="24"/>
        </w:rPr>
        <w:t xml:space="preserve"> </w:t>
      </w:r>
      <w:r>
        <w:rPr>
          <w:spacing w:val="20"/>
          <w:szCs w:val="24"/>
        </w:rPr>
        <w:t>демо</w:t>
        <w:noBreakHyphen/>
        <w:t>кратией</w:t>
      </w:r>
      <w:r>
        <w:rPr>
          <w:szCs w:val="24"/>
        </w:rPr>
        <w:t>, то есть властью демонов. А мы конфедеративно готовимся, восходим, готовимся, восходим, и у кого</w:t>
        <w:noBreakHyphen/>
        <w:t>то раз – что</w:t>
        <w:noBreakHyphen/>
        <w:t>то проснулось. Отец говорит: «Вот этот». Она, он. Здесь гендорный принцип не имеет значения. Главное, что Отец назначил. Ну, для Дочери, Матери наверно имеет значение, для всех остальных нет. Потому что у нас есть среди Ипостасей и дамы, только мы их сложно ищем и яни. Ну, Сын, Отец наверно должны быть мужчинами, как и Мать, Дочь, а все остальные – что мужчина, что женщина. Даже Отцы Творцы. Я без шуток. Всё зависит от периода развития Планеты.</w:t>
      </w:r>
    </w:p>
    <w:p>
      <w:pPr>
        <w:pStyle w:val="Normal"/>
        <w:widowControl w:val="false"/>
        <w:rPr/>
      </w:pPr>
      <w:r>
        <w:rPr>
          <w:szCs w:val="24"/>
        </w:rPr>
        <w:t xml:space="preserve">И вот такая Теургия в ИДИВО уже идёт. Не один год. Мы сознательно этим занимаемся. И за это нас тихо… «любят» в кавычках все товарищи, которых мы отсекаем от </w:t>
      </w:r>
      <w:r>
        <w:rPr>
          <w:spacing w:val="24"/>
          <w:szCs w:val="24"/>
        </w:rPr>
        <w:t>посредничества</w:t>
      </w:r>
      <w:r>
        <w:rPr>
          <w:szCs w:val="24"/>
        </w:rPr>
        <w:t xml:space="preserve"> с Отцом. Особенно товарищей богов и демонов. И вчера с вами Кубом Созидания отсекли их. Они сутки в себя приходили. Они поверить не могли, что мы теперь после вчерашнего Куба Созидания ДИВО напрямую с Отцом. Они пытаются пробиться на своё место, а там Куб стоит и говорит… В общем, «иди, откуда пришёл, и там живи, как можешь». Свобода Воли!</w:t>
      </w:r>
    </w:p>
    <w:p>
      <w:pPr>
        <w:pStyle w:val="Normal"/>
        <w:widowControl w:val="false"/>
        <w:rPr/>
      </w:pPr>
      <w:r>
        <w:rPr>
          <w:szCs w:val="24"/>
        </w:rPr>
        <w:t>А у нас свобода… Смотрите,</w:t>
      </w:r>
      <w:r>
        <w:rPr>
          <w:b/>
          <w:szCs w:val="24"/>
        </w:rPr>
        <w:t xml:space="preserve"> </w:t>
      </w:r>
      <w:r>
        <w:rPr>
          <w:b/>
          <w:spacing w:val="20"/>
          <w:szCs w:val="24"/>
        </w:rPr>
        <w:t>у нас свобода</w:t>
      </w:r>
      <w:r>
        <w:rPr>
          <w:spacing w:val="20"/>
          <w:szCs w:val="24"/>
        </w:rPr>
        <w:t xml:space="preserve"> </w:t>
      </w:r>
      <w:r>
        <w:rPr>
          <w:b/>
          <w:spacing w:val="24"/>
          <w:szCs w:val="24"/>
        </w:rPr>
        <w:t>быть</w:t>
      </w:r>
      <w:r>
        <w:rPr>
          <w:b/>
          <w:spacing w:val="20"/>
          <w:szCs w:val="24"/>
        </w:rPr>
        <w:t xml:space="preserve"> с Отцом</w:t>
      </w:r>
      <w:r>
        <w:rPr>
          <w:szCs w:val="24"/>
        </w:rPr>
        <w:t>! Вчера такую Теургию сделали! Свобода быть с Отцом! Без всех посредников, любых! И я не посредник. Я первый среди равных. И буду рад, если кто</w:t>
        <w:noBreakHyphen/>
        <w:t>то из вас выйдет в команду таких же выразителей, как и я. Нам нужны ещё 62</w:t>
        <w:noBreakHyphen/>
        <w:t>е кандидатуры. Растите, господа! Увидели Новую Эпоху в этом?</w:t>
      </w:r>
    </w:p>
    <w:p>
      <w:pPr>
        <w:pStyle w:val="Normal"/>
        <w:widowControl w:val="false"/>
        <w:rPr/>
      </w:pPr>
      <w:r>
        <w:rPr>
          <w:szCs w:val="24"/>
        </w:rPr>
        <w:t xml:space="preserve">Но назначает всё равно Отец. А мы должны это увидеть. И другие должны постепенно увидеть, чем? – </w:t>
      </w:r>
      <w:r>
        <w:rPr>
          <w:spacing w:val="24"/>
          <w:szCs w:val="24"/>
        </w:rPr>
        <w:t>Компетентностью</w:t>
      </w:r>
      <w:r>
        <w:rPr>
          <w:szCs w:val="24"/>
        </w:rPr>
        <w:t xml:space="preserve">, способностями, которых нет у других, особенностью действий, которой нет у других, которую надо выражать этим. В общем, и так далее, и так далее, и так далее. И вот эта такая, </w:t>
      </w:r>
      <w:r>
        <w:rPr>
          <w:spacing w:val="24"/>
          <w:szCs w:val="24"/>
        </w:rPr>
        <w:t>Великая</w:t>
      </w:r>
      <w:r>
        <w:rPr>
          <w:szCs w:val="24"/>
        </w:rPr>
        <w:t xml:space="preserve"> Теургия сейчас происходит на Планете. Теургия Изначальности. </w:t>
      </w:r>
      <w:r>
        <w:rPr>
          <w:spacing w:val="20"/>
          <w:szCs w:val="24"/>
        </w:rPr>
        <w:t>Рост команд</w:t>
      </w:r>
      <w:r>
        <w:rPr>
          <w:szCs w:val="24"/>
        </w:rPr>
        <w:t>, которые будут этим заниматься.</w:t>
      </w:r>
    </w:p>
    <w:p>
      <w:pPr>
        <w:pStyle w:val="Normal"/>
        <w:widowControl w:val="false"/>
        <w:rPr>
          <w:szCs w:val="24"/>
        </w:rPr>
      </w:pPr>
      <w:r>
        <w:rPr>
          <w:szCs w:val="24"/>
        </w:rPr>
        <w:t>Надеюсь, понятно, что кроме Ипостасей Основ, должны быть ещё и Ипостаси Синтеза в будущем, а потом и Ипостаси Огня. Но это я вообще боюсь заявлять. У нас все свихнутся и скажут уже: «Я! – сразу, – Что, не видишь, это уже Я!»</w:t>
      </w:r>
    </w:p>
    <w:p>
      <w:pPr>
        <w:pStyle w:val="Normal"/>
        <w:widowControl w:val="false"/>
        <w:rPr/>
      </w:pPr>
      <w:r>
        <w:rPr>
          <w:szCs w:val="24"/>
        </w:rPr>
        <w:t>У меня были уже такие. «Вы тут от Кут Хуми? А я Мория». Я так на него смотрю и говорю: «Ну, расскажи мне что</w:t>
        <w:noBreakHyphen/>
        <w:t>нибудь как Мория». – «Чё, ты мне тут? Я сам знаю как Мория!» Я говорю: «Согласен, согласен». «Мория! – говорю, – тут твой вот... Спец». Мория так смеялся! Ну, в общем….</w:t>
      </w:r>
    </w:p>
    <w:p>
      <w:pPr>
        <w:pStyle w:val="Normal"/>
        <w:widowControl w:val="false"/>
        <w:rPr/>
      </w:pPr>
      <w:r>
        <w:rPr>
          <w:szCs w:val="24"/>
        </w:rPr>
        <w:t>Больше я его на горизонтах не видел. Видно Мория куда</w:t>
        <w:noBreakHyphen/>
        <w:t xml:space="preserve">то отправил на переподготовку. Счез! В буквальном смысле слова. Ну, не знаю там, я ж не буду отслеживать, что с ним по жизни. Может нормально и живёт, но переподготавливается. Учиться…, </w:t>
      </w:r>
      <w:r>
        <w:rPr>
          <w:i/>
          <w:szCs w:val="24"/>
        </w:rPr>
        <w:t>(смеётся</w:t>
      </w:r>
      <w:r>
        <w:rPr>
          <w:szCs w:val="24"/>
        </w:rPr>
        <w:t xml:space="preserve">) учиться…! Раз заявился, что хочешь им стать – срочно учиться. А если не готов, то учиться в веках. Встретимся через </w:t>
      </w:r>
      <w:r>
        <w:rPr>
          <w:szCs w:val="24"/>
          <w:lang w:val="en-US"/>
        </w:rPr>
        <w:t>N</w:t>
      </w:r>
      <w:r>
        <w:rPr>
          <w:szCs w:val="24"/>
        </w:rPr>
        <w:noBreakHyphen/>
        <w:t>ное количество жизней, когда Мория тебя подготовит. Совершенно согласен! Понятно, да, о чём? Всё, всё нормально. Да, пожалуйста, мы согласны. Только вырази собою!</w:t>
      </w:r>
    </w:p>
    <w:p>
      <w:pPr>
        <w:pStyle w:val="Normal"/>
        <w:widowControl w:val="false"/>
        <w:rPr/>
      </w:pPr>
      <w:r>
        <w:rPr>
          <w:szCs w:val="24"/>
        </w:rPr>
        <w:t xml:space="preserve">И главное, не </w:t>
      </w:r>
      <w:r>
        <w:rPr>
          <w:b/>
          <w:szCs w:val="24"/>
        </w:rPr>
        <w:t>мы</w:t>
      </w:r>
      <w:r>
        <w:rPr>
          <w:szCs w:val="24"/>
        </w:rPr>
        <w:t xml:space="preserve"> должны назначить, а Отец тебя должен назначить. Мы должны всего лишь увидеть, и Владыка нам подтверждает: «это есмь», ну чтоб даже свой «головняк» снять. Поэтому ещё вдвоём смотрим, друг друга спрашиваем: точно у каждого есть или кто</w:t>
        <w:noBreakHyphen/>
        <w:t>то из нас… (</w:t>
      </w:r>
      <w:r>
        <w:rPr>
          <w:i/>
          <w:szCs w:val="24"/>
        </w:rPr>
        <w:t>крутит пальцем у виска</w:t>
      </w:r>
      <w:r>
        <w:rPr>
          <w:szCs w:val="24"/>
        </w:rPr>
        <w:t xml:space="preserve">) </w:t>
      </w:r>
      <w:r>
        <w:rPr>
          <w:spacing w:val="24"/>
          <w:szCs w:val="24"/>
        </w:rPr>
        <w:t>повёлся</w:t>
      </w:r>
      <w:r>
        <w:rPr>
          <w:szCs w:val="24"/>
        </w:rPr>
        <w:t>, на глазки, допустим. Ну, или ещё на что</w:t>
        <w:noBreakHyphen/>
        <w:t>нибудь. На улыбку, какую</w:t>
        <w:noBreakHyphen/>
        <w:t>нибудь приятную. Приятная, приятная улыбка.</w:t>
      </w:r>
    </w:p>
    <w:p>
      <w:pPr>
        <w:pStyle w:val="Normal"/>
        <w:widowControl w:val="false"/>
        <w:rPr/>
      </w:pPr>
      <w:r>
        <w:rPr>
          <w:szCs w:val="24"/>
        </w:rPr>
        <w:t>Вот это называется Cинтезтело Теурга. Поэтому каждый из нас на какие</w:t>
        <w:noBreakHyphen/>
        <w:t>то перспективы, а в будущем такие Теурги нужны будут и… на других Планетах и Системах. У нас очень много Планет не управляемых. Достаточно сказать, что с нашей Планеты Санат Кумара, бывший Логос, перешёл Отцом на Венеру. То есть из Логоса стал Отцом. Или там был Отец, или Планета была не управляемая Отцом. И Венера готовится к приёму человечества на будущее, как минимум. Или будет взращивать своё.</w:t>
      </w:r>
    </w:p>
    <w:p>
      <w:pPr>
        <w:pStyle w:val="Normal"/>
        <w:widowControl w:val="false"/>
        <w:rPr>
          <w:szCs w:val="24"/>
        </w:rPr>
      </w:pPr>
      <w:r>
        <w:rPr>
          <w:szCs w:val="24"/>
        </w:rPr>
        <w:t>Вопрос к вам, что легче взрастить своё или просто заселить? Я думаю, вопросов нет. Вот, если не получится заселить – придётся взращивать, но это миллиарды лет. А получится заселить – что дёргаться, легче расселиться – эффективнее, быстрее, компетентнее.</w:t>
      </w:r>
    </w:p>
    <w:p>
      <w:pPr>
        <w:pStyle w:val="Normal"/>
        <w:widowControl w:val="false"/>
        <w:rPr/>
      </w:pPr>
      <w:r>
        <w:rPr>
          <w:szCs w:val="24"/>
        </w:rPr>
        <w:t>И я думаю, стратегия Отца понятна. А значит, там тоже нужны будут свои уже венерианские или марсианские Ипостаси, как Управители. О! Вы поняли меня. Так что у нас очень большая стратегия (</w:t>
      </w:r>
      <w:r>
        <w:rPr>
          <w:i/>
          <w:szCs w:val="24"/>
        </w:rPr>
        <w:t>смеётся</w:t>
      </w:r>
      <w:r>
        <w:rPr>
          <w:szCs w:val="24"/>
        </w:rPr>
        <w:t xml:space="preserve">) развития в ИДИВО, </w:t>
      </w:r>
      <w:r>
        <w:rPr>
          <w:spacing w:val="24"/>
          <w:szCs w:val="24"/>
        </w:rPr>
        <w:t>очень</w:t>
      </w:r>
      <w:r>
        <w:rPr>
          <w:szCs w:val="24"/>
        </w:rPr>
        <w:t xml:space="preserve"> большая.</w:t>
      </w:r>
    </w:p>
    <w:p>
      <w:pPr>
        <w:pStyle w:val="Normal"/>
        <w:widowControl w:val="false"/>
        <w:rPr/>
      </w:pPr>
      <w:r>
        <w:rPr>
          <w:szCs w:val="24"/>
        </w:rPr>
        <w:t>А всё это ведёт, кто? – В первую очередь, Теург. Он Теургией нас постепенно отстраивает, воспитывает, созидает, – Куб Созиданий, – развивает и через все воплощения куда</w:t>
        <w:noBreakHyphen/>
        <w:t xml:space="preserve">то ведёт. Или в </w:t>
      </w:r>
      <w:r>
        <w:rPr>
          <w:spacing w:val="24"/>
          <w:szCs w:val="24"/>
        </w:rPr>
        <w:t>этом</w:t>
      </w:r>
      <w:r>
        <w:rPr>
          <w:szCs w:val="24"/>
        </w:rPr>
        <w:t xml:space="preserve"> воплощении ведёт, если ты сможешь ускориться. Ускоряешься </w:t>
      </w:r>
      <w:r>
        <w:rPr>
          <w:b/>
          <w:szCs w:val="24"/>
        </w:rPr>
        <w:t>ты</w:t>
      </w:r>
      <w:r>
        <w:rPr>
          <w:szCs w:val="24"/>
        </w:rPr>
        <w:t xml:space="preserve">. Насильно мил не будешь. Ищешь все варианты </w:t>
      </w:r>
      <w:r>
        <w:rPr>
          <w:b/>
          <w:szCs w:val="24"/>
        </w:rPr>
        <w:t>ты</w:t>
      </w:r>
      <w:r>
        <w:rPr>
          <w:szCs w:val="24"/>
        </w:rPr>
        <w:t>. Понятно. Ну и тогда – ты, ты, ты и ещё раз ты. Знаете, есть такая песня «ты, ты, ты» – это вот для нас, для Ведущих. Я когда её слушаю, я кайфую. Песня Ученика! Исполнение бывает разное, но всё правильно в точку. Только ты и никто иной – настоящая свобода воли. (</w:t>
      </w:r>
      <w:r>
        <w:rPr>
          <w:i/>
          <w:szCs w:val="24"/>
        </w:rPr>
        <w:t>Смех в зале</w:t>
      </w:r>
      <w:r>
        <w:rPr>
          <w:szCs w:val="24"/>
        </w:rPr>
        <w:t>.) Правда, вот, прожить даже можно.</w:t>
      </w:r>
    </w:p>
    <w:p>
      <w:pPr>
        <w:pStyle w:val="Normal"/>
        <w:widowControl w:val="false"/>
        <w:rPr/>
      </w:pPr>
      <w:r>
        <w:rPr>
          <w:szCs w:val="24"/>
        </w:rPr>
        <w:t xml:space="preserve">Вот это есмь Теургия самая настоящая – только ты и никто другой. Поэтому в каждом из нас должно быть </w:t>
      </w:r>
      <w:r>
        <w:rPr>
          <w:spacing w:val="24"/>
          <w:szCs w:val="24"/>
        </w:rPr>
        <w:t>полное</w:t>
      </w:r>
      <w:r>
        <w:rPr>
          <w:szCs w:val="24"/>
        </w:rPr>
        <w:t xml:space="preserve"> выражение Отца Синтезтелами, Статус</w:t>
        <w:noBreakHyphen/>
        <w:t xml:space="preserve">Частями. Мы должны </w:t>
      </w:r>
      <w:r>
        <w:rPr>
          <w:spacing w:val="24"/>
          <w:szCs w:val="24"/>
        </w:rPr>
        <w:t>сложить</w:t>
      </w:r>
      <w:r>
        <w:rPr>
          <w:szCs w:val="24"/>
        </w:rPr>
        <w:t xml:space="preserve"> это, и начать развиваться в эту сторону.</w:t>
      </w:r>
    </w:p>
    <w:p>
      <w:pPr>
        <w:pStyle w:val="Normal"/>
        <w:widowControl w:val="false"/>
        <w:rPr/>
      </w:pPr>
      <w:r>
        <w:rPr>
          <w:szCs w:val="24"/>
        </w:rPr>
        <w:t xml:space="preserve">Чтоб </w:t>
      </w:r>
      <w:r>
        <w:rPr>
          <w:spacing w:val="24"/>
          <w:szCs w:val="24"/>
        </w:rPr>
        <w:t>не было</w:t>
      </w:r>
      <w:r>
        <w:rPr>
          <w:szCs w:val="24"/>
        </w:rPr>
        <w:t xml:space="preserve"> иллюзий, на всякий случай, после этого объявления, а то такое «страшное» объявление для наших «специалистов», которых можно гордынькой достать, чтоб не было гордыньки. Развитие Владыки и Владычицы начинается с Посвящения Владыки и Владычицы со Статусом. Развитие Теурга начинается с Посвящения Теурга со Статусом. Номера вы должны знать сами. Все остальные пока готовятся. Только реального (</w:t>
      </w:r>
      <w:r>
        <w:rPr>
          <w:i/>
          <w:szCs w:val="24"/>
        </w:rPr>
        <w:t xml:space="preserve">статуса – </w:t>
      </w:r>
      <w:r>
        <w:rPr>
          <w:i/>
          <w:sz w:val="22"/>
        </w:rPr>
        <w:t>ред</w:t>
      </w:r>
      <w:r>
        <w:rPr>
          <w:sz w:val="22"/>
        </w:rPr>
        <w:t>.</w:t>
      </w:r>
      <w:r>
        <w:rPr>
          <w:szCs w:val="24"/>
        </w:rPr>
        <w:t xml:space="preserve">), не служебного. А у нас много служебных ещё. Вот у нас есть </w:t>
      </w:r>
      <w:r>
        <w:rPr>
          <w:spacing w:val="24"/>
          <w:szCs w:val="24"/>
        </w:rPr>
        <w:t>реальный</w:t>
      </w:r>
      <w:r>
        <w:rPr>
          <w:szCs w:val="24"/>
        </w:rPr>
        <w:t xml:space="preserve"> Аспект, а есть служебный Аспект.</w:t>
      </w:r>
    </w:p>
    <w:p>
      <w:pPr>
        <w:pStyle w:val="Normal"/>
        <w:widowControl w:val="false"/>
        <w:rPr/>
      </w:pPr>
      <w:r>
        <w:rPr>
          <w:szCs w:val="24"/>
        </w:rPr>
        <w:t xml:space="preserve">Ко мне однажды на Синтезе подходит Владычица со </w:t>
      </w:r>
      <w:r>
        <w:rPr>
          <w:spacing w:val="24"/>
          <w:szCs w:val="24"/>
        </w:rPr>
        <w:t>служебным</w:t>
      </w:r>
      <w:r>
        <w:rPr>
          <w:szCs w:val="24"/>
        </w:rPr>
        <w:t xml:space="preserve"> статусом Владычицы, а из неё звучит настоящий Аспект. Думаю, ну хоть до Аспекта уже доросла. И я чувствую, что подходит </w:t>
      </w:r>
      <w:r>
        <w:rPr>
          <w:spacing w:val="24"/>
          <w:szCs w:val="24"/>
        </w:rPr>
        <w:t>настоящий</w:t>
      </w:r>
      <w:r>
        <w:rPr>
          <w:szCs w:val="24"/>
        </w:rPr>
        <w:t xml:space="preserve"> Аспект, но по служению в ИДИВО она Владычица, у неё служебный статус Владычицы.</w:t>
      </w:r>
    </w:p>
    <w:p>
      <w:pPr>
        <w:pStyle w:val="Normal"/>
        <w:widowControl w:val="false"/>
        <w:rPr/>
      </w:pPr>
      <w:r>
        <w:rPr>
          <w:szCs w:val="24"/>
        </w:rPr>
        <w:t>Ну, вообще</w:t>
        <w:noBreakHyphen/>
        <w:t>то настоящий Аспект – это 45</w:t>
        <w:noBreakHyphen/>
        <w:t>й статус, это очень много. То есть, человек развивается очень хорошо. И настоящий Аспект – это 45 Посвящений. Ну, я, конечно, не скажу, кто это! Вы что! Сразу будет вопрос: «А почему она?» (</w:t>
      </w:r>
      <w:r>
        <w:rPr>
          <w:i/>
          <w:szCs w:val="24"/>
        </w:rPr>
        <w:t>Смех в зале</w:t>
      </w:r>
      <w:r>
        <w:rPr>
          <w:szCs w:val="24"/>
        </w:rPr>
        <w:t>.) И тогда надо вспоминать песню «ты, ты, ты… (</w:t>
      </w:r>
      <w:r>
        <w:rPr>
          <w:i/>
          <w:szCs w:val="24"/>
        </w:rPr>
        <w:t>смеётся</w:t>
      </w:r>
      <w:r>
        <w:rPr>
          <w:szCs w:val="24"/>
        </w:rPr>
        <w:t xml:space="preserve">) и больше никто!» Никто специально, никого, никуда не тянет. «Стучащемуся да откроется» – развивайтесь, отстраивайтесь… Это сложно, но это и есть </w:t>
      </w:r>
      <w:r>
        <w:rPr>
          <w:spacing w:val="24"/>
          <w:szCs w:val="24"/>
        </w:rPr>
        <w:t>самая настоящая</w:t>
      </w:r>
      <w:r>
        <w:rPr>
          <w:szCs w:val="24"/>
        </w:rPr>
        <w:t xml:space="preserve"> Теургия.</w:t>
      </w:r>
    </w:p>
    <w:p>
      <w:pPr>
        <w:pStyle w:val="Heading1"/>
        <w:widowControl w:val="false"/>
        <w:rPr/>
      </w:pPr>
      <w:bookmarkStart w:id="54" w:name="__RefHeading___Toc410913951"/>
      <w:bookmarkEnd w:id="54"/>
      <w:r>
        <w:rPr/>
        <w:t>Cинтезтело Теурга</w:t>
      </w:r>
    </w:p>
    <w:p>
      <w:pPr>
        <w:pStyle w:val="Normal"/>
        <w:widowControl w:val="false"/>
        <w:rPr/>
      </w:pPr>
      <w:r>
        <w:rPr>
          <w:szCs w:val="24"/>
        </w:rPr>
        <w:t xml:space="preserve">Поэтому Теург – это тело внутри нас, оболочка можно сказать. Ну, как эфирное тело, как астральное тело да, внутри нас. Которое имеет </w:t>
      </w:r>
      <w:r>
        <w:rPr>
          <w:spacing w:val="24"/>
          <w:szCs w:val="24"/>
        </w:rPr>
        <w:t>собственную</w:t>
      </w:r>
      <w:r>
        <w:rPr>
          <w:szCs w:val="24"/>
        </w:rPr>
        <w:t xml:space="preserve"> субъядерность или собственную ядерность. В эти ядра записаны все теургические принципы деятельности. И там не надо мучиться, есть у него кишки, печёнки или лёгкие. По Образу и подобию, если надо – всё будет. Но принципиально, это тело каждого из нас, насыщенное особой субьядерностью. И есть субъядерность Ману, прошлый раз стяжали Cинтезтело Ману, есть субъядерность Теурга. И это настолько разные ядра! что они </w:t>
      </w:r>
      <w:r>
        <w:rPr>
          <w:spacing w:val="24"/>
          <w:szCs w:val="24"/>
        </w:rPr>
        <w:t>нашу</w:t>
      </w:r>
      <w:r>
        <w:rPr>
          <w:szCs w:val="24"/>
        </w:rPr>
        <w:t xml:space="preserve"> телесную дееспособность ведут к другим результатам. И результат Ману – такой, результат Теурга – такой. И тогда нам проще будет в голове, что такое Синтезтела.</w:t>
      </w:r>
    </w:p>
    <w:p>
      <w:pPr>
        <w:pStyle w:val="Normal"/>
        <w:widowControl w:val="false"/>
        <w:rPr/>
      </w:pPr>
      <w:r>
        <w:rPr>
          <w:szCs w:val="24"/>
        </w:rPr>
        <w:t xml:space="preserve">И если я постепенно специализируюсь на Теурге – это Cинтезтело настолько становится органично мною, что мои лёгкие, сердце, мозг становятся </w:t>
      </w:r>
      <w:r>
        <w:rPr>
          <w:spacing w:val="24"/>
          <w:szCs w:val="24"/>
        </w:rPr>
        <w:t>теургичными</w:t>
      </w:r>
      <w:r>
        <w:rPr>
          <w:szCs w:val="24"/>
        </w:rPr>
        <w:t xml:space="preserve"> синтезтелесно. И я телом вот так прикасаюсь (</w:t>
      </w:r>
      <w:r>
        <w:rPr>
          <w:i/>
          <w:szCs w:val="24"/>
        </w:rPr>
        <w:t>прикасается к лицу</w:t>
      </w:r>
      <w:r>
        <w:rPr>
          <w:szCs w:val="24"/>
        </w:rPr>
        <w:t>) и чувствуется прикосновение Теурга, вот такая субъядерность уплотнённая становится, а не человеческое прикосновение. Хотя вроде, пальцы человеческие. Но нет человека, который… понятно, не выражает Отца собою.</w:t>
      </w:r>
    </w:p>
    <w:p>
      <w:pPr>
        <w:pStyle w:val="Normal"/>
        <w:widowControl w:val="false"/>
        <w:rPr/>
      </w:pPr>
      <w:r>
        <w:rPr>
          <w:szCs w:val="24"/>
        </w:rPr>
        <w:t xml:space="preserve">Вот </w:t>
      </w:r>
      <w:r>
        <w:rPr>
          <w:spacing w:val="24"/>
          <w:szCs w:val="24"/>
        </w:rPr>
        <w:t>эту</w:t>
      </w:r>
      <w:r>
        <w:rPr>
          <w:szCs w:val="24"/>
        </w:rPr>
        <w:t xml:space="preserve"> специфику теургичности вы должны увидеть. И нормально к этому относиться, и расти в нужном направлении, и </w:t>
      </w:r>
      <w:r>
        <w:rPr>
          <w:spacing w:val="24"/>
          <w:szCs w:val="24"/>
        </w:rPr>
        <w:t>взращивать</w:t>
      </w:r>
      <w:r>
        <w:rPr>
          <w:szCs w:val="24"/>
        </w:rPr>
        <w:t xml:space="preserve"> себя. Я подчёркиваю, любыми методами, способами, возможностями, искать их. Но понятно, в рамках каких</w:t>
        <w:noBreakHyphen/>
        <w:t xml:space="preserve">то корректностей и адекватности. Хотя, опять же, эти корректность и адекватность должна быть </w:t>
      </w:r>
      <w:r>
        <w:rPr>
          <w:spacing w:val="24"/>
          <w:szCs w:val="24"/>
        </w:rPr>
        <w:t>в Отце</w:t>
      </w:r>
      <w:r>
        <w:rPr>
          <w:szCs w:val="24"/>
        </w:rPr>
        <w:t xml:space="preserve"> и к Отцу, а не по нашим «лучшим» мнениям на эту тему.</w:t>
      </w:r>
    </w:p>
    <w:p>
      <w:pPr>
        <w:pStyle w:val="Normal"/>
        <w:widowControl w:val="false"/>
        <w:rPr/>
      </w:pPr>
      <w:r>
        <w:rPr>
          <w:szCs w:val="24"/>
        </w:rPr>
        <w:t xml:space="preserve">Вот это настоящая Теургия Теурга, которая идёт с нами. Нас взращивают, нас творят. Но мы </w:t>
      </w:r>
      <w:r>
        <w:rPr>
          <w:spacing w:val="24"/>
          <w:szCs w:val="24"/>
        </w:rPr>
        <w:t>должны твориться сами,</w:t>
      </w:r>
      <w:r>
        <w:rPr>
          <w:szCs w:val="24"/>
        </w:rPr>
        <w:t xml:space="preserve"> мы должны взращиваться сами и искать возможности это исполнить собою. Увидели. Растить Посвящения, растить Статусы, растить дееспособность ну, как и в любой профессии… чего</w:t>
        <w:noBreakHyphen/>
        <w:t>то достичь. Вот такой интересный шанс у нас с вами.</w:t>
      </w:r>
    </w:p>
    <w:p>
      <w:pPr>
        <w:pStyle w:val="Normal"/>
        <w:widowControl w:val="false"/>
        <w:rPr>
          <w:szCs w:val="24"/>
        </w:rPr>
      </w:pPr>
      <w:r>
        <w:rPr>
          <w:szCs w:val="24"/>
        </w:rPr>
        <w:t xml:space="preserve">Вот это Cинтезтело Теурга, вот оно </w:t>
      </w:r>
      <w:r>
        <w:rPr>
          <w:spacing w:val="24"/>
          <w:szCs w:val="24"/>
        </w:rPr>
        <w:t>этим</w:t>
      </w:r>
      <w:r>
        <w:rPr>
          <w:szCs w:val="24"/>
        </w:rPr>
        <w:t xml:space="preserve"> занимается. Оно теургичит, смотря вначале, кто есмь кто, и кого можно в какую Теургию привлечь. Кто куда развивается и кого можно куда подтянуть от Теурга, от Отца сознательно. Я специально вам приоткрыл эту границу, чтоб вы видели, что нас туда ведут. Вот сколько будут вести, я не знаю. Даже Будду готовили 49 воплощений. </w:t>
      </w:r>
      <w:r>
        <w:rPr>
          <w:spacing w:val="24"/>
          <w:szCs w:val="24"/>
        </w:rPr>
        <w:t>Воплощений!</w:t>
      </w:r>
    </w:p>
    <w:p>
      <w:pPr>
        <w:pStyle w:val="Normal"/>
        <w:widowControl w:val="false"/>
        <w:rPr/>
      </w:pPr>
      <w:r>
        <w:rPr>
          <w:szCs w:val="24"/>
        </w:rPr>
        <w:t>Понятно, что в Метагалактике всё намного быстрее. Все говорят: «Ну, в Метагалактике ж быстрее!» Согласен! Но тогда и бегать ты должен… быстрее вместе с Метагалактикой. Давайте так договоримся. Вопрос не только, что в Метагалактике быстрее – ты сам быстрее тогда должен что</w:t>
        <w:noBreakHyphen/>
        <w:t>то делать необходимое для этого роста, быстрее решать что</w:t>
        <w:noBreakHyphen/>
        <w:t xml:space="preserve">то, быстрее, внимание, </w:t>
      </w:r>
      <w:r>
        <w:rPr>
          <w:spacing w:val="24"/>
          <w:szCs w:val="24"/>
        </w:rPr>
        <w:t>решаться</w:t>
      </w:r>
      <w:r>
        <w:rPr>
          <w:szCs w:val="24"/>
        </w:rPr>
        <w:t xml:space="preserve"> на что</w:t>
        <w:noBreakHyphen/>
        <w:t>то, меньше сомневаться. Ну и так далее, и так далее, и так далее. И меньше иллюзировать по этому поводу – впадать в гордыню. Потому что заявиться легко, соответствовать трудно. Понятно. И лучше Отец, если тебя вызовет и назначит, чем…</w:t>
      </w:r>
    </w:p>
    <w:p>
      <w:pPr>
        <w:pStyle w:val="Normal"/>
        <w:widowControl w:val="false"/>
        <w:rPr>
          <w:szCs w:val="24"/>
        </w:rPr>
      </w:pPr>
      <w:r>
        <w:rPr>
          <w:szCs w:val="24"/>
        </w:rPr>
        <w:t xml:space="preserve">Хотя у нас уже есть… Подходят ко мне и говорят: «А вот меня Отец назначил». Я говорю: «Да». «А какой из них? – спрашиваю, – ну, к какому выходили?» </w:t>
      </w:r>
    </w:p>
    <w:p>
      <w:pPr>
        <w:pStyle w:val="Normal"/>
        <w:widowControl w:val="false"/>
        <w:rPr/>
      </w:pPr>
      <w:r>
        <w:rPr>
          <w:szCs w:val="24"/>
        </w:rPr>
        <w:t>У нас на каждом Присутствии есть 128 Изначально Вышестоящих Отцов. И когда мне говорят: «Я ходила к Изначально Вышестоящему Отцу». Я спрашиваю: «К какому из них?» Если человек не сообразил, о чём я ... (</w:t>
      </w:r>
      <w:r>
        <w:rPr>
          <w:i/>
          <w:szCs w:val="24"/>
        </w:rPr>
        <w:t>смеётся</w:t>
      </w:r>
      <w:r>
        <w:rPr>
          <w:szCs w:val="24"/>
        </w:rPr>
        <w:t>) Мне один так и ответил: «К самому главному». (</w:t>
      </w:r>
      <w:r>
        <w:rPr>
          <w:i/>
          <w:szCs w:val="24"/>
        </w:rPr>
        <w:t>Смех в зале</w:t>
      </w:r>
      <w:r>
        <w:rPr>
          <w:szCs w:val="24"/>
        </w:rPr>
        <w:t xml:space="preserve">) Я говорю: «Согласен, что для тебя он </w:t>
      </w:r>
      <w:r>
        <w:rPr>
          <w:spacing w:val="24"/>
          <w:szCs w:val="24"/>
        </w:rPr>
        <w:t>самый</w:t>
      </w:r>
      <w:r>
        <w:rPr>
          <w:szCs w:val="24"/>
        </w:rPr>
        <w:t xml:space="preserve"> главный! Но всё</w:t>
        <w:noBreakHyphen/>
        <w:t xml:space="preserve">таки, это какой из них? Раз </w:t>
      </w:r>
      <w:r>
        <w:rPr>
          <w:spacing w:val="24"/>
          <w:szCs w:val="24"/>
        </w:rPr>
        <w:t>ты</w:t>
      </w:r>
      <w:r>
        <w:rPr>
          <w:szCs w:val="24"/>
        </w:rPr>
        <w:t xml:space="preserve"> так заявляешь».</w:t>
      </w:r>
    </w:p>
    <w:p>
      <w:pPr>
        <w:pStyle w:val="Normal"/>
        <w:widowControl w:val="false"/>
        <w:rPr/>
      </w:pPr>
      <w:r>
        <w:rPr>
          <w:szCs w:val="24"/>
        </w:rPr>
        <w:t xml:space="preserve">Почему? – Потому что, если Отец вызывает, он через человека </w:t>
      </w:r>
      <w:r>
        <w:rPr>
          <w:spacing w:val="24"/>
          <w:szCs w:val="24"/>
        </w:rPr>
        <w:t>является</w:t>
      </w:r>
      <w:r>
        <w:rPr>
          <w:szCs w:val="24"/>
        </w:rPr>
        <w:t>, когда мне что</w:t>
        <w:noBreakHyphen/>
        <w:t xml:space="preserve">то говорят. Закон простой – надо не сказать мне, а </w:t>
      </w:r>
      <w:r>
        <w:rPr>
          <w:spacing w:val="24"/>
          <w:szCs w:val="24"/>
        </w:rPr>
        <w:t>явить Отца собою этим</w:t>
      </w:r>
      <w:r>
        <w:rPr>
          <w:szCs w:val="24"/>
        </w:rPr>
        <w:t xml:space="preserve">. Ну, тогда нет вообще вопросов! В тебе Отец </w:t>
      </w:r>
      <w:r>
        <w:rPr>
          <w:spacing w:val="24"/>
          <w:szCs w:val="24"/>
        </w:rPr>
        <w:t>этим</w:t>
      </w:r>
      <w:r>
        <w:rPr>
          <w:szCs w:val="24"/>
        </w:rPr>
        <w:t>. А если Отца в тебе не видишь этим – начинаешь спрашивать: «А ты к кому ходил?» (</w:t>
      </w:r>
      <w:r>
        <w:rPr>
          <w:i/>
          <w:szCs w:val="24"/>
        </w:rPr>
        <w:t>На телефоне зазвучала музыка из к/ф «Возвращение Будулая». Смех в зале</w:t>
      </w:r>
      <w:r>
        <w:rPr>
          <w:szCs w:val="24"/>
        </w:rPr>
        <w:t xml:space="preserve">) Да. Это вот так, и начинается </w:t>
      </w:r>
      <w:r>
        <w:rPr>
          <w:spacing w:val="24"/>
          <w:szCs w:val="24"/>
        </w:rPr>
        <w:t>музыкальная основа,</w:t>
      </w:r>
      <w:r>
        <w:rPr>
          <w:szCs w:val="24"/>
        </w:rPr>
        <w:t xml:space="preserve"> а музыка – это форма, как же достучаться до дебила, что он сам это выдумал?</w:t>
      </w:r>
    </w:p>
    <w:p>
      <w:pPr>
        <w:pStyle w:val="Normal"/>
        <w:widowControl w:val="false"/>
        <w:rPr>
          <w:szCs w:val="24"/>
        </w:rPr>
      </w:pPr>
      <w:r>
        <w:rPr>
          <w:szCs w:val="24"/>
        </w:rPr>
        <w:t>Пример. Выходишь к Отцу, говоришь: «Папа я – это Есмь?» Папа говорит: «Есмь». Возвращается и говорит: «Я – это Есмь!» А Есмь – это всего лишь Разум.</w:t>
      </w:r>
    </w:p>
    <w:p>
      <w:pPr>
        <w:pStyle w:val="Normal"/>
        <w:widowControl w:val="false"/>
        <w:rPr>
          <w:szCs w:val="24"/>
        </w:rPr>
      </w:pPr>
      <w:r>
        <w:rPr>
          <w:szCs w:val="24"/>
        </w:rPr>
        <w:t>–</w:t>
      </w:r>
      <w:r>
        <w:rPr>
          <w:rFonts w:eastAsia="Times New Roman"/>
          <w:szCs w:val="24"/>
        </w:rPr>
        <w:t xml:space="preserve"> </w:t>
      </w:r>
      <w:r>
        <w:rPr>
          <w:szCs w:val="24"/>
        </w:rPr>
        <w:t>Я выражаю Теурга?</w:t>
      </w:r>
    </w:p>
    <w:p>
      <w:pPr>
        <w:pStyle w:val="Normal"/>
        <w:widowControl w:val="false"/>
        <w:rPr>
          <w:szCs w:val="24"/>
        </w:rPr>
      </w:pPr>
      <w:r>
        <w:rPr>
          <w:szCs w:val="24"/>
        </w:rPr>
        <w:t>–</w:t>
      </w:r>
      <w:r>
        <w:rPr>
          <w:rFonts w:eastAsia="Times New Roman"/>
          <w:szCs w:val="24"/>
        </w:rPr>
        <w:t xml:space="preserve"> </w:t>
      </w:r>
      <w:r>
        <w:rPr>
          <w:szCs w:val="24"/>
        </w:rPr>
        <w:t>Выражаешь.</w:t>
      </w:r>
    </w:p>
    <w:p>
      <w:pPr>
        <w:pStyle w:val="Normal"/>
        <w:widowControl w:val="false"/>
        <w:rPr>
          <w:szCs w:val="24"/>
        </w:rPr>
      </w:pPr>
      <w:r>
        <w:rPr>
          <w:szCs w:val="24"/>
        </w:rPr>
        <w:t>–</w:t>
      </w:r>
      <w:r>
        <w:rPr>
          <w:rFonts w:eastAsia="Times New Roman"/>
          <w:szCs w:val="24"/>
        </w:rPr>
        <w:t xml:space="preserve"> </w:t>
      </w:r>
      <w:r>
        <w:rPr>
          <w:szCs w:val="24"/>
        </w:rPr>
        <w:t>О, я Теург!</w:t>
      </w:r>
    </w:p>
    <w:p>
      <w:pPr>
        <w:pStyle w:val="Normal"/>
        <w:widowControl w:val="false"/>
        <w:rPr>
          <w:szCs w:val="24"/>
        </w:rPr>
      </w:pPr>
      <w:r>
        <w:rPr>
          <w:szCs w:val="24"/>
        </w:rPr>
        <w:t>Скажите, пожалуйста, кто из нас сейчас не выражает Теурга?</w:t>
      </w:r>
    </w:p>
    <w:p>
      <w:pPr>
        <w:pStyle w:val="Normal"/>
        <w:widowControl w:val="false"/>
        <w:rPr/>
      </w:pPr>
      <w:r>
        <w:rPr>
          <w:szCs w:val="24"/>
        </w:rPr>
        <w:t xml:space="preserve">Есть другой вариант, а ты вообще </w:t>
      </w:r>
      <w:r>
        <w:rPr>
          <w:spacing w:val="24"/>
          <w:szCs w:val="24"/>
        </w:rPr>
        <w:t>можешь жить</w:t>
      </w:r>
      <w:r>
        <w:rPr>
          <w:szCs w:val="24"/>
        </w:rPr>
        <w:t xml:space="preserve"> без выражения Теурга? У нас вообще есть хоть что</w:t>
        <w:noBreakHyphen/>
        <w:t>то не теургичное? – Нет. В итоге, все выражают Теурга.</w:t>
      </w:r>
    </w:p>
    <w:p>
      <w:pPr>
        <w:pStyle w:val="Normal"/>
        <w:widowControl w:val="false"/>
        <w:rPr/>
      </w:pPr>
      <w:r>
        <w:rPr>
          <w:szCs w:val="24"/>
        </w:rPr>
        <w:t>И ты тоже Теург (</w:t>
      </w:r>
      <w:r>
        <w:rPr>
          <w:i/>
          <w:szCs w:val="24"/>
        </w:rPr>
        <w:t>смеётся</w:t>
      </w:r>
      <w:r>
        <w:rPr>
          <w:szCs w:val="24"/>
        </w:rPr>
        <w:t>), где у нас растят Теургов? Тебе пора в Челны ... (</w:t>
      </w:r>
      <w:r>
        <w:rPr>
          <w:i/>
          <w:szCs w:val="24"/>
        </w:rPr>
        <w:t>Смех в зале.</w:t>
      </w:r>
      <w:r>
        <w:rPr>
          <w:szCs w:val="24"/>
        </w:rPr>
        <w:t>)</w:t>
      </w:r>
    </w:p>
    <w:p>
      <w:pPr>
        <w:pStyle w:val="Normal"/>
        <w:widowControl w:val="false"/>
        <w:rPr/>
      </w:pPr>
      <w:r>
        <w:rPr>
          <w:szCs w:val="24"/>
        </w:rPr>
        <w:t xml:space="preserve">Ну и в шутку и в серьёз. Ну а кто из нас не выражает любую Ипостась Основы, если мы являем Отца собою, учимся? Да все выражают! Поэтому, когда вы говорите: «Я выражаю это», я совершенно согласен. Все выражают всех Ипостасей, мы этому учимся. Вопрос – чтоб вас </w:t>
      </w:r>
      <w:r>
        <w:rPr>
          <w:spacing w:val="24"/>
          <w:szCs w:val="24"/>
        </w:rPr>
        <w:t>Отец</w:t>
      </w:r>
      <w:r>
        <w:rPr>
          <w:szCs w:val="24"/>
        </w:rPr>
        <w:t xml:space="preserve"> назначил. А «выражаю» и «назначил» – это разные тенденции. Воля Отца должна звучать тобою этим.</w:t>
      </w:r>
    </w:p>
    <w:p>
      <w:pPr>
        <w:pStyle w:val="Normal"/>
        <w:widowControl w:val="false"/>
        <w:rPr/>
      </w:pPr>
      <w:r>
        <w:rPr>
          <w:szCs w:val="24"/>
        </w:rPr>
        <w:t xml:space="preserve">Вот это настоящая Теургия. И тогда и гордыни не будет. Но нам </w:t>
      </w:r>
      <w:r>
        <w:rPr>
          <w:spacing w:val="24"/>
          <w:szCs w:val="24"/>
        </w:rPr>
        <w:t>надо</w:t>
      </w:r>
      <w:r>
        <w:rPr>
          <w:szCs w:val="24"/>
        </w:rPr>
        <w:t xml:space="preserve"> этому учиться. Потому что, когда у нас началась эволюция Ману, это нас однозначно ткнули носом на развитие таких команд во всех Домах, на развитие Синтезтел.</w:t>
      </w:r>
    </w:p>
    <w:p>
      <w:pPr>
        <w:pStyle w:val="Normal"/>
        <w:widowControl w:val="false"/>
        <w:rPr>
          <w:szCs w:val="24"/>
        </w:rPr>
      </w:pPr>
      <w:r>
        <w:rPr>
          <w:szCs w:val="24"/>
        </w:rPr>
        <w:t>Ману и Жива – это ещё и Управители.</w:t>
      </w:r>
    </w:p>
    <w:p>
      <w:pPr>
        <w:pStyle w:val="Normal"/>
        <w:widowControl w:val="false"/>
        <w:rPr/>
      </w:pPr>
      <w:r>
        <w:rPr>
          <w:szCs w:val="24"/>
        </w:rPr>
        <w:t xml:space="preserve">Жива – это </w:t>
      </w:r>
      <w:r>
        <w:rPr>
          <w:spacing w:val="24"/>
          <w:szCs w:val="24"/>
        </w:rPr>
        <w:t>управлять</w:t>
      </w:r>
      <w:r>
        <w:rPr>
          <w:szCs w:val="24"/>
        </w:rPr>
        <w:t>.</w:t>
      </w:r>
    </w:p>
    <w:p>
      <w:pPr>
        <w:pStyle w:val="Normal"/>
        <w:widowControl w:val="false"/>
        <w:rPr/>
      </w:pPr>
      <w:r>
        <w:rPr>
          <w:szCs w:val="24"/>
        </w:rPr>
        <w:t>Тяма – это тянуть это управление. Не, я не оговорился, что Ману это Жива. Я знаю, у кого Жива, я не оговорился. Просто подумайте, Тяма чего у вас есть? Тяма у вас есть, как выражение Живы. А если нет Живы, то Тяму создать нечем. Вот такой теургический взгляд неожиданный.</w:t>
      </w:r>
    </w:p>
    <w:p>
      <w:pPr>
        <w:pStyle w:val="Normal"/>
        <w:widowControl w:val="false"/>
        <w:rPr/>
      </w:pPr>
      <w:r>
        <w:rPr>
          <w:szCs w:val="24"/>
        </w:rPr>
        <w:t>Так, Тяма – есмь воссоединённость Живы. Сможете посчитать? Значит, чтобы Тяму воссоединить в каждом из нас, нужна Жива, иначе она у нас не воссоединяется, то есть не созидается. Это называется «принцип Воссоединённости». О</w:t>
        <w:noBreakHyphen/>
        <w:t>о</w:t>
        <w:noBreakHyphen/>
        <w:t>о. В общем, это один из принципов Теургии, 11</w:t>
        <w:noBreakHyphen/>
        <w:t>ричность называется. Посчитали в голове? Ну, Ману – второй, Жива – Аватар – 12</w:t>
        <w:noBreakHyphen/>
        <w:t>й. Круговорот 11</w:t>
        <w:noBreakHyphen/>
        <w:t>ричности. Чтобы Тяма воссоединилась, нужны элементы Живы, тогда Тяма у нас появляется. Всё. Я об этом.</w:t>
      </w:r>
    </w:p>
    <w:p>
      <w:pPr>
        <w:pStyle w:val="Normal"/>
        <w:widowControl w:val="false"/>
        <w:rPr/>
      </w:pPr>
      <w:r>
        <w:rPr>
          <w:szCs w:val="24"/>
        </w:rPr>
        <w:t xml:space="preserve">Вот я вам показал одну из Теургий Управителей. И она у вас складывается, или </w:t>
      </w:r>
      <w:r>
        <w:rPr>
          <w:spacing w:val="24"/>
          <w:szCs w:val="24"/>
        </w:rPr>
        <w:t>надо</w:t>
      </w:r>
      <w:r>
        <w:rPr>
          <w:szCs w:val="24"/>
        </w:rPr>
        <w:t xml:space="preserve"> складываться в это. Вы меня поняли. Ах. (</w:t>
      </w:r>
      <w:r>
        <w:rPr>
          <w:i/>
          <w:szCs w:val="24"/>
        </w:rPr>
        <w:t>Громко вздыхает</w:t>
      </w:r>
      <w:r>
        <w:rPr>
          <w:szCs w:val="24"/>
        </w:rPr>
        <w:t xml:space="preserve">.) И вот голова должна соображать таким способом, я вам просто показал, и </w:t>
      </w:r>
      <w:r>
        <w:rPr>
          <w:spacing w:val="24"/>
          <w:szCs w:val="24"/>
        </w:rPr>
        <w:t>учиться</w:t>
      </w:r>
      <w:r>
        <w:rPr>
          <w:szCs w:val="24"/>
        </w:rPr>
        <w:t xml:space="preserve"> этому. </w:t>
      </w:r>
    </w:p>
    <w:p>
      <w:pPr>
        <w:pStyle w:val="Normal"/>
        <w:widowControl w:val="false"/>
        <w:rPr/>
      </w:pPr>
      <w:r>
        <w:rPr>
          <w:szCs w:val="24"/>
        </w:rPr>
        <w:t>(</w:t>
      </w:r>
      <w:r>
        <w:rPr>
          <w:i/>
          <w:szCs w:val="24"/>
        </w:rPr>
        <w:t>Слышен громкий стук.</w:t>
      </w:r>
      <w:r>
        <w:rPr>
          <w:szCs w:val="24"/>
        </w:rPr>
        <w:t>) Да, это нам постукивают, чтоб соображали. Ладно, теперь ещё Часть Провидение.</w:t>
      </w:r>
    </w:p>
    <w:p>
      <w:pPr>
        <w:pStyle w:val="Heading1"/>
        <w:widowControl w:val="false"/>
        <w:rPr/>
      </w:pPr>
      <w:bookmarkStart w:id="55" w:name="__RefHeading___Toc410913952"/>
      <w:bookmarkEnd w:id="55"/>
      <w:r>
        <w:rPr/>
        <w:t>Провидение</w:t>
      </w:r>
    </w:p>
    <w:p>
      <w:pPr>
        <w:pStyle w:val="Normal"/>
        <w:widowControl w:val="false"/>
        <w:rPr>
          <w:szCs w:val="24"/>
        </w:rPr>
      </w:pPr>
      <w:r>
        <w:rPr>
          <w:szCs w:val="24"/>
        </w:rPr>
        <w:t xml:space="preserve">Провидение, оно тоже фиксируется в центре тела человека, Но Провидение обязательно имеет… Теург тоже имеет оболочки, но они пока только у нас развиваемые. А в Провидении очень жёстко 256 сфер, разных голографических провидений. То есть, это </w:t>
      </w:r>
      <w:r>
        <w:rPr>
          <w:spacing w:val="24"/>
          <w:szCs w:val="24"/>
        </w:rPr>
        <w:t>разные тенденции</w:t>
      </w:r>
      <w:r>
        <w:rPr>
          <w:szCs w:val="24"/>
        </w:rPr>
        <w:t xml:space="preserve"> провидческих возможностей.</w:t>
      </w:r>
    </w:p>
    <w:p>
      <w:pPr>
        <w:pStyle w:val="Normal"/>
        <w:widowControl w:val="false"/>
        <w:rPr/>
      </w:pPr>
      <w:r>
        <w:rPr>
          <w:szCs w:val="24"/>
        </w:rPr>
        <w:t xml:space="preserve">Самое простое – сказать, что эти сферы связанны с Частями. Вам сразу станет легко. У каждой Части своё Провидение. </w:t>
      </w:r>
    </w:p>
    <w:p>
      <w:pPr>
        <w:pStyle w:val="Normal"/>
        <w:widowControl w:val="false"/>
        <w:rPr/>
      </w:pPr>
      <w:r>
        <w:rPr>
          <w:szCs w:val="24"/>
        </w:rPr>
        <w:t>Но, всё сложнее. У каждой Части не своё Провидение только, а каждая сфера Провидения выражает и одну Часть, и одно Посвящение, и твой реальный Статус в каждый из 256</w:t>
        <w:noBreakHyphen/>
        <w:t>ти сфер, то есть, синтезирует всё во всём, и все тенденции связанные с этой Частью. Ну, допустим, с Умом – все твои «умности».</w:t>
      </w:r>
    </w:p>
    <w:p>
      <w:pPr>
        <w:pStyle w:val="Normal"/>
        <w:widowControl w:val="false"/>
        <w:rPr/>
      </w:pPr>
      <w:r>
        <w:rPr>
          <w:szCs w:val="24"/>
        </w:rPr>
        <w:t>Внимание! Твои «</w:t>
      </w:r>
      <w:r>
        <w:rPr>
          <w:spacing w:val="24"/>
          <w:szCs w:val="24"/>
        </w:rPr>
        <w:t>умности</w:t>
      </w:r>
      <w:r>
        <w:rPr>
          <w:szCs w:val="24"/>
        </w:rPr>
        <w:t>» не являются Умом, но обязательно стоят в сфере Провидения Ума. Через эти «умности» Провидение пытается взрастить Ум.</w:t>
      </w:r>
    </w:p>
    <w:p>
      <w:pPr>
        <w:pStyle w:val="Normal"/>
        <w:widowControl w:val="false"/>
        <w:rPr/>
      </w:pPr>
      <w:r>
        <w:rPr>
          <w:szCs w:val="24"/>
        </w:rPr>
        <w:t xml:space="preserve">Все твои </w:t>
      </w:r>
      <w:r>
        <w:rPr>
          <w:spacing w:val="20"/>
          <w:szCs w:val="24"/>
        </w:rPr>
        <w:t>«асральные выражалки» не обязательно являются Душою</w:t>
      </w:r>
      <w:r>
        <w:rPr>
          <w:szCs w:val="24"/>
        </w:rPr>
        <w:t>, но стоят в сфере Провидения Души, потому что ты «асралишь» настолько сильно, и через это Провидение пытается взрастить Душу.</w:t>
      </w:r>
    </w:p>
    <w:p>
      <w:pPr>
        <w:pStyle w:val="Normal"/>
        <w:widowControl w:val="false"/>
        <w:rPr/>
      </w:pPr>
      <w:r>
        <w:rPr>
          <w:szCs w:val="24"/>
        </w:rPr>
        <w:t>Ты говоришь, что ты «крутой ментальшик», тебя назначили профессором, потому что ты купил два диплома: кандидата и доктора наук. Не, не, есть люди, которые реально это получают. Ну, у нас в 90</w:t>
        <w:noBreakHyphen/>
        <w:t>х было это. И ты говоришь, что ты такой крутой в этой науке, потому что у тебя два диплома. Один, такой, по телевизору ими всё время трясёт: «Я тут доктор наук, профессор двух университетов… – ну, я спонсирую их просто. – Всё! Пусть попробуют меня не избрать профессором, раз я их спонсирую. Всё нормально!». А слова связывает как дебил. Смотришь и думаешь: «Кто пустил такого в доктора?» Это действительно «</w:t>
      </w:r>
      <w:r>
        <w:rPr>
          <w:spacing w:val="24"/>
          <w:szCs w:val="24"/>
        </w:rPr>
        <w:t>доктор</w:t>
      </w:r>
      <w:r>
        <w:rPr>
          <w:szCs w:val="24"/>
        </w:rPr>
        <w:t>» этой науки….»</w:t>
      </w:r>
      <w:r>
        <w:rPr>
          <w:i/>
          <w:szCs w:val="24"/>
        </w:rPr>
        <w:t xml:space="preserve"> (смех в зале)</w:t>
      </w:r>
      <w:r>
        <w:rPr>
          <w:szCs w:val="24"/>
        </w:rPr>
        <w:t xml:space="preserve"> он не доктор наук.</w:t>
      </w:r>
    </w:p>
    <w:p>
      <w:pPr>
        <w:pStyle w:val="Normal"/>
        <w:widowControl w:val="false"/>
        <w:rPr/>
      </w:pPr>
      <w:r>
        <w:rPr>
          <w:szCs w:val="24"/>
        </w:rPr>
        <w:t xml:space="preserve">А Провидение говорит: «Ладно, ладно, купил дипломы – записываю: «Рост четвёртой сферы Синтезобраза в доктора наук, хочет быть. Уже купил диплом, не может быть, но хочет». И начинает синтезобразить, чтоб </w:t>
      </w:r>
      <w:r>
        <w:rPr>
          <w:spacing w:val="24"/>
          <w:szCs w:val="24"/>
        </w:rPr>
        <w:t>стал</w:t>
      </w:r>
      <w:r>
        <w:rPr>
          <w:szCs w:val="24"/>
        </w:rPr>
        <w:t xml:space="preserve"> доктором наук. Ну, понятно, что не в этой жизни, если говорит как дебил, но Провидчески, в одной из жизней будет отрабатывать жизнь настоящего доктора наук, а не «лигарха», как сейчас. Понятно о чём я?</w:t>
      </w:r>
    </w:p>
    <w:p>
      <w:pPr>
        <w:pStyle w:val="Normal"/>
        <w:widowControl w:val="false"/>
        <w:rPr/>
      </w:pPr>
      <w:r>
        <w:rPr>
          <w:szCs w:val="24"/>
        </w:rPr>
        <w:t>Новость нашего государства – все депутаты должны быть кандидатами наук. Все депутаты начинают копить деньги…</w:t>
      </w:r>
      <w:r>
        <w:rPr>
          <w:i/>
          <w:szCs w:val="24"/>
        </w:rPr>
        <w:t xml:space="preserve"> (смех в зале)</w:t>
      </w:r>
      <w:r>
        <w:rPr>
          <w:szCs w:val="24"/>
        </w:rPr>
        <w:t xml:space="preserve"> и думать, какой институт отспонсировать. Я серьёзно! Вот, вот, вот в месяцах….</w:t>
      </w:r>
    </w:p>
    <w:p>
      <w:pPr>
        <w:pStyle w:val="Normal"/>
        <w:widowControl w:val="false"/>
        <w:rPr/>
      </w:pPr>
      <w:r>
        <w:rPr>
          <w:szCs w:val="24"/>
        </w:rPr>
        <w:t xml:space="preserve">Провидение начинает думать, в какую сферу их засунуть, чтоб в следующих жизнях они были </w:t>
      </w:r>
      <w:r>
        <w:rPr>
          <w:spacing w:val="24"/>
          <w:szCs w:val="24"/>
        </w:rPr>
        <w:t>настоящими</w:t>
      </w:r>
      <w:r>
        <w:rPr>
          <w:szCs w:val="24"/>
        </w:rPr>
        <w:t xml:space="preserve"> кандидатами наук и провели хоть какое</w:t>
        <w:noBreakHyphen/>
        <w:t xml:space="preserve">то </w:t>
      </w:r>
      <w:r>
        <w:rPr>
          <w:spacing w:val="24"/>
          <w:szCs w:val="24"/>
        </w:rPr>
        <w:t>исследование</w:t>
      </w:r>
      <w:r>
        <w:rPr>
          <w:szCs w:val="24"/>
        </w:rPr>
        <w:t>. Потому что вопрос же не в кандидатской. Написать</w:t>
        <w:noBreakHyphen/>
        <w:t xml:space="preserve">то можно, заказать – «раз плюнуть», команд умных у нас в России полно. Главное, чтоб ты </w:t>
      </w:r>
      <w:r>
        <w:rPr>
          <w:spacing w:val="24"/>
          <w:szCs w:val="24"/>
        </w:rPr>
        <w:t>сам мог</w:t>
      </w:r>
      <w:r>
        <w:rPr>
          <w:szCs w:val="24"/>
        </w:rPr>
        <w:t xml:space="preserve"> это исследовать и соображал на эту тему.</w:t>
      </w:r>
    </w:p>
    <w:p>
      <w:pPr>
        <w:pStyle w:val="Normal"/>
        <w:widowControl w:val="false"/>
        <w:rPr/>
      </w:pPr>
      <w:r>
        <w:rPr>
          <w:szCs w:val="24"/>
        </w:rPr>
        <w:t>А я видел, как одну кандидатскую читали, был на защите там….</w:t>
      </w:r>
      <w:r>
        <w:rPr>
          <w:i/>
          <w:szCs w:val="24"/>
        </w:rPr>
        <w:t xml:space="preserve"> (Изображает, как пытаются прочитать непонятный текст. Смеётся. Смех в зале.)</w:t>
      </w:r>
      <w:r>
        <w:rPr>
          <w:szCs w:val="24"/>
        </w:rPr>
        <w:t xml:space="preserve"> Ну, если вы вспомните, как иногда читают новый текст для себя. Не, она отчитывала сама этот текст, но когда сидят перед тобой доктора наук, профессора и специалисты, которые могут задать вопрос – читаешь с волнением. А когда читаешь с волнением, но не всегда умеешь понимать, что читаешь…. Команда ж умная писала, «зараза такая»… </w:t>
      </w:r>
      <w:r>
        <w:rPr>
          <w:i/>
          <w:szCs w:val="24"/>
        </w:rPr>
        <w:t>(смех в зале)</w:t>
      </w:r>
    </w:p>
    <w:p>
      <w:pPr>
        <w:pStyle w:val="Normal"/>
        <w:widowControl w:val="false"/>
        <w:rPr/>
      </w:pPr>
      <w:r>
        <w:rPr>
          <w:szCs w:val="24"/>
        </w:rPr>
        <w:t>Я перед профессором извинился, сказал: «Можно я уйду?» Он мне говорил, что</w:t>
        <w:noBreakHyphen/>
        <w:t>то там у него кандидатская… Меня министерство отослало там с ним кандидатскую защищать, я отказался, после этого. Он посмотрел на меня и говорит: «Ну, да, тебе надо уйти». (</w:t>
      </w:r>
      <w:r>
        <w:rPr>
          <w:i/>
          <w:szCs w:val="24"/>
        </w:rPr>
        <w:t>Смех в зале</w:t>
      </w:r>
      <w:r>
        <w:rPr>
          <w:szCs w:val="24"/>
        </w:rPr>
        <w:t>) Ну, мужик был советский, ещё в советские времена стал профессором, поэтому всё понимал. Мы с ним переглянулись, посмеялись. На следующий день встретились, я говорю: «Ну, что, защитила?» Он говорит: «Да». И так это: «Да! Защитила».</w:t>
      </w:r>
      <w:r>
        <w:rPr>
          <w:i/>
          <w:szCs w:val="24"/>
        </w:rPr>
        <w:t xml:space="preserve"> </w:t>
      </w:r>
      <w:r>
        <w:rPr>
          <w:szCs w:val="24"/>
        </w:rPr>
        <w:t>(</w:t>
      </w:r>
      <w:r>
        <w:rPr>
          <w:i/>
          <w:szCs w:val="24"/>
        </w:rPr>
        <w:t>Смеётся</w:t>
      </w:r>
      <w:r>
        <w:rPr>
          <w:szCs w:val="24"/>
        </w:rPr>
        <w:t xml:space="preserve">) Ну, всё! Так я не стал кандидатом наук, поняв, как надо защищаться. Ну, не умею я так. Противно. </w:t>
      </w:r>
    </w:p>
    <w:p>
      <w:pPr>
        <w:pStyle w:val="Normal"/>
        <w:widowControl w:val="false"/>
        <w:rPr/>
      </w:pPr>
      <w:r>
        <w:rPr>
          <w:szCs w:val="24"/>
        </w:rPr>
        <w:t xml:space="preserve">И вот… И Провидение </w:t>
      </w:r>
      <w:r>
        <w:rPr>
          <w:spacing w:val="24"/>
          <w:szCs w:val="24"/>
        </w:rPr>
        <w:t>тут же</w:t>
      </w:r>
      <w:r>
        <w:rPr>
          <w:szCs w:val="24"/>
        </w:rPr>
        <w:t xml:space="preserve"> рисует тенденцию: «Купил диплом – вначале наказан, а потом стань этим, раз не соответствуешь».</w:t>
      </w:r>
    </w:p>
    <w:p>
      <w:pPr>
        <w:pStyle w:val="Normal"/>
        <w:widowControl w:val="false"/>
        <w:rPr/>
      </w:pPr>
      <w:r>
        <w:rPr>
          <w:szCs w:val="24"/>
        </w:rPr>
        <w:t xml:space="preserve">Не, не, есть, когда диплом купил правильно, потому что ты </w:t>
      </w:r>
      <w:r>
        <w:rPr>
          <w:spacing w:val="24"/>
          <w:szCs w:val="24"/>
        </w:rPr>
        <w:t>умнее</w:t>
      </w:r>
      <w:r>
        <w:rPr>
          <w:szCs w:val="24"/>
        </w:rPr>
        <w:t xml:space="preserve"> всего того, чего учат в институте. Я серьёзно. У нас дилетанты есть очень подготовленные. Тогда можешь купить этот институтский диплом. Провидение говорит: «Молодец! Не потратил пять лет на понижение своих возможностей». Понятно да, о чём я?</w:t>
      </w:r>
    </w:p>
    <w:p>
      <w:pPr>
        <w:pStyle w:val="Normal"/>
        <w:widowControl w:val="false"/>
        <w:rPr>
          <w:szCs w:val="24"/>
        </w:rPr>
      </w:pPr>
      <w:r>
        <w:rPr>
          <w:szCs w:val="24"/>
        </w:rPr>
        <w:t>Но с наукой не всегда так. Но бывает, редко, редко бывает, когда человек имеет свои физические теории, свой математический аппарат, тут без вопросов. Это кандидатство так…</w:t>
      </w:r>
    </w:p>
    <w:p>
      <w:pPr>
        <w:pStyle w:val="Normal"/>
        <w:widowControl w:val="false"/>
        <w:rPr/>
      </w:pPr>
      <w:r>
        <w:rPr>
          <w:szCs w:val="24"/>
        </w:rPr>
        <w:t>Знаете, когда Эйнштейн создал свою теорию, все физики окружающие его не приняли и сказали: «Такой маразм!» А сейчас все знают Эйнштейна, но не помнят тех физиков, которые заявляли, что это маразм. Но это были «великие» физики, всего 100 лет назад, во времена Эйнштейна. «Великие». Весь научный мир говорил: «Какие великие физики…» Но мы сейчас помним Эйнштейна и не помним тех «великих», которые говорили: «Какая гадость эта теория Эйнштейна!». Правда? Вот сейчас, то же самое, во многих вещах.</w:t>
      </w:r>
    </w:p>
    <w:p>
      <w:pPr>
        <w:pStyle w:val="Normal"/>
        <w:widowControl w:val="false"/>
        <w:rPr/>
      </w:pPr>
      <w:r>
        <w:rPr>
          <w:szCs w:val="24"/>
        </w:rPr>
        <w:t xml:space="preserve">И вот Провидение вот этими процессами управляет у нас. Видит, где мы сделали неправедно, потому что мы это не накопили, а где мы сделали правильно и это «выеденного яйца» не стоит, потому что мы это накопили, и какая разница, как ты получил диплом, купил или отсидел </w:t>
      </w:r>
      <w:r>
        <w:rPr>
          <w:i/>
          <w:szCs w:val="24"/>
        </w:rPr>
        <w:t>(смеётся, смех в зале),</w:t>
      </w:r>
      <w:r>
        <w:rPr>
          <w:szCs w:val="24"/>
        </w:rPr>
        <w:t xml:space="preserve"> потому что ты и так всё это знаешь. И Провидению всё равно, седалищем ты заработал, отсидел, или заплатил. Если у тебя голова работает на этот диплом и ты спец в этом, то без проблем. Это называется экстернатом, только это называется платный экстернат. Ну, кто не знает, есть сдача экзаменов экстерном и получение диплома.</w:t>
      </w:r>
    </w:p>
    <w:p>
      <w:pPr>
        <w:pStyle w:val="Normal"/>
        <w:widowControl w:val="false"/>
        <w:rPr/>
      </w:pPr>
      <w:r>
        <w:rPr>
          <w:szCs w:val="24"/>
        </w:rPr>
        <w:t>Внимание! Чтоб вы, это…. Вот, товарищ Ленин закончил университет экстернатом.</w:t>
      </w:r>
      <w:r>
        <w:rPr>
          <w:i/>
          <w:szCs w:val="24"/>
        </w:rPr>
        <w:t xml:space="preserve"> </w:t>
      </w:r>
      <w:r>
        <w:rPr>
          <w:szCs w:val="24"/>
        </w:rPr>
        <w:t>(</w:t>
      </w:r>
      <w:r>
        <w:rPr>
          <w:i/>
          <w:szCs w:val="24"/>
        </w:rPr>
        <w:t>Смеётся</w:t>
      </w:r>
      <w:r>
        <w:rPr>
          <w:szCs w:val="24"/>
        </w:rPr>
        <w:t>) Значит, всем коммунистам тоже положено. (</w:t>
      </w:r>
      <w:r>
        <w:rPr>
          <w:i/>
          <w:szCs w:val="24"/>
        </w:rPr>
        <w:t>Смех в зале.</w:t>
      </w:r>
      <w:r>
        <w:rPr>
          <w:szCs w:val="24"/>
        </w:rPr>
        <w:t>) Вот они до сих пор и защищают экстернат.</w:t>
      </w:r>
    </w:p>
    <w:p>
      <w:pPr>
        <w:pStyle w:val="Normal"/>
        <w:widowControl w:val="false"/>
        <w:rPr/>
      </w:pPr>
      <w:r>
        <w:rPr>
          <w:szCs w:val="24"/>
        </w:rPr>
        <w:t>Так что экстернат бывает разный. И где</w:t>
        <w:noBreakHyphen/>
        <w:t>то я согласен и говорю: «Да, пускай покупают, потому что они умные». А где</w:t>
        <w:noBreakHyphen/>
        <w:t xml:space="preserve">то Провидение несогласно, и ты понимаешь, что этому дебилу теперь по судьбе, надо будет стать тем, кого он купил. Был депутатом, но ничего не соображал – в следующих жизнях будешь соображать юридически до тех пор, пока не напишешь хоть один закон правильный и не отработаешь своё депутатство этой жизни. Провидение. То есть, в Провидении всё </w:t>
      </w:r>
      <w:r>
        <w:rPr>
          <w:spacing w:val="24"/>
          <w:szCs w:val="24"/>
        </w:rPr>
        <w:t>очень</w:t>
      </w:r>
      <w:r>
        <w:rPr>
          <w:szCs w:val="24"/>
        </w:rPr>
        <w:t xml:space="preserve"> жёстко, чётко, однозначно, справедливо, праведно и так далее. Как бы мы тут не крутились, не юлили, Провидение по итогам скажет: «Будет, как Папа сказал».</w:t>
      </w:r>
    </w:p>
    <w:p>
      <w:pPr>
        <w:pStyle w:val="Normal"/>
        <w:widowControl w:val="false"/>
        <w:rPr/>
      </w:pPr>
      <w:r>
        <w:rPr>
          <w:szCs w:val="24"/>
        </w:rPr>
        <w:t xml:space="preserve">И вот у вас 256 сфер Провидения, где копятся любые ваши действия </w:t>
      </w:r>
      <w:r>
        <w:rPr>
          <w:spacing w:val="24"/>
          <w:szCs w:val="24"/>
        </w:rPr>
        <w:t>правильные,</w:t>
      </w:r>
      <w:r>
        <w:rPr>
          <w:szCs w:val="24"/>
        </w:rPr>
        <w:t xml:space="preserve"> причём люди говорят, что это неправильное, главное, что для Провидения это правильное, и надо делать как Провидению угодно. </w:t>
      </w:r>
    </w:p>
    <w:p>
      <w:pPr>
        <w:pStyle w:val="Normal"/>
        <w:widowControl w:val="false"/>
        <w:rPr/>
      </w:pPr>
      <w:r>
        <w:rPr>
          <w:szCs w:val="24"/>
        </w:rPr>
        <w:t>Поэтому, когда мне говорят: «Вот, покупка диплома, это плохо». Я сам из образования, я поэтому об этом, я говорю: «Это нормально». Если перед тобой хоть кто</w:t>
        <w:noBreakHyphen/>
        <w:t>то глубоко соображающий в этой тематике – пожалуйста, он может купить и жить свободно – он соображает лучше, чем все, кто отсидел с этим дипломом.</w:t>
      </w:r>
    </w:p>
    <w:p>
      <w:pPr>
        <w:pStyle w:val="Normal"/>
        <w:widowControl w:val="false"/>
        <w:rPr>
          <w:szCs w:val="24"/>
        </w:rPr>
      </w:pPr>
      <w:r>
        <w:rPr>
          <w:szCs w:val="24"/>
        </w:rPr>
        <w:t>«Отсидел» диплом – звучит вообще классно, в нашем советском сленге. Да?</w:t>
      </w:r>
    </w:p>
    <w:p>
      <w:pPr>
        <w:pStyle w:val="Normal"/>
        <w:widowControl w:val="false"/>
        <w:rPr/>
      </w:pPr>
      <w:r>
        <w:rPr>
          <w:szCs w:val="24"/>
        </w:rPr>
        <w:t xml:space="preserve">А если ты дебил, то тебе лучше не покупать его, Провидение всё равно из тебя выжмет этот диплом в следующих жизнях и </w:t>
      </w:r>
      <w:r>
        <w:rPr>
          <w:spacing w:val="24"/>
          <w:szCs w:val="24"/>
        </w:rPr>
        <w:t>заставит</w:t>
      </w:r>
      <w:r>
        <w:rPr>
          <w:szCs w:val="24"/>
        </w:rPr>
        <w:t xml:space="preserve"> тебя научиться этому. Хотя, пожалуйста, полезно</w:t>
        <w:noBreakHyphen/>
        <w:t xml:space="preserve">полезно. Накупил разных дипломов, </w:t>
      </w:r>
      <w:r>
        <w:rPr>
          <w:spacing w:val="24"/>
          <w:szCs w:val="24"/>
        </w:rPr>
        <w:t>зарядил Провидение своим энергопотенциалом</w:t>
      </w:r>
      <w:r>
        <w:rPr>
          <w:szCs w:val="24"/>
        </w:rPr>
        <w:t xml:space="preserve"> и оно выжимает из тебя теперь учённого, только вертись. Тоже вариант! Увидели? Поэтому, это один из инструментов Провидения.</w:t>
      </w:r>
    </w:p>
    <w:p>
      <w:pPr>
        <w:pStyle w:val="Normal"/>
        <w:widowControl w:val="false"/>
        <w:rPr/>
      </w:pPr>
      <w:r>
        <w:rPr>
          <w:szCs w:val="24"/>
        </w:rPr>
        <w:t>Не одно действие в Доме случайности не имеет, это Теургия, Провидение. И любое твоё действие, праведное, не праведное, мелкое или крупное, тут же в Провидении складывает возможность или отработки в перспективе, или разработки в перспективе, или каких</w:t>
        <w:noBreakHyphen/>
        <w:t>то там реализаций этого. Увидели? Увидели. Ни одной случайности, и всё в Провидении.</w:t>
      </w:r>
    </w:p>
    <w:p>
      <w:pPr>
        <w:pStyle w:val="Normal"/>
        <w:widowControl w:val="false"/>
        <w:rPr/>
      </w:pPr>
      <w:r>
        <w:rPr>
          <w:szCs w:val="24"/>
        </w:rPr>
        <w:t xml:space="preserve">Поэтому, вы сейчас увидите 256 голографических сфер Провидения, где синтезируются все эти ваши возможности и результаты. Все, тотально, независимо ни от чего. Где вы Есмь весь раскладываетесь на 256 Провидений. Поэтому мы стяжали Личную Теургию, там вскрыто всё, изучено всё, уточнено всё и сейчас провидчески всё это разложится. А потом из этого сложится </w:t>
      </w:r>
      <w:r>
        <w:rPr>
          <w:spacing w:val="24"/>
          <w:szCs w:val="24"/>
        </w:rPr>
        <w:t>идеальная</w:t>
      </w:r>
      <w:r>
        <w:rPr>
          <w:szCs w:val="24"/>
        </w:rPr>
        <w:t xml:space="preserve"> голограмма настоящего Провидения, ты кто Есмь и что тебя ждёт в ближайшем… то есть в синтезе 256</w:t>
        <w:noBreakHyphen/>
        <w:t>ти голографий Провидения.</w:t>
      </w:r>
    </w:p>
    <w:p>
      <w:pPr>
        <w:pStyle w:val="Normal"/>
        <w:widowControl w:val="false"/>
        <w:rPr/>
      </w:pPr>
      <w:r>
        <w:rPr>
          <w:szCs w:val="24"/>
        </w:rPr>
        <w:t>Поэтому называется «Пути господние неисповедимы». Чтобы просчитать своё Провидение, надо легко соображать 256</w:t>
        <w:noBreakHyphen/>
        <w:t>ю голографиями всех твоих накоплений. Ну, если у нас мозг работает на 3%, нам пока это не дано. Ну, три голографии мы ещё можем….</w:t>
      </w:r>
      <w:r>
        <w:rPr>
          <w:i/>
          <w:szCs w:val="24"/>
        </w:rPr>
        <w:t xml:space="preserve"> </w:t>
      </w:r>
      <w:r>
        <w:rPr>
          <w:szCs w:val="24"/>
        </w:rPr>
        <w:t>(</w:t>
      </w:r>
      <w:r>
        <w:rPr>
          <w:i/>
          <w:szCs w:val="24"/>
        </w:rPr>
        <w:t>смеётся</w:t>
      </w:r>
      <w:r>
        <w:rPr>
          <w:szCs w:val="24"/>
        </w:rPr>
        <w:t>) Ну шесть, ну восемь, ну 16, а надо 256. Понятно, о чём я? Я думаю, вы всё поняли.</w:t>
      </w:r>
    </w:p>
    <w:p>
      <w:pPr>
        <w:pStyle w:val="Normal"/>
        <w:widowControl w:val="false"/>
        <w:rPr/>
      </w:pPr>
      <w:r>
        <w:rPr>
          <w:szCs w:val="24"/>
        </w:rPr>
        <w:t>И вот, эта идеальная сфера голографии вырастает, Провидческая. Потом впаивается в Тело, Провидческое, а это Тело входит в Cинтезтело Теурга и две Части у нас в синтезе работают…, как сказал один служащий «чики</w:t>
        <w:noBreakHyphen/>
        <w:t>чики».</w:t>
      </w:r>
    </w:p>
    <w:p>
      <w:pPr>
        <w:pStyle w:val="Normal"/>
        <w:widowControl w:val="false"/>
        <w:rPr/>
      </w:pPr>
      <w:r>
        <w:rPr>
          <w:szCs w:val="24"/>
        </w:rPr>
        <w:t>Я говорю: «Как, как?». – «Я всё стяжал чики</w:t>
        <w:noBreakHyphen/>
        <w:t>чики». Я говорю: «Хорошо».</w:t>
      </w:r>
    </w:p>
    <w:p>
      <w:pPr>
        <w:pStyle w:val="Normal"/>
        <w:widowControl w:val="false"/>
        <w:rPr>
          <w:i/>
          <w:i/>
          <w:szCs w:val="24"/>
        </w:rPr>
      </w:pPr>
      <w:r>
        <w:rPr>
          <w:szCs w:val="24"/>
        </w:rPr>
        <w:t>А другая служащая меня вообще поразила «Я всё стяжаю чики</w:t>
        <w:noBreakHyphen/>
        <w:t>пики».</w:t>
      </w:r>
      <w:r>
        <w:rPr>
          <w:i/>
          <w:szCs w:val="24"/>
        </w:rPr>
        <w:t xml:space="preserve"> </w:t>
      </w:r>
      <w:r>
        <w:rPr>
          <w:szCs w:val="24"/>
        </w:rPr>
        <w:t>(</w:t>
      </w:r>
      <w:r>
        <w:rPr>
          <w:i/>
          <w:szCs w:val="24"/>
        </w:rPr>
        <w:t>Смех в зале</w:t>
      </w:r>
      <w:r>
        <w:rPr>
          <w:szCs w:val="24"/>
        </w:rPr>
        <w:t>)</w:t>
      </w:r>
    </w:p>
    <w:p>
      <w:pPr>
        <w:pStyle w:val="Normal"/>
        <w:widowControl w:val="false"/>
        <w:rPr/>
      </w:pPr>
      <w:r>
        <w:rPr>
          <w:szCs w:val="24"/>
        </w:rPr>
        <w:t>Я говорю: «Как, как?» – «Ну, чики</w:t>
        <w:noBreakHyphen/>
        <w:t>пики – хорошо».</w:t>
      </w:r>
    </w:p>
    <w:p>
      <w:pPr>
        <w:pStyle w:val="Normal"/>
        <w:widowControl w:val="false"/>
        <w:rPr/>
      </w:pPr>
      <w:r>
        <w:rPr>
          <w:szCs w:val="24"/>
        </w:rPr>
        <w:t>Я говорю: «Ладно». (</w:t>
      </w:r>
      <w:r>
        <w:rPr>
          <w:i/>
          <w:szCs w:val="24"/>
        </w:rPr>
        <w:t>Смеётся</w:t>
      </w:r>
      <w:r>
        <w:rPr>
          <w:szCs w:val="24"/>
        </w:rPr>
        <w:t>) Главное, чтоб на твои «чики</w:t>
        <w:noBreakHyphen/>
        <w:t>пики» Провидение срабатывало. Всё остальное, как назовёшь…</w:t>
      </w:r>
    </w:p>
    <w:p>
      <w:pPr>
        <w:pStyle w:val="Normal"/>
        <w:widowControl w:val="false"/>
        <w:rPr>
          <w:szCs w:val="24"/>
        </w:rPr>
      </w:pPr>
      <w:r>
        <w:rPr>
          <w:szCs w:val="24"/>
        </w:rPr>
        <w:t>Ну, это такой неповторимый сленг той территории. Вот она привыкла так выражаться, вот...</w:t>
      </w:r>
    </w:p>
    <w:p>
      <w:pPr>
        <w:pStyle w:val="Normal"/>
        <w:widowControl w:val="false"/>
        <w:rPr/>
      </w:pPr>
      <w:r>
        <w:rPr>
          <w:szCs w:val="24"/>
        </w:rPr>
        <w:t>–</w:t>
      </w:r>
      <w:r>
        <w:rPr>
          <w:rFonts w:eastAsia="Times New Roman"/>
          <w:szCs w:val="24"/>
        </w:rPr>
        <w:t xml:space="preserve"> </w:t>
      </w:r>
      <w:r>
        <w:rPr>
          <w:szCs w:val="24"/>
        </w:rPr>
        <w:t>Виталик, ты ж знаешь, что все мои стяжания чики</w:t>
        <w:noBreakHyphen/>
        <w:t>пики.</w:t>
      </w:r>
    </w:p>
    <w:p>
      <w:pPr>
        <w:pStyle w:val="Normal"/>
        <w:widowControl w:val="false"/>
        <w:rPr/>
      </w:pPr>
      <w:r>
        <w:rPr>
          <w:szCs w:val="24"/>
        </w:rPr>
        <w:t>А я представляю пики</w:t>
      </w:r>
      <w:r>
        <w:rPr>
          <w:i/>
          <w:szCs w:val="24"/>
        </w:rPr>
        <w:t xml:space="preserve"> (смех в зале),</w:t>
      </w:r>
      <w:r>
        <w:rPr>
          <w:szCs w:val="24"/>
        </w:rPr>
        <w:t xml:space="preserve"> которые «чики» делают.</w:t>
      </w:r>
      <w:r>
        <w:rPr>
          <w:i/>
          <w:szCs w:val="24"/>
        </w:rPr>
        <w:t xml:space="preserve"> </w:t>
      </w:r>
      <w:r>
        <w:rPr>
          <w:szCs w:val="24"/>
        </w:rPr>
        <w:t>(</w:t>
      </w:r>
      <w:r>
        <w:rPr>
          <w:i/>
          <w:szCs w:val="24"/>
        </w:rPr>
        <w:t>Смеётся, смех в зале.</w:t>
      </w:r>
      <w:r>
        <w:rPr>
          <w:szCs w:val="24"/>
        </w:rPr>
        <w:t>) И думаю: «Восходит, но такие глубокие отработки!», – вспоминая предыдущие века, и кого на пики сажали. Причём не обязательно плохих людей, может быть, и хороших сажали. Вот она до сих пор «чики</w:t>
        <w:noBreakHyphen/>
        <w:t>пики» отрабатывает. Она чикает пики, когда её там на что</w:t>
        <w:noBreakHyphen/>
        <w:t>то, где</w:t>
        <w:noBreakHyphen/>
        <w:t>то…. До сих пор псих внутри. Преодоление!</w:t>
      </w:r>
    </w:p>
    <w:p>
      <w:pPr>
        <w:pStyle w:val="Normal"/>
        <w:widowControl w:val="false"/>
        <w:rPr/>
      </w:pPr>
      <w:r>
        <w:rPr>
          <w:szCs w:val="24"/>
        </w:rPr>
        <w:t>И вот, ты вот это расшифровываешь Провидчески, ну ты ж сказать не можешь, что «ты с пики до сих пор слезть не можешь, потому что психи вот сидят», боль сидит этого и так далее. Пытка</w:t>
        <w:noBreakHyphen/>
        <w:t>то страшная. Кто её прожил, иногда воплощениями отрабатывает этот псих. Ну, наверное ж, есть за что?! Случайностей то не бывает в Доме Отца, к сожалению или к счастью, или просто так.</w:t>
      </w:r>
    </w:p>
    <w:p>
      <w:pPr>
        <w:pStyle w:val="Normal"/>
        <w:widowControl w:val="false"/>
        <w:rPr>
          <w:szCs w:val="24"/>
        </w:rPr>
      </w:pPr>
      <w:r>
        <w:rPr>
          <w:szCs w:val="24"/>
        </w:rPr>
        <w:t>Ввёл? Вот сейчас у вас хорошее Провидческое состояние. Вы так, расширили мозги, проще стали смотреть на это. Мы никуда от этого не денемся, это просто Есмь в нас.</w:t>
      </w:r>
    </w:p>
    <w:p>
      <w:pPr>
        <w:pStyle w:val="Heading2"/>
        <w:widowControl w:val="false"/>
        <w:rPr/>
      </w:pPr>
      <w:bookmarkStart w:id="56" w:name="__RefHeading___Toc410913953"/>
      <w:bookmarkEnd w:id="56"/>
      <w:r>
        <w:rPr/>
        <w:t>Как действует Провидение</w:t>
      </w:r>
    </w:p>
    <w:p>
      <w:pPr>
        <w:pStyle w:val="Normal"/>
        <w:widowControl w:val="false"/>
        <w:rPr>
          <w:szCs w:val="24"/>
        </w:rPr>
      </w:pPr>
      <w:r>
        <w:rPr>
          <w:szCs w:val="24"/>
        </w:rPr>
        <w:t>Как действует Провидение?</w:t>
      </w:r>
    </w:p>
    <w:p>
      <w:pPr>
        <w:pStyle w:val="Normal"/>
        <w:widowControl w:val="false"/>
        <w:rPr/>
      </w:pPr>
      <w:r>
        <w:rPr>
          <w:szCs w:val="24"/>
        </w:rPr>
        <w:t>Точно так же! 256 видов Субъядерности, разные Ядра одного Присутствия или Проявления, и в каждом… Каждое Ядро при этом имеет голографический заряд. Идут записи, имеется эманация голографии, и рождается голографическая картина наших возможностей. Потом вписывается в Тело, и ты чётко прёшься по этой голографии. Шаг вправо, шаг влево возможен, но с юзом обратно в голографию.</w:t>
      </w:r>
      <w:r>
        <w:rPr>
          <w:i/>
          <w:szCs w:val="24"/>
        </w:rPr>
        <w:t xml:space="preserve"> </w:t>
      </w:r>
      <w:r>
        <w:rPr>
          <w:szCs w:val="24"/>
        </w:rPr>
        <w:t>(</w:t>
      </w:r>
      <w:r>
        <w:rPr>
          <w:i/>
          <w:szCs w:val="24"/>
        </w:rPr>
        <w:t>Смех в зале</w:t>
      </w:r>
      <w:r>
        <w:rPr>
          <w:szCs w:val="24"/>
        </w:rPr>
        <w:t>) Расширение можно, когда 256 сфер сработают, и у тебя пошло другое Провидческое состояние. Увидели?</w:t>
      </w:r>
    </w:p>
    <w:p>
      <w:pPr>
        <w:pStyle w:val="Normal"/>
        <w:widowControl w:val="false"/>
        <w:rPr>
          <w:szCs w:val="24"/>
        </w:rPr>
      </w:pPr>
      <w:r>
        <w:rPr>
          <w:szCs w:val="24"/>
        </w:rPr>
        <w:t>Практика.</w:t>
      </w:r>
    </w:p>
    <w:p>
      <w:pPr>
        <w:pStyle w:val="Normal"/>
        <w:widowControl w:val="false"/>
        <w:rPr/>
      </w:pPr>
      <w:r>
        <w:rPr>
          <w:szCs w:val="24"/>
        </w:rPr>
        <w:t xml:space="preserve">Ничего сложного. Всё субъядерно и ядерно. Вообще, когда мы познали, что такое субъядерность и ядерность, </w:t>
      </w:r>
      <w:r>
        <w:rPr>
          <w:spacing w:val="24"/>
          <w:szCs w:val="24"/>
        </w:rPr>
        <w:t>так легко</w:t>
      </w:r>
      <w:r>
        <w:rPr>
          <w:szCs w:val="24"/>
        </w:rPr>
        <w:t xml:space="preserve"> стало объяснять Части. Не надо выдумывать никаких конструкций, какие там системы, схемы, всё остальное…. Почему? – Конструкции возникают, конструкции исчезают по мере роста наших мозгов и окружающей жизни, а субъядерность и ядерность, что? – Остаётся. На эту жизнь один аппарат, на следующую жизнь другие аппараты.</w:t>
      </w:r>
    </w:p>
    <w:p>
      <w:pPr>
        <w:pStyle w:val="Normal"/>
        <w:widowControl w:val="false"/>
        <w:rPr>
          <w:szCs w:val="24"/>
        </w:rPr>
      </w:pPr>
      <w:r>
        <w:rPr>
          <w:szCs w:val="24"/>
        </w:rPr>
        <w:t>Некоторые меня мучают: «Почему мы не изучаем аппараты, а изучаем системы?» – Очень просто. Аппарат зависит от окружающей ментальности жизни.</w:t>
      </w:r>
    </w:p>
    <w:p>
      <w:pPr>
        <w:pStyle w:val="Normal"/>
        <w:widowControl w:val="false"/>
        <w:rPr/>
      </w:pPr>
      <w:r>
        <w:rPr>
          <w:szCs w:val="24"/>
        </w:rPr>
        <w:t>Согласитесь, что аппарат Логики у нас сейчас «</w:t>
      </w:r>
      <w:r>
        <w:rPr>
          <w:spacing w:val="24"/>
          <w:szCs w:val="24"/>
        </w:rPr>
        <w:t>очень»</w:t>
      </w:r>
      <w:r>
        <w:rPr>
          <w:szCs w:val="24"/>
        </w:rPr>
        <w:t xml:space="preserve"> высок, но по</w:t>
        <w:noBreakHyphen/>
        <w:t>настоящему низенько</w:t>
        <w:noBreakHyphen/>
        <w:t>низенько выражает Логику Владык. И сколько б мы не изучали этот аппарат Логики, мы должны понимать, что это всего лишь Логическая база будущего. Чего его изучать? Кому надо, тот изучает…</w:t>
      </w:r>
    </w:p>
    <w:p>
      <w:pPr>
        <w:pStyle w:val="Normal"/>
        <w:widowControl w:val="false"/>
        <w:rPr/>
      </w:pPr>
      <w:r>
        <w:rPr>
          <w:szCs w:val="24"/>
        </w:rPr>
        <w:t xml:space="preserve">Нет, Логику надо изучать! Кому надо – </w:t>
      </w:r>
      <w:r>
        <w:rPr>
          <w:spacing w:val="24"/>
          <w:szCs w:val="24"/>
        </w:rPr>
        <w:t>должен</w:t>
      </w:r>
      <w:r>
        <w:rPr>
          <w:szCs w:val="24"/>
        </w:rPr>
        <w:t xml:space="preserve"> изучить. Но он должен изучать Логику в перспективах Логики Владык и Отца, а там совсем другие аппараты. Значит, отвлекаться на эти аппараты – это всего лишь тратить время в коллективе, потому что кто</w:t>
        <w:noBreakHyphen/>
        <w:t>то знает Логику, кто</w:t>
        <w:noBreakHyphen/>
        <w:t xml:space="preserve">то нет. Смысл её изучать? Изучайте сами, чтоб вам давали </w:t>
      </w:r>
      <w:r>
        <w:rPr>
          <w:spacing w:val="24"/>
          <w:szCs w:val="24"/>
        </w:rPr>
        <w:t>новую</w:t>
      </w:r>
      <w:r>
        <w:rPr>
          <w:szCs w:val="24"/>
        </w:rPr>
        <w:t xml:space="preserve"> Логику Отца и Владык, более глубокую, чем даже то, что мы знаем по нашей жизни. Вот вам аппарат Логики. Для этого есть институты и другие системы.</w:t>
      </w:r>
    </w:p>
    <w:p>
      <w:pPr>
        <w:pStyle w:val="Normal"/>
        <w:widowControl w:val="false"/>
        <w:rPr/>
      </w:pPr>
      <w:r>
        <w:rPr>
          <w:szCs w:val="24"/>
        </w:rPr>
        <w:t>Так и с Провидением. Чего нам изучать аппарат Провидения? В этот раз такой, в следующий раз будет другой. Но Провидение имеет свои сферы, в каких системах? – В провидческих чакрах.</w:t>
      </w:r>
    </w:p>
    <w:p>
      <w:pPr>
        <w:pStyle w:val="Normal"/>
        <w:widowControl w:val="false"/>
        <w:rPr>
          <w:szCs w:val="24"/>
        </w:rPr>
      </w:pPr>
      <w:r>
        <w:rPr>
          <w:szCs w:val="24"/>
        </w:rPr>
        <w:t>Я сказал «священное» слово «чакра». У многих лицо поменялось.</w:t>
      </w:r>
    </w:p>
    <w:p>
      <w:pPr>
        <w:pStyle w:val="Normal"/>
        <w:widowControl w:val="false"/>
        <w:rPr/>
      </w:pPr>
      <w:r>
        <w:rPr>
          <w:szCs w:val="24"/>
        </w:rPr>
        <w:t xml:space="preserve">Есть чакры Души, есть чакры Головерсума, есть чакры Провидения. И вот, в том </w:t>
      </w:r>
      <w:r>
        <w:rPr>
          <w:spacing w:val="24"/>
          <w:szCs w:val="24"/>
        </w:rPr>
        <w:t>идеальном</w:t>
      </w:r>
      <w:r>
        <w:rPr>
          <w:szCs w:val="24"/>
        </w:rPr>
        <w:t xml:space="preserve"> Теле, что стало в центре голографии провидческой, рождаются чакры Провидения, центры провидческие. И 256 голографий фиксируются внутри Тела на 256 чакральных провидческих выражений.</w:t>
      </w:r>
    </w:p>
    <w:p>
      <w:pPr>
        <w:pStyle w:val="Normal"/>
        <w:widowControl w:val="false"/>
        <w:rPr>
          <w:szCs w:val="24"/>
        </w:rPr>
      </w:pPr>
      <w:r>
        <w:rPr>
          <w:szCs w:val="24"/>
        </w:rPr>
        <w:t>Это, чтоб я в практике сказанул это, я забыл это сказать вам, и вы не испугались, что чакры только на тройке. У нас чакры ещё и Абсолютные есть.</w:t>
      </w:r>
    </w:p>
    <w:p>
      <w:pPr>
        <w:pStyle w:val="Normal"/>
        <w:widowControl w:val="false"/>
        <w:rPr>
          <w:i/>
          <w:i/>
          <w:szCs w:val="24"/>
        </w:rPr>
      </w:pPr>
      <w:r>
        <w:rPr>
          <w:szCs w:val="24"/>
        </w:rPr>
        <w:t>Поэтому, когда к вам подходит «крутой перец» с 5</w:t>
        <w:noBreakHyphen/>
        <w:t>й расы и говорит: «У меня семь чакр!» Вы ему можете сказать: «А у меня 256 Абсолютных, плюс 256 Провидческих, плюс 256 Головерсумных и 256 Душевных. Ты какие семь из них имеешь в виду?»</w:t>
      </w:r>
      <w:r>
        <w:rPr>
          <w:i/>
          <w:szCs w:val="24"/>
        </w:rPr>
        <w:t xml:space="preserve"> </w:t>
      </w:r>
      <w:r>
        <w:rPr>
          <w:szCs w:val="24"/>
        </w:rPr>
        <w:t>(</w:t>
      </w:r>
      <w:r>
        <w:rPr>
          <w:i/>
          <w:szCs w:val="24"/>
        </w:rPr>
        <w:t>Смех в зале</w:t>
      </w:r>
      <w:r>
        <w:rPr>
          <w:szCs w:val="24"/>
        </w:rPr>
        <w:t>)</w:t>
      </w:r>
    </w:p>
    <w:p>
      <w:pPr>
        <w:pStyle w:val="Normal"/>
        <w:widowControl w:val="false"/>
        <w:rPr/>
      </w:pPr>
      <w:r>
        <w:rPr>
          <w:szCs w:val="24"/>
        </w:rPr>
        <w:t>Поэтому, первые годы ко мне эзотерики ещё заходили, а потом как</w:t>
        <w:noBreakHyphen/>
        <w:t>то перестали. Вопросы задаю очень страшные для их умов.</w:t>
      </w:r>
    </w:p>
    <w:p>
      <w:pPr>
        <w:pStyle w:val="Normal"/>
        <w:widowControl w:val="false"/>
        <w:rPr>
          <w:i/>
          <w:i/>
          <w:szCs w:val="24"/>
        </w:rPr>
      </w:pPr>
      <w:r>
        <w:rPr>
          <w:szCs w:val="24"/>
        </w:rPr>
        <w:t>А, кстати, всего 1024 чакры. Ничего не напоминает? Мы вчера, как раз Куб Созидания стяжали ИДИВО, плюс Присутствий у нас в Метагалактике тоже 1024. Ну, всё как положено! Чики</w:t>
        <w:noBreakHyphen/>
        <w:t>пики.</w:t>
      </w:r>
      <w:r>
        <w:rPr>
          <w:i/>
          <w:szCs w:val="24"/>
        </w:rPr>
        <w:t xml:space="preserve"> </w:t>
      </w:r>
      <w:r>
        <w:rPr>
          <w:szCs w:val="24"/>
        </w:rPr>
        <w:t>(</w:t>
      </w:r>
      <w:r>
        <w:rPr>
          <w:i/>
          <w:szCs w:val="24"/>
        </w:rPr>
        <w:t>Смеётся. Смех в зале.</w:t>
      </w:r>
      <w:r>
        <w:rPr>
          <w:szCs w:val="24"/>
        </w:rPr>
        <w:t>)</w:t>
      </w:r>
    </w:p>
    <w:p>
      <w:pPr>
        <w:pStyle w:val="Normal"/>
        <w:widowControl w:val="false"/>
        <w:rPr>
          <w:szCs w:val="24"/>
        </w:rPr>
      </w:pPr>
      <w:r>
        <w:rPr>
          <w:szCs w:val="24"/>
        </w:rPr>
        <w:t>Практика.</w:t>
      </w:r>
    </w:p>
    <w:p>
      <w:pPr>
        <w:pStyle w:val="Normal"/>
        <w:widowControl w:val="false"/>
        <w:rPr/>
      </w:pPr>
      <w:r>
        <w:rPr>
          <w:szCs w:val="24"/>
        </w:rPr>
        <w:t>Может быть в будущем, в Синтезтелах Теурга тоже будут выращиваться чакры, но в Синтезтелах пока ни чакр, ни систем, ничего нет. Не потому что нельзя (</w:t>
      </w:r>
      <w:r>
        <w:rPr>
          <w:i/>
          <w:szCs w:val="24"/>
        </w:rPr>
        <w:t>смеётся</w:t>
      </w:r>
      <w:r>
        <w:rPr>
          <w:szCs w:val="24"/>
        </w:rPr>
        <w:t>), а потому что пока, вот эти наши нижестоящие, ещё не особо дееспособны. Я корректно выражусь.</w:t>
      </w:r>
    </w:p>
    <w:p>
      <w:pPr>
        <w:pStyle w:val="Normal"/>
        <w:widowControl w:val="false"/>
        <w:rPr>
          <w:szCs w:val="24"/>
        </w:rPr>
      </w:pPr>
      <w:r>
        <w:rPr>
          <w:szCs w:val="24"/>
        </w:rPr>
        <w:t>Практика.</w:t>
      </w:r>
    </w:p>
    <w:p>
      <w:pPr>
        <w:pStyle w:val="Heading1"/>
        <w:widowControl w:val="false"/>
        <w:rPr/>
      </w:pPr>
      <w:bookmarkStart w:id="57" w:name="__RefHeading___Toc410913954"/>
      <w:bookmarkEnd w:id="57"/>
      <w:r>
        <w:rPr/>
        <w:t xml:space="preserve">Практика 7. </w:t>
      </w:r>
      <w:r>
        <w:rPr>
          <w:szCs w:val="24"/>
        </w:rPr>
        <w:t>Стяжание 51</w:t>
        <w:noBreakHyphen/>
        <w:t xml:space="preserve">ой Части </w:t>
      </w:r>
      <w:r>
        <w:rPr/>
        <w:t>Cинтезтело Теурга и 19</w:t>
        <w:noBreakHyphen/>
        <w:t>ой Части Провидение</w:t>
      </w:r>
    </w:p>
    <w:p>
      <w:pPr>
        <w:pStyle w:val="Normal"/>
        <w:widowControl w:val="false"/>
        <w:rPr/>
      </w:pPr>
      <w:r>
        <w:rPr>
          <w:i/>
        </w:rPr>
        <w:t>Мы возжигаемся всем Синтезом каждого из нас (пауза).</w:t>
      </w:r>
    </w:p>
    <w:p>
      <w:pPr>
        <w:pStyle w:val="Normal"/>
        <w:widowControl w:val="false"/>
        <w:rPr/>
      </w:pPr>
      <w:r>
        <w:rPr>
          <w:i/>
        </w:rPr>
        <w:t>Синтезируемся с Изначальными Владыками Кут Хуми Фаинь. Переходим в зал Ипостаси Синтеза ИДИВО 192</w:t>
        <w:noBreakHyphen/>
        <w:t>х Изначально Проявленный явленно (длительная пауза).</w:t>
      </w:r>
    </w:p>
    <w:p>
      <w:pPr>
        <w:pStyle w:val="Normal"/>
        <w:widowControl w:val="false"/>
        <w:rPr/>
      </w:pPr>
      <w:r>
        <w:rPr>
          <w:i/>
        </w:rPr>
        <w:t>Синтезируемся с Хум Изначальных Владык Кут Хуми Фаинь, развёртываясь пред ними в форме Ведущих 19</w:t>
        <w:noBreakHyphen/>
        <w:t>ый Синтез. Синтезируясь с Хум Изначальных Владык, стяжаем и возжигаемся двумя Изначальными Синтезами Изначально Вышестоящего Отца, прося преобразить каждого из нас и синтез нас на стяжание 51</w:t>
        <w:noBreakHyphen/>
        <w:t>й Части Cинтезтело Теурга и 19</w:t>
        <w:noBreakHyphen/>
        <w:t>й Части Провидения каждого из нас и синтеза нас собою (пауза).</w:t>
      </w:r>
    </w:p>
    <w:p>
      <w:pPr>
        <w:pStyle w:val="Normal"/>
        <w:widowControl w:val="false"/>
        <w:rPr/>
      </w:pPr>
      <w:r>
        <w:rPr>
          <w:i/>
        </w:rPr>
        <w:t>И возжигаясь этим, преображаясь этим, мы синтезируемся с Изначально Вышестоящим Отцом. Переходим в зал Изначально Вышестоящего Отца 256</w:t>
        <w:noBreakHyphen/>
        <w:t>ти Изначально Проявленный явленно (длительная пауза).</w:t>
      </w:r>
    </w:p>
    <w:p>
      <w:pPr>
        <w:pStyle w:val="Normal"/>
        <w:widowControl w:val="false"/>
        <w:rPr/>
      </w:pPr>
      <w:r>
        <w:rPr>
          <w:i/>
        </w:rPr>
        <w:t>И синтезируясь с Хум Изначально Вышестоящего Отца, стяжаем Синтез Провидения Изначально Вышестоящего Отца каждым из нас и синтезом нас, возжигаясь Кубом Провидческого Созидания, стяжённым вчера, физически собою.</w:t>
      </w:r>
    </w:p>
    <w:p>
      <w:pPr>
        <w:pStyle w:val="Normal"/>
        <w:widowControl w:val="false"/>
        <w:rPr>
          <w:i/>
          <w:i/>
        </w:rPr>
      </w:pPr>
      <w:r>
        <w:rPr>
          <w:i/>
        </w:rPr>
        <w:t xml:space="preserve">И, синтезируясь с Изначально Вышестоящим Отцом, стяжаем </w:t>
      </w:r>
      <w:r>
        <w:rPr>
          <w:b/>
          <w:i/>
        </w:rPr>
        <w:t>256 сфер Провидения</w:t>
      </w:r>
      <w:r>
        <w:rPr>
          <w:i/>
        </w:rPr>
        <w:t>, созидаемых Кубом Созидания каждого из нас (пауза).</w:t>
      </w:r>
    </w:p>
    <w:p>
      <w:pPr>
        <w:pStyle w:val="Normal"/>
        <w:widowControl w:val="false"/>
        <w:rPr/>
      </w:pPr>
      <w:r>
        <w:rPr>
          <w:i/>
        </w:rPr>
        <w:t xml:space="preserve">Синтезируясь с Изначально Вышестоящим Отцом, стяжаем </w:t>
      </w:r>
      <w:r>
        <w:rPr>
          <w:b/>
          <w:i/>
        </w:rPr>
        <w:t>256 провидческих голографий</w:t>
      </w:r>
      <w:r>
        <w:rPr>
          <w:i/>
        </w:rPr>
        <w:t xml:space="preserve"> в синтезе всего во всём: 256</w:t>
        <w:noBreakHyphen/>
        <w:t>ти Частей, Посвящений, Статусов, компетенций и любых иных выражений каждого из нас и синтеза нас этим (длительная пауза).</w:t>
      </w:r>
    </w:p>
    <w:p>
      <w:pPr>
        <w:pStyle w:val="Normal"/>
        <w:widowControl w:val="false"/>
        <w:rPr/>
      </w:pPr>
      <w:r>
        <w:rPr>
          <w:i/>
        </w:rPr>
        <w:t>И, возжигаясь 256</w:t>
        <w:noBreakHyphen/>
        <w:t>ю голографиями 256</w:t>
        <w:noBreakHyphen/>
        <w:t xml:space="preserve">ти сфер Провидения, мы синтезируемся с Изначально Вышестоящим Отцом (длительная пауза) и стяжаем </w:t>
      </w:r>
      <w:r>
        <w:rPr>
          <w:b/>
          <w:i/>
        </w:rPr>
        <w:t>цельное Провидение</w:t>
      </w:r>
      <w:r>
        <w:rPr>
          <w:i/>
        </w:rPr>
        <w:t xml:space="preserve"> синтез</w:t>
        <w:noBreakHyphen/>
        <w:t>256</w:t>
        <w:noBreakHyphen/>
        <w:t xml:space="preserve">ричное каждого из нас, стяжая </w:t>
      </w:r>
      <w:r>
        <w:rPr>
          <w:b/>
          <w:i/>
        </w:rPr>
        <w:t>Провидческое Тело</w:t>
      </w:r>
      <w:r>
        <w:rPr>
          <w:i/>
        </w:rPr>
        <w:t xml:space="preserve"> каждого из нас в синтезе всех возможностей физически собою (пауза).</w:t>
      </w:r>
    </w:p>
    <w:p>
      <w:pPr>
        <w:pStyle w:val="Normal"/>
        <w:widowControl w:val="false"/>
        <w:rPr/>
      </w:pPr>
      <w:r>
        <w:rPr>
          <w:i/>
        </w:rPr>
        <w:t>И развёртывая Cинтезтело Провидения в синтезе 256</w:t>
        <w:noBreakHyphen/>
        <w:t xml:space="preserve">ти голографий и центрального провидческого явления каждого из нас, мы синтезируемся с Изначально Вышестоящим Отцом и стяжаем </w:t>
      </w:r>
      <w:r>
        <w:rPr>
          <w:b/>
          <w:i/>
        </w:rPr>
        <w:t>256 Чакр</w:t>
      </w:r>
      <w:r>
        <w:rPr>
          <w:i/>
        </w:rPr>
        <w:t xml:space="preserve"> провидческой системной реализации Провидческого Тела в субъядерном голографическом провидческом выражении синтеза Провидения каждого из нас.</w:t>
      </w:r>
    </w:p>
    <w:p>
      <w:pPr>
        <w:pStyle w:val="Normal"/>
        <w:widowControl w:val="false"/>
        <w:rPr/>
      </w:pPr>
      <w:r>
        <w:rPr>
          <w:i/>
        </w:rPr>
        <w:t>И, возжигаясь, развёртываемся 256</w:t>
        <w:noBreakHyphen/>
        <w:t>ю Чакрами провидческого явления 256</w:t>
        <w:noBreakHyphen/>
        <w:t>ти голографий провидческих систем каждого из нас, в синтезе являющих Провидение, Телом Провидения Изначального Человека в синтезе их собою. И возжигаясь, развёртываемся Провидческим Телом каждым из нас и синтезом нас физически собою (пауза).</w:t>
      </w:r>
    </w:p>
    <w:p>
      <w:pPr>
        <w:pStyle w:val="Normal"/>
        <w:widowControl w:val="false"/>
        <w:rPr/>
      </w:pPr>
      <w:r>
        <w:rPr>
          <w:i/>
        </w:rPr>
        <w:t>И, возжигаясь этим, преображаясь этим, мы возжигаемся Синтезом Провидения Изначально Вышестоящего Отца и развёртываемся провидчески 19</w:t>
        <w:noBreakHyphen/>
        <w:t>й Частью Изначально Вышестоящего Отца пред Изначально Вышестоящим Отцом в синтезе всем собою (длительная пауза).</w:t>
      </w:r>
    </w:p>
    <w:p>
      <w:pPr>
        <w:pStyle w:val="Normal"/>
        <w:widowControl w:val="false"/>
        <w:rPr>
          <w:i/>
          <w:i/>
        </w:rPr>
      </w:pPr>
      <w:r>
        <w:rPr>
          <w:i/>
        </w:rPr>
        <w:t>И, возжигаясь этим, преображаясь этим (длительная пауза), мы синтезируемся с Хум Изначально Вышестоящего Отца и стяжаем Синтез Синтезтела Теурга Изначально Вышестоящего Отца каждым из нас и синтезом нас.</w:t>
      </w:r>
    </w:p>
    <w:p>
      <w:pPr>
        <w:pStyle w:val="Normal"/>
        <w:widowControl w:val="false"/>
        <w:rPr>
          <w:i/>
          <w:i/>
        </w:rPr>
      </w:pPr>
      <w:r>
        <w:rPr>
          <w:i/>
        </w:rPr>
        <w:t>И, возжигаясь этим, преображаясь этим, мы синтезируемся с Изначально Вышестоящим Отцом (длительная пауза).</w:t>
      </w:r>
    </w:p>
    <w:p>
      <w:pPr>
        <w:pStyle w:val="Normal"/>
        <w:widowControl w:val="false"/>
        <w:rPr/>
      </w:pPr>
      <w:r>
        <w:rPr>
          <w:i/>
        </w:rPr>
        <w:t xml:space="preserve">И, синтезируясь с Изначально Вышестоящим Отцом, стяжаем </w:t>
      </w:r>
      <w:r>
        <w:rPr>
          <w:b/>
          <w:i/>
        </w:rPr>
        <w:t>Cинтезтело Теурга</w:t>
      </w:r>
      <w:r>
        <w:rPr>
          <w:i/>
        </w:rPr>
        <w:t xml:space="preserve"> каждого из нас и синтез нас, стяжая </w:t>
      </w:r>
      <w:r>
        <w:rPr>
          <w:b/>
          <w:i/>
        </w:rPr>
        <w:t>256 оболочек теургической субядерности</w:t>
      </w:r>
      <w:r>
        <w:rPr>
          <w:i/>
        </w:rPr>
        <w:t xml:space="preserve"> с 256</w:t>
        <w:noBreakHyphen/>
        <w:t>ю видами теургической субядерности в Cинтезтело Теурга каждому из нас и синтезу нас. И вспыхивая, развёртываемся им в Провидческом Теле каждого из нас (длительная пауза).</w:t>
      </w:r>
    </w:p>
    <w:p>
      <w:pPr>
        <w:pStyle w:val="Normal"/>
        <w:widowControl w:val="false"/>
        <w:rPr>
          <w:i/>
          <w:i/>
        </w:rPr>
      </w:pPr>
      <w:r>
        <w:rPr>
          <w:i/>
        </w:rPr>
        <w:t xml:space="preserve">И, возжигаясь этим, преображаясь этим, мы синтезируемся с Изначально Вышестоящим Отцом и стяжаем </w:t>
      </w:r>
      <w:r>
        <w:rPr>
          <w:b/>
          <w:i/>
        </w:rPr>
        <w:t>Ядро Синтезтела Теурга</w:t>
      </w:r>
      <w:r>
        <w:rPr>
          <w:i/>
        </w:rPr>
        <w:t xml:space="preserve"> каждому из нас и синтезу нас (длительная пауза).</w:t>
      </w:r>
    </w:p>
    <w:p>
      <w:pPr>
        <w:pStyle w:val="Normal"/>
        <w:widowControl w:val="false"/>
        <w:rPr>
          <w:i/>
          <w:i/>
        </w:rPr>
      </w:pPr>
      <w:r>
        <w:rPr>
          <w:i/>
        </w:rPr>
        <w:t xml:space="preserve">И, стяжаем </w:t>
      </w:r>
      <w:r>
        <w:rPr>
          <w:b/>
          <w:i/>
        </w:rPr>
        <w:t>Ядро Провидения</w:t>
      </w:r>
      <w:r>
        <w:rPr>
          <w:i/>
        </w:rPr>
        <w:t xml:space="preserve"> </w:t>
      </w:r>
      <w:r>
        <w:rPr>
          <w:b/>
          <w:i/>
        </w:rPr>
        <w:t>Изначально Вышестоящего Отца</w:t>
      </w:r>
      <w:r>
        <w:rPr>
          <w:i/>
        </w:rPr>
        <w:t xml:space="preserve"> каждого из нас, вмещая Ядро Синтезтела Теурга в центр его тела, Ядро Провидения в Провидческое Тело каждого из нас. И синтезируя их собою, возжигаемся двуединством ядер двуединством тел явления Изначально Вышестоящего Отца каждым из нас и синтезом нас.</w:t>
      </w:r>
    </w:p>
    <w:p>
      <w:pPr>
        <w:pStyle w:val="Normal"/>
        <w:widowControl w:val="false"/>
        <w:rPr/>
      </w:pPr>
      <w:r>
        <w:rPr>
          <w:i/>
        </w:rPr>
        <w:t xml:space="preserve">И, синтезируясь с Изначально Вышестоящим Отцом, стяжаем </w:t>
      </w:r>
      <w:r>
        <w:rPr>
          <w:b/>
          <w:i/>
        </w:rPr>
        <w:t>явление Изначально Вышестоящего Отца Cинтезтелом Теурга</w:t>
      </w:r>
      <w:r>
        <w:rPr>
          <w:i/>
        </w:rPr>
        <w:t xml:space="preserve"> и </w:t>
      </w:r>
      <w:r>
        <w:rPr>
          <w:b/>
          <w:i/>
        </w:rPr>
        <w:t>явление Изначально Вышестоящего Отца Провидческим Телом</w:t>
      </w:r>
      <w:r>
        <w:rPr>
          <w:i/>
        </w:rPr>
        <w:t xml:space="preserve"> каждого из нас (пауза).</w:t>
      </w:r>
    </w:p>
    <w:p>
      <w:pPr>
        <w:pStyle w:val="Normal"/>
        <w:widowControl w:val="false"/>
        <w:rPr/>
      </w:pPr>
      <w:r>
        <w:rPr>
          <w:i/>
        </w:rPr>
        <w:t>И, возжигаясь этим, преображаясь этим (пауза), мы синтезируемся с Хум Изначально Вышестоящего Отца и стяжаем Синтез Изначально Вышестоящего Отца, прося преобразить каждого из нас и синтез нас физически собою.</w:t>
      </w:r>
    </w:p>
    <w:p>
      <w:pPr>
        <w:pStyle w:val="Normal"/>
        <w:widowControl w:val="false"/>
        <w:rPr>
          <w:i/>
          <w:i/>
        </w:rPr>
      </w:pPr>
      <w:r>
        <w:rPr>
          <w:i/>
        </w:rPr>
        <w:t>И, возжигаясь этим, преображаясь этим (пауза), мы благодарим Изначально Вышестоящего Отца, благодарим Изначальных Владык Кут Хуми Фаинь.</w:t>
      </w:r>
    </w:p>
    <w:p>
      <w:pPr>
        <w:pStyle w:val="Normal"/>
        <w:widowControl w:val="false"/>
        <w:rPr>
          <w:i/>
          <w:i/>
        </w:rPr>
      </w:pPr>
      <w:r>
        <w:rPr>
          <w:i/>
        </w:rPr>
        <w:t>Возвращаемся в физическое Присутствие (пауза).</w:t>
      </w:r>
    </w:p>
    <w:p>
      <w:pPr>
        <w:pStyle w:val="Normal"/>
        <w:widowControl w:val="false"/>
        <w:rPr>
          <w:i/>
          <w:i/>
        </w:rPr>
      </w:pPr>
      <w:r>
        <w:rPr>
          <w:i/>
        </w:rPr>
        <w:t>Развёртываемся Cинтезтелом Теурга (пауза) и Телом Провидения в синтезе каждым из нас.</w:t>
      </w:r>
    </w:p>
    <w:p>
      <w:pPr>
        <w:pStyle w:val="Normal"/>
        <w:widowControl w:val="false"/>
        <w:rPr>
          <w:i/>
          <w:i/>
        </w:rPr>
      </w:pPr>
      <w:r>
        <w:rPr>
          <w:i/>
        </w:rPr>
        <w:t>И, возжигаясь этим, преображаясь этим (длительная пауза).</w:t>
      </w:r>
    </w:p>
    <w:p>
      <w:pPr>
        <w:pStyle w:val="Normal"/>
        <w:widowControl w:val="false"/>
        <w:rPr/>
      </w:pPr>
      <w:r>
        <w:rPr>
          <w:i/>
        </w:rPr>
        <w:t>И, возжигаясь, преображаясь этим, эманируем всё стяжённое, возожжённое в ИДИВО, в ДИВО 179</w:t>
        <w:noBreakHyphen/>
        <w:t>го Проявления Челны, во все ДИВО и филиалы участников данной практики и ИДИВО каждого из нас.</w:t>
      </w:r>
    </w:p>
    <w:p>
      <w:pPr>
        <w:pStyle w:val="Normal"/>
        <w:widowControl w:val="false"/>
        <w:rPr/>
      </w:pPr>
      <w:r>
        <w:rPr>
          <w:i/>
        </w:rPr>
        <w:t>И, возжигаясь, преображаясь этим, выходим из практики. Аминь.</w:t>
      </w:r>
    </w:p>
    <w:p>
      <w:pPr>
        <w:pStyle w:val="Normal"/>
        <w:widowControl w:val="false"/>
        <w:rPr>
          <w:i/>
          <w:i/>
        </w:rPr>
      </w:pPr>
      <w:r>
        <w:rPr>
          <w:i/>
        </w:rPr>
      </w:r>
    </w:p>
    <w:p>
      <w:pPr>
        <w:pStyle w:val="Normal"/>
        <w:widowControl w:val="false"/>
        <w:rPr/>
      </w:pPr>
      <w:r>
        <w:rPr>
          <w:szCs w:val="24"/>
        </w:rPr>
        <w:t>У нас чуть</w:t>
        <w:noBreakHyphen/>
        <w:t>чуть были сложности у Отца, в плане организации Синтезтела Теурга и Провидения, особенно. Но, это мы преодолевали самоё себя. То есть, у нас была отстройка и некоторые изменения каждого из нас на это выражение. Поэтому были паузы, то есть, там дорабатывалось то, что мы не успели доработать в Личной Теургии. Ну, то есть, из нас, из меня в том числе, выводились старые взгляды, старые позиции, старые подходы. В том числе, и на развитие ИДИВО в целом. Поэтому такая интересная была ситуация.</w:t>
      </w:r>
    </w:p>
    <w:p>
      <w:pPr>
        <w:pStyle w:val="Heading1"/>
        <w:widowControl w:val="false"/>
        <w:rPr/>
      </w:pPr>
      <w:bookmarkStart w:id="58" w:name="__RefHeading___Toc410913955"/>
      <w:bookmarkEnd w:id="58"/>
      <w:r>
        <w:rPr/>
        <w:t>Подготовка к практике стяжания Теургичности 256</w:t>
        <w:noBreakHyphen/>
        <w:t>ти Частей</w:t>
      </w:r>
    </w:p>
    <w:p>
      <w:pPr>
        <w:pStyle w:val="Normal"/>
        <w:widowControl w:val="false"/>
        <w:rPr/>
      </w:pPr>
      <w:r>
        <w:rPr>
          <w:szCs w:val="24"/>
        </w:rPr>
        <w:t xml:space="preserve">Значит, сейчас мы пойдём стяжать к Теургу, ну, не стяжать, разрабатываться у Теурга, на Теургию Частей. У нас есть такая практика, когда все наши Части выходят в специальное поле и получают отдельную Теургию. Раньше мы делали, что каждая наша Часть получает отдельную психодинамичность. Такая практика есть, и вы ею можете заниматься, она есть. А мы сейчас сделаем Теургию, когда каждая наша отдельная Часть получит отдельную теургичность. То есть, дееспособность теургическую. Почему? – Потому что Личная Теургия, Теургия Идивности предполагает минимально дееспособность </w:t>
      </w:r>
      <w:r>
        <w:rPr>
          <w:spacing w:val="36"/>
          <w:szCs w:val="24"/>
        </w:rPr>
        <w:t>теургическую</w:t>
      </w:r>
      <w:r>
        <w:rPr>
          <w:szCs w:val="24"/>
        </w:rPr>
        <w:t xml:space="preserve"> Частей. И Теургия Ума должна отличаться от Теургии Разума того же. Это разные виды Теургий, хотя, для нас это одно и то же.</w:t>
      </w:r>
    </w:p>
    <w:p>
      <w:pPr>
        <w:pStyle w:val="Normal"/>
        <w:widowControl w:val="false"/>
        <w:rPr/>
      </w:pPr>
      <w:r>
        <w:rPr>
          <w:szCs w:val="24"/>
        </w:rPr>
        <w:t xml:space="preserve">Вот мы сейчас выйдем к </w:t>
      </w:r>
      <w:r>
        <w:rPr>
          <w:spacing w:val="20"/>
          <w:szCs w:val="24"/>
        </w:rPr>
        <w:t>Теургу</w:t>
      </w:r>
      <w:r>
        <w:rPr>
          <w:szCs w:val="24"/>
        </w:rPr>
        <w:t xml:space="preserve">, разложимся на 256 Частей, причём, даже Мерностные Части, и каждая из них получит свою Теургию и теургическую способность или возможность быть этим. При этом, когда все наши 256 Частей будут стоять пред нами, это такое поле, пускай 16 на 16, да? 16 на 16 – 256? Ну, значит, шахматная доска 16 на 16. Вообразили? У нас привычка 8 на 8, </w:t>
      </w:r>
      <w:r>
        <w:rPr>
          <w:spacing w:val="24"/>
          <w:szCs w:val="24"/>
        </w:rPr>
        <w:t>продлите</w:t>
      </w:r>
      <w:r>
        <w:rPr>
          <w:szCs w:val="24"/>
        </w:rPr>
        <w:t xml:space="preserve"> 16 на 16.</w:t>
      </w:r>
    </w:p>
    <w:p>
      <w:pPr>
        <w:pStyle w:val="Normal"/>
        <w:widowControl w:val="false"/>
        <w:rPr/>
      </w:pPr>
      <w:r>
        <w:rPr>
          <w:szCs w:val="24"/>
        </w:rPr>
        <w:t xml:space="preserve">И вот такой куб, или квадрат пред нами, где стоят 256 наших Частей. А мы при этом, где будем стоять? – Перед этим полем понятно. Кем? – Неповторимым собственным синтезом. Почему? Части – это человеческое. А у нас есть ещё жизнь Ученика, жизнь Ведущего. И в </w:t>
      </w:r>
      <w:r>
        <w:rPr>
          <w:spacing w:val="24"/>
          <w:szCs w:val="24"/>
        </w:rPr>
        <w:t>синтезе</w:t>
      </w:r>
      <w:r>
        <w:rPr>
          <w:szCs w:val="24"/>
        </w:rPr>
        <w:t xml:space="preserve"> жизней мы будем стоять </w:t>
      </w:r>
      <w:r>
        <w:rPr>
          <w:spacing w:val="24"/>
          <w:szCs w:val="24"/>
        </w:rPr>
        <w:t>сами собою</w:t>
      </w:r>
      <w:r>
        <w:rPr>
          <w:szCs w:val="24"/>
        </w:rPr>
        <w:t>, а раскладывать только Части Человека. А тело, насыщенное субъядерностью разных наших выражений, останется пред этой доской, как некий наш Синтез. Вы увидели? В том числе и ФА</w:t>
        <w:noBreakHyphen/>
        <w:t>256</w:t>
        <w:noBreakHyphen/>
        <w:t>ричное и всё остальное.</w:t>
      </w:r>
    </w:p>
    <w:p>
      <w:pPr>
        <w:pStyle w:val="Normal"/>
        <w:widowControl w:val="false"/>
        <w:rPr/>
      </w:pPr>
      <w:r>
        <w:rPr>
          <w:szCs w:val="24"/>
        </w:rPr>
        <w:t>А то у некоторых: «А Физическое ж Тело там тоже стоит». Там, помните, 23</w:t>
        <w:noBreakHyphen/>
        <w:t>я Часть – это Физическое Тело? Всё правильно. Но, мы</w:t>
        <w:noBreakHyphen/>
        <w:t xml:space="preserve">то стоим при Теурге не физическим телом, а </w:t>
      </w:r>
      <w:r>
        <w:rPr>
          <w:spacing w:val="24"/>
          <w:szCs w:val="24"/>
        </w:rPr>
        <w:t>синтезтелесностью Жизни</w:t>
      </w:r>
      <w:r>
        <w:rPr>
          <w:szCs w:val="24"/>
        </w:rPr>
        <w:t xml:space="preserve">. И там жизнь и Ведущего, и жизнь Статусная, и разные полномочия, правильно? И это и касается Частей, внимание! и </w:t>
      </w:r>
      <w:r>
        <w:rPr>
          <w:b/>
          <w:szCs w:val="24"/>
        </w:rPr>
        <w:t>не</w:t>
      </w:r>
      <w:r>
        <w:rPr>
          <w:szCs w:val="24"/>
        </w:rPr>
        <w:t xml:space="preserve"> касается Частей.</w:t>
      </w:r>
    </w:p>
    <w:p>
      <w:pPr>
        <w:pStyle w:val="Normal"/>
        <w:widowControl w:val="false"/>
        <w:rPr/>
      </w:pPr>
      <w:r>
        <w:rPr>
          <w:szCs w:val="24"/>
        </w:rPr>
        <w:t>Чтоб не было пугливости. Мозг – это Часть? – Нет, значит, он остаётся в теле. Мозг – это система. Кишечник – это Часть? – Нет, значит остаётся… Значит, это наружу… (</w:t>
      </w:r>
      <w:r>
        <w:rPr>
          <w:i/>
          <w:szCs w:val="24"/>
        </w:rPr>
        <w:t>со смехом</w:t>
      </w:r>
      <w:r>
        <w:rPr>
          <w:szCs w:val="24"/>
        </w:rPr>
        <w:t>) не выкидывается. А то у нас некоторые бояться: «Как же, Части вышли, а мы как стоим?!» – Ну, мозг</w:t>
        <w:noBreakHyphen/>
        <w:t xml:space="preserve">то не вышел?! Головерсум вышел, но это не мозг. Хотя мозг живёт Головерсумом, понятно. И лёгкие не вышли, значит, ты чем стоишь? – Телом в </w:t>
      </w:r>
      <w:r>
        <w:rPr>
          <w:spacing w:val="24"/>
          <w:szCs w:val="24"/>
        </w:rPr>
        <w:t>системах</w:t>
      </w:r>
      <w:r>
        <w:rPr>
          <w:szCs w:val="24"/>
        </w:rPr>
        <w:t>, причём, с учётом всех видов жизни. Причём, если отойти от чисто систем, клеточки</w:t>
        <w:noBreakHyphen/>
        <w:t xml:space="preserve">то не вышли! А наше тело – это что? – Многоклеточное. Значит, ты там стоишь </w:t>
      </w:r>
      <w:r>
        <w:rPr>
          <w:spacing w:val="24"/>
          <w:szCs w:val="24"/>
        </w:rPr>
        <w:t>многоклеточностью</w:t>
      </w:r>
      <w:r>
        <w:rPr>
          <w:szCs w:val="24"/>
        </w:rPr>
        <w:t xml:space="preserve"> с ядрами клеток и субъядерностью – то, что я сейчас сказал – которая повязана на ядра физических клеток.</w:t>
      </w:r>
    </w:p>
    <w:p>
      <w:pPr>
        <w:pStyle w:val="Normal"/>
        <w:widowControl w:val="false"/>
        <w:rPr/>
      </w:pPr>
      <w:r>
        <w:rPr>
          <w:szCs w:val="24"/>
        </w:rPr>
        <w:t>И такое же многоклеточное тело, в синтезе всех возможностей, стоит перед новой шахматной доской 16 на 16. Там разложены 256 наших Частей, которые в теле, но могут быть и отдельно от него. Почему отдельно? – Потому что, это синтезприсутственные, синтезпроявленные Части. Там слишком много Синтеза всего. И на них фиксируется отдельная Теургия. Вообразили? Вообразили.</w:t>
      </w:r>
    </w:p>
    <w:p>
      <w:pPr>
        <w:pStyle w:val="Normal"/>
        <w:widowControl w:val="false"/>
        <w:rPr/>
      </w:pPr>
      <w:r>
        <w:rPr>
          <w:szCs w:val="24"/>
        </w:rPr>
        <w:t>Чтоб Теургия была глубже, вам сейчас покажут, как работает Куб Созидания. То есть, на эту шахматную доску 16 на 16, это 256 квадратиков, да? – ставиться ещё 16 слоёв матриц, – вам прям покажут их, так в компьютере рисуют, 16 слоёв, ну, доска, – внутри которых столпы каждой Части. Часть вы будете видеть, там, шарик Разума висеть будет, или Душа объёмно телесно стоять, если присмотритесь. И вот этот Куб 16</w:t>
        <w:noBreakHyphen/>
        <w:t>ричный, 16 на 16, он будет срабатывать на 256 наших Частей.</w:t>
      </w:r>
    </w:p>
    <w:p>
      <w:pPr>
        <w:pStyle w:val="Normal"/>
        <w:widowControl w:val="false"/>
        <w:rPr/>
      </w:pPr>
      <w:r>
        <w:rPr>
          <w:szCs w:val="24"/>
        </w:rPr>
        <w:t>Нет, можно Куб поставить и 256</w:t>
        <w:noBreakHyphen/>
        <w:t>ричный, тогда мы ничего не увидим. Поэтому и 16 на 16, правильно? И 16</w:t>
        <w:noBreakHyphen/>
        <w:t>ричный Куб… Просто Части будут стоять вертикалями кубическими, столпно, столпами в 16</w:t>
        <w:noBreakHyphen/>
        <w:t>ти матрицах. У нас 16 видов Жизни. У нас 16</w:t>
        <w:noBreakHyphen/>
        <w:t>рица дееспособности Частей. Поэтому, выше 16</w:t>
        <w:noBreakHyphen/>
        <w:t>ричного Куба для теургичности нельзя.</w:t>
      </w:r>
    </w:p>
    <w:p>
      <w:pPr>
        <w:pStyle w:val="Normal"/>
        <w:widowControl w:val="false"/>
        <w:rPr/>
      </w:pPr>
      <w:r>
        <w:rPr>
          <w:szCs w:val="24"/>
        </w:rPr>
        <w:t>Так, сколько у нас видов Сердец? – 16 в каждом Сердце. Сколько видов любой Части? – 16 в каждой Части. Вспомнили? Поэтому Куб должен быть 16</w:t>
        <w:noBreakHyphen/>
        <w:t>ричный, 16 на 16, 16 матриц. Куб Созидания 16</w:t>
        <w:noBreakHyphen/>
        <w:t>ричный.</w:t>
      </w:r>
    </w:p>
    <w:p>
      <w:pPr>
        <w:pStyle w:val="Normal"/>
        <w:widowControl w:val="false"/>
        <w:rPr/>
      </w:pPr>
      <w:r>
        <w:rPr>
          <w:szCs w:val="24"/>
        </w:rPr>
        <w:t>Куб Созидания 16</w:t>
        <w:noBreakHyphen/>
        <w:t>ричный, у кого? Вспоминаем. – Как раз у Человека Проявленного, 3</w:t>
        <w:noBreakHyphen/>
        <w:t>е Посвящение. Всё нормально! И мы проявляемся, чем? – Теургией.</w:t>
      </w:r>
    </w:p>
    <w:p>
      <w:pPr>
        <w:pStyle w:val="Heading1"/>
        <w:widowControl w:val="false"/>
        <w:rPr/>
      </w:pPr>
      <w:bookmarkStart w:id="59" w:name="__RefHeading___Toc410913956"/>
      <w:bookmarkEnd w:id="59"/>
      <w:r>
        <w:rPr/>
        <w:t>Работа Куба Созидания</w:t>
      </w:r>
    </w:p>
    <w:p>
      <w:pPr>
        <w:pStyle w:val="Normal"/>
        <w:widowControl w:val="false"/>
        <w:rPr/>
      </w:pPr>
      <w:r>
        <w:rPr>
          <w:szCs w:val="24"/>
        </w:rPr>
        <w:t>Значит, Куб Созидания, да? Вспоминаем, что вот там… Ну, условно, нарисуем 16</w:t>
        <w:noBreakHyphen/>
        <w:t xml:space="preserve">ричный куб 4 на 4. Вот теперь представьте, что такой кубик Рубика 4 на 4, и каждый кубик имеет отдельную голографическую фиксацию. То есть, в нём насыщенность Огня, Духа. Света, записей Синтеза, всего остального. Все грани куба, их восемь, стремятся в точку, в центр. Ну, это то, что называется пирамида, да? Ядро. В каждом кубе, фактически, является ядро и масса </w:t>
      </w:r>
      <w:r>
        <w:rPr>
          <w:spacing w:val="24"/>
          <w:szCs w:val="24"/>
        </w:rPr>
        <w:t>ядер</w:t>
      </w:r>
      <w:r>
        <w:rPr>
          <w:szCs w:val="24"/>
        </w:rPr>
        <w:t>, которые записывают все накопления вот этого маленького кубика. Если взять вот это, 4 на 4, таких Кубов, сколько у нас получится? – Не, не 16. Ну, ещё 4 матрицы, да? Ну, 16 на 16, плюс ещё на 16. (</w:t>
      </w:r>
      <w:r>
        <w:rPr>
          <w:i/>
          <w:szCs w:val="24"/>
        </w:rPr>
        <w:t>Идёт подсчёт значения в зале.</w:t>
      </w:r>
      <w:r>
        <w:rPr>
          <w:szCs w:val="24"/>
        </w:rPr>
        <w:t>) … В каждом по 16 и ещё четыре, 64 кубика у вас получится здесь. У вас 4 матрицы здесь, потому что Куб четыре… 64 кубика получится. Если я правильно понимаю в сложении, да?</w:t>
      </w:r>
    </w:p>
    <w:p>
      <w:pPr>
        <w:pStyle w:val="Normal"/>
        <w:widowControl w:val="false"/>
        <w:rPr/>
      </w:pPr>
      <w:r>
        <w:rPr>
          <w:szCs w:val="24"/>
        </w:rPr>
        <w:t xml:space="preserve">И вот такие кубики имеют ядра. Вспыхивает центральное ядро в кубике. Оно стягивает на себя субъядерность, </w:t>
      </w:r>
      <w:r>
        <w:rPr>
          <w:spacing w:val="24"/>
          <w:szCs w:val="24"/>
        </w:rPr>
        <w:t>важную</w:t>
      </w:r>
      <w:r>
        <w:rPr>
          <w:szCs w:val="24"/>
        </w:rPr>
        <w:t xml:space="preserve"> для этой голографии. Потом распадается структура кубиков, эти ядра начинают тянуться в центральное ядро, как в Шуньяту. Там идёт компактификация субъядерная вот этих 64</w:t>
        <w:noBreakHyphen/>
        <w:t xml:space="preserve">х ядер. Они вспыхивают, уплотняясь меж собой в цельность. И в этой вспышке, как большой взрыв, развёртывается голография </w:t>
      </w:r>
      <w:r>
        <w:rPr>
          <w:spacing w:val="24"/>
          <w:szCs w:val="24"/>
        </w:rPr>
        <w:t>синтеза</w:t>
      </w:r>
      <w:r>
        <w:rPr>
          <w:szCs w:val="24"/>
        </w:rPr>
        <w:t xml:space="preserve"> всех записей этих центральных ядер. Вся остальная субъядерность, когда развёртывается голография, идёт к стенкам большого Куба, то есть, все мелкие кубы пропадают, и в этот момент идёт вот этот акт творения голографии.</w:t>
      </w:r>
    </w:p>
    <w:p>
      <w:pPr>
        <w:pStyle w:val="Normal"/>
        <w:widowControl w:val="false"/>
        <w:rPr/>
      </w:pPr>
      <w:r>
        <w:rPr>
          <w:szCs w:val="24"/>
        </w:rPr>
        <w:t>Ещё. Куб, структура куба – вот такие кубы малые там стоят в нём. В каждом малом кубе рождается в центре ядро, идёт фиксация. Ядро подтягивает на себя нужную ей субъядерность, лепит её собою. Получается какое</w:t>
        <w:noBreakHyphen/>
        <w:t>то шарик, ядро с шариком. Ну, как атом, фактически. Атом же имеет ядро и… Мы видим, пускай шарообразное, корпускулярно.</w:t>
      </w:r>
    </w:p>
    <w:p>
      <w:pPr>
        <w:pStyle w:val="Normal"/>
        <w:widowControl w:val="false"/>
        <w:rPr/>
      </w:pPr>
      <w:r>
        <w:rPr>
          <w:szCs w:val="24"/>
        </w:rPr>
        <w:t>Они начинают тянуться в центр. Тем, что они тянутся в центр, в центре Куба фиксируется определённый Синтез и Огонь. Разрушаются все связки вот этих Кубов между собою. Вся остальная субъядерность, которая нужна, растекается по стенкам Куба, то есть, становится зеркальной, шесть плоскостей, плотно</w:t>
        <w:noBreakHyphen/>
        <w:t>плотно, как плиты, насыщенные разной субъядерностью.</w:t>
      </w:r>
    </w:p>
    <w:p>
      <w:pPr>
        <w:pStyle w:val="Normal"/>
        <w:widowControl w:val="false"/>
        <w:rPr/>
      </w:pPr>
      <w:r>
        <w:rPr>
          <w:szCs w:val="24"/>
        </w:rPr>
        <w:t>А вот эти 64 ядрышка синтезируются между собою, это собственно и есть процесс синтеза, уплотняются, вспыхивают в одну аннигилируемую реальность. Знаете, такое понятие «аннигиляционность»? На восьмом горизонте, да? Аннигиляционную реальность. И из неё рождается голографическая сфера, где из всех субъядерностей, куда вот эти все ядра притянули к себе, рождается единая голографическая реальность… чего</w:t>
        <w:noBreakHyphen/>
        <w:t>то там.</w:t>
      </w:r>
    </w:p>
    <w:p>
      <w:pPr>
        <w:pStyle w:val="Normal"/>
        <w:widowControl w:val="false"/>
        <w:rPr>
          <w:szCs w:val="24"/>
        </w:rPr>
      </w:pPr>
      <w:r>
        <w:rPr>
          <w:szCs w:val="24"/>
        </w:rPr>
        <w:t>Может быть не голографическая, а более высокая. Но нам легче объясняться голографическое, это понимает мозг. Но вы должны понимать, что голография – это 11. Я могу сказать «провидческая реальность». Я могу сказать «абсолютная реальность». Понятно, да?</w:t>
      </w:r>
    </w:p>
    <w:p>
      <w:pPr>
        <w:pStyle w:val="Normal"/>
        <w:widowControl w:val="false"/>
        <w:rPr/>
      </w:pPr>
      <w:r>
        <w:rPr>
          <w:szCs w:val="24"/>
        </w:rPr>
        <w:t>Ну, давайте сейчас сложного. Возьмём сложное. Рождается абсолютная реальность некой вашей дееспособности на такие</w:t>
        <w:noBreakHyphen/>
        <w:t xml:space="preserve">то возможности и стоит голография, что вы </w:t>
      </w:r>
      <w:r>
        <w:rPr>
          <w:spacing w:val="22"/>
          <w:szCs w:val="24"/>
        </w:rPr>
        <w:t>абсолютно</w:t>
      </w:r>
      <w:r>
        <w:rPr>
          <w:szCs w:val="24"/>
        </w:rPr>
        <w:t xml:space="preserve"> точно будете делать, и что абсолютно точно вы не будете делать, у вас не получится – нет соответствующих качеств, свойств и накоплений. Автоматически. Такая абсолютная реальность чего</w:t>
        <w:noBreakHyphen/>
        <w:t>то там.</w:t>
      </w:r>
    </w:p>
    <w:p>
      <w:pPr>
        <w:pStyle w:val="Normal"/>
        <w:widowControl w:val="false"/>
        <w:rPr/>
      </w:pPr>
      <w:r>
        <w:rPr>
          <w:szCs w:val="24"/>
        </w:rPr>
        <w:t xml:space="preserve">Абсолютная реальность сложилась. Тут же она </w:t>
      </w:r>
      <w:r>
        <w:rPr>
          <w:spacing w:val="24"/>
          <w:szCs w:val="24"/>
        </w:rPr>
        <w:t xml:space="preserve">вписывается </w:t>
      </w:r>
      <w:r>
        <w:rPr>
          <w:szCs w:val="24"/>
        </w:rPr>
        <w:t>по всем нашим 256</w:t>
        <w:noBreakHyphen/>
        <w:t xml:space="preserve">ти Частям, в </w:t>
      </w:r>
      <w:r>
        <w:rPr>
          <w:spacing w:val="24"/>
          <w:szCs w:val="24"/>
        </w:rPr>
        <w:t>разных</w:t>
      </w:r>
      <w:r>
        <w:rPr>
          <w:szCs w:val="24"/>
        </w:rPr>
        <w:t xml:space="preserve"> выражениях этой абсолютности, что каждая Часть сможет, – притягивается, это Синтез, – по Частям расходится. И Куб Созидания начинает восстанавливать свою внутреннюю структуру – четыре матрицы на кубы между ними. Увидели?</w:t>
      </w:r>
    </w:p>
    <w:p>
      <w:pPr>
        <w:pStyle w:val="Normal"/>
        <w:widowControl w:val="false"/>
        <w:rPr/>
      </w:pPr>
      <w:r>
        <w:rPr>
          <w:szCs w:val="24"/>
        </w:rPr>
        <w:t>И опять в центре каждого малого куба начинает взращиваться Синтезом и Огнём новое ядро. Когда взращивается опять 64 ядра в центре малых Кубов – процесс повторяется, и рождается следующая абсолютная голографическая реальность. То есть, идёт нелинейный саморегулируемый синтез разных ядер и субъядерности между собою. Мы привыкли к линейному синтезу.</w:t>
      </w:r>
    </w:p>
    <w:p>
      <w:pPr>
        <w:pStyle w:val="Normal"/>
        <w:widowControl w:val="false"/>
        <w:rPr/>
      </w:pPr>
      <w:r>
        <w:rPr>
          <w:szCs w:val="24"/>
        </w:rPr>
        <w:t>Теперь представьте: ядра, они переполняются Синтезом. Первое ядро переполнилось Синтезом, начинает стягивать на себя. Ищется второе ядро, которое переполнится Синтезом, стягивает на себя. Третье, четвёртое, пятое, … 64</w:t>
        <w:noBreakHyphen/>
        <w:t xml:space="preserve">е – все кубы заняты ядрами, переполненными Синтезом. Они начинают Синтезом стягивать на себя субъядерность. Стянув субъядерность, становятся тяжёлыми, летят в центр Куба, разрушая все эти малые кубы, структура исчезает. Общая аннигиляция, голография, и идёт Куб, а внутри него идеальная голографическая сфера. Сфера вписана в Куб. Как только сфера сложилась, что она делает? Идеально сложившаяся сфера выходит за пределы Куба и отдаёт свою голографичность, кому? – Дому, потому что сам Куб вписан в Дом. Дом тут же раскладывает на все наши Части, складывает нужные условия. И пошли все технологии Дома, все, что вы знаете, любые. А Куб опять начинает восстанавливать свою структуру и искать следующий вид </w:t>
      </w:r>
      <w:r>
        <w:rPr>
          <w:spacing w:val="24"/>
          <w:szCs w:val="24"/>
        </w:rPr>
        <w:t>абсолютности</w:t>
      </w:r>
      <w:r>
        <w:rPr>
          <w:szCs w:val="24"/>
        </w:rPr>
        <w:t xml:space="preserve"> выражения.</w:t>
      </w:r>
    </w:p>
    <w:p>
      <w:pPr>
        <w:pStyle w:val="Normal"/>
        <w:widowControl w:val="false"/>
        <w:rPr/>
      </w:pPr>
      <w:r>
        <w:rPr>
          <w:szCs w:val="24"/>
        </w:rPr>
        <w:t>Это может быть в 5</w:t>
        <w:noBreakHyphen/>
        <w:t xml:space="preserve">й расе </w:t>
      </w:r>
      <w:r>
        <w:rPr>
          <w:spacing w:val="24"/>
          <w:szCs w:val="24"/>
        </w:rPr>
        <w:t>один раз</w:t>
      </w:r>
      <w:r>
        <w:rPr>
          <w:szCs w:val="24"/>
        </w:rPr>
        <w:t xml:space="preserve"> за всю жизнь на голове, за все жизни, за много жизней. А у нас в Метагалактической расе это теперь будет регулярное действие. То с Душой, то с Головерсумом, мозгом; то с Провидением, смена судьбы, смена и коррекция возможностей; то с Абсолютностью. Четыре вида Куба Созидания, которые у нас вчера сложились. Только Абсолютный Куб Созидания мы не стяжали, но он как бы нам природно фиксируется. Пока ещё сложно им действовать. Вы увидели? Всё.</w:t>
      </w:r>
    </w:p>
    <w:p>
      <w:pPr>
        <w:pStyle w:val="Normal"/>
        <w:widowControl w:val="false"/>
        <w:rPr/>
      </w:pPr>
      <w:r>
        <w:rPr>
          <w:szCs w:val="24"/>
        </w:rPr>
        <w:t xml:space="preserve">Вот так работает Куб Созидания. С субъядерной, я бы сказал, массивностью Синтеза. Вот, когда в ядро записали </w:t>
      </w:r>
      <w:r>
        <w:rPr>
          <w:spacing w:val="24"/>
          <w:szCs w:val="24"/>
        </w:rPr>
        <w:t>больше</w:t>
      </w:r>
      <w:r>
        <w:rPr>
          <w:szCs w:val="24"/>
        </w:rPr>
        <w:t xml:space="preserve"> Синтеза, чем положено для этого Куба, то есть, есть такие математические пропорции, то это ядро начинает стягивать на себя... В любом из малых Кубов появилось такое ядро – все остальные кубы начинают по подобию искать такую центровку и ядерность. И идёт вот такая саморегулируемая система. Это такая схема, такого хорошего диагностического комплекса.</w:t>
      </w:r>
    </w:p>
    <w:p>
      <w:pPr>
        <w:pStyle w:val="Normal"/>
        <w:widowControl w:val="false"/>
        <w:rPr/>
      </w:pPr>
      <w:r>
        <w:rPr>
          <w:szCs w:val="24"/>
        </w:rPr>
        <w:t xml:space="preserve">Когда мы </w:t>
      </w:r>
      <w:r>
        <w:rPr>
          <w:spacing w:val="24"/>
          <w:szCs w:val="24"/>
        </w:rPr>
        <w:t>сможем</w:t>
      </w:r>
      <w:r>
        <w:rPr>
          <w:szCs w:val="24"/>
        </w:rPr>
        <w:t xml:space="preserve"> технически созидать и складывать, ну, в будущем получится, Кубы Созидания у нас здесь, вот прямо в физической реальности – мы можем в этих Кубах созидать любые предметы, которые нам потом в будущем понадобятся. Даже сложно технически воспроизводимые. То есть, это самый эффективный путь в будущем по не вытачиванию предметов из металлов, не созидания этих предметов из порошка, как сейчас новый вид технологий рождается. А, мягко говоря, материализация предметов действием субъядерной среды внутри Куба Созидания. Нам надо только технически создать Куб Созидания. Цель этого – и мы так созидаемся и постепенно перенести это в материю. И мы получим более высокую организацию субъядерности. Увидели?</w:t>
      </w:r>
    </w:p>
    <w:p>
      <w:pPr>
        <w:pStyle w:val="Normal"/>
        <w:widowControl w:val="false"/>
        <w:rPr/>
      </w:pPr>
      <w:r>
        <w:rPr>
          <w:szCs w:val="24"/>
        </w:rPr>
        <w:t xml:space="preserve">Поэтому работа Кубов Созидания – это отстройка нашей материи, чтоб рано или поздно у нас в материи появилась возможность материализовывать эти предметы. Когда говорят, что они материализовывают силой мысли, они просто не видят, что делает </w:t>
      </w:r>
      <w:r>
        <w:rPr>
          <w:spacing w:val="36"/>
          <w:szCs w:val="24"/>
        </w:rPr>
        <w:t>мысль</w:t>
      </w:r>
      <w:r>
        <w:rPr>
          <w:szCs w:val="24"/>
        </w:rPr>
        <w:t>. Напоминаю, Куб Созидания – это 3</w:t>
        <w:noBreakHyphen/>
        <w:t xml:space="preserve">й горизонт. </w:t>
      </w:r>
      <w:r>
        <w:rPr>
          <w:spacing w:val="24"/>
          <w:szCs w:val="24"/>
        </w:rPr>
        <w:t>Мысль</w:t>
      </w:r>
      <w:r>
        <w:rPr>
          <w:szCs w:val="24"/>
        </w:rPr>
        <w:t xml:space="preserve"> идёт в 3</w:t>
        <w:noBreakHyphen/>
        <w:t>й горизонт, попадает в Куб Созидания и начинает синтезировать ядра… (</w:t>
      </w:r>
      <w:r>
        <w:rPr>
          <w:i/>
          <w:szCs w:val="24"/>
        </w:rPr>
        <w:t>В зале кто</w:t>
        <w:noBreakHyphen/>
        <w:t xml:space="preserve">то чихнул) </w:t>
      </w:r>
      <w:r>
        <w:rPr>
          <w:szCs w:val="24"/>
        </w:rPr>
        <w:t>–</w:t>
      </w:r>
      <w:r>
        <w:rPr>
          <w:i/>
          <w:szCs w:val="24"/>
        </w:rPr>
        <w:t xml:space="preserve">. </w:t>
      </w:r>
      <w:r>
        <w:rPr>
          <w:szCs w:val="24"/>
        </w:rPr>
        <w:t>Спасибо, точно! Ждал, паузу держал. Начинает синтезировать ядра Куба Созидания то, что ниже мысли, и складывается материализация предмета из Куба Созидания, который нам нужен на том или ином Присутствии.</w:t>
      </w:r>
    </w:p>
    <w:p>
      <w:pPr>
        <w:pStyle w:val="Normal"/>
        <w:widowControl w:val="false"/>
        <w:rPr/>
      </w:pPr>
      <w:r>
        <w:rPr>
          <w:szCs w:val="24"/>
        </w:rPr>
        <w:t xml:space="preserve">Только у нас с вами субъядерность живая, и Куб Созидания работает, называется с биожизнью, да? А если мысль материализует предмет, то она это делает Кубом Созидания с субъядерностью не живой, а Материи. Ну, атомы, молекулы, огнеобразы. Есть же живое вещество, неживое вещество, да? Там разная характеристика </w:t>
      </w:r>
      <w:r>
        <w:rPr>
          <w:spacing w:val="24"/>
          <w:szCs w:val="24"/>
        </w:rPr>
        <w:t>заряда</w:t>
      </w:r>
      <w:r>
        <w:rPr>
          <w:szCs w:val="24"/>
        </w:rPr>
        <w:t xml:space="preserve"> ядер. То есть, вопрос заряда. Живая – заряд от Отца, неживая – заряд от Материи. Не от Матери, от Материи. От той среды, которая есть вокруг нас.</w:t>
      </w:r>
    </w:p>
    <w:p>
      <w:pPr>
        <w:pStyle w:val="Normal"/>
        <w:widowControl w:val="false"/>
        <w:rPr/>
      </w:pPr>
      <w:r>
        <w:rPr>
          <w:szCs w:val="24"/>
        </w:rPr>
        <w:t>Ну, пример, от Материи. У нас есть плодородная почва, называемая «гумус». Это когда</w:t>
        <w:noBreakHyphen/>
        <w:t>то были остатки всех живых существ. Но это сейчас гумус. Он от Отца? – Ну, когда</w:t>
        <w:noBreakHyphen/>
        <w:t xml:space="preserve">то был, да? Но сейчас не от Отца, это просто материя. Но мы на ней взращиваем пшеницу и едим хлеб. Из гумуса. Можно сказать, что от Отца, потому что зерно растёт от Отца, там заряд есть. Но, с другой стороны, оно растёт в гумусе, как результат всех предыдущих видов материальных биологических существований на этой Планете. Так и во всей Метагалактике. И есть определённый уровень развитости Материи, используя которую можно созидать нужную предметную реальность. Ну, или взращивать хлеб на основе гумуса. То же самое, только взращивание хлеба идёт дольше, но технология принципиально такая же – использование окружающего </w:t>
      </w:r>
      <w:r>
        <w:rPr>
          <w:spacing w:val="24"/>
          <w:szCs w:val="24"/>
        </w:rPr>
        <w:t>качества</w:t>
      </w:r>
      <w:r>
        <w:rPr>
          <w:szCs w:val="24"/>
        </w:rPr>
        <w:t xml:space="preserve"> Материи. Там, где нет гумуса, или его меньше, нет плодородных почв и вагонами</w:t>
        <w:noBreakHyphen/>
        <w:t>эшелонами в военное время их вывозят в соответствующие страны. У них почвы нет. Понятно, о чём? Вот об этом. Куб Созидания.</w:t>
      </w:r>
    </w:p>
    <w:p>
      <w:pPr>
        <w:pStyle w:val="Normal"/>
        <w:widowControl w:val="false"/>
        <w:rPr>
          <w:szCs w:val="24"/>
        </w:rPr>
      </w:pPr>
      <w:r>
        <w:rPr>
          <w:szCs w:val="24"/>
        </w:rPr>
        <w:t>Вот мы сейчас посмотрим, как работает наш с вами Куб Созидания, и стяжаем соответствующее теургическое действие.</w:t>
      </w:r>
    </w:p>
    <w:p>
      <w:pPr>
        <w:pStyle w:val="Normal"/>
        <w:widowControl w:val="false"/>
        <w:rPr>
          <w:szCs w:val="24"/>
        </w:rPr>
      </w:pPr>
      <w:r>
        <w:rPr>
          <w:szCs w:val="24"/>
        </w:rPr>
        <w:t>Практика.</w:t>
      </w:r>
    </w:p>
    <w:p>
      <w:pPr>
        <w:pStyle w:val="Normal"/>
        <w:widowControl w:val="false"/>
        <w:rPr/>
      </w:pPr>
      <w:r>
        <w:rPr>
          <w:szCs w:val="24"/>
        </w:rPr>
        <w:t>Я понимаю, что я сейчас сказал слишком быстро и образно. Но, сколько б я медленно не говорил, лучше не будет. Здесь нужна подготовка у Теурга. Мы вас туда встроили, а теперь готовьтесь. Я</w:t>
        <w:noBreakHyphen/>
        <w:t>то говорю уже с учётом своих там, предыдущих Синтезов, подготовок, объяснялок, а вы пока входите в это. Ну, я простенько объяснил, так легче.</w:t>
      </w:r>
    </w:p>
    <w:p>
      <w:pPr>
        <w:pStyle w:val="Heading1"/>
        <w:widowControl w:val="false"/>
        <w:rPr/>
      </w:pPr>
      <w:bookmarkStart w:id="60" w:name="__RefHeading___Toc410913957"/>
      <w:bookmarkEnd w:id="60"/>
      <w:r>
        <w:rPr/>
        <w:t>Практика 8. Стяжание 256</w:t>
        <w:noBreakHyphen/>
        <w:t>ти Теургий 256</w:t>
        <w:noBreakHyphen/>
        <w:t>ти Частей ИВО</w:t>
      </w:r>
    </w:p>
    <w:p>
      <w:pPr>
        <w:pStyle w:val="Normal"/>
        <w:widowControl w:val="false"/>
        <w:rPr/>
      </w:pPr>
      <w:r>
        <w:rPr>
          <w:i/>
        </w:rPr>
        <w:t>Мы возжигаемся всем Синтезом каждого из нас (пауза).</w:t>
      </w:r>
    </w:p>
    <w:p>
      <w:pPr>
        <w:pStyle w:val="Normal"/>
        <w:widowControl w:val="false"/>
        <w:rPr/>
      </w:pPr>
      <w:r>
        <w:rPr>
          <w:i/>
        </w:rPr>
        <w:t>Синтезируемся с Изначальными Владыками Кут Хуми Фаинь, переходим в зал Изначальных Владык Кут Хуми Фаинь 192</w:t>
        <w:noBreakHyphen/>
        <w:t>х Изначально Проявленный явленно в форме Ведущих 19</w:t>
        <w:noBreakHyphen/>
        <w:t>й Синтез.</w:t>
      </w:r>
    </w:p>
    <w:p>
      <w:pPr>
        <w:pStyle w:val="Normal"/>
        <w:widowControl w:val="false"/>
        <w:rPr/>
      </w:pPr>
      <w:r>
        <w:rPr>
          <w:i/>
        </w:rPr>
        <w:t>Синтезируемся с Хум Изначальных Владык, стяжаем и возжигаемся Изначальным Синтезом Изначально Вышестоящего Отца, прося преобразить каждого из нас и синтез нас на явление в 256</w:t>
        <w:noBreakHyphen/>
        <w:t>рицу наших Частей всех стяжаний 19</w:t>
        <w:noBreakHyphen/>
        <w:t>го Изначального Синтеза Изначально Вышестоящего Отца во всей глубине компетентности и полномочности каждого из нас.</w:t>
      </w:r>
    </w:p>
    <w:p>
      <w:pPr>
        <w:pStyle w:val="Normal"/>
        <w:widowControl w:val="false"/>
        <w:rPr>
          <w:i/>
          <w:i/>
        </w:rPr>
      </w:pPr>
      <w:r>
        <w:rPr>
          <w:i/>
        </w:rPr>
        <w:t>И, возжигаясь этим, преображаясь этим, мы синтезируемся с Изначальным Теургом, переходим в зал Изначального Теурга, каждый на своё место пред своим полем теургических возможностей, 243</w:t>
        <w:noBreakHyphen/>
        <w:t>х Изначально Проявленный явленно, развёртываясь перед полем 16 на 16.</w:t>
      </w:r>
    </w:p>
    <w:p>
      <w:pPr>
        <w:pStyle w:val="Normal"/>
        <w:widowControl w:val="false"/>
        <w:rPr/>
      </w:pPr>
      <w:r>
        <w:rPr>
          <w:i/>
        </w:rPr>
        <w:t xml:space="preserve">Синтезируемся с Хум Изначального Теурга, </w:t>
      </w:r>
      <w:r>
        <w:rPr>
          <w:b/>
          <w:i/>
        </w:rPr>
        <w:t>стяжаем Теургию 256</w:t>
        <w:noBreakHyphen/>
        <w:t xml:space="preserve">рицы Частей Изначально Вышестоящего Отца </w:t>
      </w:r>
      <w:r>
        <w:rPr>
          <w:i/>
        </w:rPr>
        <w:t>каждым из нас и синтезом нас. И возжигаясь ею, утверждаем развёртывание 256</w:t>
        <w:noBreakHyphen/>
        <w:t>ти Частей на теургическую доску 16 на 16.</w:t>
      </w:r>
    </w:p>
    <w:p>
      <w:pPr>
        <w:pStyle w:val="Normal"/>
        <w:widowControl w:val="false"/>
        <w:rPr/>
      </w:pPr>
      <w:r>
        <w:rPr>
          <w:i/>
        </w:rPr>
        <w:t>Первые восемь горизонтов заполняют Мерностные Части.</w:t>
      </w:r>
    </w:p>
    <w:p>
      <w:pPr>
        <w:pStyle w:val="Normal"/>
        <w:widowControl w:val="false"/>
        <w:rPr/>
      </w:pPr>
      <w:r>
        <w:rPr>
          <w:i/>
        </w:rPr>
        <w:t xml:space="preserve">Потом два горизонта </w:t>
      </w:r>
      <w:r>
        <w:rPr>
          <w:szCs w:val="24"/>
        </w:rPr>
        <w:t xml:space="preserve">– </w:t>
      </w:r>
      <w:r>
        <w:rPr>
          <w:i/>
        </w:rPr>
        <w:t xml:space="preserve">Части и два горизонта </w:t>
      </w:r>
      <w:r>
        <w:rPr>
          <w:szCs w:val="24"/>
        </w:rPr>
        <w:t xml:space="preserve">– </w:t>
      </w:r>
      <w:r>
        <w:rPr>
          <w:i/>
        </w:rPr>
        <w:t>Синтезтела.</w:t>
      </w:r>
    </w:p>
    <w:p>
      <w:pPr>
        <w:pStyle w:val="Normal"/>
        <w:widowControl w:val="false"/>
        <w:rPr>
          <w:i/>
          <w:i/>
        </w:rPr>
      </w:pPr>
      <w:r>
        <w:rPr>
          <w:i/>
        </w:rPr>
        <w:t xml:space="preserve">И четыре оставшиеся горизонта </w:t>
      </w:r>
      <w:r>
        <w:rPr>
          <w:szCs w:val="24"/>
        </w:rPr>
        <w:t xml:space="preserve">– </w:t>
      </w:r>
      <w:r>
        <w:rPr>
          <w:i/>
        </w:rPr>
        <w:t>Статус</w:t>
        <w:noBreakHyphen/>
        <w:t>Части, итоговые на вершине, вверху.</w:t>
      </w:r>
    </w:p>
    <w:p>
      <w:pPr>
        <w:pStyle w:val="Normal"/>
        <w:widowControl w:val="false"/>
        <w:rPr/>
      </w:pPr>
      <w:r>
        <w:rPr>
          <w:i/>
        </w:rPr>
        <w:t>Всё от вас идёт. Начиная от вас, идут Мерностные Части, потом всё остальное.</w:t>
      </w:r>
    </w:p>
    <w:p>
      <w:pPr>
        <w:pStyle w:val="Normal"/>
        <w:widowControl w:val="false"/>
        <w:rPr/>
      </w:pPr>
      <w:r>
        <w:rPr>
          <w:i/>
        </w:rPr>
        <w:t>Восемь горизонтов Мерностных Частей, четыре горизонта Частей, четыре горизонта Статус</w:t>
        <w:noBreakHyphen/>
        <w:t>Частей. В синтезе 16. Встали.</w:t>
      </w:r>
    </w:p>
    <w:p>
      <w:pPr>
        <w:pStyle w:val="Normal"/>
        <w:widowControl w:val="false"/>
        <w:rPr/>
      </w:pPr>
      <w:r>
        <w:rPr>
          <w:i/>
        </w:rPr>
        <w:t>И мы возжигаемся Теургией 256</w:t>
        <w:noBreakHyphen/>
        <w:t xml:space="preserve">рицей Частей Изначально Вышестоящего Отца каждым из нас. И синтезируясь с Изначальным Теургом, стяжаем </w:t>
      </w:r>
      <w:r>
        <w:rPr>
          <w:b/>
          <w:i/>
        </w:rPr>
        <w:t>256 Теургий Изначально Вышестоящего Отца каждой Части</w:t>
      </w:r>
      <w:r>
        <w:rPr>
          <w:i/>
        </w:rPr>
        <w:t xml:space="preserve"> каждого из нас в синтезе всех теургических компетенций данного Синтеза и любых Личных Теургий или Теургий Идивности каждого из нас.</w:t>
      </w:r>
    </w:p>
    <w:p>
      <w:pPr>
        <w:pStyle w:val="Normal"/>
        <w:widowControl w:val="false"/>
        <w:rPr/>
      </w:pPr>
      <w:r>
        <w:rPr>
          <w:i/>
        </w:rPr>
        <w:t xml:space="preserve">И просим Изначального Теурга зафиксировать на каждую Часть каждого из нас соответствующую Теургию Части и </w:t>
      </w:r>
      <w:r>
        <w:rPr>
          <w:b/>
          <w:i/>
        </w:rPr>
        <w:t>развернуть Куб Созидания 256</w:t>
        <w:noBreakHyphen/>
        <w:t>ти Теургий 256</w:t>
        <w:noBreakHyphen/>
        <w:t xml:space="preserve">ти Частей </w:t>
      </w:r>
      <w:r>
        <w:rPr>
          <w:i/>
        </w:rPr>
        <w:t>каждого из нас.</w:t>
      </w:r>
    </w:p>
    <w:p>
      <w:pPr>
        <w:pStyle w:val="Normal"/>
        <w:widowControl w:val="false"/>
        <w:rPr/>
      </w:pPr>
      <w:r>
        <w:rPr>
          <w:i/>
        </w:rPr>
        <w:t>И вот теперь ваши Части фиксируются на отдельных квадратах. И сквозь Части формируются ещё 16 горизонтов матриц.</w:t>
      </w:r>
    </w:p>
    <w:p>
      <w:pPr>
        <w:pStyle w:val="Normal"/>
        <w:widowControl w:val="false"/>
        <w:rPr/>
      </w:pPr>
      <w:r>
        <w:rPr>
          <w:i/>
        </w:rPr>
        <w:t xml:space="preserve">Надо понимать, что одна матрица </w:t>
      </w:r>
      <w:r>
        <w:rPr>
          <w:szCs w:val="24"/>
        </w:rPr>
        <w:t xml:space="preserve">– </w:t>
      </w:r>
      <w:r>
        <w:rPr>
          <w:i/>
        </w:rPr>
        <w:t xml:space="preserve">это кубы, а не просто плоская матрица. То, что мы видим, это взаимодействие кубических матриц между собой. И получается такой </w:t>
      </w:r>
      <w:r>
        <w:rPr>
          <w:i/>
          <w:spacing w:val="24"/>
        </w:rPr>
        <w:t>тонкий</w:t>
      </w:r>
      <w:r>
        <w:rPr>
          <w:i/>
        </w:rPr>
        <w:t xml:space="preserve"> срез, как вот искрящаяся схема 16 на 16. Но эта схема между кубами внизу и вверху. И мы видим искрящуюся схему, а на самом деле, она вершина или основание Кубов вниз</w:t>
        <w:noBreakHyphen/>
        <w:t>вверх малых внутри этой Кубической конструкции.</w:t>
      </w:r>
    </w:p>
    <w:p>
      <w:pPr>
        <w:pStyle w:val="Normal"/>
        <w:widowControl w:val="false"/>
        <w:rPr>
          <w:i/>
          <w:i/>
        </w:rPr>
      </w:pPr>
      <w:r>
        <w:rPr>
          <w:i/>
        </w:rPr>
        <w:t>И вот перед нами стоит прозрачный Куб Созидания. Мы видим в основании… и наши Части, стоят в первых кубах малых внизу. Ну, некоторые Части начинают сейчас по вертикали столпа этого Куба Созидания подниматься вверх в другие кубические выражения – в матрицы более высокие, более низкие.</w:t>
      </w:r>
    </w:p>
    <w:p>
      <w:pPr>
        <w:pStyle w:val="Normal"/>
        <w:widowControl w:val="false"/>
        <w:rPr/>
      </w:pPr>
      <w:r>
        <w:rPr>
          <w:i/>
        </w:rPr>
        <w:t>Отпустите сейчас Части с первой матрицы. И пускай они станут на разные 16 уровней малых Кубов, вертикально вверх, каждая Часть на своё кубическое матричное место. И посмотрите, как они распределятся (длительная пауза).</w:t>
      </w:r>
    </w:p>
    <w:p>
      <w:pPr>
        <w:pStyle w:val="Normal"/>
        <w:widowControl w:val="false"/>
        <w:rPr/>
      </w:pPr>
      <w:r>
        <w:rPr>
          <w:i/>
        </w:rPr>
        <w:t>Внимание! Куб Созидания начинает срабатывать у каждого из нас. Смотрите, как ваши 256 Частей втягивают в себя субъядерность. Теург каждой Части каждого из вас даёт своё ядро. У вас в Частях начинает сиять 256 центральных ядер. Одно ядро в каждой Части. На ядро каждой Части лепится субъядерность вертикали Кубов, столпа так называемого, в Кубе (длительная пауза).</w:t>
      </w:r>
    </w:p>
    <w:p>
      <w:pPr>
        <w:pStyle w:val="Normal"/>
        <w:widowControl w:val="false"/>
        <w:rPr/>
      </w:pPr>
      <w:r>
        <w:rPr>
          <w:i/>
        </w:rPr>
        <w:t>256 Частей синтезируются в центральное Ядро Куба Созидания между собою, куда стягивается вся нужная субъядерность. И в центре Куба Созидания вспыхивает Аннигиляционный синтез всех ваших Частей и их субъядерности собою. Внутренние схемы Куба пропадают. Вы видите только такое… рёбра Куба прозрачные. И из центра развёртывается громадная сфера до границ Куба, на весь Куб. Там складывается синтез голографическая реальность 256</w:t>
        <w:noBreakHyphen/>
        <w:t>ти Теургий ваших Частей.</w:t>
      </w:r>
    </w:p>
    <w:p>
      <w:pPr>
        <w:pStyle w:val="Normal"/>
        <w:widowControl w:val="false"/>
        <w:rPr>
          <w:i/>
          <w:i/>
        </w:rPr>
      </w:pPr>
      <w:r>
        <w:rPr>
          <w:i/>
        </w:rPr>
        <w:t>Своим телом, которое стоит, смотрит, вы входите в центр Куба внутрь этой сферы голографической реальности. Теург говорит: «Абсолютной реальности». Внутрь сферы абсолютной реальности (пауза).</w:t>
      </w:r>
    </w:p>
    <w:p>
      <w:pPr>
        <w:pStyle w:val="Normal"/>
        <w:widowControl w:val="false"/>
        <w:rPr>
          <w:i/>
          <w:i/>
        </w:rPr>
      </w:pPr>
      <w:r>
        <w:rPr>
          <w:i/>
        </w:rPr>
        <w:t>И эта сфера цельно вписывается в ваше тело. И вы вспыхиваете абсолютной реальностью внутри вас (пауза).</w:t>
      </w:r>
    </w:p>
    <w:p>
      <w:pPr>
        <w:pStyle w:val="Normal"/>
        <w:widowControl w:val="false"/>
        <w:rPr/>
      </w:pPr>
      <w:r>
        <w:rPr>
          <w:i/>
        </w:rPr>
        <w:t>Пропадает Куб вокруг вас. И вы стоите синтез</w:t>
        <w:noBreakHyphen/>
        <w:t>256</w:t>
        <w:noBreakHyphen/>
        <w:t>ти теургичны физически собою. И попробуйте прожить состояние внутри дееспособности каждой отдельной Части и в синтезе их в каждом из вас. Преображение теургическое каждой Части. Состояние.</w:t>
      </w:r>
    </w:p>
    <w:p>
      <w:pPr>
        <w:pStyle w:val="Normal"/>
        <w:widowControl w:val="false"/>
        <w:rPr/>
      </w:pPr>
      <w:r>
        <w:rPr>
          <w:i/>
        </w:rPr>
        <w:t>И мы синтезируемся с Хум Изначального Теурга и стяжаем Теургию Изначально Вышестоящего Отца каждым из нас. И, возжигаясь, преображаемся этим (пауза).</w:t>
      </w:r>
    </w:p>
    <w:p>
      <w:pPr>
        <w:pStyle w:val="Normal"/>
        <w:widowControl w:val="false"/>
        <w:rPr>
          <w:i/>
          <w:i/>
        </w:rPr>
      </w:pPr>
      <w:r>
        <w:rPr>
          <w:i/>
        </w:rPr>
        <w:t>И мы синтезируемся с Изначально Вышестоящим Отцом, переходим в зал Изначально Вышестоящего Отца 256</w:t>
        <w:noBreakHyphen/>
        <w:t>ти Изначально Проявленный явленно.</w:t>
      </w:r>
    </w:p>
    <w:p>
      <w:pPr>
        <w:pStyle w:val="Normal"/>
        <w:widowControl w:val="false"/>
        <w:rPr/>
      </w:pPr>
      <w:r>
        <w:rPr>
          <w:i/>
        </w:rPr>
        <w:t>И, синтезируясь с Хум Изначально Вышестоящего Отца, стяжаем Синтез Изначально Вышестоящего Отца всего стяжённого и теургически развёрнутого каждым из нас. И, возжигаясь Синтезом Изначально Вышестоящего Отца, преображаемся этим (длительная пауза).</w:t>
      </w:r>
    </w:p>
    <w:p>
      <w:pPr>
        <w:pStyle w:val="Normal"/>
        <w:widowControl w:val="false"/>
        <w:rPr/>
      </w:pPr>
      <w:r>
        <w:rPr>
          <w:i/>
        </w:rPr>
        <w:t>И мы благодарим Изначально Вышестоящего Отца, благодарим Изначального Теурга, благодарим Изначальных Владык Кут Хуми Фаинь.</w:t>
      </w:r>
    </w:p>
    <w:p>
      <w:pPr>
        <w:pStyle w:val="Normal"/>
        <w:widowControl w:val="false"/>
        <w:rPr>
          <w:i/>
          <w:i/>
        </w:rPr>
      </w:pPr>
      <w:r>
        <w:rPr>
          <w:i/>
        </w:rPr>
        <w:t>Возвращаемся в физическое Присутствие (пауза).</w:t>
      </w:r>
    </w:p>
    <w:p>
      <w:pPr>
        <w:pStyle w:val="Normal"/>
        <w:widowControl w:val="false"/>
        <w:rPr>
          <w:i/>
          <w:i/>
        </w:rPr>
      </w:pPr>
      <w:r>
        <w:rPr>
          <w:i/>
        </w:rPr>
        <w:t>И эманируем всё стяжённое возожжённое в ИДИВО, в ДИВО 179</w:t>
        <w:noBreakHyphen/>
        <w:t>го Проявления Челны, во все ДИВО и филиалы участников данной практики и ИДИВО каждого из нас.</w:t>
      </w:r>
    </w:p>
    <w:p>
      <w:pPr>
        <w:pStyle w:val="Normal"/>
        <w:widowControl w:val="false"/>
        <w:rPr>
          <w:i/>
          <w:i/>
        </w:rPr>
      </w:pPr>
      <w:r>
        <w:rPr>
          <w:i/>
        </w:rPr>
        <w:t>И выходим из практики. Аминь.</w:t>
      </w:r>
    </w:p>
    <w:p>
      <w:pPr>
        <w:pStyle w:val="Normal"/>
        <w:widowControl w:val="false"/>
        <w:rPr>
          <w:i/>
          <w:i/>
        </w:rPr>
      </w:pPr>
      <w:r>
        <w:rPr>
          <w:i/>
        </w:rPr>
      </w:r>
    </w:p>
    <w:p>
      <w:pPr>
        <w:pStyle w:val="Normal"/>
        <w:widowControl w:val="false"/>
        <w:rPr/>
      </w:pPr>
      <w:r>
        <w:rPr>
          <w:b/>
        </w:rPr>
        <w:t>Комментарий к Итоговой практике</w:t>
      </w:r>
      <w:r>
        <w:rPr/>
        <w:t>.</w:t>
      </w:r>
    </w:p>
    <w:p>
      <w:pPr>
        <w:pStyle w:val="Normal"/>
        <w:widowControl w:val="false"/>
        <w:rPr/>
      </w:pPr>
      <w:r>
        <w:rPr/>
      </w:r>
    </w:p>
    <w:p>
      <w:pPr>
        <w:pStyle w:val="Normal"/>
        <w:widowControl w:val="false"/>
        <w:rPr/>
      </w:pPr>
      <w:r>
        <w:rPr/>
        <w:t>Всё. У нас осталось времени только на итоговую практику. И даже на неё маловато. Мы исполнили всё, что запланировано Владыкой. И сейчас в Итоговой практике, обратите внимание, у вас будет дополнительный такой шаг в Итоговой практике, что возжигается ДИВО 179</w:t>
        <w:noBreakHyphen/>
        <w:t xml:space="preserve">го Проявления Челны. </w:t>
      </w:r>
    </w:p>
    <w:p>
      <w:pPr>
        <w:pStyle w:val="Normal"/>
        <w:widowControl w:val="false"/>
        <w:rPr/>
      </w:pPr>
      <w:r>
        <w:rPr/>
        <w:t>То есть, начиная с этого Синтеза, ваш ДИВО считается возожжённым и сложенным, вот, всей этой Теургией, но при этом он будет ещё дорабатываться до 32</w:t>
        <w:noBreakHyphen/>
        <w:t xml:space="preserve">го Синтеза. Но официально, после этого Синтеза ваш ДИВО становится дееспособным. Потому что ДИВО становится дееспособным после достижения того горизонта, который он выражает Синтезом. </w:t>
      </w:r>
    </w:p>
    <w:p>
      <w:pPr>
        <w:pStyle w:val="Normal"/>
        <w:widowControl w:val="false"/>
        <w:rPr/>
      </w:pPr>
      <w:r>
        <w:rPr/>
        <w:t xml:space="preserve">Знаете такое, </w:t>
      </w:r>
      <w:r>
        <w:rPr>
          <w:spacing w:val="24"/>
        </w:rPr>
        <w:t>по факту</w:t>
      </w:r>
      <w:r>
        <w:rPr/>
        <w:t xml:space="preserve"> он состоялся, а юридически ещё будем дотягивать до 32</w:t>
        <w:noBreakHyphen/>
        <w:t xml:space="preserve">го Синтеза. Но даже по факту – это, значит, что ваш ДИВО Челны начинает влиять на все процессы в ИДИВО. И по факту, раз он сложил свой Синтез, ИДИВО теперь будет участвовать и учитывать все ваши координации вашего горизонта соответствующих выражений. То есть, начинается работа всё во всём. Вы включаетесь в команду всех </w:t>
      </w:r>
      <w:r>
        <w:rPr>
          <w:spacing w:val="24"/>
        </w:rPr>
        <w:t>дееспособных</w:t>
      </w:r>
      <w:r>
        <w:rPr/>
        <w:t xml:space="preserve"> ДИВО.</w:t>
      </w:r>
    </w:p>
    <w:p>
      <w:pPr>
        <w:pStyle w:val="Normal"/>
        <w:widowControl w:val="false"/>
        <w:rPr/>
      </w:pPr>
      <w:r>
        <w:rPr/>
        <w:t xml:space="preserve">Понятно, что вам ещё чуть подрасти надо в этой дееспособности, и все остальные месяцы мы будем её взращивать. Но, подрасти в дееспособности – это не значит, не быть дееспособным. Вот такие </w:t>
      </w:r>
      <w:r>
        <w:rPr>
          <w:spacing w:val="24"/>
        </w:rPr>
        <w:t>Синтезы</w:t>
      </w:r>
      <w:r>
        <w:rPr/>
        <w:t xml:space="preserve"> Владыка устраивает в каждом ДИВО. Поэтому с этого момента, вот с окончания этого Синтеза вы становитесь дееспособным ДИВО по факту. И желаю вам успехов на этом пути.</w:t>
      </w:r>
    </w:p>
    <w:p>
      <w:pPr>
        <w:pStyle w:val="Normal"/>
        <w:widowControl w:val="false"/>
        <w:rPr/>
      </w:pPr>
      <w:r>
        <w:rPr/>
        <w:t>У нас практика.</w:t>
      </w:r>
    </w:p>
    <w:p>
      <w:pPr>
        <w:pStyle w:val="Heading1"/>
        <w:widowControl w:val="false"/>
        <w:rPr/>
      </w:pPr>
      <w:bookmarkStart w:id="61" w:name="__RefHeading___Toc410913958"/>
      <w:bookmarkEnd w:id="61"/>
      <w:r>
        <w:rPr/>
        <w:t>Практика 9. Итоговая.</w:t>
      </w:r>
    </w:p>
    <w:p>
      <w:pPr>
        <w:pStyle w:val="Normal"/>
        <w:widowControl w:val="false"/>
        <w:rPr>
          <w:i/>
          <w:i/>
        </w:rPr>
      </w:pPr>
      <w:r>
        <w:rPr>
          <w:i/>
        </w:rPr>
        <w:t>Мы возжигаемся всем Синтезом каждого из нас.</w:t>
      </w:r>
    </w:p>
    <w:p>
      <w:pPr>
        <w:pStyle w:val="Normal"/>
        <w:widowControl w:val="false"/>
        <w:rPr/>
      </w:pPr>
      <w:r>
        <w:rPr>
          <w:i/>
        </w:rPr>
        <w:t>Синтезируемся с Изначальными Владыками Кут Хуми Фаинь. Переходим в зал Ипостаси Синтеза ИДИВО 192</w:t>
        <w:noBreakHyphen/>
        <w:t>х Изначально Проявленный явленно. Развёртываясь в зале пред Изначальными Владыками Кут Хуми Фаинь, синтезируемся с их Хум, стяжая Изначальный Синтез Итоговой практики 19</w:t>
        <w:noBreakHyphen/>
        <w:t>го Синтеза Изначально Вышестоящего Отца каждым из нас и синтезом нас физически собою.</w:t>
      </w:r>
    </w:p>
    <w:p>
      <w:pPr>
        <w:pStyle w:val="Normal"/>
        <w:widowControl w:val="false"/>
        <w:rPr/>
      </w:pPr>
      <w:r>
        <w:rPr>
          <w:i/>
        </w:rPr>
        <w:t>И, возжигаясь этим, преображаясь этим, мы синтезируемся с Изначально Вышестоящим Отцом. Переходим в зал Изначально Вышестоящего Отца 256</w:t>
        <w:noBreakHyphen/>
        <w:t>ти Изначально Проявленный явленно. Синтезируемся с Хум Изначально Вышестоящего Отца, стяжаем и возжигаемся Синтезом Изначально Вышестоящего Отца, прося преобразить каждого из нас и синтез нас на Итоговую практику Изначально Вышестоящего Отца физически собою.</w:t>
      </w:r>
    </w:p>
    <w:p>
      <w:pPr>
        <w:pStyle w:val="Normal"/>
        <w:widowControl w:val="false"/>
        <w:rPr/>
      </w:pPr>
      <w:r>
        <w:rPr>
          <w:i/>
        </w:rPr>
        <w:t>И, возжигаясь этим, преображаясь этим (пауза), мы синтезируемся с Хум Изначально Вышестоящего Отца и стяжаем</w:t>
      </w:r>
      <w:r>
        <w:rPr>
          <w:b/>
          <w:i/>
        </w:rPr>
        <w:t xml:space="preserve"> 243 секстиллиона Огней 243</w:t>
        <w:noBreakHyphen/>
        <w:t>го Изначального Проявления</w:t>
      </w:r>
      <w:r>
        <w:rPr>
          <w:i/>
        </w:rPr>
        <w:t xml:space="preserve"> каждому из нас и синтезу нас и возжигаемся ими.</w:t>
      </w:r>
    </w:p>
    <w:p>
      <w:pPr>
        <w:pStyle w:val="Normal"/>
        <w:widowControl w:val="false"/>
        <w:rPr>
          <w:i/>
          <w:i/>
        </w:rPr>
      </w:pPr>
      <w:r>
        <w:rPr>
          <w:i/>
        </w:rPr>
        <w:t xml:space="preserve">Стяжаем </w:t>
      </w:r>
      <w:r>
        <w:rPr>
          <w:b/>
          <w:i/>
        </w:rPr>
        <w:t>243 секстиллиона Ядер Синтеза 243</w:t>
        <w:noBreakHyphen/>
        <w:t>го Изначального Проявления</w:t>
      </w:r>
      <w:r>
        <w:rPr>
          <w:i/>
        </w:rPr>
        <w:t xml:space="preserve"> каждому из нас и синтезу нас. И возжигаясь, преображаемся ими, стяжая </w:t>
      </w:r>
      <w:r>
        <w:rPr>
          <w:b/>
          <w:i/>
        </w:rPr>
        <w:t>Стандарт 19</w:t>
        <w:noBreakHyphen/>
        <w:t xml:space="preserve">го Изначального Синтеза </w:t>
      </w:r>
      <w:r>
        <w:rPr>
          <w:i/>
        </w:rPr>
        <w:t>Изначально Вышестоящего Отца и прося записать его в Огни и Ядра Синтеза, стяжённые каждым из нас.</w:t>
      </w:r>
    </w:p>
    <w:p>
      <w:pPr>
        <w:pStyle w:val="Normal"/>
        <w:widowControl w:val="false"/>
        <w:rPr>
          <w:b/>
          <w:b/>
          <w:i/>
          <w:i/>
        </w:rPr>
      </w:pPr>
      <w:r>
        <w:rPr>
          <w:i/>
        </w:rPr>
        <w:t xml:space="preserve">И, возжигаясь этим, стяжаем </w:t>
      </w:r>
      <w:r>
        <w:rPr>
          <w:b/>
          <w:i/>
        </w:rPr>
        <w:t>Цельный Огонь и Цельный Синтез 243</w:t>
        <w:noBreakHyphen/>
        <w:t>го Изначального Проявления,</w:t>
      </w:r>
    </w:p>
    <w:p>
      <w:pPr>
        <w:pStyle w:val="Normal"/>
        <w:widowControl w:val="false"/>
        <w:rPr/>
      </w:pPr>
      <w:r>
        <w:rPr>
          <w:b/>
          <w:i/>
        </w:rPr>
        <w:t>Цельный Огонь и Цельный Синтез 19</w:t>
        <w:noBreakHyphen/>
        <w:t xml:space="preserve">го Изначального Синтеза </w:t>
      </w:r>
      <w:r>
        <w:rPr>
          <w:i/>
        </w:rPr>
        <w:t>Изначально Вышестоящего Отца каждым из нас, и возжигаясь этим.</w:t>
      </w:r>
    </w:p>
    <w:p>
      <w:pPr>
        <w:pStyle w:val="Normal"/>
        <w:widowControl w:val="false"/>
        <w:rPr/>
      </w:pPr>
      <w:r>
        <w:rPr>
          <w:i/>
        </w:rPr>
        <w:t xml:space="preserve">Синтезируемся с Изначально Вышестоящим Отцом, стяжаем </w:t>
      </w:r>
      <w:r>
        <w:rPr>
          <w:b/>
          <w:i/>
        </w:rPr>
        <w:t>Синтез Книги 19</w:t>
        <w:noBreakHyphen/>
        <w:t>го Синтеза Изначально Вышестоящего Отца</w:t>
      </w:r>
      <w:r>
        <w:rPr>
          <w:i/>
        </w:rPr>
        <w:t>. Возжигаясь им, переходим в зал Книг Синтеза Ипостаси Синтеза ИДИВО 192</w:t>
        <w:noBreakHyphen/>
        <w:t>х Изначально Проявленный явленно, становясь пред Изначальными Владыками Кут Хуми Фаинь, эманируя Синтез Книги 19</w:t>
        <w:noBreakHyphen/>
        <w:t>го Синтеза Изначально Вышестоящего Отца и стяжая её у Владык.</w:t>
      </w:r>
    </w:p>
    <w:p>
      <w:pPr>
        <w:pStyle w:val="Normal"/>
        <w:widowControl w:val="false"/>
        <w:rPr>
          <w:i/>
          <w:i/>
        </w:rPr>
      </w:pPr>
      <w:r>
        <w:rPr>
          <w:i/>
        </w:rPr>
        <w:t>Книга пред вами. Берём её в руки, возжигаемся Книгой. На Книге написано «Теург». Может написано быть «Изначальный Теург» или «Теург Изначально Вышестоящего Отца». Но чаще всего, просто «Теург».</w:t>
      </w:r>
    </w:p>
    <w:p>
      <w:pPr>
        <w:pStyle w:val="Normal"/>
        <w:widowControl w:val="false"/>
        <w:rPr>
          <w:i/>
          <w:i/>
        </w:rPr>
      </w:pPr>
      <w:r>
        <w:rPr>
          <w:i/>
        </w:rPr>
        <w:t>С книгой переходим в частные служебные здания в кабинеты каждого из нас на 1</w:t>
        <w:noBreakHyphen/>
        <w:t>е вышестоящее Присутствие соответствующих Проявлений по служению. Развёртываемся в личных кабинетах частных служебных зданий. У кого нет служебного здания – в частное собственное здание или на 1</w:t>
        <w:noBreakHyphen/>
        <w:t>е вышестоящее Присутствие Метагалактики или на 256</w:t>
        <w:noBreakHyphen/>
        <w:t>е Присутствие Метагалактики.</w:t>
      </w:r>
    </w:p>
    <w:p>
      <w:pPr>
        <w:pStyle w:val="Normal"/>
        <w:widowControl w:val="false"/>
        <w:rPr/>
      </w:pPr>
      <w:r>
        <w:rPr>
          <w:i/>
        </w:rPr>
        <w:t>Становимся пред письменным столом, кладём Книгу на стол. Берём Книгу 18</w:t>
        <w:noBreakHyphen/>
        <w:t>го Синтеза, кто её получал.</w:t>
      </w:r>
    </w:p>
    <w:p>
      <w:pPr>
        <w:pStyle w:val="Normal"/>
        <w:widowControl w:val="false"/>
        <w:rPr/>
      </w:pPr>
      <w:r>
        <w:rPr>
          <w:i/>
        </w:rPr>
        <w:t>Возвращаемся в зал Книг Синтезов. Становимся пред Изначальными Владыками Кут Хуми Фаинь 192</w:t>
        <w:noBreakHyphen/>
        <w:t>х Изначально Проявленно явленно. Благодарим Изначальных Владык Кут Хуми Фаинь за обучение 18</w:t>
        <w:noBreakHyphen/>
        <w:t>м Синтезом и сдаём Книгу 18</w:t>
        <w:noBreakHyphen/>
        <w:t>го Синтеза, стяжая обучение 19</w:t>
        <w:noBreakHyphen/>
        <w:t>у Синтезу Изначально Вышестоящего Отца весь месяц каждому из нас и, возжигаясь этим.</w:t>
      </w:r>
    </w:p>
    <w:p>
      <w:pPr>
        <w:pStyle w:val="Normal"/>
        <w:widowControl w:val="false"/>
        <w:rPr>
          <w:i/>
          <w:i/>
        </w:rPr>
      </w:pPr>
      <w:r>
        <w:rPr>
          <w:i/>
        </w:rPr>
        <w:t>И в этом мы синтезируемся с Изначально Вышестоящим Отцом. Возвращаемся в зал Изначально Вышестоящего Отца 256</w:t>
        <w:noBreakHyphen/>
        <w:t>ти Изначально Проявленный явленно.</w:t>
      </w:r>
    </w:p>
    <w:p>
      <w:pPr>
        <w:pStyle w:val="Normal"/>
        <w:widowControl w:val="false"/>
        <w:rPr/>
      </w:pPr>
      <w:r>
        <w:rPr>
          <w:i/>
        </w:rPr>
        <w:t xml:space="preserve">И, синтезируясь с Хум Изначально Вышестоящего Отца, развёртываясь пред ним, </w:t>
      </w:r>
      <w:r>
        <w:rPr>
          <w:b/>
          <w:i/>
        </w:rPr>
        <w:t>стяжаем 256 Синтезов Изначально Вышестоящего Отца</w:t>
      </w:r>
      <w:r>
        <w:rPr>
          <w:i/>
        </w:rPr>
        <w:t>, возжигаясь ими.</w:t>
      </w:r>
    </w:p>
    <w:p>
      <w:pPr>
        <w:pStyle w:val="Normal"/>
        <w:widowControl w:val="false"/>
        <w:rPr/>
      </w:pPr>
      <w:r>
        <w:rPr>
          <w:i/>
        </w:rPr>
        <w:t xml:space="preserve">Стяжаем </w:t>
      </w:r>
      <w:r>
        <w:rPr>
          <w:b/>
          <w:i/>
        </w:rPr>
        <w:t xml:space="preserve">256 Частей </w:t>
      </w:r>
      <w:r>
        <w:rPr>
          <w:i/>
        </w:rPr>
        <w:t>256</w:t>
        <w:noBreakHyphen/>
        <w:t>тью субъядерностями на 256</w:t>
        <w:noBreakHyphen/>
        <w:t>ти Изначальных Присутствиях 243</w:t>
        <w:noBreakHyphen/>
        <w:t>го Изначального Проявления Изначально Вышестоящего Отца физически собою.</w:t>
      </w:r>
    </w:p>
    <w:p>
      <w:pPr>
        <w:pStyle w:val="Normal"/>
        <w:widowControl w:val="false"/>
        <w:rPr/>
      </w:pPr>
      <w:r>
        <w:rPr>
          <w:i/>
        </w:rPr>
        <w:t xml:space="preserve">И, возжигаясь этим, преображаясь и развёртываясь этим, стяжаем </w:t>
      </w:r>
      <w:r>
        <w:rPr>
          <w:b/>
          <w:i/>
        </w:rPr>
        <w:t>Изначального Человека</w:t>
      </w:r>
      <w:r>
        <w:rPr>
          <w:i/>
        </w:rPr>
        <w:t xml:space="preserve"> </w:t>
      </w:r>
      <w:r>
        <w:rPr>
          <w:b/>
          <w:i/>
        </w:rPr>
        <w:t>243</w:t>
        <w:noBreakHyphen/>
        <w:t xml:space="preserve">го Изначального Проявления </w:t>
      </w:r>
      <w:r>
        <w:rPr>
          <w:i/>
        </w:rPr>
        <w:t>256</w:t>
        <w:noBreakHyphen/>
        <w:t>ричного в синтезе всех Частей собою,</w:t>
      </w:r>
    </w:p>
    <w:p>
      <w:pPr>
        <w:pStyle w:val="Normal"/>
        <w:widowControl w:val="false"/>
        <w:rPr/>
      </w:pPr>
      <w:r>
        <w:rPr>
          <w:i/>
        </w:rPr>
        <w:t xml:space="preserve">стяжая </w:t>
      </w:r>
      <w:r>
        <w:rPr>
          <w:b/>
          <w:i/>
        </w:rPr>
        <w:t>19</w:t>
        <w:noBreakHyphen/>
        <w:t>ричность Синтеза Изначального Человека</w:t>
      </w:r>
      <w:r>
        <w:rPr>
          <w:i/>
        </w:rPr>
        <w:t xml:space="preserve"> физически собою,</w:t>
      </w:r>
    </w:p>
    <w:p>
      <w:pPr>
        <w:pStyle w:val="Normal"/>
        <w:widowControl w:val="false"/>
        <w:rPr/>
      </w:pPr>
      <w:r>
        <w:rPr>
          <w:i/>
        </w:rPr>
        <w:t xml:space="preserve">стяжая </w:t>
      </w:r>
      <w:r>
        <w:rPr>
          <w:b/>
          <w:i/>
        </w:rPr>
        <w:t>Ядро 19</w:t>
        <w:noBreakHyphen/>
        <w:t>го Синтеза</w:t>
      </w:r>
      <w:r>
        <w:rPr>
          <w:i/>
        </w:rPr>
        <w:t xml:space="preserve"> Изначально Вышестоящего Отца,</w:t>
      </w:r>
    </w:p>
    <w:p>
      <w:pPr>
        <w:pStyle w:val="Normal"/>
        <w:widowControl w:val="false"/>
        <w:rPr/>
      </w:pPr>
      <w:r>
        <w:rPr>
          <w:i/>
        </w:rPr>
        <w:t xml:space="preserve">стяжая </w:t>
      </w:r>
      <w:r>
        <w:rPr>
          <w:b/>
          <w:i/>
        </w:rPr>
        <w:t>Ядро19</w:t>
        <w:noBreakHyphen/>
        <w:t xml:space="preserve">ти Синтезов </w:t>
      </w:r>
      <w:r>
        <w:rPr>
          <w:i/>
        </w:rPr>
        <w:t>Изначально Вышестоящего Отца</w:t>
      </w:r>
      <w:r>
        <w:rPr>
          <w:b/>
          <w:i/>
        </w:rPr>
        <w:t xml:space="preserve"> </w:t>
      </w:r>
      <w:r>
        <w:rPr>
          <w:i/>
        </w:rPr>
        <w:t>и возжигаясь ими,</w:t>
      </w:r>
    </w:p>
    <w:p>
      <w:pPr>
        <w:pStyle w:val="Normal"/>
        <w:widowControl w:val="false"/>
        <w:rPr/>
      </w:pPr>
      <w:r>
        <w:rPr>
          <w:i/>
        </w:rPr>
        <w:t xml:space="preserve">стяжаем </w:t>
      </w:r>
      <w:r>
        <w:rPr>
          <w:b/>
          <w:i/>
        </w:rPr>
        <w:t>прямое явление Изначально Вышестоящего Отца Cинтезтелом Теурга</w:t>
      </w:r>
      <w:r>
        <w:rPr>
          <w:i/>
        </w:rPr>
        <w:t xml:space="preserve"> и </w:t>
      </w:r>
      <w:r>
        <w:rPr>
          <w:b/>
          <w:i/>
        </w:rPr>
        <w:t>Провидческим Телом</w:t>
      </w:r>
      <w:r>
        <w:rPr>
          <w:i/>
        </w:rPr>
        <w:t xml:space="preserve"> в 243</w:t>
        <w:noBreakHyphen/>
        <w:t>х Изначально Проявленно явленное физически собою.</w:t>
      </w:r>
    </w:p>
    <w:p>
      <w:pPr>
        <w:pStyle w:val="Normal"/>
        <w:widowControl w:val="false"/>
        <w:rPr/>
      </w:pPr>
      <w:r>
        <w:rPr>
          <w:i/>
        </w:rPr>
        <w:t>И стяжаем</w:t>
      </w:r>
      <w:r>
        <w:rPr>
          <w:b/>
          <w:i/>
        </w:rPr>
        <w:t xml:space="preserve"> Проявление 243</w:t>
        <w:noBreakHyphen/>
        <w:t>х Проявленное</w:t>
      </w:r>
      <w:r>
        <w:rPr>
          <w:i/>
        </w:rPr>
        <w:t xml:space="preserve"> Изначально Вышестоящего Отца каждому из нас с прямым 243</w:t>
        <w:noBreakHyphen/>
        <w:t>х Проявленным 19</w:t>
        <w:noBreakHyphen/>
        <w:t>м Синтезом Изначально Вышестоящего Отца собою.</w:t>
      </w:r>
    </w:p>
    <w:p>
      <w:pPr>
        <w:pStyle w:val="Normal"/>
        <w:widowControl w:val="false"/>
        <w:rPr/>
      </w:pPr>
      <w:r>
        <w:rPr>
          <w:i/>
        </w:rPr>
        <w:t>И, возжигаясь этим, преображаясь этим, мы благодарим Изначально Вышестоящего Отца за данный 19</w:t>
        <w:noBreakHyphen/>
        <w:t>й Синтез, новые восхождения, новые реализации, новые полномочия и первостяжания, подаренные нам.</w:t>
      </w:r>
    </w:p>
    <w:p>
      <w:pPr>
        <w:pStyle w:val="Normal"/>
        <w:widowControl w:val="false"/>
        <w:rPr/>
      </w:pPr>
      <w:r>
        <w:rPr>
          <w:i/>
        </w:rPr>
        <w:t xml:space="preserve">Переходим в зал Изначальных Владык Кут Хуми Фаинь </w:t>
      </w:r>
      <w:r>
        <w:rPr/>
        <w:t xml:space="preserve">– </w:t>
      </w:r>
      <w:r>
        <w:rPr>
          <w:i/>
        </w:rPr>
        <w:t>Ипостась Синтеза ИДИВО, становимся пред ними 192</w:t>
        <w:noBreakHyphen/>
        <w:t>х Изначально Проявленно явленно.</w:t>
      </w:r>
    </w:p>
    <w:p>
      <w:pPr>
        <w:pStyle w:val="Normal"/>
        <w:widowControl w:val="false"/>
        <w:rPr/>
      </w:pPr>
      <w:r>
        <w:rPr>
          <w:i/>
        </w:rPr>
        <w:t>Благодарим Изначальных Владык Кут Хуми Фаинь за данный 19</w:t>
        <w:noBreakHyphen/>
        <w:t>й Синтез, новые восхождения, новые реализации, новые возможности и допущение каждого из нас на этот Синтез (пауза).</w:t>
      </w:r>
    </w:p>
    <w:p>
      <w:pPr>
        <w:pStyle w:val="Normal"/>
        <w:widowControl w:val="false"/>
        <w:rPr>
          <w:b/>
          <w:b/>
          <w:i/>
          <w:i/>
        </w:rPr>
      </w:pPr>
      <w:r>
        <w:rPr>
          <w:i/>
        </w:rPr>
        <w:t xml:space="preserve">Возвращаемся в физическое Присутствие в данный зал, развёртываясь </w:t>
      </w:r>
      <w:r>
        <w:rPr>
          <w:b/>
          <w:i/>
        </w:rPr>
        <w:t>Изначальным Человеком 243</w:t>
        <w:noBreakHyphen/>
        <w:t>го Изначального Проявления синтез</w:t>
        <w:noBreakHyphen/>
        <w:t>19</w:t>
        <w:noBreakHyphen/>
        <w:t>рично, 256</w:t>
        <w:noBreakHyphen/>
        <w:t>Частно, 243</w:t>
        <w:noBreakHyphen/>
        <w:t xml:space="preserve">х Изначально Проявленно явлением Изначально Вышестоящего Отца </w:t>
      </w:r>
      <w:r>
        <w:rPr>
          <w:i/>
        </w:rPr>
        <w:t>каждым из нас</w:t>
      </w:r>
      <w:r>
        <w:rPr>
          <w:b/>
          <w:i/>
        </w:rPr>
        <w:t xml:space="preserve"> Cинтезтелом Теурга </w:t>
      </w:r>
      <w:r>
        <w:rPr>
          <w:i/>
        </w:rPr>
        <w:t xml:space="preserve">и </w:t>
      </w:r>
      <w:r>
        <w:rPr>
          <w:b/>
          <w:i/>
        </w:rPr>
        <w:t>Провидческим Телом, 19</w:t>
        <w:noBreakHyphen/>
        <w:t>м Синтезом 243</w:t>
        <w:noBreakHyphen/>
        <w:t xml:space="preserve">х Изначально Проявленно </w:t>
      </w:r>
      <w:r>
        <w:rPr>
          <w:i/>
        </w:rPr>
        <w:t>каждым из нас.</w:t>
      </w:r>
    </w:p>
    <w:p>
      <w:pPr>
        <w:pStyle w:val="Normal"/>
        <w:widowControl w:val="false"/>
        <w:rPr/>
      </w:pPr>
      <w:r>
        <w:rPr>
          <w:i/>
        </w:rPr>
        <w:t>И, вспыхивая им, вспыхиваем всеми стяжёнными огнями, ядрами Синтеза, Ядром 19</w:t>
        <w:noBreakHyphen/>
        <w:t>го Синтеза, Ядром 19</w:t>
        <w:noBreakHyphen/>
        <w:t>ти Синтезов, в Цельном Огне и в Цельном Синтезе 243</w:t>
        <w:noBreakHyphen/>
        <w:t>го Изначального Проявления, и в Цельном Огне и в Цельном Синтезе 19</w:t>
        <w:noBreakHyphen/>
        <w:t>го Изначального Синтеза Изначально Вышестоящего Отца собою физически в синтезе всего стяжённого и возожжённого каждым из нас.</w:t>
      </w:r>
    </w:p>
    <w:p>
      <w:pPr>
        <w:pStyle w:val="Normal"/>
        <w:widowControl w:val="false"/>
        <w:rPr/>
      </w:pPr>
      <w:r>
        <w:rPr>
          <w:i/>
        </w:rPr>
        <w:t>И, возжигаясь этим, преображаясь этим физически, мы эманируем всё стяжённое и возожжённое в Изначальный Дом Изначально Вышестоящего Отца, в Дом Изначально Вышестоящего Отца 179</w:t>
        <w:noBreakHyphen/>
        <w:t>го Проявления Челны, во все Дома Изначально Вышестоящего Отца и филиалы участников данной практики и Изначальный Дом Изначально Вышестоящего Отца каждого из нас.</w:t>
      </w:r>
    </w:p>
    <w:p>
      <w:pPr>
        <w:pStyle w:val="Normal"/>
        <w:widowControl w:val="false"/>
        <w:rPr>
          <w:i/>
          <w:i/>
        </w:rPr>
      </w:pPr>
      <w:r>
        <w:rPr>
          <w:i/>
        </w:rPr>
        <w:t xml:space="preserve">И, возжигаясь, преображаясь, благодарим Изначальных Владык ведущих каждого из нас. </w:t>
      </w:r>
    </w:p>
    <w:p>
      <w:pPr>
        <w:pStyle w:val="Normal"/>
        <w:widowControl w:val="false"/>
        <w:rPr>
          <w:i/>
          <w:i/>
        </w:rPr>
      </w:pPr>
      <w:r>
        <w:rPr>
          <w:i/>
        </w:rPr>
        <w:t>И выходим из практики. Аминь.</w:t>
      </w:r>
    </w:p>
    <w:p>
      <w:pPr>
        <w:pStyle w:val="Normal"/>
        <w:widowControl w:val="false"/>
        <w:rPr>
          <w:i/>
          <w:i/>
        </w:rPr>
      </w:pPr>
      <w:r>
        <w:rPr>
          <w:i/>
        </w:rPr>
      </w:r>
    </w:p>
    <w:p>
      <w:pPr>
        <w:pStyle w:val="Normal"/>
        <w:widowControl w:val="false"/>
        <w:rPr/>
      </w:pPr>
      <w:r>
        <w:rPr/>
        <w:t>На этом 19</w:t>
        <w:noBreakHyphen/>
        <w:t>й Синтез завершён. Всем спасибо за внимание. До свидания.</w:t>
      </w:r>
    </w:p>
    <w:p>
      <w:pPr>
        <w:pStyle w:val="Normal"/>
        <w:widowControl w:val="false"/>
        <w:rPr>
          <w:szCs w:val="24"/>
        </w:rPr>
      </w:pPr>
      <w:r>
        <w:rPr>
          <w:szCs w:val="24"/>
        </w:rPr>
      </w:r>
    </w:p>
    <w:p>
      <w:pPr>
        <w:pStyle w:val="Normal"/>
        <w:widowControl w:val="false"/>
        <w:ind w:left="-142" w:firstLine="426"/>
        <w:rPr>
          <w:szCs w:val="24"/>
        </w:rPr>
      </w:pPr>
      <w:r>
        <w:rPr>
          <w:szCs w:val="24"/>
        </w:rPr>
      </w:r>
      <w:r>
        <w:br w:type="page"/>
      </w:r>
    </w:p>
    <w:p>
      <w:pPr>
        <w:pStyle w:val="Normal"/>
        <w:widowControl w:val="false"/>
        <w:rPr>
          <w:sz w:val="32"/>
          <w:szCs w:val="32"/>
        </w:rPr>
      </w:pPr>
      <w:r>
        <w:rPr>
          <w:sz w:val="32"/>
          <w:szCs w:val="32"/>
        </w:rPr>
        <w:t>Кут Хуми, Виталий Сердюк</w:t>
      </w:r>
    </w:p>
    <w:p>
      <w:pPr>
        <w:pStyle w:val="Normal"/>
        <w:widowControl w:val="false"/>
        <w:ind w:hanging="0"/>
        <w:jc w:val="left"/>
        <w:rPr>
          <w:b/>
          <w:b/>
          <w:sz w:val="28"/>
          <w:szCs w:val="28"/>
        </w:rPr>
      </w:pPr>
      <w:r>
        <w:rPr>
          <w:b/>
          <w:sz w:val="28"/>
          <w:szCs w:val="28"/>
        </w:rPr>
      </w:r>
    </w:p>
    <w:p>
      <w:pPr>
        <w:pStyle w:val="Normal"/>
        <w:widowControl w:val="false"/>
        <w:ind w:firstLine="284"/>
        <w:jc w:val="center"/>
        <w:rPr/>
      </w:pPr>
      <w:r>
        <w:rPr>
          <w:b/>
          <w:sz w:val="36"/>
          <w:szCs w:val="36"/>
        </w:rPr>
        <w:t>19 Изначальный Синтез</w:t>
      </w:r>
    </w:p>
    <w:p>
      <w:pPr>
        <w:pStyle w:val="Normal"/>
        <w:widowControl w:val="false"/>
        <w:ind w:firstLine="284"/>
        <w:jc w:val="center"/>
        <w:rPr>
          <w:i/>
          <w:i/>
          <w:sz w:val="36"/>
          <w:szCs w:val="36"/>
        </w:rPr>
      </w:pPr>
      <w:r>
        <w:rPr>
          <w:i/>
          <w:sz w:val="36"/>
          <w:szCs w:val="36"/>
        </w:rPr>
        <w:t>Изначальный Теург</w:t>
      </w:r>
    </w:p>
    <w:p>
      <w:pPr>
        <w:pStyle w:val="Normal"/>
        <w:widowControl w:val="false"/>
        <w:spacing w:before="0" w:after="360"/>
        <w:ind w:firstLine="284"/>
        <w:jc w:val="center"/>
        <w:rPr>
          <w:i/>
          <w:i/>
          <w:sz w:val="36"/>
          <w:szCs w:val="36"/>
        </w:rPr>
      </w:pPr>
      <w:r>
        <w:rPr>
          <w:i/>
          <w:sz w:val="36"/>
          <w:szCs w:val="36"/>
        </w:rPr>
        <w:t>Cинтезтело Теурга, Провидение</w:t>
      </w:r>
    </w:p>
    <w:tbl>
      <w:tblPr>
        <w:tblW w:w="10349" w:type="dxa"/>
        <w:jc w:val="left"/>
        <w:tblInd w:w="-284" w:type="dxa"/>
        <w:tblLayout w:type="fixed"/>
        <w:tblCellMar>
          <w:top w:w="0" w:type="dxa"/>
          <w:left w:w="108" w:type="dxa"/>
          <w:bottom w:w="0" w:type="dxa"/>
          <w:right w:w="108" w:type="dxa"/>
        </w:tblCellMar>
      </w:tblPr>
      <w:tblGrid>
        <w:gridCol w:w="3686"/>
        <w:gridCol w:w="6663"/>
      </w:tblGrid>
      <w:tr>
        <w:trPr>
          <w:trHeight w:val="641" w:hRule="atLeast"/>
        </w:trPr>
        <w:tc>
          <w:tcPr>
            <w:tcW w:w="3686" w:type="dxa"/>
            <w:tcBorders/>
            <w:vAlign w:val="center"/>
          </w:tcPr>
          <w:p>
            <w:pPr>
              <w:pStyle w:val="Normal"/>
              <w:widowControl w:val="false"/>
              <w:ind w:hanging="0"/>
              <w:rPr>
                <w:b/>
                <w:b/>
                <w:szCs w:val="24"/>
              </w:rPr>
            </w:pPr>
            <w:r>
              <w:rPr>
                <w:b/>
                <w:szCs w:val="24"/>
              </w:rPr>
              <w:t>Компьютерный набор:</w:t>
            </w:r>
          </w:p>
        </w:tc>
        <w:tc>
          <w:tcPr>
            <w:tcW w:w="6663" w:type="dxa"/>
            <w:tcBorders/>
            <w:vAlign w:val="center"/>
          </w:tcPr>
          <w:p>
            <w:pPr>
              <w:pStyle w:val="Normal"/>
              <w:widowControl w:val="false"/>
              <w:snapToGrid w:val="false"/>
              <w:ind w:firstLine="34"/>
              <w:jc w:val="center"/>
              <w:rPr>
                <w:b/>
                <w:b/>
                <w:color w:val="000000"/>
                <w:szCs w:val="24"/>
              </w:rPr>
            </w:pPr>
            <w:r>
              <w:rPr>
                <w:b/>
                <w:color w:val="000000"/>
                <w:szCs w:val="24"/>
              </w:rPr>
            </w:r>
          </w:p>
        </w:tc>
      </w:tr>
      <w:tr>
        <w:trPr>
          <w:trHeight w:val="1041" w:hRule="atLeast"/>
        </w:trPr>
        <w:tc>
          <w:tcPr>
            <w:tcW w:w="3686" w:type="dxa"/>
            <w:tcBorders/>
          </w:tcPr>
          <w:p>
            <w:pPr>
              <w:pStyle w:val="Normal"/>
              <w:widowControl w:val="false"/>
              <w:ind w:hanging="0"/>
              <w:jc w:val="right"/>
              <w:rPr>
                <w:szCs w:val="24"/>
              </w:rPr>
            </w:pPr>
            <w:r>
              <w:rPr>
                <w:szCs w:val="24"/>
              </w:rPr>
              <w:t>ДИВО 179 Про Челны</w:t>
            </w:r>
          </w:p>
        </w:tc>
        <w:tc>
          <w:tcPr>
            <w:tcW w:w="6663" w:type="dxa"/>
            <w:tcBorders/>
          </w:tcPr>
          <w:p>
            <w:pPr>
              <w:pStyle w:val="Normal"/>
              <w:widowControl w:val="false"/>
              <w:ind w:firstLine="34"/>
              <w:jc w:val="left"/>
              <w:rPr>
                <w:color w:val="000000"/>
                <w:szCs w:val="24"/>
              </w:rPr>
            </w:pPr>
            <w:r>
              <w:rPr>
                <w:color w:val="000000"/>
                <w:szCs w:val="24"/>
              </w:rPr>
              <w:t>Елена Салахова, Людмила Апарина, Руслан Залялов, Элла Салахова, Светлана Завьялова, Виктор Маханьков, Надежда Головенкина, Алина Кокина, Надежда Корчагина</w:t>
            </w:r>
          </w:p>
        </w:tc>
      </w:tr>
      <w:tr>
        <w:trPr>
          <w:trHeight w:val="641" w:hRule="atLeast"/>
        </w:trPr>
        <w:tc>
          <w:tcPr>
            <w:tcW w:w="3686" w:type="dxa"/>
            <w:tcBorders/>
          </w:tcPr>
          <w:p>
            <w:pPr>
              <w:pStyle w:val="Normal"/>
              <w:widowControl w:val="false"/>
              <w:ind w:hanging="0"/>
              <w:jc w:val="right"/>
              <w:rPr>
                <w:szCs w:val="24"/>
              </w:rPr>
            </w:pPr>
            <w:r>
              <w:rPr>
                <w:szCs w:val="24"/>
              </w:rPr>
              <w:t>ДИВО 188 Про Краснодар</w:t>
            </w:r>
          </w:p>
        </w:tc>
        <w:tc>
          <w:tcPr>
            <w:tcW w:w="6663" w:type="dxa"/>
            <w:tcBorders/>
          </w:tcPr>
          <w:p>
            <w:pPr>
              <w:pStyle w:val="Normal"/>
              <w:widowControl w:val="false"/>
              <w:ind w:firstLine="34"/>
              <w:jc w:val="left"/>
              <w:rPr>
                <w:color w:val="000000"/>
                <w:szCs w:val="24"/>
              </w:rPr>
            </w:pPr>
            <w:r>
              <w:rPr>
                <w:color w:val="000000"/>
                <w:szCs w:val="24"/>
              </w:rPr>
              <w:t>Ирина Приезжаева, Раиса Литвишко, Рита Беретарь, Анатолий Алексеев, Татьяна Филенкова</w:t>
            </w:r>
          </w:p>
        </w:tc>
      </w:tr>
      <w:tr>
        <w:trPr>
          <w:trHeight w:val="641" w:hRule="atLeast"/>
        </w:trPr>
        <w:tc>
          <w:tcPr>
            <w:tcW w:w="3686" w:type="dxa"/>
            <w:tcBorders/>
            <w:vAlign w:val="center"/>
          </w:tcPr>
          <w:p>
            <w:pPr>
              <w:pStyle w:val="Normal"/>
              <w:widowControl w:val="false"/>
              <w:ind w:hanging="0"/>
              <w:jc w:val="right"/>
              <w:rPr>
                <w:szCs w:val="24"/>
              </w:rPr>
            </w:pPr>
            <w:r>
              <w:rPr>
                <w:szCs w:val="24"/>
              </w:rPr>
              <w:t>ДИВО 183 Про Крым</w:t>
            </w:r>
          </w:p>
        </w:tc>
        <w:tc>
          <w:tcPr>
            <w:tcW w:w="6663" w:type="dxa"/>
            <w:tcBorders/>
            <w:vAlign w:val="center"/>
          </w:tcPr>
          <w:p>
            <w:pPr>
              <w:pStyle w:val="Normal"/>
              <w:widowControl w:val="false"/>
              <w:ind w:firstLine="34"/>
              <w:jc w:val="left"/>
              <w:rPr>
                <w:color w:val="000000"/>
                <w:szCs w:val="24"/>
              </w:rPr>
            </w:pPr>
            <w:r>
              <w:rPr>
                <w:color w:val="000000"/>
                <w:szCs w:val="24"/>
              </w:rPr>
              <w:t>Людмила Савельева</w:t>
            </w:r>
          </w:p>
        </w:tc>
      </w:tr>
      <w:tr>
        <w:trPr>
          <w:trHeight w:val="641" w:hRule="atLeast"/>
        </w:trPr>
        <w:tc>
          <w:tcPr>
            <w:tcW w:w="3686" w:type="dxa"/>
            <w:tcBorders/>
            <w:vAlign w:val="center"/>
          </w:tcPr>
          <w:p>
            <w:pPr>
              <w:pStyle w:val="Normal"/>
              <w:widowControl w:val="false"/>
              <w:ind w:hanging="0"/>
              <w:jc w:val="right"/>
              <w:rPr>
                <w:szCs w:val="24"/>
              </w:rPr>
            </w:pPr>
            <w:r>
              <w:rPr>
                <w:szCs w:val="24"/>
              </w:rPr>
              <w:t>ДИВО 182 Про Красноярск</w:t>
            </w:r>
          </w:p>
        </w:tc>
        <w:tc>
          <w:tcPr>
            <w:tcW w:w="6663" w:type="dxa"/>
            <w:tcBorders/>
            <w:vAlign w:val="center"/>
          </w:tcPr>
          <w:p>
            <w:pPr>
              <w:pStyle w:val="Normal"/>
              <w:widowControl w:val="false"/>
              <w:ind w:firstLine="34"/>
              <w:jc w:val="left"/>
              <w:rPr>
                <w:color w:val="000000"/>
                <w:szCs w:val="24"/>
              </w:rPr>
            </w:pPr>
            <w:r>
              <w:rPr>
                <w:color w:val="000000"/>
                <w:szCs w:val="24"/>
              </w:rPr>
              <w:t>Наталья Земскова</w:t>
            </w:r>
          </w:p>
        </w:tc>
      </w:tr>
      <w:tr>
        <w:trPr>
          <w:trHeight w:val="641" w:hRule="atLeast"/>
        </w:trPr>
        <w:tc>
          <w:tcPr>
            <w:tcW w:w="3686" w:type="dxa"/>
            <w:tcBorders/>
            <w:vAlign w:val="center"/>
          </w:tcPr>
          <w:p>
            <w:pPr>
              <w:pStyle w:val="Normal"/>
              <w:widowControl w:val="false"/>
              <w:ind w:hanging="0"/>
              <w:jc w:val="right"/>
              <w:rPr>
                <w:szCs w:val="24"/>
              </w:rPr>
            </w:pPr>
            <w:r>
              <w:rPr>
                <w:szCs w:val="24"/>
              </w:rPr>
              <w:t>ДИВО 176 Про Севастополь</w:t>
            </w:r>
          </w:p>
        </w:tc>
        <w:tc>
          <w:tcPr>
            <w:tcW w:w="6663" w:type="dxa"/>
            <w:tcBorders/>
            <w:vAlign w:val="center"/>
          </w:tcPr>
          <w:p>
            <w:pPr>
              <w:pStyle w:val="Normal"/>
              <w:widowControl w:val="false"/>
              <w:ind w:firstLine="34"/>
              <w:jc w:val="left"/>
              <w:rPr>
                <w:color w:val="000000"/>
                <w:szCs w:val="24"/>
              </w:rPr>
            </w:pPr>
            <w:r>
              <w:rPr>
                <w:color w:val="000000"/>
                <w:szCs w:val="24"/>
              </w:rPr>
              <w:t>Валентина Бляшенко</w:t>
            </w:r>
          </w:p>
        </w:tc>
      </w:tr>
      <w:tr>
        <w:trPr>
          <w:trHeight w:val="641" w:hRule="atLeast"/>
        </w:trPr>
        <w:tc>
          <w:tcPr>
            <w:tcW w:w="3686" w:type="dxa"/>
            <w:tcBorders/>
            <w:vAlign w:val="center"/>
          </w:tcPr>
          <w:p>
            <w:pPr>
              <w:pStyle w:val="Normal"/>
              <w:widowControl w:val="false"/>
              <w:ind w:hanging="0"/>
              <w:jc w:val="right"/>
              <w:rPr>
                <w:szCs w:val="24"/>
              </w:rPr>
            </w:pPr>
            <w:r>
              <w:rPr>
                <w:szCs w:val="24"/>
              </w:rPr>
              <w:t>ДИВО 173 Про, Казань</w:t>
            </w:r>
          </w:p>
        </w:tc>
        <w:tc>
          <w:tcPr>
            <w:tcW w:w="6663" w:type="dxa"/>
            <w:tcBorders/>
            <w:vAlign w:val="center"/>
          </w:tcPr>
          <w:p>
            <w:pPr>
              <w:pStyle w:val="Normal"/>
              <w:widowControl w:val="false"/>
              <w:ind w:firstLine="34"/>
              <w:jc w:val="left"/>
              <w:rPr>
                <w:color w:val="000000"/>
                <w:szCs w:val="24"/>
              </w:rPr>
            </w:pPr>
            <w:r>
              <w:rPr>
                <w:color w:val="000000"/>
                <w:szCs w:val="24"/>
              </w:rPr>
              <w:t>Наиля Беляева, Резеда Абдрахимова, Гульнара Багнюк</w:t>
            </w:r>
          </w:p>
        </w:tc>
      </w:tr>
      <w:tr>
        <w:trPr>
          <w:trHeight w:val="641" w:hRule="atLeast"/>
        </w:trPr>
        <w:tc>
          <w:tcPr>
            <w:tcW w:w="3686" w:type="dxa"/>
            <w:tcBorders/>
            <w:vAlign w:val="center"/>
          </w:tcPr>
          <w:p>
            <w:pPr>
              <w:pStyle w:val="Normal"/>
              <w:widowControl w:val="false"/>
              <w:ind w:hanging="0"/>
              <w:jc w:val="right"/>
              <w:rPr>
                <w:szCs w:val="24"/>
              </w:rPr>
            </w:pPr>
            <w:r>
              <w:rPr>
                <w:szCs w:val="24"/>
              </w:rPr>
              <w:t>ДИВО 147 Про Одесса</w:t>
            </w:r>
          </w:p>
        </w:tc>
        <w:tc>
          <w:tcPr>
            <w:tcW w:w="6663" w:type="dxa"/>
            <w:tcBorders/>
            <w:vAlign w:val="center"/>
          </w:tcPr>
          <w:p>
            <w:pPr>
              <w:pStyle w:val="Normal"/>
              <w:widowControl w:val="false"/>
              <w:ind w:firstLine="34"/>
              <w:jc w:val="left"/>
              <w:rPr>
                <w:color w:val="000000"/>
                <w:szCs w:val="24"/>
              </w:rPr>
            </w:pPr>
            <w:r>
              <w:rPr>
                <w:color w:val="000000"/>
                <w:szCs w:val="24"/>
              </w:rPr>
              <w:t>Маргарита Мисюра, Вера Шарапова, Валентина Полтавцева</w:t>
            </w:r>
          </w:p>
        </w:tc>
      </w:tr>
    </w:tbl>
    <w:p>
      <w:pPr>
        <w:pStyle w:val="Normal"/>
        <w:widowControl w:val="false"/>
        <w:ind w:firstLine="284"/>
        <w:rPr/>
      </w:pPr>
      <w:r>
        <w:rPr/>
      </w:r>
    </w:p>
    <w:tbl>
      <w:tblPr>
        <w:tblW w:w="10349" w:type="dxa"/>
        <w:jc w:val="left"/>
        <w:tblInd w:w="-284" w:type="dxa"/>
        <w:tblLayout w:type="fixed"/>
        <w:tblCellMar>
          <w:top w:w="0" w:type="dxa"/>
          <w:left w:w="108" w:type="dxa"/>
          <w:bottom w:w="0" w:type="dxa"/>
          <w:right w:w="108" w:type="dxa"/>
        </w:tblCellMar>
      </w:tblPr>
      <w:tblGrid>
        <w:gridCol w:w="3652"/>
        <w:gridCol w:w="6697"/>
      </w:tblGrid>
      <w:tr>
        <w:trPr>
          <w:trHeight w:val="397" w:hRule="atLeast"/>
        </w:trPr>
        <w:tc>
          <w:tcPr>
            <w:tcW w:w="3652" w:type="dxa"/>
            <w:tcBorders/>
            <w:vAlign w:val="center"/>
          </w:tcPr>
          <w:p>
            <w:pPr>
              <w:pStyle w:val="Normal"/>
              <w:widowControl w:val="false"/>
              <w:ind w:hanging="0"/>
              <w:jc w:val="left"/>
              <w:rPr>
                <w:b/>
                <w:b/>
                <w:szCs w:val="24"/>
              </w:rPr>
            </w:pPr>
            <w:r>
              <w:rPr>
                <w:b/>
                <w:szCs w:val="24"/>
              </w:rPr>
              <w:t>Проверка текста:</w:t>
            </w:r>
          </w:p>
        </w:tc>
        <w:tc>
          <w:tcPr>
            <w:tcW w:w="6697" w:type="dxa"/>
            <w:tcBorders/>
            <w:vAlign w:val="center"/>
          </w:tcPr>
          <w:p>
            <w:pPr>
              <w:pStyle w:val="Normal"/>
              <w:widowControl w:val="false"/>
              <w:snapToGrid w:val="false"/>
              <w:ind w:firstLine="34"/>
              <w:jc w:val="left"/>
              <w:rPr>
                <w:b/>
                <w:b/>
                <w:color w:val="000000"/>
                <w:szCs w:val="24"/>
              </w:rPr>
            </w:pPr>
            <w:r>
              <w:rPr>
                <w:b/>
                <w:color w:val="000000"/>
                <w:szCs w:val="24"/>
              </w:rPr>
            </w:r>
          </w:p>
        </w:tc>
      </w:tr>
      <w:tr>
        <w:trPr>
          <w:trHeight w:val="397" w:hRule="atLeast"/>
        </w:trPr>
        <w:tc>
          <w:tcPr>
            <w:tcW w:w="3652" w:type="dxa"/>
            <w:tcBorders/>
          </w:tcPr>
          <w:p>
            <w:pPr>
              <w:pStyle w:val="Normal"/>
              <w:widowControl w:val="false"/>
              <w:ind w:hanging="0"/>
              <w:jc w:val="right"/>
              <w:rPr>
                <w:szCs w:val="24"/>
              </w:rPr>
            </w:pPr>
            <w:r>
              <w:rPr>
                <w:szCs w:val="24"/>
              </w:rPr>
              <w:t>ДИВО 179 Про Челны</w:t>
            </w:r>
          </w:p>
        </w:tc>
        <w:tc>
          <w:tcPr>
            <w:tcW w:w="6697" w:type="dxa"/>
            <w:tcBorders/>
          </w:tcPr>
          <w:p>
            <w:pPr>
              <w:pStyle w:val="Normal"/>
              <w:widowControl w:val="false"/>
              <w:ind w:firstLine="34"/>
              <w:jc w:val="left"/>
              <w:rPr>
                <w:color w:val="000000"/>
                <w:szCs w:val="24"/>
              </w:rPr>
            </w:pPr>
            <w:r>
              <w:rPr>
                <w:szCs w:val="24"/>
              </w:rPr>
              <w:t xml:space="preserve">Валентина Суворова, Светлана Гершман, </w:t>
            </w:r>
            <w:r>
              <w:rPr>
                <w:color w:val="000000"/>
                <w:szCs w:val="24"/>
              </w:rPr>
              <w:t>Елена Салахова, Виктор Маханьков</w:t>
            </w:r>
          </w:p>
        </w:tc>
      </w:tr>
      <w:tr>
        <w:trPr>
          <w:trHeight w:val="397" w:hRule="atLeast"/>
        </w:trPr>
        <w:tc>
          <w:tcPr>
            <w:tcW w:w="3652" w:type="dxa"/>
            <w:tcBorders/>
            <w:vAlign w:val="center"/>
          </w:tcPr>
          <w:p>
            <w:pPr>
              <w:pStyle w:val="Normal"/>
              <w:widowControl w:val="false"/>
              <w:ind w:hanging="0"/>
              <w:jc w:val="right"/>
              <w:rPr>
                <w:szCs w:val="24"/>
              </w:rPr>
            </w:pPr>
            <w:r>
              <w:rPr>
                <w:szCs w:val="24"/>
              </w:rPr>
              <w:t>ДИВО 188 Про Краснодар</w:t>
            </w:r>
          </w:p>
        </w:tc>
        <w:tc>
          <w:tcPr>
            <w:tcW w:w="6697" w:type="dxa"/>
            <w:tcBorders/>
            <w:vAlign w:val="center"/>
          </w:tcPr>
          <w:p>
            <w:pPr>
              <w:pStyle w:val="Normal"/>
              <w:widowControl w:val="false"/>
              <w:ind w:firstLine="34"/>
              <w:jc w:val="left"/>
              <w:rPr>
                <w:color w:val="000000"/>
                <w:szCs w:val="24"/>
              </w:rPr>
            </w:pPr>
            <w:r>
              <w:rPr>
                <w:szCs w:val="24"/>
              </w:rPr>
              <w:t>Татьяна Ковтун</w:t>
            </w:r>
          </w:p>
        </w:tc>
      </w:tr>
    </w:tbl>
    <w:p>
      <w:pPr>
        <w:pStyle w:val="Normal"/>
        <w:widowControl w:val="false"/>
        <w:ind w:hanging="0"/>
        <w:jc w:val="left"/>
        <w:rPr>
          <w:sz w:val="18"/>
          <w:szCs w:val="18"/>
        </w:rPr>
      </w:pPr>
      <w:r>
        <w:rPr>
          <w:sz w:val="18"/>
          <w:szCs w:val="18"/>
        </w:rPr>
      </w:r>
    </w:p>
    <w:p>
      <w:pPr>
        <w:pStyle w:val="Normal"/>
        <w:widowControl w:val="false"/>
        <w:ind w:hanging="0"/>
        <w:jc w:val="left"/>
        <w:rPr>
          <w:sz w:val="18"/>
          <w:szCs w:val="18"/>
        </w:rPr>
      </w:pPr>
      <w:r>
        <w:rPr>
          <w:sz w:val="18"/>
          <w:szCs w:val="18"/>
        </w:rPr>
      </w:r>
    </w:p>
    <w:p>
      <w:pPr>
        <w:pStyle w:val="Normal"/>
        <w:widowControl w:val="false"/>
        <w:ind w:hanging="0"/>
        <w:jc w:val="left"/>
        <w:rPr>
          <w:sz w:val="18"/>
          <w:szCs w:val="18"/>
        </w:rPr>
      </w:pPr>
      <w:r>
        <w:rPr>
          <w:sz w:val="18"/>
          <w:szCs w:val="18"/>
        </w:rPr>
      </w:r>
    </w:p>
    <w:p>
      <w:pPr>
        <w:pStyle w:val="Normal"/>
        <w:widowControl w:val="false"/>
        <w:ind w:hanging="0"/>
        <w:jc w:val="left"/>
        <w:rPr>
          <w:sz w:val="18"/>
          <w:szCs w:val="18"/>
        </w:rPr>
      </w:pPr>
      <w:r>
        <w:rPr>
          <w:sz w:val="18"/>
          <w:szCs w:val="18"/>
        </w:rPr>
      </w:r>
    </w:p>
    <w:tbl>
      <w:tblPr>
        <w:tblW w:w="9464" w:type="dxa"/>
        <w:jc w:val="left"/>
        <w:tblInd w:w="-108" w:type="dxa"/>
        <w:tblLayout w:type="fixed"/>
        <w:tblCellMar>
          <w:top w:w="0" w:type="dxa"/>
          <w:left w:w="108" w:type="dxa"/>
          <w:bottom w:w="0" w:type="dxa"/>
          <w:right w:w="108" w:type="dxa"/>
        </w:tblCellMar>
      </w:tblPr>
      <w:tblGrid>
        <w:gridCol w:w="6345"/>
        <w:gridCol w:w="3119"/>
      </w:tblGrid>
      <w:tr>
        <w:trPr>
          <w:trHeight w:val="397" w:hRule="atLeast"/>
        </w:trPr>
        <w:tc>
          <w:tcPr>
            <w:tcW w:w="6345" w:type="dxa"/>
            <w:tcBorders/>
            <w:vAlign w:val="center"/>
          </w:tcPr>
          <w:p>
            <w:pPr>
              <w:pStyle w:val="Normal"/>
              <w:widowControl w:val="false"/>
              <w:ind w:hanging="0"/>
              <w:jc w:val="right"/>
              <w:rPr>
                <w:b/>
                <w:b/>
                <w:szCs w:val="24"/>
              </w:rPr>
            </w:pPr>
            <w:r>
              <w:rPr>
                <w:b/>
                <w:szCs w:val="24"/>
              </w:rPr>
              <w:t>Сбор, компоновка текста:</w:t>
            </w:r>
          </w:p>
        </w:tc>
        <w:tc>
          <w:tcPr>
            <w:tcW w:w="3119" w:type="dxa"/>
            <w:tcBorders/>
            <w:vAlign w:val="center"/>
          </w:tcPr>
          <w:p>
            <w:pPr>
              <w:pStyle w:val="Normal"/>
              <w:widowControl w:val="false"/>
              <w:ind w:firstLine="34"/>
              <w:rPr>
                <w:color w:val="000000"/>
                <w:szCs w:val="24"/>
              </w:rPr>
            </w:pPr>
            <w:r>
              <w:rPr>
                <w:szCs w:val="24"/>
              </w:rPr>
              <w:t>Светлана Гершман</w:t>
            </w:r>
          </w:p>
        </w:tc>
      </w:tr>
      <w:tr>
        <w:trPr>
          <w:trHeight w:val="397" w:hRule="atLeast"/>
        </w:trPr>
        <w:tc>
          <w:tcPr>
            <w:tcW w:w="6345" w:type="dxa"/>
            <w:tcBorders/>
            <w:vAlign w:val="center"/>
          </w:tcPr>
          <w:p>
            <w:pPr>
              <w:pStyle w:val="Normal"/>
              <w:widowControl w:val="false"/>
              <w:ind w:hanging="0"/>
              <w:jc w:val="right"/>
              <w:rPr>
                <w:b/>
                <w:b/>
                <w:szCs w:val="24"/>
              </w:rPr>
            </w:pPr>
            <w:r>
              <w:rPr>
                <w:b/>
                <w:szCs w:val="24"/>
              </w:rPr>
              <w:t>Организация набора и обеспечение аудиоматериалами:</w:t>
            </w:r>
          </w:p>
        </w:tc>
        <w:tc>
          <w:tcPr>
            <w:tcW w:w="3119" w:type="dxa"/>
            <w:tcBorders/>
            <w:vAlign w:val="center"/>
          </w:tcPr>
          <w:p>
            <w:pPr>
              <w:pStyle w:val="Normal"/>
              <w:widowControl w:val="false"/>
              <w:ind w:firstLine="34"/>
              <w:rPr>
                <w:color w:val="000000"/>
                <w:szCs w:val="24"/>
              </w:rPr>
            </w:pPr>
            <w:r>
              <w:rPr>
                <w:color w:val="000000"/>
                <w:szCs w:val="24"/>
              </w:rPr>
              <w:t>Виктор Маханьков</w:t>
            </w:r>
          </w:p>
        </w:tc>
      </w:tr>
      <w:tr>
        <w:trPr>
          <w:trHeight w:val="397" w:hRule="atLeast"/>
        </w:trPr>
        <w:tc>
          <w:tcPr>
            <w:tcW w:w="6345" w:type="dxa"/>
            <w:tcBorders/>
            <w:vAlign w:val="center"/>
          </w:tcPr>
          <w:p>
            <w:pPr>
              <w:pStyle w:val="Normal"/>
              <w:widowControl w:val="false"/>
              <w:ind w:hanging="0"/>
              <w:jc w:val="right"/>
              <w:rPr>
                <w:b/>
                <w:b/>
                <w:szCs w:val="24"/>
              </w:rPr>
            </w:pPr>
            <w:r>
              <w:rPr>
                <w:b/>
                <w:szCs w:val="24"/>
              </w:rPr>
              <w:t>Техническое обеспечение видеоматериалами:</w:t>
            </w:r>
          </w:p>
        </w:tc>
        <w:tc>
          <w:tcPr>
            <w:tcW w:w="3119" w:type="dxa"/>
            <w:tcBorders/>
            <w:vAlign w:val="center"/>
          </w:tcPr>
          <w:p>
            <w:pPr>
              <w:pStyle w:val="Normal"/>
              <w:widowControl w:val="false"/>
              <w:ind w:firstLine="34"/>
              <w:rPr>
                <w:color w:val="000000"/>
                <w:szCs w:val="24"/>
              </w:rPr>
            </w:pPr>
            <w:r>
              <w:rPr>
                <w:szCs w:val="24"/>
              </w:rPr>
              <w:t>Светлана Первова</w:t>
            </w:r>
          </w:p>
        </w:tc>
      </w:tr>
    </w:tbl>
    <w:p>
      <w:pPr>
        <w:pStyle w:val="Normal"/>
        <w:widowControl w:val="false"/>
        <w:ind w:left="-142" w:right="141" w:firstLine="568"/>
        <w:rPr/>
      </w:pPr>
      <w:r>
        <w:rPr/>
      </w:r>
    </w:p>
    <w:sectPr>
      <w:headerReference w:type="default" r:id="rId2"/>
      <w:headerReference w:type="first" r:id="rId3"/>
      <w:footerReference w:type="default" r:id="rId4"/>
      <w:footerReference w:type="first" r:id="rId5"/>
      <w:footnotePr>
        <w:numFmt w:val="decimal"/>
      </w:footnotePr>
      <w:type w:val="nextPage"/>
      <w:pgSz w:w="11906" w:h="16838"/>
      <w:pgMar w:left="1134" w:right="851" w:gutter="0" w:header="397" w:top="851"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default"/>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 xml:space="preserve">- </w:t>
    </w:r>
    <w:r>
      <w:rPr/>
      <w:fldChar w:fldCharType="begin"/>
    </w:r>
    <w:r>
      <w:rPr/>
      <w:instrText xml:space="preserve"> PAGE </w:instrText>
    </w:r>
    <w:r>
      <w:rPr/>
      <w:fldChar w:fldCharType="separate"/>
    </w:r>
    <w:r>
      <w:rPr/>
      <w:t>9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hanging="0"/>
        <w:jc w:val="left"/>
        <w:rPr>
          <w:rFonts w:ascii="Calibri" w:hAnsi="Calibri" w:eastAsia="Times New Roman" w:cs="Calibri"/>
          <w:color w:val="000000"/>
          <w:sz w:val="22"/>
          <w:lang w:eastAsia="ru-RU"/>
        </w:rPr>
      </w:pPr>
      <w:r>
        <w:rPr>
          <w:rStyle w:val="FootnoteCharacters"/>
        </w:rPr>
        <w:footnoteRef/>
      </w:r>
      <w:r>
        <w:rPr/>
        <w:t xml:space="preserve"> </w:t>
      </w:r>
      <w:r>
        <w:rPr>
          <w:rFonts w:eastAsia="Times New Roman" w:cs="Calibri" w:ascii="Calibri" w:hAnsi="Calibri"/>
          <w:color w:val="000000"/>
          <w:sz w:val="22"/>
          <w:lang w:eastAsia="ru-RU"/>
        </w:rPr>
        <w:t>64*64*64 =262 144;   128*128*128</w:t>
      </w:r>
      <w:r>
        <w:rPr>
          <w:rFonts w:eastAsia="Times New Roman" w:cs="Calibri" w:ascii="Calibri" w:hAnsi="Calibri"/>
          <w:color w:val="000000"/>
          <w:sz w:val="22"/>
          <w:lang w:val="en-US" w:eastAsia="ru-RU"/>
        </w:rPr>
        <w:t>=</w:t>
      </w:r>
      <w:r>
        <w:rPr>
          <w:rFonts w:eastAsia="Times New Roman" w:cs="Calibri" w:ascii="Calibri" w:hAnsi="Calibri"/>
          <w:color w:val="000000"/>
          <w:sz w:val="22"/>
          <w:lang w:eastAsia="ru-RU"/>
        </w:rPr>
        <w:t>2 097 152; 256*256*256</w:t>
      </w:r>
      <w:r>
        <w:rPr>
          <w:rFonts w:eastAsia="Times New Roman" w:cs="Calibri" w:ascii="Calibri" w:hAnsi="Calibri"/>
          <w:color w:val="000000"/>
          <w:sz w:val="22"/>
          <w:lang w:val="en-US" w:eastAsia="ru-RU"/>
        </w:rPr>
        <w:t>=</w:t>
      </w:r>
      <w:r>
        <w:rPr>
          <w:rFonts w:eastAsia="Times New Roman" w:cs="Calibri" w:ascii="Calibri" w:hAnsi="Calibri"/>
          <w:color w:val="000000"/>
          <w:sz w:val="22"/>
          <w:lang w:eastAsia="ru-RU"/>
        </w:rPr>
        <w:t>16 777 216; 512*512*512</w:t>
      </w:r>
      <w:r>
        <w:rPr>
          <w:rFonts w:eastAsia="Times New Roman" w:cs="Calibri" w:ascii="Calibri" w:hAnsi="Calibri"/>
          <w:color w:val="000000"/>
          <w:sz w:val="22"/>
          <w:lang w:val="en-US" w:eastAsia="ru-RU"/>
        </w:rPr>
        <w:t>=</w:t>
      </w:r>
      <w:r>
        <w:rPr>
          <w:rFonts w:eastAsia="Times New Roman" w:cs="Calibri" w:ascii="Calibri" w:hAnsi="Calibri"/>
          <w:color w:val="000000"/>
          <w:sz w:val="22"/>
          <w:lang w:eastAsia="ru-RU"/>
        </w:rPr>
        <w:t>134 217 728;</w:t>
      </w:r>
    </w:p>
    <w:p>
      <w:pPr>
        <w:pStyle w:val="Normal"/>
        <w:ind w:hanging="0"/>
        <w:jc w:val="left"/>
        <w:rPr/>
      </w:pPr>
      <w:r>
        <w:rPr>
          <w:rFonts w:eastAsia="Times New Roman" w:cs="Calibri" w:ascii="Calibri" w:hAnsi="Calibri"/>
          <w:color w:val="000000"/>
          <w:sz w:val="22"/>
          <w:lang w:eastAsia="ru-RU"/>
        </w:rPr>
        <w:t>1024*1024*1024</w:t>
      </w:r>
      <w:r>
        <w:rPr>
          <w:rFonts w:eastAsia="Times New Roman" w:cs="Calibri" w:ascii="Calibri" w:hAnsi="Calibri"/>
          <w:color w:val="000000"/>
          <w:sz w:val="22"/>
          <w:lang w:val="en-US" w:eastAsia="ru-RU"/>
        </w:rPr>
        <w:t>=</w:t>
      </w:r>
      <w:r>
        <w:rPr>
          <w:rFonts w:eastAsia="Times New Roman" w:cs="Calibri" w:ascii="Calibri" w:hAnsi="Calibri"/>
          <w:color w:val="000000"/>
          <w:sz w:val="22"/>
          <w:lang w:eastAsia="ru-RU"/>
        </w:rPr>
        <w:t>1 073 741 8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10206" w:leader="none"/>
      </w:tabs>
      <w:ind w:hanging="0"/>
      <w:jc w:val="center"/>
      <w:rPr/>
    </w:pPr>
    <w:r>
      <w:rPr>
        <w:i/>
        <w:u w:val="single"/>
      </w:rPr>
      <w:t>19 ИСи «Изначальный Теург ИВО» ДИВО 179 Про, Челны, В.Сердюк 10-11 января 2015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b/>
        <w:b/>
        <w:spacing w:val="50"/>
        <w:sz w:val="36"/>
        <w:szCs w:val="36"/>
      </w:rPr>
    </w:pPr>
    <w:r>
      <mc:AlternateContent>
        <mc:Choice Requires="wps">
          <w:drawing>
            <wp:anchor behindDoc="1" distT="0" distB="0" distL="114935" distR="114935" simplePos="0" locked="0" layoutInCell="0" allowOverlap="1" relativeHeight="4">
              <wp:simplePos x="0" y="0"/>
              <wp:positionH relativeFrom="column">
                <wp:posOffset>-72390</wp:posOffset>
              </wp:positionH>
              <wp:positionV relativeFrom="paragraph">
                <wp:posOffset>300990</wp:posOffset>
              </wp:positionV>
              <wp:extent cx="6741795" cy="1270"/>
              <wp:effectExtent l="635" t="14605" r="635" b="14605"/>
              <wp:wrapNone/>
              <wp:docPr id="3" name=""/>
              <a:graphic xmlns:a="http://schemas.openxmlformats.org/drawingml/2006/main">
                <a:graphicData uri="http://schemas.microsoft.com/office/word/2010/wordprocessingShape">
                  <wps:wsp>
                    <wps:cNvCnPr/>
                    <wps:spPr>
                      <a:xfrm>
                        <a:off x="0" y="0"/>
                        <a:ext cx="6742080" cy="180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pt;margin-top:23.7pt;width:530.8pt;height:0.1pt" type="_x0000_t32">
              <v:stroke color="black" weight="28440" joinstyle="miter" endcap="flat"/>
              <v:fill o:detectmouseclick="t" on="false"/>
              <w10:wrap type="none"/>
            </v:shape>
          </w:pict>
        </mc:Fallback>
      </mc:AlternateContent>
    </w:r>
    <w:r>
      <w:rPr>
        <w:b/>
        <w:spacing w:val="50"/>
        <w:sz w:val="36"/>
        <w:szCs w:val="36"/>
      </w:rPr>
      <w:t>Философские Чтен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32"/>
        <w:i w:val="false"/>
        <w:b/>
        <w:szCs w:val="16"/>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1372"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1372" w:hanging="36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652"/>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spacing w:before="240" w:after="240"/>
      <w:ind w:hanging="0"/>
      <w:jc w:val="center"/>
      <w:outlineLvl w:val="0"/>
    </w:pPr>
    <w:rPr>
      <w:rFonts w:eastAsia="Times New Roman"/>
      <w:b/>
      <w:bCs/>
      <w:sz w:val="28"/>
      <w:szCs w:val="32"/>
    </w:rPr>
  </w:style>
  <w:style w:type="paragraph" w:styleId="Heading2">
    <w:name w:val="Heading 2"/>
    <w:basedOn w:val="Heading1"/>
    <w:next w:val="Normal"/>
    <w:qFormat/>
    <w:pPr>
      <w:spacing w:before="120" w:after="120"/>
      <w:outlineLvl w:val="1"/>
    </w:pPr>
    <w:rPr>
      <w:bCs w:val="false"/>
      <w:iCs/>
      <w:sz w:val="28"/>
      <w:szCs w:val="28"/>
    </w:rPr>
  </w:style>
  <w:style w:type="paragraph" w:styleId="Heading3">
    <w:name w:val="Heading 3"/>
    <w:basedOn w:val="Normal"/>
    <w:next w:val="Normal"/>
    <w:qFormat/>
    <w:pPr>
      <w:keepNext w:val="true"/>
      <w:spacing w:before="120" w:after="120"/>
      <w:ind w:hanging="0"/>
      <w:jc w:val="center"/>
      <w:outlineLvl w:val="2"/>
    </w:pPr>
    <w:rPr>
      <w:rFonts w:eastAsia="Times New Roman"/>
      <w:b/>
      <w:bCs/>
      <w:sz w:val="28"/>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Symbol" w:hAnsi="Symbol" w:cs="OpenSymbol;Times New Roman"/>
    </w:rPr>
  </w:style>
  <w:style w:type="character" w:styleId="WW8Num3z0">
    <w:name w:val="WW8Num3z0"/>
    <w:qFormat/>
    <w:rPr>
      <w:b/>
      <w:i w:val="false"/>
      <w:sz w:val="32"/>
      <w:szCs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sz w:val="32"/>
      <w:szCs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z w:val="32"/>
      <w:szCs w:val="16"/>
    </w:rPr>
  </w:style>
  <w:style w:type="character" w:styleId="WW8Num11z0">
    <w:name w:val="WW8Num11z0"/>
    <w:qFormat/>
    <w:rPr>
      <w:rFonts w:ascii="OpenSymbol;Times New Roman" w:hAnsi="OpenSymbol;Times New Roman" w:eastAsia="OpenSymbol;Times New Roman" w:cs="OpenSymbol;Times New Roman"/>
    </w:rPr>
  </w:style>
  <w:style w:type="character" w:styleId="WW8Num12z0">
    <w:name w:val="WW8Num12z0"/>
    <w:qFormat/>
    <w:rPr>
      <w:sz w:val="26"/>
      <w:szCs w:val="1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sz w:val="32"/>
      <w:szCs w:val="1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eastAsia="Times New Roman"/>
      <w:b/>
      <w:bCs/>
      <w:sz w:val="28"/>
      <w:szCs w:val="32"/>
    </w:rPr>
  </w:style>
  <w:style w:type="character" w:styleId="2">
    <w:name w:val="Заголовок 2 Знак"/>
    <w:basedOn w:val="Style5"/>
    <w:qFormat/>
    <w:rPr>
      <w:rFonts w:eastAsia="Times New Roman"/>
      <w:b/>
      <w:iCs/>
      <w:sz w:val="28"/>
      <w:szCs w:val="28"/>
    </w:rPr>
  </w:style>
  <w:style w:type="character" w:styleId="3">
    <w:name w:val="Заголовок 3 Знак"/>
    <w:basedOn w:val="Style5"/>
    <w:qFormat/>
    <w:rPr>
      <w:rFonts w:eastAsia="Times New Roman"/>
      <w:b/>
      <w:bCs/>
      <w:sz w:val="28"/>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Верхний колонтитул Знак"/>
    <w:basedOn w:val="Style5"/>
    <w:qFormat/>
    <w:rPr>
      <w:sz w:val="22"/>
      <w:szCs w:val="22"/>
    </w:rPr>
  </w:style>
  <w:style w:type="character" w:styleId="Style7">
    <w:name w:val="Нижний колонтитул Знак"/>
    <w:basedOn w:val="Style5"/>
    <w:qFormat/>
    <w:rPr>
      <w:sz w:val="22"/>
      <w:szCs w:val="22"/>
    </w:rPr>
  </w:style>
  <w:style w:type="character" w:styleId="Bold">
    <w:name w:val="bold"/>
    <w:qFormat/>
    <w:rPr>
      <w:b/>
      <w:bCs/>
    </w:rPr>
  </w:style>
  <w:style w:type="character" w:styleId="InternetLink">
    <w:name w:val="Hyperlink"/>
    <w:basedOn w:val="Style5"/>
    <w:rPr>
      <w:color w:val="0000FF"/>
      <w:u w:val="single"/>
    </w:rPr>
  </w:style>
  <w:style w:type="character" w:styleId="Style8">
    <w:name w:val="Схема документа Знак"/>
    <w:basedOn w:val="Style5"/>
    <w:qFormat/>
    <w:rPr>
      <w:rFonts w:ascii="Tahoma" w:hAnsi="Tahoma" w:cs="Tahoma"/>
      <w:sz w:val="20"/>
      <w:szCs w:val="20"/>
      <w:shd w:fill="000080" w:val="clear"/>
    </w:rPr>
  </w:style>
  <w:style w:type="character" w:styleId="Style9">
    <w:name w:val="Текст выноски Знак"/>
    <w:basedOn w:val="Style5"/>
    <w:qFormat/>
    <w:rPr>
      <w:rFonts w:ascii="Tahoma" w:hAnsi="Tahoma" w:cs="Tahoma"/>
      <w:sz w:val="16"/>
      <w:szCs w:val="16"/>
    </w:rPr>
  </w:style>
  <w:style w:type="character" w:styleId="Style10">
    <w:name w:val="Текст сноски Знак"/>
    <w:basedOn w:val="Style5"/>
    <w:qFormat/>
    <w:rPr>
      <w:sz w:val="20"/>
      <w:szCs w:val="20"/>
    </w:rPr>
  </w:style>
  <w:style w:type="character" w:styleId="FootnoteCharacters">
    <w:name w:val="Footnote Characters"/>
    <w:basedOn w:val="Style5"/>
    <w:qFormat/>
    <w:rPr>
      <w:vertAlign w:val="superscript"/>
    </w:rPr>
  </w:style>
  <w:style w:type="character" w:styleId="Appleconvertedspace">
    <w:name w:val="apple-converted-space"/>
    <w:basedOn w:val="Style5"/>
    <w:qFormat/>
    <w:rPr/>
  </w:style>
  <w:style w:type="character" w:styleId="W">
    <w:name w:val="w"/>
    <w:basedOn w:val="Style5"/>
    <w:qFormat/>
    <w:rPr/>
  </w:style>
  <w:style w:type="character" w:styleId="Emphasis">
    <w:name w:val="Emphasis"/>
    <w:qFormat/>
    <w:rPr>
      <w:i/>
      <w:iCs/>
    </w:rPr>
  </w:style>
  <w:style w:type="character" w:styleId="91">
    <w:name w:val="Основной шрифт абзаца9"/>
    <w:qFormat/>
    <w:rPr/>
  </w:style>
  <w:style w:type="character" w:styleId="Style11">
    <w:name w:val="Текст Знак"/>
    <w:basedOn w:val="Style5"/>
    <w:qFormat/>
    <w:rPr>
      <w:rFonts w:ascii="Courier New" w:hAnsi="Courier New" w:eastAsia="Times New Roman" w:cs="Courier New"/>
      <w:lang w:val="en-US"/>
    </w:rPr>
  </w:style>
  <w:style w:type="character" w:styleId="StrongEmphasis">
    <w:name w:val="Strong"/>
    <w:qFormat/>
    <w:rPr>
      <w:b/>
      <w:bCs/>
    </w:rPr>
  </w:style>
  <w:style w:type="character" w:styleId="11">
    <w:name w:val="Стиль1 Знак"/>
    <w:basedOn w:val="Style5"/>
    <w:qFormat/>
    <w:rPr>
      <w:sz w:val="23"/>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lineRule="auto" w:line="276" w:before="0" w:after="200"/>
      <w:ind w:left="720" w:hanging="0"/>
      <w:contextualSpacing/>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Без интервала"/>
    <w:basedOn w:val="Normal"/>
    <w:qFormat/>
    <w:pPr>
      <w:spacing w:before="0" w:after="0"/>
      <w:ind w:firstLine="709"/>
    </w:pPr>
    <w:rPr>
      <w:rFonts w:ascii="Times New Roman" w:hAnsi="Times New Roman" w:eastAsia="Times New Roman" w:cs="Times New Roman"/>
      <w:sz w:val="24"/>
    </w:rPr>
  </w:style>
  <w:style w:type="paragraph" w:styleId="Style14">
    <w:name w:val="Стиль"/>
    <w:basedOn w:val="Normal"/>
    <w:qFormat/>
    <w:pPr>
      <w:suppressAutoHyphens w:val="true"/>
      <w:autoSpaceDE w:val="false"/>
      <w:spacing w:lineRule="auto" w:line="288" w:before="0" w:after="680"/>
      <w:ind w:firstLine="709"/>
      <w:textAlignment w:val="center"/>
    </w:pPr>
    <w:rPr>
      <w:rFonts w:ascii="Times New Roman" w:hAnsi="Times New Roman" w:eastAsia="Times New Roman" w:cs="Times New Roman"/>
      <w:color w:val="000000"/>
      <w:sz w:val="28"/>
      <w:szCs w:val="28"/>
    </w:rPr>
  </w:style>
  <w:style w:type="paragraph" w:styleId="41">
    <w:name w:val="Стиль4"/>
    <w:basedOn w:val="Normal"/>
    <w:qFormat/>
    <w:pPr>
      <w:suppressAutoHyphens w:val="true"/>
      <w:autoSpaceDE w:val="false"/>
      <w:spacing w:lineRule="auto" w:line="288" w:before="0" w:after="3175"/>
      <w:ind w:firstLine="709"/>
      <w:textAlignment w:val="center"/>
    </w:pPr>
    <w:rPr>
      <w:rFonts w:ascii="Times New Roman" w:hAnsi="Times New Roman" w:eastAsia="Times New Roman" w:cs="Times New Roman"/>
      <w:color w:val="000000"/>
    </w:rPr>
  </w:style>
  <w:style w:type="paragraph" w:styleId="31">
    <w:name w:val="Стиль3"/>
    <w:basedOn w:val="Normal"/>
    <w:qFormat/>
    <w:pPr>
      <w:suppressAutoHyphens w:val="true"/>
      <w:autoSpaceDE w:val="false"/>
      <w:spacing w:lineRule="auto" w:line="288" w:before="0" w:after="0"/>
      <w:ind w:left="850" w:firstLine="709"/>
      <w:textAlignment w:val="center"/>
    </w:pPr>
    <w:rPr>
      <w:rFonts w:ascii="Times New Roman" w:hAnsi="Times New Roman" w:eastAsia="Times New Roman" w:cs="Times New Roman"/>
      <w:color w:val="000000"/>
    </w:rPr>
  </w:style>
  <w:style w:type="paragraph" w:styleId="21">
    <w:name w:val="Стиль2"/>
    <w:basedOn w:val="Normal"/>
    <w:qFormat/>
    <w:pPr>
      <w:autoSpaceDE w:val="false"/>
      <w:spacing w:lineRule="auto" w:line="288" w:before="113" w:after="0"/>
      <w:ind w:left="850" w:firstLine="283"/>
      <w:textAlignment w:val="center"/>
    </w:pPr>
    <w:rPr>
      <w:rFonts w:ascii="Times New Roman" w:hAnsi="Times New Roman" w:eastAsia="Times New Roman" w:cs="Times New Roman"/>
      <w:color w:val="000000"/>
      <w:sz w:val="18"/>
      <w:szCs w:val="18"/>
    </w:rPr>
  </w:style>
  <w:style w:type="paragraph" w:styleId="Style15">
    <w:name w:val="-"/>
    <w:basedOn w:val="Normal"/>
    <w:qFormat/>
    <w:pPr>
      <w:autoSpaceDE w:val="false"/>
      <w:spacing w:lineRule="auto" w:line="288" w:before="113" w:after="0"/>
      <w:ind w:left="5329" w:firstLine="709"/>
      <w:textAlignment w:val="center"/>
    </w:pPr>
    <w:rPr>
      <w:rFonts w:ascii="Times New Roman" w:hAnsi="Times New Roman" w:eastAsia="Times New Roman" w:cs="Times New Roman"/>
      <w:b/>
      <w:bCs/>
      <w:color w:val="000000"/>
      <w:sz w:val="16"/>
      <w:szCs w:val="16"/>
    </w:rPr>
  </w:style>
  <w:style w:type="paragraph" w:styleId="Style16">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sz w:val="28"/>
      <w:szCs w:val="28"/>
    </w:rPr>
  </w:style>
  <w:style w:type="paragraph" w:styleId="Contents1">
    <w:name w:val="TOC 1"/>
    <w:basedOn w:val="Normal"/>
    <w:next w:val="Normal"/>
    <w:pPr>
      <w:tabs>
        <w:tab w:val="clear" w:pos="708"/>
        <w:tab w:val="left" w:pos="709" w:leader="none"/>
        <w:tab w:val="right" w:pos="9911" w:leader="dot"/>
      </w:tabs>
      <w:spacing w:before="120" w:after="0"/>
      <w:ind w:left="454" w:hanging="454"/>
      <w:jc w:val="left"/>
    </w:pPr>
    <w:rPr>
      <w:szCs w:val="28"/>
      <w:lang w:val="en-US" w:eastAsia="en-US"/>
    </w:rPr>
  </w:style>
  <w:style w:type="paragraph" w:styleId="Contents2">
    <w:name w:val="TOC 2"/>
    <w:basedOn w:val="Normal"/>
    <w:next w:val="Normal"/>
    <w:pPr>
      <w:tabs>
        <w:tab w:val="clear" w:pos="708"/>
        <w:tab w:val="left" w:pos="709" w:leader="none"/>
        <w:tab w:val="right" w:pos="9911" w:leader="dot"/>
      </w:tabs>
      <w:ind w:left="709" w:hanging="488"/>
      <w:jc w:val="left"/>
    </w:pPr>
    <w:rPr>
      <w:rFonts w:ascii="Times New Roman" w:hAnsi="Times New Roman" w:cs="Times New Roman"/>
      <w:sz w:val="24"/>
      <w:lang w:val="en-US" w:eastAsia="en-US"/>
    </w:rPr>
  </w:style>
  <w:style w:type="paragraph" w:styleId="Style17">
    <w:name w:val="Обычный (веб)"/>
    <w:basedOn w:val="Normal"/>
    <w:qFormat/>
    <w:pPr>
      <w:spacing w:before="280" w:after="280"/>
      <w:ind w:hanging="0"/>
      <w:jc w:val="left"/>
    </w:pPr>
    <w:rPr>
      <w:rFonts w:ascii="Times New Roman" w:hAnsi="Times New Roman" w:eastAsia="Times New Roman" w:cs="Times New Roman"/>
      <w:sz w:val="24"/>
      <w:szCs w:val="24"/>
    </w:rPr>
  </w:style>
  <w:style w:type="paragraph" w:styleId="Style18">
    <w:name w:val="Схема документа"/>
    <w:basedOn w:val="Normal"/>
    <w:qFormat/>
    <w:pPr>
      <w:shd w:fill="000080" w:val="clear"/>
      <w:spacing w:lineRule="auto" w:line="228" w:before="0" w:after="0"/>
      <w:ind w:left="357" w:hanging="357"/>
    </w:pPr>
    <w:rPr>
      <w:rFonts w:ascii="Tahoma" w:hAnsi="Tahoma" w:cs="Tahoma"/>
      <w:sz w:val="20"/>
      <w:szCs w:val="20"/>
    </w:rPr>
  </w:style>
  <w:style w:type="paragraph" w:styleId="Style19">
    <w:name w:val="Текст выноски"/>
    <w:basedOn w:val="Normal"/>
    <w:qFormat/>
    <w:pPr>
      <w:spacing w:lineRule="auto" w:line="228" w:before="0" w:after="0"/>
      <w:ind w:left="357" w:hanging="357"/>
    </w:pPr>
    <w:rPr>
      <w:rFonts w:ascii="Tahoma" w:hAnsi="Tahoma" w:cs="Tahoma"/>
      <w:sz w:val="16"/>
      <w:szCs w:val="16"/>
    </w:rPr>
  </w:style>
  <w:style w:type="paragraph" w:styleId="Footnote">
    <w:name w:val="Footnote Text"/>
    <w:basedOn w:val="Normal"/>
    <w:pPr/>
    <w:rPr>
      <w:sz w:val="20"/>
      <w:szCs w:val="20"/>
    </w:rPr>
  </w:style>
  <w:style w:type="paragraph" w:styleId="Contents3">
    <w:name w:val="TOC 3"/>
    <w:basedOn w:val="Normal"/>
    <w:next w:val="Normal"/>
    <w:pPr>
      <w:ind w:left="482" w:hanging="0"/>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20">
    <w:name w:val="Текст"/>
    <w:basedOn w:val="Normal"/>
    <w:qFormat/>
    <w:pPr/>
    <w:rPr>
      <w:rFonts w:ascii="Courier New" w:hAnsi="Courier New" w:eastAsia="Times New Roman" w:cs="Courier New"/>
      <w:sz w:val="20"/>
      <w:szCs w:val="20"/>
      <w:lang w:val="en-US"/>
    </w:rPr>
  </w:style>
  <w:style w:type="paragraph" w:styleId="Body1">
    <w:name w:val="Body 1"/>
    <w:qFormat/>
    <w:pPr>
      <w:widowControl/>
      <w:bidi w:val="0"/>
    </w:pPr>
    <w:rPr>
      <w:rFonts w:ascii="Helvetica" w:hAnsi="Helvetica" w:eastAsia="Arial Unicode MS" w:cs="Helvetica"/>
      <w:color w:val="000000"/>
      <w:sz w:val="24"/>
      <w:szCs w:val="20"/>
      <w:lang w:val="ru-RU" w:bidi="ar-SA" w:eastAsia="zh-CN"/>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tents4">
    <w:name w:val="TOC 4"/>
    <w:basedOn w:val="Normal"/>
    <w:next w:val="Normal"/>
    <w:pPr>
      <w:spacing w:lineRule="auto" w:line="228"/>
      <w:ind w:left="357" w:hanging="0"/>
    </w:pPr>
    <w:rPr>
      <w:rFonts w:eastAsia="Times New Roman"/>
      <w:b/>
      <w:bCs/>
      <w:sz w:val="23"/>
      <w:szCs w:val="24"/>
    </w:rPr>
  </w:style>
  <w:style w:type="paragraph" w:styleId="Contents5">
    <w:name w:val="TOC 5"/>
    <w:basedOn w:val="Normal"/>
    <w:next w:val="Normal"/>
    <w:pPr>
      <w:spacing w:lineRule="auto" w:line="228"/>
      <w:ind w:left="357" w:firstLine="284"/>
    </w:pPr>
    <w:rPr>
      <w:rFonts w:eastAsia="Times New Roman"/>
      <w:bCs/>
      <w:sz w:val="23"/>
      <w:szCs w:val="24"/>
    </w:rPr>
  </w:style>
  <w:style w:type="paragraph" w:styleId="12">
    <w:name w:val="Стиль1"/>
    <w:basedOn w:val="Normal"/>
    <w:qFormat/>
    <w:pPr>
      <w:tabs>
        <w:tab w:val="clear" w:pos="708"/>
        <w:tab w:val="right" w:pos="540" w:leader="none"/>
      </w:tabs>
      <w:spacing w:lineRule="auto" w:line="228"/>
      <w:ind w:left="357" w:hanging="357"/>
    </w:pPr>
    <w:rPr>
      <w:sz w:val="23"/>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WWHeading2">
    <w:name w:val="WW-Heading 2"/>
    <w:basedOn w:val="Normal"/>
    <w:next w:val="Textbody1"/>
    <w:qFormat/>
    <w:pPr>
      <w:keepNext w:val="true"/>
      <w:widowControl w:val="false"/>
      <w:suppressAutoHyphens w:val="true"/>
      <w:spacing w:before="240" w:after="120"/>
      <w:ind w:hanging="0"/>
      <w:jc w:val="left"/>
      <w:textAlignment w:val="baseline"/>
      <w:outlineLvl w:val="1"/>
    </w:pPr>
    <w:rPr>
      <w:rFonts w:ascii="Arial" w:hAnsi="Arial" w:eastAsia="Microsoft YaHei" w:cs="Mangal"/>
      <w:b/>
      <w:bCs/>
      <w:i/>
      <w:iCs/>
      <w:kern w:val="2"/>
      <w:sz w:val="28"/>
      <w:szCs w:val="28"/>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16:41:00Z</dcterms:created>
  <dc:creator>Таня</dc:creator>
  <dc:description/>
  <cp:keywords/>
  <dc:language>en-US</dc:language>
  <cp:lastModifiedBy>Лана</cp:lastModifiedBy>
  <dcterms:modified xsi:type="dcterms:W3CDTF">2015-02-10T10:58:00Z</dcterms:modified>
  <cp:revision>5</cp:revision>
  <dc:subject/>
  <dc:title/>
</cp:coreProperties>
</file>