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hanging="0"/>
        <w:jc w:val="left"/>
        <w:rPr>
          <w:color w:val="000000"/>
        </w:rPr>
      </w:pPr>
      <w:r>
        <w:rPr>
          <w:color w:val="000000"/>
        </w:rPr>
      </w:r>
    </w:p>
    <w:p>
      <w:pPr>
        <w:pStyle w:val="Style14"/>
        <w:spacing w:before="0" w:after="880"/>
        <w:ind w:hanging="0"/>
        <w:jc w:val="left"/>
        <w:rPr>
          <w:color w:val="000000"/>
        </w:rPr>
      </w:pPr>
      <w:r>
        <w:rPr>
          <w:color w:val="000000"/>
        </w:rPr>
        <w:t>Кут Хуми</w:t>
        <w:br/>
        <w:t>Виталий Сердюк</w:t>
      </w:r>
    </w:p>
    <w:p>
      <w:pPr>
        <w:pStyle w:val="Style13"/>
        <w:jc w:val="center"/>
        <w:rPr>
          <w:b/>
          <w:b/>
          <w:color w:val="000000"/>
          <w:szCs w:val="24"/>
          <w:u w:val="single"/>
        </w:rPr>
      </w:pPr>
      <w:r>
        <w:rPr>
          <w:b/>
          <w:color w:val="000000"/>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spacing w:before="600" w:after="0"/>
        <w:ind w:hanging="0"/>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63pt;width:254.85pt;height:62.9pt;mso-wrap-style:none;v-text-anchor:middle;mso-position-vertical:top" type="_x0000_t136">
            <v:path textpathok="t"/>
            <v:textpath on="t" fitshape="t" string="18 &#10;Изначальный Синтез" style="font-family:&quot;Times New Roman&quot;;font-size:12pt"/>
            <v:fill o:detectmouseclick="t" type="solid" color2="#cc9966"/>
            <v:stroke color="#a5a5a5" weight="9360" joinstyle="miter" endcap="flat"/>
            <v:shadow on="t" obscured="f" color="#b2b2b2"/>
            <w10:wrap type="square"/>
          </v:shape>
        </w:pict>
      </w:r>
    </w:p>
    <w:p>
      <w:pPr>
        <w:pStyle w:val="Style13"/>
        <w:jc w:val="center"/>
        <w:rPr>
          <w:sz w:val="52"/>
          <w:szCs w:val="52"/>
        </w:rPr>
      </w:pPr>
      <w:r>
        <w:rPr>
          <w:sz w:val="52"/>
          <w:szCs w:val="52"/>
        </w:rPr>
      </w:r>
    </w:p>
    <w:p>
      <w:pPr>
        <w:pStyle w:val="Style13"/>
        <w:jc w:val="center"/>
        <w:rPr>
          <w:b/>
          <w:b/>
          <w:szCs w:val="24"/>
          <w:u w:val="single"/>
        </w:rPr>
      </w:pPr>
      <w:r>
        <w:rPr>
          <w:sz w:val="52"/>
          <w:szCs w:val="52"/>
        </w:rPr>
        <w:pict>
          <v:shape id="shape_0" fillcolor="#336699" stroked="t" o:allowincell="f" style="position:absolute;margin-left:0pt;margin-top:-30pt;width:425.8pt;height:29.9pt;mso-wrap-style:none;v-text-anchor:middle;mso-position-vertical:top" type="_x0000_t136">
            <v:path textpathok="t"/>
            <v:textpath on="t" fitshape="t" string="Изначальный Ману ИВО" style="font-family:&quot;Times New Roman&quot;;font-size:12pt"/>
            <v:fill o:detectmouseclick="t" type="solid" color2="#cc9966"/>
            <v:stroke color="#a5a5a5" weight="9360" joinstyle="miter" endcap="flat"/>
            <v:shadow on="t" obscured="f" color="#b2b2b2"/>
            <w10:wrap type="square"/>
          </v:shape>
        </w:pict>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pPr>
      <w:r>
        <w:rPr>
          <w:szCs w:val="24"/>
        </w:rPr>
        <w:t>Издание:</w:t>
        <w:tab/>
        <w:t xml:space="preserve">ДИВО 179 Проявления, Челны </w:t>
        <w:br/>
        <w:t>Серия:</w:t>
        <w:tab/>
        <w:t>Изначальный Синтез</w:t>
      </w:r>
    </w:p>
    <w:p>
      <w:pPr>
        <w:pStyle w:val="Normal"/>
        <w:tabs>
          <w:tab w:val="clear" w:pos="708"/>
          <w:tab w:val="left" w:pos="2560" w:leader="none"/>
        </w:tabs>
        <w:suppressAutoHyphens w:val="true"/>
        <w:autoSpaceDE w:val="false"/>
        <w:spacing w:lineRule="auto" w:line="288" w:before="737" w:after="0"/>
        <w:jc w:val="center"/>
        <w:textAlignment w:val="center"/>
        <w:rPr>
          <w:szCs w:val="24"/>
        </w:rPr>
      </w:pPr>
      <w:r>
        <w:rPr>
          <w:szCs w:val="24"/>
        </w:rPr>
        <w:t xml:space="preserve">Набережные Челны </w:t>
      </w:r>
    </w:p>
    <w:p>
      <w:pPr>
        <w:pStyle w:val="Normal"/>
        <w:tabs>
          <w:tab w:val="clear" w:pos="708"/>
          <w:tab w:val="left" w:pos="2560" w:leader="none"/>
        </w:tabs>
        <w:suppressAutoHyphens w:val="true"/>
        <w:autoSpaceDE w:val="false"/>
        <w:spacing w:lineRule="auto" w:line="288"/>
        <w:jc w:val="center"/>
        <w:textAlignment w:val="center"/>
        <w:rPr>
          <w:szCs w:val="24"/>
        </w:rPr>
      </w:pPr>
      <w:r>
        <w:rPr>
          <w:szCs w:val="24"/>
        </w:rPr>
        <w:t>2014</w:t>
      </w:r>
      <w:r>
        <w:br w:type="page"/>
      </w:r>
    </w:p>
    <w:p>
      <w:pPr>
        <w:pStyle w:val="Normal"/>
        <w:tabs>
          <w:tab w:val="clear" w:pos="708"/>
          <w:tab w:val="left" w:pos="2560" w:leader="none"/>
        </w:tabs>
        <w:suppressAutoHyphens w:val="true"/>
        <w:autoSpaceDE w:val="false"/>
        <w:spacing w:lineRule="auto" w:line="288"/>
        <w:jc w:val="center"/>
        <w:textAlignment w:val="center"/>
        <w:rPr>
          <w:rFonts w:eastAsia="Times New Roman"/>
        </w:rPr>
      </w:pPr>
      <w:r>
        <w:rPr>
          <w:rFonts w:eastAsia="Times New Roman"/>
        </w:rPr>
        <w:t xml:space="preserve"> </w:t>
      </w:r>
    </w:p>
    <w:p>
      <w:pPr>
        <w:pStyle w:val="41"/>
        <w:ind w:hanging="0"/>
        <w:rPr>
          <w:b/>
          <w:b/>
          <w:color w:val="000000"/>
          <w:szCs w:val="24"/>
        </w:rPr>
      </w:pPr>
      <w:r>
        <w:rPr>
          <w:b/>
          <w:color w:val="000000"/>
          <w:szCs w:val="24"/>
        </w:rPr>
      </w:r>
    </w:p>
    <w:p>
      <w:pPr>
        <w:pStyle w:val="41"/>
        <w:ind w:hanging="0"/>
        <w:rPr>
          <w:b/>
          <w:b/>
          <w:color w:val="000000"/>
          <w:szCs w:val="24"/>
        </w:rPr>
      </w:pPr>
      <w:r>
        <w:rPr>
          <w:b/>
          <w:color w:val="000000"/>
          <w:szCs w:val="24"/>
        </w:rPr>
      </w:r>
    </w:p>
    <w:p>
      <w:pPr>
        <w:pStyle w:val="41"/>
        <w:spacing w:before="0" w:after="1920"/>
        <w:ind w:hanging="0"/>
        <w:rPr>
          <w:b/>
          <w:b/>
          <w:color w:val="000000"/>
          <w:szCs w:val="24"/>
        </w:rPr>
      </w:pPr>
      <w:r>
        <w:rPr>
          <w:b/>
          <w:color w:val="000000"/>
          <w:szCs w:val="24"/>
        </w:rPr>
      </w:r>
    </w:p>
    <w:p>
      <w:pPr>
        <w:pStyle w:val="Style13"/>
        <w:spacing w:before="1200" w:after="0"/>
        <w:rPr>
          <w:szCs w:val="24"/>
        </w:rPr>
      </w:pPr>
      <w:r>
        <w:rPr>
          <w:spacing w:val="-10"/>
          <w:szCs w:val="24"/>
          <w:lang w:eastAsia="ru-RU"/>
        </w:rPr>
        <w:t>Философские Чтения 18</w:t>
        <w:noBreakHyphen/>
        <w:t xml:space="preserve">го Изначального Синтеза. </w:t>
      </w:r>
      <w:r>
        <w:rPr>
          <w:szCs w:val="24"/>
        </w:rPr>
        <w:t>Изначальный Ману</w:t>
      </w:r>
    </w:p>
    <w:p>
      <w:pPr>
        <w:pStyle w:val="Style13"/>
        <w:rPr>
          <w:szCs w:val="24"/>
        </w:rPr>
      </w:pPr>
      <w:r>
        <w:rPr>
          <w:spacing w:val="-10"/>
          <w:szCs w:val="24"/>
        </w:rPr>
        <w:t xml:space="preserve"> </w:t>
      </w:r>
      <w:r>
        <w:rPr>
          <w:spacing w:val="-10"/>
          <w:szCs w:val="24"/>
        </w:rPr>
        <w:t>Кут</w:t>
      </w:r>
      <w:r>
        <w:rPr>
          <w:spacing w:val="-4"/>
          <w:szCs w:val="24"/>
        </w:rPr>
        <w:t xml:space="preserve"> Хуми, Виталий Сердюк. – Набережные Челны – 2014. – 99 с. </w:t>
      </w:r>
    </w:p>
    <w:p>
      <w:pPr>
        <w:pStyle w:val="31"/>
        <w:rPr>
          <w:color w:val="000000"/>
          <w:szCs w:val="24"/>
        </w:rPr>
      </w:pPr>
      <w:r>
        <w:rPr>
          <w:color w:val="000000"/>
          <w:szCs w:val="24"/>
        </w:rPr>
      </w:r>
    </w:p>
    <w:p>
      <w:pPr>
        <w:pStyle w:val="Normal"/>
        <w:autoSpaceDE w:val="false"/>
        <w:spacing w:lineRule="auto" w:line="288" w:before="113" w:after="0"/>
        <w:ind w:left="850" w:firstLine="283"/>
        <w:textAlignment w:val="center"/>
        <w:rPr/>
      </w:pPr>
      <w:r>
        <w:rPr>
          <w:szCs w:val="24"/>
          <w:lang w:eastAsia="ru-RU"/>
        </w:rPr>
        <w:t>В книгах Философские Чтения Изначального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ind w:left="0" w:hanging="0"/>
        <w:rPr>
          <w:color w:val="000000"/>
          <w:szCs w:val="24"/>
          <w:lang w:eastAsia="ru-RU"/>
        </w:rPr>
      </w:pPr>
      <w:r>
        <w:rPr>
          <w:color w:val="000000"/>
          <w:szCs w:val="24"/>
          <w:lang w:eastAsia="ru-RU"/>
        </w:rPr>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Normal"/>
        <w:jc w:val="right"/>
        <w:rPr/>
      </w:pPr>
      <w:r>
        <w:rPr/>
        <w:t>© Сердюк В.А., 2014</w:t>
      </w:r>
      <w:r>
        <w:br w:type="page"/>
      </w:r>
    </w:p>
    <w:p>
      <w:pPr>
        <w:pStyle w:val="Normal"/>
        <w:rPr>
          <w:sz w:val="32"/>
          <w:szCs w:val="32"/>
        </w:rPr>
      </w:pPr>
      <w:r>
        <w:rPr>
          <w:sz w:val="32"/>
          <w:szCs w:val="32"/>
        </w:rPr>
        <w:t>Содержание</w:t>
      </w:r>
    </w:p>
    <w:sdt>
      <w:sdtPr>
        <w:docPartObj>
          <w:docPartGallery w:val="Table of Contents"/>
          <w:docPartUnique w:val="true"/>
        </w:docPartObj>
      </w:sdtPr>
      <w:sdtContent>
        <w:p>
          <w:pPr>
            <w:pStyle w:val="Contents1"/>
            <w:spacing w:before="120" w:after="0"/>
            <w:ind w:left="454" w:hanging="454"/>
            <w:rPr>
              <w:rFonts w:ascii="Calibri" w:hAnsi="Calibri" w:eastAsia="Times New Roman" w:cs="Calibri"/>
              <w:b/>
              <w:b/>
              <w:sz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08829713">
            <w:r>
              <w:rPr>
                <w:rStyle w:val="IndexLink"/>
                <w:b/>
                <w:sz w:val="28"/>
                <w:szCs w:val="28"/>
                <w:lang w:val="en-US" w:eastAsia="en-US"/>
              </w:rPr>
              <w:t>1 день 1 часть</w:t>
              <w:tab/>
              <w:t>5</w:t>
            </w:r>
          </w:hyperlink>
        </w:p>
        <w:p>
          <w:pPr>
            <w:pStyle w:val="Contents1"/>
            <w:rPr>
              <w:rFonts w:ascii="Calibri" w:hAnsi="Calibri" w:eastAsia="Times New Roman" w:cs="Calibri"/>
              <w:sz w:val="22"/>
              <w:szCs w:val="22"/>
              <w:lang w:val="en-US" w:eastAsia="en-US"/>
            </w:rPr>
          </w:pPr>
          <w:hyperlink w:anchor="__RefHeading___Toc408829714">
            <w:r>
              <w:rPr>
                <w:rStyle w:val="IndexLink"/>
              </w:rPr>
              <w:t>1.</w:t>
            </w:r>
            <w:r>
              <w:rPr>
                <w:rStyle w:val="IndexLink"/>
                <w:rFonts w:eastAsia="Times New Roman" w:cs="Calibri" w:ascii="Calibri" w:hAnsi="Calibri"/>
                <w:sz w:val="22"/>
                <w:szCs w:val="22"/>
                <w:lang w:val="en-US" w:eastAsia="en-US"/>
              </w:rPr>
              <w:tab/>
            </w:r>
            <w:r>
              <w:rPr>
                <w:rStyle w:val="IndexLink"/>
                <w:rFonts w:eastAsia="Arial Unicode MS"/>
              </w:rPr>
              <w:t>Вы приезжаете на Изначальный Синтез в Набережные Челны, чтобы изменить свою Судьбу</w:t>
            </w:r>
            <w:r>
              <w:rPr>
                <w:rStyle w:val="IndexLink"/>
              </w:rPr>
              <w:tab/>
              <w:t>5</w:t>
            </w:r>
          </w:hyperlink>
        </w:p>
        <w:p>
          <w:pPr>
            <w:pStyle w:val="Contents1"/>
            <w:rPr>
              <w:rFonts w:ascii="Calibri" w:hAnsi="Calibri" w:eastAsia="Times New Roman" w:cs="Calibri"/>
              <w:sz w:val="22"/>
              <w:szCs w:val="22"/>
              <w:lang w:val="en-US" w:eastAsia="en-US"/>
            </w:rPr>
          </w:pPr>
          <w:hyperlink w:anchor="__RefHeading___Toc408829715">
            <w:r>
              <w:rPr>
                <w:rStyle w:val="IndexLink"/>
              </w:rPr>
              <w:t>2.</w:t>
            </w:r>
            <w:r>
              <w:rPr>
                <w:rStyle w:val="IndexLink"/>
                <w:rFonts w:eastAsia="Times New Roman" w:cs="Calibri" w:ascii="Calibri" w:hAnsi="Calibri"/>
                <w:sz w:val="22"/>
                <w:szCs w:val="22"/>
                <w:lang w:val="en-US" w:eastAsia="en-US"/>
              </w:rPr>
              <w:tab/>
            </w:r>
            <w:r>
              <w:rPr>
                <w:rStyle w:val="IndexLink"/>
              </w:rPr>
              <w:t>Как перестать зависеть от Судьбы и начать ею управлять</w:t>
              <w:tab/>
              <w:t>8</w:t>
            </w:r>
          </w:hyperlink>
        </w:p>
        <w:p>
          <w:pPr>
            <w:pStyle w:val="Contents1"/>
            <w:rPr>
              <w:rFonts w:ascii="Calibri" w:hAnsi="Calibri" w:eastAsia="Times New Roman" w:cs="Calibri"/>
              <w:sz w:val="22"/>
              <w:szCs w:val="22"/>
              <w:lang w:val="en-US" w:eastAsia="en-US"/>
            </w:rPr>
          </w:pPr>
          <w:hyperlink w:anchor="__RefHeading___Toc408829716">
            <w:r>
              <w:rPr>
                <w:rStyle w:val="IndexLink"/>
              </w:rPr>
              <w:t>3.</w:t>
            </w:r>
            <w:r>
              <w:rPr>
                <w:rStyle w:val="IndexLink"/>
                <w:rFonts w:eastAsia="Times New Roman" w:cs="Calibri" w:ascii="Calibri" w:hAnsi="Calibri"/>
                <w:sz w:val="22"/>
                <w:szCs w:val="22"/>
                <w:lang w:val="en-US" w:eastAsia="en-US"/>
              </w:rPr>
              <w:tab/>
            </w:r>
            <w:r>
              <w:rPr>
                <w:rStyle w:val="IndexLink"/>
              </w:rPr>
              <w:t>Смысл курса – разработать Синтезтело Теурга, научиться теургичить и управлять своей Судьбой</w:t>
              <w:tab/>
              <w:t>9</w:t>
            </w:r>
          </w:hyperlink>
        </w:p>
        <w:p>
          <w:pPr>
            <w:pStyle w:val="Contents2"/>
            <w:rPr>
              <w:rFonts w:ascii="Calibri" w:hAnsi="Calibri" w:eastAsia="Times New Roman" w:cs="Calibri"/>
              <w:sz w:val="22"/>
              <w:lang w:val="en-US" w:eastAsia="en-US"/>
            </w:rPr>
          </w:pPr>
          <w:hyperlink w:anchor="__RefHeading___Toc408829717">
            <w:r>
              <w:rPr>
                <w:rStyle w:val="IndexLink"/>
              </w:rPr>
              <w:t>3.1</w:t>
            </w:r>
            <w:r>
              <w:rPr>
                <w:rStyle w:val="IndexLink"/>
                <w:rFonts w:eastAsia="Times New Roman" w:cs="Calibri" w:ascii="Calibri" w:hAnsi="Calibri"/>
                <w:sz w:val="22"/>
                <w:lang w:val="en-US" w:eastAsia="en-US"/>
              </w:rPr>
              <w:tab/>
            </w:r>
            <w:r>
              <w:rPr>
                <w:rStyle w:val="IndexLink"/>
              </w:rPr>
              <w:t>Теургия: понимать кто ты, где ты есмь и с кем ты есмь</w:t>
              <w:tab/>
              <w:t>11</w:t>
            </w:r>
          </w:hyperlink>
        </w:p>
        <w:p>
          <w:pPr>
            <w:pStyle w:val="Contents2"/>
            <w:rPr>
              <w:rFonts w:ascii="Calibri" w:hAnsi="Calibri" w:eastAsia="Times New Roman" w:cs="Calibri"/>
              <w:sz w:val="22"/>
              <w:lang w:val="en-US" w:eastAsia="en-US"/>
            </w:rPr>
          </w:pPr>
          <w:hyperlink w:anchor="__RefHeading___Toc408829718">
            <w:r>
              <w:rPr>
                <w:rStyle w:val="IndexLink"/>
              </w:rPr>
              <w:t>3.2</w:t>
            </w:r>
            <w:r>
              <w:rPr>
                <w:rStyle w:val="IndexLink"/>
                <w:rFonts w:eastAsia="Times New Roman" w:cs="Calibri" w:ascii="Calibri" w:hAnsi="Calibri"/>
                <w:sz w:val="22"/>
                <w:lang w:val="en-US" w:eastAsia="en-US"/>
              </w:rPr>
              <w:tab/>
            </w:r>
            <w:r>
              <w:rPr>
                <w:rStyle w:val="IndexLink"/>
              </w:rPr>
              <w:t>Теургия – это поиск механизмов переключения Частей на жизнь другой средой, более мерностной, многоприсутственной.</w:t>
              <w:tab/>
              <w:t>13</w:t>
            </w:r>
          </w:hyperlink>
        </w:p>
        <w:p>
          <w:pPr>
            <w:pStyle w:val="Contents2"/>
            <w:rPr>
              <w:rFonts w:ascii="Calibri" w:hAnsi="Calibri" w:eastAsia="Times New Roman" w:cs="Calibri"/>
              <w:sz w:val="22"/>
              <w:lang w:val="en-US" w:eastAsia="en-US"/>
            </w:rPr>
          </w:pPr>
          <w:hyperlink w:anchor="__RefHeading___Toc408829719">
            <w:r>
              <w:rPr>
                <w:rStyle w:val="IndexLink"/>
              </w:rPr>
              <w:t>3.3</w:t>
            </w:r>
            <w:r>
              <w:rPr>
                <w:rStyle w:val="IndexLink"/>
                <w:rFonts w:eastAsia="Times New Roman" w:cs="Calibri" w:ascii="Calibri" w:hAnsi="Calibri"/>
                <w:sz w:val="22"/>
                <w:lang w:val="en-US" w:eastAsia="en-US"/>
              </w:rPr>
              <w:tab/>
            </w:r>
            <w:r>
              <w:rPr>
                <w:rStyle w:val="IndexLink"/>
              </w:rPr>
              <w:t>О Теургии ракурсом Ману</w:t>
              <w:tab/>
              <w:t>15</w:t>
            </w:r>
          </w:hyperlink>
        </w:p>
        <w:p>
          <w:pPr>
            <w:pStyle w:val="Contents2"/>
            <w:rPr>
              <w:rFonts w:ascii="Calibri" w:hAnsi="Calibri" w:eastAsia="Times New Roman" w:cs="Calibri"/>
              <w:sz w:val="22"/>
              <w:lang w:val="en-US" w:eastAsia="en-US"/>
            </w:rPr>
          </w:pPr>
          <w:hyperlink w:anchor="__RefHeading___Toc408829720">
            <w:r>
              <w:rPr>
                <w:rStyle w:val="IndexLink"/>
              </w:rPr>
              <w:t>3.4</w:t>
            </w:r>
            <w:r>
              <w:rPr>
                <w:rStyle w:val="IndexLink"/>
                <w:rFonts w:eastAsia="Times New Roman" w:cs="Calibri" w:ascii="Calibri" w:hAnsi="Calibri"/>
                <w:sz w:val="22"/>
                <w:lang w:val="en-US" w:eastAsia="en-US"/>
              </w:rPr>
              <w:tab/>
            </w:r>
            <w:r>
              <w:rPr>
                <w:rStyle w:val="IndexLink"/>
              </w:rPr>
              <w:t>Расшифровка названия ДИВО Челны</w:t>
              <w:tab/>
              <w:t>16</w:t>
            </w:r>
          </w:hyperlink>
        </w:p>
        <w:p>
          <w:pPr>
            <w:pStyle w:val="Contents2"/>
            <w:rPr>
              <w:rFonts w:ascii="Calibri" w:hAnsi="Calibri" w:eastAsia="Times New Roman" w:cs="Calibri"/>
              <w:sz w:val="22"/>
              <w:lang w:val="en-US" w:eastAsia="en-US"/>
            </w:rPr>
          </w:pPr>
          <w:hyperlink w:anchor="__RefHeading___Toc408829721">
            <w:r>
              <w:rPr>
                <w:rStyle w:val="IndexLink"/>
              </w:rPr>
              <w:t>3.5</w:t>
            </w:r>
            <w:r>
              <w:rPr>
                <w:rStyle w:val="IndexLink"/>
                <w:rFonts w:eastAsia="Times New Roman" w:cs="Calibri" w:ascii="Calibri" w:hAnsi="Calibri"/>
                <w:sz w:val="22"/>
                <w:lang w:val="en-US" w:eastAsia="en-US"/>
              </w:rPr>
              <w:tab/>
            </w:r>
            <w:r>
              <w:rPr>
                <w:rStyle w:val="IndexLink"/>
              </w:rPr>
              <w:t>Виды Судьбы</w:t>
              <w:tab/>
              <w:t>16</w:t>
            </w:r>
          </w:hyperlink>
        </w:p>
        <w:p>
          <w:pPr>
            <w:pStyle w:val="Contents1"/>
            <w:rPr>
              <w:rFonts w:ascii="Calibri" w:hAnsi="Calibri" w:eastAsia="Times New Roman" w:cs="Calibri"/>
              <w:sz w:val="22"/>
              <w:szCs w:val="22"/>
              <w:lang w:val="en-US" w:eastAsia="en-US"/>
            </w:rPr>
          </w:pPr>
          <w:hyperlink w:anchor="__RefHeading___Toc408829722">
            <w:r>
              <w:rPr>
                <w:rStyle w:val="IndexLink"/>
              </w:rPr>
              <w:t>4.</w:t>
            </w:r>
            <w:r>
              <w:rPr>
                <w:rStyle w:val="IndexLink"/>
                <w:rFonts w:eastAsia="Times New Roman" w:cs="Calibri" w:ascii="Calibri" w:hAnsi="Calibri"/>
                <w:sz w:val="22"/>
                <w:szCs w:val="22"/>
                <w:lang w:val="en-US" w:eastAsia="en-US"/>
              </w:rPr>
              <w:tab/>
            </w:r>
            <w:r>
              <w:rPr>
                <w:rStyle w:val="IndexLink"/>
              </w:rPr>
              <w:t>Как вы служите и чем</w:t>
              <w:tab/>
              <w:t>23</w:t>
            </w:r>
          </w:hyperlink>
        </w:p>
        <w:p>
          <w:pPr>
            <w:pStyle w:val="Contents1"/>
            <w:rPr>
              <w:rFonts w:ascii="Calibri" w:hAnsi="Calibri" w:eastAsia="Times New Roman" w:cs="Calibri"/>
              <w:sz w:val="22"/>
              <w:szCs w:val="22"/>
              <w:lang w:val="en-US" w:eastAsia="en-US"/>
            </w:rPr>
          </w:pPr>
          <w:hyperlink w:anchor="__RefHeading___Toc408829723">
            <w:r>
              <w:rPr>
                <w:rStyle w:val="IndexLink"/>
              </w:rPr>
              <w:t>5.</w:t>
            </w:r>
            <w:r>
              <w:rPr>
                <w:rStyle w:val="IndexLink"/>
                <w:rFonts w:eastAsia="Times New Roman" w:cs="Calibri" w:ascii="Calibri" w:hAnsi="Calibri"/>
                <w:sz w:val="22"/>
                <w:szCs w:val="22"/>
                <w:lang w:val="en-US" w:eastAsia="en-US"/>
              </w:rPr>
              <w:tab/>
            </w:r>
            <w:r>
              <w:rPr>
                <w:rStyle w:val="IndexLink"/>
              </w:rPr>
              <w:t>Практика 1.</w:t>
            </w:r>
            <w:r>
              <w:rPr>
                <w:rStyle w:val="IndexLink"/>
                <w:rFonts w:eastAsia="Arial Unicode MS"/>
              </w:rPr>
              <w:t xml:space="preserve"> Стяжание у Изначального Ману 8</w:t>
              <w:noBreakHyphen/>
              <w:t>ми Практик ИВО 8</w:t>
              <w:noBreakHyphen/>
              <w:t xml:space="preserve">ми видов Жизни </w:t>
            </w:r>
            <w:r>
              <w:rPr>
                <w:rStyle w:val="IndexLink"/>
              </w:rPr>
              <w:t>явлением Жизни ИВО</w:t>
              <w:tab/>
              <w:t>25</w:t>
            </w:r>
          </w:hyperlink>
        </w:p>
        <w:p>
          <w:pPr>
            <w:pStyle w:val="Contents1"/>
            <w:rPr>
              <w:rFonts w:ascii="Calibri" w:hAnsi="Calibri" w:eastAsia="Times New Roman" w:cs="Calibri"/>
              <w:sz w:val="22"/>
              <w:szCs w:val="22"/>
              <w:lang w:val="en-US" w:eastAsia="en-US"/>
            </w:rPr>
          </w:pPr>
          <w:hyperlink w:anchor="__RefHeading___Toc408829724">
            <w:r>
              <w:rPr>
                <w:rStyle w:val="IndexLink"/>
              </w:rPr>
              <w:t>6.</w:t>
            </w:r>
            <w:r>
              <w:rPr>
                <w:rStyle w:val="IndexLink"/>
                <w:rFonts w:eastAsia="Times New Roman" w:cs="Calibri" w:ascii="Calibri" w:hAnsi="Calibri"/>
                <w:sz w:val="22"/>
                <w:szCs w:val="22"/>
                <w:lang w:val="en-US" w:eastAsia="en-US"/>
              </w:rPr>
              <w:tab/>
            </w:r>
            <w:r>
              <w:rPr>
                <w:rStyle w:val="IndexLink"/>
              </w:rPr>
              <w:t>Ману учит пользоваться Жизнью</w:t>
              <w:tab/>
              <w:t>26</w:t>
            </w:r>
          </w:hyperlink>
        </w:p>
        <w:p>
          <w:pPr>
            <w:pStyle w:val="Contents2"/>
            <w:rPr>
              <w:rFonts w:ascii="Calibri" w:hAnsi="Calibri" w:eastAsia="Times New Roman" w:cs="Calibri"/>
              <w:sz w:val="22"/>
              <w:lang w:val="en-US" w:eastAsia="en-US"/>
            </w:rPr>
          </w:pPr>
          <w:hyperlink w:anchor="__RefHeading___Toc408829725">
            <w:r>
              <w:rPr>
                <w:rStyle w:val="IndexLink"/>
              </w:rPr>
              <w:t>6.1</w:t>
            </w:r>
            <w:r>
              <w:rPr>
                <w:rStyle w:val="IndexLink"/>
                <w:rFonts w:eastAsia="Times New Roman" w:cs="Calibri" w:ascii="Calibri" w:hAnsi="Calibri"/>
                <w:sz w:val="22"/>
                <w:lang w:val="en-US" w:eastAsia="en-US"/>
              </w:rPr>
              <w:tab/>
            </w:r>
            <w:r>
              <w:rPr>
                <w:rStyle w:val="IndexLink"/>
              </w:rPr>
              <w:t>Каждый вид Жизни имеет свой потенциал</w:t>
              <w:tab/>
              <w:t>27</w:t>
            </w:r>
          </w:hyperlink>
        </w:p>
        <w:p>
          <w:pPr>
            <w:pStyle w:val="Contents2"/>
            <w:rPr>
              <w:rFonts w:ascii="Calibri" w:hAnsi="Calibri" w:eastAsia="Times New Roman" w:cs="Calibri"/>
              <w:sz w:val="22"/>
              <w:lang w:val="en-US" w:eastAsia="en-US"/>
            </w:rPr>
          </w:pPr>
          <w:hyperlink w:anchor="__RefHeading___Toc408829726">
            <w:r>
              <w:rPr>
                <w:rStyle w:val="IndexLink"/>
              </w:rPr>
              <w:t>6.2</w:t>
            </w:r>
            <w:r>
              <w:rPr>
                <w:rStyle w:val="IndexLink"/>
                <w:rFonts w:eastAsia="Times New Roman" w:cs="Calibri" w:ascii="Calibri" w:hAnsi="Calibri"/>
                <w:sz w:val="22"/>
                <w:lang w:val="en-US" w:eastAsia="en-US"/>
              </w:rPr>
              <w:tab/>
            </w:r>
            <w:r>
              <w:rPr>
                <w:rStyle w:val="IndexLink"/>
              </w:rPr>
              <w:t>Умение выражать свою одну Жизнь разными видами Явлений</w:t>
              <w:tab/>
              <w:t>29</w:t>
            </w:r>
          </w:hyperlink>
        </w:p>
        <w:p>
          <w:pPr>
            <w:pStyle w:val="Contents2"/>
            <w:rPr>
              <w:rFonts w:ascii="Calibri" w:hAnsi="Calibri" w:eastAsia="Times New Roman" w:cs="Calibri"/>
              <w:sz w:val="22"/>
              <w:lang w:val="en-US" w:eastAsia="en-US"/>
            </w:rPr>
          </w:pPr>
          <w:hyperlink w:anchor="__RefHeading___Toc408829727">
            <w:r>
              <w:rPr>
                <w:rStyle w:val="IndexLink"/>
              </w:rPr>
              <w:t>6.3</w:t>
            </w:r>
            <w:r>
              <w:rPr>
                <w:rStyle w:val="IndexLink"/>
                <w:rFonts w:eastAsia="Times New Roman" w:cs="Calibri" w:ascii="Calibri" w:hAnsi="Calibri"/>
                <w:sz w:val="22"/>
                <w:lang w:val="en-US" w:eastAsia="en-US"/>
              </w:rPr>
              <w:tab/>
            </w:r>
            <w:r>
              <w:rPr>
                <w:rStyle w:val="IndexLink"/>
              </w:rPr>
              <w:t>На 8 видов Жизни теперь у вас 128 Практик</w:t>
              <w:tab/>
              <w:t>31</w:t>
            </w:r>
          </w:hyperlink>
        </w:p>
        <w:p>
          <w:pPr>
            <w:pStyle w:val="Contents1"/>
            <w:rPr>
              <w:rFonts w:ascii="Calibri" w:hAnsi="Calibri" w:eastAsia="Times New Roman" w:cs="Calibri"/>
              <w:sz w:val="22"/>
              <w:szCs w:val="22"/>
              <w:lang w:val="en-US" w:eastAsia="en-US"/>
            </w:rPr>
          </w:pPr>
          <w:hyperlink w:anchor="__RefHeading___Toc408829728">
            <w:r>
              <w:rPr>
                <w:rStyle w:val="IndexLink"/>
              </w:rPr>
              <w:t>7.</w:t>
            </w:r>
            <w:r>
              <w:rPr>
                <w:rStyle w:val="IndexLink"/>
                <w:rFonts w:eastAsia="Times New Roman" w:cs="Calibri" w:ascii="Calibri" w:hAnsi="Calibri"/>
                <w:sz w:val="22"/>
                <w:szCs w:val="22"/>
                <w:lang w:val="en-US" w:eastAsia="en-US"/>
              </w:rPr>
              <w:tab/>
            </w:r>
            <w:r>
              <w:rPr>
                <w:rStyle w:val="IndexLink"/>
              </w:rPr>
              <w:t xml:space="preserve">Практика 2. </w:t>
            </w:r>
            <w:r>
              <w:rPr>
                <w:rStyle w:val="IndexLink"/>
                <w:rFonts w:eastAsia="Arial Unicode MS"/>
              </w:rPr>
              <w:t>Стяжание 128</w:t>
              <w:noBreakHyphen/>
              <w:t>ми Практик 8</w:t>
              <w:noBreakHyphen/>
              <w:t>ми видов Жизни ИВО. Стяжание 16</w:t>
              <w:noBreakHyphen/>
              <w:t>ти Эталонных Практик Ману ИВО. Стяжание 128</w:t>
              <w:noBreakHyphen/>
              <w:t>ми видов Тямы Изначального Ману</w:t>
            </w:r>
            <w:r>
              <w:rPr>
                <w:rStyle w:val="IndexLink"/>
              </w:rPr>
              <w:tab/>
              <w:t>37</w:t>
            </w:r>
          </w:hyperlink>
        </w:p>
        <w:p>
          <w:pPr>
            <w:pStyle w:val="Contents1"/>
            <w:rPr>
              <w:rFonts w:ascii="Calibri" w:hAnsi="Calibri" w:eastAsia="Times New Roman" w:cs="Calibri"/>
              <w:sz w:val="22"/>
              <w:szCs w:val="22"/>
              <w:lang w:val="en-US" w:eastAsia="en-US"/>
            </w:rPr>
          </w:pPr>
          <w:hyperlink w:anchor="__RefHeading___Toc408829729">
            <w:r>
              <w:rPr>
                <w:rStyle w:val="IndexLink"/>
              </w:rPr>
              <w:t>8.</w:t>
            </w:r>
            <w:r>
              <w:rPr>
                <w:rStyle w:val="IndexLink"/>
                <w:rFonts w:eastAsia="Times New Roman" w:cs="Calibri" w:ascii="Calibri" w:hAnsi="Calibri"/>
                <w:sz w:val="22"/>
                <w:szCs w:val="22"/>
                <w:lang w:val="en-US" w:eastAsia="en-US"/>
              </w:rPr>
              <w:tab/>
            </w:r>
            <w:r>
              <w:rPr>
                <w:rStyle w:val="IndexLink"/>
              </w:rPr>
              <w:t>Стяжание – это Служение</w:t>
              <w:tab/>
              <w:t>38</w:t>
            </w:r>
          </w:hyperlink>
        </w:p>
        <w:p>
          <w:pPr>
            <w:pStyle w:val="Contents1"/>
            <w:rPr>
              <w:rFonts w:ascii="Calibri" w:hAnsi="Calibri" w:eastAsia="Times New Roman" w:cs="Calibri"/>
              <w:sz w:val="22"/>
              <w:szCs w:val="22"/>
              <w:lang w:val="en-US" w:eastAsia="en-US"/>
            </w:rPr>
          </w:pPr>
          <w:hyperlink w:anchor="__RefHeading___Toc408829730">
            <w:r>
              <w:rPr>
                <w:rStyle w:val="IndexLink"/>
              </w:rPr>
              <w:t>9.</w:t>
            </w:r>
            <w:r>
              <w:rPr>
                <w:rStyle w:val="IndexLink"/>
                <w:rFonts w:eastAsia="Times New Roman" w:cs="Calibri" w:ascii="Calibri" w:hAnsi="Calibri"/>
                <w:sz w:val="22"/>
                <w:szCs w:val="22"/>
                <w:lang w:val="en-US" w:eastAsia="en-US"/>
              </w:rPr>
              <w:tab/>
            </w:r>
            <w:r>
              <w:rPr>
                <w:rStyle w:val="IndexLink"/>
              </w:rPr>
              <w:t>Чело – это ещё и восемь видов Жизни</w:t>
              <w:tab/>
              <w:t>39</w:t>
            </w:r>
          </w:hyperlink>
        </w:p>
        <w:p>
          <w:pPr>
            <w:pStyle w:val="Contents1"/>
            <w:rPr>
              <w:rFonts w:ascii="Calibri" w:hAnsi="Calibri" w:eastAsia="Times New Roman" w:cs="Calibri"/>
              <w:sz w:val="22"/>
              <w:szCs w:val="22"/>
              <w:lang w:val="en-US" w:eastAsia="en-US"/>
            </w:rPr>
          </w:pPr>
          <w:hyperlink w:anchor="__RefHeading___Toc408829731">
            <w:r>
              <w:rPr>
                <w:rStyle w:val="IndexLink"/>
              </w:rPr>
              <w:t>10.</w:t>
            </w:r>
            <w:r>
              <w:rPr>
                <w:rStyle w:val="IndexLink"/>
                <w:rFonts w:eastAsia="Times New Roman" w:cs="Calibri" w:ascii="Calibri" w:hAnsi="Calibri"/>
                <w:sz w:val="22"/>
                <w:szCs w:val="22"/>
                <w:lang w:val="en-US" w:eastAsia="en-US"/>
              </w:rPr>
              <w:tab/>
            </w:r>
            <w:r>
              <w:rPr>
                <w:rStyle w:val="IndexLink"/>
              </w:rPr>
              <w:t>Начинается депрессия – начни делать другую Практику</w:t>
              <w:tab/>
              <w:t>40</w:t>
            </w:r>
          </w:hyperlink>
        </w:p>
        <w:p>
          <w:pPr>
            <w:pStyle w:val="Contents1"/>
            <w:rPr>
              <w:rFonts w:ascii="Calibri" w:hAnsi="Calibri" w:eastAsia="Times New Roman" w:cs="Calibri"/>
              <w:b/>
              <w:b/>
              <w:sz w:val="28"/>
              <w:lang w:val="en-US" w:eastAsia="en-US"/>
            </w:rPr>
          </w:pPr>
          <w:hyperlink w:anchor="__RefHeading___Toc408829732">
            <w:r>
              <w:rPr>
                <w:rStyle w:val="IndexLink"/>
                <w:b/>
                <w:sz w:val="28"/>
              </w:rPr>
              <w:t>1 день 2 часть</w:t>
              <w:tab/>
              <w:t>40</w:t>
            </w:r>
          </w:hyperlink>
        </w:p>
        <w:p>
          <w:pPr>
            <w:pStyle w:val="Contents1"/>
            <w:rPr>
              <w:rFonts w:ascii="Calibri" w:hAnsi="Calibri" w:eastAsia="Times New Roman" w:cs="Calibri"/>
              <w:sz w:val="22"/>
              <w:szCs w:val="22"/>
              <w:lang w:val="en-US" w:eastAsia="en-US"/>
            </w:rPr>
          </w:pPr>
          <w:hyperlink w:anchor="__RefHeading___Toc408829733">
            <w:r>
              <w:rPr>
                <w:rStyle w:val="IndexLink"/>
              </w:rPr>
              <w:t>11.</w:t>
            </w:r>
            <w:r>
              <w:rPr>
                <w:rStyle w:val="IndexLink"/>
                <w:rFonts w:eastAsia="Times New Roman" w:cs="Calibri" w:ascii="Calibri" w:hAnsi="Calibri"/>
                <w:sz w:val="22"/>
                <w:szCs w:val="22"/>
                <w:lang w:val="en-US" w:eastAsia="en-US"/>
              </w:rPr>
              <w:tab/>
            </w:r>
            <w:r>
              <w:rPr>
                <w:rStyle w:val="IndexLink"/>
              </w:rPr>
              <w:t>Применимость и накопление Практик</w:t>
              <w:tab/>
              <w:t>40</w:t>
            </w:r>
          </w:hyperlink>
        </w:p>
        <w:p>
          <w:pPr>
            <w:pStyle w:val="Contents1"/>
            <w:rPr>
              <w:rFonts w:ascii="Calibri" w:hAnsi="Calibri" w:eastAsia="Times New Roman" w:cs="Calibri"/>
              <w:sz w:val="22"/>
              <w:szCs w:val="22"/>
              <w:lang w:val="en-US" w:eastAsia="en-US"/>
            </w:rPr>
          </w:pPr>
          <w:hyperlink w:anchor="__RefHeading___Toc408829734">
            <w:r>
              <w:rPr>
                <w:rStyle w:val="IndexLink"/>
              </w:rPr>
              <w:t>12.</w:t>
            </w:r>
            <w:r>
              <w:rPr>
                <w:rStyle w:val="IndexLink"/>
                <w:rFonts w:eastAsia="Times New Roman" w:cs="Calibri" w:ascii="Calibri" w:hAnsi="Calibri"/>
                <w:sz w:val="22"/>
                <w:szCs w:val="22"/>
                <w:lang w:val="en-US" w:eastAsia="en-US"/>
              </w:rPr>
              <w:tab/>
            </w:r>
            <w:r>
              <w:rPr>
                <w:rStyle w:val="IndexLink"/>
              </w:rPr>
              <w:t>Разбор Теургии. Практики Рода</w:t>
              <w:tab/>
              <w:t>43</w:t>
            </w:r>
          </w:hyperlink>
        </w:p>
        <w:p>
          <w:pPr>
            <w:pStyle w:val="Contents1"/>
            <w:rPr>
              <w:rFonts w:ascii="Calibri" w:hAnsi="Calibri" w:eastAsia="Times New Roman" w:cs="Calibri"/>
              <w:sz w:val="22"/>
              <w:szCs w:val="22"/>
              <w:lang w:val="en-US" w:eastAsia="en-US"/>
            </w:rPr>
          </w:pPr>
          <w:hyperlink w:anchor="__RefHeading___Toc408829735">
            <w:r>
              <w:rPr>
                <w:rStyle w:val="IndexLink"/>
              </w:rPr>
              <w:t>13.</w:t>
            </w:r>
            <w:r>
              <w:rPr>
                <w:rStyle w:val="IndexLink"/>
                <w:rFonts w:eastAsia="Times New Roman" w:cs="Calibri" w:ascii="Calibri" w:hAnsi="Calibri"/>
                <w:sz w:val="22"/>
                <w:szCs w:val="22"/>
                <w:lang w:val="en-US" w:eastAsia="en-US"/>
              </w:rPr>
              <w:tab/>
            </w:r>
            <w:r>
              <w:rPr>
                <w:rStyle w:val="IndexLink"/>
              </w:rPr>
              <w:t>Анализ Практик</w:t>
              <w:tab/>
              <w:t>44</w:t>
            </w:r>
          </w:hyperlink>
        </w:p>
        <w:p>
          <w:pPr>
            <w:pStyle w:val="Contents1"/>
            <w:rPr>
              <w:rFonts w:ascii="Calibri" w:hAnsi="Calibri" w:eastAsia="Times New Roman" w:cs="Calibri"/>
              <w:sz w:val="22"/>
              <w:szCs w:val="22"/>
              <w:lang w:val="en-US" w:eastAsia="en-US"/>
            </w:rPr>
          </w:pPr>
          <w:hyperlink w:anchor="__RefHeading___Toc408829736">
            <w:r>
              <w:rPr>
                <w:rStyle w:val="IndexLink"/>
              </w:rPr>
              <w:t>14.</w:t>
            </w:r>
            <w:r>
              <w:rPr>
                <w:rStyle w:val="IndexLink"/>
                <w:rFonts w:eastAsia="Times New Roman" w:cs="Calibri" w:ascii="Calibri" w:hAnsi="Calibri"/>
                <w:sz w:val="22"/>
                <w:szCs w:val="22"/>
                <w:lang w:val="en-US" w:eastAsia="en-US"/>
              </w:rPr>
              <w:tab/>
            </w:r>
            <w:r>
              <w:rPr>
                <w:rStyle w:val="IndexLink"/>
              </w:rPr>
              <w:t xml:space="preserve">Практика 3. </w:t>
            </w:r>
            <w:r>
              <w:rPr>
                <w:rStyle w:val="IndexLink"/>
                <w:rFonts w:eastAsia="Arial Unicode MS"/>
              </w:rPr>
              <w:t>Стяжание 256</w:t>
              <w:noBreakHyphen/>
              <w:t>ти Слов ИВО. Стяжание 256</w:t>
              <w:noBreakHyphen/>
              <w:t>ти видов Тямы 256</w:t>
              <w:noBreakHyphen/>
              <w:t>ти Частей Изначального Ману</w:t>
            </w:r>
            <w:r>
              <w:rPr>
                <w:rStyle w:val="IndexLink"/>
              </w:rPr>
              <w:tab/>
              <w:t>47</w:t>
            </w:r>
          </w:hyperlink>
        </w:p>
        <w:p>
          <w:pPr>
            <w:pStyle w:val="Contents1"/>
            <w:rPr>
              <w:rFonts w:ascii="Calibri" w:hAnsi="Calibri" w:eastAsia="Times New Roman" w:cs="Calibri"/>
              <w:sz w:val="22"/>
              <w:szCs w:val="22"/>
              <w:lang w:val="en-US" w:eastAsia="en-US"/>
            </w:rPr>
          </w:pPr>
          <w:hyperlink w:anchor="__RefHeading___Toc408829737">
            <w:r>
              <w:rPr>
                <w:rStyle w:val="IndexLink"/>
              </w:rPr>
              <w:t>15.</w:t>
            </w:r>
            <w:r>
              <w:rPr>
                <w:rStyle w:val="IndexLink"/>
                <w:rFonts w:eastAsia="Times New Roman" w:cs="Calibri" w:ascii="Calibri" w:hAnsi="Calibri"/>
                <w:sz w:val="22"/>
                <w:szCs w:val="22"/>
                <w:lang w:val="en-US" w:eastAsia="en-US"/>
              </w:rPr>
              <w:tab/>
            </w:r>
            <w:r>
              <w:rPr>
                <w:rStyle w:val="IndexLink"/>
              </w:rPr>
              <w:t>Комментарий после Практики</w:t>
              <w:tab/>
              <w:t>48</w:t>
            </w:r>
          </w:hyperlink>
        </w:p>
        <w:p>
          <w:pPr>
            <w:pStyle w:val="Contents1"/>
            <w:rPr>
              <w:rFonts w:ascii="Calibri" w:hAnsi="Calibri" w:eastAsia="Times New Roman" w:cs="Calibri"/>
              <w:sz w:val="22"/>
              <w:szCs w:val="22"/>
              <w:lang w:val="en-US" w:eastAsia="en-US"/>
            </w:rPr>
          </w:pPr>
          <w:hyperlink w:anchor="__RefHeading___Toc408829738">
            <w:r>
              <w:rPr>
                <w:rStyle w:val="IndexLink"/>
              </w:rPr>
              <w:t>16.</w:t>
            </w:r>
            <w:r>
              <w:rPr>
                <w:rStyle w:val="IndexLink"/>
                <w:rFonts w:eastAsia="Times New Roman" w:cs="Calibri" w:ascii="Calibri" w:hAnsi="Calibri"/>
                <w:sz w:val="22"/>
                <w:szCs w:val="22"/>
                <w:lang w:val="en-US" w:eastAsia="en-US"/>
              </w:rPr>
              <w:tab/>
            </w:r>
            <w:r>
              <w:rPr>
                <w:rStyle w:val="IndexLink"/>
              </w:rPr>
              <w:t>Энергопотенциал и Тяма</w:t>
              <w:tab/>
              <w:t>49</w:t>
            </w:r>
          </w:hyperlink>
        </w:p>
        <w:p>
          <w:pPr>
            <w:pStyle w:val="Contents1"/>
            <w:rPr>
              <w:rFonts w:ascii="Calibri" w:hAnsi="Calibri" w:eastAsia="Times New Roman" w:cs="Calibri"/>
              <w:sz w:val="22"/>
              <w:szCs w:val="22"/>
              <w:lang w:val="en-US" w:eastAsia="en-US"/>
            </w:rPr>
          </w:pPr>
          <w:hyperlink w:anchor="__RefHeading___Toc408829739">
            <w:r>
              <w:rPr>
                <w:rStyle w:val="IndexLink"/>
              </w:rPr>
              <w:t>17.</w:t>
            </w:r>
            <w:r>
              <w:rPr>
                <w:rStyle w:val="IndexLink"/>
                <w:rFonts w:eastAsia="Times New Roman" w:cs="Calibri" w:ascii="Calibri" w:hAnsi="Calibri"/>
                <w:sz w:val="22"/>
                <w:szCs w:val="22"/>
                <w:lang w:val="en-US" w:eastAsia="en-US"/>
              </w:rPr>
              <w:tab/>
            </w:r>
            <w:r>
              <w:rPr>
                <w:rStyle w:val="IndexLink"/>
                <w:rFonts w:eastAsia="Arial Unicode MS"/>
              </w:rPr>
              <w:t>Практика 4. Стяжание 16</w:t>
              <w:noBreakHyphen/>
              <w:t>ти видов Тямы 16</w:t>
              <w:noBreakHyphen/>
              <w:t>рицы Энергопотенциала Словом Отца ИВО. Стяжание Нового Энергопотенциала внутренней Мощи</w:t>
            </w:r>
            <w:r>
              <w:rPr>
                <w:rStyle w:val="IndexLink"/>
              </w:rPr>
              <w:tab/>
              <w:t>53</w:t>
            </w:r>
          </w:hyperlink>
        </w:p>
        <w:p>
          <w:pPr>
            <w:pStyle w:val="Contents1"/>
            <w:rPr>
              <w:rFonts w:ascii="Calibri" w:hAnsi="Calibri" w:eastAsia="Times New Roman" w:cs="Calibri"/>
              <w:b/>
              <w:b/>
              <w:sz w:val="28"/>
              <w:lang w:val="en-US" w:eastAsia="en-US"/>
            </w:rPr>
          </w:pPr>
          <w:hyperlink w:anchor="__RefHeading___Toc408829740">
            <w:r>
              <w:rPr>
                <w:rStyle w:val="IndexLink"/>
                <w:b/>
                <w:sz w:val="28"/>
              </w:rPr>
              <w:t>2 день 1 часть</w:t>
              <w:tab/>
              <w:t>54</w:t>
            </w:r>
          </w:hyperlink>
        </w:p>
        <w:p>
          <w:pPr>
            <w:pStyle w:val="Contents1"/>
            <w:rPr>
              <w:rFonts w:ascii="Calibri" w:hAnsi="Calibri" w:eastAsia="Times New Roman" w:cs="Calibri"/>
              <w:sz w:val="22"/>
              <w:szCs w:val="22"/>
              <w:lang w:val="en-US" w:eastAsia="en-US"/>
            </w:rPr>
          </w:pPr>
          <w:hyperlink w:anchor="__RefHeading___Toc408829741">
            <w:r>
              <w:rPr>
                <w:rStyle w:val="IndexLink"/>
              </w:rPr>
              <w:t>18.</w:t>
            </w:r>
            <w:r>
              <w:rPr>
                <w:rStyle w:val="IndexLink"/>
                <w:rFonts w:eastAsia="Times New Roman" w:cs="Calibri" w:ascii="Calibri" w:hAnsi="Calibri"/>
                <w:sz w:val="22"/>
                <w:szCs w:val="22"/>
                <w:lang w:val="en-US" w:eastAsia="en-US"/>
              </w:rPr>
              <w:tab/>
            </w:r>
            <w:r>
              <w:rPr>
                <w:rStyle w:val="IndexLink"/>
              </w:rPr>
              <w:t>Служащие – часть ДИВО наравне с Управителями</w:t>
              <w:tab/>
              <w:t>54</w:t>
            </w:r>
          </w:hyperlink>
        </w:p>
        <w:p>
          <w:pPr>
            <w:pStyle w:val="Contents2"/>
            <w:rPr>
              <w:rFonts w:ascii="Calibri" w:hAnsi="Calibri" w:eastAsia="Times New Roman" w:cs="Calibri"/>
              <w:sz w:val="22"/>
              <w:lang w:val="en-US" w:eastAsia="en-US"/>
            </w:rPr>
          </w:pPr>
          <w:hyperlink w:anchor="__RefHeading___Toc408829742">
            <w:r>
              <w:rPr>
                <w:rStyle w:val="IndexLink"/>
              </w:rPr>
              <w:t>18.1</w:t>
            </w:r>
            <w:r>
              <w:rPr>
                <w:rStyle w:val="IndexLink"/>
                <w:rFonts w:eastAsia="Times New Roman" w:cs="Calibri" w:ascii="Calibri" w:hAnsi="Calibri"/>
                <w:sz w:val="22"/>
                <w:lang w:val="en-US" w:eastAsia="en-US"/>
              </w:rPr>
              <w:tab/>
            </w:r>
            <w:r>
              <w:rPr>
                <w:rStyle w:val="IndexLink"/>
              </w:rPr>
              <w:t>Учимся служить – выполняем требования</w:t>
              <w:tab/>
              <w:t>58</w:t>
            </w:r>
          </w:hyperlink>
        </w:p>
        <w:p>
          <w:pPr>
            <w:pStyle w:val="Contents2"/>
            <w:rPr>
              <w:rFonts w:ascii="Calibri" w:hAnsi="Calibri" w:eastAsia="Times New Roman" w:cs="Calibri"/>
              <w:sz w:val="22"/>
              <w:lang w:val="en-US" w:eastAsia="en-US"/>
            </w:rPr>
          </w:pPr>
          <w:hyperlink w:anchor="__RefHeading___Toc408829743">
            <w:r>
              <w:rPr>
                <w:rStyle w:val="IndexLink"/>
              </w:rPr>
              <w:t>18.2</w:t>
            </w:r>
            <w:r>
              <w:rPr>
                <w:rStyle w:val="IndexLink"/>
                <w:rFonts w:eastAsia="Times New Roman" w:cs="Calibri" w:ascii="Calibri" w:hAnsi="Calibri"/>
                <w:sz w:val="22"/>
                <w:lang w:val="en-US" w:eastAsia="en-US"/>
              </w:rPr>
              <w:tab/>
            </w:r>
            <w:r>
              <w:rPr>
                <w:rStyle w:val="IndexLink"/>
              </w:rPr>
              <w:t>Жить, служить, получая кайф применения</w:t>
              <w:tab/>
              <w:t>59</w:t>
            </w:r>
          </w:hyperlink>
        </w:p>
        <w:p>
          <w:pPr>
            <w:pStyle w:val="Contents2"/>
            <w:rPr>
              <w:rFonts w:ascii="Calibri" w:hAnsi="Calibri" w:eastAsia="Times New Roman" w:cs="Calibri"/>
              <w:sz w:val="22"/>
              <w:lang w:val="en-US" w:eastAsia="en-US"/>
            </w:rPr>
          </w:pPr>
          <w:hyperlink w:anchor="__RefHeading___Toc408829744">
            <w:r>
              <w:rPr>
                <w:rStyle w:val="IndexLink"/>
                <w:lang w:val="en-US" w:eastAsia="en-US"/>
              </w:rPr>
              <w:t>18.3</w:t>
            </w:r>
            <w:r>
              <w:rPr>
                <w:rStyle w:val="IndexLink"/>
                <w:rFonts w:eastAsia="Times New Roman" w:cs="Calibri" w:ascii="Calibri" w:hAnsi="Calibri"/>
                <w:sz w:val="22"/>
                <w:lang w:val="en-US" w:eastAsia="en-US"/>
              </w:rPr>
              <w:tab/>
            </w:r>
            <w:r>
              <w:rPr>
                <w:rStyle w:val="IndexLink"/>
                <w:lang w:val="en-US" w:eastAsia="en-US"/>
              </w:rPr>
              <w:t>Дом начинается с достижений в Служении</w:t>
            </w:r>
            <w:r>
              <w:rPr>
                <w:rStyle w:val="IndexLink"/>
              </w:rPr>
              <w:tab/>
              <w:t>60</w:t>
            </w:r>
          </w:hyperlink>
        </w:p>
        <w:p>
          <w:pPr>
            <w:pStyle w:val="Contents2"/>
            <w:rPr>
              <w:rFonts w:ascii="Calibri" w:hAnsi="Calibri" w:eastAsia="Times New Roman" w:cs="Calibri"/>
              <w:sz w:val="22"/>
              <w:lang w:val="en-US" w:eastAsia="en-US"/>
            </w:rPr>
          </w:pPr>
          <w:hyperlink w:anchor="__RefHeading___Toc408829745">
            <w:r>
              <w:rPr>
                <w:rStyle w:val="IndexLink"/>
              </w:rPr>
              <w:t>18.4</w:t>
            </w:r>
            <w:r>
              <w:rPr>
                <w:rStyle w:val="IndexLink"/>
                <w:rFonts w:eastAsia="Times New Roman" w:cs="Calibri" w:ascii="Calibri" w:hAnsi="Calibri"/>
                <w:sz w:val="22"/>
                <w:lang w:val="en-US" w:eastAsia="en-US"/>
              </w:rPr>
              <w:tab/>
            </w:r>
            <w:r>
              <w:rPr>
                <w:rStyle w:val="IndexLink"/>
              </w:rPr>
              <w:t>Юридическое Достоинство России</w:t>
              <w:tab/>
              <w:t>62</w:t>
            </w:r>
          </w:hyperlink>
        </w:p>
        <w:p>
          <w:pPr>
            <w:pStyle w:val="Contents1"/>
            <w:rPr>
              <w:rFonts w:ascii="Calibri" w:hAnsi="Calibri" w:eastAsia="Times New Roman" w:cs="Calibri"/>
              <w:sz w:val="22"/>
              <w:szCs w:val="22"/>
              <w:lang w:val="en-US" w:eastAsia="en-US"/>
            </w:rPr>
          </w:pPr>
          <w:hyperlink w:anchor="__RefHeading___Toc408829746">
            <w:r>
              <w:rPr>
                <w:rStyle w:val="IndexLink"/>
              </w:rPr>
              <w:t>19.</w:t>
            </w:r>
            <w:r>
              <w:rPr>
                <w:rStyle w:val="IndexLink"/>
                <w:rFonts w:eastAsia="Times New Roman" w:cs="Calibri" w:ascii="Calibri" w:hAnsi="Calibri"/>
                <w:sz w:val="22"/>
                <w:szCs w:val="22"/>
                <w:lang w:val="en-US" w:eastAsia="en-US"/>
              </w:rPr>
              <w:tab/>
            </w:r>
            <w:r>
              <w:rPr>
                <w:rStyle w:val="IndexLink"/>
              </w:rPr>
              <w:t>Ману ночью сказал, что вам не хватает виденья, что такое виды Жизни</w:t>
              <w:tab/>
              <w:t>63</w:t>
            </w:r>
          </w:hyperlink>
        </w:p>
        <w:p>
          <w:pPr>
            <w:pStyle w:val="Contents2"/>
            <w:rPr>
              <w:rFonts w:ascii="Calibri" w:hAnsi="Calibri" w:eastAsia="Times New Roman" w:cs="Calibri"/>
              <w:sz w:val="22"/>
              <w:lang w:val="en-US" w:eastAsia="en-US"/>
            </w:rPr>
          </w:pPr>
          <w:hyperlink w:anchor="__RefHeading___Toc408829747">
            <w:r>
              <w:rPr>
                <w:rStyle w:val="IndexLink"/>
              </w:rPr>
              <w:t>19.1</w:t>
            </w:r>
            <w:r>
              <w:rPr>
                <w:rStyle w:val="IndexLink"/>
                <w:rFonts w:eastAsia="Times New Roman" w:cs="Calibri" w:ascii="Calibri" w:hAnsi="Calibri"/>
                <w:sz w:val="22"/>
                <w:lang w:val="en-US" w:eastAsia="en-US"/>
              </w:rPr>
              <w:tab/>
            </w:r>
            <w:r>
              <w:rPr>
                <w:rStyle w:val="IndexLink"/>
              </w:rPr>
              <w:t>Зачем стяжали 144 Практики Ману</w:t>
              <w:tab/>
              <w:t>63</w:t>
            </w:r>
          </w:hyperlink>
        </w:p>
        <w:p>
          <w:pPr>
            <w:pStyle w:val="Contents2"/>
            <w:rPr>
              <w:rFonts w:ascii="Calibri" w:hAnsi="Calibri" w:eastAsia="Times New Roman" w:cs="Calibri"/>
              <w:sz w:val="22"/>
              <w:lang w:val="en-US" w:eastAsia="en-US"/>
            </w:rPr>
          </w:pPr>
          <w:hyperlink w:anchor="__RefHeading___Toc408829748">
            <w:r>
              <w:rPr>
                <w:rStyle w:val="IndexLink"/>
              </w:rPr>
              <w:t>19.2</w:t>
            </w:r>
            <w:r>
              <w:rPr>
                <w:rStyle w:val="IndexLink"/>
                <w:rFonts w:eastAsia="Times New Roman" w:cs="Calibri" w:ascii="Calibri" w:hAnsi="Calibri"/>
                <w:sz w:val="22"/>
                <w:lang w:val="en-US" w:eastAsia="en-US"/>
              </w:rPr>
              <w:tab/>
            </w:r>
            <w:r>
              <w:rPr>
                <w:rStyle w:val="IndexLink"/>
              </w:rPr>
              <w:t>Чтобы в Практиках быстрее складывался Результат, нужно уметь выражать Владык</w:t>
              <w:tab/>
              <w:t>64</w:t>
            </w:r>
          </w:hyperlink>
        </w:p>
        <w:p>
          <w:pPr>
            <w:pStyle w:val="Contents1"/>
            <w:rPr>
              <w:rFonts w:ascii="Calibri" w:hAnsi="Calibri" w:eastAsia="Times New Roman" w:cs="Calibri"/>
              <w:sz w:val="22"/>
              <w:szCs w:val="22"/>
              <w:lang w:val="en-US" w:eastAsia="en-US"/>
            </w:rPr>
          </w:pPr>
          <w:hyperlink w:anchor="__RefHeading___Toc408829749">
            <w:r>
              <w:rPr>
                <w:rStyle w:val="IndexLink"/>
              </w:rPr>
              <w:t>20.</w:t>
            </w:r>
            <w:r>
              <w:rPr>
                <w:rStyle w:val="IndexLink"/>
                <w:rFonts w:eastAsia="Times New Roman" w:cs="Calibri" w:ascii="Calibri" w:hAnsi="Calibri"/>
                <w:sz w:val="22"/>
                <w:szCs w:val="22"/>
                <w:lang w:val="en-US" w:eastAsia="en-US"/>
              </w:rPr>
              <w:tab/>
            </w:r>
            <w:r>
              <w:rPr>
                <w:rStyle w:val="IndexLink"/>
              </w:rPr>
              <w:t>Подготовка к Практике</w:t>
              <w:tab/>
              <w:t>68</w:t>
            </w:r>
          </w:hyperlink>
        </w:p>
        <w:p>
          <w:pPr>
            <w:pStyle w:val="Contents1"/>
            <w:rPr>
              <w:rFonts w:ascii="Calibri" w:hAnsi="Calibri" w:eastAsia="Times New Roman" w:cs="Calibri"/>
              <w:sz w:val="22"/>
              <w:szCs w:val="22"/>
              <w:lang w:val="en-US" w:eastAsia="en-US"/>
            </w:rPr>
          </w:pPr>
          <w:hyperlink w:anchor="__RefHeading___Toc408829750">
            <w:r>
              <w:rPr>
                <w:rStyle w:val="IndexLink"/>
              </w:rPr>
              <w:t>21.</w:t>
            </w:r>
            <w:r>
              <w:rPr>
                <w:rStyle w:val="IndexLink"/>
                <w:rFonts w:eastAsia="Times New Roman" w:cs="Calibri" w:ascii="Calibri" w:hAnsi="Calibri"/>
                <w:sz w:val="22"/>
                <w:szCs w:val="22"/>
                <w:lang w:val="en-US" w:eastAsia="en-US"/>
              </w:rPr>
              <w:tab/>
            </w:r>
            <w:r>
              <w:rPr>
                <w:rStyle w:val="IndexLink"/>
              </w:rPr>
              <w:t>Практика 5. Стяжание Тямы ночной подготовки у Изначального Ману. Стяжание Тямы у ИВО</w:t>
              <w:tab/>
              <w:t>69</w:t>
            </w:r>
          </w:hyperlink>
        </w:p>
        <w:p>
          <w:pPr>
            <w:pStyle w:val="Contents1"/>
            <w:rPr>
              <w:rFonts w:ascii="Calibri" w:hAnsi="Calibri" w:eastAsia="Times New Roman" w:cs="Calibri"/>
              <w:sz w:val="22"/>
              <w:szCs w:val="22"/>
              <w:lang w:val="en-US" w:eastAsia="en-US"/>
            </w:rPr>
          </w:pPr>
          <w:hyperlink w:anchor="__RefHeading___Toc408829751">
            <w:r>
              <w:rPr>
                <w:rStyle w:val="IndexLink"/>
              </w:rPr>
              <w:t>22.</w:t>
            </w:r>
            <w:r>
              <w:rPr>
                <w:rStyle w:val="IndexLink"/>
                <w:rFonts w:eastAsia="Times New Roman" w:cs="Calibri" w:ascii="Calibri" w:hAnsi="Calibri"/>
                <w:sz w:val="22"/>
                <w:szCs w:val="22"/>
                <w:lang w:val="en-US" w:eastAsia="en-US"/>
              </w:rPr>
              <w:tab/>
            </w:r>
            <w:r>
              <w:rPr>
                <w:rStyle w:val="IndexLink"/>
              </w:rPr>
              <w:t>Элемент Творения вашего ДИВО: переход Ману на реализацию Тямы</w:t>
              <w:tab/>
              <w:t>70</w:t>
            </w:r>
          </w:hyperlink>
        </w:p>
        <w:p>
          <w:pPr>
            <w:pStyle w:val="Contents1"/>
            <w:rPr>
              <w:rFonts w:ascii="Calibri" w:hAnsi="Calibri" w:eastAsia="Times New Roman" w:cs="Calibri"/>
              <w:sz w:val="22"/>
              <w:szCs w:val="22"/>
              <w:lang w:val="en-US" w:eastAsia="en-US"/>
            </w:rPr>
          </w:pPr>
          <w:hyperlink w:anchor="__RefHeading___Toc408829752">
            <w:r>
              <w:rPr>
                <w:rStyle w:val="IndexLink"/>
              </w:rPr>
              <w:t>23.</w:t>
            </w:r>
            <w:r>
              <w:rPr>
                <w:rStyle w:val="IndexLink"/>
                <w:rFonts w:eastAsia="Times New Roman" w:cs="Calibri" w:ascii="Calibri" w:hAnsi="Calibri"/>
                <w:sz w:val="22"/>
                <w:szCs w:val="22"/>
                <w:lang w:val="en-US" w:eastAsia="en-US"/>
              </w:rPr>
              <w:tab/>
            </w:r>
            <w:r>
              <w:rPr>
                <w:rStyle w:val="IndexLink"/>
              </w:rPr>
              <w:t>Понятие Тямы</w:t>
              <w:tab/>
              <w:t>70</w:t>
            </w:r>
          </w:hyperlink>
        </w:p>
        <w:p>
          <w:pPr>
            <w:pStyle w:val="Contents2"/>
            <w:rPr>
              <w:rFonts w:ascii="Calibri" w:hAnsi="Calibri" w:eastAsia="Times New Roman" w:cs="Calibri"/>
              <w:sz w:val="22"/>
              <w:lang w:val="en-US" w:eastAsia="en-US"/>
            </w:rPr>
          </w:pPr>
          <w:hyperlink w:anchor="__RefHeading___Toc408829753">
            <w:r>
              <w:rPr>
                <w:rStyle w:val="IndexLink"/>
              </w:rPr>
              <w:t>23.1</w:t>
            </w:r>
            <w:r>
              <w:rPr>
                <w:rStyle w:val="IndexLink"/>
                <w:rFonts w:eastAsia="Times New Roman" w:cs="Calibri" w:ascii="Calibri" w:hAnsi="Calibri"/>
                <w:sz w:val="22"/>
                <w:lang w:val="en-US" w:eastAsia="en-US"/>
              </w:rPr>
              <w:tab/>
            </w:r>
            <w:r>
              <w:rPr>
                <w:rStyle w:val="IndexLink"/>
              </w:rPr>
              <w:t>Переход из Царства в Царства называется Тямой</w:t>
              <w:tab/>
              <w:t>73</w:t>
            </w:r>
          </w:hyperlink>
        </w:p>
        <w:p>
          <w:pPr>
            <w:pStyle w:val="Contents2"/>
            <w:rPr>
              <w:rFonts w:ascii="Calibri" w:hAnsi="Calibri" w:eastAsia="Times New Roman" w:cs="Calibri"/>
              <w:sz w:val="22"/>
              <w:lang w:val="en-US" w:eastAsia="en-US"/>
            </w:rPr>
          </w:pPr>
          <w:hyperlink w:anchor="__RefHeading___Toc408829754">
            <w:r>
              <w:rPr>
                <w:rStyle w:val="IndexLink"/>
              </w:rPr>
              <w:t>23.2</w:t>
            </w:r>
            <w:r>
              <w:rPr>
                <w:rStyle w:val="IndexLink"/>
                <w:rFonts w:eastAsia="Times New Roman" w:cs="Calibri" w:ascii="Calibri" w:hAnsi="Calibri"/>
                <w:sz w:val="22"/>
                <w:lang w:val="en-US" w:eastAsia="en-US"/>
              </w:rPr>
              <w:tab/>
            </w:r>
            <w:r>
              <w:rPr>
                <w:rStyle w:val="IndexLink"/>
              </w:rPr>
              <w:t>Тяма – концентрация особого свойства, рождающего Мощь</w:t>
              <w:tab/>
              <w:t>73</w:t>
            </w:r>
          </w:hyperlink>
        </w:p>
        <w:p>
          <w:pPr>
            <w:pStyle w:val="Contents2"/>
            <w:rPr>
              <w:rFonts w:ascii="Calibri" w:hAnsi="Calibri" w:eastAsia="Times New Roman" w:cs="Calibri"/>
              <w:sz w:val="22"/>
              <w:lang w:val="en-US" w:eastAsia="en-US"/>
            </w:rPr>
          </w:pPr>
          <w:hyperlink w:anchor="__RefHeading___Toc408829755">
            <w:r>
              <w:rPr>
                <w:rStyle w:val="IndexLink"/>
              </w:rPr>
              <w:t>23.3</w:t>
            </w:r>
            <w:r>
              <w:rPr>
                <w:rStyle w:val="IndexLink"/>
                <w:rFonts w:eastAsia="Times New Roman" w:cs="Calibri" w:ascii="Calibri" w:hAnsi="Calibri"/>
                <w:sz w:val="22"/>
                <w:lang w:val="en-US" w:eastAsia="en-US"/>
              </w:rPr>
              <w:tab/>
            </w:r>
            <w:r>
              <w:rPr>
                <w:rStyle w:val="IndexLink"/>
              </w:rPr>
              <w:t>Эффект Тямы – естественность действия</w:t>
              <w:tab/>
              <w:t>75</w:t>
            </w:r>
          </w:hyperlink>
        </w:p>
        <w:p>
          <w:pPr>
            <w:pStyle w:val="Contents2"/>
            <w:rPr>
              <w:rFonts w:ascii="Calibri" w:hAnsi="Calibri" w:eastAsia="Times New Roman" w:cs="Calibri"/>
              <w:sz w:val="22"/>
              <w:lang w:val="en-US" w:eastAsia="en-US"/>
            </w:rPr>
          </w:pPr>
          <w:hyperlink w:anchor="__RefHeading___Toc408829756">
            <w:r>
              <w:rPr>
                <w:rStyle w:val="IndexLink"/>
              </w:rPr>
              <w:t>23.4</w:t>
            </w:r>
            <w:r>
              <w:rPr>
                <w:rStyle w:val="IndexLink"/>
                <w:rFonts w:eastAsia="Times New Roman" w:cs="Calibri" w:ascii="Calibri" w:hAnsi="Calibri"/>
                <w:sz w:val="22"/>
                <w:lang w:val="en-US" w:eastAsia="en-US"/>
              </w:rPr>
              <w:tab/>
            </w:r>
            <w:r>
              <w:rPr>
                <w:rStyle w:val="IndexLink"/>
              </w:rPr>
              <w:t>Тяма Частей</w:t>
              <w:tab/>
              <w:t>76</w:t>
            </w:r>
          </w:hyperlink>
        </w:p>
        <w:p>
          <w:pPr>
            <w:pStyle w:val="Contents2"/>
            <w:rPr>
              <w:rFonts w:ascii="Calibri" w:hAnsi="Calibri" w:eastAsia="Times New Roman" w:cs="Calibri"/>
              <w:sz w:val="22"/>
              <w:lang w:val="en-US" w:eastAsia="en-US"/>
            </w:rPr>
          </w:pPr>
          <w:hyperlink w:anchor="__RefHeading___Toc408829757">
            <w:r>
              <w:rPr>
                <w:rStyle w:val="IndexLink"/>
              </w:rPr>
              <w:t>23.5</w:t>
            </w:r>
            <w:r>
              <w:rPr>
                <w:rStyle w:val="IndexLink"/>
                <w:rFonts w:eastAsia="Times New Roman" w:cs="Calibri" w:ascii="Calibri" w:hAnsi="Calibri"/>
                <w:sz w:val="22"/>
                <w:lang w:val="en-US" w:eastAsia="en-US"/>
              </w:rPr>
              <w:tab/>
            </w:r>
            <w:r>
              <w:rPr>
                <w:rStyle w:val="IndexLink"/>
              </w:rPr>
              <w:t>Тяма Посвящений</w:t>
              <w:tab/>
              <w:t>76</w:t>
            </w:r>
          </w:hyperlink>
        </w:p>
        <w:p>
          <w:pPr>
            <w:pStyle w:val="Contents2"/>
            <w:rPr>
              <w:rFonts w:ascii="Calibri" w:hAnsi="Calibri" w:eastAsia="Times New Roman" w:cs="Calibri"/>
              <w:sz w:val="22"/>
              <w:lang w:val="en-US" w:eastAsia="en-US"/>
            </w:rPr>
          </w:pPr>
          <w:hyperlink w:anchor="__RefHeading___Toc408829758">
            <w:r>
              <w:rPr>
                <w:rStyle w:val="IndexLink"/>
              </w:rPr>
              <w:t>23.6</w:t>
            </w:r>
            <w:r>
              <w:rPr>
                <w:rStyle w:val="IndexLink"/>
                <w:rFonts w:eastAsia="Times New Roman" w:cs="Calibri" w:ascii="Calibri" w:hAnsi="Calibri"/>
                <w:sz w:val="22"/>
                <w:lang w:val="en-US" w:eastAsia="en-US"/>
              </w:rPr>
              <w:tab/>
            </w:r>
            <w:r>
              <w:rPr>
                <w:rStyle w:val="IndexLink"/>
              </w:rPr>
              <w:t>Тяма Статусов</w:t>
              <w:tab/>
              <w:t>76</w:t>
            </w:r>
          </w:hyperlink>
        </w:p>
        <w:p>
          <w:pPr>
            <w:pStyle w:val="Contents2"/>
            <w:rPr>
              <w:rFonts w:ascii="Calibri" w:hAnsi="Calibri" w:eastAsia="Times New Roman" w:cs="Calibri"/>
              <w:sz w:val="22"/>
              <w:lang w:val="en-US" w:eastAsia="en-US"/>
            </w:rPr>
          </w:pPr>
          <w:hyperlink w:anchor="__RefHeading___Toc408829759">
            <w:r>
              <w:rPr>
                <w:rStyle w:val="IndexLink"/>
              </w:rPr>
              <w:t>23.7</w:t>
            </w:r>
            <w:r>
              <w:rPr>
                <w:rStyle w:val="IndexLink"/>
                <w:rFonts w:eastAsia="Times New Roman" w:cs="Calibri" w:ascii="Calibri" w:hAnsi="Calibri"/>
                <w:sz w:val="22"/>
                <w:lang w:val="en-US" w:eastAsia="en-US"/>
              </w:rPr>
              <w:tab/>
            </w:r>
            <w:r>
              <w:rPr>
                <w:rStyle w:val="IndexLink"/>
              </w:rPr>
              <w:t>Тяма Сотрудничества. Вершина – Жертва</w:t>
              <w:tab/>
              <w:t>77</w:t>
            </w:r>
          </w:hyperlink>
        </w:p>
        <w:p>
          <w:pPr>
            <w:pStyle w:val="Contents3"/>
            <w:tabs>
              <w:tab w:val="clear" w:pos="708"/>
              <w:tab w:val="left" w:pos="1320" w:leader="none"/>
              <w:tab w:val="right" w:pos="9911" w:leader="dot"/>
            </w:tabs>
            <w:rPr>
              <w:rFonts w:ascii="Calibri" w:hAnsi="Calibri" w:eastAsia="Times New Roman" w:cs="Calibri"/>
              <w:sz w:val="22"/>
              <w:lang w:val="en-US" w:eastAsia="en-US"/>
            </w:rPr>
          </w:pPr>
          <w:hyperlink w:anchor="__RefHeading___Toc408829760">
            <w:r>
              <w:rPr>
                <w:rStyle w:val="IndexLink"/>
                <w:lang w:val="en-US" w:eastAsia="en-US"/>
              </w:rPr>
              <w:t>23.7.1</w:t>
            </w:r>
            <w:r>
              <w:rPr>
                <w:rStyle w:val="IndexLink"/>
                <w:rFonts w:eastAsia="Times New Roman" w:cs="Calibri" w:ascii="Calibri" w:hAnsi="Calibri"/>
                <w:sz w:val="22"/>
                <w:lang w:val="en-US" w:eastAsia="en-US"/>
              </w:rPr>
              <w:tab/>
            </w:r>
            <w:r>
              <w:rPr>
                <w:rStyle w:val="IndexLink"/>
                <w:lang w:val="en-US" w:eastAsia="en-US"/>
              </w:rPr>
              <w:t>Жертва Христа</w:t>
              <w:tab/>
              <w:t>77</w:t>
            </w:r>
          </w:hyperlink>
        </w:p>
        <w:p>
          <w:pPr>
            <w:pStyle w:val="Contents2"/>
            <w:rPr>
              <w:rFonts w:ascii="Calibri" w:hAnsi="Calibri" w:eastAsia="Times New Roman" w:cs="Calibri"/>
              <w:sz w:val="22"/>
              <w:lang w:val="en-US" w:eastAsia="en-US"/>
            </w:rPr>
          </w:pPr>
          <w:hyperlink w:anchor="__RefHeading___Toc408829761">
            <w:r>
              <w:rPr>
                <w:rStyle w:val="IndexLink"/>
              </w:rPr>
              <w:t>23.8</w:t>
            </w:r>
            <w:r>
              <w:rPr>
                <w:rStyle w:val="IndexLink"/>
                <w:rFonts w:eastAsia="Times New Roman" w:cs="Calibri" w:ascii="Calibri" w:hAnsi="Calibri"/>
                <w:sz w:val="22"/>
                <w:lang w:val="en-US" w:eastAsia="en-US"/>
              </w:rPr>
              <w:tab/>
            </w:r>
            <w:r>
              <w:rPr>
                <w:rStyle w:val="IndexLink"/>
              </w:rPr>
              <w:t>Мы наследники более высокой Цивилизации</w:t>
              <w:tab/>
              <w:t>78</w:t>
            </w:r>
          </w:hyperlink>
        </w:p>
        <w:p>
          <w:pPr>
            <w:pStyle w:val="Contents1"/>
            <w:rPr>
              <w:rFonts w:ascii="Calibri" w:hAnsi="Calibri" w:eastAsia="Times New Roman" w:cs="Calibri"/>
              <w:sz w:val="22"/>
              <w:szCs w:val="22"/>
              <w:lang w:val="en-US" w:eastAsia="en-US"/>
            </w:rPr>
          </w:pPr>
          <w:hyperlink w:anchor="__RefHeading___Toc408829762">
            <w:r>
              <w:rPr>
                <w:rStyle w:val="IndexLink"/>
              </w:rPr>
              <w:t>24.</w:t>
            </w:r>
            <w:r>
              <w:rPr>
                <w:rStyle w:val="IndexLink"/>
                <w:rFonts w:eastAsia="Times New Roman" w:cs="Calibri" w:ascii="Calibri" w:hAnsi="Calibri"/>
                <w:sz w:val="22"/>
                <w:szCs w:val="22"/>
                <w:lang w:val="en-US" w:eastAsia="en-US"/>
              </w:rPr>
              <w:tab/>
            </w:r>
            <w:r>
              <w:rPr>
                <w:rStyle w:val="IndexLink"/>
                <w:shd w:fill="FFFFFF" w:val="clear"/>
              </w:rPr>
              <w:t>Практика 6. Первостяжание. Стяжание Тямы ИВО.</w:t>
            </w:r>
            <w:r>
              <w:rPr>
                <w:rStyle w:val="IndexLink"/>
              </w:rPr>
              <w:tab/>
              <w:t>82</w:t>
            </w:r>
          </w:hyperlink>
        </w:p>
        <w:p>
          <w:pPr>
            <w:pStyle w:val="Contents1"/>
            <w:rPr>
              <w:rFonts w:ascii="Calibri" w:hAnsi="Calibri" w:eastAsia="Times New Roman" w:cs="Calibri"/>
              <w:b/>
              <w:b/>
              <w:sz w:val="28"/>
              <w:lang w:val="en-US" w:eastAsia="en-US"/>
            </w:rPr>
          </w:pPr>
          <w:hyperlink w:anchor="__RefHeading___Toc408829763">
            <w:r>
              <w:rPr>
                <w:rStyle w:val="IndexLink"/>
                <w:b/>
                <w:sz w:val="28"/>
              </w:rPr>
              <w:t>2 день 2 часть</w:t>
              <w:tab/>
              <w:t>83</w:t>
            </w:r>
          </w:hyperlink>
        </w:p>
        <w:p>
          <w:pPr>
            <w:pStyle w:val="Contents1"/>
            <w:rPr>
              <w:rFonts w:ascii="Calibri" w:hAnsi="Calibri" w:eastAsia="Times New Roman" w:cs="Calibri"/>
              <w:sz w:val="22"/>
              <w:szCs w:val="22"/>
              <w:lang w:val="en-US" w:eastAsia="en-US"/>
            </w:rPr>
          </w:pPr>
          <w:hyperlink w:anchor="__RefHeading___Toc408829764">
            <w:r>
              <w:rPr>
                <w:rStyle w:val="IndexLink"/>
              </w:rPr>
              <w:t>25.</w:t>
            </w:r>
            <w:r>
              <w:rPr>
                <w:rStyle w:val="IndexLink"/>
                <w:rFonts w:eastAsia="Times New Roman" w:cs="Calibri" w:ascii="Calibri" w:hAnsi="Calibri"/>
                <w:sz w:val="22"/>
                <w:szCs w:val="22"/>
                <w:lang w:val="en-US" w:eastAsia="en-US"/>
              </w:rPr>
              <w:tab/>
            </w:r>
            <w:r>
              <w:rPr>
                <w:rStyle w:val="IndexLink"/>
              </w:rPr>
              <w:t>На чём растёт Тяма</w:t>
              <w:tab/>
              <w:t>83</w:t>
            </w:r>
          </w:hyperlink>
        </w:p>
        <w:p>
          <w:pPr>
            <w:pStyle w:val="Contents2"/>
            <w:rPr>
              <w:rFonts w:ascii="Calibri" w:hAnsi="Calibri" w:eastAsia="Times New Roman" w:cs="Calibri"/>
              <w:sz w:val="22"/>
              <w:lang w:val="en-US" w:eastAsia="en-US"/>
            </w:rPr>
          </w:pPr>
          <w:hyperlink w:anchor="__RefHeading___Toc408829765">
            <w:r>
              <w:rPr>
                <w:rStyle w:val="IndexLink"/>
              </w:rPr>
              <w:t>25.1</w:t>
            </w:r>
            <w:r>
              <w:rPr>
                <w:rStyle w:val="IndexLink"/>
                <w:rFonts w:eastAsia="Times New Roman" w:cs="Calibri" w:ascii="Calibri" w:hAnsi="Calibri"/>
                <w:sz w:val="22"/>
                <w:lang w:val="en-US" w:eastAsia="en-US"/>
              </w:rPr>
              <w:tab/>
            </w:r>
            <w:r>
              <w:rPr>
                <w:rStyle w:val="IndexLink"/>
              </w:rPr>
              <w:t>Практиками</w:t>
              <w:tab/>
              <w:t>83</w:t>
            </w:r>
          </w:hyperlink>
        </w:p>
        <w:p>
          <w:pPr>
            <w:pStyle w:val="Contents2"/>
            <w:rPr>
              <w:rFonts w:ascii="Calibri" w:hAnsi="Calibri" w:eastAsia="Times New Roman" w:cs="Calibri"/>
              <w:sz w:val="22"/>
              <w:lang w:val="en-US" w:eastAsia="en-US"/>
            </w:rPr>
          </w:pPr>
          <w:hyperlink w:anchor="__RefHeading___Toc408829766">
            <w:r>
              <w:rPr>
                <w:rStyle w:val="IndexLink"/>
              </w:rPr>
              <w:t>25.2</w:t>
            </w:r>
            <w:r>
              <w:rPr>
                <w:rStyle w:val="IndexLink"/>
                <w:rFonts w:eastAsia="Times New Roman" w:cs="Calibri" w:ascii="Calibri" w:hAnsi="Calibri"/>
                <w:sz w:val="22"/>
                <w:lang w:val="en-US" w:eastAsia="en-US"/>
              </w:rPr>
              <w:tab/>
            </w:r>
            <w:r>
              <w:rPr>
                <w:rStyle w:val="IndexLink"/>
              </w:rPr>
              <w:t>Синтезприсутственностью</w:t>
              <w:tab/>
              <w:t>84</w:t>
            </w:r>
          </w:hyperlink>
        </w:p>
        <w:p>
          <w:pPr>
            <w:pStyle w:val="Contents2"/>
            <w:rPr>
              <w:rFonts w:ascii="Calibri" w:hAnsi="Calibri" w:eastAsia="Times New Roman" w:cs="Calibri"/>
              <w:sz w:val="22"/>
              <w:lang w:val="en-US" w:eastAsia="en-US"/>
            </w:rPr>
          </w:pPr>
          <w:hyperlink w:anchor="__RefHeading___Toc408829767">
            <w:r>
              <w:rPr>
                <w:rStyle w:val="IndexLink"/>
              </w:rPr>
              <w:t>25.3</w:t>
            </w:r>
            <w:r>
              <w:rPr>
                <w:rStyle w:val="IndexLink"/>
                <w:rFonts w:eastAsia="Times New Roman" w:cs="Calibri" w:ascii="Calibri" w:hAnsi="Calibri"/>
                <w:sz w:val="22"/>
                <w:lang w:val="en-US" w:eastAsia="en-US"/>
              </w:rPr>
              <w:tab/>
            </w:r>
            <w:r>
              <w:rPr>
                <w:rStyle w:val="IndexLink"/>
              </w:rPr>
              <w:t>Синтезпроявленностью</w:t>
              <w:tab/>
              <w:t>84</w:t>
            </w:r>
          </w:hyperlink>
        </w:p>
        <w:p>
          <w:pPr>
            <w:pStyle w:val="Contents2"/>
            <w:rPr>
              <w:rFonts w:ascii="Calibri" w:hAnsi="Calibri" w:eastAsia="Times New Roman" w:cs="Calibri"/>
              <w:sz w:val="22"/>
              <w:lang w:val="en-US" w:eastAsia="en-US"/>
            </w:rPr>
          </w:pPr>
          <w:hyperlink w:anchor="__RefHeading___Toc408829768">
            <w:r>
              <w:rPr>
                <w:rStyle w:val="IndexLink"/>
              </w:rPr>
              <w:t>25.4</w:t>
            </w:r>
            <w:r>
              <w:rPr>
                <w:rStyle w:val="IndexLink"/>
                <w:rFonts w:eastAsia="Times New Roman" w:cs="Calibri" w:ascii="Calibri" w:hAnsi="Calibri"/>
                <w:sz w:val="22"/>
                <w:lang w:val="en-US" w:eastAsia="en-US"/>
              </w:rPr>
              <w:tab/>
            </w:r>
            <w:r>
              <w:rPr>
                <w:rStyle w:val="IndexLink"/>
              </w:rPr>
              <w:t>Синтезми́ровостью</w:t>
              <w:tab/>
              <w:t>85</w:t>
            </w:r>
          </w:hyperlink>
        </w:p>
        <w:p>
          <w:pPr>
            <w:pStyle w:val="Contents2"/>
            <w:rPr>
              <w:rFonts w:ascii="Calibri" w:hAnsi="Calibri" w:eastAsia="Times New Roman" w:cs="Calibri"/>
              <w:sz w:val="22"/>
              <w:lang w:val="en-US" w:eastAsia="en-US"/>
            </w:rPr>
          </w:pPr>
          <w:hyperlink w:anchor="__RefHeading___Toc408829769">
            <w:r>
              <w:rPr>
                <w:rStyle w:val="IndexLink"/>
              </w:rPr>
              <w:t>25.5</w:t>
            </w:r>
            <w:r>
              <w:rPr>
                <w:rStyle w:val="IndexLink"/>
                <w:rFonts w:eastAsia="Times New Roman" w:cs="Calibri" w:ascii="Calibri" w:hAnsi="Calibri"/>
                <w:sz w:val="22"/>
                <w:lang w:val="en-US" w:eastAsia="en-US"/>
              </w:rPr>
              <w:tab/>
            </w:r>
            <w:r>
              <w:rPr>
                <w:rStyle w:val="IndexLink"/>
              </w:rPr>
              <w:t>Эволюциями</w:t>
              <w:tab/>
              <w:t>86</w:t>
            </w:r>
          </w:hyperlink>
        </w:p>
        <w:p>
          <w:pPr>
            <w:pStyle w:val="Contents2"/>
            <w:rPr>
              <w:rFonts w:ascii="Calibri" w:hAnsi="Calibri" w:eastAsia="Times New Roman" w:cs="Calibri"/>
              <w:sz w:val="22"/>
              <w:lang w:val="en-US" w:eastAsia="en-US"/>
            </w:rPr>
          </w:pPr>
          <w:hyperlink w:anchor="__RefHeading___Toc408829770">
            <w:r>
              <w:rPr>
                <w:rStyle w:val="IndexLink"/>
              </w:rPr>
              <w:t>25.6</w:t>
            </w:r>
            <w:r>
              <w:rPr>
                <w:rStyle w:val="IndexLink"/>
                <w:rFonts w:eastAsia="Times New Roman" w:cs="Calibri" w:ascii="Calibri" w:hAnsi="Calibri"/>
                <w:sz w:val="22"/>
                <w:lang w:val="en-US" w:eastAsia="en-US"/>
              </w:rPr>
              <w:tab/>
            </w:r>
            <w:r>
              <w:rPr>
                <w:rStyle w:val="IndexLink"/>
              </w:rPr>
              <w:t>Антропный принцип Метагалактики – это пятый уровень Тямы</w:t>
              <w:tab/>
              <w:t>86</w:t>
            </w:r>
          </w:hyperlink>
        </w:p>
        <w:p>
          <w:pPr>
            <w:pStyle w:val="Contents2"/>
            <w:rPr>
              <w:rFonts w:ascii="Calibri" w:hAnsi="Calibri" w:eastAsia="Times New Roman" w:cs="Calibri"/>
              <w:sz w:val="22"/>
              <w:lang w:val="en-US" w:eastAsia="en-US"/>
            </w:rPr>
          </w:pPr>
          <w:hyperlink w:anchor="__RefHeading___Toc408829771">
            <w:r>
              <w:rPr>
                <w:rStyle w:val="IndexLink"/>
              </w:rPr>
              <w:t>25.7</w:t>
            </w:r>
            <w:r>
              <w:rPr>
                <w:rStyle w:val="IndexLink"/>
                <w:rFonts w:eastAsia="Times New Roman" w:cs="Calibri" w:ascii="Calibri" w:hAnsi="Calibri"/>
                <w:sz w:val="22"/>
                <w:lang w:val="en-US" w:eastAsia="en-US"/>
              </w:rPr>
              <w:tab/>
            </w:r>
            <w:r>
              <w:rPr>
                <w:rStyle w:val="IndexLink"/>
              </w:rPr>
              <w:t>Шестой вариант Тямы для Челнов – Изначальное Присутствие Физики 179</w:t>
              <w:noBreakHyphen/>
              <w:t>го Проявления</w:t>
              <w:tab/>
              <w:t>87</w:t>
            </w:r>
          </w:hyperlink>
        </w:p>
        <w:p>
          <w:pPr>
            <w:pStyle w:val="Contents2"/>
            <w:rPr>
              <w:rFonts w:ascii="Calibri" w:hAnsi="Calibri" w:eastAsia="Times New Roman" w:cs="Calibri"/>
              <w:sz w:val="22"/>
              <w:lang w:val="en-US" w:eastAsia="en-US"/>
            </w:rPr>
          </w:pPr>
          <w:hyperlink w:anchor="__RefHeading___Toc408829772">
            <w:r>
              <w:rPr>
                <w:rStyle w:val="IndexLink"/>
              </w:rPr>
              <w:t>25.8</w:t>
            </w:r>
            <w:r>
              <w:rPr>
                <w:rStyle w:val="IndexLink"/>
                <w:rFonts w:eastAsia="Times New Roman" w:cs="Calibri" w:ascii="Calibri" w:hAnsi="Calibri"/>
                <w:sz w:val="22"/>
                <w:lang w:val="en-US" w:eastAsia="en-US"/>
              </w:rPr>
              <w:tab/>
            </w:r>
            <w:r>
              <w:rPr>
                <w:rStyle w:val="IndexLink"/>
              </w:rPr>
              <w:t>7</w:t>
              <w:noBreakHyphen/>
              <w:t>ая Тяма Иерархии ИДИВО, но сначала 179</w:t>
              <w:noBreakHyphen/>
              <w:t>го Проявления</w:t>
              <w:tab/>
              <w:t>88</w:t>
            </w:r>
          </w:hyperlink>
        </w:p>
        <w:p>
          <w:pPr>
            <w:pStyle w:val="Contents2"/>
            <w:rPr>
              <w:rFonts w:ascii="Calibri" w:hAnsi="Calibri" w:eastAsia="Times New Roman" w:cs="Calibri"/>
              <w:sz w:val="22"/>
              <w:lang w:val="en-US" w:eastAsia="en-US"/>
            </w:rPr>
          </w:pPr>
          <w:hyperlink w:anchor="__RefHeading___Toc408829773">
            <w:r>
              <w:rPr>
                <w:rStyle w:val="IndexLink"/>
              </w:rPr>
              <w:t>25.9</w:t>
            </w:r>
            <w:r>
              <w:rPr>
                <w:rStyle w:val="IndexLink"/>
                <w:rFonts w:eastAsia="Times New Roman" w:cs="Calibri" w:ascii="Calibri" w:hAnsi="Calibri"/>
                <w:sz w:val="22"/>
                <w:lang w:val="en-US" w:eastAsia="en-US"/>
              </w:rPr>
              <w:tab/>
            </w:r>
            <w:r>
              <w:rPr>
                <w:rStyle w:val="IndexLink"/>
              </w:rPr>
              <w:t>8</w:t>
              <w:noBreakHyphen/>
              <w:t>я Тяма – Изначально Вышестоящий Отец или Теург</w:t>
              <w:tab/>
              <w:t>89</w:t>
            </w:r>
          </w:hyperlink>
        </w:p>
        <w:p>
          <w:pPr>
            <w:pStyle w:val="Contents2"/>
            <w:tabs>
              <w:tab w:val="left" w:pos="709" w:leader="none"/>
              <w:tab w:val="left" w:pos="1100" w:leader="none"/>
              <w:tab w:val="right" w:pos="9911" w:leader="dot"/>
            </w:tabs>
            <w:rPr>
              <w:rFonts w:ascii="Calibri" w:hAnsi="Calibri" w:eastAsia="Times New Roman" w:cs="Calibri"/>
              <w:sz w:val="22"/>
              <w:lang w:val="en-US" w:eastAsia="en-US"/>
            </w:rPr>
          </w:pPr>
          <w:hyperlink w:anchor="__RefHeading___Toc408829774">
            <w:r>
              <w:rPr>
                <w:rStyle w:val="IndexLink"/>
              </w:rPr>
              <w:t>25.10</w:t>
            </w:r>
            <w:r>
              <w:rPr>
                <w:rStyle w:val="IndexLink"/>
                <w:rFonts w:eastAsia="Times New Roman" w:cs="Calibri" w:ascii="Calibri" w:hAnsi="Calibri"/>
                <w:sz w:val="22"/>
                <w:lang w:val="en-US" w:eastAsia="en-US"/>
              </w:rPr>
              <w:tab/>
            </w:r>
            <w:r>
              <w:rPr>
                <w:rStyle w:val="IndexLink"/>
              </w:rPr>
              <w:t>Различные Тямы Служащих</w:t>
              <w:tab/>
              <w:t>90</w:t>
            </w:r>
          </w:hyperlink>
        </w:p>
        <w:p>
          <w:pPr>
            <w:pStyle w:val="Contents1"/>
            <w:rPr>
              <w:rFonts w:ascii="Calibri" w:hAnsi="Calibri" w:eastAsia="Times New Roman" w:cs="Calibri"/>
              <w:sz w:val="22"/>
              <w:szCs w:val="22"/>
              <w:lang w:val="en-US" w:eastAsia="en-US"/>
            </w:rPr>
          </w:pPr>
          <w:hyperlink w:anchor="__RefHeading___Toc408829775">
            <w:r>
              <w:rPr>
                <w:rStyle w:val="IndexLink"/>
              </w:rPr>
              <w:t>26.</w:t>
            </w:r>
            <w:r>
              <w:rPr>
                <w:rStyle w:val="IndexLink"/>
                <w:rFonts w:eastAsia="Times New Roman" w:cs="Calibri" w:ascii="Calibri" w:hAnsi="Calibri"/>
                <w:sz w:val="22"/>
                <w:szCs w:val="22"/>
                <w:lang w:val="en-US" w:eastAsia="en-US"/>
              </w:rPr>
              <w:tab/>
            </w:r>
            <w:r>
              <w:rPr>
                <w:rStyle w:val="IndexLink"/>
              </w:rPr>
              <w:t>Тяма вертится или действует вокруг Огненной Нити</w:t>
              <w:tab/>
              <w:t>90</w:t>
            </w:r>
          </w:hyperlink>
        </w:p>
        <w:p>
          <w:pPr>
            <w:pStyle w:val="Contents1"/>
            <w:rPr>
              <w:rFonts w:ascii="Calibri" w:hAnsi="Calibri" w:eastAsia="Times New Roman" w:cs="Calibri"/>
              <w:sz w:val="22"/>
              <w:szCs w:val="22"/>
              <w:lang w:val="en-US" w:eastAsia="en-US"/>
            </w:rPr>
          </w:pPr>
          <w:hyperlink w:anchor="__RefHeading___Toc408829776">
            <w:r>
              <w:rPr>
                <w:rStyle w:val="IndexLink"/>
              </w:rPr>
              <w:t>27.</w:t>
            </w:r>
            <w:r>
              <w:rPr>
                <w:rStyle w:val="IndexLink"/>
                <w:rFonts w:eastAsia="Times New Roman" w:cs="Calibri" w:ascii="Calibri" w:hAnsi="Calibri"/>
                <w:sz w:val="22"/>
                <w:szCs w:val="22"/>
                <w:lang w:val="en-US" w:eastAsia="en-US"/>
              </w:rPr>
              <w:tab/>
            </w:r>
            <w:r>
              <w:rPr>
                <w:rStyle w:val="IndexLink"/>
              </w:rPr>
              <w:t>Подготовка к Практике</w:t>
              <w:tab/>
              <w:t>91</w:t>
            </w:r>
          </w:hyperlink>
        </w:p>
        <w:p>
          <w:pPr>
            <w:pStyle w:val="Contents1"/>
            <w:rPr>
              <w:rFonts w:ascii="Calibri" w:hAnsi="Calibri" w:eastAsia="Times New Roman" w:cs="Calibri"/>
              <w:sz w:val="22"/>
              <w:szCs w:val="22"/>
              <w:lang w:val="en-US" w:eastAsia="en-US"/>
            </w:rPr>
          </w:pPr>
          <w:hyperlink w:anchor="__RefHeading___Toc408829777">
            <w:r>
              <w:rPr>
                <w:rStyle w:val="IndexLink"/>
              </w:rPr>
              <w:t>28.</w:t>
            </w:r>
            <w:r>
              <w:rPr>
                <w:rStyle w:val="IndexLink"/>
                <w:rFonts w:eastAsia="Times New Roman" w:cs="Calibri" w:ascii="Calibri" w:hAnsi="Calibri"/>
                <w:sz w:val="22"/>
                <w:szCs w:val="22"/>
                <w:lang w:val="en-US" w:eastAsia="en-US"/>
              </w:rPr>
              <w:tab/>
            </w:r>
            <w:r>
              <w:rPr>
                <w:rStyle w:val="IndexLink"/>
              </w:rPr>
              <w:t>Практика 7. Стяжание Огненной Нити. Стяжание 256 Серебряных Нитей, 256 Изначально</w:t>
              <w:noBreakHyphen/>
              <w:t>проявленных Ядер Огня и Синтезтела Ману</w:t>
              <w:tab/>
              <w:t>92</w:t>
            </w:r>
          </w:hyperlink>
        </w:p>
        <w:p>
          <w:pPr>
            <w:pStyle w:val="Contents1"/>
            <w:rPr>
              <w:rFonts w:ascii="Calibri" w:hAnsi="Calibri" w:eastAsia="Times New Roman" w:cs="Calibri"/>
              <w:sz w:val="22"/>
              <w:szCs w:val="22"/>
              <w:lang w:val="en-US" w:eastAsia="en-US"/>
            </w:rPr>
          </w:pPr>
          <w:hyperlink w:anchor="__RefHeading___Toc408829778">
            <w:r>
              <w:rPr>
                <w:rStyle w:val="IndexLink"/>
              </w:rPr>
              <w:t>29.</w:t>
            </w:r>
            <w:r>
              <w:rPr>
                <w:rStyle w:val="IndexLink"/>
                <w:rFonts w:eastAsia="Times New Roman" w:cs="Calibri" w:ascii="Calibri" w:hAnsi="Calibri"/>
                <w:sz w:val="22"/>
                <w:szCs w:val="22"/>
                <w:lang w:val="en-US" w:eastAsia="en-US"/>
              </w:rPr>
              <w:tab/>
            </w:r>
            <w:r>
              <w:rPr>
                <w:rStyle w:val="IndexLink"/>
              </w:rPr>
              <w:t>Проживание плотности Синтезтела внутри физического</w:t>
              <w:tab/>
              <w:t>93</w:t>
            </w:r>
          </w:hyperlink>
        </w:p>
        <w:p>
          <w:pPr>
            <w:pStyle w:val="Contents1"/>
            <w:rPr>
              <w:rFonts w:ascii="Calibri" w:hAnsi="Calibri" w:eastAsia="Times New Roman" w:cs="Calibri"/>
              <w:sz w:val="22"/>
              <w:szCs w:val="22"/>
              <w:lang w:val="en-US" w:eastAsia="en-US"/>
            </w:rPr>
          </w:pPr>
          <w:hyperlink w:anchor="__RefHeading___Toc408829779">
            <w:r>
              <w:rPr>
                <w:rStyle w:val="IndexLink"/>
              </w:rPr>
              <w:t>30.</w:t>
            </w:r>
            <w:r>
              <w:rPr>
                <w:rStyle w:val="IndexLink"/>
                <w:rFonts w:eastAsia="Times New Roman" w:cs="Calibri" w:ascii="Calibri" w:hAnsi="Calibri"/>
                <w:sz w:val="22"/>
                <w:szCs w:val="22"/>
                <w:lang w:val="en-US" w:eastAsia="en-US"/>
              </w:rPr>
              <w:tab/>
            </w:r>
            <w:r>
              <w:rPr>
                <w:rStyle w:val="IndexLink"/>
              </w:rPr>
              <w:t>Строение Огненной Нити</w:t>
              <w:tab/>
              <w:t>93</w:t>
            </w:r>
          </w:hyperlink>
        </w:p>
        <w:p>
          <w:pPr>
            <w:pStyle w:val="Contents1"/>
            <w:rPr>
              <w:rFonts w:ascii="Calibri" w:hAnsi="Calibri" w:eastAsia="Times New Roman" w:cs="Calibri"/>
              <w:sz w:val="22"/>
              <w:szCs w:val="22"/>
              <w:lang w:val="en-US" w:eastAsia="en-US"/>
            </w:rPr>
          </w:pPr>
          <w:hyperlink w:anchor="__RefHeading___Toc408829780">
            <w:r>
              <w:rPr>
                <w:rStyle w:val="IndexLink"/>
              </w:rPr>
              <w:t>31.</w:t>
            </w:r>
            <w:r>
              <w:rPr>
                <w:rStyle w:val="IndexLink"/>
                <w:rFonts w:eastAsia="Times New Roman" w:cs="Calibri" w:ascii="Calibri" w:hAnsi="Calibri"/>
                <w:sz w:val="22"/>
                <w:szCs w:val="22"/>
                <w:lang w:val="en-US" w:eastAsia="en-US"/>
              </w:rPr>
              <w:tab/>
            </w:r>
            <w:r>
              <w:rPr>
                <w:rStyle w:val="IndexLink"/>
              </w:rPr>
              <w:t>Практика 8. Итоговая.</w:t>
              <w:tab/>
              <w:t>97</w:t>
            </w:r>
          </w:hyperlink>
          <w:r>
            <w:rPr>
              <w:rStyle w:val="IndexLink"/>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 w:val="32"/>
          <w:szCs w:val="32"/>
        </w:rPr>
      </w:pPr>
      <w:r>
        <w:rPr>
          <w:sz w:val="32"/>
          <w:szCs w:val="32"/>
        </w:rPr>
      </w:r>
      <w:r>
        <w:br w:type="page"/>
      </w:r>
    </w:p>
    <w:p>
      <w:pPr>
        <w:pStyle w:val="Heading1"/>
        <w:numPr>
          <w:ilvl w:val="0"/>
          <w:numId w:val="0"/>
        </w:numPr>
        <w:ind w:left="0" w:hanging="0"/>
        <w:rPr/>
      </w:pPr>
      <w:bookmarkStart w:id="0" w:name="__RefHeading___Toc408829713"/>
      <w:bookmarkEnd w:id="0"/>
      <w:r>
        <w:rPr/>
        <w:t>1 день 1 часть</w:t>
      </w:r>
    </w:p>
    <w:p>
      <w:pPr>
        <w:pStyle w:val="Normal"/>
        <w:rPr>
          <w:szCs w:val="24"/>
        </w:rPr>
      </w:pPr>
      <w:r>
        <w:rPr>
          <w:szCs w:val="24"/>
        </w:rPr>
        <w:t>Итак, добрый день. Мы начинаем 18</w:t>
        <w:noBreakHyphen/>
        <w:t>й Изначальный Синтез Изначально Вышестоящего Отца в Доме Изначально Вышестоящего Отца 179-го Проявления, Челны, ну и продолжаем наше восхождение Изначальным кругом подготовки.</w:t>
      </w:r>
    </w:p>
    <w:p>
      <w:pPr>
        <w:pStyle w:val="Heading1"/>
        <w:ind w:left="357" w:hanging="357"/>
        <w:rPr>
          <w:szCs w:val="24"/>
        </w:rPr>
      </w:pPr>
      <w:bookmarkStart w:id="1" w:name="__RefHeading___Toc408829714"/>
      <w:bookmarkEnd w:id="1"/>
      <w:r>
        <w:rPr>
          <w:rFonts w:eastAsia="Arial Unicode MS"/>
        </w:rPr>
        <w:t>Вы приезжаете на Изначальный Синтез в Набережные Челны, чтобы изменить свою Судьбу</w:t>
      </w:r>
    </w:p>
    <w:p>
      <w:pPr>
        <w:pStyle w:val="Normal"/>
        <w:rPr/>
      </w:pPr>
      <w:r>
        <w:rPr>
          <w:szCs w:val="24"/>
        </w:rPr>
        <w:t>Ну, вот на второй Синтез Изначального круга уже можно делать какие</w:t>
        <w:noBreakHyphen/>
        <w:t>то выводы, какие</w:t>
        <w:noBreakHyphen/>
        <w:t>то элементы развития. Я понимаю, что здесь приезжают из разных городов и не только, собирается команда Челнов. Особенно к тем, кто приезжает вот в этот Дом, раз так сложилось, что вы сюда приезжаете, у меня вопрос ко всем:</w:t>
      </w:r>
    </w:p>
    <w:p>
      <w:pPr>
        <w:pStyle w:val="Normal"/>
        <w:numPr>
          <w:ilvl w:val="0"/>
          <w:numId w:val="5"/>
        </w:numPr>
        <w:ind w:left="993" w:hanging="284"/>
        <w:rPr>
          <w:szCs w:val="24"/>
        </w:rPr>
      </w:pPr>
      <w:r>
        <w:rPr>
          <w:szCs w:val="24"/>
        </w:rPr>
        <w:t>А зачем вы сюда приезжаете?</w:t>
      </w:r>
    </w:p>
    <w:p>
      <w:pPr>
        <w:pStyle w:val="Normal"/>
        <w:rPr/>
      </w:pPr>
      <w:r>
        <w:rPr>
          <w:szCs w:val="24"/>
        </w:rPr>
        <w:t>Я не имею в виду, на Изначальный Синтез, – это понятно. То есть вы приезжаете на Изначальный курс, чтобы пройти, подготовиться, переподготовиться, углубить, кто</w:t>
        <w:noBreakHyphen/>
        <w:t>то первый раз, кто</w:t>
        <w:noBreakHyphen/>
        <w:t>то ещё раз, но каждый Дом даёт свою изюминку. То есть, у каждого Дома есть своя изюминка, свой оттенок, свой ракурс, свои возможности.</w:t>
      </w:r>
    </w:p>
    <w:p>
      <w:pPr>
        <w:pStyle w:val="Normal"/>
        <w:rPr/>
      </w:pPr>
      <w:r>
        <w:rPr>
          <w:szCs w:val="24"/>
        </w:rPr>
        <w:t>Соответственно, когда ведёшь Синтез в разных Домах, обязательно учитывается этот ракурс. И если на первом Синтезе мы вообще знакомились: что це такэ, Челны, да? – это я попытался по</w:t>
        <w:noBreakHyphen/>
        <w:t>украински, – то сейчас за месяц подготовки у Владыки, уже чуть</w:t>
        <w:noBreakHyphen/>
        <w:t>чуть понятно, чем, куда, зачем мы будем с вами заниматься.</w:t>
      </w:r>
    </w:p>
    <w:p>
      <w:pPr>
        <w:pStyle w:val="Normal"/>
        <w:rPr/>
      </w:pPr>
      <w:r>
        <w:rPr>
          <w:szCs w:val="24"/>
        </w:rPr>
        <w:t>Соответственно, Владыка это сообщал всем в течение месяца, не важно, выходили вы сознательно или не выходили, те, кто были на 17</w:t>
        <w:noBreakHyphen/>
        <w:t>ом Синтезе, вас вызывали. Хотя, конечно, лучше чтоб вы сами выходили, это, так сказать, полезней.</w:t>
      </w:r>
    </w:p>
    <w:p>
      <w:pPr>
        <w:pStyle w:val="Normal"/>
        <w:rPr>
          <w:szCs w:val="24"/>
        </w:rPr>
      </w:pPr>
      <w:r>
        <w:rPr>
          <w:szCs w:val="24"/>
        </w:rPr>
        <w:t>И вот, первый вопрос, который… вот, я сейчас вышел к Владыке, Владыка сказал:</w:t>
      </w:r>
    </w:p>
    <w:p>
      <w:pPr>
        <w:pStyle w:val="Normal"/>
        <w:rPr>
          <w:szCs w:val="24"/>
        </w:rPr>
      </w:pPr>
      <w:r>
        <w:rPr>
          <w:szCs w:val="24"/>
        </w:rPr>
        <w:t>–</w:t>
      </w:r>
      <w:r>
        <w:rPr>
          <w:rFonts w:eastAsia="Times New Roman"/>
          <w:szCs w:val="24"/>
        </w:rPr>
        <w:t xml:space="preserve"> </w:t>
      </w:r>
      <w:r>
        <w:rPr>
          <w:szCs w:val="24"/>
        </w:rPr>
        <w:t xml:space="preserve">А спроси у всех, зачем вы сюда приехали? </w:t>
      </w:r>
    </w:p>
    <w:p>
      <w:pPr>
        <w:pStyle w:val="Normal"/>
        <w:rPr/>
      </w:pPr>
      <w:r>
        <w:rPr>
          <w:szCs w:val="24"/>
        </w:rPr>
        <w:t>Или у тех, кто служит в ДИВО Челны – А вы в первую очередь, что здесь развиваете?</w:t>
      </w:r>
    </w:p>
    <w:p>
      <w:pPr>
        <w:pStyle w:val="Normal"/>
        <w:rPr/>
      </w:pPr>
      <w:r>
        <w:rPr>
          <w:rFonts w:eastAsia="Times New Roman"/>
          <w:szCs w:val="24"/>
        </w:rPr>
        <w:t xml:space="preserve"> </w:t>
      </w:r>
      <w:r>
        <w:rPr>
          <w:szCs w:val="24"/>
        </w:rPr>
        <w:t>Вы этот ракурс не видите, а без этого… вот, мы сейчас общались с Главой ДИВО, он меня из аэропорта вёз, потом посидели, на темы Синтеза разные пообщались, ну интересно просто. И я увидел, что этот ракурс вы не видите, но его надо увидеть, иначе смысла не будет. Вот, не будет того эффекта, который нужен в Изначальном курсе.</w:t>
      </w:r>
    </w:p>
    <w:p>
      <w:pPr>
        <w:pStyle w:val="Normal"/>
        <w:rPr/>
      </w:pPr>
      <w:r>
        <w:rPr>
          <w:szCs w:val="24"/>
        </w:rPr>
        <w:t>Хороший вопрос, да? Ну, самый простой, такой парадоксальный вопрос, что ДИВО Набережные Челны отвечает за Синтезтело Теурга, ну, так легко ответить. И вы, в первую очередь приезжаете сюда уметь теургичить или входить в Теургию. Но, когда речь заходит о Теургии, как таковой, обычно видят какую</w:t>
        <w:noBreakHyphen/>
        <w:t>то абстракцию, – Теургия в целом, а не видят, с чего начинается Теургия. Так как мы сейчас будем заниматься соответствующим Синтезом, это важно.</w:t>
      </w:r>
    </w:p>
    <w:p>
      <w:pPr>
        <w:pStyle w:val="Normal"/>
        <w:rPr>
          <w:szCs w:val="24"/>
        </w:rPr>
      </w:pPr>
      <w:r>
        <w:rPr>
          <w:szCs w:val="24"/>
        </w:rPr>
        <w:t>–</w:t>
      </w:r>
      <w:r>
        <w:rPr>
          <w:rFonts w:eastAsia="Times New Roman"/>
          <w:szCs w:val="24"/>
        </w:rPr>
        <w:t xml:space="preserve"> </w:t>
      </w:r>
      <w:r>
        <w:rPr>
          <w:szCs w:val="24"/>
        </w:rPr>
        <w:t xml:space="preserve">А с чего начинается Теургия? </w:t>
      </w:r>
    </w:p>
    <w:p>
      <w:pPr>
        <w:pStyle w:val="Normal"/>
        <w:rPr/>
      </w:pPr>
      <w:r>
        <w:rPr>
          <w:szCs w:val="24"/>
        </w:rPr>
        <w:t>Ну, если вы вспомните этот Синтез, вы скажете: «С Практик». Частично вы будете правы, потому что Теургия без Практик невозможна, но фактически не правы, потому что, можно сказать: «Из Практик тоже», – но это так, через запятую. Практики, там ещё что</w:t>
        <w:noBreakHyphen/>
        <w:t>то, ещё что</w:t>
        <w:noBreakHyphen/>
        <w:t>то, специфический свет, Тонкий мир, это мы будем рассматривать в следующий раз. Если б было так просто – с Практик, я б вас не спрашивал.</w:t>
      </w:r>
    </w:p>
    <w:p>
      <w:pPr>
        <w:pStyle w:val="Normal"/>
        <w:rPr/>
      </w:pPr>
      <w:r>
        <w:rPr>
          <w:szCs w:val="24"/>
        </w:rPr>
        <w:t>Ладно, что предваряет само Синтезтело Теурга? Предваряет, это у нас есть Части, ну и я так подскажу, если учесть, что у нас 19</w:t>
        <w:noBreakHyphen/>
        <w:t>й Синтез называется «Теург», сейчас 18</w:t>
        <w:noBreakHyphen/>
        <w:t>й. Да? То 19</w:t>
        <w:noBreakHyphen/>
        <w:t>я Часть у нас называется?</w:t>
      </w:r>
    </w:p>
    <w:p>
      <w:pPr>
        <w:pStyle w:val="Normal"/>
        <w:rPr>
          <w:i/>
          <w:i/>
          <w:szCs w:val="24"/>
        </w:rPr>
      </w:pPr>
      <w:r>
        <w:rPr>
          <w:i/>
          <w:szCs w:val="24"/>
        </w:rPr>
        <w:t>Реплика из зала: «Провидение»</w:t>
      </w:r>
    </w:p>
    <w:p>
      <w:pPr>
        <w:pStyle w:val="Normal"/>
        <w:rPr>
          <w:szCs w:val="24"/>
        </w:rPr>
      </w:pPr>
      <w:r>
        <w:rPr>
          <w:szCs w:val="24"/>
        </w:rPr>
        <w:t>Провидение. Значит, суть и центральное Начало Синтезтела Теурга, это – Провидение. И фактически, когда мы входим в Теургию, мы занимаемся Провидением. То есть, мы теургичим Судьбу, я по</w:t>
        <w:noBreakHyphen/>
        <w:t xml:space="preserve">другому сказал, потому что Провидение, это такой объёмный факт, а Судьба, это конкретно каждому из нас. </w:t>
      </w:r>
    </w:p>
    <w:p>
      <w:pPr>
        <w:pStyle w:val="Normal"/>
        <w:rPr/>
      </w:pPr>
      <w:r>
        <w:rPr>
          <w:szCs w:val="24"/>
        </w:rPr>
        <w:t>И вот, как только мы увидим, что мы строим Теургию собственной Судьбы, не Практику Судьбы, это вот на сегодня, завтра другая Практика. Не идеи, не перспективы, а вот, именно Теургию Судьбы, где неповторимая связь разных Начал, которые мы знаем – не знаем, понимаем – не понимаем, но она есть.</w:t>
      </w:r>
    </w:p>
    <w:p>
      <w:pPr>
        <w:pStyle w:val="Normal"/>
        <w:rPr/>
      </w:pPr>
      <w:r>
        <w:rPr>
          <w:szCs w:val="24"/>
        </w:rPr>
        <w:t>И вот из этой Теургии Судьбы, вырастает собственно Синтезтело Теурга, нам станет интересней здесь и жить и сюда приезжать. Вы сюда приезжаете за Судьбой, и даже если взять сам ДИВО Провидение, у нас есть ДИВО, который отвечает за эту Часть, я прошлый раз говорил, попробуйте вспомнить, где он находится. Он больше занимается самим Провидением. То как только мы говорим о Теургии, как вот специфике, здесь у нас больше вытекает слово «Судьба», внутри Провидения. И прежде всего Судьба лично каждого из вас.</w:t>
      </w:r>
    </w:p>
    <w:p>
      <w:pPr>
        <w:pStyle w:val="Normal"/>
        <w:rPr/>
      </w:pPr>
      <w:r>
        <w:rPr>
          <w:szCs w:val="24"/>
        </w:rPr>
        <w:t>И вот, теперь представьте: Теургия вашей личной Судьбы. И нас сразу интригует, и нравиться или здесь служить, или сюда приезжать. То есть, вы сюда приезжаете за Теургией Судьбы личной, собственной. Я не знаю, зачем вас, как гостей этого Дома, сюда отправил Владыка, но в первую очередь вы должны подумать об этом.</w:t>
      </w:r>
    </w:p>
    <w:p>
      <w:pPr>
        <w:pStyle w:val="Normal"/>
        <w:rPr/>
      </w:pPr>
      <w:r>
        <w:rPr>
          <w:szCs w:val="24"/>
        </w:rPr>
        <w:t>Теургия Судьбы предполагает и смену Судьбы, и отстройку Судьбы, и разработку Судьбы, и такое, страшная вещь, и сжигание старой Судьбы, и жертвы по Судьбе. Это не значит, что вы здесь будете жертвовать, а это значит, что она может начаться, может закончиться, ну мало ли, чем вы там живёте и чем занимаетесь.</w:t>
      </w:r>
    </w:p>
    <w:p>
      <w:pPr>
        <w:pStyle w:val="Normal"/>
        <w:rPr/>
      </w:pPr>
      <w:r>
        <w:rPr>
          <w:szCs w:val="24"/>
        </w:rPr>
        <w:t>Жертва Судьбы – выход к Дхарме по записям вашего Духа, в 5 расе с Огнём было посложнее, хотя есть и записи Огня, это ещё более сложнее, по записям Света обязаны что</w:t>
        <w:noBreakHyphen/>
        <w:t>то сделать, вот, обязаны. Не, вы не наказаны, вы там, не отрабатываете, вы просто обязаны сделать, обязан доработать, доработать проблему. Вот не доделал её там, в каком</w:t>
        <w:noBreakHyphen/>
        <w:t xml:space="preserve">то воплощении, в нескольких воплощениях не доделал разную проблему. </w:t>
      </w:r>
    </w:p>
    <w:p>
      <w:pPr>
        <w:pStyle w:val="Normal"/>
        <w:rPr/>
      </w:pPr>
      <w:r>
        <w:rPr>
          <w:szCs w:val="24"/>
        </w:rPr>
        <w:t>Самый простой пример, который всем известен: не долюбил, не долюбила! – во, вот сразу за душу, всё, это вот, это нам известно. А есть другой вариант: не домудрил! – он прикольней смотрится, но вот, не додумал, не доделал, книгу не дописал, людей не научил, а должен был или должна была. И вот, доделываешь. Не доисполнял: поручение Владыки есть, ты не исполнил или исполнил на половинку. Или обещал народу государства блага, а сделал развал, не сделал блага. Воля, не доисполнял, но обещал ведь, пора вернуть.</w:t>
      </w:r>
    </w:p>
    <w:p>
      <w:pPr>
        <w:pStyle w:val="Normal"/>
        <w:rPr/>
      </w:pPr>
      <w:r>
        <w:rPr>
          <w:szCs w:val="24"/>
        </w:rPr>
        <w:t>И вот, Теургия Судьбы она складывается из разных ваших личных записей, неважно, плохих и хороших, там нет такого понятия: плохое-хорошее. Правда, есть записи полезные вам и не полезные. Полезные – это то, что не доделал и, доделывая, взойдёшь, а не полезные, что уже доделать нельзя, но ты должен. Ну, как бы, ты должен. Грубо говоря, ты не повторишь ту уникальную ситуацию своей жизни, которая была, но ты должен доделать какие</w:t>
        <w:noBreakHyphen/>
        <w:t>то судьбоносные для твоего Духа, судьбоносные для твоего Огня Жизни, судьбоносные для твоей фиксации, как вот, существа не только этого воплощении, а во многих воплощениях действия.</w:t>
      </w:r>
    </w:p>
    <w:p>
      <w:pPr>
        <w:pStyle w:val="Normal"/>
        <w:rPr>
          <w:szCs w:val="24"/>
        </w:rPr>
      </w:pPr>
      <w:r>
        <w:rPr>
          <w:szCs w:val="24"/>
        </w:rPr>
        <w:t>И мы обычно не видим, что у нас есть широта многих воплощений, мы обычно циклимся на это наше, сегодняшнее. Это всего лишь сегодняшнее. А когда нас рассматривают Владыки, или когда нас вызывает Отец, он смотрит на нас с точки зрения всех ранее пройденных жизней и даже перспективы на следующую.</w:t>
      </w:r>
    </w:p>
    <w:p>
      <w:pPr>
        <w:pStyle w:val="Normal"/>
        <w:rPr/>
      </w:pPr>
      <w:r>
        <w:rPr>
          <w:szCs w:val="24"/>
        </w:rPr>
        <w:t>И вот, когда вы на себя смотрите с точки зрения всех ранее пройденных жизней, у вас возникает состояние чего? – Теургии. Вот, самое первое и самое настоящее состояние Теургии, это когда вы видите себя не этой жизнью, а в синтезе всех предыдущих. Я понимаю, что мы не вспомним все предыдущие жизни. А никто не требует с вас вспоминать предыдущие жизни. Даже никто не требует уточнять, что вы там делали.</w:t>
      </w:r>
    </w:p>
    <w:p>
      <w:pPr>
        <w:pStyle w:val="Normal"/>
        <w:rPr>
          <w:szCs w:val="24"/>
        </w:rPr>
      </w:pPr>
      <w:r>
        <w:rPr>
          <w:szCs w:val="24"/>
        </w:rPr>
        <w:t>Знаете, то, что я как рыцарь, а вы там как леди или вы как рыцарь, я там как леди, что</w:t>
        <w:noBreakHyphen/>
        <w:t xml:space="preserve">то делал в той или иной жизни… </w:t>
      </w:r>
    </w:p>
    <w:p>
      <w:pPr>
        <w:pStyle w:val="Normal"/>
        <w:rPr>
          <w:szCs w:val="24"/>
        </w:rPr>
      </w:pPr>
      <w:r>
        <w:rPr>
          <w:i/>
          <w:szCs w:val="24"/>
        </w:rPr>
        <w:t xml:space="preserve">(поворачивая стол, говорит аудитории) </w:t>
      </w:r>
      <w:r>
        <w:rPr>
          <w:szCs w:val="24"/>
        </w:rPr>
        <w:t xml:space="preserve">– Это я, чтоб запись шла лучше. Мне Владыка сообщает: «Поверни стол!» Все так на меня смотрят, – повернул! Чепуха! Ну, ну услышал, сделал, всё, забыл, главное ж Синтез… </w:t>
      </w:r>
    </w:p>
    <w:p>
      <w:pPr>
        <w:pStyle w:val="Normal"/>
        <w:rPr/>
      </w:pPr>
      <w:r>
        <w:rPr>
          <w:szCs w:val="24"/>
        </w:rPr>
        <w:t>Мы уже не повторим в этой жизни, потому что те тонкости рыцарских чувств, которые были в предыдущей эпохе они сейчас стали естественными. Мы вот это забываем, что человечества растут. И говорят: «Вот, рыцарских чувств сейчас не хватает». Их просто нету, осталось рыцарство, как уже итог этого или какие</w:t>
        <w:noBreakHyphen/>
        <w:t>то новые состояния, чувства человечества выросли.</w:t>
      </w:r>
    </w:p>
    <w:p>
      <w:pPr>
        <w:pStyle w:val="Normal"/>
        <w:rPr/>
      </w:pPr>
      <w:r>
        <w:rPr>
          <w:szCs w:val="24"/>
        </w:rPr>
        <w:t>И если рыцарство раньше было, как чувство, характерно узкой группе, возможно, в кавычках скажу, «аристократических лиц», не факт, что они были аристократичны в нашем понимании этого слова. Мы обычно туда впихиваем все свои иллюзии и наваждения. Ну, допустим, рыцарь ел руками мясо и шинковал мечом! Вам сейчас это понравится? Зашёл в ресторан, достал меч: «Ногу мне, зажаренную!» Отшинковал, откушал и вполне по</w:t>
        <w:noBreakHyphen/>
        <w:t>рыцарски поехал дальше, не снимая лат, причём. Мыть руки это вообще неудобно, ты в железе. Вам понравится этот аристократизм, но это же рыцарство?</w:t>
      </w:r>
    </w:p>
    <w:p>
      <w:pPr>
        <w:pStyle w:val="Normal"/>
        <w:rPr>
          <w:szCs w:val="24"/>
        </w:rPr>
      </w:pPr>
      <w:r>
        <w:rPr>
          <w:szCs w:val="24"/>
        </w:rPr>
        <w:t>Когда дама говорит:</w:t>
      </w:r>
    </w:p>
    <w:p>
      <w:pPr>
        <w:pStyle w:val="Normal"/>
        <w:rPr/>
      </w:pPr>
      <w:r>
        <w:rPr>
          <w:szCs w:val="24"/>
        </w:rPr>
        <w:t>–</w:t>
      </w:r>
      <w:r>
        <w:rPr>
          <w:rFonts w:eastAsia="Times New Roman"/>
          <w:szCs w:val="24"/>
        </w:rPr>
        <w:t xml:space="preserve"> </w:t>
      </w:r>
      <w:r>
        <w:rPr>
          <w:szCs w:val="24"/>
        </w:rPr>
        <w:t>Я мечтаю о своём рыцаре.</w:t>
      </w:r>
    </w:p>
    <w:p>
      <w:pPr>
        <w:pStyle w:val="Normal"/>
        <w:rPr>
          <w:szCs w:val="24"/>
        </w:rPr>
      </w:pPr>
      <w:r>
        <w:rPr>
          <w:szCs w:val="24"/>
        </w:rPr>
        <w:t>Я говорю:</w:t>
      </w:r>
    </w:p>
    <w:p>
      <w:pPr>
        <w:pStyle w:val="Normal"/>
        <w:rPr/>
      </w:pPr>
      <w:r>
        <w:rPr>
          <w:szCs w:val="24"/>
        </w:rPr>
        <w:t>–</w:t>
      </w:r>
      <w:r>
        <w:rPr>
          <w:rFonts w:eastAsia="Times New Roman"/>
          <w:szCs w:val="24"/>
        </w:rPr>
        <w:t xml:space="preserve"> </w:t>
      </w:r>
      <w:r>
        <w:rPr>
          <w:szCs w:val="24"/>
        </w:rPr>
        <w:t xml:space="preserve">Ты никогда человека в железе не обнимала? </w:t>
      </w:r>
      <w:r>
        <w:rPr>
          <w:i/>
          <w:szCs w:val="24"/>
        </w:rPr>
        <w:t>(Смех).</w:t>
      </w:r>
      <w:r>
        <w:rPr>
          <w:szCs w:val="24"/>
        </w:rPr>
        <w:t xml:space="preserve"> Подойди к машине, там за рулём сидит знакомый мальчик или мужчина, и обними машину, и скажи: </w:t>
      </w:r>
    </w:p>
    <w:p>
      <w:pPr>
        <w:pStyle w:val="Normal"/>
        <w:rPr/>
      </w:pPr>
      <w:r>
        <w:rPr>
          <w:szCs w:val="24"/>
        </w:rPr>
        <w:t>–</w:t>
      </w:r>
      <w:r>
        <w:rPr>
          <w:rFonts w:eastAsia="Times New Roman"/>
          <w:szCs w:val="24"/>
        </w:rPr>
        <w:t xml:space="preserve"> </w:t>
      </w:r>
      <w:r>
        <w:rPr>
          <w:szCs w:val="24"/>
        </w:rPr>
        <w:t xml:space="preserve">Лыцарь ты мой! </w:t>
      </w:r>
      <w:r>
        <w:rPr>
          <w:i/>
          <w:szCs w:val="24"/>
        </w:rPr>
        <w:t>(Смех)</w:t>
      </w:r>
      <w:r>
        <w:rPr>
          <w:szCs w:val="24"/>
        </w:rPr>
        <w:t xml:space="preserve"> Только эта машина в железе. Вы скажете:</w:t>
      </w:r>
    </w:p>
    <w:p>
      <w:pPr>
        <w:pStyle w:val="Normal"/>
        <w:rPr/>
      </w:pPr>
      <w:r>
        <w:rPr>
          <w:szCs w:val="24"/>
        </w:rPr>
        <w:t>–</w:t>
      </w:r>
      <w:r>
        <w:rPr>
          <w:rFonts w:eastAsia="Times New Roman"/>
          <w:szCs w:val="24"/>
        </w:rPr>
        <w:t xml:space="preserve"> </w:t>
      </w:r>
      <w:r>
        <w:rPr>
          <w:szCs w:val="24"/>
        </w:rPr>
        <w:t>Так она ж на колёсах?!</w:t>
      </w:r>
    </w:p>
    <w:p>
      <w:pPr>
        <w:pStyle w:val="Normal"/>
        <w:rPr>
          <w:szCs w:val="24"/>
        </w:rPr>
      </w:pPr>
      <w:r>
        <w:rPr>
          <w:szCs w:val="24"/>
        </w:rPr>
        <w:t>–</w:t>
      </w:r>
      <w:r>
        <w:rPr>
          <w:rFonts w:eastAsia="Times New Roman"/>
          <w:szCs w:val="24"/>
        </w:rPr>
        <w:t xml:space="preserve"> </w:t>
      </w:r>
      <w:r>
        <w:rPr>
          <w:szCs w:val="24"/>
        </w:rPr>
        <w:t xml:space="preserve">Какая разница, ты на ноги то не смотри! </w:t>
      </w:r>
      <w:r>
        <w:rPr>
          <w:i/>
          <w:szCs w:val="24"/>
        </w:rPr>
        <w:t>(смех)</w:t>
      </w:r>
      <w:r>
        <w:rPr>
          <w:szCs w:val="24"/>
        </w:rPr>
        <w:t xml:space="preserve"> Ты ж туловище обнимала, то же самое железо! И сразу отработаешь все чувства к этому рыцарю.</w:t>
      </w:r>
    </w:p>
    <w:p>
      <w:pPr>
        <w:pStyle w:val="Normal"/>
        <w:rPr/>
      </w:pPr>
      <w:r>
        <w:rPr>
          <w:szCs w:val="24"/>
        </w:rPr>
        <w:t>Вот, это Теургия, вот, где</w:t>
        <w:noBreakHyphen/>
        <w:t>то так видеть. Но, это не значит, что рыцарь не снимал лат, ну</w:t>
        <w:noBreakHyphen/>
        <w:t>у, смысл? И вот, Теургия делает вязь Судьбы, где вы связаны разными событиями, обстоятельствами, тонкостями, вариациями… любым, чем угодно, главное, что б это вас как</w:t>
        <w:noBreakHyphen/>
        <w:t xml:space="preserve">то затрагивало, с вами было связано, вам было важно. И вот это продолжается в этой жизни. </w:t>
      </w:r>
    </w:p>
    <w:p>
      <w:pPr>
        <w:pStyle w:val="Normal"/>
        <w:rPr/>
      </w:pPr>
      <w:r>
        <w:rPr>
          <w:szCs w:val="24"/>
        </w:rPr>
        <w:t>И когда вы складываете Теургию Судьбы многих жизней в эту жизнь вот, и вы понимаете, кто вы есмь по Судьбе сейчас, не имеется в виду имя, не имеется в виду профессия, имеется в виду некий симбиоз накоплений, некий синтез накоплений. И симбиоз, и синтез. Симбиоз – это что я могу выразить, а синтез, что у меня вот, состоялось и куда я двигаюсь дальше. У вас и появляется Синтезтело Теурга из этого. Но начинается всё с конкретно собственной Судьбы.</w:t>
      </w:r>
    </w:p>
    <w:p>
      <w:pPr>
        <w:pStyle w:val="Normal"/>
        <w:rPr/>
      </w:pPr>
      <w:r>
        <w:rPr>
          <w:szCs w:val="24"/>
        </w:rPr>
        <w:t>И так как в нынешних обстоятельствах, чисто политических, до Дома Провидения нам не всегда можно добраться, он находится на другой территории, то до Дома Судьбы, занимающегося Синтезтелом Теурга в Челнах, мы можем добраться. И вот здесь вот, такой интересный эффект – Теургия вашей личной Судьбы.</w:t>
      </w:r>
    </w:p>
    <w:p>
      <w:pPr>
        <w:pStyle w:val="Normal"/>
        <w:rPr/>
      </w:pPr>
      <w:r>
        <w:rPr>
          <w:szCs w:val="24"/>
        </w:rPr>
        <w:t>Обратите на это внимание, потому что или, служа здесь, или приезжая сюда на этот Синтез, вы не видите, что вы, фактически, меняете свою Судьбу. И некоторые здесь с Казани приехали и спросили, мы так с Главой Дома Казани общались:</w:t>
      </w:r>
    </w:p>
    <w:p>
      <w:pPr>
        <w:pStyle w:val="Normal"/>
        <w:rPr/>
      </w:pPr>
      <w:r>
        <w:rPr>
          <w:szCs w:val="24"/>
        </w:rPr>
        <w:t>–</w:t>
      </w:r>
      <w:r>
        <w:rPr>
          <w:rFonts w:eastAsia="Times New Roman"/>
          <w:szCs w:val="24"/>
        </w:rPr>
        <w:t xml:space="preserve"> </w:t>
      </w:r>
      <w:r>
        <w:rPr>
          <w:szCs w:val="24"/>
        </w:rPr>
        <w:t>А вот, чего, в Казань ты не приехал, а сюда тебя Владыка прислал?</w:t>
      </w:r>
    </w:p>
    <w:p>
      <w:pPr>
        <w:pStyle w:val="Normal"/>
        <w:rPr>
          <w:szCs w:val="24"/>
        </w:rPr>
      </w:pPr>
      <w:r>
        <w:rPr>
          <w:szCs w:val="24"/>
        </w:rPr>
        <w:t>Ну, во</w:t>
        <w:noBreakHyphen/>
        <w:t xml:space="preserve">первых, это… мы люди подневольные </w:t>
      </w:r>
      <w:r>
        <w:rPr>
          <w:i/>
          <w:szCs w:val="24"/>
        </w:rPr>
        <w:t>(смеётся)</w:t>
      </w:r>
      <w:r>
        <w:rPr>
          <w:szCs w:val="24"/>
        </w:rPr>
        <w:t xml:space="preserve">, понятно, что у нас есть своя свобода Воли, но Владыка сказал… понятно? – Служащий сделал. У нас, я считаю, что у нас больше военное положение, чем гражданское, хотя все видят, что ты просто живёшь свободной гражданской жизнью. </w:t>
      </w:r>
    </w:p>
    <w:p>
      <w:pPr>
        <w:pStyle w:val="Normal"/>
        <w:rPr/>
      </w:pPr>
      <w:r>
        <w:rPr>
          <w:rFonts w:eastAsia="Times New Roman"/>
          <w:szCs w:val="24"/>
        </w:rPr>
        <w:t xml:space="preserve"> </w:t>
      </w:r>
      <w:r>
        <w:rPr>
          <w:szCs w:val="24"/>
        </w:rPr>
        <w:t>Но когда я задумался тоже, а почему вот в Набережные Челны Владыка меня сразу отправил вести Изначальный курс и, вобщем</w:t>
        <w:noBreakHyphen/>
        <w:t>то не факт, что вы до конца к этому были готовы. Есть Дома, которые Владыка года три</w:t>
        <w:noBreakHyphen/>
        <w:t xml:space="preserve">четыре готовит, никого не назначает, запрещает вести, пока не созреют и потом не начнут заниматься. </w:t>
      </w:r>
    </w:p>
    <w:p>
      <w:pPr>
        <w:pStyle w:val="Normal"/>
        <w:rPr/>
      </w:pPr>
      <w:r>
        <w:rPr>
          <w:szCs w:val="24"/>
        </w:rPr>
        <w:t>А здесь срочно меня прислал, – вопрос не во мне, – просто срочно прислал и сказал: «Надо!» – Я понял, что проблема Судьбы…</w:t>
      </w:r>
    </w:p>
    <w:p>
      <w:pPr>
        <w:pStyle w:val="Normal"/>
        <w:rPr>
          <w:szCs w:val="24"/>
        </w:rPr>
      </w:pPr>
      <w:r>
        <w:rPr>
          <w:szCs w:val="24"/>
        </w:rPr>
        <w:t>Ну, во</w:t>
        <w:noBreakHyphen/>
        <w:t xml:space="preserve">первых, у нас началась Новая Эпоха. Окончательно. </w:t>
      </w:r>
    </w:p>
    <w:p>
      <w:pPr>
        <w:pStyle w:val="Normal"/>
        <w:rPr>
          <w:szCs w:val="24"/>
        </w:rPr>
      </w:pPr>
      <w:r>
        <w:rPr>
          <w:szCs w:val="24"/>
        </w:rPr>
        <w:t xml:space="preserve">Фактически, первый год Служения идёт, ну, второй, можно сказать, ученический, где вот мы эффективно действуем, да? </w:t>
      </w:r>
    </w:p>
    <w:p>
      <w:pPr>
        <w:pStyle w:val="Normal"/>
        <w:rPr>
          <w:szCs w:val="24"/>
        </w:rPr>
      </w:pPr>
      <w:r>
        <w:rPr>
          <w:szCs w:val="24"/>
        </w:rPr>
        <w:t>Первый год, потому что Иерархия с 1</w:t>
        <w:noBreakHyphen/>
        <w:t>го сентября окончательно включилась. То есть у нас и ИДИВО, и иерархически все наши накопления сейчас поднялись.</w:t>
      </w:r>
    </w:p>
    <w:p>
      <w:pPr>
        <w:pStyle w:val="Normal"/>
        <w:rPr>
          <w:szCs w:val="24"/>
        </w:rPr>
      </w:pPr>
      <w:r>
        <w:rPr>
          <w:szCs w:val="24"/>
        </w:rPr>
        <w:t xml:space="preserve">Фактически, мы вошли в шестую расу, которая тотально теперь действует. Причём, мы не всегда видим и понимаем, но привычная жизнь осталась вроде бы вся по пятой расе, а на самом деле, это уже просто инерция. Даже поверить сложно, потому что смотришь, говоришь «инерция», ну, какая инерция? Ну, жили, как жили. </w:t>
      </w:r>
    </w:p>
    <w:p>
      <w:pPr>
        <w:pStyle w:val="Normal"/>
        <w:rPr>
          <w:szCs w:val="24"/>
        </w:rPr>
      </w:pPr>
      <w:r>
        <w:rPr>
          <w:szCs w:val="24"/>
        </w:rPr>
        <w:t xml:space="preserve">Ну, эффекты по природе, эффекты в науке, они всё сильнее и сильнее показывают, что мы уже так не живём. </w:t>
      </w:r>
    </w:p>
    <w:p>
      <w:pPr>
        <w:pStyle w:val="Normal"/>
        <w:rPr/>
      </w:pPr>
      <w:r>
        <w:rPr>
          <w:szCs w:val="24"/>
        </w:rPr>
        <w:t>Эффекты того же там политического, экономического кризиса просто показывают, что идёт развал предыдущего и только люди, которые внимательно видят вот какие</w:t>
        <w:noBreakHyphen/>
        <w:t xml:space="preserve">то маленькие точки основы нового. Это и есть рождение Новой Эпохи. </w:t>
      </w:r>
    </w:p>
    <w:p>
      <w:pPr>
        <w:pStyle w:val="Normal"/>
        <w:rPr>
          <w:szCs w:val="24"/>
        </w:rPr>
      </w:pPr>
      <w:r>
        <w:rPr>
          <w:szCs w:val="24"/>
        </w:rPr>
        <w:t xml:space="preserve">И вот Владыка прислал сюда за Судьбой. Ну, если б это было в личном порядке – за личной Судьбой, это смотрится интересно. Естественно и за личной Судьбой в ракурсе синтеза всех жизней. Но фактически за Судьбой ИДИВО, за Судьбой Новой Эпохи, за Судьбой перспектив шестой расы. И за лично каждой Судьбой, которая этим выражается, должна заниматься, развёртывается. </w:t>
      </w:r>
    </w:p>
    <w:p>
      <w:pPr>
        <w:pStyle w:val="Normal"/>
        <w:rPr>
          <w:szCs w:val="24"/>
        </w:rPr>
      </w:pPr>
      <w:r>
        <w:rPr>
          <w:szCs w:val="24"/>
        </w:rPr>
        <w:t xml:space="preserve">И вот, фактически, мы с вами занимаемся синтезом Судьбы Эпохи и Судьбы лично каждого из нас. В прямом смысле этого слова. Это может быть высокопарные слова для обычных людей или вы скажете: «Ну, слишком высоко». </w:t>
      </w:r>
    </w:p>
    <w:p>
      <w:pPr>
        <w:pStyle w:val="Normal"/>
        <w:rPr/>
      </w:pPr>
      <w:r>
        <w:rPr>
          <w:i/>
          <w:szCs w:val="24"/>
        </w:rPr>
        <w:t>(Снимает пиджак)</w:t>
      </w:r>
      <w:r>
        <w:rPr>
          <w:szCs w:val="24"/>
        </w:rPr>
        <w:t xml:space="preserve"> Извините, жарко, извините.</w:t>
      </w:r>
    </w:p>
    <w:p>
      <w:pPr>
        <w:pStyle w:val="Normal"/>
        <w:rPr/>
      </w:pPr>
      <w:r>
        <w:rPr>
          <w:szCs w:val="24"/>
        </w:rPr>
        <w:t xml:space="preserve">Мы не привыкли так иногда общаться. Но нам иногда надо позволять себе говорить высокие слова, потому что низкими мы и так привыкли пользоваться. </w:t>
      </w:r>
    </w:p>
    <w:p>
      <w:pPr>
        <w:pStyle w:val="Normal"/>
        <w:rPr/>
      </w:pPr>
      <w:r>
        <w:rPr>
          <w:rFonts w:eastAsia="Times New Roman"/>
          <w:szCs w:val="24"/>
        </w:rPr>
        <w:t xml:space="preserve"> </w:t>
      </w:r>
      <w:r>
        <w:rPr>
          <w:szCs w:val="24"/>
        </w:rPr>
        <w:t xml:space="preserve">И вот здесь именно синтез Судьбы Эпохи и личной Судьбы каждого из вас рождает в вас Теургию. А кто будет управлять такой Теургией? Кто будет управлять Судьбой каждого из вас? </w:t>
      </w:r>
    </w:p>
    <w:p>
      <w:pPr>
        <w:pStyle w:val="Normal"/>
        <w:rPr>
          <w:szCs w:val="24"/>
        </w:rPr>
      </w:pPr>
      <w:r>
        <w:rPr>
          <w:szCs w:val="24"/>
        </w:rPr>
        <w:t>Вы скажете: «Я». – Согласен, если умеешь, – ты. Ну, понятно, что у нас свобода воли и в какой</w:t>
        <w:noBreakHyphen/>
        <w:t>то степени каждый из нас выбирает, что делать, а значит управляет. Знаете, выбирать, что делать – это не значит управлять. А управлять, когда ты не просто выбираешь, а можешь решать: это буду, это не буду. Ну, я вижу и это, и это, и это, и это – пойду вот сюда. С одной стороны я выбрал, но если я вижу – я иду сюда. А если у меня свобода воли и я не совсем вижу, куда идти, но выбираю, то это не управление, а интуитивно, ну вот сюда надо, я чувствую, что мне здесь лучше – сюда пойду. Это не управление, это пристройка к Судьбе, когда человек пристраивается к тому, что надо. Некая зависимость от Судьбы. И вот мы сейчас решаем с вами проблему, чтобы вы перестали зависеть от своей Судьбы, а стали ею управлять.</w:t>
      </w:r>
    </w:p>
    <w:p>
      <w:pPr>
        <w:pStyle w:val="Heading1"/>
        <w:ind w:left="357" w:hanging="357"/>
        <w:rPr/>
      </w:pPr>
      <w:bookmarkStart w:id="2" w:name="__RefHeading___Toc408829715"/>
      <w:bookmarkEnd w:id="2"/>
      <w:r>
        <w:rPr/>
        <w:t>Как перестать зависеть от Судьбы и начать ею управлять</w:t>
      </w:r>
    </w:p>
    <w:p>
      <w:pPr>
        <w:pStyle w:val="Normal"/>
        <w:rPr>
          <w:szCs w:val="24"/>
        </w:rPr>
      </w:pPr>
      <w:r>
        <w:rPr>
          <w:szCs w:val="24"/>
        </w:rPr>
        <w:t>И вот Синтезтело Теурга, если говорить спецификой ДИВО Челны, это как раз специфика управления Судьбой. Вначале собственной, потому что начни с себя, ты должен сам начать ею управлять, а потом и Судьбой Эпохи. То есть мало стяжать Синтезтело Теурга, мало развернуть его собою, это Синтезтело надо применять. То есть оно должно давать какой</w:t>
        <w:noBreakHyphen/>
        <w:t>то эффект, какую</w:t>
        <w:noBreakHyphen/>
        <w:t>то пользу, какие</w:t>
        <w:noBreakHyphen/>
        <w:t>то результаты, какие</w:t>
        <w:noBreakHyphen/>
        <w:t xml:space="preserve">то вариации. А применение Синтезтела идёт чем? – Ну, все скажут: «Теургией». </w:t>
      </w:r>
    </w:p>
    <w:p>
      <w:pPr>
        <w:pStyle w:val="Normal"/>
        <w:rPr/>
      </w:pPr>
      <w:r>
        <w:rPr>
          <w:szCs w:val="24"/>
        </w:rPr>
        <w:t xml:space="preserve">Вопрос, какой? Какая Теургия легче всего и естественней всего у нас действует? – Это как раз Теургия Судьбы, когда вы решаете свою Судьбу, управляете своей Судьбой. Действуете не </w:t>
      </w:r>
      <w:r>
        <w:rPr>
          <w:b/>
          <w:i/>
          <w:szCs w:val="24"/>
        </w:rPr>
        <w:t xml:space="preserve">по </w:t>
      </w:r>
      <w:r>
        <w:rPr>
          <w:szCs w:val="24"/>
        </w:rPr>
        <w:t>Судьбе, а действуете Судьбой.</w:t>
      </w:r>
    </w:p>
    <w:p>
      <w:pPr>
        <w:pStyle w:val="Normal"/>
        <w:rPr>
          <w:szCs w:val="24"/>
        </w:rPr>
      </w:pPr>
      <w:r>
        <w:rPr>
          <w:rFonts w:eastAsia="Times New Roman"/>
          <w:szCs w:val="24"/>
        </w:rPr>
        <w:t xml:space="preserve"> </w:t>
      </w:r>
      <w:r>
        <w:rPr>
          <w:szCs w:val="24"/>
        </w:rPr>
        <w:t>И вот месяц, который прошёл после первого Синтеза, кто был на 17</w:t>
        <w:noBreakHyphen/>
        <w:t>ом, я так говорю, потому что могли приехать те, кто не был, приехали на 18</w:t>
        <w:noBreakHyphen/>
        <w:t>ый. Вас как раз гоняли уже и по Судьбе, особенно касается тех, кто служит в ДИВО Челны, вас начали готовить. Кроме всего того, что вы изучали 17</w:t>
        <w:noBreakHyphen/>
        <w:t>ый Синтез в ночной подготовке, кроме того, что вы занимались там Предначальным, это звучит. Я въехал – слово Предначальный у меня буквально на языке, то есть вы занимались – молодцы. Но весь месяц у вас происходили какие</w:t>
        <w:noBreakHyphen/>
        <w:t xml:space="preserve">то события, которые для вас судьбоносные. </w:t>
      </w:r>
    </w:p>
    <w:p>
      <w:pPr>
        <w:pStyle w:val="Normal"/>
        <w:rPr>
          <w:szCs w:val="24"/>
        </w:rPr>
      </w:pPr>
      <w:r>
        <w:rPr>
          <w:szCs w:val="24"/>
        </w:rPr>
        <w:t>Это не значит, что все подряд, это не значит, что если я сейчас пообедал, это у меня судьбоносное действие, ну, разве что на ближайшие четыре часа, ну шесть. Тело скажет: «Ну, слава Богу». Нет. Но есть решения, есть действия, есть события в профессии, в жизни, в семье, в учёбе, в имуществе и так перечисляете чем. На самом деле, мы не такими большими делами занимаемся, если проверить. Ну, что? – профессия, ну что? – семья. Ну, Синтез. Ну, личное восхождение. Ну, командное восхождение. Ну, 5. Ну, материя. Материя это зарабо́ток, за́работок от неё, ну, можно за́работок отдельно поставить, ну, материя – имущество, которое есть, а заработок, чтоб ещё что</w:t>
        <w:noBreakHyphen/>
        <w:t xml:space="preserve">то появилось – 7. Ну, 8 – разработка Частей. </w:t>
      </w:r>
    </w:p>
    <w:p>
      <w:pPr>
        <w:pStyle w:val="Normal"/>
        <w:rPr>
          <w:szCs w:val="24"/>
        </w:rPr>
      </w:pPr>
      <w:r>
        <w:rPr>
          <w:szCs w:val="24"/>
        </w:rPr>
        <w:t>Ну, 7</w:t>
        <w:noBreakHyphen/>
        <w:t>8 направлений, это не так сложно даже увидеть, пускай 10, у нас же 10 пальцев, чтоб на каждый что</w:t>
        <w:noBreakHyphen/>
        <w:t>то повесить. То есть, фактически, у нас таких 10 вариантов такого крупного действия, важного для нас. Ну, там есть тонкости разные в связках. Я не всё назвал, можно назвать и больше. Ну, это вот из этих вариантов и складывается ваша Теургия. И вас уже начали обучать теургичить Синтезтелом Теурга.</w:t>
      </w:r>
    </w:p>
    <w:p>
      <w:pPr>
        <w:pStyle w:val="Heading1"/>
        <w:ind w:left="357" w:hanging="357"/>
        <w:rPr/>
      </w:pPr>
      <w:bookmarkStart w:id="3" w:name="__RefHeading___Toc408829716"/>
      <w:bookmarkEnd w:id="3"/>
      <w:r>
        <w:rPr/>
        <w:t>Смысл курса – разработать Синтезтело Теурга, научиться теургичить и управлять своей Судьбой</w:t>
      </w:r>
    </w:p>
    <w:p>
      <w:pPr>
        <w:pStyle w:val="Normal"/>
        <w:rPr/>
      </w:pPr>
      <w:r>
        <w:rPr>
          <w:szCs w:val="24"/>
        </w:rPr>
        <w:t xml:space="preserve">Смысл возжигания ДИВО Челны не только в том, что надо его возжечь Изначальным курсом, а в том, что </w:t>
      </w:r>
      <w:r>
        <w:rPr>
          <w:b/>
          <w:szCs w:val="24"/>
        </w:rPr>
        <w:t>мы должны разработать Синтезтело Теурга, научиться теургичить</w:t>
      </w:r>
      <w:r>
        <w:rPr>
          <w:szCs w:val="24"/>
        </w:rPr>
        <w:t>, ну, и, по</w:t>
        <w:noBreakHyphen/>
        <w:t xml:space="preserve">простецки сказать, </w:t>
      </w:r>
      <w:r>
        <w:rPr>
          <w:b/>
          <w:szCs w:val="24"/>
        </w:rPr>
        <w:t>управлять своей Судьбой</w:t>
      </w:r>
      <w:r>
        <w:rPr>
          <w:szCs w:val="24"/>
        </w:rPr>
        <w:t xml:space="preserve">. И на это будет нацелена учёба всех Владык. И смысл курса, который мы проводим в этом. И за первый месяц это уже произошло, причём сразу скажу, это касается и вас и меня. </w:t>
      </w:r>
    </w:p>
    <w:p>
      <w:pPr>
        <w:pStyle w:val="Normal"/>
        <w:rPr/>
      </w:pPr>
      <w:r>
        <w:rPr>
          <w:szCs w:val="24"/>
        </w:rPr>
        <w:t>Я не планировал делать два события, которые у меня за этот месяц произошли. Ну, я подумывал, что это бы надо, ну, подумывал это вот. Я думал, через год понадобится подойти к этому вопросу делать. Нет, меня в какой</w:t>
        <w:noBreakHyphen/>
        <w:t>то момент поднял</w:t>
      </w:r>
      <w:r>
        <w:rPr>
          <w:i/>
          <w:szCs w:val="24"/>
        </w:rPr>
        <w:t>о</w:t>
      </w:r>
      <w:r>
        <w:rPr>
          <w:szCs w:val="24"/>
        </w:rPr>
        <w:t>, заставил</w:t>
      </w:r>
      <w:r>
        <w:rPr>
          <w:i/>
          <w:szCs w:val="24"/>
        </w:rPr>
        <w:t>о</w:t>
      </w:r>
      <w:r>
        <w:rPr>
          <w:szCs w:val="24"/>
        </w:rPr>
        <w:t>, включил</w:t>
      </w:r>
      <w:r>
        <w:rPr>
          <w:i/>
          <w:szCs w:val="24"/>
        </w:rPr>
        <w:t>о,</w:t>
      </w:r>
      <w:r>
        <w:rPr>
          <w:szCs w:val="24"/>
        </w:rPr>
        <w:t xml:space="preserve"> и я выпучил глаза и понял, что сейчас надо. Что оказывается самый удобный момент не через полгода, не через год, а завтра. Ну, я без шуток. На завтра я поднялся, у меня не было никаких планов на эту тему, рванул в одно из мест, нужных по этому делу, нашёл то, что нужно прямо в этом месте, в других не дали бы. Я без шуток. Именно меня ждало это дело, и я в него вошёл. Я ещё его не реализовал, но оно пошло развиваться. А я думал, через год начнётся. Что меня поднял</w:t>
      </w:r>
      <w:r>
        <w:rPr>
          <w:i/>
          <w:szCs w:val="24"/>
        </w:rPr>
        <w:t>о</w:t>
      </w:r>
      <w:r>
        <w:rPr>
          <w:szCs w:val="24"/>
        </w:rPr>
        <w:t>? Рационально думаю: ну, мог бы обойтись, ну, необязательно вообще делать, ну, можно делать, можно нет, там… человек же выбирает. Нет, меня поднял</w:t>
      </w:r>
      <w:r>
        <w:rPr>
          <w:i/>
          <w:szCs w:val="24"/>
        </w:rPr>
        <w:t>о</w:t>
      </w:r>
      <w:r>
        <w:rPr>
          <w:szCs w:val="24"/>
        </w:rPr>
        <w:t xml:space="preserve">, отправило. </w:t>
      </w:r>
    </w:p>
    <w:p>
      <w:pPr>
        <w:pStyle w:val="Normal"/>
        <w:rPr>
          <w:szCs w:val="24"/>
        </w:rPr>
      </w:pPr>
      <w:r>
        <w:rPr>
          <w:szCs w:val="24"/>
        </w:rPr>
        <w:t>Потом Владыка сказал: «Так и должно было быть». Ну, в смысле: «Тебе надо, но ты не видел». – Если ты вошёл в Теургию, если ты начал обучаться вместе с курсом Судьбе, то будь добр проживать Судьбу и исполнять её. То есть теургичить, когда тебя поднял</w:t>
      </w:r>
      <w:r>
        <w:rPr>
          <w:i/>
          <w:szCs w:val="24"/>
        </w:rPr>
        <w:t>о</w:t>
      </w:r>
      <w:r>
        <w:rPr>
          <w:szCs w:val="24"/>
        </w:rPr>
        <w:t xml:space="preserve">, ты не всегда понимаешь, но чётко действуешь. Причём, там надо было поговорить со многими и специалистами-профессионалами и в личном плане, то есть ситуация такая большая. Всё сложилось так, что, вот, меня принимают без очереди все специалисты, которые, вот, готовы всё это сделать, и у меня не было возможности, мне их предоставили. Я думаю: «Ой! Теургия». И движение пошло. </w:t>
      </w:r>
    </w:p>
    <w:p>
      <w:pPr>
        <w:pStyle w:val="Normal"/>
        <w:rPr>
          <w:szCs w:val="24"/>
        </w:rPr>
      </w:pPr>
      <w:r>
        <w:rPr>
          <w:szCs w:val="24"/>
        </w:rPr>
        <w:t xml:space="preserve">Опять же, мы не знаем результат, мы не знаем перспектив, движение пошло. Теургия она не всегда предполагает жёстко, что будет так. Она знает, что должно быть так. Но Судьба покажет. Правильно? И вот сложилось. И как минимум, два крупных дела у меня так сложилось. Я вам сейчас показывал одно из них. Но было и другое. </w:t>
      </w:r>
    </w:p>
    <w:p>
      <w:pPr>
        <w:pStyle w:val="Normal"/>
        <w:rPr/>
      </w:pPr>
      <w:r>
        <w:rPr>
          <w:szCs w:val="24"/>
        </w:rPr>
        <w:t xml:space="preserve">А у вас? </w:t>
      </w:r>
      <w:r>
        <w:rPr>
          <w:i/>
          <w:szCs w:val="24"/>
        </w:rPr>
        <w:t>(Посмеивается)</w:t>
      </w:r>
      <w:r>
        <w:rPr>
          <w:szCs w:val="24"/>
        </w:rPr>
        <w:t xml:space="preserve">. Ну, чтоб не как в сказке: «А у нас в квартире газ». Да? Хорошо, что мы живём в России, это ещё можно произносить. А у вас? И вот у вас, как минимум, два крупных дела, я выровняю по себе, вы уж извините, я как Ипостась Синтеза, сейчас главный. Вот, как минимум, два крупных дела у вас произошли. И это влияет на Судьбу ваших или ближайших лет, у меня так, или на ближайший период жизни, это не обязательно несколько лет, а бывает и пара десятилетий. Смотря, во что вошли, и что нам надо. И вот у вас, как минимум, было два крупных события, которые имеют большую перспективу, от нескольких лет до десятилетий. Вы можете не считать, что это будет так, ну, да. </w:t>
      </w:r>
    </w:p>
    <w:p>
      <w:pPr>
        <w:pStyle w:val="Normal"/>
        <w:rPr>
          <w:szCs w:val="24"/>
        </w:rPr>
      </w:pPr>
      <w:r>
        <w:rPr>
          <w:szCs w:val="24"/>
        </w:rPr>
        <w:t xml:space="preserve">Ну, у меня, допустим, как у Главы ИДИВО, я ещё и просчитываю, как эти дела скажутся на Служении или из Служения вытекают ли они. Начал думать об этом. Мне сразу показали характеристики, которые доказывают, что и Служению это будет полезно. Ну, и перестал дёргаться, а стоит ли это делать. </w:t>
      </w:r>
    </w:p>
    <w:p>
      <w:pPr>
        <w:pStyle w:val="Normal"/>
        <w:rPr>
          <w:szCs w:val="24"/>
        </w:rPr>
      </w:pPr>
      <w:r>
        <w:rPr>
          <w:szCs w:val="24"/>
        </w:rPr>
        <w:t xml:space="preserve">Ну, знаете, как всегда: Стоит – не стоит, начинать – не начинать, идти – не идти. У вас то же. И вот я вам советую вспомнить, какие-то два дела. </w:t>
      </w:r>
    </w:p>
    <w:p>
      <w:pPr>
        <w:pStyle w:val="Normal"/>
        <w:rPr>
          <w:szCs w:val="24"/>
        </w:rPr>
      </w:pPr>
      <w:r>
        <w:rPr>
          <w:szCs w:val="24"/>
        </w:rPr>
        <w:t>Ой, второе дело вообще интересное. Я сложным занимаюсь уже там пару лет, и надо было составить, ну, пересмотреть какие</w:t>
        <w:noBreakHyphen/>
        <w:t xml:space="preserve">то позиции. И вот всё так идёт, что если раньше ты это делал месяц, два, то тут ты это сделал за два дня. Теургия, то есть когда по Судьбе написано, что это надо, но с трудом получается. Иногда ты делаешь два месяца, а иногда два дня. </w:t>
      </w:r>
    </w:p>
    <w:p>
      <w:pPr>
        <w:pStyle w:val="Normal"/>
        <w:rPr/>
      </w:pPr>
      <w:r>
        <w:rPr>
          <w:szCs w:val="24"/>
        </w:rPr>
        <w:t>И вот я за два дня переосмыслил всё то, что раньше переосмыслял за два месяца. Это дело, которое у меня течёт и оно так поэтапно вот, ну, как у Главы ИДИВО по Служению реализуется. И вот наступил следующий этап и за два дня я сделал то, что раньше два месяца осмыслял. Судьба. Растёт дело. Ну, в Служении растёт, в действии растёт, в командах растёт, я не буду говорить, какое дело, просто есть определённые поручения, которые ты исполняешь. Это крупное дело, которое повлияет на Судьбу очень больших…</w:t>
      </w:r>
    </w:p>
    <w:p>
      <w:pPr>
        <w:pStyle w:val="Normal"/>
        <w:rPr/>
      </w:pPr>
      <w:r>
        <w:rPr>
          <w:i/>
          <w:szCs w:val="24"/>
        </w:rPr>
        <w:t>(открыл двери,</w:t>
      </w:r>
      <w:r>
        <w:rPr>
          <w:szCs w:val="24"/>
        </w:rPr>
        <w:t xml:space="preserve"> </w:t>
      </w:r>
      <w:r>
        <w:rPr>
          <w:i/>
          <w:szCs w:val="24"/>
        </w:rPr>
        <w:t>запуская вошедшую)</w:t>
      </w:r>
      <w:r>
        <w:rPr>
          <w:szCs w:val="24"/>
        </w:rPr>
        <w:t xml:space="preserve"> Заходите. Судьба, я же говорю, у нас знак Иерархии открытая дверь, просто двери стеклянные, видно, кто ищет кого. Увидели? Увидели.</w:t>
      </w:r>
    </w:p>
    <w:p>
      <w:pPr>
        <w:pStyle w:val="Normal"/>
        <w:rPr>
          <w:szCs w:val="24"/>
        </w:rPr>
      </w:pPr>
      <w:r>
        <w:rPr>
          <w:szCs w:val="24"/>
        </w:rPr>
        <w:t>А теперь вспомните свои два дела, можно три</w:t>
        <w:noBreakHyphen/>
        <w:t xml:space="preserve">четыре. Легче всего те, что ошарашили вас или были для вас неожиданными. Это моё первое дело. Я примерно знал, что оно надо. Но примерно знать и резко сложить, что началось. Понятно. Итоги у каждого свои. Вот итоги – это личная Судьба, а началась или началось – это Теургия, где твоя Теургия обязательно связана с Теургией других. </w:t>
      </w:r>
    </w:p>
    <w:p>
      <w:pPr>
        <w:pStyle w:val="Normal"/>
        <w:rPr/>
      </w:pPr>
      <w:r>
        <w:rPr>
          <w:szCs w:val="24"/>
        </w:rPr>
        <w:t>Началось общее дело, оно влияет не только на тебя и на других. А вот как ты его исполнишь, это твоя личная Судьба. И вот, если вы это вспомните – вот это и есть рост Синтезтела Теурга. Если вспоминать пока нечего, вы дёргаетесь: «а у меня нет», – вы не заметили. Я тоже эти два дела, что описал, я могу сказать: «Ну, мелкие дела». Ну, в принципе, периодически я ими занимаюсь, но это не крупные дела, ну, сделал и пошёл дальше ну там. Не проблема. Хотя, с точки зрения обычной жизни, это крупное дело, человеческое. Ну, крупное же дело мы же периодически делаем и забываем, что мы его сделали. Понятно? Так вот иногда ваши крупные дела начинаются с мелочей. Вы заметили мелочь, с которых начались ваши крупные дела? Вот эти две мелочи тоже стоит найти.</w:t>
      </w:r>
    </w:p>
    <w:p>
      <w:pPr>
        <w:pStyle w:val="Normal"/>
        <w:rPr/>
      </w:pPr>
      <w:r>
        <w:rPr>
          <w:szCs w:val="24"/>
        </w:rPr>
        <w:t>Кто был на 17</w:t>
        <w:noBreakHyphen/>
        <w:t xml:space="preserve">ом Синтезе, кто не был и приехал в первый раз, мы начинаем разработку вашей Судьбы. Вы попали, заехав сюда. Как минимум, на месяц. Если на весь курс, то на весь курс, я не знаю, кому, сколько по Судьбе надо. Ну, это не значит, что месяц будет разрабатываться. Вы сейчас попали и пойдёте столько, сколько надо Владыке. Всё. </w:t>
      </w:r>
    </w:p>
    <w:p>
      <w:pPr>
        <w:pStyle w:val="Normal"/>
        <w:rPr/>
      </w:pPr>
      <w:r>
        <w:rPr>
          <w:szCs w:val="24"/>
        </w:rPr>
        <w:t>Меня вызвал Отец по одному из дел и сказал: «Будет столько</w:t>
        <w:noBreakHyphen/>
        <w:t>то лет и месяцев». И не больше, но и не меньше. И я понял, что надо оттянуть это дело, или отработать это дело, или в счастье действовать этим делом. Мне будет в счастье, потому что, раз Отец сказал – кайф. Не</w:t>
        <w:noBreakHyphen/>
        <w:t>не, мне нравится делать что</w:t>
        <w:noBreakHyphen/>
        <w:t>нибудь. Всё, я сразу получил срок дела и думаю: «Тааак, значит, это уже не просто так, это не просто Теургия, а что</w:t>
        <w:noBreakHyphen/>
        <w:t>то там за этим ещё стоит». И начал крутить, думать, что же ещё сюда сложить, потому что я это не увидел, раз Отец вызвал и сказал: «будет столько</w:t>
        <w:noBreakHyphen/>
        <w:t>то». Не, я просил Отца, чтобы мне помогли делать какие</w:t>
        <w:noBreakHyphen/>
        <w:t>то дела, но когда вызывают и говорят: «будет столько</w:t>
        <w:noBreakHyphen/>
        <w:t>то» – это уже не помогают, а поручают. Хотя дело вроде бы лично моё, а оказалось не лично моё. Вот хожу и думаю, как же это связано со всеми, если я вроде лично для себя это делаю. Оказалось лично для себя не всё мы делаем. Увидели? Тут нет ответов. Вот это есть Синтезтело Теурга.</w:t>
      </w:r>
    </w:p>
    <w:p>
      <w:pPr>
        <w:pStyle w:val="Normal"/>
        <w:rPr>
          <w:szCs w:val="24"/>
        </w:rPr>
      </w:pPr>
      <w:r>
        <w:rPr>
          <w:szCs w:val="24"/>
        </w:rPr>
        <w:t xml:space="preserve">И приезжая сюда, даже на этот Синтез, Теург будет следующий Синтез, вы обязательно активируете Синтезтело Теурга. Вы обязательно активируете Судьбу, вы обязательно активируете синтез всех ваших накоплений всех жизней. Из этого идёт </w:t>
      </w:r>
      <w:r>
        <w:rPr>
          <w:spacing w:val="30"/>
          <w:szCs w:val="24"/>
        </w:rPr>
        <w:t>Судьба</w:t>
      </w:r>
      <w:r>
        <w:rPr>
          <w:szCs w:val="24"/>
        </w:rPr>
        <w:t>. Только мы видим суд-ба, ба, ба – Отец, суд Отца, но есть там маленькая вещь:</w:t>
      </w:r>
      <w:r>
        <w:rPr>
          <w:spacing w:val="30"/>
          <w:szCs w:val="24"/>
        </w:rPr>
        <w:t xml:space="preserve"> судь</w:t>
      </w:r>
      <w:r>
        <w:rPr>
          <w:szCs w:val="24"/>
        </w:rPr>
        <w:t xml:space="preserve"> – с мягким знаком, ба – это уже не суд, это итоги суда Отца. </w:t>
      </w:r>
    </w:p>
    <w:p>
      <w:pPr>
        <w:pStyle w:val="Normal"/>
        <w:rPr/>
      </w:pPr>
      <w:r>
        <w:rPr>
          <w:szCs w:val="24"/>
        </w:rPr>
        <w:t xml:space="preserve">Мягкий знак – это воплощение итогов суда в Материю. Я не знаю, наверное, я не всегда чётко произношу, но если мы напишем </w:t>
      </w:r>
      <w:r>
        <w:rPr>
          <w:spacing w:val="30"/>
          <w:szCs w:val="24"/>
        </w:rPr>
        <w:t>судь</w:t>
      </w:r>
      <w:r>
        <w:rPr>
          <w:szCs w:val="24"/>
        </w:rPr>
        <w:t xml:space="preserve">, мягкий знак </w:t>
      </w:r>
      <w:r>
        <w:rPr>
          <w:spacing w:val="32"/>
          <w:szCs w:val="24"/>
        </w:rPr>
        <w:t>ба,</w:t>
      </w:r>
      <w:r>
        <w:rPr>
          <w:szCs w:val="24"/>
        </w:rPr>
        <w:t xml:space="preserve"> то мягкий знак означает Мать или Материю. Кто не знает, у Отца твёрдый знак, поэтому, когда из русского языка хотели убрать твёрдый знак, фактически хотели убрать Отца. В революцию из многих слов изъяли твёрдый знак. Но и религию отвергли. Вот говорят, что наши революционеры были несообразительные. Ещё как сообразительные, они такие вещи делали, которые наши сейчас даже учёные не всегда соображают. Слава Богу, сам знак остался. </w:t>
      </w:r>
    </w:p>
    <w:p>
      <w:pPr>
        <w:pStyle w:val="Normal"/>
        <w:rPr/>
      </w:pPr>
      <w:r>
        <w:rPr>
          <w:szCs w:val="24"/>
        </w:rPr>
        <w:t xml:space="preserve">Так вот, знак мягкий означает знак Матери, а значит это уже не просто суд Отца, а результаты суда Отца где? – В Материи. И не надо суд воспринимать, что это вот наказан – не наказан, свободен – занят. Нет, суд – это некие мероприятия, которые ты должен исполнить собою, где Отец решает вот это сделано, вот это не доделано. Выводов нет, не плохо – не хорошо, не доделано, доразвивать, за тобою остаётся, не отсекается, ну, и так далее. </w:t>
      </w:r>
    </w:p>
    <w:p>
      <w:pPr>
        <w:pStyle w:val="Normal"/>
        <w:rPr>
          <w:szCs w:val="24"/>
        </w:rPr>
      </w:pPr>
      <w:r>
        <w:rPr>
          <w:szCs w:val="24"/>
        </w:rPr>
        <w:t xml:space="preserve">То есть Суд – это некие решения, которые Отец принимает лично по твоему Духу, то было в пятой расе. </w:t>
      </w:r>
    </w:p>
    <w:p>
      <w:pPr>
        <w:pStyle w:val="Normal"/>
        <w:rPr>
          <w:szCs w:val="24"/>
        </w:rPr>
      </w:pPr>
      <w:r>
        <w:rPr>
          <w:szCs w:val="24"/>
        </w:rPr>
        <w:t xml:space="preserve">В шестой расе ещё и лично по твоему Огню. </w:t>
      </w:r>
    </w:p>
    <w:p>
      <w:pPr>
        <w:pStyle w:val="Normal"/>
        <w:rPr>
          <w:szCs w:val="24"/>
        </w:rPr>
      </w:pPr>
      <w:r>
        <w:rPr>
          <w:szCs w:val="24"/>
        </w:rPr>
        <w:t xml:space="preserve">В Атлантиде: лично по твоему Свету. </w:t>
      </w:r>
    </w:p>
    <w:p>
      <w:pPr>
        <w:pStyle w:val="Normal"/>
        <w:rPr>
          <w:szCs w:val="24"/>
        </w:rPr>
      </w:pPr>
      <w:r>
        <w:rPr>
          <w:szCs w:val="24"/>
        </w:rPr>
        <w:t xml:space="preserve">В Лемуриде: лично по твоей Энергии. </w:t>
      </w:r>
    </w:p>
    <w:p>
      <w:pPr>
        <w:pStyle w:val="Normal"/>
        <w:rPr>
          <w:szCs w:val="24"/>
        </w:rPr>
      </w:pPr>
      <w:r>
        <w:rPr>
          <w:szCs w:val="24"/>
        </w:rPr>
        <w:t>Ну, а если взять весь Синтез – по Энергии, Свету, Духу и Огню на сегодня минимально. У нас с вами, кстати, 16</w:t>
        <w:noBreakHyphen/>
        <w:t>ца, может быть и по 16</w:t>
        <w:noBreakHyphen/>
        <w:t xml:space="preserve">ти, я четыре всего сказал. Ниже Энергии, что у нас? Субъядерность или Огнеобразы, вспоминаем Слово Отца и поехали. Ну, Форма там ещё. </w:t>
      </w:r>
    </w:p>
    <w:p>
      <w:pPr>
        <w:pStyle w:val="Heading2"/>
        <w:ind w:left="578" w:hanging="578"/>
        <w:rPr/>
      </w:pPr>
      <w:bookmarkStart w:id="4" w:name="__RefHeading___Toc408829717"/>
      <w:bookmarkEnd w:id="4"/>
      <w:r>
        <w:rPr/>
        <w:t>Теургия: понимать кто ты, где ты есмь и с кем ты есмь</w:t>
      </w:r>
    </w:p>
    <w:p>
      <w:pPr>
        <w:pStyle w:val="Normal"/>
        <w:rPr/>
      </w:pPr>
      <w:r>
        <w:rPr>
          <w:szCs w:val="24"/>
        </w:rPr>
        <w:t xml:space="preserve">А по какой Форме ты сейчас сидишь, да? Смотрите, не </w:t>
      </w:r>
      <w:r>
        <w:rPr>
          <w:b/>
          <w:i/>
          <w:szCs w:val="24"/>
        </w:rPr>
        <w:t>в</w:t>
      </w:r>
      <w:r>
        <w:rPr>
          <w:szCs w:val="24"/>
        </w:rPr>
        <w:t xml:space="preserve"> какой Форме, а </w:t>
      </w:r>
      <w:r>
        <w:rPr>
          <w:b/>
          <w:i/>
          <w:szCs w:val="24"/>
        </w:rPr>
        <w:t>по</w:t>
      </w:r>
      <w:r>
        <w:rPr>
          <w:szCs w:val="24"/>
        </w:rPr>
        <w:t xml:space="preserve"> какой Форме ты сейчас сидишь. Вот подумайте, если я скажу: «</w:t>
      </w:r>
      <w:r>
        <w:rPr>
          <w:b/>
          <w:i/>
          <w:szCs w:val="24"/>
        </w:rPr>
        <w:t>В</w:t>
      </w:r>
      <w:r>
        <w:rPr>
          <w:szCs w:val="24"/>
        </w:rPr>
        <w:t xml:space="preserve"> какой, в служебной, ученической?» Мы ещё Практику будем делать. А если я спрошу: «А </w:t>
      </w:r>
      <w:r>
        <w:rPr>
          <w:b/>
          <w:i/>
          <w:szCs w:val="24"/>
        </w:rPr>
        <w:t>по</w:t>
      </w:r>
      <w:r>
        <w:rPr>
          <w:i/>
          <w:szCs w:val="24"/>
        </w:rPr>
        <w:t xml:space="preserve"> </w:t>
      </w:r>
      <w:r>
        <w:rPr>
          <w:szCs w:val="24"/>
        </w:rPr>
        <w:t xml:space="preserve">какой Форме ты сейчас сидишь?» </w:t>
      </w:r>
    </w:p>
    <w:p>
      <w:pPr>
        <w:pStyle w:val="Normal"/>
        <w:rPr>
          <w:i/>
          <w:i/>
          <w:szCs w:val="24"/>
        </w:rPr>
      </w:pPr>
      <w:r>
        <w:rPr>
          <w:i/>
          <w:szCs w:val="24"/>
        </w:rPr>
        <w:t>Реплика из зала: «Метагалактической»</w:t>
      </w:r>
    </w:p>
    <w:p>
      <w:pPr>
        <w:pStyle w:val="Normal"/>
        <w:rPr>
          <w:szCs w:val="24"/>
        </w:rPr>
      </w:pPr>
      <w:r>
        <w:rPr>
          <w:rFonts w:eastAsia="Times New Roman"/>
          <w:szCs w:val="24"/>
        </w:rPr>
        <w:t xml:space="preserve"> </w:t>
      </w:r>
      <w:r>
        <w:rPr>
          <w:szCs w:val="24"/>
        </w:rPr>
        <w:t xml:space="preserve">Что ты вообще имеешь в виду? По какой форме. Что значит по Форме? Вот так и значит, по Форме. Вот вывод по суду – по какой Форме. </w:t>
      </w:r>
    </w:p>
    <w:p>
      <w:pPr>
        <w:pStyle w:val="Normal"/>
        <w:rPr>
          <w:szCs w:val="24"/>
        </w:rPr>
      </w:pPr>
      <w:r>
        <w:rPr>
          <w:szCs w:val="24"/>
        </w:rPr>
        <w:t xml:space="preserve">«В какой Форме?» – сейчас в одной, завтра в другой, мы же одежду меняем. Это </w:t>
      </w:r>
      <w:r>
        <w:rPr>
          <w:b/>
          <w:i/>
          <w:szCs w:val="24"/>
        </w:rPr>
        <w:t>в</w:t>
      </w:r>
      <w:r>
        <w:rPr>
          <w:i/>
          <w:szCs w:val="24"/>
        </w:rPr>
        <w:t xml:space="preserve"> </w:t>
      </w:r>
      <w:r>
        <w:rPr>
          <w:szCs w:val="24"/>
        </w:rPr>
        <w:t xml:space="preserve">какой? А вот </w:t>
      </w:r>
      <w:r>
        <w:rPr>
          <w:b/>
          <w:i/>
          <w:szCs w:val="24"/>
        </w:rPr>
        <w:t>по</w:t>
      </w:r>
      <w:r>
        <w:rPr>
          <w:szCs w:val="24"/>
        </w:rPr>
        <w:t xml:space="preserve"> какой Форме, это уже даже поменять сложно. Помните, </w:t>
      </w:r>
      <w:r>
        <w:rPr>
          <w:b/>
          <w:i/>
          <w:szCs w:val="24"/>
        </w:rPr>
        <w:t>по</w:t>
      </w:r>
      <w:r>
        <w:rPr>
          <w:i/>
          <w:szCs w:val="24"/>
        </w:rPr>
        <w:t xml:space="preserve"> </w:t>
      </w:r>
      <w:r>
        <w:rPr>
          <w:szCs w:val="24"/>
        </w:rPr>
        <w:t xml:space="preserve">Судьбе, а теперь </w:t>
      </w:r>
      <w:r>
        <w:rPr>
          <w:b/>
          <w:i/>
          <w:szCs w:val="24"/>
        </w:rPr>
        <w:t>по</w:t>
      </w:r>
      <w:r>
        <w:rPr>
          <w:szCs w:val="24"/>
        </w:rPr>
        <w:t xml:space="preserve"> Форме. И по Форме и дано будет тебе, если взять вот этот горизонт. Но вы ж у нас занимаетесь и Провидением, это ж 3 Горизонт – по Форме Провидения. Ну да, простой вариант. </w:t>
      </w:r>
    </w:p>
    <w:p>
      <w:pPr>
        <w:pStyle w:val="Normal"/>
        <w:rPr/>
      </w:pPr>
      <w:r>
        <w:rPr>
          <w:szCs w:val="24"/>
        </w:rPr>
        <w:t>Если внешне ты человек, а внутри дуб, дерево, то перед Отцом ты выворачиваешься наизнанку и становишься дубинушкой. И в зале звучит песня «Эх, дубинушка, ухнем». Я видел выползающее дерево из зала Отца. По</w:t>
        <w:noBreakHyphen/>
        <w:t>моему, вам в прошлый раз рассказывал. Если ты внутри человек, то выворачиваясь наизнанку. Наизнанку это не значит кишки наружу. Это значит, ты внутреннее достаёшь и становишься перед Отцом в форме своего внутреннего бытия, -ия. И ты становишься Человеком Планеты по форме, Человеком Метагалактики по форме, Статусы вспоминайте с Посвящениями. Человеком Проявленным по форме. И дано будет тебе. Самое простое, что вы могли вспомнить по форме – по вашей Службе. Когда мы вам спокойно говорим, что по вашему Служению, по Огню, ну, если взять Челны, в 179</w:t>
        <w:noBreakHyphen/>
        <w:t xml:space="preserve">ое Проявление будете ходить легко, во все остальные, если сможете. </w:t>
      </w:r>
    </w:p>
    <w:p>
      <w:pPr>
        <w:pStyle w:val="Normal"/>
        <w:rPr>
          <w:szCs w:val="24"/>
        </w:rPr>
      </w:pPr>
      <w:r>
        <w:rPr>
          <w:szCs w:val="24"/>
        </w:rPr>
        <w:t xml:space="preserve">Все говорят: «Да сможем». Тогда возникает вопрос: «А есть чем?» </w:t>
      </w:r>
    </w:p>
    <w:p>
      <w:pPr>
        <w:pStyle w:val="Normal"/>
        <w:rPr>
          <w:szCs w:val="24"/>
        </w:rPr>
      </w:pPr>
      <w:r>
        <w:rPr>
          <w:szCs w:val="24"/>
        </w:rPr>
        <w:t xml:space="preserve">Это мы вот с Главой ДИВО обсуждали, хочу вам подтвердить, это вопрос. Это вопрос как раз по Форме. А есть чем? Чаще всего нечем. </w:t>
      </w:r>
    </w:p>
    <w:p>
      <w:pPr>
        <w:pStyle w:val="Normal"/>
        <w:rPr/>
      </w:pPr>
      <w:r>
        <w:rPr>
          <w:szCs w:val="24"/>
        </w:rPr>
        <w:t>Что значит, есть чем? Стяжали Абсолют Изначальности, стяжали Части проявленные лично сами, тогда может быть есть чем. Что значит «может быть»? Если Тела или Части эти действуют. Тогда есть чем. А если вы это ничего не стяжали, то нечем. И вы выходите даже в рядом стоящее 178</w:t>
        <w:noBreakHyphen/>
        <w:t>ое Проявление, вы в 179</w:t>
        <w:noBreakHyphen/>
        <w:t xml:space="preserve">ом, казалось бы нижестоящее, чепуха. А становитесь там </w:t>
      </w:r>
      <w:r>
        <w:rPr>
          <w:i/>
          <w:szCs w:val="24"/>
        </w:rPr>
        <w:t>(что-то рассматривает на кончике фломастера, смешки в зале)</w:t>
      </w:r>
      <w:r>
        <w:rPr>
          <w:szCs w:val="24"/>
        </w:rPr>
        <w:t xml:space="preserve">. Это Отец смотрит и говорит: «Оооо. Пришло». </w:t>
      </w:r>
      <w:r>
        <w:rPr>
          <w:i/>
          <w:szCs w:val="24"/>
        </w:rPr>
        <w:t>(Смеются)</w:t>
      </w:r>
      <w:r>
        <w:rPr>
          <w:szCs w:val="24"/>
        </w:rPr>
        <w:t xml:space="preserve">. </w:t>
      </w:r>
    </w:p>
    <w:p>
      <w:pPr>
        <w:pStyle w:val="Normal"/>
        <w:rPr/>
      </w:pPr>
      <w:r>
        <w:rPr>
          <w:szCs w:val="24"/>
        </w:rPr>
        <w:t xml:space="preserve">Если вы думаете, что я шучу, я очень долго шёл к этому образу, потому что однажды всё началось с простой вещи. Мы вышли к Отцу и человек мне заявляет: «Я так счастлив Отцом, что прыгаю на нём». </w:t>
      </w:r>
      <w:r>
        <w:rPr>
          <w:i/>
          <w:szCs w:val="24"/>
        </w:rPr>
        <w:t>(Смеются)</w:t>
      </w:r>
      <w:r>
        <w:rPr>
          <w:szCs w:val="24"/>
        </w:rPr>
        <w:t>. Ну, знаете, ребёнок</w:t>
        <w:noBreakHyphen/>
        <w:t>то на коленях прыгает, но он не сказал «прыгаю на коленях». Тоже есть случай, который на коленях у Отца сидел, то есть он по ощущению был маленьким ребёнком. А здесь прыгает на Отце. Я только представил, что может на нас прыгать, подобное же притягивает подобное. Я говорю: «Бегом оттуда». А он мне говорит: «Мне так нравится». Я говорю: «Конечно, конечно, представляешь, что изнутри ты достал и чем ты там мог прыгать?» Вы когда</w:t>
        <w:noBreakHyphen/>
        <w:t>нибудь видели, что другой человек прыгает, ну, массаж, конечно, бывает ногами там. Но как бы… размерчик не тот. Вот тогда я начал задумываться, а в какой форме, по форме какой мы стоим перед Отцом и можем ли мы что</w:t>
        <w:noBreakHyphen/>
        <w:t xml:space="preserve">то делать. </w:t>
      </w:r>
    </w:p>
    <w:p>
      <w:pPr>
        <w:pStyle w:val="Normal"/>
        <w:rPr>
          <w:szCs w:val="24"/>
        </w:rPr>
      </w:pPr>
      <w:r>
        <w:rPr>
          <w:szCs w:val="24"/>
        </w:rPr>
        <w:t xml:space="preserve">Некоторые говорят: «Мы ж на Синтезе ходим». Ребята, на Синтезе вы ходите с тем, кто вас </w:t>
      </w:r>
    </w:p>
    <w:p>
      <w:pPr>
        <w:pStyle w:val="Normal"/>
        <w:rPr>
          <w:szCs w:val="24"/>
        </w:rPr>
      </w:pPr>
      <w:r>
        <w:rPr>
          <w:i/>
          <w:szCs w:val="24"/>
        </w:rPr>
        <w:t>Реплика из зала: «Ведёт»</w:t>
      </w:r>
      <w:r>
        <w:rPr>
          <w:szCs w:val="24"/>
        </w:rPr>
        <w:t xml:space="preserve">. </w:t>
      </w:r>
    </w:p>
    <w:p>
      <w:pPr>
        <w:pStyle w:val="Normal"/>
        <w:rPr>
          <w:szCs w:val="24"/>
        </w:rPr>
      </w:pPr>
      <w:r>
        <w:rPr>
          <w:szCs w:val="24"/>
        </w:rPr>
        <w:t xml:space="preserve">прикрывает. Ну, и ведёт тоже. Ведёт вас Владыка. </w:t>
      </w:r>
    </w:p>
    <w:p>
      <w:pPr>
        <w:pStyle w:val="Normal"/>
        <w:rPr>
          <w:szCs w:val="24"/>
        </w:rPr>
      </w:pPr>
      <w:r>
        <w:rPr>
          <w:szCs w:val="24"/>
        </w:rPr>
        <w:t>Прикрывает, что значит? – Даже, если один может, все остальные имеют право. И если в этой группе по Форме кто</w:t>
        <w:noBreakHyphen/>
        <w:t>то уже имеет проявленные Части, все остальные вместе с ним могут выйти. Но он этот один или эта одна должны уметь прикрыть всю группу, то есть поддержать её потенциал, чтоб они были, ну, хотя бы хоть в каких</w:t>
        <w:noBreakHyphen/>
        <w:t xml:space="preserve">то образах человеческих пред Отцом. Тогда да, тогда можно. Если этого одного нет или одной, или если нет потенциала всю группу туда вытянуть, то лучше не стоит. </w:t>
      </w:r>
    </w:p>
    <w:p>
      <w:pPr>
        <w:pStyle w:val="Normal"/>
        <w:rPr/>
      </w:pPr>
      <w:r>
        <w:rPr>
          <w:szCs w:val="24"/>
        </w:rPr>
        <w:t>Потому что некоторые говорят: «Да, мы дойдём». Дойти</w:t>
        <w:noBreakHyphen/>
        <w:t>то вы дойдёте, а вот в каком размерчике встанете и кем там будете, это вопрос. Ведь стандарт понижающего трансформатора, ну такой старый тип Синтеза, что чем выше прёшься, тем ниже становишься, если ты не готов. Ну, сейчас Царство Человека, потом Царство Животного, потом Царство Растения. Понятно, потом и минеральчик. А потом и как в Евангелии Иисус говорил: «Прах земной». Ну, пыль какая</w:t>
        <w:noBreakHyphen/>
        <w:t xml:space="preserve">то. Что, пыль тоже, она крупнозернистая бывает. Дамы знают, что некоторую пыль стираешь, царапины остаются. Пыль. А мы же любим царапать: «Мне положено, я хочу». </w:t>
      </w:r>
      <w:r>
        <w:rPr>
          <w:i/>
          <w:szCs w:val="24"/>
        </w:rPr>
        <w:t>(Поскрипывает голосом)</w:t>
      </w:r>
      <w:r>
        <w:rPr>
          <w:szCs w:val="24"/>
        </w:rPr>
        <w:t xml:space="preserve">. То же самое, пыль земная, такая царапающая углами своими. Не стоит обижаться. </w:t>
      </w:r>
    </w:p>
    <w:p>
      <w:pPr>
        <w:pStyle w:val="Normal"/>
        <w:rPr>
          <w:szCs w:val="24"/>
        </w:rPr>
      </w:pPr>
      <w:r>
        <w:rPr>
          <w:szCs w:val="24"/>
        </w:rPr>
        <w:t>Вот в Теургии всё это учитывается. Вы обязаны это видеть и на себе и на других, тогда у вас Синтезтело Теурга. Не бояться этого, ой, как бы чего не вышло, как же я ему скажу, что он бак</w:t>
        <w:noBreakHyphen/>
        <w:t>терия, ну в смысле, «терра» это землянин, ну, и «бак» неких накоплений с земли. А что сказать, ну, скажи, что он никто. Ну, Планета наша называется ещё Террой, не знаете? Ну, бак</w:t>
        <w:noBreakHyphen/>
        <w:t xml:space="preserve">терия, настоящие жители Земли. </w:t>
      </w:r>
      <w:r>
        <w:rPr>
          <w:i/>
          <w:szCs w:val="24"/>
        </w:rPr>
        <w:t>(Смеётся)</w:t>
      </w:r>
      <w:r>
        <w:rPr>
          <w:szCs w:val="24"/>
        </w:rPr>
        <w:t xml:space="preserve">. </w:t>
      </w:r>
    </w:p>
    <w:p>
      <w:pPr>
        <w:pStyle w:val="Normal"/>
        <w:rPr>
          <w:szCs w:val="24"/>
        </w:rPr>
      </w:pPr>
      <w:r>
        <w:rPr>
          <w:szCs w:val="24"/>
        </w:rPr>
        <w:t xml:space="preserve">А мы с вами Человеки. Шокирую? Ну, а куда деваться? </w:t>
      </w:r>
      <w:r>
        <w:rPr>
          <w:b/>
          <w:szCs w:val="24"/>
        </w:rPr>
        <w:t>Вот это Теургия</w:t>
      </w:r>
      <w:r>
        <w:rPr>
          <w:szCs w:val="24"/>
        </w:rPr>
        <w:t xml:space="preserve">: </w:t>
      </w:r>
      <w:r>
        <w:rPr>
          <w:b/>
          <w:szCs w:val="24"/>
        </w:rPr>
        <w:t>понимать кто ты и где ты есмь. Кто ты и с кем ты есмь.</w:t>
      </w:r>
      <w:r>
        <w:rPr>
          <w:szCs w:val="24"/>
        </w:rPr>
        <w:t xml:space="preserve"> Вот в этой теургичности. Увидели? И вот это важно. Никто не отменяет, что Отец нас примет. Отец</w:t>
        <w:noBreakHyphen/>
        <w:t>то нас примет. Но даст нам по подобию. И если мы стали там… – то и дадут нам этот же размерчик. А если по Служению в 179</w:t>
        <w:noBreakHyphen/>
        <w:t>ом Проявлении мы выйдем в форме Служения и точно будем стоять Человеками, хотя внутри необязательно подготовленными к этому типу Жизни. Это не значит, что вы не Человеки. Это 179</w:t>
        <w:noBreakHyphen/>
        <w:t>ое Проявление, сказать, что мы сразу Человеки 179</w:t>
        <w:noBreakHyphen/>
        <w:t xml:space="preserve">го Проявления, у вас даже этот тип Частей будет стяжён только в следующий раз. Понятно, да? </w:t>
      </w:r>
    </w:p>
    <w:p>
      <w:pPr>
        <w:pStyle w:val="Normal"/>
        <w:rPr/>
      </w:pPr>
      <w:r>
        <w:rPr>
          <w:szCs w:val="24"/>
        </w:rPr>
        <w:t>И вот по Огню Служения вы там точно Человеки, но ведь мы больше Человеки 1</w:t>
        <w:noBreakHyphen/>
        <w:t>го Проявления – Планеты. Максимум 6</w:t>
        <w:noBreakHyphen/>
        <w:t>го Проявления – Метагалактика. Вы представляете Человека 179</w:t>
        <w:noBreakHyphen/>
        <w:t>го Проявления? Если мы с трудом стяжаем Человека 6</w:t>
        <w:noBreakHyphen/>
        <w:t>го Проявления.</w:t>
      </w:r>
    </w:p>
    <w:p>
      <w:pPr>
        <w:pStyle w:val="Normal"/>
        <w:rPr>
          <w:szCs w:val="24"/>
        </w:rPr>
      </w:pPr>
      <w:r>
        <w:rPr>
          <w:szCs w:val="24"/>
        </w:rPr>
        <w:t xml:space="preserve">Почувствовали разницу, да? </w:t>
      </w:r>
    </w:p>
    <w:p>
      <w:pPr>
        <w:pStyle w:val="Normal"/>
        <w:rPr/>
      </w:pPr>
      <w:r>
        <w:rPr>
          <w:rFonts w:eastAsia="Times New Roman"/>
          <w:szCs w:val="24"/>
        </w:rPr>
        <w:t xml:space="preserve"> </w:t>
      </w:r>
      <w:r>
        <w:rPr>
          <w:szCs w:val="24"/>
        </w:rPr>
        <w:t>–</w:t>
      </w:r>
      <w:r>
        <w:rPr>
          <w:rFonts w:eastAsia="Times New Roman"/>
          <w:szCs w:val="24"/>
        </w:rPr>
        <w:t xml:space="preserve"> </w:t>
      </w:r>
      <w:r>
        <w:rPr>
          <w:szCs w:val="24"/>
        </w:rPr>
        <w:t>А</w:t>
        <w:noBreakHyphen/>
        <w:t>а, мы в 179 Проявление, чего мы туда пойдём, мы к Отцу выйдем в 256</w:t>
        <w:noBreakHyphen/>
        <w:t>ое, нас на Синтезе туда водят. Чего это мы занижать будем наш контакт с Отцом? В 179</w:t>
        <w:noBreakHyphen/>
        <w:t>ое пойдём, фи! Только в 256</w:t>
        <w:noBreakHyphen/>
        <w:t>ое, мне только там Отец даёт, ниже Он не даёт.</w:t>
      </w:r>
    </w:p>
    <w:p>
      <w:pPr>
        <w:pStyle w:val="Normal"/>
        <w:rPr/>
      </w:pPr>
      <w:r>
        <w:rPr>
          <w:szCs w:val="24"/>
        </w:rPr>
        <w:t>Да, догоняет и ещё даёт, и ещё даёт. Не</w:t>
        <w:noBreakHyphen/>
        <w:t>не</w:t>
        <w:noBreakHyphen/>
        <w:t>не! Это не только ваш Дом, это у нас многие Дома этим «срадают». Хотя есть Стандарт, что Изначально Вышестоящий Отец, тот же самый, и в 179</w:t>
        <w:noBreakHyphen/>
        <w:t>ом Проявлении. Он Один до 129</w:t>
        <w:noBreakHyphen/>
        <w:t>го включительно, Он Один, просто ракурс. Знаете, вот? Прямо 256, вот так 255, 4, 3, 2, 179, в 128 вариантах Одно Тело Отца. Такой Он большой, чтоб мы хоть как</w:t>
        <w:noBreakHyphen/>
        <w:t>то Его… нам приходится делить Его на 128 вариантов, с разных вариантов рассматривать:</w:t>
      </w:r>
    </w:p>
    <w:p>
      <w:pPr>
        <w:pStyle w:val="Normal"/>
        <w:rPr/>
      </w:pPr>
      <w:r>
        <w:rPr>
          <w:szCs w:val="24"/>
        </w:rPr>
        <w:t>–</w:t>
      </w:r>
      <w:r>
        <w:rPr>
          <w:rFonts w:eastAsia="Times New Roman"/>
          <w:szCs w:val="24"/>
        </w:rPr>
        <w:t xml:space="preserve"> </w:t>
      </w:r>
      <w:r>
        <w:rPr>
          <w:szCs w:val="24"/>
        </w:rPr>
        <w:t>О! И это Папа. И это Папа? И это Папа. И это Папа. О–о</w:t>
        <w:noBreakHyphen/>
        <w:t>о!</w:t>
      </w:r>
    </w:p>
    <w:p>
      <w:pPr>
        <w:pStyle w:val="Normal"/>
        <w:rPr/>
      </w:pPr>
      <w:r>
        <w:rPr>
          <w:szCs w:val="24"/>
        </w:rPr>
        <w:t xml:space="preserve">Вот у вас 179-й вариант Папы. Ну, очень много. </w:t>
      </w:r>
    </w:p>
    <w:p>
      <w:pPr>
        <w:pStyle w:val="Normal"/>
        <w:rPr>
          <w:szCs w:val="24"/>
        </w:rPr>
      </w:pPr>
      <w:r>
        <w:rPr>
          <w:szCs w:val="24"/>
        </w:rPr>
        <w:t>–</w:t>
      </w:r>
      <w:r>
        <w:rPr>
          <w:rFonts w:eastAsia="Times New Roman"/>
          <w:szCs w:val="24"/>
        </w:rPr>
        <w:t xml:space="preserve"> </w:t>
      </w:r>
      <w:r>
        <w:rPr>
          <w:szCs w:val="24"/>
        </w:rPr>
        <w:t>Ну, зачем нам этим заниматься, мы хотим в 256-ое всего Папу.</w:t>
      </w:r>
    </w:p>
    <w:p>
      <w:pPr>
        <w:pStyle w:val="Normal"/>
        <w:rPr/>
      </w:pPr>
      <w:r>
        <w:rPr>
          <w:szCs w:val="24"/>
        </w:rPr>
        <w:t>–</w:t>
      </w:r>
      <w:r>
        <w:rPr>
          <w:rFonts w:eastAsia="Times New Roman"/>
          <w:szCs w:val="24"/>
        </w:rPr>
        <w:t xml:space="preserve"> </w:t>
      </w:r>
      <w:r>
        <w:rPr>
          <w:szCs w:val="24"/>
        </w:rPr>
        <w:t xml:space="preserve">А чем ты Его возьмёшь, если даже Проявленные Части не стяжал? Путь есть. Мы его разработали, мы вам отдаём его, только стяжай, вначале. </w:t>
      </w:r>
    </w:p>
    <w:p>
      <w:pPr>
        <w:pStyle w:val="Normal"/>
        <w:rPr/>
      </w:pPr>
      <w:r>
        <w:rPr>
          <w:szCs w:val="24"/>
        </w:rPr>
        <w:t>–</w:t>
      </w:r>
      <w:r>
        <w:rPr>
          <w:rFonts w:eastAsia="Times New Roman"/>
          <w:szCs w:val="24"/>
        </w:rPr>
        <w:t xml:space="preserve"> </w:t>
      </w:r>
      <w:r>
        <w:rPr>
          <w:szCs w:val="24"/>
        </w:rPr>
        <w:t>Не, я не стяжал, я и так получу всё!</w:t>
      </w:r>
    </w:p>
    <w:p>
      <w:pPr>
        <w:pStyle w:val="Normal"/>
        <w:rPr/>
      </w:pPr>
      <w:r>
        <w:rPr>
          <w:szCs w:val="24"/>
        </w:rPr>
        <w:t>Получишь, получишь, да. Но как настоящий ребёнок, ты ж не всегда себя контролируешь? Ну, помните, младенцы не всегда себя контролируют, неизвестно, где, что начнётся. Так и здесь. Это Теургия. Я вам просто показал одну из Теургий, которой страдают наши Служащие. Не совсем корректно, но возможно. Отец всё равно нас любит и говорит:</w:t>
      </w:r>
    </w:p>
    <w:p>
      <w:pPr>
        <w:pStyle w:val="Normal"/>
        <w:rPr/>
      </w:pPr>
      <w:r>
        <w:rPr>
          <w:szCs w:val="24"/>
        </w:rPr>
        <w:t>–</w:t>
      </w:r>
      <w:r>
        <w:rPr>
          <w:rFonts w:eastAsia="Times New Roman"/>
          <w:szCs w:val="24"/>
        </w:rPr>
        <w:t xml:space="preserve"> </w:t>
      </w:r>
      <w:r>
        <w:rPr>
          <w:szCs w:val="24"/>
        </w:rPr>
        <w:t xml:space="preserve">Ну, ладно, бактерии, так бактерии. </w:t>
      </w:r>
    </w:p>
    <w:p>
      <w:pPr>
        <w:pStyle w:val="Normal"/>
        <w:rPr>
          <w:szCs w:val="24"/>
        </w:rPr>
      </w:pPr>
      <w:r>
        <w:rPr>
          <w:szCs w:val="24"/>
        </w:rPr>
        <w:t xml:space="preserve">Васька бегал, там, по Телу Отца, нормально. Это я его забрал оттуда, поняв, кто бегает, и что получает. Теургия. </w:t>
      </w:r>
    </w:p>
    <w:p>
      <w:pPr>
        <w:pStyle w:val="Heading2"/>
        <w:ind w:left="578" w:hanging="578"/>
        <w:rPr/>
      </w:pPr>
      <w:bookmarkStart w:id="5" w:name="__RefHeading___Toc408829718"/>
      <w:bookmarkEnd w:id="5"/>
      <w:r>
        <w:rPr/>
        <w:t>Теургия – это поиск механизмов переключения Частей на жизнь другой средой, более мерностной, многоприсутственной.</w:t>
      </w:r>
    </w:p>
    <w:p>
      <w:pPr>
        <w:pStyle w:val="Normal"/>
        <w:rPr/>
      </w:pPr>
      <w:r>
        <w:rPr>
          <w:szCs w:val="24"/>
        </w:rPr>
        <w:t>И вы как разработчики Теургии, а Синтезтело Теурга – это разработка Теургии, должны владеть вот такими представлениями, технологиями, связками, разработками, и тогда ваш ДИВО начнёт развиваться. Просто ходить и думать, как эти вариации строятся, как эти Стандарты между собой стыкуются, как это на нас, лично, реализуется, ведь никто не запрещал ходить, но при этом есть Законы и Стандарты независимые от нас. Знаете, такое? Никто не запрещал не дышать. А ты, попробуй, не дыши. Вы скажете:</w:t>
      </w:r>
    </w:p>
    <w:p>
      <w:pPr>
        <w:pStyle w:val="Normal"/>
        <w:rPr/>
      </w:pPr>
      <w:r>
        <w:rPr>
          <w:szCs w:val="24"/>
        </w:rPr>
        <w:t>–</w:t>
      </w:r>
      <w:r>
        <w:rPr>
          <w:rFonts w:eastAsia="Times New Roman"/>
          <w:szCs w:val="24"/>
        </w:rPr>
        <w:t xml:space="preserve"> </w:t>
      </w:r>
      <w:r>
        <w:rPr>
          <w:szCs w:val="24"/>
        </w:rPr>
        <w:t>Ну, что ты? Мы ж умрём сразу.</w:t>
      </w:r>
    </w:p>
    <w:p>
      <w:pPr>
        <w:pStyle w:val="Normal"/>
        <w:rPr/>
      </w:pPr>
      <w:r>
        <w:rPr>
          <w:szCs w:val="24"/>
        </w:rPr>
        <w:t>Правильно. А вы что думаете, там не так? Там что, Природы нет? Или это иллюзия в голове созданная? Вы меня поняли. Там тоже есть Природа, и в 179</w:t>
        <w:noBreakHyphen/>
        <w:t>ом Проявлении Изначальная Природа. Мы ж всегда сообщали, что синтез всех 256</w:t>
        <w:noBreakHyphen/>
        <w:t>ти Проявлений рождает Изначальность, а значит, и Изначальную Природу, где живёт Отец, Владыки, все, кто, как Изначальности, с нами общаются. Представляете? Войти в Природу Изначальности, не подготовившись. Ну, это всё равно, что давайте сейчас вылетим в космос без радиационной защиты. И скажем:</w:t>
      </w:r>
    </w:p>
    <w:p>
      <w:pPr>
        <w:pStyle w:val="Normal"/>
        <w:rPr/>
      </w:pPr>
      <w:r>
        <w:rPr>
          <w:szCs w:val="24"/>
        </w:rPr>
        <w:t>–</w:t>
      </w:r>
      <w:r>
        <w:rPr>
          <w:rFonts w:eastAsia="Times New Roman"/>
          <w:szCs w:val="24"/>
        </w:rPr>
        <w:t xml:space="preserve"> </w:t>
      </w:r>
      <w:r>
        <w:rPr>
          <w:szCs w:val="24"/>
        </w:rPr>
        <w:t>Дышите в космосе.</w:t>
      </w:r>
    </w:p>
    <w:p>
      <w:pPr>
        <w:pStyle w:val="Normal"/>
        <w:rPr>
          <w:szCs w:val="24"/>
        </w:rPr>
      </w:pPr>
      <w:r>
        <w:rPr>
          <w:szCs w:val="24"/>
        </w:rPr>
        <w:t>Вы скажете:</w:t>
      </w:r>
    </w:p>
    <w:p>
      <w:pPr>
        <w:pStyle w:val="Normal"/>
        <w:rPr/>
      </w:pPr>
      <w:r>
        <w:rPr>
          <w:szCs w:val="24"/>
        </w:rPr>
        <w:t>–</w:t>
      </w:r>
      <w:r>
        <w:rPr>
          <w:rFonts w:eastAsia="Times New Roman"/>
          <w:szCs w:val="24"/>
        </w:rPr>
        <w:t xml:space="preserve"> </w:t>
      </w:r>
      <w:r>
        <w:rPr>
          <w:szCs w:val="24"/>
        </w:rPr>
        <w:t>Там дышать нечем.</w:t>
      </w:r>
    </w:p>
    <w:p>
      <w:pPr>
        <w:pStyle w:val="Normal"/>
        <w:rPr>
          <w:szCs w:val="24"/>
        </w:rPr>
      </w:pPr>
      <w:r>
        <w:rPr>
          <w:szCs w:val="24"/>
        </w:rPr>
        <w:t xml:space="preserve">Вам нечем, но есть тела, которые там легко будут дышать и даже воздух найдут. Подумайте и увидите, если подумаете. Даже в религиях есть «небеса Вселенские». У нас небеса Планетарные, а есть «небеса Вселенские». Есть ментал Планеты, а есть ментал Вселенной, второе Проявление, Универсума – третье Проявление. </w:t>
      </w:r>
    </w:p>
    <w:p>
      <w:pPr>
        <w:pStyle w:val="Normal"/>
        <w:rPr/>
      </w:pPr>
      <w:r>
        <w:rPr>
          <w:szCs w:val="24"/>
        </w:rPr>
        <w:t>На ментале Универсума есть воздух? – Да. На ментале Вселенной есть воздух? – Да. Вылетел в космос, переключился на Вселенский ментал и дышишь. Можете себе это представить? – Теоретически, да. А практически? Если практически представили, сразу скажу: Теургия. Если теоретически согласились – это подходы к Теургии. Я, пожалуйста, без шуток, я сейчас с вами не шучу, а показываю реальный механизм одной из Теургий. Вылетел в вакуум, переключился на ментал Вселенский и дышишь Вселенской Природой вместо космоса. Я так скажу, самый хороший эффект радиационной защиты, даже космический корабль не нужен. Не</w:t>
        <w:noBreakHyphen/>
        <w:t>не, корабль нужен, тело</w:t>
        <w:noBreakHyphen/>
        <w:t xml:space="preserve">то надо двигать там, но защита от радиации великолепная! Переключением внутреннего внимания. </w:t>
      </w:r>
    </w:p>
    <w:p>
      <w:pPr>
        <w:pStyle w:val="Normal"/>
        <w:rPr/>
      </w:pPr>
      <w:r>
        <w:rPr>
          <w:szCs w:val="24"/>
        </w:rPr>
        <w:t xml:space="preserve">И вот Теургия – это поиск вот таких механизмов, где ты переключил свои Части и начинаешь жить совсем другой средой, чем предполагал. Ну, допустим, более мерностной, многоприсутственной. И всё. </w:t>
      </w:r>
    </w:p>
    <w:p>
      <w:pPr>
        <w:pStyle w:val="Normal"/>
        <w:rPr/>
      </w:pPr>
      <w:r>
        <w:rPr>
          <w:szCs w:val="24"/>
        </w:rPr>
        <w:t>Видите, как? Начали от Судьбы, и теперь всё стало меньше интересно. Когда о личной Судьбе, все… глазки горели, а теперь какие</w:t>
        <w:noBreakHyphen/>
        <w:t>то сложные механизмы, глазки тухнут, личная Судьба ушла, какое</w:t>
        <w:noBreakHyphen/>
        <w:t>то дыхание Вселенское. Ну, вы ж...</w:t>
      </w:r>
    </w:p>
    <w:p>
      <w:pPr>
        <w:pStyle w:val="Normal"/>
        <w:rPr/>
      </w:pPr>
      <w:r>
        <w:rPr>
          <w:szCs w:val="24"/>
        </w:rPr>
        <w:t>Показываю. Идёте по городу, любому. Какая</w:t>
        <w:noBreakHyphen/>
        <w:t>то экологическая грязь воняет, все идут, носы зажимают. Переключились на Вселенский ментал и не замечаете, что воняет. Мы с женой едем на машине, жена говорит:</w:t>
      </w:r>
    </w:p>
    <w:p>
      <w:pPr>
        <w:pStyle w:val="Normal"/>
        <w:rPr/>
      </w:pPr>
      <w:r>
        <w:rPr>
          <w:szCs w:val="24"/>
        </w:rPr>
        <w:t>–</w:t>
      </w:r>
      <w:r>
        <w:rPr>
          <w:rFonts w:eastAsia="Times New Roman"/>
          <w:szCs w:val="24"/>
        </w:rPr>
        <w:t xml:space="preserve"> </w:t>
      </w:r>
      <w:r>
        <w:rPr>
          <w:szCs w:val="24"/>
        </w:rPr>
        <w:t>Воняет.</w:t>
      </w:r>
    </w:p>
    <w:p>
      <w:pPr>
        <w:pStyle w:val="Normal"/>
        <w:rPr>
          <w:szCs w:val="24"/>
        </w:rPr>
      </w:pPr>
      <w:r>
        <w:rPr>
          <w:szCs w:val="24"/>
        </w:rPr>
        <w:t>Я говорю:</w:t>
      </w:r>
    </w:p>
    <w:p>
      <w:pPr>
        <w:pStyle w:val="Normal"/>
        <w:rPr/>
      </w:pPr>
      <w:r>
        <w:rPr>
          <w:szCs w:val="24"/>
        </w:rPr>
        <w:t>–</w:t>
      </w:r>
      <w:r>
        <w:rPr>
          <w:rFonts w:eastAsia="Times New Roman"/>
          <w:szCs w:val="24"/>
        </w:rPr>
        <w:t xml:space="preserve"> </w:t>
      </w:r>
      <w:r>
        <w:rPr>
          <w:szCs w:val="24"/>
        </w:rPr>
        <w:t>Не чувствую.</w:t>
      </w:r>
    </w:p>
    <w:p>
      <w:pPr>
        <w:pStyle w:val="Normal"/>
        <w:rPr>
          <w:szCs w:val="24"/>
        </w:rPr>
      </w:pPr>
      <w:r>
        <w:rPr>
          <w:szCs w:val="24"/>
        </w:rPr>
        <w:t>Она говорит:</w:t>
      </w:r>
    </w:p>
    <w:p>
      <w:pPr>
        <w:pStyle w:val="Normal"/>
        <w:rPr/>
      </w:pPr>
      <w:r>
        <w:rPr>
          <w:szCs w:val="24"/>
        </w:rPr>
        <w:t>–</w:t>
      </w:r>
      <w:r>
        <w:rPr>
          <w:rFonts w:eastAsia="Times New Roman"/>
          <w:szCs w:val="24"/>
        </w:rPr>
        <w:t xml:space="preserve"> </w:t>
      </w:r>
      <w:r>
        <w:rPr>
          <w:szCs w:val="24"/>
        </w:rPr>
        <w:t>Ну, как, ты не чувствуешь?</w:t>
      </w:r>
    </w:p>
    <w:p>
      <w:pPr>
        <w:pStyle w:val="Normal"/>
        <w:rPr/>
      </w:pPr>
      <w:r>
        <w:rPr>
          <w:szCs w:val="24"/>
        </w:rPr>
        <w:t>Проезжаем, какую</w:t>
        <w:noBreakHyphen/>
        <w:t>то там… на летний Съезд ехали. Я говорю:</w:t>
      </w:r>
    </w:p>
    <w:p>
      <w:pPr>
        <w:pStyle w:val="Normal"/>
        <w:rPr/>
      </w:pPr>
      <w:r>
        <w:rPr>
          <w:szCs w:val="24"/>
        </w:rPr>
        <w:t>–</w:t>
      </w:r>
      <w:r>
        <w:rPr>
          <w:rFonts w:eastAsia="Times New Roman"/>
          <w:szCs w:val="24"/>
        </w:rPr>
        <w:t xml:space="preserve"> </w:t>
      </w:r>
      <w:r>
        <w:rPr>
          <w:szCs w:val="24"/>
        </w:rPr>
        <w:t xml:space="preserve">Сейчас… переключаюсь, возвращаюсь. О, – говорю, – попахивает </w:t>
      </w:r>
      <w:r>
        <w:rPr>
          <w:i/>
          <w:szCs w:val="24"/>
        </w:rPr>
        <w:t>(смех в зале).</w:t>
      </w:r>
      <w:r>
        <w:rPr>
          <w:szCs w:val="24"/>
        </w:rPr>
        <w:t xml:space="preserve"> На поля выбросили нужные вещи на развитие.</w:t>
      </w:r>
    </w:p>
    <w:p>
      <w:pPr>
        <w:pStyle w:val="Normal"/>
        <w:rPr/>
      </w:pPr>
      <w:r>
        <w:rPr>
          <w:szCs w:val="24"/>
        </w:rPr>
        <w:t>–</w:t>
      </w:r>
      <w:r>
        <w:rPr>
          <w:rFonts w:eastAsia="Times New Roman"/>
          <w:szCs w:val="24"/>
        </w:rPr>
        <w:t xml:space="preserve"> </w:t>
      </w:r>
      <w:r>
        <w:rPr>
          <w:szCs w:val="24"/>
        </w:rPr>
        <w:t>А чего ты раньше не замечал? Ну, у тебя с носом что</w:t>
        <w:noBreakHyphen/>
        <w:t>то.</w:t>
      </w:r>
    </w:p>
    <w:p>
      <w:pPr>
        <w:pStyle w:val="Normal"/>
        <w:rPr/>
      </w:pPr>
      <w:r>
        <w:rPr>
          <w:szCs w:val="24"/>
        </w:rPr>
        <w:t>Я долго думал, что у меня с носом. Ну, вроде, нос как нос, запахи чувствует, иногда тонкие даже. А потом до меня дошло: я в этот момент там, вот, что</w:t>
        <w:noBreakHyphen/>
        <w:t>то с Владыками общался, в Огне Владык еду, условия попросил и нахожусь на другом уровне ментала. Я еду, и мне не пахнет – я там живу. И это тело, там и здесь живёт, для него нет запаха. А жена в этот момент осталась по</w:t>
        <w:noBreakHyphen/>
        <w:t>человечески, она не переключилась. Если б переключилась, нас бы вообще ничего не трогало, едем и едем, ничего не пахнет и….. А по</w:t>
        <w:noBreakHyphen/>
        <w:t xml:space="preserve">человечески, пахнет. А как у Ведущего, не пахнет, или как у Ипостаси, я без шуток. Мы ни один раз ловили, на запахи легче всего. Вот это ментал Вселенский. </w:t>
      </w:r>
    </w:p>
    <w:p>
      <w:pPr>
        <w:pStyle w:val="Normal"/>
        <w:rPr>
          <w:szCs w:val="24"/>
        </w:rPr>
      </w:pPr>
      <w:r>
        <w:rPr>
          <w:szCs w:val="24"/>
        </w:rPr>
        <w:t xml:space="preserve">Поэтому попали вы в «газовую» камеру, переключились на ментал Вселенский, подышали там спокойно, вышли из газовой камеры и сказали: </w:t>
      </w:r>
    </w:p>
    <w:p>
      <w:pPr>
        <w:pStyle w:val="Normal"/>
        <w:rPr>
          <w:szCs w:val="24"/>
        </w:rPr>
      </w:pPr>
      <w:r>
        <w:rPr>
          <w:szCs w:val="24"/>
        </w:rPr>
        <w:t>–</w:t>
      </w:r>
      <w:r>
        <w:rPr>
          <w:rFonts w:eastAsia="Times New Roman"/>
          <w:szCs w:val="24"/>
        </w:rPr>
        <w:t xml:space="preserve"> </w:t>
      </w:r>
      <w:r>
        <w:rPr>
          <w:szCs w:val="24"/>
        </w:rPr>
        <w:t xml:space="preserve">Ну, что, заразы, не взяли? – И от страха вся охрана умерла, сердечный приступ. </w:t>
      </w:r>
    </w:p>
    <w:p>
      <w:pPr>
        <w:pStyle w:val="Normal"/>
        <w:rPr>
          <w:szCs w:val="24"/>
        </w:rPr>
      </w:pPr>
      <w:r>
        <w:rPr>
          <w:szCs w:val="24"/>
        </w:rPr>
        <w:t>–</w:t>
      </w:r>
      <w:r>
        <w:rPr>
          <w:rFonts w:eastAsia="Times New Roman"/>
          <w:szCs w:val="24"/>
        </w:rPr>
        <w:t xml:space="preserve"> </w:t>
      </w:r>
      <w:r>
        <w:rPr>
          <w:szCs w:val="24"/>
        </w:rPr>
        <w:t xml:space="preserve">Так вам и надо. </w:t>
      </w:r>
    </w:p>
    <w:p>
      <w:pPr>
        <w:pStyle w:val="Normal"/>
        <w:rPr>
          <w:szCs w:val="24"/>
        </w:rPr>
      </w:pPr>
      <w:r>
        <w:rPr>
          <w:szCs w:val="24"/>
        </w:rPr>
        <w:t>Как в знаменитом анекдоте:</w:t>
      </w:r>
    </w:p>
    <w:p>
      <w:pPr>
        <w:pStyle w:val="Normal"/>
        <w:rPr/>
      </w:pPr>
      <w:r>
        <w:rPr>
          <w:szCs w:val="24"/>
        </w:rPr>
        <w:t>–</w:t>
      </w:r>
      <w:r>
        <w:rPr>
          <w:rFonts w:eastAsia="Times New Roman"/>
          <w:szCs w:val="24"/>
        </w:rPr>
        <w:t xml:space="preserve"> </w:t>
      </w:r>
      <w:r>
        <w:rPr>
          <w:szCs w:val="24"/>
        </w:rPr>
        <w:t>Ну, что? Опять «газова» камера? Ну, сколько можно, товарищи фашисты?</w:t>
      </w:r>
    </w:p>
    <w:p>
      <w:pPr>
        <w:pStyle w:val="Normal"/>
        <w:rPr/>
      </w:pPr>
      <w:r>
        <w:rPr>
          <w:szCs w:val="24"/>
        </w:rPr>
        <w:t>Ну, у нас тут, в Честь 70</w:t>
        <w:noBreakHyphen/>
        <w:t>летия Победы, Теургия. Вот человек, который дышал другим воздухом, его же не возьмёт газовая камера. Я понимаю, что с обычной физики, химии, я думаю, есть специалисты, скажете, тут:</w:t>
      </w:r>
    </w:p>
    <w:p>
      <w:pPr>
        <w:pStyle w:val="Normal"/>
        <w:rPr/>
      </w:pPr>
      <w:r>
        <w:rPr>
          <w:szCs w:val="24"/>
        </w:rPr>
        <w:t>–</w:t>
      </w:r>
      <w:r>
        <w:rPr>
          <w:rFonts w:eastAsia="Times New Roman"/>
          <w:szCs w:val="24"/>
        </w:rPr>
        <w:t xml:space="preserve"> </w:t>
      </w:r>
      <w:r>
        <w:rPr>
          <w:szCs w:val="24"/>
        </w:rPr>
        <w:t>Бред, это невозможно.</w:t>
      </w:r>
    </w:p>
    <w:p>
      <w:pPr>
        <w:pStyle w:val="Normal"/>
        <w:rPr>
          <w:szCs w:val="24"/>
        </w:rPr>
      </w:pPr>
      <w:r>
        <w:rPr>
          <w:szCs w:val="24"/>
        </w:rPr>
        <w:t xml:space="preserve">Как сказать. Ведь мы вокруг себя собственную атмосферу создаём. А значит, и дышим мы фильтрами своими. Вот это всё Теургия. Фильтрами, я не оговорился. </w:t>
      </w:r>
    </w:p>
    <w:p>
      <w:pPr>
        <w:pStyle w:val="Normal"/>
        <w:rPr>
          <w:szCs w:val="24"/>
        </w:rPr>
      </w:pPr>
      <w:r>
        <w:rPr>
          <w:szCs w:val="24"/>
        </w:rPr>
        <w:t>Так. Дом вокруг нас? – Вокруг. Это сфера? – Сфера. Она имеет какую</w:t>
        <w:noBreakHyphen/>
        <w:t>то мембранность? – Однозначно. У вас 8-ая, 16-ая, 24-ая и 32-ая Часть, как минимум, это четыре сферы вокруг вас. Как вам четыре фильтра среды вокруг вас? Я без шуток, это ваши Части, они действуют. Это вы так не видите. Части</w:t>
        <w:noBreakHyphen/>
        <w:t xml:space="preserve">то действуют. Смотрите, как отшокировал. А вы все, это я тоже поймал, думаете, что Части внутри вас. Да вы что! А Дом, он внутри, или вокруг вас? Внутри там маленькая сферка во рту, да? Ну, смешно. Ядро Дома, конечно, фиксируется внутри, но сама сфера вокруг. Есть Части, которые в нас. Но есть Части, кроме Дома, что вокруг нас ещё? Что ещё вокруг нас? – Столп. </w:t>
      </w:r>
    </w:p>
    <w:p>
      <w:pPr>
        <w:pStyle w:val="Normal"/>
        <w:rPr>
          <w:szCs w:val="24"/>
        </w:rPr>
      </w:pPr>
      <w:r>
        <w:rPr>
          <w:szCs w:val="24"/>
        </w:rPr>
        <w:t xml:space="preserve">Оказывается, Столп вокруг нас. Ещё, что вокруг нас? </w:t>
      </w:r>
    </w:p>
    <w:p>
      <w:pPr>
        <w:pStyle w:val="Normal"/>
        <w:rPr/>
      </w:pPr>
      <w:r>
        <w:rPr>
          <w:szCs w:val="24"/>
        </w:rPr>
        <w:t>–</w:t>
      </w:r>
      <w:r>
        <w:rPr>
          <w:rFonts w:eastAsia="Times New Roman"/>
          <w:szCs w:val="24"/>
        </w:rPr>
        <w:t xml:space="preserve"> </w:t>
      </w:r>
      <w:r>
        <w:rPr>
          <w:szCs w:val="24"/>
        </w:rPr>
        <w:t>Что? Ещё что</w:t>
        <w:noBreakHyphen/>
        <w:t>то вокруг нас?</w:t>
      </w:r>
    </w:p>
    <w:p>
      <w:pPr>
        <w:pStyle w:val="Normal"/>
        <w:rPr/>
      </w:pPr>
      <w:r>
        <w:rPr>
          <w:szCs w:val="24"/>
        </w:rPr>
        <w:t>–</w:t>
      </w:r>
      <w:r>
        <w:rPr>
          <w:rFonts w:eastAsia="Times New Roman"/>
          <w:szCs w:val="24"/>
        </w:rPr>
        <w:t xml:space="preserve"> </w:t>
      </w:r>
      <w:r>
        <w:rPr>
          <w:szCs w:val="24"/>
        </w:rPr>
        <w:t>Ещё что</w:t>
        <w:noBreakHyphen/>
        <w:t xml:space="preserve">то вокруг нас. Думаем. Вечность. </w:t>
      </w:r>
    </w:p>
    <w:p>
      <w:pPr>
        <w:pStyle w:val="Normal"/>
        <w:rPr>
          <w:szCs w:val="24"/>
        </w:rPr>
      </w:pPr>
      <w:r>
        <w:rPr>
          <w:szCs w:val="24"/>
        </w:rPr>
        <w:t>Вы скажете:</w:t>
      </w:r>
    </w:p>
    <w:p>
      <w:pPr>
        <w:pStyle w:val="Normal"/>
        <w:rPr>
          <w:szCs w:val="24"/>
        </w:rPr>
      </w:pPr>
      <w:r>
        <w:rPr>
          <w:szCs w:val="24"/>
        </w:rPr>
        <w:t>–</w:t>
      </w:r>
      <w:r>
        <w:rPr>
          <w:rFonts w:eastAsia="Times New Roman"/>
          <w:szCs w:val="24"/>
        </w:rPr>
        <w:t xml:space="preserve"> </w:t>
      </w:r>
      <w:r>
        <w:rPr>
          <w:szCs w:val="24"/>
        </w:rPr>
        <w:t>Она внутри нас.</w:t>
      </w:r>
    </w:p>
    <w:p>
      <w:pPr>
        <w:pStyle w:val="Normal"/>
        <w:rPr>
          <w:szCs w:val="24"/>
        </w:rPr>
      </w:pPr>
      <w:r>
        <w:rPr>
          <w:szCs w:val="24"/>
        </w:rPr>
        <w:t xml:space="preserve">Да вы что? Она, и внутри, и вокруг нас. Я без шуток. Она больше объём Дома заполняет, чем ваше тело. А ваше тело для неё сквозняк такой же, как и… только Дом её держит. 31 часть, кто не знает, что это такое. А то некоторые не о том подумали. </w:t>
      </w:r>
    </w:p>
    <w:p>
      <w:pPr>
        <w:pStyle w:val="Normal"/>
        <w:rPr>
          <w:szCs w:val="24"/>
        </w:rPr>
      </w:pPr>
      <w:r>
        <w:rPr>
          <w:szCs w:val="24"/>
        </w:rPr>
        <w:t xml:space="preserve">Ещё, какая Часть, кроме Дома? Ну, у некоторых, конечно, и Разум вокруг тела, но это особый случай. Об этом думать не стоит. – Сердце! </w:t>
      </w:r>
    </w:p>
    <w:p>
      <w:pPr>
        <w:pStyle w:val="Normal"/>
        <w:rPr/>
      </w:pPr>
      <w:r>
        <w:rPr>
          <w:szCs w:val="24"/>
        </w:rPr>
        <w:t xml:space="preserve">Господа, мы, в том числе, на мусульманской территории, мусульмане занимаются Сердцем, в отличие от христиан, которые занимаются Душой. А вы в Лотосе Сердца, где стоите Телом? – Внутри Лотоса. Значит, Сердце вокруг Тела. Конечно, физическое бьётся внутри тела, а вот Атмическое и Роза – внутри Дома вокруг моего Тела. И вокруг вашего тоже, я добавлю, надеюсь, так, издевательски. Ну, Роза Сердца назовите, вокруг вас. Ну, скажу, и так далее. </w:t>
      </w:r>
    </w:p>
    <w:p>
      <w:pPr>
        <w:pStyle w:val="Normal"/>
        <w:rPr>
          <w:szCs w:val="24"/>
        </w:rPr>
      </w:pPr>
      <w:r>
        <w:rPr>
          <w:szCs w:val="24"/>
        </w:rPr>
        <w:t xml:space="preserve">Есть ещё несколько таких, пикантных вещей, которые вокруг вашего тела. Вы это проживаете? Это Теургия. </w:t>
      </w:r>
    </w:p>
    <w:p>
      <w:pPr>
        <w:pStyle w:val="Normal"/>
        <w:rPr>
          <w:szCs w:val="24"/>
        </w:rPr>
      </w:pPr>
      <w:r>
        <w:rPr>
          <w:szCs w:val="24"/>
        </w:rPr>
        <w:t>Понимаете, чтобы заниматься Ману, которым мы сегодня заниматься, вы должны хоть как</w:t>
        <w:noBreakHyphen/>
        <w:t xml:space="preserve">то понимать, над чем работает ваш Дом. Я не отклоняюсь сейчас от Синтеза. Ману обязательно с вас потребует: «А что делает ваш Дом?» Потому что Ману занимается… Чем занимается Ману на сегодня? Прям, так в Иерархии написано. – Практиками. А Практики исходят из компетенции вашего Дома вначале, а потом вашей личной. И есть Практики в целом, эталонные, как они есть, а есть обязательно ракурс вашего Дома. А Ману, в первую очередь, спросит ракурс вашего Дома. Ни плохо, ни хорошо – объектив. </w:t>
      </w:r>
    </w:p>
    <w:p>
      <w:pPr>
        <w:pStyle w:val="Heading2"/>
        <w:ind w:left="578" w:hanging="578"/>
        <w:rPr/>
      </w:pPr>
      <w:bookmarkStart w:id="6" w:name="__RefHeading___Toc408829719"/>
      <w:bookmarkEnd w:id="6"/>
      <w:r>
        <w:rPr/>
        <w:t>О Теургии ракурсом Ману</w:t>
      </w:r>
    </w:p>
    <w:p>
      <w:pPr>
        <w:pStyle w:val="Normal"/>
        <w:rPr/>
      </w:pPr>
      <w:r>
        <w:rPr>
          <w:szCs w:val="24"/>
        </w:rPr>
        <w:t xml:space="preserve">Ну, я вначале не сказал, у нас 18 Синтез, называется «Изначальный Ману». Есть вариации: «Ману Изначально Вышестоящего Отца», но это уже вариации Книг. И, естественно, </w:t>
      </w:r>
      <w:r>
        <w:rPr>
          <w:b/>
          <w:szCs w:val="24"/>
        </w:rPr>
        <w:t>это Второй Отец</w:t>
        <w:noBreakHyphen/>
        <w:t>Творец Всего во Всём, который находится вокруг нас и внутри нас.</w:t>
      </w:r>
    </w:p>
    <w:p>
      <w:pPr>
        <w:pStyle w:val="Normal"/>
        <w:rPr/>
      </w:pPr>
      <w:r>
        <w:rPr>
          <w:szCs w:val="24"/>
        </w:rPr>
        <w:t xml:space="preserve">И мы занимаемся Ману. Вот сейчас, рассказывая о Теургии, мы частично говорили под ракурсом Ману. Почему? – Потому что у Ману есть такой эффект, который мы называем </w:t>
      </w:r>
      <w:r>
        <w:rPr>
          <w:b/>
          <w:szCs w:val="24"/>
        </w:rPr>
        <w:t>Тямой</w:t>
      </w:r>
      <w:r>
        <w:rPr>
          <w:szCs w:val="24"/>
        </w:rPr>
        <w:t>. То есть Он нас тянет, условно. До Тямы мы ещё дойдём, Тяма это не только что тянет, это так, ассоциативно. Но Тяма это, в том числе, когда Ману нас помогает втянуть куда</w:t>
        <w:noBreakHyphen/>
        <w:t xml:space="preserve">то. Куда нам надо втянуться? – В Служение нашего Дома. На это работает Тяма Ману. Увидели? Ману. </w:t>
      </w:r>
    </w:p>
    <w:p>
      <w:pPr>
        <w:pStyle w:val="Normal"/>
        <w:rPr/>
      </w:pPr>
      <w:r>
        <w:rPr>
          <w:szCs w:val="24"/>
        </w:rPr>
        <w:t>И вот, когда мы дойдём до Тямы на этом Синтезе, вы должны понимать, что в первую очередь, Ману посмотрит, как вы втягиваетесь в свой Дом. Для Челнов, по одному, для других Домов – по</w:t>
        <w:noBreakHyphen/>
        <w:t>другому, но втягиваетесь. Даже если вы не служите. Как Ведущие Синтеза, вы Служащий. Вы должны втягиваться.</w:t>
      </w:r>
    </w:p>
    <w:p>
      <w:pPr>
        <w:pStyle w:val="Normal"/>
        <w:rPr>
          <w:szCs w:val="24"/>
        </w:rPr>
      </w:pPr>
      <w:r>
        <w:rPr>
          <w:szCs w:val="24"/>
        </w:rPr>
        <w:t>О! Ведущий Синтез. Пример. Может быть для того, кто здесь находится. Приходит СМС</w:t>
        <w:noBreakHyphen/>
        <w:t>ка: «Стяжал 256</w:t>
        <w:noBreakHyphen/>
        <w:t xml:space="preserve">рицу Метагалактики, Ведущий Имя, Фамилия. Подтвердите». Если бы написал: «Ведущий Синтез» – Теургия – я б имел право подтвердить, потому что Ведущий Синтез для меня Служащий, я Ипостась Синтеза. Если написал Ведущий, я не имею права подтвердить, потому что я у Отца утверждал только Ипостасей и Сотрудников, могу подтверждать только тех, кто утверждён по спискам служения в ИДИВО. У них есть Огонь в ИДИВО. И, соответственно, такого Ведущего, кто должен подтверждать? – Глава ДИВО. Всё. Теургия. </w:t>
      </w:r>
    </w:p>
    <w:p>
      <w:pPr>
        <w:pStyle w:val="Normal"/>
        <w:rPr/>
      </w:pPr>
      <w:r>
        <w:rPr>
          <w:szCs w:val="24"/>
        </w:rPr>
        <w:t>Но есть ещё один момент, я там дописал, прикольчик. Я не могу подтвердить ещё и потому, что вы не правильно составили заявку. Кто увидел ошибку в моих словах? Теургия. Я не к тому, что там плохо, хорошо относишься… это объектив. Почему? – Любая СМС</w:t>
        <w:noBreakHyphen/>
        <w:t>ка текстиком выносится Владыке на стол, у меня автоматом, у Главы любого ДИВО тоже, и вписывается в личное дело любому человеку на века. И если допустить подтверждение этой СМС</w:t>
        <w:noBreakHyphen/>
        <w:t xml:space="preserve">ки, впишется ошибка. А за это </w:t>
      </w:r>
      <w:r>
        <w:rPr>
          <w:i/>
          <w:szCs w:val="24"/>
        </w:rPr>
        <w:t>(характерный хук)</w:t>
      </w:r>
      <w:r>
        <w:rPr>
          <w:szCs w:val="24"/>
        </w:rPr>
        <w:t xml:space="preserve">, даже если стяжал правильно, за недодумку, отправят на развитие к концу жизни. </w:t>
      </w:r>
    </w:p>
    <w:p>
      <w:pPr>
        <w:pStyle w:val="Normal"/>
        <w:rPr/>
      </w:pPr>
      <w:r>
        <w:rPr>
          <w:szCs w:val="24"/>
        </w:rPr>
        <w:t>Пример простой: «Стяжал 256</w:t>
        <w:noBreakHyphen/>
        <w:t>рицу Метагалактики».</w:t>
      </w:r>
    </w:p>
    <w:p>
      <w:pPr>
        <w:pStyle w:val="Normal"/>
        <w:rPr/>
      </w:pPr>
      <w:r>
        <w:rPr>
          <w:szCs w:val="24"/>
        </w:rPr>
        <w:t>Хотелось ответить: «Её стяжать не надо, это ты».</w:t>
      </w:r>
    </w:p>
    <w:p>
      <w:pPr>
        <w:pStyle w:val="Normal"/>
        <w:rPr/>
      </w:pPr>
      <w:r>
        <w:rPr>
          <w:szCs w:val="24"/>
        </w:rPr>
        <w:t>Потому что я вот перед вами стою 256</w:t>
        <w:noBreakHyphen/>
        <w:t>рицей Метагалактики. И вы передо мной такие сидите. Вы может, её не стяжали, но если вы прошли хоть один Синтез, мы там стяжали 256</w:t>
        <w:noBreakHyphen/>
        <w:t>рицу первого Синтеза и она называется только Метагалактическая, в других местах такого количества Частей нет. Поэтому любое физическое Присутствие, мы там живём 256</w:t>
        <w:noBreakHyphen/>
        <w:t>рицей Метагалактики. А когда мы стяжаем по Присутствиям, по итогам, что мы стяжаем? – ФА</w:t>
        <w:noBreakHyphen/>
        <w:t>256</w:t>
        <w:noBreakHyphen/>
        <w:t>рицу Метагалактики. Все скажут:</w:t>
      </w:r>
    </w:p>
    <w:p>
      <w:pPr>
        <w:pStyle w:val="Normal"/>
        <w:rPr/>
      </w:pPr>
      <w:r>
        <w:rPr>
          <w:szCs w:val="24"/>
        </w:rPr>
        <w:t>–</w:t>
      </w:r>
      <w:r>
        <w:rPr>
          <w:rFonts w:eastAsia="Times New Roman"/>
          <w:szCs w:val="24"/>
        </w:rPr>
        <w:t xml:space="preserve"> </w:t>
      </w:r>
      <w:r>
        <w:rPr>
          <w:szCs w:val="24"/>
        </w:rPr>
        <w:t>Так это мелочи, это всего лишь две буквы.</w:t>
      </w:r>
    </w:p>
    <w:p>
      <w:pPr>
        <w:pStyle w:val="Normal"/>
        <w:rPr>
          <w:szCs w:val="24"/>
        </w:rPr>
      </w:pPr>
      <w:r>
        <w:rPr>
          <w:szCs w:val="24"/>
        </w:rPr>
        <w:t>Это для вас мелочь. А для Метагалактики ФА это, внимание! – вся Метагалактика в вашей 256</w:t>
        <w:noBreakHyphen/>
        <w:t>рице. Передающая этим звуком ФА или двумя буквами, я без шуток. Это? когда ваша 256</w:t>
        <w:noBreakHyphen/>
        <w:t>рица насытилась всей Метагалактикой 1024</w:t>
        <w:noBreakHyphen/>
        <w:t>мя 256</w:t>
        <w:noBreakHyphen/>
        <w:t>рицами на каждом Присутствии по одной. Чувствуете разницу? И всё это помещается в две буквы ФА</w:t>
        <w:noBreakHyphen/>
        <w:t>256</w:t>
        <w:noBreakHyphen/>
        <w:t>рица Метагалактики.</w:t>
      </w:r>
    </w:p>
    <w:p>
      <w:pPr>
        <w:pStyle w:val="Normal"/>
        <w:rPr>
          <w:szCs w:val="24"/>
        </w:rPr>
      </w:pPr>
      <w:r>
        <w:rPr>
          <w:rFonts w:eastAsia="Times New Roman"/>
          <w:szCs w:val="24"/>
        </w:rPr>
        <w:t xml:space="preserve"> </w:t>
      </w:r>
      <w:r>
        <w:rPr>
          <w:szCs w:val="24"/>
        </w:rPr>
        <w:t>Так вот, если записать в личном деле без ФА, то в личном деле будет записано, что стяжал неправильно, и ты будешь это отрабатывать. Заявка, ведь, к Главе ИДИВО пришла, а там автоматика записи. А если я отказал в подтверждении, спас человека от теургических отработок в следующей жизни, а то и в этой, за просто не написание двух букв в СМС</w:t>
        <w:noBreakHyphen/>
        <w:t>ке. Я</w:t>
        <w:noBreakHyphen/>
        <w:t xml:space="preserve">то понимаю, что человек мог просто ошибиться, не разобраться. Я понимаю, что у нас системы сложны, но при этом… помните? «Закон есть Закон». Но и в Доме Отца, случайностей, ведь, не бывает. Увидели? </w:t>
      </w:r>
      <w:r>
        <w:rPr>
          <w:szCs w:val="24"/>
          <w:highlight w:val="yellow"/>
        </w:rPr>
        <w:t>1.03.47</w:t>
      </w:r>
    </w:p>
    <w:p>
      <w:pPr>
        <w:pStyle w:val="Heading2"/>
        <w:ind w:left="578" w:hanging="578"/>
        <w:rPr/>
      </w:pPr>
      <w:bookmarkStart w:id="7" w:name="__RefHeading___Toc408829720"/>
      <w:bookmarkEnd w:id="7"/>
      <w:r>
        <w:rPr/>
        <w:t>Расшифровка названия ДИВО Челны</w:t>
      </w:r>
    </w:p>
    <w:p>
      <w:pPr>
        <w:pStyle w:val="Normal"/>
        <w:rPr>
          <w:szCs w:val="24"/>
        </w:rPr>
      </w:pPr>
      <w:r>
        <w:rPr>
          <w:szCs w:val="24"/>
        </w:rPr>
        <w:t xml:space="preserve">И ещё два прикола, для ДИВО Челны, и мы идём в практику знакомиться с Ману, а потом продолжим тему уже с точки зрения Ману. У нас, ведь, ДИВО «Челны» называется. Почему меня Владыка прислал сюда развивать Судьбу? И мы долго переписывались с местными служащими, что ДИВО называется не Набережные Челны, а Челны, но я жёстко их отстраивал, что именно так надо называть. </w:t>
      </w:r>
    </w:p>
    <w:p>
      <w:pPr>
        <w:pStyle w:val="Normal"/>
        <w:rPr>
          <w:szCs w:val="24"/>
        </w:rPr>
      </w:pPr>
      <w:r>
        <w:rPr>
          <w:szCs w:val="24"/>
        </w:rPr>
        <w:t xml:space="preserve">У нас есть ДИВО, которые не называются по наименованию территорий, где они находятся. Потому что Челны – это знак Иерархии. Чёлн, ну, или корабль. А у нас с сентября как раз Иерархия воплотилась. Но есть ещё другое: Челны – это ещё знак того, что на челнах плывут Чела, ученики Иерархии. И Чел-ны это ещё команда Чела, образующие отдельный Чёлн. Если сейчас мы это забыли, и чёлном называем только корабль, да ещё своеобразный, казацкий, допустим. Я не хочу ни в какие подробности вдаваться исторические. То в начале пятой расы Чёлном называли команду Чела, действующую по определённому поручению Учителей Иерархии пятой расы. И вот команда ДИВО 179 Проявления в начале пятой расы могла бы называться Чёлном с командой, ну, как команда Чела. Чёлном Чела. И фактически, </w:t>
      </w:r>
      <w:r>
        <w:rPr>
          <w:b/>
          <w:szCs w:val="24"/>
        </w:rPr>
        <w:t>ДИВО Челны – это развитие команд Чела языком Иерархии пятой расы</w:t>
      </w:r>
      <w:r>
        <w:rPr>
          <w:szCs w:val="24"/>
        </w:rPr>
        <w:t xml:space="preserve">. </w:t>
      </w:r>
    </w:p>
    <w:p>
      <w:pPr>
        <w:pStyle w:val="Normal"/>
        <w:rPr/>
      </w:pPr>
      <w:r>
        <w:rPr>
          <w:szCs w:val="24"/>
        </w:rPr>
        <w:t xml:space="preserve">Вы скажете: «Ну, это ж вроде бы, прошло». </w:t>
      </w:r>
    </w:p>
    <w:p>
      <w:pPr>
        <w:pStyle w:val="Normal"/>
        <w:rPr/>
      </w:pPr>
      <w:r>
        <w:rPr>
          <w:szCs w:val="24"/>
        </w:rPr>
        <w:t xml:space="preserve">Это у нас с вами прошло, язык поменялся. А в Иерархии некоторые Стандарты пятой расы до сих пор остаются в действии. Поэтому ДИВО Челны Синтезтелом Теурга, заметьте, ещё и какое, специфику нашли, – это ещё и ДИВО развития команд Чела. При этом, заметьте, ни в Статусах, ни в Посвящениях, категории Чела, фактически, нет. Есть Ученик. И Ученик переводится, как Чело, но не факт. Потому что даже Адептов, это Посвящение есть тоже, называли Чела, но они были далеко не Ученики. </w:t>
      </w:r>
    </w:p>
    <w:p>
      <w:pPr>
        <w:pStyle w:val="Normal"/>
        <w:rPr/>
      </w:pPr>
      <w:r>
        <w:rPr>
          <w:szCs w:val="24"/>
        </w:rPr>
        <w:t xml:space="preserve">И вот теперь, представьте, вы команда Чела, Чёлн, ДИВО Челны и с вас идёт развитие команд Чела Новой Эпохи. И раньше Чела служили на Лучах, а теперь служат в Домах. Мы такой Регламент выпустили, потому что не все понимают, что Дом это больше, чем наша команда. Наша команда – часть этого Дома. Не мы главные в Доме, а наша команда – часть этого Дома. А главный в Доме Отец, Управители Основ, Управители Синтеза. А мы с ними. Хотя для физики, вот для этой физики, мы главные. Я говорю, для этой физики, потому что есть ещё Изначальная физика, там мы не особо главные, там Отец Главный. Вот в Изначальной физике – Отец, а в нашей планетарной физике – мы с вами. Чёлн. Команда Чела. Как вам такое наименование ДИВО Челны, занимающегося Провидением теургически. </w:t>
      </w:r>
    </w:p>
    <w:p>
      <w:pPr>
        <w:pStyle w:val="Heading2"/>
        <w:ind w:left="578" w:hanging="578"/>
        <w:rPr/>
      </w:pPr>
      <w:bookmarkStart w:id="8" w:name="__RefHeading___Toc408829721"/>
      <w:bookmarkEnd w:id="8"/>
      <w:r>
        <w:rPr/>
        <w:t>Виды Судьбы</w:t>
      </w:r>
    </w:p>
    <w:p>
      <w:pPr>
        <w:pStyle w:val="Normal"/>
        <w:rPr/>
      </w:pPr>
      <w:r>
        <w:rPr>
          <w:szCs w:val="24"/>
        </w:rPr>
        <w:t xml:space="preserve">Ну, и последнее, тоже, что вас мучает, это из ночной подготовки, Владыки с вами будут это отрабатывать. Так скажу: </w:t>
      </w:r>
      <w:r>
        <w:rPr>
          <w:b/>
          <w:szCs w:val="24"/>
        </w:rPr>
        <w:t>у вас сразу от шести до восьми видов Судьбы</w:t>
      </w:r>
      <w:r>
        <w:rPr>
          <w:szCs w:val="24"/>
        </w:rPr>
        <w:t>. У Служащих, обязательно, у не служащих – два, три вида Судьбы. Вы это понимаете? Причём, настолько разных, что можно даже допускать разные виды действия на разных видах Жизни с разными видами Судьбы у каждого из вас.</w:t>
      </w:r>
      <w:bookmarkStart w:id="9" w:name="_GoBack"/>
      <w:bookmarkEnd w:id="9"/>
    </w:p>
    <w:p>
      <w:pPr>
        <w:pStyle w:val="Normal"/>
        <w:rPr/>
      </w:pPr>
      <w:r>
        <w:rPr>
          <w:szCs w:val="24"/>
        </w:rPr>
        <w:t xml:space="preserve">Ну, допустим, сейчас вы находитесь на Синтезе и у вас, какой вид Жизни? </w:t>
      </w:r>
    </w:p>
    <w:p>
      <w:pPr>
        <w:pStyle w:val="Normal"/>
        <w:numPr>
          <w:ilvl w:val="0"/>
          <w:numId w:val="2"/>
        </w:numPr>
        <w:shd w:fill="FFFFFF" w:val="clear"/>
        <w:tabs>
          <w:tab w:val="clear" w:pos="708"/>
          <w:tab w:val="left" w:pos="993" w:leader="none"/>
        </w:tabs>
        <w:suppressAutoHyphens w:val="true"/>
        <w:ind w:left="0" w:firstLine="709"/>
        <w:rPr>
          <w:szCs w:val="24"/>
        </w:rPr>
      </w:pPr>
      <w:r>
        <w:rPr>
          <w:szCs w:val="24"/>
        </w:rPr>
        <w:t xml:space="preserve">Что значит, какой вид Жизни? У меня одна Жизнь. </w:t>
      </w:r>
    </w:p>
    <w:p>
      <w:pPr>
        <w:pStyle w:val="Normal"/>
        <w:shd w:fill="FFFFFF" w:val="clear"/>
        <w:suppressAutoHyphens w:val="true"/>
        <w:rPr>
          <w:szCs w:val="24"/>
        </w:rPr>
      </w:pPr>
      <w:r>
        <w:rPr>
          <w:szCs w:val="24"/>
        </w:rPr>
        <w:t xml:space="preserve">Не, у тебя восемь. Кто сообразил это? Вот это Теургия. Всё, всё поехали, Теургия. У вас сейчас третий вид Жизни, автоматически и третья Судьба, из, надеюсь, восьми, ну стандартно шести. </w:t>
      </w:r>
    </w:p>
    <w:p>
      <w:pPr>
        <w:pStyle w:val="Normal"/>
        <w:shd w:fill="FFFFFF" w:val="clear"/>
        <w:suppressAutoHyphens w:val="true"/>
        <w:rPr>
          <w:szCs w:val="24"/>
        </w:rPr>
      </w:pPr>
      <w:r>
        <w:rPr>
          <w:szCs w:val="24"/>
        </w:rPr>
        <w:t xml:space="preserve">В Новой Эпохе Чёлн Чело и Чело живут 8-ю видами Жизни. Мы называем это Иерархией Жизни, но на самом деле это три вида Судьбы, которые и в синтезе, и раздельно существуют. Восемь видов Судьбы и в синтезе и раздельно существуют. </w:t>
      </w:r>
    </w:p>
    <w:p>
      <w:pPr>
        <w:pStyle w:val="Normal"/>
        <w:shd w:fill="FFFFFF" w:val="clear"/>
        <w:suppressAutoHyphens w:val="true"/>
        <w:rPr>
          <w:szCs w:val="24"/>
        </w:rPr>
      </w:pPr>
      <w:r>
        <w:rPr>
          <w:szCs w:val="24"/>
        </w:rPr>
        <w:t>Первое – это Человек, в начале человеческая Жизнь, каждый из нас Человек. Анекдот, мы сейчас обсуждали с Главой ДИВО, помните Стандарт Синтеза: «В начале Человек, потом Ученик».</w:t>
      </w:r>
    </w:p>
    <w:p>
      <w:pPr>
        <w:pStyle w:val="Normal"/>
        <w:shd w:fill="FFFFFF" w:val="clear"/>
        <w:suppressAutoHyphens w:val="true"/>
        <w:rPr>
          <w:szCs w:val="24"/>
        </w:rPr>
      </w:pPr>
      <w:r>
        <w:rPr>
          <w:szCs w:val="24"/>
        </w:rPr>
        <w:t xml:space="preserve">Когда вы выходите к Владыке, Владыка в начале </w:t>
      </w:r>
      <w:r>
        <w:rPr>
          <w:i/>
          <w:szCs w:val="24"/>
        </w:rPr>
        <w:t xml:space="preserve">(пауза) </w:t>
      </w:r>
      <w:r>
        <w:rPr>
          <w:szCs w:val="24"/>
        </w:rPr>
        <w:t xml:space="preserve">Человек. Вы видите Владыку или Владычицу в начале Человеком? Это Глава ДИВО, он видит. Мы просто общались на это. Отец в начале Человек. И мы всегда говорили – это Человеки живущие в Изначальности. Ну, там Он может быть тоже быть Отцом, но в начале Человек. Даже в «Тайной Доктрине» </w:t>
      </w:r>
      <w:r>
        <w:rPr>
          <w:i/>
          <w:szCs w:val="24"/>
        </w:rPr>
        <w:t>(ред. – написано)</w:t>
      </w:r>
      <w:r>
        <w:rPr>
          <w:szCs w:val="24"/>
        </w:rPr>
        <w:t xml:space="preserve"> «Нет Отца, который раньше не был бы Человеком». А вы по-человечески к Владыкам и к Отцу относитесь? Один так честно сказал (отрицательно вертит головой). Вот и они к вам не по-человечески относятся. </w:t>
      </w:r>
      <w:r>
        <w:rPr>
          <w:i/>
          <w:szCs w:val="24"/>
        </w:rPr>
        <w:t>(Смеётся)</w:t>
      </w:r>
      <w:r>
        <w:rPr>
          <w:szCs w:val="24"/>
        </w:rPr>
        <w:t xml:space="preserve"> Ну, как в знаменитом – не человеческая музыка, конечно</w:t>
        <w:noBreakHyphen/>
        <w:t xml:space="preserve">конечно. Простой вариант, правда? </w:t>
      </w:r>
    </w:p>
    <w:p>
      <w:pPr>
        <w:pStyle w:val="Normal"/>
        <w:shd w:fill="FFFFFF" w:val="clear"/>
        <w:suppressAutoHyphens w:val="true"/>
        <w:rPr>
          <w:szCs w:val="24"/>
        </w:rPr>
      </w:pPr>
      <w:r>
        <w:rPr>
          <w:szCs w:val="24"/>
        </w:rPr>
        <w:t>Второй вид Жизни – Ученик, а это совсем не то, что Человек. И то, что допустимо Человеку, недопустимо Ученику и наоборот, то, что допустимо Ученику, недопустимо Человеку. Я без шуток. Это не значит, что там есть какие</w:t>
        <w:noBreakHyphen/>
        <w:t xml:space="preserve">то, там, спец законы, шарады или там мы нарушаем законы: не убий. Нет, прав больше. Ученик имеет широту деятельности и допускает те действия, который никогда Человек не имеет права допустить. Но не отменяет человеческое. </w:t>
      </w:r>
    </w:p>
    <w:p>
      <w:pPr>
        <w:pStyle w:val="Normal"/>
        <w:shd w:fill="FFFFFF" w:val="clear"/>
        <w:suppressAutoHyphens w:val="true"/>
        <w:rPr>
          <w:szCs w:val="24"/>
        </w:rPr>
      </w:pPr>
      <w:r>
        <w:rPr>
          <w:szCs w:val="24"/>
        </w:rPr>
        <w:t xml:space="preserve">Потом третий вид Жизни – Ведущий, то, как живёт Ведущий, вообще не живёт ни Человек, ни Ученик. Вы сейчас Ведущие Синтеза. То, как вы живёте этим Синтезом не живёт ни Ученик, ни Ведущий. Почему? – Потому что у нас 18-ый Синтез и вы, как минимум, живёте 18-ым Присутствием. И для Ведущих Синтез 18-ти Присутствий – это нормально, для Ученика – это невозможно. Для Человека только, если он научился быть Ведущим и, вот, если Ведущий живёт 18-ю, то Ученик живёт 17-ю от Ведущего, а Человек 16-ю и так, как минимум. Но должен быть, но не обязательно. Угу? </w:t>
      </w:r>
    </w:p>
    <w:p>
      <w:pPr>
        <w:pStyle w:val="Normal"/>
        <w:shd w:fill="FFFFFF" w:val="clear"/>
        <w:suppressAutoHyphens w:val="true"/>
        <w:rPr>
          <w:szCs w:val="24"/>
        </w:rPr>
      </w:pPr>
      <w:r>
        <w:rPr>
          <w:szCs w:val="24"/>
        </w:rPr>
        <w:t xml:space="preserve">Только Ведущий, в первую очередь, живёт синтезприсутственно. Кстати, Статусы. У Ученика – Посвящения, а у Человека – крутость: «Я могу!» – чувствуете? Не чувствуете? Ну, потом почувствуете, да, ну, человеческое. Ну, или внутри, то же самое. </w:t>
      </w:r>
    </w:p>
    <w:p>
      <w:pPr>
        <w:pStyle w:val="Normal"/>
        <w:shd w:fill="FFFFFF" w:val="clear"/>
        <w:suppressAutoHyphens w:val="true"/>
        <w:rPr>
          <w:szCs w:val="24"/>
        </w:rPr>
      </w:pPr>
      <w:r>
        <w:rPr>
          <w:szCs w:val="24"/>
        </w:rPr>
        <w:t>Потом четвёртый вид Жизни, это кто? –</w:t>
      </w:r>
      <w:r>
        <w:rPr/>
        <w:t xml:space="preserve"> </w:t>
      </w:r>
      <w:r>
        <w:rPr>
          <w:szCs w:val="24"/>
        </w:rPr>
        <w:t xml:space="preserve">Сотрудник. У некоторых это совпадает со служением, у некоторых не совпадает, но все мы Сотрудники, минимум, Иерархии. Это уже, даже не Статус и иерархически право действия… Жизнь Сотрудника это совсем не то, что Жизнь Ведущего, Ученика и Человека. В общем, грубо говоря, то, что мы делаем с некоторыми Сотрудниками, встречаясь, мы никогда бы не сделали по-человечески. Не, там ничего такого страшного. </w:t>
      </w:r>
    </w:p>
    <w:p>
      <w:pPr>
        <w:pStyle w:val="Normal"/>
        <w:shd w:fill="FFFFFF" w:val="clear"/>
        <w:suppressAutoHyphens w:val="true"/>
        <w:rPr/>
      </w:pPr>
      <w:r>
        <w:rPr>
          <w:szCs w:val="24"/>
        </w:rPr>
        <w:t>Ну, допустим, сидим вдвоём, попиваем кофе, рядом сидят пара Владык, мы с ними общаемся на тему каких</w:t>
        <w:noBreakHyphen/>
        <w:t xml:space="preserve">то вариаций. Мы видим Владык в Проявлениях, себя видим на физике и сидим вчетвером общаемся. Ведущим это нельзя, Ученикам это фантастика, а Человек говорит: «Ну, бред, где ты взял такое?» Ну как где взял, я так это любил православных батюшек доставать, если они меня доставали. </w:t>
      </w:r>
    </w:p>
    <w:p>
      <w:pPr>
        <w:pStyle w:val="Normal"/>
        <w:numPr>
          <w:ilvl w:val="0"/>
          <w:numId w:val="2"/>
        </w:numPr>
        <w:shd w:fill="FFFFFF" w:val="clear"/>
        <w:tabs>
          <w:tab w:val="clear" w:pos="708"/>
          <w:tab w:val="left" w:pos="993" w:leader="none"/>
        </w:tabs>
        <w:suppressAutoHyphens w:val="true"/>
        <w:ind w:left="0" w:firstLine="709"/>
        <w:rPr>
          <w:szCs w:val="24"/>
        </w:rPr>
      </w:pPr>
      <w:r>
        <w:rPr>
          <w:szCs w:val="24"/>
        </w:rPr>
        <w:t>Иисус воскрес?</w:t>
      </w:r>
    </w:p>
    <w:p>
      <w:pPr>
        <w:pStyle w:val="Normal"/>
        <w:numPr>
          <w:ilvl w:val="0"/>
          <w:numId w:val="2"/>
        </w:numPr>
        <w:shd w:fill="FFFFFF" w:val="clear"/>
        <w:tabs>
          <w:tab w:val="clear" w:pos="708"/>
          <w:tab w:val="left" w:pos="993" w:leader="none"/>
        </w:tabs>
        <w:suppressAutoHyphens w:val="true"/>
        <w:ind w:left="0" w:firstLine="709"/>
        <w:rPr>
          <w:szCs w:val="24"/>
        </w:rPr>
      </w:pPr>
      <w:r>
        <w:rPr>
          <w:szCs w:val="24"/>
        </w:rPr>
        <w:t xml:space="preserve">Да. </w:t>
      </w:r>
    </w:p>
    <w:p>
      <w:pPr>
        <w:pStyle w:val="Normal"/>
        <w:numPr>
          <w:ilvl w:val="0"/>
          <w:numId w:val="2"/>
        </w:numPr>
        <w:shd w:fill="FFFFFF" w:val="clear"/>
        <w:tabs>
          <w:tab w:val="clear" w:pos="708"/>
          <w:tab w:val="left" w:pos="993" w:leader="none"/>
        </w:tabs>
        <w:suppressAutoHyphens w:val="true"/>
        <w:ind w:left="0" w:firstLine="709"/>
        <w:rPr>
          <w:szCs w:val="24"/>
        </w:rPr>
      </w:pPr>
      <w:r>
        <w:rPr>
          <w:szCs w:val="24"/>
        </w:rPr>
        <w:t>Он жив?</w:t>
      </w:r>
    </w:p>
    <w:p>
      <w:pPr>
        <w:pStyle w:val="Normal"/>
        <w:numPr>
          <w:ilvl w:val="0"/>
          <w:numId w:val="2"/>
        </w:numPr>
        <w:shd w:fill="FFFFFF" w:val="clear"/>
        <w:tabs>
          <w:tab w:val="clear" w:pos="708"/>
          <w:tab w:val="left" w:pos="993" w:leader="none"/>
        </w:tabs>
        <w:suppressAutoHyphens w:val="true"/>
        <w:ind w:left="0" w:firstLine="709"/>
        <w:rPr>
          <w:szCs w:val="24"/>
        </w:rPr>
      </w:pPr>
      <w:r>
        <w:rPr>
          <w:szCs w:val="24"/>
        </w:rPr>
        <w:t>Да.</w:t>
      </w:r>
    </w:p>
    <w:p>
      <w:pPr>
        <w:pStyle w:val="Normal"/>
        <w:numPr>
          <w:ilvl w:val="0"/>
          <w:numId w:val="2"/>
        </w:numPr>
        <w:shd w:fill="FFFFFF" w:val="clear"/>
        <w:tabs>
          <w:tab w:val="clear" w:pos="708"/>
          <w:tab w:val="left" w:pos="993" w:leader="none"/>
        </w:tabs>
        <w:suppressAutoHyphens w:val="true"/>
        <w:ind w:left="0" w:firstLine="709"/>
        <w:rPr>
          <w:szCs w:val="24"/>
        </w:rPr>
      </w:pPr>
      <w:r>
        <w:rPr>
          <w:szCs w:val="24"/>
        </w:rPr>
        <w:t xml:space="preserve">С ним общаться можно? Пауза. </w:t>
      </w:r>
    </w:p>
    <w:p>
      <w:pPr>
        <w:pStyle w:val="Normal"/>
        <w:shd w:fill="FFFFFF" w:val="clear"/>
        <w:tabs>
          <w:tab w:val="clear" w:pos="708"/>
          <w:tab w:val="left" w:pos="993" w:leader="none"/>
        </w:tabs>
        <w:suppressAutoHyphens w:val="true"/>
        <w:rPr>
          <w:szCs w:val="24"/>
        </w:rPr>
      </w:pPr>
      <w:r>
        <w:rPr>
          <w:szCs w:val="24"/>
        </w:rPr>
        <w:t>И чем умнее батюшка, тем длиннее пауза, потому что он перебирает все святцы всех святых, кто что сказал, зя-незя. Я говорю – вот у меня зя, а у вас не обязательно. Но он же жив?</w:t>
      </w:r>
    </w:p>
    <w:p>
      <w:pPr>
        <w:pStyle w:val="Normal"/>
        <w:shd w:fill="FFFFFF" w:val="clear"/>
        <w:tabs>
          <w:tab w:val="clear" w:pos="708"/>
          <w:tab w:val="left" w:pos="993" w:leader="none"/>
        </w:tabs>
        <w:suppressAutoHyphens w:val="true"/>
        <w:rPr>
          <w:szCs w:val="24"/>
        </w:rPr>
      </w:pPr>
      <w:r>
        <w:rPr>
          <w:rFonts w:eastAsia="Times New Roman"/>
          <w:szCs w:val="24"/>
        </w:rPr>
        <w:t xml:space="preserve"> </w:t>
      </w:r>
      <w:r>
        <w:rPr>
          <w:szCs w:val="24"/>
        </w:rPr>
        <w:t>Понимаете, проблема в чём, в православии есть: «С мёртвыми общаться нельзя», – поэтому если он мёртв – нельзя, а если жив, то зя. На физике</w:t>
        <w:noBreakHyphen/>
        <w:t xml:space="preserve">то его нет, а, если нет на физике, то у нас, кто нет на физике, это мёртвый, а тут живой. Ну, в общем, дикая ломка. </w:t>
      </w:r>
    </w:p>
    <w:p>
      <w:pPr>
        <w:pStyle w:val="Normal"/>
        <w:shd w:fill="FFFFFF" w:val="clear"/>
        <w:tabs>
          <w:tab w:val="clear" w:pos="708"/>
          <w:tab w:val="left" w:pos="993" w:leader="none"/>
        </w:tabs>
        <w:suppressAutoHyphens w:val="true"/>
        <w:rPr>
          <w:szCs w:val="24"/>
        </w:rPr>
      </w:pPr>
      <w:r>
        <w:rPr>
          <w:szCs w:val="24"/>
        </w:rPr>
        <w:t xml:space="preserve">И вот как Сотрудник, я так прикалывался, развивал мышление батюшек. Это пару раз мне приходилось общаться в церквях, они говорят: «Не так молишься». Ну, я с ними пообъяснялся, как я молюсь и пару раз в мечетях тоже. Мне нравиться мечеть, зашёл, молюсь. По Корану имеет право молиться любой. «Не так молишься». Ну, пришлось отстроить по Муха́ммеду, что любой, с любой религии обязан зайти в мечеть и молиться. Это уважение к традиции, в Коране написано. А кто как молится, не имеет значение. Если вы это не разрешаете, вы не уважаете ни Коран, ни Мухаммеда. Да, да так и написано. </w:t>
      </w:r>
    </w:p>
    <w:p>
      <w:pPr>
        <w:pStyle w:val="Normal"/>
        <w:shd w:fill="FFFFFF" w:val="clear"/>
        <w:tabs>
          <w:tab w:val="clear" w:pos="708"/>
          <w:tab w:val="left" w:pos="993" w:leader="none"/>
        </w:tabs>
        <w:suppressAutoHyphens w:val="true"/>
        <w:rPr>
          <w:szCs w:val="24"/>
        </w:rPr>
      </w:pPr>
      <w:r>
        <w:rPr>
          <w:szCs w:val="24"/>
        </w:rPr>
        <w:t xml:space="preserve">Священник мечети сразу понял, о чём я, и попытался выкрутиться. Ну, типа, ты младше меня. Я говорю: «Да нет, я старше тебя, молодо выгляжу». Я действительно старше его, у меня столько Присутствий и Проявлений. Он просто не знает возраст моего Духа, и насколько он младенец. Он сразу… а уважение к старшим там… </w:t>
      </w:r>
    </w:p>
    <w:p>
      <w:pPr>
        <w:pStyle w:val="Normal"/>
        <w:shd w:fill="FFFFFF" w:val="clear"/>
        <w:tabs>
          <w:tab w:val="clear" w:pos="708"/>
          <w:tab w:val="left" w:pos="993" w:leader="none"/>
        </w:tabs>
        <w:suppressAutoHyphens w:val="true"/>
        <w:rPr>
          <w:szCs w:val="24"/>
        </w:rPr>
      </w:pPr>
      <w:r>
        <w:rPr>
          <w:szCs w:val="24"/>
        </w:rPr>
        <w:t xml:space="preserve">Я говорю: «А вы знаете, как дервиши молятся?» – мусульмане. Он на меня в шоке, есть вертящиеся молитвы. </w:t>
      </w:r>
    </w:p>
    <w:p>
      <w:pPr>
        <w:pStyle w:val="Normal"/>
        <w:shd w:fill="FFFFFF" w:val="clear"/>
        <w:tabs>
          <w:tab w:val="clear" w:pos="708"/>
          <w:tab w:val="left" w:pos="993" w:leader="none"/>
        </w:tabs>
        <w:suppressAutoHyphens w:val="true"/>
        <w:rPr>
          <w:szCs w:val="24"/>
        </w:rPr>
      </w:pPr>
      <w:r>
        <w:rPr>
          <w:szCs w:val="24"/>
        </w:rPr>
        <w:t xml:space="preserve">Я говорю: «Хорошо, что я у вас в центре под куполом ещё не вертелся. Вызвали бы главного имама, я бы ему объяснил». – Он вообще вот так </w:t>
      </w:r>
      <w:r>
        <w:rPr>
          <w:i/>
          <w:szCs w:val="24"/>
        </w:rPr>
        <w:t>(глаза расщирил</w:t>
      </w:r>
      <w:r>
        <w:rPr>
          <w:szCs w:val="24"/>
        </w:rPr>
        <w:t>).</w:t>
      </w:r>
    </w:p>
    <w:p>
      <w:pPr>
        <w:pStyle w:val="Normal"/>
        <w:shd w:fill="FFFFFF" w:val="clear"/>
        <w:tabs>
          <w:tab w:val="clear" w:pos="708"/>
          <w:tab w:val="left" w:pos="993" w:leader="none"/>
        </w:tabs>
        <w:suppressAutoHyphens w:val="true"/>
        <w:rPr>
          <w:szCs w:val="24"/>
        </w:rPr>
      </w:pPr>
      <w:r>
        <w:rPr>
          <w:szCs w:val="24"/>
        </w:rPr>
        <w:t xml:space="preserve">«А теперь представьте, что я приехал странствующим дервишем к вам и зашёл к вам помолиться». Ну, кто знает мусульманство, тот понял, насколько серьёзно это сообщить. </w:t>
      </w:r>
    </w:p>
    <w:p>
      <w:pPr>
        <w:pStyle w:val="Normal"/>
        <w:shd w:fill="FFFFFF" w:val="clear"/>
        <w:tabs>
          <w:tab w:val="clear" w:pos="708"/>
          <w:tab w:val="left" w:pos="993" w:leader="none"/>
        </w:tabs>
        <w:suppressAutoHyphens w:val="true"/>
        <w:rPr>
          <w:szCs w:val="24"/>
        </w:rPr>
      </w:pPr>
      <w:r>
        <w:rPr>
          <w:szCs w:val="24"/>
        </w:rPr>
        <w:t xml:space="preserve">«А вы меня попытались выгнать из мечети и не дали пообщаться с Мухаммедом». – Я говорю: «Ну, всё, я пошёл». </w:t>
      </w:r>
    </w:p>
    <w:p>
      <w:pPr>
        <w:pStyle w:val="Normal"/>
        <w:shd w:fill="FFFFFF" w:val="clear"/>
        <w:tabs>
          <w:tab w:val="clear" w:pos="708"/>
          <w:tab w:val="left" w:pos="993" w:leader="none"/>
        </w:tabs>
        <w:suppressAutoHyphens w:val="true"/>
        <w:rPr>
          <w:szCs w:val="24"/>
        </w:rPr>
      </w:pPr>
      <w:r>
        <w:rPr>
          <w:szCs w:val="24"/>
        </w:rPr>
        <w:t xml:space="preserve">И он потом этого служку строит, уже выхожу, смотрю назад, а он ему: «Ты что?!». Ну, а тот буквально подбежал: «Так не молятся у нас, нельзя». </w:t>
      </w:r>
    </w:p>
    <w:p>
      <w:pPr>
        <w:pStyle w:val="Normal"/>
        <w:shd w:fill="FFFFFF" w:val="clear"/>
        <w:tabs>
          <w:tab w:val="clear" w:pos="708"/>
          <w:tab w:val="left" w:pos="993" w:leader="none"/>
        </w:tabs>
        <w:suppressAutoHyphens w:val="true"/>
        <w:rPr>
          <w:szCs w:val="24"/>
        </w:rPr>
      </w:pPr>
      <w:r>
        <w:rPr>
          <w:szCs w:val="24"/>
        </w:rPr>
        <w:t xml:space="preserve">Я говорю: «Вызывай своего главного, пообщаемся, что вам зя, чего вам нельзя». </w:t>
      </w:r>
    </w:p>
    <w:p>
      <w:pPr>
        <w:pStyle w:val="Normal"/>
        <w:shd w:fill="FFFFFF" w:val="clear"/>
        <w:tabs>
          <w:tab w:val="clear" w:pos="708"/>
          <w:tab w:val="left" w:pos="993" w:leader="none"/>
        </w:tabs>
        <w:suppressAutoHyphens w:val="true"/>
        <w:rPr>
          <w:szCs w:val="24"/>
        </w:rPr>
      </w:pPr>
      <w:r>
        <w:rPr>
          <w:szCs w:val="24"/>
        </w:rPr>
        <w:t>Ну, если следовать Корану, так следовать, а если не следовать… Ты что, фанатизм свой толкаешь, если ты это не понимаешь, это не значит, что другие это не читали и не понимают. Тем более, я не нарушал никаких традиций, я стоя молился, а не пятой точкой к ним на вход. Мог бы и так сесть, но в мусульманстве молятся по</w:t>
        <w:noBreakHyphen/>
        <w:t xml:space="preserve">разному. </w:t>
      </w:r>
    </w:p>
    <w:p>
      <w:pPr>
        <w:pStyle w:val="Normal"/>
        <w:shd w:fill="FFFFFF" w:val="clear"/>
        <w:tabs>
          <w:tab w:val="clear" w:pos="708"/>
          <w:tab w:val="left" w:pos="993" w:leader="none"/>
        </w:tabs>
        <w:suppressAutoHyphens w:val="true"/>
        <w:rPr>
          <w:szCs w:val="24"/>
        </w:rPr>
      </w:pPr>
      <w:r>
        <w:rPr>
          <w:szCs w:val="24"/>
        </w:rPr>
        <w:t>А кто не знает, вот эти турецкие вертящиеся дервиши, это не верчение, это молитва, у них так называется. А у нас называется, ну, вертятся мужики. Ну, так, на всякий случай. Поэтому мусульмане молятся по</w:t>
        <w:noBreakHyphen/>
        <w:t xml:space="preserve">разному. </w:t>
      </w:r>
    </w:p>
    <w:p>
      <w:pPr>
        <w:pStyle w:val="Normal"/>
        <w:shd w:fill="FFFFFF" w:val="clear"/>
        <w:tabs>
          <w:tab w:val="clear" w:pos="708"/>
          <w:tab w:val="left" w:pos="993" w:leader="none"/>
        </w:tabs>
        <w:suppressAutoHyphens w:val="true"/>
        <w:rPr>
          <w:szCs w:val="24"/>
        </w:rPr>
      </w:pPr>
      <w:r>
        <w:rPr>
          <w:szCs w:val="24"/>
        </w:rPr>
        <w:t xml:space="preserve">Это Сотрудник, который видит иные аспекты Жизни, может их исполнять и доносить другим. Ведущий, донести не обязательно может… </w:t>
      </w:r>
    </w:p>
    <w:p>
      <w:pPr>
        <w:pStyle w:val="Normal"/>
        <w:shd w:fill="FFFFFF" w:val="clear"/>
        <w:tabs>
          <w:tab w:val="clear" w:pos="708"/>
          <w:tab w:val="left" w:pos="993" w:leader="none"/>
        </w:tabs>
        <w:suppressAutoHyphens w:val="true"/>
        <w:rPr>
          <w:szCs w:val="24"/>
        </w:rPr>
      </w:pPr>
      <w:r>
        <w:rPr>
          <w:szCs w:val="24"/>
        </w:rPr>
        <w:t xml:space="preserve">Причём мы расстались мирно, уважили друг друга, потому что текст Корана, слава богу, этот имам знал. Не надо было тыкать в нужный лист и говорить: «Читай». И мы, как Сотрудники разных служений, я иерархического, он этой мечети, ну, или в целом мусульманства, мирно расстались, улыбаясь. </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 xml:space="preserve">Вот, это Сотрудничество и то, что мы позволяем себе как Сотрудники, мы никогда не позволим себе как Человеки. </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Входим в Православную церковь, женщина: «Одеть платки». Я нашим говорю: «Не одевать. Мы как Сотрудники имеем право. В Евангелии не написано, что женщина ходит в платке». Бабушка выбегает: «Вы без платка». Я говорю: «В Евангелии написано, что можно».</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Она соображает, где там что написано, она, она читала, но она никогда не думала, что Магдалина одна из Апостолов, ну фактически. Она вообще</w:t>
        <w:noBreakHyphen/>
        <w:t>то ходила с длинными волосами, не убранными платком. И на это возмущались некоторые Апостолы иудеи, что не положено так ходить женщине. А Иисус говорил: «Не трогайте её, может она». Именно из</w:t>
        <w:noBreakHyphen/>
        <w:t xml:space="preserve">за этих длинных волос без платка, её начали обзывать распутницей. Не из-за того, что она специфической жизни была, а из-за того, что она по иудейским пониманиям, по иудейским традициям не подвязывала волосы платком. </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Дамы все, кто сейчас без платка</w:t>
      </w:r>
      <w:r>
        <w:rPr>
          <w:rFonts w:eastAsia="Times New Roman"/>
          <w:i/>
          <w:szCs w:val="24"/>
          <w:lang w:eastAsia="ru-RU"/>
        </w:rPr>
        <w:t>, (смеются)</w:t>
      </w:r>
      <w:r>
        <w:rPr>
          <w:rFonts w:eastAsia="Times New Roman"/>
          <w:szCs w:val="24"/>
          <w:lang w:eastAsia="ru-RU"/>
        </w:rPr>
        <w:t xml:space="preserve"> по иудейским традициям вы бес… </w:t>
      </w:r>
      <w:r>
        <w:rPr>
          <w:rFonts w:eastAsia="Times New Roman"/>
          <w:i/>
          <w:szCs w:val="24"/>
          <w:lang w:eastAsia="ru-RU"/>
        </w:rPr>
        <w:t>(смеются)</w:t>
      </w:r>
      <w:r>
        <w:rPr>
          <w:rFonts w:eastAsia="Times New Roman"/>
          <w:szCs w:val="24"/>
          <w:lang w:eastAsia="ru-RU"/>
        </w:rPr>
        <w:t xml:space="preserve"> нравится вам, не нравиться, всё, понимаете. Но при этом, с точки зрения Евангелия, вы последовательницы Марии Магдалины, даже если вы это не осознаёте и имеете право ходить без платка, с точки зрения православия. Если вспомнить мусульманство, здесь другая традиция, но я не буду её трогать </w:t>
      </w:r>
      <w:r>
        <w:rPr>
          <w:rFonts w:eastAsia="Times New Roman"/>
          <w:i/>
          <w:szCs w:val="24"/>
          <w:lang w:eastAsia="ru-RU"/>
        </w:rPr>
        <w:t>(смеётся).</w:t>
      </w:r>
      <w:r>
        <w:rPr>
          <w:rFonts w:eastAsia="Times New Roman"/>
          <w:szCs w:val="24"/>
          <w:lang w:eastAsia="ru-RU"/>
        </w:rPr>
        <w:t xml:space="preserve"> Потому, что на Синтезе можно ходить и с платком, и без платка, и в парандже, и без паранджи. Главное, чтобы у тебя Отец был, ну хотя бы в сердце, а желательно являлся тобою, Сотрудник. Понятно, да, о чём?</w:t>
      </w:r>
      <w:r>
        <w:rPr>
          <w:rFonts w:eastAsia="Times New Roman"/>
          <w:szCs w:val="24"/>
          <w:highlight w:val="yellow"/>
          <w:lang w:eastAsia="ru-RU"/>
        </w:rPr>
        <w:t xml:space="preserve"> </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 xml:space="preserve">Вы не замечаете этого, но эта традиция есть. Ну, в одной, особо злобной бабушке, я сказал: «Это последовательницы Марии Магдалины, им положено так ходить». Она ж не знает всех традиций, её переклинило. В общем, пока она восстанавливалась, вспоминая, что это такое, мы сделали все свои дела, практику, вышли из церкви. </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 xml:space="preserve">«А наш батюшка сказал…» Батюшка – это последователь Апостола, а женщины это последовательницы или Апостольши или Магдалины, чтоб не мучить батюшку названием Апостольша. Это будет ещё один клин, хотя это правильно, потому что даже на Тайной Вечери она находилась. Мария Магдалина находилась на Тайной Вечери. По православной традиции, все кто находился на Тайной Вечери, были или Христом или Апостолом. Значит, Мария Магдалина является Апостольшей. </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Это ещё один конфликт с батюшкой, его внутренне, когда ему это говоришь, у него аж, ну, типа: «Никто её не назначал». Я говорю: «Главное Иисус её допустил, а значит, назначил. А что имели в виду святые отцы после Иисуса, меня не волнует, потому что главное это  Христос, Аллах, Мухаммед, то есть родоначальники главные». А что мы потом чешем языками, можем просто не понимать, что они имели в виду. Ну не дотягиваем до их уровня, это нормально, зато он будет.</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 xml:space="preserve">И то, что могут делать Сотрудники, </w:t>
      </w:r>
      <w:r>
        <w:rPr>
          <w:rFonts w:eastAsia="Times New Roman"/>
          <w:i/>
          <w:szCs w:val="24"/>
          <w:lang w:eastAsia="ru-RU"/>
        </w:rPr>
        <w:t>(смеётся)</w:t>
      </w:r>
      <w:r>
        <w:rPr>
          <w:rFonts w:eastAsia="Times New Roman"/>
          <w:szCs w:val="24"/>
          <w:lang w:eastAsia="ru-RU"/>
        </w:rPr>
        <w:t xml:space="preserve"> совершенно… это я рассказываю разные Теургии, совершенно не должны делать люди. А теперь представьте, вы живёте как Сотрудник и это совсем не то, что Жизнь, как Человека. </w:t>
      </w:r>
    </w:p>
    <w:p>
      <w:pPr>
        <w:pStyle w:val="Normal"/>
        <w:shd w:fill="FFFFFF" w:val="clear"/>
        <w:tabs>
          <w:tab w:val="clear" w:pos="708"/>
          <w:tab w:val="left" w:pos="993" w:leader="none"/>
        </w:tabs>
        <w:suppressAutoHyphens w:val="true"/>
        <w:rPr>
          <w:rFonts w:eastAsia="Times New Roman"/>
          <w:szCs w:val="24"/>
          <w:lang w:eastAsia="ru-RU"/>
        </w:rPr>
      </w:pPr>
      <w:r>
        <w:rPr>
          <w:rFonts w:eastAsia="Times New Roman"/>
          <w:szCs w:val="24"/>
          <w:lang w:eastAsia="ru-RU"/>
        </w:rPr>
        <w:t>Страшная новость, только не обижайтесь, я не хочу никого там никуда заводить. Как Человек вы замужем или женаты, как Сотрудник – никогда</w:t>
      </w:r>
      <w:r>
        <w:rPr>
          <w:rFonts w:eastAsia="Times New Roman"/>
          <w:i/>
          <w:szCs w:val="24"/>
          <w:lang w:eastAsia="ru-RU"/>
        </w:rPr>
        <w:t xml:space="preserve"> (смеются).</w:t>
      </w:r>
      <w:r>
        <w:rPr>
          <w:rFonts w:eastAsia="Times New Roman"/>
          <w:szCs w:val="24"/>
          <w:lang w:eastAsia="ru-RU"/>
        </w:rPr>
        <w:t xml:space="preserve"> Я вас не вижу… Не, не, не предлагаю вам разойтись </w:t>
      </w:r>
      <w:r>
        <w:rPr>
          <w:rFonts w:eastAsia="Times New Roman"/>
          <w:i/>
          <w:szCs w:val="24"/>
          <w:lang w:eastAsia="ru-RU"/>
        </w:rPr>
        <w:t>(смеются).</w:t>
      </w:r>
      <w:r>
        <w:rPr>
          <w:rFonts w:eastAsia="Times New Roman"/>
          <w:szCs w:val="24"/>
          <w:lang w:eastAsia="ru-RU"/>
        </w:rPr>
        <w:t xml:space="preserve"> Ни в коем мере, семья это не просто свято, это единица Новой Эпохи, потому что Владыка и Владычица – это семья, у нас это законодательная традиция. Но, с точки зрения Сотрудника, вы стоите один на один пред Отцом. Не с мужем и женой, а один на один. Если ещё Ведущий и Ученик с этим как</w:t>
        <w:noBreakHyphen/>
        <w:t xml:space="preserve">то обязаны взаимодействовать, Сотрудник, по стандартам Отца, не обязан. Я не хочу никого обижать, и муж, и жена, и в Служении, и без, это свято, ну, или правильно. Но, не все ж обязаны быть замужем и женаты. </w:t>
      </w:r>
    </w:p>
    <w:p>
      <w:pPr>
        <w:pStyle w:val="Normal"/>
        <w:shd w:fill="FFFFFF" w:val="clear"/>
        <w:tabs>
          <w:tab w:val="clear" w:pos="708"/>
          <w:tab w:val="left" w:pos="993" w:leader="none"/>
        </w:tabs>
        <w:suppressAutoHyphens w:val="true"/>
        <w:rPr>
          <w:szCs w:val="24"/>
        </w:rPr>
      </w:pPr>
      <w:r>
        <w:rPr>
          <w:rFonts w:eastAsia="Times New Roman"/>
          <w:szCs w:val="24"/>
          <w:lang w:eastAsia="ru-RU"/>
        </w:rPr>
        <w:t xml:space="preserve">Некоторые: «Ну, как это? Все». Если б все, тогда б у нас было равное количество мужчин и равное количество женщин. А так как женщин сейчас больше, иногда мужчин больше, значит, Отец предполагает, что не все. Как вам такой стандарт Сотрудника? Некоторых дам убил. Как? </w:t>
      </w:r>
      <w:r>
        <w:rPr>
          <w:rFonts w:eastAsia="Times New Roman"/>
          <w:i/>
          <w:szCs w:val="24"/>
          <w:lang w:eastAsia="ru-RU"/>
        </w:rPr>
        <w:t>(смеются)</w:t>
      </w:r>
      <w:r>
        <w:rPr>
          <w:rFonts w:eastAsia="Times New Roman"/>
          <w:szCs w:val="24"/>
          <w:lang w:eastAsia="ru-RU"/>
        </w:rPr>
        <w:t xml:space="preserve"> А вот так. А ведь против природы не попрёшь, не говоря уже о возрастных ограничениях. Я никого не хочу обижать, просто есть возрастные варианты, когда вы уже не женаты или не замужем. И не факт, что это нужно. </w:t>
      </w:r>
    </w:p>
    <w:p>
      <w:pPr>
        <w:pStyle w:val="Normal"/>
        <w:tabs>
          <w:tab w:val="clear" w:pos="708"/>
          <w:tab w:val="right" w:pos="540" w:leader="none"/>
        </w:tabs>
        <w:rPr>
          <w:szCs w:val="24"/>
        </w:rPr>
      </w:pPr>
      <w:r>
        <w:rPr>
          <w:szCs w:val="24"/>
        </w:rPr>
        <w:t xml:space="preserve">Ты что несёшь? </w:t>
      </w:r>
      <w:r>
        <w:rPr>
          <w:rFonts w:eastAsia="Times New Roman"/>
          <w:szCs w:val="24"/>
          <w:lang w:eastAsia="ru-RU"/>
        </w:rPr>
        <w:t xml:space="preserve">– </w:t>
      </w:r>
      <w:r>
        <w:rPr>
          <w:szCs w:val="24"/>
        </w:rPr>
        <w:t xml:space="preserve">Чтоб вы расслабились. Когда вы выходите к Отцу, Он один? И по подобию вы выходите один или одна. А теперь скажите, что это неправда. Как Человек замужем или женат, это правильно и надо. А вот как Сотрудник ты всегда один на один перед Отцом. Мы, не знаем, женат ли Отец, это у нас… А вдруг он женат? Вдруг, это вот в Изначальность попадёшь и узнаешь. Но явно Он там кушает, я видел, как Отец обедает, так что Он кушает. Смотрите, Отец кушает. </w:t>
      </w:r>
    </w:p>
    <w:p>
      <w:pPr>
        <w:pStyle w:val="Normal"/>
        <w:tabs>
          <w:tab w:val="clear" w:pos="708"/>
          <w:tab w:val="right" w:pos="540" w:leader="none"/>
        </w:tabs>
        <w:rPr>
          <w:szCs w:val="24"/>
        </w:rPr>
      </w:pPr>
      <w:r>
        <w:rPr>
          <w:szCs w:val="24"/>
        </w:rPr>
        <w:t xml:space="preserve">Я одних ошарашил: «Отец обедал». </w:t>
      </w:r>
      <w:r>
        <w:rPr>
          <w:rFonts w:eastAsia="Times New Roman"/>
          <w:szCs w:val="24"/>
          <w:lang w:eastAsia="ru-RU"/>
        </w:rPr>
        <w:t xml:space="preserve">– </w:t>
      </w:r>
      <w:r>
        <w:rPr>
          <w:szCs w:val="24"/>
        </w:rPr>
        <w:t xml:space="preserve">Как? </w:t>
      </w:r>
    </w:p>
    <w:p>
      <w:pPr>
        <w:pStyle w:val="Normal"/>
        <w:tabs>
          <w:tab w:val="clear" w:pos="708"/>
          <w:tab w:val="right" w:pos="540" w:leader="none"/>
        </w:tabs>
        <w:rPr/>
      </w:pPr>
      <w:r>
        <w:rPr>
          <w:szCs w:val="24"/>
        </w:rPr>
        <w:t>Я говорю: «Нет, Он всегда сидит и голодный!»</w:t>
      </w:r>
    </w:p>
    <w:p>
      <w:pPr>
        <w:pStyle w:val="Normal"/>
        <w:tabs>
          <w:tab w:val="clear" w:pos="708"/>
          <w:tab w:val="right" w:pos="540" w:leader="none"/>
        </w:tabs>
        <w:rPr>
          <w:szCs w:val="24"/>
        </w:rPr>
      </w:pPr>
      <w:r>
        <w:rPr>
          <w:szCs w:val="24"/>
        </w:rPr>
        <w:t xml:space="preserve">Представляете, что Он тебе скажет после этого. Все в шоке. Тогда я говорю: «Но ты по Образу и Подобию Отца, правильно?» </w:t>
      </w:r>
      <w:r>
        <w:rPr>
          <w:rFonts w:eastAsia="Times New Roman"/>
          <w:szCs w:val="24"/>
          <w:lang w:eastAsia="ru-RU"/>
        </w:rPr>
        <w:t>–</w:t>
      </w:r>
      <w:r>
        <w:rPr>
          <w:szCs w:val="24"/>
        </w:rPr>
        <w:t xml:space="preserve"> Правильно. </w:t>
      </w:r>
    </w:p>
    <w:p>
      <w:pPr>
        <w:pStyle w:val="Normal"/>
        <w:tabs>
          <w:tab w:val="clear" w:pos="708"/>
          <w:tab w:val="right" w:pos="540" w:leader="none"/>
        </w:tabs>
        <w:rPr/>
      </w:pPr>
      <w:r>
        <w:rPr>
          <w:rFonts w:eastAsia="Times New Roman"/>
          <w:szCs w:val="24"/>
          <w:lang w:eastAsia="ru-RU"/>
        </w:rPr>
        <w:t xml:space="preserve">– </w:t>
      </w:r>
      <w:r>
        <w:rPr>
          <w:szCs w:val="24"/>
        </w:rPr>
        <w:t xml:space="preserve">Ты кушаешь три раза в день, ну хотя бы два, ну хоть раз? </w:t>
      </w:r>
      <w:r>
        <w:rPr>
          <w:rFonts w:eastAsia="Times New Roman"/>
          <w:szCs w:val="24"/>
          <w:lang w:eastAsia="ru-RU"/>
        </w:rPr>
        <w:t>–</w:t>
      </w:r>
      <w:r>
        <w:rPr>
          <w:szCs w:val="24"/>
        </w:rPr>
        <w:t xml:space="preserve"> Да. </w:t>
      </w:r>
    </w:p>
    <w:p>
      <w:pPr>
        <w:pStyle w:val="Normal"/>
        <w:tabs>
          <w:tab w:val="clear" w:pos="708"/>
          <w:tab w:val="right" w:pos="540" w:leader="none"/>
        </w:tabs>
        <w:rPr>
          <w:szCs w:val="24"/>
        </w:rPr>
      </w:pPr>
      <w:r>
        <w:rPr>
          <w:rFonts w:eastAsia="Times New Roman"/>
          <w:szCs w:val="24"/>
          <w:lang w:eastAsia="ru-RU"/>
        </w:rPr>
        <w:t>–</w:t>
      </w:r>
      <w:r>
        <w:rPr>
          <w:rFonts w:eastAsia="Times New Roman"/>
          <w:szCs w:val="24"/>
        </w:rPr>
        <w:t xml:space="preserve"> </w:t>
      </w:r>
      <w:r>
        <w:rPr>
          <w:szCs w:val="24"/>
        </w:rPr>
        <w:t xml:space="preserve">А что Отец, если ты по Образу и Подобию, не кушает? </w:t>
      </w:r>
      <w:r>
        <w:rPr>
          <w:rFonts w:eastAsia="Times New Roman"/>
          <w:szCs w:val="24"/>
          <w:lang w:eastAsia="ru-RU"/>
        </w:rPr>
        <w:t xml:space="preserve">– </w:t>
      </w:r>
      <w:r>
        <w:rPr>
          <w:szCs w:val="24"/>
        </w:rPr>
        <w:t xml:space="preserve">Шок. </w:t>
      </w:r>
    </w:p>
    <w:p>
      <w:pPr>
        <w:pStyle w:val="Normal"/>
        <w:tabs>
          <w:tab w:val="clear" w:pos="708"/>
          <w:tab w:val="right" w:pos="540" w:leader="none"/>
        </w:tabs>
        <w:rPr>
          <w:szCs w:val="24"/>
        </w:rPr>
      </w:pPr>
      <w:r>
        <w:rPr>
          <w:szCs w:val="24"/>
        </w:rPr>
        <w:t xml:space="preserve">Тогда есть ещё вариант, если вы и Отец кушает, то периодически мы ходим в спецместа. </w:t>
      </w:r>
      <w:r>
        <w:rPr>
          <w:i/>
          <w:szCs w:val="24"/>
        </w:rPr>
        <w:t>(Смех в зале).</w:t>
      </w:r>
      <w:r>
        <w:rPr>
          <w:szCs w:val="24"/>
        </w:rPr>
        <w:t xml:space="preserve"> Отец же тоже. И это тоже отцовское. Всё. </w:t>
      </w:r>
    </w:p>
    <w:p>
      <w:pPr>
        <w:pStyle w:val="Normal"/>
        <w:tabs>
          <w:tab w:val="clear" w:pos="708"/>
          <w:tab w:val="right" w:pos="540" w:leader="none"/>
        </w:tabs>
        <w:rPr/>
      </w:pPr>
      <w:r>
        <w:rPr>
          <w:szCs w:val="24"/>
        </w:rPr>
        <w:t xml:space="preserve">Поэтому, когда некоторые мне говорят: «Я из Отца». </w:t>
      </w:r>
      <w:r>
        <w:rPr>
          <w:rFonts w:eastAsia="Times New Roman"/>
          <w:szCs w:val="24"/>
          <w:lang w:eastAsia="ru-RU"/>
        </w:rPr>
        <w:t>–</w:t>
      </w:r>
      <w:r>
        <w:rPr>
          <w:szCs w:val="24"/>
        </w:rPr>
        <w:t xml:space="preserve"> Понимая тонкость Теургии происходящего, я понимаю, что этот уже попал и серьёзно попал. Потому что из Отца, это уже наказанный. Это уже продукция. Понимаете? Можно не обозвать, можно просто назвать: «Ты из Отца». Человек и не обидится, он не поймёт, но ты его по полной программе обмазал. Всё, вот корректно всё. Вы скажете: «А что ты несёшь?» </w:t>
      </w:r>
      <w:r>
        <w:rPr>
          <w:rFonts w:eastAsia="Times New Roman"/>
          <w:szCs w:val="24"/>
          <w:lang w:eastAsia="ru-RU"/>
        </w:rPr>
        <w:t>–</w:t>
      </w:r>
      <w:r>
        <w:rPr>
          <w:szCs w:val="24"/>
        </w:rPr>
        <w:t xml:space="preserve"> Я вас переключаю на… Пока четыре вида Жизни, надо ещё до четырёх дойти.</w:t>
      </w:r>
    </w:p>
    <w:p>
      <w:pPr>
        <w:pStyle w:val="Normal"/>
        <w:tabs>
          <w:tab w:val="clear" w:pos="708"/>
          <w:tab w:val="right" w:pos="540" w:leader="none"/>
        </w:tabs>
        <w:rPr/>
      </w:pPr>
      <w:r>
        <w:rPr>
          <w:szCs w:val="24"/>
        </w:rPr>
        <w:t>Выйдя к Ману, он вас заставит включить 8 видов Жизни, у него не бывает Практики для одной. Он Ману. Но так как вы пришли к Главе ИДИВО, мы будем включать 8 видов Жизни, даже если вы живёте двумя или одной. Это вы жили до этого Синтеза двумя или одной. Отсюда уйдёте с восемью. Ну, хотя бы потенциально. Пусть не по службе, но заложить</w:t>
        <w:noBreakHyphen/>
        <w:t>то надо. Иначе, зачем такой Синтез, где мы не закладываем чего</w:t>
        <w:noBreakHyphen/>
        <w:t>то нового. Синтез это когда мы вкладываем что</w:t>
        <w:noBreakHyphen/>
        <w:t>то новое.</w:t>
      </w:r>
    </w:p>
    <w:p>
      <w:pPr>
        <w:pStyle w:val="Normal"/>
        <w:tabs>
          <w:tab w:val="clear" w:pos="708"/>
          <w:tab w:val="right" w:pos="540" w:leader="none"/>
        </w:tabs>
        <w:rPr>
          <w:szCs w:val="24"/>
        </w:rPr>
      </w:pPr>
      <w:r>
        <w:rPr>
          <w:szCs w:val="24"/>
        </w:rPr>
        <w:t>5</w:t>
        <w:noBreakHyphen/>
        <w:t xml:space="preserve">й вид Жизни </w:t>
      </w:r>
      <w:r>
        <w:rPr>
          <w:rFonts w:eastAsia="Times New Roman"/>
          <w:szCs w:val="24"/>
          <w:lang w:eastAsia="ru-RU"/>
        </w:rPr>
        <w:t xml:space="preserve">– </w:t>
      </w:r>
      <w:r>
        <w:rPr>
          <w:szCs w:val="24"/>
        </w:rPr>
        <w:t xml:space="preserve">Ипостаси. Некоторые мне говорят: «А я не служу Ипостасью». А причём здесь это. Ты что, не ипостасишь Отцу? Ипостась </w:t>
      </w:r>
      <w:r>
        <w:rPr>
          <w:rFonts w:eastAsia="Times New Roman"/>
          <w:szCs w:val="24"/>
          <w:lang w:eastAsia="ru-RU"/>
        </w:rPr>
        <w:t xml:space="preserve">– </w:t>
      </w:r>
      <w:r>
        <w:rPr>
          <w:szCs w:val="24"/>
        </w:rPr>
        <w:t>это значит являть Отца собою хоть в какой</w:t>
        <w:noBreakHyphen/>
        <w:t xml:space="preserve">то степени. </w:t>
      </w:r>
    </w:p>
    <w:p>
      <w:pPr>
        <w:pStyle w:val="Normal"/>
        <w:tabs>
          <w:tab w:val="clear" w:pos="708"/>
          <w:tab w:val="right" w:pos="540" w:leader="none"/>
        </w:tabs>
        <w:rPr>
          <w:szCs w:val="24"/>
        </w:rPr>
      </w:pPr>
      <w:r>
        <w:rPr>
          <w:szCs w:val="24"/>
        </w:rPr>
        <w:t xml:space="preserve">Ты что, не являешь Владыку или Владычицу собою? Понятно, Ипостась – это являть Владыку и Владычицу собою. </w:t>
      </w:r>
    </w:p>
    <w:p>
      <w:pPr>
        <w:pStyle w:val="Normal"/>
        <w:tabs>
          <w:tab w:val="clear" w:pos="708"/>
          <w:tab w:val="right" w:pos="540" w:leader="none"/>
        </w:tabs>
        <w:rPr>
          <w:szCs w:val="24"/>
        </w:rPr>
      </w:pPr>
      <w:r>
        <w:rPr>
          <w:szCs w:val="24"/>
        </w:rPr>
        <w:t xml:space="preserve">Я даже в 5 расе, как Ученик, есмь и был продолжением Владыки Кут Хуми физически. Учителя Кут Хуми тогда. Мы так и говорили: «Мы Ученики, мы есмь часть Кут Хуми физически», </w:t>
      </w:r>
      <w:r>
        <w:rPr>
          <w:rFonts w:eastAsia="Times New Roman"/>
          <w:szCs w:val="24"/>
          <w:lang w:eastAsia="ru-RU"/>
        </w:rPr>
        <w:t>–</w:t>
      </w:r>
      <w:r>
        <w:rPr>
          <w:szCs w:val="24"/>
        </w:rPr>
        <w:t xml:space="preserve"> и могли спокойно себя называть Кут Хуми. Некоторые на нас так смотрели. Некоторые до сих пор ещё смотрят, Кут Хуми? Я говорю: «Не, Виталий. Но я есмь, как Ученик, Кут Хуми физически». Особенно всех мучает, когда все так подозревают Кут Хуми, а я говорю: «А я учился на Втором Луче у Учителя Кут Хуми». Если я учился у Учителя, значит, я был другим. При этом он говорил, что он есмь Кут Хуми, но учился на Луче Учителя Кут Хуми и служил там. Как он там учился и служил, если он физически Кут Хуми? Мука не ипостасных. У ипостасных нет муки.</w:t>
      </w:r>
    </w:p>
    <w:p>
      <w:pPr>
        <w:pStyle w:val="Normal"/>
        <w:tabs>
          <w:tab w:val="clear" w:pos="708"/>
          <w:tab w:val="right" w:pos="540" w:leader="none"/>
        </w:tabs>
        <w:rPr/>
      </w:pPr>
      <w:r>
        <w:rPr>
          <w:szCs w:val="24"/>
        </w:rPr>
        <w:t xml:space="preserve">Каждый из нас есмь явление физическое Владыки и Владычицы. Дамы больше Владычицы, господа больше Владыки, автоматически, Служащие. Это есть Ипостасность. Только дамы не всегда умеют выражать Владычицу, извините, у нас просто Новая Эпоха, надо учиться. А вот Яни в 5 расе ещё отстроили, не выразишь… Ну, в общем, Яни сами знают и сразу выражают. Судьба. И вот одна из Судеб </w:t>
      </w:r>
      <w:r>
        <w:rPr>
          <w:rFonts w:eastAsia="Times New Roman"/>
          <w:szCs w:val="24"/>
          <w:lang w:eastAsia="ru-RU"/>
        </w:rPr>
        <w:t xml:space="preserve">– </w:t>
      </w:r>
      <w:r>
        <w:rPr>
          <w:szCs w:val="24"/>
        </w:rPr>
        <w:t>Ипостасная, это когда наши дамы учатся выражать Владычицу. Дамы, а вы умеете выражать Владычицу? Некоторые говорят: «Да, конечно». Всё.</w:t>
      </w:r>
    </w:p>
    <w:p>
      <w:pPr>
        <w:pStyle w:val="Normal"/>
        <w:tabs>
          <w:tab w:val="clear" w:pos="708"/>
          <w:tab w:val="right" w:pos="540" w:leader="none"/>
        </w:tabs>
        <w:rPr>
          <w:szCs w:val="24"/>
        </w:rPr>
      </w:pPr>
      <w:r>
        <w:rPr>
          <w:szCs w:val="24"/>
        </w:rPr>
        <w:t xml:space="preserve">Вот в последнем Доме, в одном из Домов, куда я езжу, спросили: «А можно спросить, как наши дамы выражают Владычицу?» Ну, там команда собралась дамская. Я говорю, да, пожалуйста, выражайте. Они выражают, я говорю: «Спрашиваем у Владыки сколько процентов». </w:t>
      </w:r>
    </w:p>
    <w:p>
      <w:pPr>
        <w:pStyle w:val="Normal"/>
        <w:tabs>
          <w:tab w:val="clear" w:pos="708"/>
          <w:tab w:val="right" w:pos="540" w:leader="none"/>
        </w:tabs>
        <w:rPr>
          <w:szCs w:val="24"/>
        </w:rPr>
      </w:pPr>
      <w:r>
        <w:rPr>
          <w:rFonts w:eastAsia="Times New Roman"/>
          <w:szCs w:val="24"/>
          <w:lang w:eastAsia="ru-RU"/>
        </w:rPr>
        <w:t xml:space="preserve">– </w:t>
      </w:r>
      <w:r>
        <w:rPr>
          <w:szCs w:val="24"/>
        </w:rPr>
        <w:t xml:space="preserve">50, 60… Владычица говорит: «15». </w:t>
      </w:r>
    </w:p>
    <w:p>
      <w:pPr>
        <w:pStyle w:val="Normal"/>
        <w:tabs>
          <w:tab w:val="clear" w:pos="708"/>
          <w:tab w:val="right" w:pos="540" w:leader="none"/>
        </w:tabs>
        <w:rPr>
          <w:szCs w:val="24"/>
        </w:rPr>
      </w:pPr>
      <w:r>
        <w:rPr>
          <w:szCs w:val="24"/>
        </w:rPr>
        <w:t>Я говорю: «Это много, это больше 10</w:t>
        <w:noBreakHyphen/>
        <w:t xml:space="preserve">ти», </w:t>
      </w:r>
      <w:r>
        <w:rPr>
          <w:rFonts w:eastAsia="Times New Roman"/>
          <w:szCs w:val="24"/>
          <w:lang w:eastAsia="ru-RU"/>
        </w:rPr>
        <w:t>–</w:t>
      </w:r>
      <w:r>
        <w:rPr>
          <w:szCs w:val="24"/>
        </w:rPr>
        <w:t xml:space="preserve"> потому что в среднем, у нас в сторону 10</w:t>
        <w:noBreakHyphen/>
        <w:t>ки идут, так что 15 это уже серьёзно. Мы месяц тренировались. Так это уже 15. Если б вы не тренировались, было б меньше 10</w:t>
        <w:noBreakHyphen/>
        <w:t xml:space="preserve">ти. Продолжаем. </w:t>
      </w:r>
    </w:p>
    <w:p>
      <w:pPr>
        <w:pStyle w:val="Normal"/>
        <w:tabs>
          <w:tab w:val="clear" w:pos="708"/>
          <w:tab w:val="right" w:pos="540" w:leader="none"/>
        </w:tabs>
        <w:rPr>
          <w:szCs w:val="24"/>
        </w:rPr>
      </w:pPr>
      <w:r>
        <w:rPr>
          <w:szCs w:val="24"/>
        </w:rPr>
        <w:t xml:space="preserve">Сразу скажу, это подготовленная команда дам с очень активным развитием в Синтезе. Так, чтоб не было иллюзий: это не начинающие, это подготовленные, очень активные и даже некоторые из них с очень высоким статусом. Понятно, да? Поэтому у нас сейчас Теургия Ипостасная больше на дам – научиться выражать Владычицу. На Яней тоже, но у нас просто военное положение, не выразишь, размажут, поэтому мы выражаем. Привычка пятой расы. Но не факт, что у всех получается, тоже надо учиться. Ипостаси. </w:t>
      </w:r>
    </w:p>
    <w:p>
      <w:pPr>
        <w:pStyle w:val="Normal"/>
        <w:tabs>
          <w:tab w:val="clear" w:pos="708"/>
          <w:tab w:val="right" w:pos="540" w:leader="none"/>
        </w:tabs>
        <w:rPr/>
      </w:pPr>
      <w:r>
        <w:rPr>
          <w:szCs w:val="24"/>
        </w:rPr>
        <w:t xml:space="preserve">И уж Ипостась это уже вообще не Человек. Но вначале Человек, потом Ипостась. Вообще не Ученик, но ещё Ведущий. Минимальное выражение Ипостаси </w:t>
      </w:r>
      <w:r>
        <w:rPr>
          <w:rFonts w:eastAsia="Times New Roman"/>
          <w:szCs w:val="24"/>
          <w:lang w:eastAsia="ru-RU"/>
        </w:rPr>
        <w:t>–</w:t>
      </w:r>
      <w:r>
        <w:rPr>
          <w:szCs w:val="24"/>
        </w:rPr>
        <w:t xml:space="preserve"> это где</w:t>
        <w:noBreakHyphen/>
        <w:t xml:space="preserve">то Ведущий. Вы скажете: «Почему?» </w:t>
      </w:r>
      <w:r>
        <w:rPr>
          <w:rFonts w:eastAsia="Times New Roman"/>
          <w:szCs w:val="24"/>
          <w:lang w:eastAsia="ru-RU"/>
        </w:rPr>
        <w:t>–</w:t>
      </w:r>
      <w:r>
        <w:rPr>
          <w:szCs w:val="24"/>
        </w:rPr>
        <w:t xml:space="preserve"> Ну, 4</w:t>
        <w:noBreakHyphen/>
        <w:t xml:space="preserve">ца, господа. Но если Ипостась, ниже Сотрудник, Ведущий, Ученик, то Ипостась фиксируется на Ученика, Ученик растворяется, остаётся, кто? </w:t>
      </w:r>
      <w:r>
        <w:rPr>
          <w:rFonts w:eastAsia="Times New Roman"/>
          <w:szCs w:val="24"/>
          <w:lang w:eastAsia="ru-RU"/>
        </w:rPr>
        <w:t xml:space="preserve">– </w:t>
      </w:r>
      <w:r>
        <w:rPr>
          <w:szCs w:val="24"/>
        </w:rPr>
        <w:t>Ведущий, четверичное кольцо. Поэтому Сотрудник тоже уже не Человек. Сотрудник фиксируется на Человеке, он растворяется. Но Человек, Ученик, Ведущий, Сотрудник. Четверичное кольцо 4</w:t>
        <w:noBreakHyphen/>
        <w:t>1, Сотрудник растворяет Человека, остаётся только Ученик и Ведущий. Значит, для Сотрудника есть только Ученик, Человека нет. И только для Ведущего есть Человек.</w:t>
      </w:r>
    </w:p>
    <w:p>
      <w:pPr>
        <w:pStyle w:val="Normal"/>
        <w:tabs>
          <w:tab w:val="clear" w:pos="708"/>
          <w:tab w:val="right" w:pos="540" w:leader="none"/>
        </w:tabs>
        <w:rPr/>
      </w:pPr>
      <w:r>
        <w:rPr>
          <w:szCs w:val="24"/>
        </w:rPr>
        <w:t xml:space="preserve">Ты о чём? </w:t>
      </w:r>
      <w:r>
        <w:rPr>
          <w:rFonts w:eastAsia="Times New Roman"/>
          <w:szCs w:val="24"/>
          <w:lang w:eastAsia="ru-RU"/>
        </w:rPr>
        <w:t xml:space="preserve">– </w:t>
      </w:r>
      <w:r>
        <w:rPr>
          <w:szCs w:val="24"/>
        </w:rPr>
        <w:t>Это я ипостасным языком поговорил. Кто меня понял, вы прошли проверку на Ипостась. Кто не понял, вы конечно Ипостась, мать вашу, но вам стоит развивать свои ипостасные выражения, чтобы понимать то, что я сейчас сказал. Я применил ключ 4</w:t>
        <w:noBreakHyphen/>
        <w:t>1, для Ипостаси это базовый самый простой ключ, где 4</w:t>
        <w:noBreakHyphen/>
        <w:t>ка растворяет 1</w:t>
        <w:noBreakHyphen/>
        <w:t>цу собою, в Ипостасях так.</w:t>
      </w:r>
    </w:p>
    <w:p>
      <w:pPr>
        <w:pStyle w:val="Normal"/>
        <w:tabs>
          <w:tab w:val="clear" w:pos="708"/>
          <w:tab w:val="right" w:pos="540" w:leader="none"/>
        </w:tabs>
        <w:rPr>
          <w:szCs w:val="24"/>
        </w:rPr>
      </w:pPr>
      <w:r>
        <w:rPr>
          <w:szCs w:val="24"/>
        </w:rPr>
        <w:t xml:space="preserve">Ой, дальше вообще шестой вид Жизни </w:t>
      </w:r>
      <w:r>
        <w:rPr>
          <w:rFonts w:eastAsia="Times New Roman"/>
          <w:szCs w:val="24"/>
          <w:lang w:eastAsia="ru-RU"/>
        </w:rPr>
        <w:t xml:space="preserve">– </w:t>
      </w:r>
      <w:r>
        <w:rPr>
          <w:szCs w:val="24"/>
        </w:rPr>
        <w:t xml:space="preserve">Статусный, любой, любого Статуса. У вас какой Статус? Мне говорят: «Та я Сотрудник, уже Сотрудник был». Не, то была Жизнь Сотрудника не статусная, а как Сотрудник. А шестая Жизнь это Статусная Жизнь, что Сотрудником, что Ипостасью, что Аспектом, что Логосом. Это совсем другая Жизнь. В этой Жизни, а как… не несёшь ты сотрудничество, как Сотрудник, а как ты служишь сотрудничеством статусно. </w:t>
      </w:r>
    </w:p>
    <w:p>
      <w:pPr>
        <w:pStyle w:val="Normal"/>
        <w:tabs>
          <w:tab w:val="clear" w:pos="708"/>
          <w:tab w:val="right" w:pos="540" w:leader="none"/>
        </w:tabs>
        <w:rPr>
          <w:szCs w:val="24"/>
        </w:rPr>
      </w:pPr>
      <w:r>
        <w:rPr>
          <w:szCs w:val="24"/>
        </w:rPr>
        <w:t xml:space="preserve">В общем, грубо говоря, Логос, как ты логоичишь, Аспект, как ты аспектишь, Ипостась, как ты ипостасишь. Это не как ты выражаешь Отца, а как ты ипостасишь. Давайте так, вот я являю Отца. В этот момент у меня пятая Жизнь, я Ипостась. </w:t>
      </w:r>
    </w:p>
    <w:p>
      <w:pPr>
        <w:pStyle w:val="Normal"/>
        <w:tabs>
          <w:tab w:val="clear" w:pos="708"/>
          <w:tab w:val="right" w:pos="540" w:leader="none"/>
        </w:tabs>
        <w:rPr>
          <w:szCs w:val="24"/>
        </w:rPr>
      </w:pPr>
      <w:r>
        <w:rPr>
          <w:szCs w:val="24"/>
        </w:rPr>
        <w:t xml:space="preserve">А если я перехожу в шестой разряд и у меня Статус Ипостаси, то вопрос уже, не как я являю Отца, а что я, как Ипостась, явлением Отца делаю этим явлением в окружающем мире. То есть, как я ипостасю. Если Жизнь Ипостаси </w:t>
      </w:r>
      <w:r>
        <w:rPr>
          <w:rFonts w:eastAsia="Times New Roman"/>
          <w:szCs w:val="24"/>
          <w:lang w:eastAsia="ru-RU"/>
        </w:rPr>
        <w:t xml:space="preserve">– </w:t>
      </w:r>
      <w:r>
        <w:rPr>
          <w:szCs w:val="24"/>
        </w:rPr>
        <w:t xml:space="preserve">это просто явить Отца, то Статусная Жизнь </w:t>
      </w:r>
      <w:r>
        <w:rPr>
          <w:rFonts w:eastAsia="Times New Roman"/>
          <w:szCs w:val="24"/>
          <w:lang w:eastAsia="ru-RU"/>
        </w:rPr>
        <w:t xml:space="preserve">– </w:t>
      </w:r>
      <w:r>
        <w:rPr>
          <w:szCs w:val="24"/>
        </w:rPr>
        <w:t>это этим что</w:t>
        <w:noBreakHyphen/>
        <w:t>то сделать. Своим Статусом обязательно что</w:t>
        <w:noBreakHyphen/>
        <w:t>то делать. Я обязан. Вы тоже. 6</w:t>
        <w:noBreakHyphen/>
        <w:t xml:space="preserve">й вид Жизни. </w:t>
      </w:r>
    </w:p>
    <w:p>
      <w:pPr>
        <w:pStyle w:val="Normal"/>
        <w:tabs>
          <w:tab w:val="clear" w:pos="708"/>
          <w:tab w:val="right" w:pos="540" w:leader="none"/>
        </w:tabs>
        <w:rPr>
          <w:szCs w:val="24"/>
        </w:rPr>
      </w:pPr>
      <w:r>
        <w:rPr>
          <w:szCs w:val="24"/>
        </w:rPr>
        <w:t>И если с вас, как с Сотрудника, не спросят, обязан ли ты что</w:t>
        <w:noBreakHyphen/>
        <w:t xml:space="preserve">то делать, Сотрудник и Сотрудник. Но главное, что ты вообще сотрудничаешь, хотя это высоко. То на шестом виде Жизни с вас спросят, как ты сотрудничаешь? А главное, одна пикантная особенность, а чем ты сотрудничаешь? Вышибает большинство. </w:t>
      </w:r>
    </w:p>
    <w:p>
      <w:pPr>
        <w:pStyle w:val="Normal"/>
        <w:tabs>
          <w:tab w:val="clear" w:pos="708"/>
          <w:tab w:val="right" w:pos="540" w:leader="none"/>
        </w:tabs>
        <w:rPr>
          <w:szCs w:val="24"/>
        </w:rPr>
      </w:pPr>
      <w:r>
        <w:rPr>
          <w:rFonts w:eastAsia="Times New Roman"/>
          <w:szCs w:val="24"/>
          <w:lang w:eastAsia="ru-RU"/>
        </w:rPr>
        <w:t xml:space="preserve">– </w:t>
      </w:r>
      <w:r>
        <w:rPr>
          <w:szCs w:val="24"/>
        </w:rPr>
        <w:t xml:space="preserve">Как, чем? </w:t>
      </w:r>
    </w:p>
    <w:p>
      <w:pPr>
        <w:pStyle w:val="Normal"/>
        <w:tabs>
          <w:tab w:val="clear" w:pos="708"/>
          <w:tab w:val="right" w:pos="540" w:leader="none"/>
        </w:tabs>
        <w:rPr/>
      </w:pPr>
      <w:r>
        <w:rPr>
          <w:rFonts w:eastAsia="Times New Roman"/>
          <w:szCs w:val="24"/>
          <w:lang w:eastAsia="ru-RU"/>
        </w:rPr>
        <w:t xml:space="preserve">– </w:t>
      </w:r>
      <w:r>
        <w:rPr>
          <w:szCs w:val="24"/>
        </w:rPr>
        <w:t>А вот Чем? А чем ты ипостасишь?</w:t>
      </w:r>
    </w:p>
    <w:p>
      <w:pPr>
        <w:pStyle w:val="Normal"/>
        <w:tabs>
          <w:tab w:val="clear" w:pos="708"/>
          <w:tab w:val="right" w:pos="540" w:leader="none"/>
        </w:tabs>
        <w:rPr>
          <w:szCs w:val="24"/>
        </w:rPr>
      </w:pPr>
      <w:r>
        <w:rPr>
          <w:szCs w:val="24"/>
        </w:rPr>
        <w:t xml:space="preserve">Убийство одного Логоса. Убил. Месяц человек восстанавливался, не в смысле физически убил, морально. </w:t>
      </w:r>
    </w:p>
    <w:p>
      <w:pPr>
        <w:pStyle w:val="Normal"/>
        <w:numPr>
          <w:ilvl w:val="0"/>
          <w:numId w:val="4"/>
        </w:numPr>
        <w:tabs>
          <w:tab w:val="clear" w:pos="708"/>
          <w:tab w:val="right" w:pos="540" w:leader="none"/>
        </w:tabs>
        <w:ind w:left="993" w:hanging="360"/>
        <w:rPr>
          <w:szCs w:val="24"/>
        </w:rPr>
      </w:pPr>
      <w:r>
        <w:rPr>
          <w:szCs w:val="24"/>
        </w:rPr>
        <w:t xml:space="preserve">Ты чем логоичишь? </w:t>
      </w:r>
    </w:p>
    <w:p>
      <w:pPr>
        <w:pStyle w:val="Normal"/>
        <w:numPr>
          <w:ilvl w:val="0"/>
          <w:numId w:val="4"/>
        </w:numPr>
        <w:tabs>
          <w:tab w:val="clear" w:pos="708"/>
          <w:tab w:val="right" w:pos="540" w:leader="none"/>
        </w:tabs>
        <w:ind w:left="993" w:hanging="360"/>
        <w:rPr>
          <w:szCs w:val="24"/>
        </w:rPr>
      </w:pPr>
      <w:r>
        <w:rPr>
          <w:szCs w:val="24"/>
        </w:rPr>
        <w:t xml:space="preserve">Как чем? </w:t>
      </w:r>
    </w:p>
    <w:p>
      <w:pPr>
        <w:pStyle w:val="Normal"/>
        <w:tabs>
          <w:tab w:val="clear" w:pos="708"/>
          <w:tab w:val="right" w:pos="540" w:leader="none"/>
        </w:tabs>
        <w:rPr/>
      </w:pPr>
      <w:r>
        <w:rPr>
          <w:szCs w:val="24"/>
        </w:rPr>
        <w:t>Я говорю: «Ты ж Логос?»</w:t>
      </w:r>
    </w:p>
    <w:p>
      <w:pPr>
        <w:pStyle w:val="Normal"/>
        <w:tabs>
          <w:tab w:val="clear" w:pos="708"/>
          <w:tab w:val="right" w:pos="540" w:leader="none"/>
        </w:tabs>
        <w:rPr/>
      </w:pPr>
      <w:r>
        <w:rPr>
          <w:rFonts w:eastAsia="Times New Roman"/>
          <w:szCs w:val="24"/>
          <w:lang w:eastAsia="ru-RU"/>
        </w:rPr>
        <w:t>–</w:t>
      </w:r>
      <w:r>
        <w:rPr>
          <w:rFonts w:eastAsia="Times New Roman"/>
          <w:szCs w:val="24"/>
        </w:rPr>
        <w:t xml:space="preserve"> </w:t>
      </w:r>
      <w:r>
        <w:rPr>
          <w:szCs w:val="24"/>
        </w:rPr>
        <w:t xml:space="preserve">Да. </w:t>
      </w:r>
    </w:p>
    <w:p>
      <w:pPr>
        <w:pStyle w:val="Normal"/>
        <w:tabs>
          <w:tab w:val="clear" w:pos="708"/>
          <w:tab w:val="right" w:pos="540" w:leader="none"/>
        </w:tabs>
        <w:rPr>
          <w:szCs w:val="24"/>
        </w:rPr>
      </w:pPr>
      <w:r>
        <w:rPr>
          <w:rFonts w:eastAsia="Times New Roman"/>
          <w:szCs w:val="24"/>
          <w:lang w:eastAsia="ru-RU"/>
        </w:rPr>
        <w:t>–</w:t>
      </w:r>
      <w:r>
        <w:rPr>
          <w:rFonts w:eastAsia="Times New Roman"/>
          <w:szCs w:val="24"/>
        </w:rPr>
        <w:t xml:space="preserve"> </w:t>
      </w:r>
      <w:r>
        <w:rPr>
          <w:szCs w:val="24"/>
        </w:rPr>
        <w:t>Чем логоичишь?</w:t>
      </w:r>
    </w:p>
    <w:p>
      <w:pPr>
        <w:pStyle w:val="Normal"/>
        <w:tabs>
          <w:tab w:val="clear" w:pos="708"/>
          <w:tab w:val="right" w:pos="540" w:leader="none"/>
        </w:tabs>
        <w:rPr>
          <w:szCs w:val="24"/>
        </w:rPr>
      </w:pPr>
      <w:r>
        <w:rPr>
          <w:szCs w:val="24"/>
        </w:rPr>
        <w:t xml:space="preserve">Ну, можно логоичить Умом, допустим. Теоретически легко, объясни как. Можно логоичить Телом. Теоретически легко, объясни как. </w:t>
      </w:r>
    </w:p>
    <w:p>
      <w:pPr>
        <w:pStyle w:val="Normal"/>
        <w:tabs>
          <w:tab w:val="clear" w:pos="708"/>
          <w:tab w:val="right" w:pos="540" w:leader="none"/>
        </w:tabs>
        <w:rPr>
          <w:szCs w:val="24"/>
        </w:rPr>
      </w:pPr>
      <w:r>
        <w:rPr>
          <w:szCs w:val="24"/>
        </w:rPr>
        <w:t xml:space="preserve">Не, не, я у других Статусов это не спрашиваю, я только у Логосов спрашиваю. Логос обязан объяснить по сути, как, он шестой горизонт. Даже у Аспекта я могу по смыслам спросить, но там не совпадает, ладно. А у Логоса: «Объясни, как, по сути». И вот тут проблема, объяснить не могут. Я говорю: «Ну, вот так и логоичишь». </w:t>
      </w:r>
    </w:p>
    <w:p>
      <w:pPr>
        <w:pStyle w:val="Normal"/>
        <w:tabs>
          <w:tab w:val="clear" w:pos="708"/>
          <w:tab w:val="right" w:pos="540" w:leader="none"/>
        </w:tabs>
        <w:rPr>
          <w:b/>
          <w:b/>
          <w:szCs w:val="24"/>
        </w:rPr>
      </w:pPr>
      <w:r>
        <w:rPr>
          <w:b/>
          <w:szCs w:val="24"/>
        </w:rPr>
        <w:t xml:space="preserve">Самый простой ответ, чем ты логоичишь? </w:t>
      </w:r>
      <w:r>
        <w:rPr>
          <w:rFonts w:eastAsia="Times New Roman"/>
          <w:b/>
          <w:szCs w:val="24"/>
          <w:lang w:eastAsia="ru-RU"/>
        </w:rPr>
        <w:t xml:space="preserve">– </w:t>
      </w:r>
      <w:r>
        <w:rPr>
          <w:b/>
          <w:szCs w:val="24"/>
        </w:rPr>
        <w:t xml:space="preserve">Сутью. </w:t>
      </w:r>
    </w:p>
    <w:p>
      <w:pPr>
        <w:pStyle w:val="Normal"/>
        <w:tabs>
          <w:tab w:val="clear" w:pos="708"/>
          <w:tab w:val="right" w:pos="540" w:leader="none"/>
        </w:tabs>
        <w:rPr/>
      </w:pPr>
      <w:r>
        <w:rPr>
          <w:szCs w:val="24"/>
        </w:rPr>
        <w:t xml:space="preserve">Но мне его стесняются говорить, потому что спрошу: «Какой?» </w:t>
      </w:r>
      <w:r>
        <w:rPr>
          <w:rFonts w:eastAsia="Times New Roman"/>
          <w:szCs w:val="24"/>
          <w:lang w:eastAsia="ru-RU"/>
        </w:rPr>
        <w:t>–</w:t>
      </w:r>
      <w:r>
        <w:rPr>
          <w:szCs w:val="24"/>
        </w:rPr>
        <w:t xml:space="preserve"> И диалог продолжится. Вот так отстраивается Жизнь Логоса, чтобы он логоичил теургически. Я не отхожу от Теургии.</w:t>
      </w:r>
    </w:p>
    <w:p>
      <w:pPr>
        <w:pStyle w:val="Normal"/>
        <w:tabs>
          <w:tab w:val="clear" w:pos="708"/>
          <w:tab w:val="right" w:pos="540" w:leader="none"/>
          <w:tab w:val="left" w:pos="2268" w:leader="none"/>
        </w:tabs>
        <w:rPr>
          <w:szCs w:val="24"/>
        </w:rPr>
      </w:pPr>
      <w:r>
        <w:rPr>
          <w:szCs w:val="24"/>
        </w:rPr>
        <w:t xml:space="preserve">Ещё более высокая Жизнь седьмая </w:t>
      </w:r>
      <w:r>
        <w:rPr>
          <w:rFonts w:eastAsia="Times New Roman"/>
          <w:szCs w:val="24"/>
          <w:lang w:eastAsia="ru-RU"/>
        </w:rPr>
        <w:t>–</w:t>
      </w:r>
      <w:r>
        <w:rPr>
          <w:szCs w:val="24"/>
        </w:rPr>
        <w:t xml:space="preserve"> Служащий, где растворяется уже даже Ведущий, и остаются только Сотрудники, Ипостаси. А, даже Сотрудник растворяется, и остаются только Ипостаси, Статусные и Служащие.  </w:t>
      </w:r>
    </w:p>
    <w:p>
      <w:pPr>
        <w:pStyle w:val="Normal"/>
        <w:tabs>
          <w:tab w:val="clear" w:pos="708"/>
          <w:tab w:val="right" w:pos="540" w:leader="none"/>
        </w:tabs>
        <w:rPr>
          <w:szCs w:val="24"/>
        </w:rPr>
      </w:pPr>
      <w:r>
        <w:rPr>
          <w:szCs w:val="24"/>
        </w:rPr>
        <w:t xml:space="preserve">Все мы Служащие в ИДИВО, помните? Мы это так активно рассказываем, внедряем. У нас год Служащего вместо Ученика теперь. А вы помните, что Жизнь Служащего это седьмой вид Жизни? Седьмой, включающий семь нижестоящих. Но чтобы быть Служащим, ты обязательно проходишь шесть предыдущих. И то, что ты делаешь как Служащий или Служащим, ты вообще не делаешь даже как Сотрудник. </w:t>
      </w:r>
    </w:p>
    <w:p>
      <w:pPr>
        <w:pStyle w:val="Normal"/>
        <w:tabs>
          <w:tab w:val="clear" w:pos="708"/>
          <w:tab w:val="right" w:pos="540" w:leader="none"/>
        </w:tabs>
        <w:rPr/>
      </w:pPr>
      <w:r>
        <w:rPr>
          <w:szCs w:val="24"/>
        </w:rPr>
        <w:t>Но как это увидеть? Ой, ну, допустим, самое простое: У военных есть военная тайна. И даже лично жене в самых, самых близких обстоятельствах, настоящий военный не имеет права рассказать военную тайну. А вдруг он выдержит пытку, а жена не выдержит и расскажет. Ну, сейчас это шутка, а в военное время это была далеко не шутка. Ну и там очень серьёзные последствия были, потому что из</w:t>
        <w:noBreakHyphen/>
        <w:t>за этого гибло очень много людей потом, из</w:t>
        <w:noBreakHyphen/>
        <w:t>за болтовни.</w:t>
      </w:r>
    </w:p>
    <w:p>
      <w:pPr>
        <w:pStyle w:val="Normal"/>
        <w:tabs>
          <w:tab w:val="clear" w:pos="708"/>
          <w:tab w:val="right" w:pos="540" w:leader="none"/>
        </w:tabs>
        <w:rPr>
          <w:szCs w:val="24"/>
        </w:rPr>
      </w:pPr>
      <w:r>
        <w:rPr>
          <w:szCs w:val="24"/>
        </w:rPr>
        <w:t>Ну, а, все видели Штирлица и разных разведчиков. Ловили ведь на всём, лишь бы выщелкнуть информацию о нужном. Сейчас это продолжается. Сейчас ловят на слюнявчиках на телефон, на слюнявчиках на какие</w:t>
        <w:noBreakHyphen/>
        <w:t>нибудь гад</w:t>
        <w:noBreakHyphen/>
        <w:t xml:space="preserve">жеты, где гад жжёт, а мы мучаемся. Ну, гад жжёт. Гаджет, почему так назвали? Ну, назвали бы телефон, смартфон нормально. Нет, гаджет. То есть гад нас жжёт. Вот мы и попадаем. Не, не, я тоже телефоном пользуюсь, но у меня это телефон, не гаджет. Ну, или смартфон, не гаджет. Слово гаджет у меня сразу вызывает ассоциации соответствующего демонского луча. Интересно звучит, главное, жжёт. В полном соответствием с Новой Эпохой. Смартфон, ну тоже мар… </w:t>
      </w:r>
    </w:p>
    <w:p>
      <w:pPr>
        <w:pStyle w:val="Normal"/>
        <w:tabs>
          <w:tab w:val="clear" w:pos="708"/>
          <w:tab w:val="right" w:pos="540" w:leader="none"/>
        </w:tabs>
        <w:rPr>
          <w:i/>
          <w:i/>
          <w:szCs w:val="24"/>
        </w:rPr>
      </w:pPr>
      <w:r>
        <w:rPr>
          <w:i/>
          <w:szCs w:val="24"/>
        </w:rPr>
        <w:t>Реплика из зала: «Смарт»</w:t>
      </w:r>
    </w:p>
    <w:p>
      <w:pPr>
        <w:pStyle w:val="Normal"/>
        <w:tabs>
          <w:tab w:val="clear" w:pos="708"/>
          <w:tab w:val="right" w:pos="540" w:leader="none"/>
        </w:tabs>
        <w:rPr/>
      </w:pPr>
      <w:r>
        <w:rPr>
          <w:rFonts w:eastAsia="Times New Roman"/>
          <w:szCs w:val="24"/>
          <w:lang w:eastAsia="ru-RU"/>
        </w:rPr>
        <w:t xml:space="preserve">– </w:t>
      </w:r>
      <w:r>
        <w:rPr>
          <w:rFonts w:eastAsia="Times New Roman"/>
          <w:szCs w:val="24"/>
          <w:lang w:eastAsia="ru-RU"/>
        </w:rPr>
        <w:t>Д</w:t>
      </w:r>
      <w:r>
        <w:rPr>
          <w:szCs w:val="24"/>
        </w:rPr>
        <w:t>а, то же самое. Ведь умеют же назвать, правда?</w:t>
      </w:r>
    </w:p>
    <w:p>
      <w:pPr>
        <w:pStyle w:val="Normal"/>
        <w:tabs>
          <w:tab w:val="clear" w:pos="708"/>
          <w:tab w:val="right" w:pos="540" w:leader="none"/>
        </w:tabs>
        <w:rPr/>
      </w:pPr>
      <w:r>
        <w:rPr>
          <w:szCs w:val="24"/>
        </w:rPr>
        <w:t xml:space="preserve">Вот Служащий он замечает даже по названию, чем сто́ит пользоваться, чем не сто́ит пользоваться. Я однажды, ну просто вот смеялся от души так, что меня останавливали и говорили: «Ты в общественном месте». </w:t>
      </w:r>
    </w:p>
    <w:p>
      <w:pPr>
        <w:pStyle w:val="Normal"/>
        <w:tabs>
          <w:tab w:val="clear" w:pos="708"/>
          <w:tab w:val="right" w:pos="540" w:leader="none"/>
        </w:tabs>
        <w:rPr>
          <w:szCs w:val="24"/>
        </w:rPr>
      </w:pPr>
      <w:r>
        <w:rPr>
          <w:szCs w:val="24"/>
        </w:rPr>
        <w:t xml:space="preserve">Я говорю: «Что, в общественном месте нельзя смеяться?» </w:t>
      </w:r>
    </w:p>
    <w:p>
      <w:pPr>
        <w:pStyle w:val="Normal"/>
        <w:tabs>
          <w:tab w:val="clear" w:pos="708"/>
          <w:tab w:val="right" w:pos="540" w:leader="none"/>
        </w:tabs>
        <w:rPr/>
      </w:pPr>
      <w:r>
        <w:rPr>
          <w:szCs w:val="24"/>
        </w:rPr>
        <w:t>Идёт дама, вся из себя такая красивая, всё, распахивается куртка и здесь написано «Наф</w:t>
        <w:noBreakHyphen/>
        <w:t xml:space="preserve">Наф» </w:t>
      </w:r>
      <w:r>
        <w:rPr>
          <w:i/>
          <w:szCs w:val="24"/>
        </w:rPr>
        <w:t>(смех в зале</w:t>
      </w:r>
      <w:r>
        <w:rPr>
          <w:szCs w:val="24"/>
        </w:rPr>
        <w:t>). Я не мог, я не мог, я смеялся. Она вообще ошарашилась, типа, ну да, да. Я с ума сошёл. Лучше с ума сойти от смеха, чем… чем вот это носить. Дамы, вы меня поймёте, да ещё и на этом месте. Не знаю, как дамам, мне, как мужчине был вообще ужас. Ну, порося ходячее, ужас.</w:t>
      </w:r>
    </w:p>
    <w:p>
      <w:pPr>
        <w:pStyle w:val="Normal"/>
        <w:tabs>
          <w:tab w:val="clear" w:pos="708"/>
          <w:tab w:val="right" w:pos="540" w:leader="none"/>
        </w:tabs>
        <w:rPr/>
      </w:pPr>
      <w:r>
        <w:rPr>
          <w:szCs w:val="24"/>
        </w:rPr>
        <w:t xml:space="preserve">Нельзя, вот Служащий </w:t>
      </w:r>
      <w:r>
        <w:rPr>
          <w:rFonts w:eastAsia="Times New Roman"/>
          <w:szCs w:val="24"/>
          <w:lang w:eastAsia="ru-RU"/>
        </w:rPr>
        <w:t xml:space="preserve">– </w:t>
      </w:r>
      <w:r>
        <w:rPr>
          <w:szCs w:val="24"/>
        </w:rPr>
        <w:t>это седьмой вид Жизни, он таких вещей не просто не допускает, он всё замечает, всё досконально, до, до последней буквы. И вот это Служащий. Это не только тот, кто служит вообще, у него совсем иной стиль Жизни. И то, что делает Служащий, во многом вокруг вообще никто не делает. Поэтому Служение это совсем другое явление, чем обычная жизнь.</w:t>
      </w:r>
    </w:p>
    <w:p>
      <w:pPr>
        <w:pStyle w:val="Normal"/>
        <w:tabs>
          <w:tab w:val="clear" w:pos="708"/>
          <w:tab w:val="right" w:pos="540" w:leader="none"/>
        </w:tabs>
        <w:rPr>
          <w:szCs w:val="24"/>
        </w:rPr>
      </w:pPr>
      <w:r>
        <w:rPr>
          <w:szCs w:val="24"/>
        </w:rPr>
        <w:t xml:space="preserve">Ну и самое последнее, восьмое, это то, что мы начинаем только развивать, называется ИДИВный. Если в пятой расе мы все старались быть Учениками Иерархии, но в Иерархии были Лучи, мы старались войти в Луч, то в Новой Эпохе мы все служим в Домах, а вершинный Дом </w:t>
      </w:r>
      <w:r>
        <w:rPr>
          <w:rFonts w:eastAsia="Times New Roman"/>
          <w:szCs w:val="24"/>
          <w:lang w:eastAsia="ru-RU"/>
        </w:rPr>
        <w:t>–</w:t>
      </w:r>
      <w:r>
        <w:rPr>
          <w:szCs w:val="24"/>
        </w:rPr>
        <w:t xml:space="preserve"> это ИДИВО. И мы все долго думали, как нас называть, Служащих в Доме Отца. Ну, Служащий в Доме Отца. У нас в Доме Отца есть Сотрудник Дома Отца, Ипостась Глава Дома Отца, как</w:t>
        <w:noBreakHyphen/>
        <w:t xml:space="preserve">то всё это есть. Ну и Владыка нам подсказал, если раньше мы были Иерархические, то теперь мы ИДИВные. Правда звучит красиво? И нам нравится. Но это аж восьмой вид Жизни. </w:t>
      </w:r>
    </w:p>
    <w:p>
      <w:pPr>
        <w:pStyle w:val="Normal"/>
        <w:tabs>
          <w:tab w:val="clear" w:pos="708"/>
          <w:tab w:val="right" w:pos="540" w:leader="none"/>
        </w:tabs>
        <w:rPr/>
      </w:pPr>
      <w:r>
        <w:rPr>
          <w:szCs w:val="24"/>
        </w:rPr>
        <w:t xml:space="preserve">Чтоб было понятно, ИДИВный даже Ипостасность растворяет собою. Остаётся только Статусное чёткое явление и Служащий, и ИДИВный, восемь – пять, Ипостась </w:t>
      </w:r>
      <w:r>
        <w:rPr>
          <w:rFonts w:eastAsia="Times New Roman"/>
          <w:szCs w:val="24"/>
          <w:lang w:eastAsia="ru-RU"/>
        </w:rPr>
        <w:t>–</w:t>
      </w:r>
      <w:r>
        <w:rPr>
          <w:szCs w:val="24"/>
        </w:rPr>
        <w:t xml:space="preserve"> пять. И то, что ты являешь как ИДИВный, ты даже как Ипостась явить не можешь, хотя являл Отца собою. В ИДИВности ты есмь Отец или ты есмь Владыка собою, ну как минимум, и вокруг Дом со специальными условиями не только для тебя, а главное для окружающих. И, когда ты въезжаешь на ту или иную территорию, ты как ИДИВный вносишь новые возможности. И когда встречаешься с другими ИДИВными, общаясь или взаимодействуя как</w:t>
        <w:noBreakHyphen/>
        <w:t>то, ну, там, в практике, мы создаём новые возможности. Знаете такое, из ничего создаём новые возможности.</w:t>
      </w:r>
    </w:p>
    <w:p>
      <w:pPr>
        <w:pStyle w:val="Normal"/>
        <w:tabs>
          <w:tab w:val="clear" w:pos="708"/>
          <w:tab w:val="right" w:pos="540" w:leader="none"/>
        </w:tabs>
        <w:rPr>
          <w:szCs w:val="24"/>
        </w:rPr>
      </w:pPr>
      <w:r>
        <w:rPr>
          <w:szCs w:val="24"/>
        </w:rPr>
        <w:t xml:space="preserve">Самое простое, что мы начинаем, это: мы всегда следим за словами и из любого слова достаём, что ты сказал и кто ты есмь. В основном это всё написано на тебе. То есть, тут не вопрос следить за словами, а именно быть ИДИВным, когда ты понимаешь, что от любого твоего действия зависит выражение Отца окружающим. </w:t>
      </w:r>
    </w:p>
    <w:p>
      <w:pPr>
        <w:pStyle w:val="Normal"/>
        <w:tabs>
          <w:tab w:val="clear" w:pos="708"/>
          <w:tab w:val="right" w:pos="540" w:leader="none"/>
        </w:tabs>
        <w:rPr>
          <w:szCs w:val="24"/>
        </w:rPr>
      </w:pPr>
      <w:r>
        <w:rPr>
          <w:szCs w:val="24"/>
        </w:rPr>
        <w:t xml:space="preserve">Внимание: от </w:t>
      </w:r>
      <w:r>
        <w:rPr>
          <w:spacing w:val="30"/>
          <w:szCs w:val="24"/>
        </w:rPr>
        <w:t>любого</w:t>
      </w:r>
      <w:r>
        <w:rPr>
          <w:szCs w:val="24"/>
        </w:rPr>
        <w:t xml:space="preserve"> твоего действия. Ты пьёшь стакан воды, и от этого тоже зависит выражение для окружающих. </w:t>
      </w:r>
    </w:p>
    <w:p>
      <w:pPr>
        <w:pStyle w:val="Normal"/>
        <w:tabs>
          <w:tab w:val="clear" w:pos="708"/>
          <w:tab w:val="right" w:pos="540" w:leader="none"/>
        </w:tabs>
        <w:rPr>
          <w:szCs w:val="24"/>
        </w:rPr>
      </w:pPr>
      <w:r>
        <w:rPr>
          <w:rFonts w:eastAsia="Times New Roman"/>
          <w:szCs w:val="24"/>
          <w:lang w:eastAsia="ru-RU"/>
        </w:rPr>
        <w:t xml:space="preserve">– </w:t>
      </w:r>
      <w:r>
        <w:rPr>
          <w:szCs w:val="24"/>
        </w:rPr>
        <w:t xml:space="preserve">Как? </w:t>
      </w:r>
    </w:p>
    <w:p>
      <w:pPr>
        <w:pStyle w:val="Normal"/>
        <w:tabs>
          <w:tab w:val="clear" w:pos="708"/>
          <w:tab w:val="right" w:pos="540" w:leader="none"/>
        </w:tabs>
        <w:rPr>
          <w:szCs w:val="24"/>
        </w:rPr>
      </w:pPr>
      <w:r>
        <w:rPr>
          <w:rFonts w:eastAsia="Times New Roman"/>
          <w:szCs w:val="24"/>
          <w:lang w:eastAsia="ru-RU"/>
        </w:rPr>
        <w:t xml:space="preserve">– </w:t>
      </w:r>
      <w:r>
        <w:rPr>
          <w:szCs w:val="24"/>
        </w:rPr>
        <w:t xml:space="preserve">Вот так. </w:t>
      </w:r>
    </w:p>
    <w:p>
      <w:pPr>
        <w:pStyle w:val="Normal"/>
        <w:tabs>
          <w:tab w:val="clear" w:pos="708"/>
          <w:tab w:val="right" w:pos="540" w:leader="none"/>
        </w:tabs>
        <w:rPr>
          <w:szCs w:val="24"/>
        </w:rPr>
      </w:pPr>
      <w:r>
        <w:rPr>
          <w:rFonts w:eastAsia="Times New Roman"/>
          <w:szCs w:val="24"/>
          <w:lang w:eastAsia="ru-RU"/>
        </w:rPr>
        <w:t xml:space="preserve">– </w:t>
      </w:r>
      <w:r>
        <w:rPr>
          <w:szCs w:val="24"/>
        </w:rPr>
        <w:t xml:space="preserve">Ну что же он значит для окружающих? </w:t>
      </w:r>
    </w:p>
    <w:p>
      <w:pPr>
        <w:pStyle w:val="Normal"/>
        <w:tabs>
          <w:tab w:val="clear" w:pos="708"/>
          <w:tab w:val="right" w:pos="540" w:leader="none"/>
        </w:tabs>
        <w:rPr>
          <w:szCs w:val="24"/>
        </w:rPr>
      </w:pPr>
      <w:r>
        <w:rPr>
          <w:szCs w:val="24"/>
        </w:rPr>
        <w:t xml:space="preserve">Если ты ИДИВный, ты поймёшь, а если не ИДИВный... Подскажу насчёт стакана воды, потому что это в фильме уже есть. В одном из фильмов, причём для подростков больше, не буду говорить в каком, чтоб не искали, герой в специальных монастырских залах должен достать очень важный клинок против тёмных сил. Подходит, а клинок горит, и стоит стакан воды. Он только брать клинок, а его обжигает, он взять не может. А взять надо, потому что там чудовище только этим клинком, ну и спасти мир, всё как положено. А ему сказали странную фразу насчёт воды, он так и не понял. И вот у него в голове крутится эта фраза, вдруг он понимает, надо выпить стакан воды. Он выпивает стакан воды и Огонь исчезает. Он хватает клинок, ну и бежит за следующим делом. </w:t>
      </w:r>
    </w:p>
    <w:p>
      <w:pPr>
        <w:pStyle w:val="Normal"/>
        <w:tabs>
          <w:tab w:val="clear" w:pos="708"/>
          <w:tab w:val="right" w:pos="540" w:leader="none"/>
        </w:tabs>
        <w:rPr>
          <w:szCs w:val="24"/>
        </w:rPr>
      </w:pPr>
      <w:r>
        <w:rPr>
          <w:szCs w:val="24"/>
        </w:rPr>
        <w:t>То есть, выпивая воду внутрь, мы понижаем уровень жжения Огня снаружи. ИДИВный. Я могу даже сказать название фильма, но не хочу, на Синтезе не хочу. Вот это ИДИВный, когда даже это имеет значение. Это не значит, что Огонь тушится, мы понижаем жжение огня и переводим его в иное качество. И так в разных делах по</w:t>
        <w:noBreakHyphen/>
        <w:t xml:space="preserve">разному. </w:t>
      </w:r>
    </w:p>
    <w:p>
      <w:pPr>
        <w:pStyle w:val="Normal"/>
        <w:tabs>
          <w:tab w:val="clear" w:pos="708"/>
          <w:tab w:val="right" w:pos="540" w:leader="none"/>
        </w:tabs>
        <w:rPr/>
      </w:pPr>
      <w:r>
        <w:rPr>
          <w:szCs w:val="24"/>
        </w:rPr>
        <w:t xml:space="preserve">Это не значит, что мы всё это будем помнить. Но с ростом нашего опыта мы будем это помнить, знать, делать. И когда к тебе подбегает чело и говорит: «Меня жжёт». Лучшая помощь </w:t>
      </w:r>
      <w:r>
        <w:rPr>
          <w:rFonts w:eastAsia="Times New Roman"/>
          <w:szCs w:val="24"/>
          <w:lang w:eastAsia="ru-RU"/>
        </w:rPr>
        <w:t xml:space="preserve">– </w:t>
      </w:r>
      <w:r>
        <w:rPr>
          <w:szCs w:val="24"/>
        </w:rPr>
        <w:t xml:space="preserve">это выпить при нём совершенно спокойно стакан воды. Причём он будет в шоке, говорит: «Ты чего, помогай мне». А ты будешь говорить: «Помогаю». Или говоришь: </w:t>
      </w:r>
      <w:r>
        <w:rPr>
          <w:rFonts w:eastAsia="Times New Roman"/>
          <w:szCs w:val="24"/>
          <w:lang w:eastAsia="ru-RU"/>
        </w:rPr>
        <w:t>«</w:t>
      </w:r>
      <w:r>
        <w:rPr>
          <w:szCs w:val="24"/>
        </w:rPr>
        <w:t>Мне, пожалуйста, холодненькой со льдом, надо Чело помочь, его сильно жжёт». Представляете, состояние Ученика, который это слышит. Порвал бы: «Меня тут жжёт, а ты воду пьёшь». А ты помогаешь.</w:t>
      </w:r>
    </w:p>
    <w:p>
      <w:pPr>
        <w:pStyle w:val="Normal"/>
        <w:tabs>
          <w:tab w:val="clear" w:pos="708"/>
          <w:tab w:val="right" w:pos="540" w:leader="none"/>
        </w:tabs>
        <w:rPr>
          <w:szCs w:val="24"/>
        </w:rPr>
      </w:pPr>
      <w:r>
        <w:rPr>
          <w:szCs w:val="24"/>
        </w:rPr>
        <w:t xml:space="preserve">Кто понял закон, почему помогает? </w:t>
      </w:r>
      <w:r>
        <w:rPr>
          <w:rFonts w:eastAsia="Times New Roman"/>
          <w:szCs w:val="24"/>
          <w:lang w:eastAsia="ru-RU"/>
        </w:rPr>
        <w:t xml:space="preserve">– </w:t>
      </w:r>
      <w:r>
        <w:rPr>
          <w:szCs w:val="24"/>
        </w:rPr>
        <w:t xml:space="preserve">Потому что перед Отцом мы всегда наизнанку. ИДИВный: то, что внутри перед Отцом снаружи. Когда пьёшь воду внутри, ты фактически, делаешь дождик снаружи для других Учеников. Такой анекдот ИДИВного. Всё, что ИДИВный делает внутри, идёт вовне. Всё, что он делает вовне, идёт внутрь. </w:t>
      </w:r>
    </w:p>
    <w:p>
      <w:pPr>
        <w:pStyle w:val="Normal"/>
        <w:tabs>
          <w:tab w:val="clear" w:pos="708"/>
          <w:tab w:val="right" w:pos="540" w:leader="none"/>
        </w:tabs>
        <w:rPr/>
      </w:pPr>
      <w:r>
        <w:rPr>
          <w:szCs w:val="24"/>
        </w:rPr>
        <w:t>Поэтому допустим, в 5 расе был ценен поцелуй Учителя. Это же внешне, но он шёл внутрь. Дом Отца ведь и в 5 расе был, просто этих законов никто не знал. Но если внимательно отследить, он действует.</w:t>
      </w:r>
    </w:p>
    <w:p>
      <w:pPr>
        <w:pStyle w:val="Normal"/>
        <w:widowControl w:val="false"/>
        <w:autoSpaceDE w:val="false"/>
        <w:rPr>
          <w:szCs w:val="24"/>
        </w:rPr>
      </w:pPr>
      <w:r>
        <w:rPr>
          <w:szCs w:val="24"/>
        </w:rPr>
        <w:t xml:space="preserve">Всё, вы устали от... Чувствуете, я восемь видов Жизни говорю </w:t>
      </w:r>
      <w:r>
        <w:rPr>
          <w:rFonts w:eastAsia="Times New Roman"/>
          <w:szCs w:val="24"/>
          <w:lang w:eastAsia="ru-RU"/>
        </w:rPr>
        <w:t>–</w:t>
      </w:r>
      <w:r>
        <w:rPr>
          <w:szCs w:val="24"/>
        </w:rPr>
        <w:t xml:space="preserve"> чем выше Жизнь, тем сильнее усталость группы? Ведь раньше 2 часа вы вообще не уставали, а тут смотрю... </w:t>
      </w:r>
      <w:r>
        <w:rPr>
          <w:i/>
          <w:szCs w:val="24"/>
        </w:rPr>
        <w:t>(смотрит на часы)</w:t>
      </w:r>
      <w:r>
        <w:rPr>
          <w:szCs w:val="24"/>
        </w:rPr>
        <w:t>. Да, 2 часа. Мы ж в два часа начали, да? Ну, смотрите. Помните, три</w:t>
        <w:noBreakHyphen/>
        <w:t xml:space="preserve">четыре часа прошло </w:t>
      </w:r>
      <w:r>
        <w:rPr>
          <w:rFonts w:eastAsia="Times New Roman"/>
          <w:szCs w:val="24"/>
          <w:lang w:eastAsia="ru-RU"/>
        </w:rPr>
        <w:t>–</w:t>
      </w:r>
      <w:r>
        <w:rPr>
          <w:szCs w:val="24"/>
        </w:rPr>
        <w:t xml:space="preserve"> не заметили? А тут час пятьдесят прошло </w:t>
      </w:r>
      <w:r>
        <w:rPr>
          <w:i/>
          <w:szCs w:val="24"/>
        </w:rPr>
        <w:t>(изображает усталость).</w:t>
      </w:r>
      <w:r>
        <w:rPr>
          <w:szCs w:val="24"/>
        </w:rPr>
        <w:t xml:space="preserve"> Восемь видов Жизни, о</w:t>
        <w:noBreakHyphen/>
        <w:t>о!</w:t>
      </w:r>
    </w:p>
    <w:p>
      <w:pPr>
        <w:pStyle w:val="Normal"/>
        <w:widowControl w:val="false"/>
        <w:autoSpaceDE w:val="false"/>
        <w:rPr>
          <w:szCs w:val="24"/>
        </w:rPr>
      </w:pPr>
      <w:r>
        <w:rPr>
          <w:szCs w:val="24"/>
        </w:rPr>
        <w:t xml:space="preserve">Чувствуете, как вас придавило восемь видов Жизни? Или размазало. И теперь представьте, мы сейчас идём к Ману, и Он вам даёт Практики на 8 видов Жизни, ага! И вы пошли потом </w:t>
      </w:r>
      <w:r>
        <w:rPr>
          <w:i/>
          <w:szCs w:val="24"/>
        </w:rPr>
        <w:t>(изображает неустойчивую походку).</w:t>
      </w:r>
      <w:r>
        <w:rPr>
          <w:szCs w:val="24"/>
        </w:rPr>
        <w:t xml:space="preserve"> Хорошо, что предупредил, правда? Вот ощутите, насколько вас придавило </w:t>
      </w:r>
      <w:r>
        <w:rPr>
          <w:rFonts w:eastAsia="Times New Roman"/>
          <w:szCs w:val="24"/>
          <w:lang w:eastAsia="ru-RU"/>
        </w:rPr>
        <w:t>–</w:t>
      </w:r>
      <w:r>
        <w:rPr>
          <w:szCs w:val="24"/>
        </w:rPr>
        <w:t xml:space="preserve"> просто рассказ о 8</w:t>
        <w:noBreakHyphen/>
        <w:t xml:space="preserve">ми видах Жизни. </w:t>
      </w:r>
    </w:p>
    <w:p>
      <w:pPr>
        <w:pStyle w:val="Normal"/>
        <w:widowControl w:val="false"/>
        <w:autoSpaceDE w:val="false"/>
        <w:rPr/>
      </w:pPr>
      <w:r>
        <w:rPr>
          <w:szCs w:val="24"/>
        </w:rPr>
        <w:t xml:space="preserve">Я вас сейчас вводил в Ману. Потому что Ману </w:t>
      </w:r>
      <w:r>
        <w:rPr>
          <w:rFonts w:eastAsia="Times New Roman"/>
          <w:szCs w:val="24"/>
          <w:lang w:eastAsia="ru-RU"/>
        </w:rPr>
        <w:t>–</w:t>
      </w:r>
      <w:r>
        <w:rPr>
          <w:szCs w:val="24"/>
        </w:rPr>
        <w:t xml:space="preserve"> это глава Дома Отца пятой расы, и Он там закладывал многие вещи. Я рассказывал о Ману, но ракурсом вашего Дома. Да, ещё и показывая, к чему надо стремиться. А вас придавило. Видите, сейчас легче стало? Я перестал рассказывать об ИДИВной Жизни.</w:t>
      </w:r>
    </w:p>
    <w:p>
      <w:pPr>
        <w:pStyle w:val="Normal"/>
        <w:widowControl w:val="false"/>
        <w:autoSpaceDE w:val="false"/>
        <w:rPr>
          <w:szCs w:val="24"/>
        </w:rPr>
      </w:pPr>
      <w:r>
        <w:rPr>
          <w:rFonts w:eastAsia="Times New Roman"/>
          <w:szCs w:val="24"/>
          <w:lang w:eastAsia="ru-RU"/>
        </w:rPr>
        <w:t>–</w:t>
      </w:r>
      <w:r>
        <w:rPr>
          <w:rFonts w:eastAsia="Times New Roman"/>
          <w:szCs w:val="24"/>
        </w:rPr>
        <w:t xml:space="preserve"> </w:t>
      </w:r>
      <w:r>
        <w:rPr>
          <w:szCs w:val="24"/>
        </w:rPr>
        <w:t xml:space="preserve">Господи, слава тебе, начался Синтез! ИДИВность эта ушла! </w:t>
      </w:r>
      <w:r>
        <w:rPr>
          <w:i/>
          <w:szCs w:val="24"/>
        </w:rPr>
        <w:t>(Говорит от имени зала).</w:t>
      </w:r>
    </w:p>
    <w:p>
      <w:pPr>
        <w:pStyle w:val="Normal"/>
        <w:widowControl w:val="false"/>
        <w:autoSpaceDE w:val="false"/>
        <w:rPr>
          <w:szCs w:val="24"/>
        </w:rPr>
      </w:pPr>
      <w:r>
        <w:rPr>
          <w:szCs w:val="24"/>
        </w:rPr>
        <w:t>Это сложно. Вот так и мы с вами общаемся: то, как Сотрудники, то, как Ипостаси, и у нас возникают соответствующие сложности, проблемы. А на самом деле надо просто нас переподготовить. Внутренне. И всё сложится. Видите, лёгкость стала, появилась? Я ушёл из 8</w:t>
        <w:noBreakHyphen/>
        <w:t xml:space="preserve">го вида Жизни. Мы все Служащие, до ИДИВных нам... </w:t>
      </w:r>
    </w:p>
    <w:p>
      <w:pPr>
        <w:pStyle w:val="Normal"/>
        <w:widowControl w:val="false"/>
        <w:autoSpaceDE w:val="false"/>
        <w:rPr>
          <w:szCs w:val="24"/>
        </w:rPr>
      </w:pPr>
      <w:r>
        <w:rPr>
          <w:szCs w:val="24"/>
        </w:rPr>
        <w:t xml:space="preserve">Знаете, в чём проблема была? </w:t>
      </w:r>
      <w:r>
        <w:rPr>
          <w:rFonts w:eastAsia="Times New Roman"/>
          <w:szCs w:val="24"/>
          <w:lang w:eastAsia="ru-RU"/>
        </w:rPr>
        <w:t xml:space="preserve">– </w:t>
      </w:r>
      <w:r>
        <w:rPr>
          <w:szCs w:val="24"/>
        </w:rPr>
        <w:t xml:space="preserve">ИДИВный </w:t>
      </w:r>
      <w:r>
        <w:rPr>
          <w:rFonts w:eastAsia="Times New Roman"/>
          <w:szCs w:val="24"/>
          <w:lang w:eastAsia="ru-RU"/>
        </w:rPr>
        <w:t>–</w:t>
      </w:r>
      <w:r>
        <w:rPr>
          <w:szCs w:val="24"/>
        </w:rPr>
        <w:t xml:space="preserve"> он всегда требует самый глубинный Синтез Веры и Знаний. Ты должен и знать и верить. Теоретически все это имеют, а практически доходим до 8</w:t>
        <w:noBreakHyphen/>
        <w:t xml:space="preserve">го вида Жизни, и там вскрывается или отсутствие Веры или отсутствие Знания. Или вообще отсутствие и того и другого: «Но я же служу!» </w:t>
      </w:r>
      <w:r>
        <w:rPr>
          <w:rFonts w:eastAsia="Times New Roman"/>
          <w:szCs w:val="24"/>
          <w:lang w:eastAsia="ru-RU"/>
        </w:rPr>
        <w:t>–</w:t>
      </w:r>
      <w:r>
        <w:rPr>
          <w:szCs w:val="24"/>
        </w:rPr>
        <w:t xml:space="preserve"> А это седьмой вид Жизни максимум. А ИДИВная </w:t>
      </w:r>
      <w:r>
        <w:rPr>
          <w:rFonts w:eastAsia="Times New Roman"/>
          <w:szCs w:val="24"/>
          <w:lang w:eastAsia="ru-RU"/>
        </w:rPr>
        <w:t>–</w:t>
      </w:r>
      <w:r>
        <w:rPr>
          <w:szCs w:val="24"/>
        </w:rPr>
        <w:t xml:space="preserve"> это 8</w:t>
        <w:noBreakHyphen/>
        <w:t>й вид Жизни. Ну и что, что ты служишь? На 8</w:t>
        <w:noBreakHyphen/>
        <w:t>м виде Жизни проверяют, как ты служишь?</w:t>
      </w:r>
    </w:p>
    <w:p>
      <w:pPr>
        <w:pStyle w:val="Heading1"/>
        <w:ind w:left="357" w:hanging="357"/>
        <w:rPr/>
      </w:pPr>
      <w:bookmarkStart w:id="10" w:name="__RefHeading___Toc408829722"/>
      <w:bookmarkEnd w:id="10"/>
      <w:r>
        <w:rPr/>
        <w:t>Как вы служите и чем</w:t>
      </w:r>
    </w:p>
    <w:p>
      <w:pPr>
        <w:pStyle w:val="Normal"/>
        <w:widowControl w:val="false"/>
        <w:autoSpaceDE w:val="false"/>
        <w:rPr>
          <w:szCs w:val="24"/>
        </w:rPr>
      </w:pPr>
      <w:r>
        <w:rPr>
          <w:szCs w:val="24"/>
        </w:rPr>
        <w:t>Одну даму убил.</w:t>
      </w:r>
    </w:p>
    <w:p>
      <w:pPr>
        <w:pStyle w:val="Normal"/>
        <w:widowControl w:val="false"/>
        <w:autoSpaceDE w:val="false"/>
        <w:rPr/>
      </w:pPr>
      <w:r>
        <w:rPr>
          <w:szCs w:val="24"/>
        </w:rPr>
        <w:t>–</w:t>
      </w:r>
      <w:r>
        <w:rPr>
          <w:rFonts w:eastAsia="Times New Roman"/>
          <w:szCs w:val="24"/>
        </w:rPr>
        <w:t xml:space="preserve"> </w:t>
      </w:r>
      <w:r>
        <w:rPr>
          <w:szCs w:val="24"/>
        </w:rPr>
        <w:t>А ты чем служишь?</w:t>
      </w:r>
    </w:p>
    <w:p>
      <w:pPr>
        <w:pStyle w:val="Normal"/>
        <w:widowControl w:val="false"/>
        <w:autoSpaceDE w:val="false"/>
        <w:rPr>
          <w:szCs w:val="24"/>
        </w:rPr>
      </w:pPr>
      <w:r>
        <w:rPr>
          <w:szCs w:val="24"/>
        </w:rPr>
        <w:t>–</w:t>
      </w:r>
      <w:r>
        <w:rPr>
          <w:rFonts w:eastAsia="Times New Roman"/>
          <w:szCs w:val="24"/>
        </w:rPr>
        <w:t xml:space="preserve"> </w:t>
      </w:r>
      <w:r>
        <w:rPr>
          <w:szCs w:val="24"/>
        </w:rPr>
        <w:t xml:space="preserve">Что значит, чем? – так возмущённо. </w:t>
      </w:r>
      <w:r>
        <w:rPr>
          <w:rFonts w:eastAsia="Times New Roman"/>
          <w:szCs w:val="24"/>
          <w:lang w:eastAsia="ru-RU"/>
        </w:rPr>
        <w:t xml:space="preserve">– </w:t>
      </w:r>
      <w:r>
        <w:rPr>
          <w:szCs w:val="24"/>
        </w:rPr>
        <w:t>Что значит, чем?</w:t>
      </w:r>
    </w:p>
    <w:p>
      <w:pPr>
        <w:pStyle w:val="Normal"/>
        <w:widowControl w:val="false"/>
        <w:autoSpaceDE w:val="false"/>
        <w:rPr/>
      </w:pPr>
      <w:r>
        <w:rPr>
          <w:szCs w:val="24"/>
        </w:rPr>
        <w:t>Я говорю:</w:t>
      </w:r>
    </w:p>
    <w:p>
      <w:pPr>
        <w:pStyle w:val="Normal"/>
        <w:widowControl w:val="false"/>
        <w:autoSpaceDE w:val="false"/>
        <w:rPr/>
      </w:pPr>
      <w:r>
        <w:rPr>
          <w:szCs w:val="24"/>
        </w:rPr>
        <w:t>–</w:t>
      </w:r>
      <w:r>
        <w:rPr>
          <w:rFonts w:eastAsia="Times New Roman"/>
          <w:szCs w:val="24"/>
        </w:rPr>
        <w:t xml:space="preserve"> </w:t>
      </w:r>
      <w:r>
        <w:rPr>
          <w:szCs w:val="24"/>
        </w:rPr>
        <w:t>Ну, вот чем ты служишь? – Чтоб её вышибить из состояния, только я хуже сделал. Я говорю:</w:t>
      </w:r>
    </w:p>
    <w:p>
      <w:pPr>
        <w:pStyle w:val="Normal"/>
        <w:widowControl w:val="false"/>
        <w:autoSpaceDE w:val="false"/>
        <w:rPr>
          <w:szCs w:val="24"/>
        </w:rPr>
      </w:pPr>
      <w:r>
        <w:rPr>
          <w:szCs w:val="24"/>
        </w:rPr>
        <w:t>–</w:t>
      </w:r>
      <w:r>
        <w:rPr>
          <w:rFonts w:eastAsia="Times New Roman"/>
          <w:szCs w:val="24"/>
        </w:rPr>
        <w:t xml:space="preserve"> </w:t>
      </w:r>
      <w:r>
        <w:rPr>
          <w:szCs w:val="24"/>
        </w:rPr>
        <w:t xml:space="preserve">Пикантных подробностей не будем иметь в виду. </w:t>
      </w:r>
    </w:p>
    <w:p>
      <w:pPr>
        <w:pStyle w:val="Normal"/>
        <w:widowControl w:val="false"/>
        <w:autoSpaceDE w:val="false"/>
        <w:rPr/>
      </w:pPr>
      <w:r>
        <w:rPr>
          <w:szCs w:val="24"/>
        </w:rPr>
        <w:t>Я говорю:</w:t>
      </w:r>
    </w:p>
    <w:p>
      <w:pPr>
        <w:pStyle w:val="Normal"/>
        <w:widowControl w:val="false"/>
        <w:autoSpaceDE w:val="false"/>
        <w:rPr/>
      </w:pPr>
      <w:r>
        <w:rPr>
          <w:szCs w:val="24"/>
        </w:rPr>
        <w:t>–</w:t>
      </w:r>
      <w:r>
        <w:rPr>
          <w:rFonts w:eastAsia="Times New Roman"/>
          <w:szCs w:val="24"/>
        </w:rPr>
        <w:t xml:space="preserve"> </w:t>
      </w:r>
      <w:r>
        <w:rPr>
          <w:szCs w:val="24"/>
        </w:rPr>
        <w:t>Всё</w:t>
        <w:noBreakHyphen/>
        <w:t>всё</w:t>
        <w:noBreakHyphen/>
        <w:t>всё, я, я пошутил!</w:t>
      </w:r>
    </w:p>
    <w:p>
      <w:pPr>
        <w:pStyle w:val="Normal"/>
        <w:widowControl w:val="false"/>
        <w:autoSpaceDE w:val="false"/>
        <w:rPr>
          <w:szCs w:val="24"/>
        </w:rPr>
      </w:pPr>
      <w:r>
        <w:rPr>
          <w:szCs w:val="24"/>
        </w:rPr>
        <w:t>Убил просто её, вообще убил. Я говорю:</w:t>
      </w:r>
    </w:p>
    <w:p>
      <w:pPr>
        <w:pStyle w:val="Normal"/>
        <w:widowControl w:val="false"/>
        <w:autoSpaceDE w:val="false"/>
        <w:rPr/>
      </w:pPr>
      <w:r>
        <w:rPr>
          <w:szCs w:val="24"/>
        </w:rPr>
        <w:t>–</w:t>
      </w:r>
      <w:r>
        <w:rPr>
          <w:rFonts w:eastAsia="Times New Roman"/>
          <w:szCs w:val="24"/>
        </w:rPr>
        <w:t xml:space="preserve"> </w:t>
      </w:r>
      <w:r>
        <w:rPr>
          <w:szCs w:val="24"/>
        </w:rPr>
        <w:t>Это дзен, расслабься. Чем ты служишь?</w:t>
      </w:r>
    </w:p>
    <w:p>
      <w:pPr>
        <w:pStyle w:val="Normal"/>
        <w:widowControl w:val="false"/>
        <w:autoSpaceDE w:val="false"/>
        <w:rPr/>
      </w:pPr>
      <w:r>
        <w:rPr>
          <w:szCs w:val="24"/>
        </w:rPr>
        <w:t>–</w:t>
      </w:r>
      <w:r>
        <w:rPr>
          <w:rFonts w:eastAsia="Times New Roman"/>
          <w:szCs w:val="24"/>
        </w:rPr>
        <w:t xml:space="preserve"> </w:t>
      </w:r>
      <w:r>
        <w:rPr>
          <w:szCs w:val="24"/>
        </w:rPr>
        <w:t>Ну, как чем?</w:t>
      </w:r>
    </w:p>
    <w:p>
      <w:pPr>
        <w:pStyle w:val="Normal"/>
        <w:widowControl w:val="false"/>
        <w:autoSpaceDE w:val="false"/>
        <w:rPr>
          <w:szCs w:val="24"/>
        </w:rPr>
      </w:pPr>
      <w:r>
        <w:rPr>
          <w:szCs w:val="24"/>
        </w:rPr>
        <w:t>Мужчины тоже, чем вы служите?</w:t>
      </w:r>
    </w:p>
    <w:p>
      <w:pPr>
        <w:pStyle w:val="Normal"/>
        <w:widowControl w:val="false"/>
        <w:autoSpaceDE w:val="false"/>
        <w:rPr/>
      </w:pPr>
      <w:r>
        <w:rPr>
          <w:szCs w:val="24"/>
        </w:rPr>
        <w:t>–</w:t>
      </w:r>
      <w:r>
        <w:rPr>
          <w:rFonts w:eastAsia="Times New Roman"/>
          <w:szCs w:val="24"/>
        </w:rPr>
        <w:t xml:space="preserve"> </w:t>
      </w:r>
      <w:r>
        <w:rPr>
          <w:szCs w:val="24"/>
        </w:rPr>
        <w:t xml:space="preserve">Ну, как чем? </w:t>
      </w:r>
      <w:r>
        <w:rPr>
          <w:rFonts w:eastAsia="Times New Roman"/>
          <w:szCs w:val="24"/>
          <w:lang w:eastAsia="ru-RU"/>
        </w:rPr>
        <w:t xml:space="preserve">– </w:t>
      </w:r>
      <w:r>
        <w:rPr>
          <w:szCs w:val="24"/>
        </w:rPr>
        <w:t>Огнём Служения.</w:t>
      </w:r>
    </w:p>
    <w:p>
      <w:pPr>
        <w:pStyle w:val="Normal"/>
        <w:widowControl w:val="false"/>
        <w:autoSpaceDE w:val="false"/>
        <w:rPr/>
      </w:pPr>
      <w:r>
        <w:rPr>
          <w:szCs w:val="24"/>
        </w:rPr>
        <w:t>Ну, уже что</w:t>
        <w:noBreakHyphen/>
        <w:t>то. Но Огонь для вас чем, да?</w:t>
      </w:r>
    </w:p>
    <w:p>
      <w:pPr>
        <w:pStyle w:val="Normal"/>
        <w:widowControl w:val="false"/>
        <w:autoSpaceDE w:val="false"/>
        <w:rPr>
          <w:szCs w:val="24"/>
        </w:rPr>
      </w:pPr>
      <w:r>
        <w:rPr>
          <w:szCs w:val="24"/>
        </w:rPr>
        <w:t xml:space="preserve">Но вам же идёт Огонь для Служения, ну хотя бы Огнём Служения, уже ничего... хорошего. Ну, ничего. Можно сказать. </w:t>
      </w:r>
    </w:p>
    <w:p>
      <w:pPr>
        <w:pStyle w:val="Normal"/>
        <w:widowControl w:val="false"/>
        <w:autoSpaceDE w:val="false"/>
        <w:rPr>
          <w:szCs w:val="24"/>
        </w:rPr>
      </w:pPr>
      <w:r>
        <w:rPr>
          <w:szCs w:val="24"/>
        </w:rPr>
        <w:t xml:space="preserve">Но не этим ты служишь. Ты Огнём пользуешься для Служения, а вот чем ты служишь? У нас сейчас практика, кто устал. Вот вопрос к вам: «Чем вы служите?» </w:t>
      </w:r>
    </w:p>
    <w:p>
      <w:pPr>
        <w:pStyle w:val="Normal"/>
        <w:widowControl w:val="false"/>
        <w:autoSpaceDE w:val="false"/>
        <w:rPr>
          <w:szCs w:val="24"/>
        </w:rPr>
      </w:pPr>
      <w:r>
        <w:rPr>
          <w:rFonts w:eastAsia="Times New Roman"/>
          <w:szCs w:val="24"/>
          <w:lang w:eastAsia="ru-RU"/>
        </w:rPr>
        <w:t xml:space="preserve">– </w:t>
      </w:r>
      <w:r>
        <w:rPr>
          <w:szCs w:val="24"/>
        </w:rPr>
        <w:t xml:space="preserve">Огнём? </w:t>
      </w:r>
      <w:r>
        <w:rPr>
          <w:rFonts w:eastAsia="Times New Roman"/>
          <w:szCs w:val="24"/>
          <w:lang w:eastAsia="ru-RU"/>
        </w:rPr>
        <w:t xml:space="preserve">– </w:t>
      </w:r>
      <w:r>
        <w:rPr>
          <w:szCs w:val="24"/>
        </w:rPr>
        <w:t xml:space="preserve">Нет. </w:t>
      </w:r>
    </w:p>
    <w:p>
      <w:pPr>
        <w:pStyle w:val="Normal"/>
        <w:widowControl w:val="false"/>
        <w:autoSpaceDE w:val="false"/>
        <w:rPr>
          <w:szCs w:val="24"/>
        </w:rPr>
      </w:pPr>
      <w:r>
        <w:rPr>
          <w:szCs w:val="24"/>
        </w:rPr>
        <w:t xml:space="preserve">Ну, легче всего сказать: «Синтезом», </w:t>
      </w:r>
      <w:r>
        <w:rPr>
          <w:rFonts w:eastAsia="Times New Roman"/>
          <w:szCs w:val="24"/>
          <w:lang w:eastAsia="ru-RU"/>
        </w:rPr>
        <w:t xml:space="preserve">– </w:t>
      </w:r>
      <w:r>
        <w:rPr>
          <w:szCs w:val="24"/>
        </w:rPr>
        <w:t>тоже нет. Само собой, Синтезом тоже служите. Не</w:t>
        <w:noBreakHyphen/>
        <w:t xml:space="preserve">не, вы сейчас Ману будете это отвечать, вы не думайте. Я же вам сказал, что я готовлю практику Ману. Ману </w:t>
      </w:r>
      <w:r>
        <w:rPr>
          <w:rFonts w:eastAsia="Times New Roman"/>
          <w:szCs w:val="24"/>
          <w:lang w:eastAsia="ru-RU"/>
        </w:rPr>
        <w:t>–</w:t>
      </w:r>
      <w:r>
        <w:rPr>
          <w:szCs w:val="24"/>
        </w:rPr>
        <w:t xml:space="preserve"> это Отец</w:t>
        <w:noBreakHyphen/>
        <w:t xml:space="preserve">Творец, у него...  </w:t>
      </w:r>
      <w:r>
        <w:rPr>
          <w:i/>
          <w:szCs w:val="24"/>
        </w:rPr>
        <w:t>(снимает пуловер)</w:t>
      </w:r>
      <w:r>
        <w:rPr>
          <w:szCs w:val="24"/>
        </w:rPr>
        <w:t xml:space="preserve"> Да, я буду раздеваться, потому что к Ману просто так не пойдёшь.</w:t>
      </w:r>
      <w:r>
        <w:rPr>
          <w:i/>
          <w:szCs w:val="24"/>
        </w:rPr>
        <w:t xml:space="preserve"> (Зал смеётся.) </w:t>
      </w:r>
      <w:r>
        <w:rPr>
          <w:szCs w:val="24"/>
        </w:rPr>
        <w:t xml:space="preserve">Это я вас пугаю. </w:t>
      </w:r>
    </w:p>
    <w:p>
      <w:pPr>
        <w:pStyle w:val="Normal"/>
        <w:widowControl w:val="false"/>
        <w:autoSpaceDE w:val="false"/>
        <w:rPr>
          <w:szCs w:val="24"/>
        </w:rPr>
      </w:pPr>
      <w:r>
        <w:rPr>
          <w:szCs w:val="24"/>
        </w:rPr>
        <w:t>Так чем вы служите?</w:t>
      </w:r>
      <w:r>
        <w:rPr>
          <w:rFonts w:eastAsia="Times New Roman"/>
          <w:szCs w:val="24"/>
          <w:lang w:eastAsia="ru-RU"/>
        </w:rPr>
        <w:t xml:space="preserve"> – </w:t>
      </w:r>
      <w:r>
        <w:rPr>
          <w:szCs w:val="24"/>
        </w:rPr>
        <w:t xml:space="preserve">Не Огнём, не Синтезом. Скажете: «Отцом» </w:t>
      </w:r>
      <w:r>
        <w:rPr>
          <w:rFonts w:eastAsia="Times New Roman"/>
          <w:szCs w:val="24"/>
          <w:lang w:eastAsia="ru-RU"/>
        </w:rPr>
        <w:t>–</w:t>
      </w:r>
      <w:r>
        <w:rPr>
          <w:szCs w:val="24"/>
        </w:rPr>
        <w:t xml:space="preserve"> это «кем». У кого</w:t>
        <w:noBreakHyphen/>
        <w:t xml:space="preserve">то в голове «Отцом». Это кем. А я спросил: «Чем»? </w:t>
      </w:r>
      <w:r>
        <w:rPr>
          <w:rFonts w:eastAsia="Times New Roman"/>
          <w:szCs w:val="24"/>
          <w:lang w:eastAsia="ru-RU"/>
        </w:rPr>
        <w:t>–</w:t>
      </w:r>
      <w:r>
        <w:rPr>
          <w:szCs w:val="24"/>
        </w:rPr>
        <w:t xml:space="preserve"> Частями. </w:t>
      </w:r>
    </w:p>
    <w:p>
      <w:pPr>
        <w:pStyle w:val="Normal"/>
        <w:widowControl w:val="false"/>
        <w:autoSpaceDE w:val="false"/>
        <w:rPr/>
      </w:pPr>
      <w:r>
        <w:rPr>
          <w:szCs w:val="24"/>
        </w:rPr>
        <w:t>Ну, вот, вы представляете: Ум мой, пойди, послужи! Ну, как</w:t>
        <w:noBreakHyphen/>
        <w:t>то... Ну, чёрный юмор, да, такой? Такое ощущение, что... Тогда Частями не пойдёт. Ты есмь Часть. Духом? Ну, всё равно, что Огнём. Всем собою. Конечно</w:t>
        <w:noBreakHyphen/>
        <w:t>конечно, особенно всем собою, я уже шутил. Это очень такая пикантная подробность, которую лучше не употреблять. Фривольно это с точки зрения Служения.</w:t>
      </w:r>
    </w:p>
    <w:p>
      <w:pPr>
        <w:pStyle w:val="Normal"/>
        <w:widowControl w:val="false"/>
        <w:autoSpaceDE w:val="false"/>
        <w:rPr>
          <w:szCs w:val="24"/>
        </w:rPr>
      </w:pPr>
      <w:r>
        <w:rPr>
          <w:szCs w:val="24"/>
        </w:rPr>
        <w:t xml:space="preserve">Чем ты служишь? </w:t>
      </w:r>
    </w:p>
    <w:p>
      <w:pPr>
        <w:pStyle w:val="Normal"/>
        <w:widowControl w:val="false"/>
        <w:autoSpaceDE w:val="false"/>
        <w:rPr>
          <w:i/>
          <w:i/>
          <w:szCs w:val="24"/>
        </w:rPr>
      </w:pPr>
      <w:r>
        <w:rPr>
          <w:i/>
          <w:szCs w:val="24"/>
        </w:rPr>
        <w:t xml:space="preserve">Реплика из зала: «Жизнью своею». </w:t>
      </w:r>
    </w:p>
    <w:p>
      <w:pPr>
        <w:pStyle w:val="Normal"/>
        <w:widowControl w:val="false"/>
        <w:autoSpaceDE w:val="false"/>
        <w:rPr>
          <w:szCs w:val="24"/>
        </w:rPr>
      </w:pPr>
      <w:r>
        <w:rPr>
          <w:rFonts w:eastAsia="Times New Roman"/>
          <w:szCs w:val="24"/>
          <w:lang w:eastAsia="ru-RU"/>
        </w:rPr>
        <w:t xml:space="preserve">– </w:t>
      </w:r>
      <w:r>
        <w:rPr>
          <w:szCs w:val="24"/>
        </w:rPr>
        <w:t xml:space="preserve">Жизнью? </w:t>
      </w:r>
      <w:r>
        <w:rPr>
          <w:rFonts w:eastAsia="Times New Roman"/>
          <w:szCs w:val="24"/>
          <w:lang w:eastAsia="ru-RU"/>
        </w:rPr>
        <w:t xml:space="preserve">– </w:t>
      </w:r>
      <w:r>
        <w:rPr>
          <w:szCs w:val="24"/>
        </w:rPr>
        <w:t xml:space="preserve">Само собой. Только Служение </w:t>
      </w:r>
      <w:r>
        <w:rPr>
          <w:rFonts w:eastAsia="Times New Roman"/>
          <w:szCs w:val="24"/>
          <w:lang w:eastAsia="ru-RU"/>
        </w:rPr>
        <w:t>–</w:t>
      </w:r>
      <w:r>
        <w:rPr>
          <w:szCs w:val="24"/>
        </w:rPr>
        <w:t xml:space="preserve"> это 7</w:t>
        <w:noBreakHyphen/>
        <w:t>й уровень Жизни, а Жизнь, в лучшем случае, пятый, то есть Ипостась. А дальше Жизни нет, только Служение. Я без шуток. У нас Жизнь к Всевышнему относится, 5</w:t>
        <w:noBreakHyphen/>
        <w:t xml:space="preserve">й вид Жизни. А по пятой расе вообще второй. У Ману была, кстати. Так что Жизнью вы не служите. Вы служите Служением, которое выше Жизни. Правда, шок? Ответ вы знаете. </w:t>
      </w:r>
    </w:p>
    <w:p>
      <w:pPr>
        <w:pStyle w:val="Normal"/>
        <w:widowControl w:val="false"/>
        <w:autoSpaceDE w:val="false"/>
        <w:rPr>
          <w:szCs w:val="24"/>
        </w:rPr>
      </w:pPr>
      <w:r>
        <w:rPr>
          <w:i/>
          <w:szCs w:val="24"/>
        </w:rPr>
        <w:t>Реплика из зала: «</w:t>
      </w:r>
      <w:r>
        <w:rPr>
          <w:szCs w:val="24"/>
        </w:rPr>
        <w:t xml:space="preserve">Чем, чем? </w:t>
      </w:r>
      <w:r>
        <w:rPr>
          <w:rFonts w:eastAsia="Times New Roman"/>
          <w:szCs w:val="24"/>
          <w:lang w:eastAsia="ru-RU"/>
        </w:rPr>
        <w:t>–</w:t>
      </w:r>
      <w:r>
        <w:rPr>
          <w:szCs w:val="24"/>
        </w:rPr>
        <w:t xml:space="preserve"> Мечом?» </w:t>
      </w:r>
      <w:r>
        <w:rPr>
          <w:i/>
          <w:szCs w:val="24"/>
        </w:rPr>
        <w:t>(смех в зале).</w:t>
      </w:r>
    </w:p>
    <w:p>
      <w:pPr>
        <w:pStyle w:val="Normal"/>
        <w:widowControl w:val="false"/>
        <w:autoSpaceDE w:val="false"/>
        <w:rPr>
          <w:szCs w:val="24"/>
        </w:rPr>
      </w:pPr>
      <w:r>
        <w:rPr>
          <w:szCs w:val="24"/>
        </w:rPr>
        <w:t xml:space="preserve">Ну, кстати, в пятой расе служили мечом. И по пятой расе, в том числе, можно было сказать, чем? </w:t>
      </w:r>
      <w:r>
        <w:rPr>
          <w:rFonts w:eastAsia="Times New Roman"/>
          <w:szCs w:val="24"/>
          <w:lang w:eastAsia="ru-RU"/>
        </w:rPr>
        <w:t>– М</w:t>
      </w:r>
      <w:r>
        <w:rPr>
          <w:szCs w:val="24"/>
        </w:rPr>
        <w:t xml:space="preserve">ечом </w:t>
      </w:r>
      <w:r>
        <w:rPr>
          <w:rFonts w:eastAsia="Times New Roman"/>
          <w:szCs w:val="24"/>
          <w:lang w:eastAsia="ru-RU"/>
        </w:rPr>
        <w:t>–</w:t>
      </w:r>
      <w:r>
        <w:rPr>
          <w:szCs w:val="24"/>
        </w:rPr>
        <w:t xml:space="preserve"> можно было сказать. Но и там не было главное меч. Я подскажу: в пятой расе я бы сказал: «Лучом». </w:t>
      </w:r>
    </w:p>
    <w:p>
      <w:pPr>
        <w:pStyle w:val="Normal"/>
        <w:widowControl w:val="false"/>
        <w:autoSpaceDE w:val="false"/>
        <w:rPr>
          <w:szCs w:val="24"/>
        </w:rPr>
      </w:pPr>
      <w:r>
        <w:rPr>
          <w:i/>
          <w:szCs w:val="24"/>
        </w:rPr>
        <w:t>Реплика из зала: «Домом».</w:t>
      </w:r>
    </w:p>
    <w:p>
      <w:pPr>
        <w:pStyle w:val="Normal"/>
        <w:widowControl w:val="false"/>
        <w:autoSpaceDE w:val="false"/>
        <w:rPr>
          <w:szCs w:val="24"/>
        </w:rPr>
      </w:pPr>
      <w:r>
        <w:rPr>
          <w:szCs w:val="24"/>
        </w:rPr>
        <w:t xml:space="preserve">Да, ну догадались, а в шестой расе я скажу: «Домом». </w:t>
      </w:r>
    </w:p>
    <w:p>
      <w:pPr>
        <w:pStyle w:val="Normal"/>
        <w:widowControl w:val="false"/>
        <w:autoSpaceDE w:val="false"/>
        <w:rPr/>
      </w:pPr>
      <w:r>
        <w:rPr>
          <w:szCs w:val="24"/>
        </w:rPr>
        <w:t>Вы ж просите условия Дома, Синтез Дома, системы Дома, Огонь в Доме. Ведь только Дом усваивает Огонь, чтоб им действовать. А, значит, служим мы Домом, потому что Дом организует Огонь, чтоб мы могли им действовать. Дом складывает условия, чтоб мы могли применяться Служением по этим условиям. И вот в пятой расе служили Лучом, где Меч был фиксатор Луча. Так, на всякий случай, поэтому можно было сказать, что Мечом, а в нашем варианте служат Домом.</w:t>
      </w:r>
    </w:p>
    <w:p>
      <w:pPr>
        <w:pStyle w:val="Normal"/>
        <w:widowControl w:val="false"/>
        <w:autoSpaceDE w:val="false"/>
        <w:rPr>
          <w:szCs w:val="24"/>
        </w:rPr>
      </w:pPr>
      <w:r>
        <w:rPr>
          <w:szCs w:val="24"/>
        </w:rPr>
        <w:t xml:space="preserve">А теперь вопрос к вам последний перед практикой. Если б не сказал «Меч», я б не стал задавать вопрос, но он сказал. </w:t>
      </w:r>
    </w:p>
    <w:p>
      <w:pPr>
        <w:pStyle w:val="Normal"/>
        <w:widowControl w:val="false"/>
        <w:autoSpaceDE w:val="false"/>
        <w:rPr/>
      </w:pPr>
      <w:r>
        <w:rPr>
          <w:szCs w:val="24"/>
        </w:rPr>
        <w:t>Если Меч был фиксатор Луча, что у вас является фиксатором Дома? Я спросил «фиксатором», не вспоминайте о 16</w:t>
        <w:noBreakHyphen/>
        <w:t>й Части, как о Доме. Тафтология будет. Тафтология не положено. Что</w:t>
        <w:noBreakHyphen/>
        <w:t>то должно быть выше. И даже я подскажу, чтоб вы не мучились долго. Ближе к Ману. Но это не значит, что я вам подсказал. Вслух, пожалуйста.</w:t>
      </w:r>
    </w:p>
    <w:p>
      <w:pPr>
        <w:pStyle w:val="Normal"/>
        <w:widowControl w:val="false"/>
        <w:autoSpaceDE w:val="false"/>
        <w:rPr>
          <w:szCs w:val="24"/>
        </w:rPr>
      </w:pPr>
      <w:r>
        <w:rPr>
          <w:szCs w:val="24"/>
        </w:rPr>
        <w:t xml:space="preserve">Кто является фиксатором Дома? Вернее что, не кто, извините. </w:t>
      </w:r>
    </w:p>
    <w:p>
      <w:pPr>
        <w:pStyle w:val="Normal"/>
        <w:widowControl w:val="false"/>
        <w:autoSpaceDE w:val="false"/>
        <w:rPr>
          <w:szCs w:val="24"/>
        </w:rPr>
      </w:pPr>
      <w:r>
        <w:rPr>
          <w:i/>
          <w:szCs w:val="24"/>
        </w:rPr>
        <w:t>(В зале неразборчиво говорят)</w:t>
      </w:r>
      <w:r>
        <w:rPr>
          <w:szCs w:val="24"/>
        </w:rPr>
        <w:t xml:space="preserve"> А? </w:t>
      </w:r>
    </w:p>
    <w:p>
      <w:pPr>
        <w:pStyle w:val="Normal"/>
        <w:widowControl w:val="false"/>
        <w:autoSpaceDE w:val="false"/>
        <w:rPr>
          <w:i/>
          <w:i/>
          <w:szCs w:val="24"/>
        </w:rPr>
      </w:pPr>
      <w:r>
        <w:rPr>
          <w:i/>
          <w:szCs w:val="24"/>
        </w:rPr>
        <w:t>Реплика из зала: «Дом».</w:t>
      </w:r>
    </w:p>
    <w:p>
      <w:pPr>
        <w:pStyle w:val="Normal"/>
        <w:widowControl w:val="false"/>
        <w:autoSpaceDE w:val="false"/>
        <w:rPr>
          <w:szCs w:val="24"/>
        </w:rPr>
      </w:pPr>
      <w:r>
        <w:rPr>
          <w:szCs w:val="24"/>
        </w:rPr>
        <w:t xml:space="preserve">Я ж говорю: «Дом и есть» – это тафтология. Служишь Домом и Домом фиксируешь? Дом Домом не фиксируется. </w:t>
      </w:r>
    </w:p>
    <w:p>
      <w:pPr>
        <w:pStyle w:val="Normal"/>
        <w:widowControl w:val="false"/>
        <w:autoSpaceDE w:val="false"/>
        <w:rPr>
          <w:i/>
          <w:i/>
          <w:szCs w:val="24"/>
        </w:rPr>
      </w:pPr>
      <w:r>
        <w:rPr>
          <w:i/>
          <w:szCs w:val="24"/>
        </w:rPr>
        <w:t>Реплика из зала: «Огненная Нить»</w:t>
      </w:r>
    </w:p>
    <w:p>
      <w:pPr>
        <w:pStyle w:val="Normal"/>
        <w:widowControl w:val="false"/>
        <w:autoSpaceDE w:val="false"/>
        <w:rPr/>
      </w:pPr>
      <w:r>
        <w:rPr>
          <w:szCs w:val="24"/>
        </w:rPr>
        <w:t>О! Молодцы. Ближе к Ману – Огненная Нить. Ось в Доме Огненная Нить, северный, южный полюс. А у нас 18</w:t>
        <w:noBreakHyphen/>
        <w:t>й Синтез, а 18</w:t>
        <w:noBreakHyphen/>
        <w:t>я Часть – Огненная Нить. Круг замкнулся. И мы можем идти к Ману. У Ману у вас будет обязательно возжигаться Огненная Нить как фиксатор Дома, в котором вы служите.</w:t>
      </w:r>
    </w:p>
    <w:p>
      <w:pPr>
        <w:pStyle w:val="Normal"/>
        <w:widowControl w:val="false"/>
        <w:autoSpaceDE w:val="false"/>
        <w:rPr>
          <w:szCs w:val="24"/>
        </w:rPr>
      </w:pPr>
      <w:r>
        <w:rPr>
          <w:szCs w:val="24"/>
        </w:rPr>
        <w:t xml:space="preserve">При этом Огненная Нить – это и Часть, и для Служащих служебная необходимость – фиксатор Дома. То есть Огненная Нить, которая фиксирует Дом собою. </w:t>
      </w:r>
    </w:p>
    <w:p>
      <w:pPr>
        <w:pStyle w:val="Normal"/>
        <w:widowControl w:val="false"/>
        <w:autoSpaceDE w:val="false"/>
        <w:rPr/>
      </w:pPr>
      <w:r>
        <w:rPr>
          <w:szCs w:val="24"/>
        </w:rPr>
        <w:t>Чтоб было понятно, насколько это высоко и серьёзно для Истины, аж 30</w:t>
        <w:noBreakHyphen/>
        <w:t>й Части, само слово «Истина» переводится тоже как Нить Синтеза. А Нить Синтеза куда входит? – Внутрь Огненной Нити, становясь вот этой центральной ниточкой внутри Огненной Нити. И если у вас есть Огненная Нить, у вас вырастает Нить Синтеза. И вы становитесь Истинными. А если у вас нет Огненной Нити, Нити Синтеза негде развернуть. И даже если вы являете Часть Истины, Нить Синтеза не развёртывается из Истины, и вы служите неистинно. Но служите.</w:t>
      </w:r>
    </w:p>
    <w:p>
      <w:pPr>
        <w:pStyle w:val="Normal"/>
        <w:widowControl w:val="false"/>
        <w:autoSpaceDE w:val="false"/>
        <w:rPr>
          <w:szCs w:val="24"/>
        </w:rPr>
      </w:pPr>
      <w:r>
        <w:rPr>
          <w:szCs w:val="24"/>
        </w:rPr>
        <w:t xml:space="preserve">Вы скажете: «А что значит неистинно?» – Ой, есть знаменитая фраза: «И будут многие во имя моё, но не со мной» – Христос. И сейчас многие во имя Христа, но не с ним. </w:t>
      </w:r>
    </w:p>
    <w:p>
      <w:pPr>
        <w:pStyle w:val="Normal"/>
        <w:widowControl w:val="false"/>
        <w:autoSpaceDE w:val="false"/>
        <w:rPr>
          <w:szCs w:val="24"/>
        </w:rPr>
      </w:pPr>
      <w:r>
        <w:rPr>
          <w:szCs w:val="24"/>
        </w:rPr>
        <w:t>–</w:t>
      </w:r>
      <w:r>
        <w:rPr>
          <w:rFonts w:eastAsia="Times New Roman"/>
          <w:szCs w:val="24"/>
        </w:rPr>
        <w:t xml:space="preserve"> </w:t>
      </w:r>
      <w:r>
        <w:rPr>
          <w:szCs w:val="24"/>
        </w:rPr>
        <w:t xml:space="preserve">Ты что несёшь? – Очень простая вещь: Христос ведь в Метагалактике, а они нет. Христос – Управитель Основ в Доме. Значит, все церкви на территории этого Дома подчиняются Управителю Основ Христу </w:t>
      </w:r>
      <w:r>
        <w:rPr>
          <w:spacing w:val="30"/>
          <w:szCs w:val="24"/>
        </w:rPr>
        <w:t>этого</w:t>
      </w:r>
      <w:r>
        <w:rPr>
          <w:szCs w:val="24"/>
        </w:rPr>
        <w:t xml:space="preserve"> Дома. </w:t>
      </w:r>
    </w:p>
    <w:p>
      <w:pPr>
        <w:pStyle w:val="Normal"/>
        <w:widowControl w:val="false"/>
        <w:autoSpaceDE w:val="false"/>
        <w:rPr>
          <w:szCs w:val="24"/>
        </w:rPr>
      </w:pPr>
      <w:r>
        <w:rPr>
          <w:szCs w:val="24"/>
        </w:rPr>
        <w:t xml:space="preserve">То есть все церкви вам подчиняются, ибо вы вместе с Христом служите в этом Доме. Тут и Будда есть, и Майтрейя есть. Для мусульман Имам Магди – это Майтрейя, ну так на всякий случай. Если не нравится Майтрейя, Всевышний. Никуда не денешься. Аллах, Всевышний и так далее, выбирайте. Или Магди в виде Майтрейи или Всевышний в виде Аллаха. Да, пожалуйста. </w:t>
      </w:r>
    </w:p>
    <w:p>
      <w:pPr>
        <w:pStyle w:val="Normal"/>
        <w:widowControl w:val="false"/>
        <w:autoSpaceDE w:val="false"/>
        <w:rPr>
          <w:szCs w:val="24"/>
        </w:rPr>
      </w:pPr>
      <w:r>
        <w:rPr>
          <w:szCs w:val="24"/>
        </w:rPr>
        <w:t xml:space="preserve">Как вам такое понимание, что Дом есть всё? «И будут многие во имя моё, но не со мной». Как вам Служение Домом? </w:t>
      </w:r>
    </w:p>
    <w:p>
      <w:pPr>
        <w:pStyle w:val="Normal"/>
        <w:widowControl w:val="false"/>
        <w:autoSpaceDE w:val="false"/>
        <w:rPr>
          <w:szCs w:val="24"/>
        </w:rPr>
      </w:pPr>
      <w:r>
        <w:rPr>
          <w:szCs w:val="24"/>
        </w:rPr>
        <w:t>–</w:t>
      </w:r>
      <w:r>
        <w:rPr>
          <w:rFonts w:eastAsia="Times New Roman"/>
          <w:szCs w:val="24"/>
        </w:rPr>
        <w:t xml:space="preserve"> </w:t>
      </w:r>
      <w:r>
        <w:rPr>
          <w:szCs w:val="24"/>
        </w:rPr>
        <w:t xml:space="preserve">Чем? </w:t>
      </w:r>
    </w:p>
    <w:p>
      <w:pPr>
        <w:pStyle w:val="Normal"/>
        <w:widowControl w:val="false"/>
        <w:autoSpaceDE w:val="false"/>
        <w:rPr>
          <w:szCs w:val="24"/>
        </w:rPr>
      </w:pPr>
      <w:r>
        <w:rPr>
          <w:szCs w:val="24"/>
        </w:rPr>
        <w:t>–</w:t>
      </w:r>
      <w:r>
        <w:rPr>
          <w:rFonts w:eastAsia="Times New Roman"/>
          <w:szCs w:val="24"/>
        </w:rPr>
        <w:t xml:space="preserve"> </w:t>
      </w:r>
      <w:r>
        <w:rPr>
          <w:szCs w:val="24"/>
        </w:rPr>
        <w:t xml:space="preserve">Домом. </w:t>
      </w:r>
    </w:p>
    <w:p>
      <w:pPr>
        <w:pStyle w:val="Normal"/>
        <w:widowControl w:val="false"/>
        <w:autoSpaceDE w:val="false"/>
        <w:rPr/>
      </w:pPr>
      <w:r>
        <w:rPr>
          <w:szCs w:val="24"/>
        </w:rPr>
        <w:t>И вы должны это понимать. Никто не претендует ни на какое имущество, кому оно сдалось? – Его ещё поддерживать надо, оно разваливается. Никто не претендует ни на какую власть, кому она сдалась? – Все принадлежат Отцу, всё. Главный кто? – Отец. Мы служим. Но реально понимать, что в Новую Эпоху все – в Дом, и приходит на территорию Набережных Челнов Ипостась Основ Христос из 179</w:t>
        <w:noBreakHyphen/>
        <w:t>го Проявления, проходит по церквям местных христиан, и говорит: «И все они во имя Христа, но не со мной. Ни Метагалактики не знают, ни 179</w:t>
        <w:noBreakHyphen/>
        <w:t>го Проявления, где обязаны служить законами Отца Новой Эпохи». Я без шуток сейчас. Как вам такая Теургия?</w:t>
      </w:r>
    </w:p>
    <w:p>
      <w:pPr>
        <w:pStyle w:val="Normal"/>
        <w:widowControl w:val="false"/>
        <w:autoSpaceDE w:val="false"/>
        <w:rPr/>
      </w:pPr>
      <w:r>
        <w:rPr>
          <w:szCs w:val="24"/>
        </w:rPr>
        <w:t xml:space="preserve">И знаете такое, последнее любимое российское, ну, раньше, советское: «Незнание закона...» </w:t>
      </w:r>
      <w:r>
        <w:rPr>
          <w:i/>
          <w:szCs w:val="24"/>
        </w:rPr>
        <w:t xml:space="preserve">(В зале продолжают фразу.) </w:t>
      </w:r>
      <w:r>
        <w:rPr>
          <w:szCs w:val="24"/>
        </w:rPr>
        <w:t>Сразу видно людей, выросших в Советском Союзе, я тоже там вырос – «не освобождает от ответственности». Я добавлю: «Никого». И если мы считаем, что кто</w:t>
        <w:noBreakHyphen/>
        <w:t>то выкрутится, то я вам честно скажу: «Перед Отцом так считать не стоит». Это мы на физике можем считать всё, что хотим, у нас свобода воли.</w:t>
      </w:r>
    </w:p>
    <w:p>
      <w:pPr>
        <w:pStyle w:val="Normal"/>
        <w:widowControl w:val="false"/>
        <w:autoSpaceDE w:val="false"/>
        <w:rPr/>
      </w:pPr>
      <w:r>
        <w:rPr>
          <w:szCs w:val="24"/>
        </w:rPr>
        <w:t>Но станешь перед Отцом, и Отец будет считать так, как положено, а не так, как мы хотим. И это касается всех. А рано или поздно, по Стандартам Синтеза, каждый стоит перед Отцом один на один и отвечает только собою за свои действия и решения. О, мы дошли до Ману. И Ману начинает с вами работать только один на один. И каждый перед этим Отцом</w:t>
        <w:noBreakHyphen/>
        <w:t>Творцом отвечает только за свои действия и свои решения.</w:t>
      </w:r>
    </w:p>
    <w:p>
      <w:pPr>
        <w:pStyle w:val="Normal"/>
        <w:widowControl w:val="false"/>
        <w:autoSpaceDE w:val="false"/>
        <w:rPr/>
      </w:pPr>
      <w:r>
        <w:rPr>
          <w:szCs w:val="24"/>
        </w:rPr>
        <w:t>Просто запомните. Вот сейчас у вас классное состояние, вы очень многое увидели. Вот сейчас у вас наступила настоящая Теургия. Теургия – это Ур – Свет, вы увидели Новый Свет. Вы даже прожили, как всё серьёзно, хотя мы об этом говорим легко и свободно. Ведь у Отца всё просто. А раз прост, мы говорим легко и свободно. Только последствия бывают разные. Бывают лёгкие и свободные – и ты взошёл, а бывают тяжёлые, потому что никто не освобождал тебя от ответственности за результаты даже мыслей твоих.</w:t>
      </w:r>
    </w:p>
    <w:p>
      <w:pPr>
        <w:pStyle w:val="Normal"/>
        <w:widowControl w:val="false"/>
        <w:autoSpaceDE w:val="false"/>
        <w:rPr/>
      </w:pPr>
      <w:r>
        <w:rPr>
          <w:szCs w:val="24"/>
        </w:rPr>
        <w:t>Практика. О! Ну почувствуйте Теургию, мы довели вас до Теургии! Вот, вот, это Теургия, Челны! Вот сейчас вы прожили Теургию: вы и познали, увидели и прожили, что эта Теургия вот так стоит и действует. Мы хотели вам эти два часа вот показать Теургию настоящую в преддверии 19</w:t>
        <w:noBreakHyphen/>
        <w:t>го Синтеза с точки зрения Ману, потому что ваш Дом специализируется на Теургии. Вы должны быть у нас специалистами Теургии. ДИВО Челны, ваша работа.</w:t>
      </w:r>
    </w:p>
    <w:p>
      <w:pPr>
        <w:pStyle w:val="Normal"/>
        <w:widowControl w:val="false"/>
        <w:autoSpaceDE w:val="false"/>
        <w:rPr>
          <w:szCs w:val="24"/>
        </w:rPr>
      </w:pPr>
      <w:r>
        <w:rPr>
          <w:szCs w:val="24"/>
        </w:rPr>
        <w:t xml:space="preserve">Практика. Идём к Ману. </w:t>
      </w:r>
      <w:r>
        <w:rPr>
          <w:i/>
          <w:szCs w:val="24"/>
        </w:rPr>
        <w:t>(Смотрит за стеклянную дверь. В соседнем помещении проходит праздник для детей)</w:t>
      </w:r>
      <w:r>
        <w:rPr>
          <w:szCs w:val="24"/>
        </w:rPr>
        <w:t xml:space="preserve"> Это у нас с вами такое Синтез</w:t>
        <w:noBreakHyphen/>
        <w:t xml:space="preserve">шоу классное. Детский сад целый. Детишек 15 </w:t>
        <w:noBreakHyphen/>
        <w:t xml:space="preserve"> 20, разделись, малышня такая, лет 7 </w:t>
        <w:noBreakHyphen/>
        <w:t xml:space="preserve"> 8. Огонь усваивают. Разделись в соседнем помещении. Теургия так, ммммм, и пошли куда</w:t>
        <w:noBreakHyphen/>
        <w:t xml:space="preserve">то. Никогда на Синтезе просто не видел, чтоб малышня в таком массовом порядке липла к двери. Практика. </w:t>
      </w:r>
    </w:p>
    <w:p>
      <w:pPr>
        <w:pStyle w:val="Heading1"/>
        <w:ind w:left="357" w:hanging="357"/>
        <w:rPr/>
      </w:pPr>
      <w:bookmarkStart w:id="11" w:name="__RefHeading___Toc408829723"/>
      <w:bookmarkEnd w:id="11"/>
      <w:r>
        <w:rPr/>
        <w:t>Пр</w:t>
      </w:r>
      <w:bookmarkStart w:id="12" w:name="тт"/>
      <w:r>
        <w:rPr/>
        <w:t>акт</w:t>
      </w:r>
      <w:bookmarkEnd w:id="12"/>
      <w:r>
        <w:rPr/>
        <w:t>ика 1.</w:t>
      </w:r>
      <w:r>
        <w:rPr>
          <w:rFonts w:eastAsia="Arial Unicode MS"/>
        </w:rPr>
        <w:t xml:space="preserve"> Стяжание у Изначального Ману 8</w:t>
        <w:noBreakHyphen/>
        <w:t>ми Практик ИВО 8</w:t>
        <w:noBreakHyphen/>
        <w:t xml:space="preserve">ми видов Жизни </w:t>
      </w:r>
      <w:r>
        <w:rPr/>
        <w:t>явлением Жизни ИВО</w:t>
      </w:r>
    </w:p>
    <w:p>
      <w:pPr>
        <w:pStyle w:val="Normal"/>
        <w:rPr>
          <w:i/>
          <w:i/>
        </w:rPr>
      </w:pPr>
      <w:r>
        <w:rPr>
          <w:i/>
        </w:rPr>
        <w:t xml:space="preserve">Мы возжигаемся всем Синтезом каждого из нас (пауза). </w:t>
      </w:r>
    </w:p>
    <w:p>
      <w:pPr>
        <w:pStyle w:val="Normal"/>
        <w:rPr/>
      </w:pPr>
      <w:r>
        <w:rPr>
          <w:i/>
        </w:rPr>
        <w:t>Синтезируемся с Изначальными Владыками Кут Хуми Фаинь, возжигаясь Синтезом Изначальных Владык, проникаемся Синтезом Изначальных Владык физически собою. Являя Синтез Изначальных Владык Кут Хуми Фаинь каждым из нас и синтезом нас в целом (пауза). Реализуясь Синтезом Изначальных Владык Кут Хуми Фаинь и, возжигаясь им, мы переходим в зал Ипостасей Синтеза ИДИВО 192</w:t>
        <w:noBreakHyphen/>
        <w:t>х Изначально Проявленный явленно, развёртываясь пред Изначальными Владыками Кут Хуми Фаинь. Синтезируясь с их Хум, стяжаем и возжигаемся Изначальным Синтезом Изначально Вышестоящего Отца, прося преобразить каждого из нас и синтез нас и явить (пауза) 18</w:t>
        <w:noBreakHyphen/>
        <w:t xml:space="preserve">ый Синтез Изначально Вышестоящего Отца физически собою (пауза). </w:t>
      </w:r>
    </w:p>
    <w:p>
      <w:pPr>
        <w:pStyle w:val="Normal"/>
        <w:rPr/>
      </w:pPr>
      <w:r>
        <w:rPr>
          <w:i/>
        </w:rPr>
        <w:t>И, возжигаясь 18</w:t>
        <w:noBreakHyphen/>
        <w:t>ым Синтезом Изначально Вышестоящего Отца каждым из нас, мы синтезируемся с Изначальными Владыками Кут Хуми Фаинь и стяжаем форму Ведущего 18</w:t>
        <w:noBreakHyphen/>
        <w:t>ый Синтез (пауза). И, возжигаясь формой Ведущего 18</w:t>
        <w:noBreakHyphen/>
        <w:t>ый Синтез, возжигаемся Синтезом, Системами, Огнём и Условиями Изначального Дома Изначально Вышестоящего Отца 18</w:t>
        <w:noBreakHyphen/>
        <w:t xml:space="preserve">го Синтеза физически собою и телом в форме пред Изначальными Владыками Кут Хуми Фаинь (пауза). И, возжигаясь, развёртываемся ими, </w:t>
      </w:r>
      <w:r>
        <w:rPr>
          <w:b/>
          <w:i/>
        </w:rPr>
        <w:t>фиксируя собственное выражение Синтеза, собственное выражение Систем, собственное выражение Огня и собственное выражение Условий</w:t>
      </w:r>
      <w:r>
        <w:rPr>
          <w:i/>
        </w:rPr>
        <w:t xml:space="preserve"> каждым из нас физически собою с поддержкой формы Ведущего 18</w:t>
        <w:noBreakHyphen/>
        <w:t>ый Синтез и в целом 18</w:t>
        <w:noBreakHyphen/>
        <w:t>ым Синтезом каждым из нас и синтезом нас. И, возжигаясь, преображаемся Изначальным Синтезом Изначально Вышестоящего Отца и развёртываемся им (пауза).</w:t>
      </w:r>
    </w:p>
    <w:p>
      <w:pPr>
        <w:pStyle w:val="Normal"/>
        <w:rPr/>
      </w:pPr>
      <w:r>
        <w:rPr>
          <w:i/>
        </w:rPr>
        <w:t>И, возжигаясь, преображаясь этим, мы синтезируемся с Изначальным Ману, возжигаемся его Синтезом и переходим в зал 242</w:t>
        <w:noBreakHyphen/>
        <w:t>х Изначально Проявленный явленно (пауза). Развёртываясь пред Изначальным Ману в форме Ведущих 18</w:t>
        <w:noBreakHyphen/>
        <w:t xml:space="preserve">ый Синтез, синтезируемся с Хум Изначального Ману, </w:t>
      </w:r>
      <w:r>
        <w:rPr>
          <w:b/>
          <w:i/>
        </w:rPr>
        <w:t>стяжая восемь Практик Изначально Вышестоящего Отца восьми видов Жизни явлением Жизни Изначально Вышестоящего Отца каждым</w:t>
      </w:r>
      <w:r>
        <w:rPr>
          <w:i/>
        </w:rPr>
        <w:t xml:space="preserve"> из нас. И, возжигаясь Огненной Нитью в любом варианте её выражения физически собою, развёртываем восемь видов Жизни вокруг неё (пауза). </w:t>
      </w:r>
    </w:p>
    <w:p>
      <w:pPr>
        <w:pStyle w:val="Normal"/>
        <w:rPr/>
      </w:pPr>
      <w:r>
        <w:rPr>
          <w:i/>
        </w:rPr>
        <w:t xml:space="preserve">И, возжигаясь восьмью Практиками Изначально Вышестоящего Отца, преображаясь ими, являем восемь видов Жизни Ману синтезом явления Жизни Изначально Вышестоящего Отца каждым из нас (пауза) и развёртыванием этих возможностей физически собою. И, возжигаясь восьмерицей видов Жизни каждым из нас, мы синтезируемся с Изначальным Ману и </w:t>
      </w:r>
      <w:r>
        <w:rPr>
          <w:b/>
          <w:i/>
        </w:rPr>
        <w:t>стяжаем явлением восьми видов Жизни каждого из нас, явление Ману</w:t>
      </w:r>
      <w:r>
        <w:rPr>
          <w:i/>
        </w:rPr>
        <w:t xml:space="preserve"> физически собою (пауза). И, возжигаясь явлением Ману каждым из нас, являем особый вид явления Жизни Ману в выражении второго Отца</w:t>
        <w:noBreakHyphen/>
        <w:t>Творца Изначально Вышестоящего Отца Практиками Жизни физически собою. И развёртывая Творца Практик явлением Ману каждого из нас в Творении Практик физически собою, и возжигаемся Ману каждым из нас (пауза).</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Синтезируемся с Хум Изначально Вышестоящего Отца, стяжаем Синтез Изначально Вышестоящего Отца физически собою (пауза). И, возжигаясь им, преображаясь им, являем Изначально Вышестоящего Отца каждым из нас.</w:t>
      </w:r>
    </w:p>
    <w:p>
      <w:pPr>
        <w:pStyle w:val="Normal"/>
        <w:rPr>
          <w:i/>
          <w:i/>
        </w:rPr>
      </w:pPr>
      <w:r>
        <w:rPr>
          <w:i/>
        </w:rPr>
        <w:t xml:space="preserve">И в этом Огне мы благодарим Изначально Вышестоящего Отца, Изначальных Владык Кут Хуми Фаинь. Возвращаемся в физическое присутствие, являя Ману физически собою. И, развёртывая это явление восьмью видами Жизни каждым из нас, во всех видах Практик Ману в явлении собою (пауза). </w:t>
      </w:r>
    </w:p>
    <w:p>
      <w:pPr>
        <w:pStyle w:val="Normal"/>
        <w:rPr/>
      </w:pPr>
      <w:r>
        <w:rPr>
          <w:i/>
        </w:rPr>
        <w:t>И, возжигаясь этим, преображаясь этим, мы благодарим Изначального Ману и эманируем всё стяжённое и возожжённое в Изначальный Дом Изначально Вышестоящего Отца. В Дом Изначально Вышестоящего Отца 179</w:t>
        <w:noBreakHyphen/>
        <w:t xml:space="preserve">го Проявления Челны (пауза), во все Дома Изначально Вышестоящего Отца и филиалы участников данной практики (пауза) и Изначальный Дом Изначально Вышестоящего Отца каждого из нас. </w:t>
      </w:r>
    </w:p>
    <w:p>
      <w:pPr>
        <w:pStyle w:val="Normal"/>
        <w:rPr>
          <w:i/>
          <w:i/>
        </w:rPr>
      </w:pPr>
      <w:r>
        <w:rPr>
          <w:i/>
        </w:rPr>
        <w:t xml:space="preserve">И выходим из практики. Аминь. </w:t>
      </w:r>
    </w:p>
    <w:p>
      <w:pPr>
        <w:pStyle w:val="Heading1"/>
        <w:ind w:left="357" w:hanging="357"/>
        <w:rPr/>
      </w:pPr>
      <w:bookmarkStart w:id="13" w:name="__RefHeading___Toc408829724"/>
      <w:bookmarkEnd w:id="13"/>
      <w:r>
        <w:rPr/>
        <w:t>Ману учит пользоваться Жизнью</w:t>
      </w:r>
    </w:p>
    <w:p>
      <w:pPr>
        <w:pStyle w:val="Normal"/>
        <w:rPr>
          <w:szCs w:val="24"/>
        </w:rPr>
      </w:pPr>
      <w:r>
        <w:rPr>
          <w:szCs w:val="24"/>
        </w:rPr>
        <w:t xml:space="preserve">Ну вот, мы начали являть Ману собою. Сегодня на этой Части Синтеза мы ещё будем развивать это вширь или вглубь, чтоб у нас получилось всё глубже выражать Ману. А пока такая маленькая определялочка, очень важная. </w:t>
      </w:r>
    </w:p>
    <w:p>
      <w:pPr>
        <w:pStyle w:val="Normal"/>
        <w:rPr>
          <w:szCs w:val="24"/>
        </w:rPr>
      </w:pPr>
      <w:r>
        <w:rPr>
          <w:szCs w:val="24"/>
        </w:rPr>
        <w:t xml:space="preserve">Первая. </w:t>
      </w:r>
    </w:p>
    <w:p>
      <w:pPr>
        <w:pStyle w:val="Normal"/>
        <w:rPr>
          <w:szCs w:val="24"/>
        </w:rPr>
      </w:pPr>
      <w:r>
        <w:rPr>
          <w:szCs w:val="24"/>
        </w:rPr>
        <w:t xml:space="preserve">Сама </w:t>
      </w:r>
      <w:r>
        <w:rPr>
          <w:b/>
          <w:szCs w:val="24"/>
        </w:rPr>
        <w:t>Жизнь, ну, как принцип, у нас относится к Всевышнему</w:t>
      </w:r>
      <w:r>
        <w:rPr>
          <w:szCs w:val="24"/>
        </w:rPr>
        <w:t xml:space="preserve">. </w:t>
      </w:r>
    </w:p>
    <w:p>
      <w:pPr>
        <w:pStyle w:val="Normal"/>
        <w:rPr/>
      </w:pPr>
      <w:r>
        <w:rPr>
          <w:szCs w:val="24"/>
        </w:rPr>
        <w:t xml:space="preserve">Саму </w:t>
      </w:r>
      <w:r>
        <w:rPr>
          <w:b/>
          <w:szCs w:val="24"/>
        </w:rPr>
        <w:t>Жизнь, как явление, нам даёт Изначально Вышестоящий Отец</w:t>
      </w:r>
      <w:r>
        <w:rPr>
          <w:szCs w:val="24"/>
        </w:rPr>
        <w:t>. Ну, и мы являем Изначально Вышестоящего Отца собою, напоминаю, что минимальная фиксация Жизни у нас  где? – В Омеге. А потом где? – В Монаде. То есть тем, что Омега была выявлена из Монады, в 6</w:t>
        <w:noBreakHyphen/>
        <w:t xml:space="preserve">й расе, Омега, как клеточка Отца, своим ядром фиксирует Жизнь Отца собою. </w:t>
      </w:r>
    </w:p>
    <w:p>
      <w:pPr>
        <w:pStyle w:val="Normal"/>
        <w:rPr/>
      </w:pPr>
      <w:r>
        <w:rPr>
          <w:szCs w:val="24"/>
        </w:rPr>
        <w:t xml:space="preserve">Но! Для того, чтобы Жизнь действовала и развивалась, то есть мало получить Жизнь от Отца, мало поддерживать фиксацию Жизни от Всевышнего собою, надо этой Жизнью пользоваться! А то у нас все забывают, что Жизнь есть, а пользоваться мы ею не пользуемся. </w:t>
      </w:r>
    </w:p>
    <w:p>
      <w:pPr>
        <w:pStyle w:val="Normal"/>
        <w:rPr/>
      </w:pPr>
      <w:r>
        <w:rPr>
          <w:szCs w:val="24"/>
        </w:rPr>
        <w:t>Вот такой простой вопрос: «А как вы пользуетесь своей Жизнью?».</w:t>
      </w:r>
    </w:p>
    <w:p>
      <w:pPr>
        <w:pStyle w:val="Normal"/>
        <w:rPr/>
      </w:pPr>
      <w:r>
        <w:rPr>
          <w:szCs w:val="24"/>
        </w:rPr>
        <w:t>Ну, обычный ответ: «Ну как, как? Я живу, значит, пользуюсь».</w:t>
      </w:r>
    </w:p>
    <w:p>
      <w:pPr>
        <w:pStyle w:val="Normal"/>
        <w:rPr>
          <w:szCs w:val="24"/>
        </w:rPr>
      </w:pPr>
      <w:r>
        <w:rPr>
          <w:szCs w:val="24"/>
        </w:rPr>
        <w:t xml:space="preserve">Нет, это ты живёшь. Внимательно подумайте. Когда Жизнь у нас от Всевышнего, мы живём. Вот есть такое ощущение, что я живой. Самоощущение. Значит, я живу. Правильно? Правильно. </w:t>
      </w:r>
    </w:p>
    <w:p>
      <w:pPr>
        <w:pStyle w:val="Normal"/>
        <w:rPr/>
      </w:pPr>
      <w:r>
        <w:rPr>
          <w:szCs w:val="24"/>
        </w:rPr>
        <w:t>Ну, вот у меня есть этот галстук. Вот он на мне висит, есть ощущение, что у меня галстук. Да, я в какой</w:t>
        <w:noBreakHyphen/>
        <w:t>то мере им живу. Но пока его не взял в руки, я им не пользуюсь. Но пока я его не повесил на себя, я им не пользуюсь. Но у меня галстук есть, он у меня в гардеробе есть, я его когда</w:t>
        <w:noBreakHyphen/>
        <w:t>то купил, периодически одеваю, я им живу, когда одеваю. Но он у меня есть. Если я его не одеваю, он у меня есть? – Есть. Но я им не пользуюсь.</w:t>
      </w:r>
    </w:p>
    <w:p>
      <w:pPr>
        <w:pStyle w:val="Normal"/>
        <w:rPr>
          <w:szCs w:val="24"/>
        </w:rPr>
      </w:pPr>
      <w:r>
        <w:rPr>
          <w:szCs w:val="24"/>
        </w:rPr>
        <w:t>Вот так и Жизнь. Она у нас есть, она, конечно, не галстук, она у нас есмь, но мы не всегда ею пользуемся. Мы живём, но жить – это не значит, пользоваться.</w:t>
      </w:r>
    </w:p>
    <w:p>
      <w:pPr>
        <w:pStyle w:val="Normal"/>
        <w:rPr>
          <w:szCs w:val="24"/>
        </w:rPr>
      </w:pPr>
      <w:r>
        <w:rPr>
          <w:szCs w:val="24"/>
        </w:rPr>
        <w:t>Ну, по</w:t>
        <w:noBreakHyphen/>
        <w:t>другому, чтоб ещё лучше дошло. Иметь деньги, это не значит, уметь ими пользоваться. И даже когда ты покупаешь что</w:t>
        <w:noBreakHyphen/>
        <w:t>то в магазине на свою зарплату, ты вроде бы пользуешься деньгами, но это не значит, что ты умело этим пользуешься, особенно когда с тележками и... зашёл за хлебом, вышел с тележкой, а потом думаешь: «Это ж надо всё съесть».</w:t>
      </w:r>
    </w:p>
    <w:p>
      <w:pPr>
        <w:pStyle w:val="Normal"/>
        <w:rPr/>
      </w:pPr>
      <w:r>
        <w:rPr>
          <w:szCs w:val="24"/>
        </w:rPr>
        <w:t>Вот это называется «не умеешь пользоваться». Хотя деньги есть: «Я купил тележку». Ну, если я купил, иногда приходится лишнее доставать, но всё, ведь, надо, жалко даже достать. Но зашёл за хлебушком. Ну, такой вот современный маркетинг называется. По выживанию! Или по выжиманию денег. Хотя, в принципе, кушать надо и заложил, если холодильник большой, постепенно съел. Но стоит ли покупать сразу и много и чтобы оно охлаждалось и так долго, пока ты съешь, это ещё вопрос, правда? Вот это называется уметь пользоваться.</w:t>
      </w:r>
    </w:p>
    <w:p>
      <w:pPr>
        <w:pStyle w:val="Normal"/>
        <w:rPr>
          <w:szCs w:val="24"/>
        </w:rPr>
      </w:pPr>
      <w:r>
        <w:rPr>
          <w:szCs w:val="24"/>
        </w:rPr>
        <w:t xml:space="preserve">И вот Жизнь нам… нас </w:t>
      </w:r>
      <w:r>
        <w:rPr>
          <w:b/>
          <w:szCs w:val="24"/>
        </w:rPr>
        <w:t>наделяет Жизнью Отец</w:t>
      </w:r>
      <w:r>
        <w:rPr>
          <w:szCs w:val="24"/>
        </w:rPr>
        <w:t xml:space="preserve">. Даёт нам Жизнь жить Всевышний, у нас есть сила и ощущение, что я живой. Я – живой! А вот </w:t>
      </w:r>
      <w:r>
        <w:rPr>
          <w:b/>
          <w:szCs w:val="24"/>
        </w:rPr>
        <w:t>пользоваться Жизнью, учит Ману</w:t>
      </w:r>
      <w:r>
        <w:rPr>
          <w:szCs w:val="24"/>
        </w:rPr>
        <w:t>. Особенно с учётом того, что Жизнь, как ощущение – живой, – в предыдущей 5</w:t>
        <w:noBreakHyphen/>
        <w:t xml:space="preserve">й расе давал Ману. Собственно мы жили Ману. </w:t>
      </w:r>
    </w:p>
    <w:p>
      <w:pPr>
        <w:pStyle w:val="Normal"/>
        <w:rPr>
          <w:szCs w:val="24"/>
        </w:rPr>
      </w:pPr>
      <w:r>
        <w:rPr>
          <w:szCs w:val="24"/>
        </w:rPr>
        <w:t>И только на 6</w:t>
        <w:noBreakHyphen/>
        <w:t xml:space="preserve">ю расу Жизнь от Ману перешла к Всевышнему. Повысила качество, стала пятым выражением и Силой. Соответственно, </w:t>
      </w:r>
      <w:r>
        <w:rPr>
          <w:b/>
          <w:szCs w:val="24"/>
        </w:rPr>
        <w:t>Ману нам даёт восемь видов Жизни</w:t>
      </w:r>
      <w:r>
        <w:rPr>
          <w:szCs w:val="24"/>
        </w:rPr>
        <w:t>, чтобы мы пользовались этой Жизнью. Для обычных людей, там, одну Жизнь, для Учеников – две Жизни. Книга «Две Жизни». Ученики 5</w:t>
        <w:noBreakHyphen/>
        <w:t xml:space="preserve">й расы приходят и говорят: «А у нас две Жизни». Им можно ответить: «А у нас восемь видов Жизни». </w:t>
      </w:r>
    </w:p>
    <w:p>
      <w:pPr>
        <w:pStyle w:val="Normal"/>
        <w:rPr>
          <w:szCs w:val="24"/>
        </w:rPr>
      </w:pPr>
      <w:r>
        <w:rPr>
          <w:szCs w:val="24"/>
        </w:rPr>
        <w:t>Так вот, на самом деле, Жизнь одна. У нас есть такая иллюзия – две Жизни. Это две разные Жизни. Жизнь – одна, и Отец наделяет одной Жизнью. А вот видов Жизни, базовых, от Ману восемь, когда Жизнь может реализоваться восемью видами Жизни.</w:t>
      </w:r>
    </w:p>
    <w:p>
      <w:pPr>
        <w:pStyle w:val="Heading2"/>
        <w:ind w:left="578" w:hanging="578"/>
        <w:rPr/>
      </w:pPr>
      <w:bookmarkStart w:id="14" w:name="__RefHeading___Toc408829725"/>
      <w:bookmarkEnd w:id="14"/>
      <w:r>
        <w:rPr/>
        <w:t>Каждый вид Жизни имеет свой потенциал</w:t>
      </w:r>
    </w:p>
    <w:p>
      <w:pPr>
        <w:pStyle w:val="Normal"/>
        <w:rPr>
          <w:szCs w:val="24"/>
        </w:rPr>
      </w:pPr>
      <w:r>
        <w:rPr>
          <w:szCs w:val="24"/>
        </w:rPr>
        <w:t>Вы скажете, а зачем они нужны? Очень интересный эффект. Ману ещё занимается таким понятием, как потенциал. Этим мы будем после перерыва заниматься, попозже, тема большая, я не успею просто. И, если тебе даётся один вид Жизни, то на ту Жизнь, что тебе дал Отец, у тебя один потенциал, и ты можешь жить Частями. Кто</w:t>
        <w:noBreakHyphen/>
        <w:t xml:space="preserve">то отвечал тут: «Частями». </w:t>
      </w:r>
    </w:p>
    <w:p>
      <w:pPr>
        <w:pStyle w:val="Normal"/>
        <w:rPr/>
      </w:pPr>
      <w:r>
        <w:rPr>
          <w:szCs w:val="24"/>
        </w:rPr>
        <w:t>–</w:t>
      </w:r>
      <w:r>
        <w:rPr>
          <w:rFonts w:eastAsia="Times New Roman"/>
          <w:szCs w:val="24"/>
        </w:rPr>
        <w:t xml:space="preserve"> </w:t>
      </w:r>
      <w:r>
        <w:rPr>
          <w:szCs w:val="24"/>
        </w:rPr>
        <w:t xml:space="preserve">Чем там служим? – Частями. Это всего лишь Жизнь Человека. Если тебе дают два вида Жизни, ещё ученической, ты можешь кроме Частей жить Посвящениями. Внимание! Без второго вида Жизни ты Посвящениями жить не можешь. А значит, ты можешь называть себя сколько угодно Учеником, но не быть им, у тебя нет двух видов одной твоей Жизни. </w:t>
      </w:r>
    </w:p>
    <w:p>
      <w:pPr>
        <w:pStyle w:val="Normal"/>
        <w:rPr/>
      </w:pPr>
      <w:r>
        <w:rPr>
          <w:szCs w:val="24"/>
        </w:rPr>
        <w:t>И вот там малышня бегает там, может быть, они школьники. Их можно назвать Учениками? – Да. Но они при этом из первого вида Жизни – Человека. И второго вида Жизни нет, потому что они как школьники, ученики школ, не могут пользоваться Посвящениями. Да и в школах есть учителя, нельзя сказать, что это статусная служба, хотя в какой</w:t>
        <w:noBreakHyphen/>
        <w:t>то мере отражает её. По</w:t>
        <w:noBreakHyphen/>
        <w:t>человечески. Но это не Учитель со Статусом и Посвящением.</w:t>
      </w:r>
    </w:p>
    <w:p>
      <w:pPr>
        <w:pStyle w:val="Normal"/>
        <w:rPr>
          <w:szCs w:val="24"/>
        </w:rPr>
      </w:pPr>
      <w:r>
        <w:rPr>
          <w:szCs w:val="24"/>
        </w:rPr>
        <w:t>И вот два вида Жизни создают вам два потенциала одной и той же Жизни, то есть Жизнь становится, вслушайтесь, минимально в два раза мощнее, то есть на два порядка мощнее. Грубо говоря, если по</w:t>
        <w:noBreakHyphen/>
        <w:t>человечески от переохлаждения вы бы заболели, при двух видах Жизни вы только охладитесь. Холодно, все люди ёжатся, говорят: «Оденьтесь, вы заболеете». А мы, как Ученики, стоим и говорим: «Х</w:t>
        <w:noBreakHyphen/>
        <w:t>х, сейчас охладимся, х</w:t>
        <w:noBreakHyphen/>
        <w:t xml:space="preserve">х, всё, сейчас, сейчас». Ну и не заболеваем, потому что у нас потенциала в два раза больше. </w:t>
      </w:r>
    </w:p>
    <w:p>
      <w:pPr>
        <w:pStyle w:val="Normal"/>
        <w:rPr/>
      </w:pPr>
      <w:r>
        <w:rPr>
          <w:szCs w:val="24"/>
        </w:rPr>
        <w:t>Если у нас 3 вида Жизни, то троичная Жизнь, это не просто на порядок выше, а это запредельна для обычного человека, это полная троица Жизни. Не просто потенциальной. В общем, там, где одному человеку не простят одной ошибки, у нас не заметят три. И только на четвёртой скажут: «Ну, ты попал. Что за три раза не сообразил?»! Ну, примерно вот так. Вот что такое потенциал. Соответственно там, где один человек будет выкручиваться, как может, мы сразу будем выкручиваться тремя вариантами. Мы можем это даже не заметить, но эти потенциалы будут пробивать тремя видами Жизни любое дело, что вы делаете по жизни, вот, подчёркиваю – любое. Вы даже это замечать не будете. Но другие заметят, что вам как</w:t>
        <w:noBreakHyphen/>
        <w:t>то легко далось, а им в два раза тяжелее, в три раза тяжелее. Это количество видов Жизни.</w:t>
      </w:r>
    </w:p>
    <w:p>
      <w:pPr>
        <w:pStyle w:val="Normal"/>
        <w:rPr>
          <w:szCs w:val="24"/>
        </w:rPr>
      </w:pPr>
      <w:r>
        <w:rPr>
          <w:szCs w:val="24"/>
        </w:rPr>
        <w:t xml:space="preserve">Понятно, что чем разработаннее эти виды, тем легче жить, чем менее разработаны, тем тяжелее. Но даже при не разработанности этот потенциал имеет значение, у вас такая заряженность повышенная. При любых ваших накоплениях, при любой вашей адекватности или неадекватности. Мне говорят: «Да я плохой». Да, да, да в восемь раз сильнее. Не плохой. Жизни в 8 раз сильнее, значит, ты быстрее это плохое рассосёшь и станешь, не надо говорить: «Хорошим», и не надо говорить: «Нормальным». А каким? </w:t>
      </w:r>
    </w:p>
    <w:p>
      <w:pPr>
        <w:pStyle w:val="Normal"/>
        <w:rPr>
          <w:iCs/>
          <w:szCs w:val="24"/>
        </w:rPr>
      </w:pPr>
      <w:r>
        <w:rPr>
          <w:i/>
          <w:iCs/>
          <w:szCs w:val="24"/>
        </w:rPr>
        <w:t xml:space="preserve">Реплика из зала: «Трудным». </w:t>
      </w:r>
    </w:p>
    <w:p>
      <w:pPr>
        <w:pStyle w:val="Normal"/>
        <w:rPr>
          <w:szCs w:val="24"/>
        </w:rPr>
      </w:pPr>
      <w:r>
        <w:rPr>
          <w:szCs w:val="24"/>
        </w:rPr>
        <w:t>Трудным – уже корректно, потому что плохой-хороший – это иллюзия 5</w:t>
        <w:noBreakHyphen/>
        <w:t>й расы. То, что для одних плохой….. «Вот ты там какой</w:t>
        <w:noBreakHyphen/>
        <w:t>то Синтез несёшь, ты плохой, не нашей ты веры». Ну, у нас же Конфедерация Веры, у нас консенсус. Тут и мусульмане, и христиане, иудеи у нас есть верующие, но при этом живут Синтезом. Никто не отменял, можешь верить. Синтез, он как бы выше. «Не может Синтез быть выше Веры». – Но как, если Вера – это двенадцатая Часть, а Синтез от Отца, а Вера только ведёт к Отцу, а Синтез уже от Отца, то есть Вера ведёт к Отцу, а мы уже от Отца с Синтезом. Чувствуете разницу? Вера снизу вверх, а мы сверху вниз. Может быть?</w:t>
      </w:r>
    </w:p>
    <w:p>
      <w:pPr>
        <w:pStyle w:val="Normal"/>
        <w:rPr>
          <w:szCs w:val="24"/>
        </w:rPr>
      </w:pPr>
      <w:r>
        <w:rPr>
          <w:rFonts w:eastAsia="Times New Roman"/>
          <w:szCs w:val="24"/>
        </w:rPr>
        <w:t xml:space="preserve"> </w:t>
      </w:r>
      <w:r>
        <w:rPr>
          <w:szCs w:val="24"/>
        </w:rPr>
        <w:t>В итоге, то, что плохо для одних, потому что они не понимают Синтез, хорошо для нас, понимающих Синтез. Поэтому, где</w:t>
        <w:noBreakHyphen/>
        <w:t>то плохой, где</w:t>
        <w:noBreakHyphen/>
        <w:t xml:space="preserve">то хороший. Ну и знаменитое: «Не суди, да не судим будешь». </w:t>
      </w:r>
    </w:p>
    <w:p>
      <w:pPr>
        <w:pStyle w:val="Normal"/>
        <w:rPr>
          <w:szCs w:val="24"/>
        </w:rPr>
      </w:pPr>
      <w:r>
        <w:rPr>
          <w:szCs w:val="24"/>
        </w:rPr>
        <w:t>Поэтому сказать, что ты плохой – «не суди, да не судим будешь». Даже сам себе!</w:t>
      </w:r>
    </w:p>
    <w:p>
      <w:pPr>
        <w:pStyle w:val="Normal"/>
        <w:rPr>
          <w:szCs w:val="24"/>
        </w:rPr>
      </w:pPr>
      <w:r>
        <w:rPr>
          <w:szCs w:val="24"/>
        </w:rPr>
        <w:t xml:space="preserve">Скажешь, что ты хороший –  «не суди, да не судим будешь». </w:t>
      </w:r>
    </w:p>
    <w:p>
      <w:pPr>
        <w:pStyle w:val="Normal"/>
        <w:rPr>
          <w:szCs w:val="24"/>
        </w:rPr>
      </w:pPr>
      <w:r>
        <w:rPr>
          <w:szCs w:val="24"/>
        </w:rPr>
        <w:t>Скажешь, что кто</w:t>
        <w:noBreakHyphen/>
        <w:t xml:space="preserve">то не так делает. Пути господни неисповедимы, «не суди, да не судим будешь». </w:t>
      </w:r>
    </w:p>
    <w:p>
      <w:pPr>
        <w:pStyle w:val="Normal"/>
        <w:rPr>
          <w:szCs w:val="24"/>
        </w:rPr>
      </w:pPr>
      <w:r>
        <w:rPr>
          <w:szCs w:val="24"/>
        </w:rPr>
        <w:t xml:space="preserve">Сказать, что это низя, а это зя. Пути господни неисповедимы. «Не суди, да не судим будешь». </w:t>
      </w:r>
    </w:p>
    <w:p>
      <w:pPr>
        <w:pStyle w:val="Normal"/>
        <w:rPr>
          <w:szCs w:val="24"/>
        </w:rPr>
      </w:pPr>
      <w:r>
        <w:rPr>
          <w:szCs w:val="24"/>
        </w:rPr>
        <w:t xml:space="preserve">Сказать, что этому можно, этому нельзя, в восьми видах Жизни мы даже не поймём, кому что зя, кому что низя. «Не суди, да не судим будешь». </w:t>
      </w:r>
    </w:p>
    <w:p>
      <w:pPr>
        <w:pStyle w:val="Normal"/>
        <w:rPr/>
      </w:pPr>
      <w:r>
        <w:rPr>
          <w:szCs w:val="24"/>
        </w:rPr>
        <w:t>Судьба! «Не суди, да не судим будешь» – Это Теургия, это база Теургии, вас, как представителей Теурга. Поэтому мы другие, ни плохо, ни хорошо, не выше других, не ниже других, просто есть другое слово – иные, или Метагалактические, там всё другое. Или ИДИВные, там вообще всё по</w:t>
        <w:noBreakHyphen/>
        <w:t xml:space="preserve">другому. Проживите. Вот это Ману. </w:t>
      </w:r>
    </w:p>
    <w:p>
      <w:pPr>
        <w:pStyle w:val="Normal"/>
        <w:rPr/>
      </w:pPr>
      <w:r>
        <w:rPr>
          <w:szCs w:val="24"/>
        </w:rPr>
        <w:t xml:space="preserve">На четыре вида Жизни – четыре потенциала. Это для обычного человека уже вообще не видно. Четвёртый вид Жизни – Сотрудник, хотя ну просто Сотрудник. На пять видов Жизни, Ипостасная Жизнь, это вообще нереальна для обычной жизни. </w:t>
      </w:r>
    </w:p>
    <w:p>
      <w:pPr>
        <w:pStyle w:val="Normal"/>
        <w:numPr>
          <w:ilvl w:val="0"/>
          <w:numId w:val="2"/>
        </w:numPr>
        <w:tabs>
          <w:tab w:val="clear" w:pos="708"/>
          <w:tab w:val="left" w:pos="993" w:leader="none"/>
        </w:tabs>
        <w:suppressAutoHyphens w:val="true"/>
        <w:ind w:left="993" w:hanging="284"/>
        <w:rPr>
          <w:szCs w:val="24"/>
        </w:rPr>
      </w:pPr>
      <w:r>
        <w:rPr>
          <w:szCs w:val="24"/>
        </w:rPr>
        <w:t>Являть Отца собою?</w:t>
      </w:r>
    </w:p>
    <w:p>
      <w:pPr>
        <w:pStyle w:val="Normal"/>
        <w:numPr>
          <w:ilvl w:val="0"/>
          <w:numId w:val="2"/>
        </w:numPr>
        <w:tabs>
          <w:tab w:val="clear" w:pos="708"/>
          <w:tab w:val="left" w:pos="993" w:leader="none"/>
        </w:tabs>
        <w:suppressAutoHyphens w:val="true"/>
        <w:ind w:left="993" w:hanging="284"/>
        <w:rPr/>
      </w:pPr>
      <w:r>
        <w:rPr>
          <w:szCs w:val="24"/>
        </w:rPr>
        <w:t>Да, вы что, с ума сошли? В него просто верить надо. Да и вообще, нет никакого Отца, вот есть Мать</w:t>
        <w:noBreakHyphen/>
        <w:t>природа, она нас родила.</w:t>
      </w:r>
    </w:p>
    <w:p>
      <w:pPr>
        <w:pStyle w:val="Normal"/>
        <w:numPr>
          <w:ilvl w:val="0"/>
          <w:numId w:val="2"/>
        </w:numPr>
        <w:tabs>
          <w:tab w:val="clear" w:pos="708"/>
          <w:tab w:val="left" w:pos="993" w:leader="none"/>
        </w:tabs>
        <w:suppressAutoHyphens w:val="true"/>
        <w:ind w:left="993" w:hanging="284"/>
        <w:rPr/>
      </w:pPr>
      <w:r>
        <w:rPr>
          <w:szCs w:val="24"/>
        </w:rPr>
        <w:t>А кто нас в Матери</w:t>
        <w:noBreakHyphen/>
        <w:t xml:space="preserve">природе создал? </w:t>
      </w:r>
    </w:p>
    <w:p>
      <w:pPr>
        <w:pStyle w:val="Normal"/>
        <w:numPr>
          <w:ilvl w:val="0"/>
          <w:numId w:val="2"/>
        </w:numPr>
        <w:tabs>
          <w:tab w:val="clear" w:pos="708"/>
          <w:tab w:val="left" w:pos="993" w:leader="none"/>
        </w:tabs>
        <w:suppressAutoHyphens w:val="true"/>
        <w:ind w:left="993" w:hanging="284"/>
        <w:rPr/>
      </w:pPr>
      <w:r>
        <w:rPr>
          <w:szCs w:val="24"/>
        </w:rPr>
        <w:t xml:space="preserve">Инопланетяне. </w:t>
      </w:r>
      <w:r>
        <w:rPr>
          <w:i/>
          <w:iCs/>
          <w:szCs w:val="24"/>
        </w:rPr>
        <w:t>(Смех в зале).</w:t>
      </w:r>
    </w:p>
    <w:p>
      <w:pPr>
        <w:pStyle w:val="Normal"/>
        <w:numPr>
          <w:ilvl w:val="0"/>
          <w:numId w:val="2"/>
        </w:numPr>
        <w:tabs>
          <w:tab w:val="clear" w:pos="708"/>
          <w:tab w:val="left" w:pos="993" w:leader="none"/>
        </w:tabs>
        <w:suppressAutoHyphens w:val="true"/>
        <w:ind w:left="993" w:hanging="284"/>
        <w:rPr>
          <w:szCs w:val="24"/>
        </w:rPr>
      </w:pPr>
      <w:r>
        <w:rPr>
          <w:szCs w:val="24"/>
        </w:rPr>
        <w:t>Ну, пускай для тебя это будет Отец.</w:t>
      </w:r>
    </w:p>
    <w:p>
      <w:pPr>
        <w:pStyle w:val="Normal"/>
        <w:numPr>
          <w:ilvl w:val="0"/>
          <w:numId w:val="2"/>
        </w:numPr>
        <w:tabs>
          <w:tab w:val="clear" w:pos="708"/>
          <w:tab w:val="left" w:pos="993" w:leader="none"/>
        </w:tabs>
        <w:suppressAutoHyphens w:val="true"/>
        <w:ind w:left="993" w:hanging="284"/>
        <w:rPr/>
      </w:pPr>
      <w:r>
        <w:rPr>
          <w:szCs w:val="24"/>
        </w:rPr>
        <w:t xml:space="preserve">Не, не, не, не инопланетяне – Природа создала. </w:t>
      </w:r>
    </w:p>
    <w:p>
      <w:pPr>
        <w:pStyle w:val="Normal"/>
        <w:numPr>
          <w:ilvl w:val="0"/>
          <w:numId w:val="2"/>
        </w:numPr>
        <w:tabs>
          <w:tab w:val="clear" w:pos="708"/>
          <w:tab w:val="left" w:pos="993" w:leader="none"/>
        </w:tabs>
        <w:suppressAutoHyphens w:val="true"/>
        <w:ind w:left="993" w:hanging="284"/>
        <w:rPr/>
      </w:pPr>
      <w:r>
        <w:rPr>
          <w:szCs w:val="24"/>
        </w:rPr>
        <w:t>Ой, назови Природу Отцом.</w:t>
      </w:r>
    </w:p>
    <w:p>
      <w:pPr>
        <w:pStyle w:val="Normal"/>
        <w:numPr>
          <w:ilvl w:val="0"/>
          <w:numId w:val="2"/>
        </w:numPr>
        <w:tabs>
          <w:tab w:val="clear" w:pos="708"/>
          <w:tab w:val="left" w:pos="993" w:leader="none"/>
        </w:tabs>
        <w:suppressAutoHyphens w:val="true"/>
        <w:ind w:left="993" w:hanging="284"/>
        <w:rPr>
          <w:szCs w:val="24"/>
        </w:rPr>
      </w:pPr>
      <w:r>
        <w:rPr>
          <w:szCs w:val="24"/>
        </w:rPr>
        <w:t>Нет, она Мать.</w:t>
      </w:r>
    </w:p>
    <w:p>
      <w:pPr>
        <w:pStyle w:val="Normal"/>
        <w:numPr>
          <w:ilvl w:val="0"/>
          <w:numId w:val="2"/>
        </w:numPr>
        <w:tabs>
          <w:tab w:val="clear" w:pos="708"/>
          <w:tab w:val="left" w:pos="993" w:leader="none"/>
        </w:tabs>
        <w:suppressAutoHyphens w:val="true"/>
        <w:ind w:left="993" w:hanging="284"/>
        <w:rPr>
          <w:szCs w:val="24"/>
        </w:rPr>
      </w:pPr>
      <w:r>
        <w:rPr>
          <w:szCs w:val="24"/>
        </w:rPr>
        <w:t xml:space="preserve">Почему? </w:t>
      </w:r>
    </w:p>
    <w:p>
      <w:pPr>
        <w:pStyle w:val="Normal"/>
        <w:rPr/>
      </w:pPr>
      <w:r>
        <w:rPr>
          <w:szCs w:val="24"/>
        </w:rPr>
        <w:t xml:space="preserve">А давайте, почему назвали Природу природой, а не отцовщиной, допустим. </w:t>
      </w:r>
      <w:r>
        <w:rPr>
          <w:i/>
          <w:iCs/>
          <w:szCs w:val="24"/>
        </w:rPr>
        <w:t>(Смех в зале).</w:t>
      </w:r>
      <w:r>
        <w:rPr>
          <w:szCs w:val="24"/>
        </w:rPr>
        <w:t xml:space="preserve"> Ну, при родах мать рожает. Чтоб родить потом, вначале кто</w:t>
        <w:noBreakHyphen/>
        <w:t xml:space="preserve">то должен зачать. При всём уважении к матерям, даже если идёт клонирование, без специфического ингредиента перспективы рождения не получается. Есть, конечно, вариации в Природе, но и там идёт специфический ингредиент в самом теле, где эта вариация происходит, то есть вырабатываются мужские гормоны, и идёт автоматическое оплодотворение. Есть такая генетическая аномалия. Это так подозревали Деву Марию, что там была генетическая аномалия, а не непорочное... В принципе, для древних непорочное зачатие, потому что раз и сама зачала. </w:t>
      </w:r>
    </w:p>
    <w:p>
      <w:pPr>
        <w:pStyle w:val="Normal"/>
        <w:rPr>
          <w:szCs w:val="24"/>
        </w:rPr>
      </w:pPr>
      <w:r>
        <w:rPr>
          <w:szCs w:val="24"/>
        </w:rPr>
        <w:t>Смотрите, тихий шок: генетика такая интересная наука оказалась. Вы скажете: «Как это возможно?» Ну, пусть учёные пока разбираются, как это возможно. Для обычных людей или даже для Служащих это невозможно. Называется, и может быть даже хорошо, потому что всё</w:t>
        <w:noBreakHyphen/>
        <w:t>таки Отец сотворил мужчину и женщину. Если б ему были нужны генетические аномалии, был бы один человек, рожающий другого и всё. Ну, как</w:t>
        <w:noBreakHyphen/>
        <w:t>то там у него это всё происходит... А! Отпочкованием бы происходило. Ну, в принципе, растения, дерево, ну, что? – Метод наработан.</w:t>
      </w:r>
    </w:p>
    <w:p>
      <w:pPr>
        <w:pStyle w:val="Normal"/>
        <w:rPr/>
      </w:pPr>
      <w:r>
        <w:rPr>
          <w:szCs w:val="24"/>
        </w:rPr>
        <w:t xml:space="preserve">Нам на Планете смешно, а вот если мы встретим разумную расу, которая плодится почкованием, с точки зрения толерантности, уже будет не смешно, и при них будет неудобно смеяться. А они могут быть разумнее нас. Я не в смысле, что они умнее нас. Я в смысле – разумнее нас. Ну, так, по времени. У них цивилизация больше, чем наша. Что тогда будем делать? Ведь, Разум в Метагалактике многообразен. </w:t>
      </w:r>
    </w:p>
    <w:p>
      <w:pPr>
        <w:pStyle w:val="Normal"/>
        <w:rPr/>
      </w:pPr>
      <w:r>
        <w:rPr>
          <w:szCs w:val="24"/>
        </w:rPr>
        <w:t xml:space="preserve">О! Вот это четыре вида Жизни. И вот вы сейчас получили, фактически, восемь потенциалов Жизни. Я не буду бежать дальше – восемь, вместо одного. Грубо говоря, восьмеричный заряд в одну и ту же Жизнь. Это не одна Жизнь, поделенная на восемь, а это одна, самая высокая Жизнь, умноженная в восемь раз, повышенная на восемь порядков. И ваша Сила Жизни выросла сейчас в восемь порядков. </w:t>
      </w:r>
    </w:p>
    <w:p>
      <w:pPr>
        <w:pStyle w:val="Normal"/>
        <w:rPr>
          <w:szCs w:val="24"/>
        </w:rPr>
      </w:pPr>
      <w:r>
        <w:rPr>
          <w:szCs w:val="24"/>
        </w:rPr>
        <w:t>Вот это Ману, и вот, то понятие Тямы, с которого мы сейчас начинаем двигаться. И вот на эти восемь порядков Жизни мы вас вытягивали два с чем</w:t>
        <w:noBreakHyphen/>
        <w:t xml:space="preserve">то часа, чтобы разработать ваши потенциалы и вы смогли взять восемь, я подчёркиваю, не шесть, не пять, не три, не два и не один – восемь. И проблема восьми есть, потому что даже у самых ярких Служащих в основном, по нашей статистике, в лучшем случае, получалось шесть. В лучшем случае, почему? – Потому что у нас у всех Ипостасное Служение, и я Ипостась Синтеза, а это пятый. Понятно? </w:t>
      </w:r>
    </w:p>
    <w:p>
      <w:pPr>
        <w:pStyle w:val="Normal"/>
        <w:rPr>
          <w:szCs w:val="24"/>
        </w:rPr>
      </w:pPr>
      <w:r>
        <w:rPr>
          <w:szCs w:val="24"/>
        </w:rPr>
        <w:t>Я имею свой Статус – это шестой. Я Служащий. И вот тут начинаются вариации, если получится, седьмой. Я ИДИВный, как Глава ИДИВО, я имею право, если у меня получается восемь. Понятно? А ведь не у всех это может получиться. Понятно, о чём я? Да? Поэтому, фактически, мы сейчас растягивались на восемь потенциалов Жизни, хотя базово мы всегда говорили о шести.</w:t>
      </w:r>
    </w:p>
    <w:p>
      <w:pPr>
        <w:pStyle w:val="Heading2"/>
        <w:ind w:left="578" w:hanging="578"/>
        <w:rPr/>
      </w:pPr>
      <w:bookmarkStart w:id="15" w:name="__RefHeading___Toc408829726"/>
      <w:bookmarkEnd w:id="15"/>
      <w:r>
        <w:rPr/>
        <w:t>Умение выражать свою одну Жизнь разными видами Явлений</w:t>
      </w:r>
    </w:p>
    <w:p>
      <w:pPr>
        <w:pStyle w:val="Normal"/>
        <w:rPr>
          <w:szCs w:val="24"/>
        </w:rPr>
      </w:pPr>
      <w:r>
        <w:rPr>
          <w:szCs w:val="24"/>
        </w:rPr>
        <w:t xml:space="preserve">И вот, чем занимается Ману? Написано: «Практиками». Но </w:t>
      </w:r>
      <w:r>
        <w:rPr>
          <w:b/>
          <w:szCs w:val="24"/>
        </w:rPr>
        <w:t>Практики практикуют что? – Восемь видов Жизни.</w:t>
      </w:r>
      <w:r>
        <w:rPr>
          <w:szCs w:val="24"/>
        </w:rPr>
        <w:t xml:space="preserve"> </w:t>
      </w:r>
    </w:p>
    <w:p>
      <w:pPr>
        <w:pStyle w:val="Normal"/>
        <w:rPr>
          <w:szCs w:val="24"/>
        </w:rPr>
      </w:pPr>
      <w:r>
        <w:rPr>
          <w:szCs w:val="24"/>
        </w:rPr>
        <w:t xml:space="preserve">Когда мы дойдём до Христа, там будет 8 Путей Христа из этих же названий. Понятно? </w:t>
      </w:r>
    </w:p>
    <w:p>
      <w:pPr>
        <w:pStyle w:val="Normal"/>
        <w:rPr>
          <w:szCs w:val="24"/>
        </w:rPr>
      </w:pPr>
      <w:r>
        <w:rPr>
          <w:szCs w:val="24"/>
        </w:rPr>
        <w:t xml:space="preserve">У </w:t>
      </w:r>
      <w:r>
        <w:rPr>
          <w:b/>
          <w:szCs w:val="24"/>
        </w:rPr>
        <w:t>Будды, там, восемь Пробуждений</w:t>
      </w:r>
      <w:r>
        <w:rPr>
          <w:szCs w:val="24"/>
        </w:rPr>
        <w:t xml:space="preserve"> из этих названий. </w:t>
      </w:r>
    </w:p>
    <w:p>
      <w:pPr>
        <w:pStyle w:val="Normal"/>
        <w:rPr/>
      </w:pPr>
      <w:r>
        <w:rPr>
          <w:szCs w:val="24"/>
        </w:rPr>
        <w:t xml:space="preserve">То есть все сейчас </w:t>
      </w:r>
      <w:r>
        <w:rPr>
          <w:b/>
          <w:szCs w:val="24"/>
        </w:rPr>
        <w:t>шестнадцать Явлений Изначально Вышестоящего Отца и восемь Отцов</w:t>
        <w:noBreakHyphen/>
        <w:t>Творцов, и 8</w:t>
        <w:noBreakHyphen/>
        <w:t>рица Отца от Будды до Отца занимаются разработкой восьми видов Жизни, где Жизнь одна</w:t>
      </w:r>
      <w:r>
        <w:rPr>
          <w:szCs w:val="24"/>
        </w:rPr>
        <w:t xml:space="preserve">, а ты имеешь, вслушайтесь, совсем разное выражение своей одной Жизни разными видами. </w:t>
      </w:r>
    </w:p>
    <w:p>
      <w:pPr>
        <w:pStyle w:val="Normal"/>
        <w:tabs>
          <w:tab w:val="clear" w:pos="708"/>
          <w:tab w:val="left" w:pos="6852" w:leader="none"/>
        </w:tabs>
        <w:rPr>
          <w:szCs w:val="24"/>
        </w:rPr>
      </w:pPr>
      <w:r>
        <w:rPr>
          <w:szCs w:val="24"/>
        </w:rPr>
        <w:t>Если вот здесь я с кем</w:t>
        <w:noBreakHyphen/>
        <w:t>то говорю как Сотрудник, поворачиваюсь сюда, я уже говорю как Ипостась, а смотря сюда, уже говорю как Глава ИДИВО. Смотря, какая ситуация, с кем, как надо пообщаться. Ну, а по</w:t>
        <w:noBreakHyphen/>
        <w:t xml:space="preserve">человечески, пока на Синтезе, я вообще не общаюсь, потому что – это Синтез. Я должен себя поддерживать Ипостасью Синтеза, а вас, минимум, как Ведущими Синтез. </w:t>
      </w:r>
    </w:p>
    <w:p>
      <w:pPr>
        <w:pStyle w:val="Normal"/>
        <w:tabs>
          <w:tab w:val="clear" w:pos="708"/>
          <w:tab w:val="left" w:pos="6852" w:leader="none"/>
        </w:tabs>
        <w:rPr>
          <w:szCs w:val="24"/>
        </w:rPr>
      </w:pPr>
      <w:r>
        <w:rPr>
          <w:szCs w:val="24"/>
        </w:rPr>
        <w:t>Смотрите, вы как Ведущие Синтез – это три Жизни, а остальные пять над ними, что? – Ваша свобода воли: Сотрудник, Ипостась. Увидели? Ведущий Синтеза – это третья Жизнь из восьми. Всё равно Ведущий, даже Синтез, значит, пять видов Жизни за вами. От Сотрудника до ИДИВности. И вас Синтез не ограничивает, а базирует, даёт минимальную фиксацию Ведущим, чтоб на Синтезе вы смогли как Сотрудник, Ипостась Статусно выжить</w:t>
      </w:r>
      <w:r>
        <w:rPr>
          <w:i/>
          <w:iCs/>
          <w:szCs w:val="24"/>
        </w:rPr>
        <w:t xml:space="preserve"> (усмехается) </w:t>
      </w:r>
      <w:r>
        <w:rPr>
          <w:szCs w:val="24"/>
        </w:rPr>
        <w:t xml:space="preserve">или научиться жить. </w:t>
      </w:r>
    </w:p>
    <w:p>
      <w:pPr>
        <w:pStyle w:val="Normal"/>
        <w:tabs>
          <w:tab w:val="clear" w:pos="708"/>
          <w:tab w:val="left" w:pos="6852" w:leader="none"/>
        </w:tabs>
        <w:rPr/>
      </w:pPr>
      <w:r>
        <w:rPr>
          <w:szCs w:val="24"/>
        </w:rPr>
        <w:t>При этом никто не отменял человеческое. Человеческое нам не чуждо, оно остаётся как Синтез, но вы приехали быть Ведущим Синтеза, чтоб найти что</w:t>
        <w:noBreakHyphen/>
        <w:t>то иное, чем жить чисто по</w:t>
        <w:noBreakHyphen/>
        <w:t>человечески. Вас и привело</w:t>
        <w:noBreakHyphen/>
        <w:t xml:space="preserve">то в этот зал поиск иного, не такого, как у других. Поиск восхождения, поиск реализации, поиск преображения, поиск самосовершенствования лично каждого. Совершенно согласен, это и есть восемь видов Жизни. </w:t>
      </w:r>
    </w:p>
    <w:p>
      <w:pPr>
        <w:pStyle w:val="Normal"/>
        <w:tabs>
          <w:tab w:val="clear" w:pos="708"/>
          <w:tab w:val="left" w:pos="6852" w:leader="none"/>
        </w:tabs>
        <w:rPr/>
      </w:pPr>
      <w:r>
        <w:rPr>
          <w:szCs w:val="24"/>
        </w:rPr>
        <w:t>И этим занимается Ману. Вот отсюда начинается Тяма, вот там сложная формулировка была стяжания у Ману, она такая смыслово, для непосвящённого она очень накрученная и непонятная. Я вам советую вернуться к практике как</w:t>
        <w:noBreakHyphen/>
        <w:t xml:space="preserve">нибудь, и вот когда мы дошли до Ману, там мы формулируем стяжание у Ману. Там есть две очень интересные фразы, которые сказаны буквально потенциалом Ману, которые стоит продумать. Я их повторять не буду – я не смогу повторить. Я могу объяснить их, но не повторить. Почему? – Для этого нужно прямое бытиё пред Ману. Вот я стал пред Ману с вами, и я смог это сказать в его Огне. Мы сейчас пред ним не стоим, мы его являем, но не в той глубине, как пред ним. И всё, что я сейчас скажу, лишь понизит потенциал этих слов. И лучше, если вы их расшифруете, тогда Ману у вас глубже выразится. Если я вам сейчас расшифрую, вы будете знать, а выражать Ману не всегда сможете. Увидели? </w:t>
      </w:r>
    </w:p>
    <w:p>
      <w:pPr>
        <w:pStyle w:val="Normal"/>
        <w:rPr/>
      </w:pPr>
      <w:r>
        <w:rPr>
          <w:szCs w:val="24"/>
        </w:rPr>
        <w:t>Отсюда восемь или шестнадцать Практик, которыми мы пользуемся. Кстати, у некоторых в зале звучало «восемь» Практик, а мы уже в этом году перешли на шестнадцать. Это не значит, что мы их умеем делать, я не это имею в виду, но цифру хотя бы знать надо! А то восемь видов Жизни – восемь Практик. Шестнадцать Практик. Причём, четырнадцатая из них, четырнадцатая, вслушайтесь, – Личный Синтез. То есть, я как Личность, синтезирую лучшее из восьми видов Жизни. Чувствуете, как хорошо? То есть моя Личность что</w:t>
        <w:noBreakHyphen/>
        <w:t>то берёт из ИДИВности, что</w:t>
        <w:noBreakHyphen/>
        <w:t>то из Статуса Изначального Сына, что</w:t>
        <w:noBreakHyphen/>
        <w:t>то из Ипостаси Синтеза, что</w:t>
        <w:noBreakHyphen/>
        <w:t>то из Сотрудника, что</w:t>
        <w:noBreakHyphen/>
        <w:t>то из Ведущего и вот такая Личность рождается в виде меня.</w:t>
      </w:r>
    </w:p>
    <w:p>
      <w:pPr>
        <w:pStyle w:val="Normal"/>
        <w:rPr>
          <w:szCs w:val="24"/>
        </w:rPr>
      </w:pPr>
      <w:r>
        <w:rPr>
          <w:szCs w:val="24"/>
        </w:rPr>
        <w:t xml:space="preserve">У вас, то же самое, только у меня уже это сознательно, а кто первый раз проходит восемнадцатый Синтез, у кого первый раз, у вас это только сейчас началось. Без шуток. До этого вас готовили к этому. Без вмещения специального Синтеза Ману, не факт, чтобы у вас это получалось. Я ничего не хочу подчеркнуть, просто закон есть закон. Мы должны это осознавать. </w:t>
      </w:r>
    </w:p>
    <w:p>
      <w:pPr>
        <w:pStyle w:val="Normal"/>
        <w:rPr>
          <w:szCs w:val="24"/>
        </w:rPr>
      </w:pPr>
      <w:r>
        <w:rPr>
          <w:szCs w:val="24"/>
        </w:rPr>
        <w:t>И сейчас Ману с вами будет работать. Вы у него теперь в учёте, вы явили Ману. А до этого, если у вас не было 18</w:t>
        <w:noBreakHyphen/>
        <w:t>ых Синтезов, он, даже, если хотел работать, – прикасался к вам, но не работал с вами, у вас не было его, вслушайтесь, Личного Синтеза. Так и называется «Ману», 18</w:t>
        <w:noBreakHyphen/>
        <w:t xml:space="preserve">й Синтез. Поэтому Личный Синтез это не только </w:t>
      </w:r>
      <w:r>
        <w:rPr>
          <w:spacing w:val="30"/>
          <w:szCs w:val="24"/>
        </w:rPr>
        <w:t>лично</w:t>
      </w:r>
      <w:r>
        <w:rPr>
          <w:szCs w:val="24"/>
        </w:rPr>
        <w:t xml:space="preserve"> каждый из нас, сложившийся из восьми видов Жизни, а ещё и Личный Синтез Отцов</w:t>
        <w:noBreakHyphen/>
        <w:t>Творцов, которые мы получаем вот на таких Синтезах. Получили Личный Синтез с Отцом</w:t>
        <w:noBreakHyphen/>
        <w:t xml:space="preserve">Творцом, Отец начинает нас творить. </w:t>
      </w:r>
    </w:p>
    <w:p>
      <w:pPr>
        <w:pStyle w:val="Normal"/>
        <w:rPr/>
      </w:pPr>
      <w:r>
        <w:rPr>
          <w:szCs w:val="24"/>
        </w:rPr>
        <w:t>Сейчас Отец Ману творить начинает нас, потому что это Личный Синтез Ману. Помните, мы стяжали Ману собою. У некоторых вопрос: «Что такое Ману собою?» – Личный Синтез Ману. Там и Тяма, там и все Практики, там и восемь видов Жизни, и там столько всего, что мы не перечислим с вами, мы такого даже не знаем. Поэтому, мы просто стяжаем Ману во всех вариантах и, по чуть</w:t>
        <w:noBreakHyphen/>
        <w:t>чуть изучая, развиваемся этим. Увидели? Вот то, что в Практике произошло.</w:t>
      </w:r>
    </w:p>
    <w:p>
      <w:pPr>
        <w:pStyle w:val="Normal"/>
        <w:rPr>
          <w:szCs w:val="24"/>
        </w:rPr>
      </w:pPr>
      <w:r>
        <w:rPr>
          <w:szCs w:val="24"/>
        </w:rPr>
        <w:t>И ещё обратите внимание, впервые, это вот для вашего... кто</w:t>
        <w:noBreakHyphen/>
        <w:t xml:space="preserve">то говорит: «Ну, ты говоришь: – Дом Судьбы. – Да? – А что тут особенного?» Вот, пожалуйста, первостяжание вашего Теургического Дома, вы ж для нас Дом Теургии, то есть Синтезтело Теурга – это Дом Теургии фактически. </w:t>
      </w:r>
    </w:p>
    <w:p>
      <w:pPr>
        <w:pStyle w:val="Normal"/>
        <w:rPr>
          <w:szCs w:val="24"/>
        </w:rPr>
      </w:pPr>
      <w:r>
        <w:rPr>
          <w:szCs w:val="24"/>
        </w:rPr>
        <w:t>Стоим пред Владыками Кут Хуми Фаинь, я впервые вообще такое в Практике произнёс и даже понял. Мы это делали раньше, но не так. И мы стяжаем, помните, Синтез, Системы ИДИВО для того</w:t>
        <w:noBreakHyphen/>
        <w:t>то, того</w:t>
        <w:noBreakHyphen/>
        <w:t xml:space="preserve">то сознательно не по итогам стяжания, а перед ним, чтобы у нас это получалось. Вот это Теургия, вот это был элемент Теургии пред Владыками Кут Хуми Фаинь. Причём, сделали мы это вообще первый раз на всех Синтезах вот в таком ракурсе. Можете посмотреть, убедитесь. Ну, опять, если вспомните. </w:t>
      </w:r>
    </w:p>
    <w:p>
      <w:pPr>
        <w:pStyle w:val="Normal"/>
        <w:rPr/>
      </w:pPr>
      <w:r>
        <w:rPr>
          <w:szCs w:val="24"/>
        </w:rPr>
        <w:t xml:space="preserve">Там было очень интересное стяжание. Это было чисто теургическое стяжание для Дома Теургии. Это я подсказываю Служащим Дома Челны, чтоб вы видели эффекты своего Дома, как они выщёлкиваются. Вот так вот из Практик берём фрагментик – вот это Теургия. Вот этим можно заниматься в ДИВО Челны и развивать себя. Увидели? </w:t>
      </w:r>
    </w:p>
    <w:p>
      <w:pPr>
        <w:pStyle w:val="Normal"/>
        <w:rPr>
          <w:szCs w:val="24"/>
        </w:rPr>
      </w:pPr>
      <w:r>
        <w:rPr>
          <w:szCs w:val="24"/>
        </w:rPr>
        <w:t>Ещё вам один, это Ману сейчас подсказал, мы сейчас пойдём это стяжать, у нас времени не осталось, но мы сейчас Практику сделаем, потом пойдём на перерыв.</w:t>
      </w:r>
    </w:p>
    <w:p>
      <w:pPr>
        <w:pStyle w:val="Heading2"/>
        <w:ind w:left="578" w:hanging="578"/>
        <w:rPr/>
      </w:pPr>
      <w:bookmarkStart w:id="16" w:name="__RefHeading___Toc408829727"/>
      <w:bookmarkEnd w:id="16"/>
      <w:r>
        <w:rPr/>
        <w:t>На 8 видов Жизни теперь у вас 128 Практик</w:t>
      </w:r>
    </w:p>
    <w:p>
      <w:pPr>
        <w:pStyle w:val="Normal"/>
        <w:rPr/>
      </w:pPr>
      <w:r>
        <w:rPr>
          <w:szCs w:val="24"/>
        </w:rPr>
        <w:t>У нас шестнадцать видов Практик. Я сразу хочу подчеркнуть, на Профессиональных Синтезах иногда мы даём профессиональные Практики. Даже, я честно говорю, я стараюсь не давать, потому что у нас многие путаются. Я уже на одном Синтезе дал другое название Практик, все запутались, начали говорить: «Практики поменялись». – Нет, то были профессиональные Практики. У нас так и остаются Практики по Распоряжению, поэтому выпускаю документы из Иерархии, чтобы мы знали Практики. То есть никто не отменял Воскрешённый Синтез, я так скажу, а то некоторые испугались.</w:t>
      </w:r>
    </w:p>
    <w:p>
      <w:pPr>
        <w:pStyle w:val="Normal"/>
        <w:rPr/>
      </w:pPr>
      <w:r>
        <w:rPr>
          <w:szCs w:val="24"/>
        </w:rPr>
        <w:t>Но теперь у вас восемь видов Жизни. Вопрос: «А сколько у вас Практик теперь?»</w:t>
      </w:r>
    </w:p>
    <w:p>
      <w:pPr>
        <w:pStyle w:val="Normal"/>
        <w:rPr>
          <w:i/>
          <w:i/>
          <w:iCs/>
          <w:szCs w:val="24"/>
        </w:rPr>
      </w:pPr>
      <w:r>
        <w:rPr>
          <w:i/>
          <w:iCs/>
          <w:szCs w:val="24"/>
        </w:rPr>
        <w:t xml:space="preserve">Реплика из зала: «64». </w:t>
      </w:r>
    </w:p>
    <w:p>
      <w:pPr>
        <w:pStyle w:val="Normal"/>
        <w:rPr/>
      </w:pPr>
      <w:r>
        <w:rPr>
          <w:szCs w:val="24"/>
        </w:rPr>
        <w:t xml:space="preserve">Почему 64? Вообще-то первоклассник знает – 128, то есть, восемь умножить на шестнадцать это 128, а не 64, задачка первого класса. Вы меня извините, я вспомню свою директорскую специальность в прошлом и начну смеяться. У меня был анекдот, когда малышня сдавала ну не экзамен, тестик, для них как экзамен, это мы так подтягивали, без психологии, без напряжения, ну, вот в игровой форме. И треть класса смогла решить задачу, а преподаватель не смог. </w:t>
      </w:r>
    </w:p>
    <w:p>
      <w:pPr>
        <w:pStyle w:val="Normal"/>
        <w:rPr/>
      </w:pPr>
      <w:r>
        <w:rPr>
          <w:szCs w:val="24"/>
        </w:rPr>
        <w:t xml:space="preserve">Вот такая тестовая игровая задача для развивающихся детей. Педагог на меня потом смотрит: «Где вы выдрали эту задачу?» </w:t>
      </w:r>
    </w:p>
    <w:p>
      <w:pPr>
        <w:pStyle w:val="Normal"/>
        <w:rPr/>
      </w:pPr>
      <w:r>
        <w:rPr>
          <w:szCs w:val="24"/>
        </w:rPr>
        <w:t xml:space="preserve">Я говорю: «Где мы её выдрали, могу показать, но вас в институтах так точно не готовили». </w:t>
      </w:r>
    </w:p>
    <w:p>
      <w:pPr>
        <w:pStyle w:val="Normal"/>
        <w:rPr>
          <w:szCs w:val="24"/>
        </w:rPr>
      </w:pPr>
      <w:r>
        <w:rPr>
          <w:szCs w:val="24"/>
        </w:rPr>
        <w:t xml:space="preserve">Он говорит: «Да, мы вообще в шоке». </w:t>
      </w:r>
    </w:p>
    <w:p>
      <w:pPr>
        <w:pStyle w:val="Normal"/>
        <w:rPr/>
      </w:pPr>
      <w:r>
        <w:rPr>
          <w:szCs w:val="24"/>
        </w:rPr>
        <w:t xml:space="preserve">Я говорю: «Поймите, вас готовили во…, а мы в лицее, тут у нас индивидуальное развитие детей. И нам надо, чтоб дети соображали лучше вас и лучше меня. Это самый лучший эффект педагога. Поэтому, я на вас не напрягаюсь. Дети сообразили лучше вас – вы их великолепно подготовили, но вы при этом чувствуете себя … троеточие. Повышаем профессиональную компетенцию. С такими детьми Вам придётся работать над собой, мадам, ну и развивать не только методику, но и саму себя. Методика в сообразительности задач не поможет. Соображать-то надо самой, значит, надо растить сообразительность». </w:t>
      </w:r>
    </w:p>
    <w:p>
      <w:pPr>
        <w:pStyle w:val="Normal"/>
        <w:rPr>
          <w:szCs w:val="24"/>
        </w:rPr>
      </w:pPr>
      <w:r>
        <w:rPr>
          <w:szCs w:val="24"/>
        </w:rPr>
        <w:t xml:space="preserve">И вот так мы педагогов вводили в эффект работы над собой, хотя бы профессионально. Ну, им становилось интересно. С детьми не приходилось вот это делать. Вот это называется Практики Человеческого с профессиональным уклоном. Или Практики Ученика с элементами профессионализма, не выше. Профессия выше Ученика пока не двигается, мы вот хотим её на Ведущего сдвинуть, но если честно, у нас пока не получается. </w:t>
      </w:r>
    </w:p>
    <w:p>
      <w:pPr>
        <w:pStyle w:val="Normal"/>
        <w:rPr>
          <w:szCs w:val="24"/>
        </w:rPr>
      </w:pPr>
      <w:r>
        <w:rPr>
          <w:szCs w:val="24"/>
        </w:rPr>
        <w:t>Года полтора у нас маленькая команда занималась сдвижкой профессии на Ведущего, пока мы от этой идеи отказались. Я не буду говорить, каким методом и как, люди продолжают этой идеей гореть, они по чуть</w:t>
        <w:noBreakHyphen/>
        <w:t xml:space="preserve">чуть её разрабатывают. Мы отставили её на будущее, лет на пять отставили вообще. Потому что в нынешней среде и наших Служащих, и окружающей среде, профессии, с точки зрения Жизни Ведущего, пока нельзя выразить. </w:t>
      </w:r>
    </w:p>
    <w:p>
      <w:pPr>
        <w:pStyle w:val="Normal"/>
        <w:rPr/>
      </w:pPr>
      <w:r>
        <w:rPr>
          <w:szCs w:val="24"/>
        </w:rPr>
        <w:t>Ни нельзя сделать лично кому</w:t>
        <w:noBreakHyphen/>
        <w:t xml:space="preserve">то вот, один из нас сможет, а вот в среде командно не получилось. А Ученически получается, но даже Ученически это очень высоко. Как вам – в профессии выражать Посвящение! Правда, и представить сложно. Мы пытались профессию выражать Статусами, пока профессия не готова к Статусам, их сносит. А вот Посвящениями уже выражаем. </w:t>
      </w:r>
    </w:p>
    <w:p>
      <w:pPr>
        <w:pStyle w:val="Normal"/>
        <w:rPr/>
      </w:pPr>
      <w:r>
        <w:rPr>
          <w:szCs w:val="24"/>
        </w:rPr>
        <w:t>Ой, ну если взять самое знаменитое там. У нас с медиками есть команда, которая там со Школой Здоровья развивает собственно другой медицинский взгляд. Вот там в профессии выражаются Посвящением. Педагоги над этим работают там, в профессии, но они ещё учатся выражать Посвящения, но уже получается. Ну, а с остальными профессиями у нас… Начало Пути, так называется.</w:t>
      </w:r>
    </w:p>
    <w:p>
      <w:pPr>
        <w:pStyle w:val="Normal"/>
        <w:rPr>
          <w:szCs w:val="24"/>
        </w:rPr>
      </w:pPr>
      <w:r>
        <w:rPr>
          <w:szCs w:val="24"/>
        </w:rPr>
        <w:t>Итак, у нас 128 Практик. А то некоторые подходят, говорят: «Что, у нас всего лишь 16 Практик?», – в смысле, маловато будет, а Эволюция</w:t>
        <w:noBreakHyphen/>
        <w:t xml:space="preserve">то на 128 Присутствий. </w:t>
      </w:r>
    </w:p>
    <w:p>
      <w:pPr>
        <w:pStyle w:val="Normal"/>
        <w:rPr>
          <w:szCs w:val="24"/>
        </w:rPr>
      </w:pPr>
      <w:r>
        <w:rPr>
          <w:szCs w:val="24"/>
        </w:rPr>
        <w:t xml:space="preserve">Но все забывают, что у них восемь видов Жизни, и 16 Практик Аспекта, статусных, шестого горизонта, это совсем не то, что 16 Практик Сотрудника. Названия одни, а зачем нам много названий, зачем нам заполнять голову, а вот качество совершенно разное. </w:t>
      </w:r>
    </w:p>
    <w:p>
      <w:pPr>
        <w:pStyle w:val="Normal"/>
        <w:rPr/>
      </w:pPr>
      <w:r>
        <w:rPr>
          <w:szCs w:val="24"/>
        </w:rPr>
        <w:t>И тот же Магнит Сотрудника отличается от Магнита Ипостаси, не согласны? – Огонь другой будет идти, так вот проще показать, и отличается от Магнита Ведущего, и отличается от Магнита Человека.</w:t>
      </w:r>
    </w:p>
    <w:p>
      <w:pPr>
        <w:pStyle w:val="Normal"/>
        <w:rPr/>
      </w:pPr>
      <w:r>
        <w:rPr>
          <w:szCs w:val="24"/>
        </w:rPr>
        <w:t>Магнит Человека – Огонь идёт по Частям;</w:t>
      </w:r>
    </w:p>
    <w:p>
      <w:pPr>
        <w:pStyle w:val="Normal"/>
        <w:rPr/>
      </w:pPr>
      <w:r>
        <w:rPr>
          <w:szCs w:val="24"/>
        </w:rPr>
        <w:t>Магнит Ученика – идёт ещё и по Посвящениям;</w:t>
      </w:r>
    </w:p>
    <w:p>
      <w:pPr>
        <w:pStyle w:val="Normal"/>
        <w:rPr>
          <w:szCs w:val="24"/>
        </w:rPr>
      </w:pPr>
      <w:r>
        <w:rPr>
          <w:szCs w:val="24"/>
        </w:rPr>
        <w:t xml:space="preserve">Магнит Ведущего – и по Статусам. </w:t>
      </w:r>
    </w:p>
    <w:p>
      <w:pPr>
        <w:pStyle w:val="Normal"/>
        <w:tabs>
          <w:tab w:val="clear" w:pos="708"/>
          <w:tab w:val="left" w:pos="4962" w:leader="none"/>
        </w:tabs>
        <w:rPr>
          <w:szCs w:val="24"/>
        </w:rPr>
      </w:pPr>
      <w:r>
        <w:rPr>
          <w:szCs w:val="24"/>
        </w:rPr>
        <w:t xml:space="preserve">А вот у Ученика Магнит – Огонь Магнита по Статусам не идёт. </w:t>
      </w:r>
    </w:p>
    <w:p>
      <w:pPr>
        <w:pStyle w:val="Normal"/>
        <w:tabs>
          <w:tab w:val="clear" w:pos="708"/>
          <w:tab w:val="left" w:pos="4962" w:leader="none"/>
        </w:tabs>
        <w:rPr/>
      </w:pPr>
      <w:r>
        <w:rPr>
          <w:szCs w:val="24"/>
        </w:rPr>
        <w:t>(</w:t>
      </w:r>
      <w:r>
        <w:rPr>
          <w:i/>
          <w:szCs w:val="24"/>
        </w:rPr>
        <w:t>Мелодия телефона </w:t>
      </w:r>
      <w:r>
        <w:rPr>
          <w:szCs w:val="24"/>
        </w:rPr>
        <w:t>–</w:t>
      </w:r>
      <w:r>
        <w:rPr>
          <w:i/>
          <w:szCs w:val="24"/>
        </w:rPr>
        <w:t xml:space="preserve"> звон колоколов</w:t>
      </w:r>
      <w:r>
        <w:rPr>
          <w:szCs w:val="24"/>
        </w:rPr>
        <w:t>). Да, это кто не поверил. (</w:t>
      </w:r>
      <w:r>
        <w:rPr>
          <w:i/>
          <w:szCs w:val="24"/>
        </w:rPr>
        <w:t>Смех</w:t>
      </w:r>
      <w:r>
        <w:rPr>
          <w:szCs w:val="24"/>
        </w:rPr>
        <w:t>). Давайте, по ком звонит колокол? Ну да, взяла, и включилось, хотя всё отключала. У меня тоже телефон на одном Синтезе взял и врубился. Всё отключил, он решил доказать, что он…, и врубился! Что</w:t>
        <w:noBreakHyphen/>
        <w:t>то его там склинило. Я говорю: «Чьё звонит?», – смотрю, моё звонит. Отключал! Так сработал и будильник, и телефон, всё включилось. Синтез такой, если б был утюг, и он бы разогрелся. Я серьёзно, там Синтез такой был любопытный.</w:t>
      </w:r>
    </w:p>
    <w:p>
      <w:pPr>
        <w:pStyle w:val="Normal"/>
        <w:rPr>
          <w:szCs w:val="24"/>
        </w:rPr>
      </w:pPr>
      <w:r>
        <w:rPr>
          <w:szCs w:val="24"/>
        </w:rPr>
        <w:t>Кто не знает, сейчас есть утюги «Вай фай». (</w:t>
      </w:r>
      <w:r>
        <w:rPr>
          <w:i/>
          <w:szCs w:val="24"/>
        </w:rPr>
        <w:t>Смех</w:t>
      </w:r>
      <w:r>
        <w:rPr>
          <w:szCs w:val="24"/>
        </w:rPr>
        <w:t xml:space="preserve">). Я без шуток – шнуров нет, и он гладит, и теплый, причём. Изобретение, технологии не стоят на месте. А с учётом Силы нашего поля, утюг «Вай фай» может заряжаться не от станции подзарядки, а напрямую от поля. Дело за малым – дотянуть утюг до этого уровня. Но мы ведь сами можем это сделать, раз телефон у нас включается сам, и чихал он на все остальные виды протоколов – живое существо! </w:t>
      </w:r>
    </w:p>
    <w:p>
      <w:pPr>
        <w:pStyle w:val="Normal"/>
        <w:rPr>
          <w:szCs w:val="24"/>
        </w:rPr>
      </w:pPr>
      <w:r>
        <w:rPr>
          <w:szCs w:val="24"/>
        </w:rPr>
        <w:t xml:space="preserve">Я вас поразил этим? Вы извините, это вот изобретение этого года – утюг, который вот беспроводной. Хозяйки, скоро провода будут не нужны, слава богу. Я тоже, когда глажу, думаю: «Господи, когда уже отменят?», – отменили! </w:t>
      </w:r>
    </w:p>
    <w:p>
      <w:pPr>
        <w:pStyle w:val="Normal"/>
        <w:rPr>
          <w:szCs w:val="24"/>
        </w:rPr>
      </w:pPr>
      <w:r>
        <w:rPr>
          <w:szCs w:val="24"/>
        </w:rPr>
        <w:t>(</w:t>
      </w:r>
      <w:r>
        <w:rPr>
          <w:i/>
          <w:szCs w:val="24"/>
        </w:rPr>
        <w:t>Опять та же мелодия звучит, хохот</w:t>
      </w:r>
      <w:r>
        <w:rPr>
          <w:szCs w:val="24"/>
        </w:rPr>
        <w:t>). Ладно, ладно. Ну, очень вас хотят, вернее от вас (</w:t>
      </w:r>
      <w:r>
        <w:rPr>
          <w:i/>
          <w:szCs w:val="24"/>
        </w:rPr>
        <w:t>изображает чавкающую сущность</w:t>
      </w:r>
      <w:r>
        <w:rPr>
          <w:szCs w:val="24"/>
        </w:rPr>
        <w:t>), у вас восемь видов Жизни: «Дай кусочек! Почему не делишься, ответь на телефон, скажи: «Я-яяя</w:t>
        <w:noBreakHyphen/>
        <w:t>а!» – И я тебя отожру!» (</w:t>
      </w:r>
      <w:r>
        <w:rPr>
          <w:i/>
          <w:szCs w:val="24"/>
        </w:rPr>
        <w:t>Смех</w:t>
      </w:r>
      <w:r>
        <w:rPr>
          <w:szCs w:val="24"/>
        </w:rPr>
        <w:t>).</w:t>
      </w:r>
    </w:p>
    <w:p>
      <w:pPr>
        <w:pStyle w:val="Normal"/>
        <w:rPr/>
      </w:pPr>
      <w:r>
        <w:rPr>
          <w:szCs w:val="24"/>
        </w:rPr>
        <w:t>Это не обязательно сознательно, бывает и подсознательно. Телефон сильнее всего передаёт те потенциалы, которыми вы обладаете. Вот вы сейчас стяжали потенциал. Некоторые сидят и не всегда верят, что стяжали. Но товарищи через Присутствие знают, что стяжали, и говорят (</w:t>
      </w:r>
      <w:r>
        <w:rPr>
          <w:i/>
          <w:szCs w:val="24"/>
        </w:rPr>
        <w:t>с ехидством</w:t>
      </w:r>
      <w:r>
        <w:rPr>
          <w:szCs w:val="24"/>
        </w:rPr>
        <w:t>): «Сщас, урву! – потому что вы не верите, значит вам не надо, – Отдай мне, я возьму». Это там, и телефон звонит. Всё нормально.</w:t>
      </w:r>
    </w:p>
    <w:p>
      <w:pPr>
        <w:pStyle w:val="Normal"/>
        <w:rPr>
          <w:szCs w:val="24"/>
        </w:rPr>
      </w:pPr>
      <w:r>
        <w:rPr>
          <w:szCs w:val="24"/>
        </w:rPr>
        <w:t>Итак. Это только кажется, что это вот такая фантастика. Но если многоприсутственно посмотрите, вы сразу увидите. Вы сейчас что</w:t>
        <w:noBreakHyphen/>
        <w:t>то новое стяжали… Почему я говорю, что вот два дня мы вас просто вот держим, как Ведущих Синтеза? – Вокруг вас стоят товарищи, то, что называется «сущности» на ближайших…, (</w:t>
      </w:r>
      <w:r>
        <w:rPr>
          <w:i/>
          <w:szCs w:val="24"/>
        </w:rPr>
        <w:t>изображает сущность, пытающуюся слизнуть</w:t>
      </w:r>
      <w:r>
        <w:rPr>
          <w:szCs w:val="24"/>
        </w:rPr>
        <w:t>): «Ну, хоть как</w:t>
        <w:noBreakHyphen/>
        <w:t xml:space="preserve">то лизнуть. Столько потенциала Жизни, отожрать хочется». А вампирить, пока идёт Синтез, нельзя. Потому что, как только они к вам прикасаются, они сжигаются, потому что вы в Синтезе. Поэтому у вас форма Ведущего Синтез даже физически. </w:t>
      </w:r>
    </w:p>
    <w:p>
      <w:pPr>
        <w:pStyle w:val="Normal"/>
        <w:rPr/>
      </w:pPr>
      <w:r>
        <w:rPr>
          <w:szCs w:val="24"/>
        </w:rPr>
        <w:t>Что делать? – Найти вашего друга, подругу, «ёдственника», который вам звякнет. В беспроводной связи будет сидеть сущность на этих «проводах» (</w:t>
      </w:r>
      <w:r>
        <w:rPr>
          <w:i/>
          <w:szCs w:val="24"/>
        </w:rPr>
        <w:t>смех</w:t>
      </w:r>
      <w:r>
        <w:rPr>
          <w:szCs w:val="24"/>
        </w:rPr>
        <w:t>), и пока вы общаетесь с «ёдственником» на любую тему, особенно тема если (</w:t>
      </w:r>
      <w:r>
        <w:rPr>
          <w:i/>
          <w:szCs w:val="24"/>
        </w:rPr>
        <w:t>эмоционально</w:t>
      </w:r>
      <w:r>
        <w:rPr>
          <w:szCs w:val="24"/>
        </w:rPr>
        <w:t>): «Аа</w:t>
        <w:noBreakHyphen/>
        <w:t>а…», – у вас идёт реакция, сущность говорит (</w:t>
      </w:r>
      <w:r>
        <w:rPr>
          <w:i/>
          <w:szCs w:val="24"/>
        </w:rPr>
        <w:t>как бы чавкает</w:t>
      </w:r>
      <w:r>
        <w:rPr>
          <w:szCs w:val="24"/>
        </w:rPr>
        <w:t>): «Всё, наелась, хватит реагировать. Всё нормально у вас». И полетела. Это так иногда на Эфире наблюдаешь общение наших Сотрудников после сильной Практики по телефону с родственниками, и сущняги, которые разводят наших Сотрудников на реакцию на родственников, хотя выеденного яйца не стоит, я говорю:</w:t>
      </w:r>
    </w:p>
    <w:p>
      <w:pPr>
        <w:pStyle w:val="Normal"/>
        <w:rPr/>
      </w:pPr>
      <w:r>
        <w:rPr>
          <w:szCs w:val="24"/>
        </w:rPr>
        <w:t>– </w:t>
      </w:r>
      <w:r>
        <w:rPr>
          <w:szCs w:val="24"/>
        </w:rPr>
        <w:t>Ну, что ты реагируешь?</w:t>
      </w:r>
    </w:p>
    <w:p>
      <w:pPr>
        <w:pStyle w:val="Normal"/>
        <w:rPr/>
      </w:pPr>
      <w:r>
        <w:rPr>
          <w:szCs w:val="24"/>
        </w:rPr>
        <w:t>– </w:t>
      </w:r>
      <w:r>
        <w:rPr>
          <w:szCs w:val="24"/>
        </w:rPr>
        <w:t>Вот она это сделала…</w:t>
      </w:r>
    </w:p>
    <w:p>
      <w:pPr>
        <w:pStyle w:val="Normal"/>
        <w:rPr/>
      </w:pPr>
      <w:r>
        <w:rPr>
          <w:szCs w:val="24"/>
        </w:rPr>
        <w:t>– </w:t>
      </w:r>
      <w:r>
        <w:rPr>
          <w:szCs w:val="24"/>
        </w:rPr>
        <w:t>Ну, сделала, что ж…</w:t>
      </w:r>
    </w:p>
    <w:p>
      <w:pPr>
        <w:pStyle w:val="Normal"/>
        <w:rPr/>
      </w:pPr>
      <w:r>
        <w:rPr>
          <w:szCs w:val="24"/>
        </w:rPr>
        <w:t>– </w:t>
      </w:r>
      <w:r>
        <w:rPr>
          <w:szCs w:val="24"/>
        </w:rPr>
        <w:t>Да…</w:t>
      </w:r>
    </w:p>
    <w:p>
      <w:pPr>
        <w:pStyle w:val="Normal"/>
        <w:rPr/>
      </w:pPr>
      <w:r>
        <w:rPr>
          <w:szCs w:val="24"/>
        </w:rPr>
        <w:t>– </w:t>
      </w:r>
      <w:r>
        <w:rPr>
          <w:szCs w:val="24"/>
        </w:rPr>
        <w:t>А что будет? Уже ж всё равно что</w:t>
        <w:noBreakHyphen/>
        <w:t>то будет, уже ж сделала. Что ты реагируешь?</w:t>
      </w:r>
    </w:p>
    <w:p>
      <w:pPr>
        <w:pStyle w:val="Normal"/>
        <w:rPr/>
      </w:pPr>
      <w:r>
        <w:rPr>
          <w:szCs w:val="24"/>
        </w:rPr>
        <w:t>– </w:t>
      </w:r>
      <w:r>
        <w:rPr>
          <w:szCs w:val="24"/>
        </w:rPr>
        <w:t>А действительно, что я реагирую?</w:t>
      </w:r>
    </w:p>
    <w:p>
      <w:pPr>
        <w:pStyle w:val="Normal"/>
        <w:rPr>
          <w:szCs w:val="24"/>
        </w:rPr>
      </w:pPr>
      <w:r>
        <w:rPr>
          <w:szCs w:val="24"/>
        </w:rPr>
        <w:t>Я говорю:</w:t>
      </w:r>
    </w:p>
    <w:p>
      <w:pPr>
        <w:pStyle w:val="Normal"/>
        <w:rPr/>
      </w:pPr>
      <w:r>
        <w:rPr>
          <w:szCs w:val="24"/>
        </w:rPr>
        <w:t>–</w:t>
      </w:r>
      <w:r>
        <w:rPr>
          <w:rFonts w:eastAsia="Times New Roman"/>
          <w:szCs w:val="24"/>
        </w:rPr>
        <w:t xml:space="preserve"> </w:t>
      </w:r>
      <w:r>
        <w:rPr>
          <w:szCs w:val="24"/>
        </w:rPr>
        <w:t>Что, это трагедия?</w:t>
      </w:r>
    </w:p>
    <w:p>
      <w:pPr>
        <w:pStyle w:val="Normal"/>
        <w:rPr/>
      </w:pPr>
      <w:r>
        <w:rPr>
          <w:szCs w:val="24"/>
        </w:rPr>
        <w:t>–</w:t>
      </w:r>
      <w:r>
        <w:rPr>
          <w:rFonts w:eastAsia="Times New Roman"/>
          <w:szCs w:val="24"/>
        </w:rPr>
        <w:t xml:space="preserve"> </w:t>
      </w:r>
      <w:r>
        <w:rPr>
          <w:szCs w:val="24"/>
        </w:rPr>
        <w:t>Нет, – говорит.</w:t>
      </w:r>
    </w:p>
    <w:p>
      <w:pPr>
        <w:pStyle w:val="Normal"/>
        <w:rPr/>
      </w:pPr>
      <w:r>
        <w:rPr>
          <w:szCs w:val="24"/>
        </w:rPr>
        <w:t>–</w:t>
      </w:r>
      <w:r>
        <w:rPr>
          <w:rFonts w:eastAsia="Times New Roman"/>
          <w:szCs w:val="24"/>
        </w:rPr>
        <w:t xml:space="preserve"> </w:t>
      </w:r>
      <w:r>
        <w:rPr>
          <w:szCs w:val="24"/>
        </w:rPr>
        <w:t>А что реагируешь?</w:t>
      </w:r>
    </w:p>
    <w:p>
      <w:pPr>
        <w:pStyle w:val="Normal"/>
        <w:rPr/>
      </w:pPr>
      <w:r>
        <w:rPr>
          <w:szCs w:val="24"/>
        </w:rPr>
        <w:t>–</w:t>
      </w:r>
      <w:r>
        <w:rPr>
          <w:rFonts w:eastAsia="Times New Roman"/>
          <w:szCs w:val="24"/>
        </w:rPr>
        <w:t xml:space="preserve"> </w:t>
      </w:r>
      <w:r>
        <w:rPr>
          <w:szCs w:val="24"/>
        </w:rPr>
        <w:t>Не знаю? – говорит.</w:t>
      </w:r>
    </w:p>
    <w:p>
      <w:pPr>
        <w:pStyle w:val="Normal"/>
        <w:rPr/>
      </w:pPr>
      <w:r>
        <w:rPr>
          <w:szCs w:val="24"/>
        </w:rPr>
        <w:t>Ну, это не трагедия. Ну, сделала по</w:t>
        <w:noBreakHyphen/>
        <w:t>другому, не так, как ты хотела. Но это ж не трагедия, по</w:t>
        <w:noBreakHyphen/>
        <w:t>своему, творчески сделала, не так как ты хотела.</w:t>
      </w:r>
    </w:p>
    <w:p>
      <w:pPr>
        <w:pStyle w:val="Normal"/>
        <w:rPr/>
      </w:pPr>
      <w:r>
        <w:rPr>
          <w:szCs w:val="24"/>
        </w:rPr>
        <w:t>Ваш ребёнок сделал творчески по</w:t>
        <w:noBreakHyphen/>
        <w:t>своему, не так как вы хотели. Вот сейчас вы согласны. А дома: «Как, не так как надо?!» А кто сказал, что надо так, как вы видите? Я понимаю, что есть правила, где нужно по правилам. Но можно по правилам, но не так, как вы видите, понимаете тонкость? Не губите в своих детях творчество.</w:t>
      </w:r>
    </w:p>
    <w:p>
      <w:pPr>
        <w:pStyle w:val="Normal"/>
        <w:rPr>
          <w:szCs w:val="24"/>
        </w:rPr>
      </w:pPr>
      <w:r>
        <w:rPr>
          <w:szCs w:val="24"/>
        </w:rPr>
        <w:t>По правилам, но не так, как вы видите. Ману. Это Практики Ману для человеческой Жизни. И тогда вы будете давать ему возможность творчески развиваться по правилам, но по</w:t>
        <w:noBreakHyphen/>
        <w:t>своему. И выйдя в нашу творческую Жизнь, он уже будет делать по правилам, но по</w:t>
        <w:noBreakHyphen/>
        <w:t xml:space="preserve">своему, значит, выкручиваться по Жизни. </w:t>
      </w:r>
    </w:p>
    <w:p>
      <w:pPr>
        <w:pStyle w:val="Normal"/>
        <w:rPr/>
      </w:pPr>
      <w:r>
        <w:rPr>
          <w:szCs w:val="24"/>
        </w:rPr>
        <w:t>А когда вы требуете только как вам надо, он выйдет в Жизнь, и будет искать, кому бы сделать только так, как ему надо. Он сам не будет приспосабливаться к Жизни. И что вы делаете? – В итоге вред своим детям, будущим поколениям. Но мы же это не замечаем, только так, как нам надо! (</w:t>
      </w:r>
      <w:r>
        <w:rPr>
          <w:i/>
          <w:szCs w:val="24"/>
        </w:rPr>
        <w:t>С сарказмом</w:t>
      </w:r>
      <w:r>
        <w:rPr>
          <w:szCs w:val="24"/>
        </w:rPr>
        <w:t>). «А вот мама сказала, а папа сказал. А дедушка делал так, как его прадедушка, а бабушка делала так, как её прабабушка. И мы так будем делать, потому что мы живём не жизнью прабабушки, но очень хотим ездить на телеге с осликом». При этом хотим купить машину.</w:t>
      </w:r>
    </w:p>
    <w:p>
      <w:pPr>
        <w:pStyle w:val="Normal"/>
        <w:numPr>
          <w:ilvl w:val="0"/>
          <w:numId w:val="7"/>
        </w:numPr>
        <w:ind w:left="1134" w:hanging="360"/>
        <w:rPr>
          <w:i/>
          <w:i/>
          <w:szCs w:val="24"/>
        </w:rPr>
      </w:pPr>
      <w:r>
        <w:rPr>
          <w:i/>
          <w:szCs w:val="24"/>
        </w:rPr>
        <w:t>Будем делать как прабабушка.</w:t>
      </w:r>
    </w:p>
    <w:p>
      <w:pPr>
        <w:pStyle w:val="Normal"/>
        <w:numPr>
          <w:ilvl w:val="0"/>
          <w:numId w:val="7"/>
        </w:numPr>
        <w:ind w:left="1134" w:hanging="360"/>
        <w:rPr>
          <w:szCs w:val="24"/>
        </w:rPr>
      </w:pPr>
      <w:r>
        <w:rPr>
          <w:szCs w:val="24"/>
        </w:rPr>
        <w:t>У прабабушки не было машины.</w:t>
      </w:r>
    </w:p>
    <w:p>
      <w:pPr>
        <w:pStyle w:val="Normal"/>
        <w:numPr>
          <w:ilvl w:val="0"/>
          <w:numId w:val="7"/>
        </w:numPr>
        <w:ind w:left="1134" w:hanging="360"/>
        <w:rPr>
          <w:i/>
          <w:i/>
          <w:szCs w:val="24"/>
        </w:rPr>
      </w:pPr>
      <w:r>
        <w:rPr>
          <w:i/>
          <w:szCs w:val="24"/>
        </w:rPr>
        <w:t>Что вы мне тут говорите, они правильно жили…</w:t>
      </w:r>
    </w:p>
    <w:p>
      <w:pPr>
        <w:pStyle w:val="Normal"/>
        <w:rPr/>
      </w:pPr>
      <w:r>
        <w:rPr>
          <w:szCs w:val="24"/>
        </w:rPr>
        <w:t>Я не говорю, что они неправильно жили, но и мы должны жить правильно, но по</w:t>
        <w:noBreakHyphen/>
        <w:t xml:space="preserve">своему. Вот это проблема Ману, не проблема поколений. А проблема в том, что его Практики соответствуют </w:t>
      </w:r>
      <w:r>
        <w:rPr>
          <w:b/>
          <w:spacing w:val="30"/>
          <w:szCs w:val="24"/>
        </w:rPr>
        <w:t>этой</w:t>
      </w:r>
      <w:r>
        <w:rPr>
          <w:szCs w:val="24"/>
        </w:rPr>
        <w:t xml:space="preserve"> Жизни. Понимаете, вот этому срезу Жизни! Вот наступила Шестая раса, шестой расе соответствует. Мы живём так, как мы живём – Практики должны быть </w:t>
      </w:r>
      <w:r>
        <w:rPr>
          <w:b/>
          <w:spacing w:val="30"/>
          <w:szCs w:val="24"/>
        </w:rPr>
        <w:t>этой</w:t>
      </w:r>
      <w:r>
        <w:rPr>
          <w:szCs w:val="24"/>
        </w:rPr>
        <w:t xml:space="preserve"> Жизни. Да, на опыте предыдущих поколений, никто их не отменял, это в нас. Мы должны это изучать, но делать Практики по</w:t>
        <w:noBreakHyphen/>
        <w:t>своему, а не так, как их делали сто лет назад.</w:t>
      </w:r>
    </w:p>
    <w:p>
      <w:pPr>
        <w:pStyle w:val="Normal"/>
        <w:rPr>
          <w:szCs w:val="24"/>
        </w:rPr>
      </w:pPr>
      <w:r>
        <w:rPr>
          <w:szCs w:val="24"/>
        </w:rPr>
        <w:t>Один мне сказал:</w:t>
      </w:r>
    </w:p>
    <w:p>
      <w:pPr>
        <w:pStyle w:val="Normal"/>
        <w:rPr/>
      </w:pPr>
      <w:r>
        <w:rPr>
          <w:szCs w:val="24"/>
        </w:rPr>
        <w:t>– </w:t>
      </w:r>
      <w:r>
        <w:rPr>
          <w:szCs w:val="24"/>
        </w:rPr>
        <w:t>Почему плохо, как сто лет назад?</w:t>
      </w:r>
    </w:p>
    <w:p>
      <w:pPr>
        <w:pStyle w:val="Normal"/>
        <w:rPr>
          <w:szCs w:val="24"/>
        </w:rPr>
      </w:pPr>
      <w:r>
        <w:rPr>
          <w:szCs w:val="24"/>
        </w:rPr>
        <w:t>Я говорю:</w:t>
      </w:r>
    </w:p>
    <w:p>
      <w:pPr>
        <w:pStyle w:val="Normal"/>
        <w:rPr/>
      </w:pPr>
      <w:r>
        <w:rPr>
          <w:szCs w:val="24"/>
        </w:rPr>
        <w:t>– </w:t>
      </w:r>
      <w:r>
        <w:rPr>
          <w:szCs w:val="24"/>
        </w:rPr>
        <w:t>Потому что Практики столетней давности привели вначале к Первой Мировой войне, а потом ко Второй Мировой войне.</w:t>
      </w:r>
    </w:p>
    <w:p>
      <w:pPr>
        <w:pStyle w:val="Normal"/>
        <w:rPr/>
      </w:pPr>
      <w:r>
        <w:rPr>
          <w:szCs w:val="24"/>
        </w:rPr>
        <w:t>Надеюсь, мы сейчас не хотим войны? И я не хочу. Надо исторически мыслить, сто лет назад – четырнадцатый год, начиналась Первая Мировая. Ну и так далее. Не надо!</w:t>
      </w:r>
    </w:p>
    <w:p>
      <w:pPr>
        <w:pStyle w:val="Normal"/>
        <w:rPr/>
      </w:pPr>
      <w:r>
        <w:rPr>
          <w:szCs w:val="24"/>
        </w:rPr>
        <w:t>Это Практики. А давайте сделаем Практики, как было тысячу лет назад – и начнём крестовые походы. Не надо, тем более с нашим</w:t>
        <w:noBreakHyphen/>
        <w:t>то оружием крестовый поход представляете? Всё, Планета гакнется просто, ну с ядерным. Крестовый поход на небольшой атомной подводной лодке?! Правда, звучит? Это ж сумасшествие просто, но звучит</w:t>
        <w:noBreakHyphen/>
        <w:t>то как. Это вам не мечом уже махать в «лыцарских» доспехах.</w:t>
      </w:r>
    </w:p>
    <w:p>
      <w:pPr>
        <w:pStyle w:val="Normal"/>
        <w:rPr/>
      </w:pPr>
      <w:r>
        <w:rPr>
          <w:szCs w:val="24"/>
        </w:rPr>
        <w:t>Вот, вот это Практики Ману. Ну а теперь к вам вопрос: «Вы делаете Практики по современным видам Жизни или по тем, кем придётся, ну или по каким придётся?» Ведь некоторые ваши мысли, ассоциации не просто из прошлого, а из далёкого прошлого, фактически из пятой расы. Они в голове сидят, а по современности вы их не исполняете. Но Отец</w:t>
        <w:noBreakHyphen/>
        <w:t>Творец вас этому обучает, сейчас Ману обучает. Вообще у нас ДИВО Теурга, если я не ошибаюсь. Теург обучает вас обязательно этому! Вы меня поняли.</w:t>
      </w:r>
    </w:p>
    <w:p>
      <w:pPr>
        <w:pStyle w:val="Normal"/>
        <w:rPr/>
      </w:pPr>
      <w:r>
        <w:rPr>
          <w:szCs w:val="24"/>
        </w:rPr>
        <w:t>И вот мы стараемся каждый Синтез вести по</w:t>
        <w:noBreakHyphen/>
        <w:t>новому, почему? – Потому что предыдущий Синтез уже был, если мы будем повторяться, мы перестанем соответствовать Ману и уж, тем более, Теургу. Понятно, какие</w:t>
        <w:noBreakHyphen/>
        <w:t>то темы обязательны, вот как стяжания, Практики сейчас. Но даже стяжание Практик можно сделать сейчас по</w:t>
        <w:noBreakHyphen/>
        <w:t>другому, поэффективней, сотворить что</w:t>
        <w:noBreakHyphen/>
        <w:t>то, какую</w:t>
        <w:noBreakHyphen/>
        <w:t>нибудь изюминку, и вся Практика поменялась. Вот Жизнь Ману – это когда в любой следующей Практике ты делаешь хоть на шаг, хоть на чуть</w:t>
        <w:noBreakHyphen/>
        <w:t>чуть по</w:t>
        <w:noBreakHyphen/>
        <w:t>другому, чем раньше.</w:t>
      </w:r>
    </w:p>
    <w:p>
      <w:pPr>
        <w:pStyle w:val="Normal"/>
        <w:rPr>
          <w:szCs w:val="24"/>
        </w:rPr>
      </w:pPr>
      <w:r>
        <w:rPr>
          <w:szCs w:val="24"/>
        </w:rPr>
        <w:t>Грубо говоря, ты утром бегаешь пробежки. Сегодня ты бежишь восьмым видом шага.… Есть восемь видов бега, хотя бы двумя, до этого просто бегал. Теперь: то просто бежишь, то мелкой рысцой. Это не лошадиный термин, это для бега. Я не бегун, только в школе когда</w:t>
        <w:noBreakHyphen/>
        <w:t>то бегал… Ладно, проще. Практика проще – бежишь по другой…, не там, где привык, или где</w:t>
        <w:noBreakHyphen/>
        <w:t xml:space="preserve">то перекопали канаву и там большая куча земли, и ты по куче пробежишь, но так легко, чтоб не испачкаться. А она проваливается, а ты должен суметь подтянуть тело так, чтобы минимально испачкаться. Есть такая тренировка – «на подтянутости» называется, почти летишь, но бежишь. Но это сложная тренировка. </w:t>
      </w:r>
    </w:p>
    <w:p>
      <w:pPr>
        <w:pStyle w:val="Normal"/>
        <w:rPr/>
      </w:pPr>
      <w:r>
        <w:rPr>
          <w:szCs w:val="24"/>
        </w:rPr>
        <w:t>«Что это ты выдумал?», – да я ещё даже не начал выдумывать, это я из Практики Жизни чуть</w:t>
        <w:noBreakHyphen/>
        <w:t>чуть.</w:t>
      </w:r>
    </w:p>
    <w:p>
      <w:pPr>
        <w:pStyle w:val="Normal"/>
        <w:rPr/>
      </w:pPr>
      <w:r>
        <w:rPr>
          <w:szCs w:val="24"/>
        </w:rPr>
        <w:t>Варианты? Варианты: Пришли на работу и по</w:t>
        <w:noBreakHyphen/>
        <w:t>другому. Это какой фильм… «Ирония Судьбы»? –</w:t>
      </w:r>
      <w:r>
        <w:rPr/>
        <w:t xml:space="preserve"> </w:t>
      </w:r>
      <w:r>
        <w:rPr>
          <w:szCs w:val="24"/>
        </w:rPr>
        <w:t>Нет, не «Ирония Судьбы». Вот сейчас актрисе было 80</w:t>
        <w:noBreakHyphen/>
        <w:t>летие. И как она пришла на работу в другом наряде… А, «Служебный роман». Представляете, вы приезжаете после Синтеза и на работу в другом виде? Там ещё муж или жена подозрительно посмотрит: «Ты куда так оделся, или оделась?» А вы в другом виде Ману выражать (</w:t>
      </w:r>
      <w:r>
        <w:rPr>
          <w:i/>
          <w:szCs w:val="24"/>
        </w:rPr>
        <w:t>смех в зале</w:t>
      </w:r>
      <w:r>
        <w:rPr>
          <w:szCs w:val="24"/>
        </w:rPr>
        <w:t>).</w:t>
      </w:r>
    </w:p>
    <w:p>
      <w:pPr>
        <w:pStyle w:val="Normal"/>
        <w:rPr/>
      </w:pPr>
      <w:r>
        <w:rPr>
          <w:szCs w:val="24"/>
        </w:rPr>
        <w:t>Смотрите, как смешно. Вроде и понятно, и как</w:t>
        <w:noBreakHyphen/>
        <w:t>то даже, вот, это вот – волнительно. Да, да, Ману выражать на работе. Вы ж с Ману приедете или останетесь здесь. И вот пойдёте на работу в понедельник выражать Ману, а что? Он весь месяц вас будет обучать, и на работе тоже, кстати. Что вы на работе практиками не занимаетесь? Да любой труд там, даже взял – положил – это Практика. Как вам, отработать вашу профессиональную применимость Практиками Ману? Просто посоображать так. Я вам гарантирую…</w:t>
      </w:r>
    </w:p>
    <w:p>
      <w:pPr>
        <w:pStyle w:val="Normal"/>
        <w:rPr/>
      </w:pPr>
      <w:r>
        <w:rPr>
          <w:szCs w:val="24"/>
        </w:rPr>
        <w:t>У нас две дамы мне рассказывали, с разных Домов. Они просто решили посоображать так. В общем, эффективность производственной деятельности, – я не знаю, чем они занимаются, они не сказали, – у них повысилась на 30 процентов. Даже начальник подозрительно посмотрел, сказал:</w:t>
      </w:r>
    </w:p>
    <w:p>
      <w:pPr>
        <w:pStyle w:val="Normal"/>
        <w:rPr/>
      </w:pPr>
      <w:r>
        <w:rPr>
          <w:szCs w:val="24"/>
        </w:rPr>
        <w:t>– </w:t>
      </w:r>
      <w:r>
        <w:rPr>
          <w:szCs w:val="24"/>
        </w:rPr>
        <w:t>Так ты можешь больше, – одной. Она говорит:</w:t>
      </w:r>
    </w:p>
    <w:p>
      <w:pPr>
        <w:pStyle w:val="Normal"/>
        <w:rPr/>
      </w:pPr>
      <w:r>
        <w:rPr>
          <w:szCs w:val="24"/>
        </w:rPr>
        <w:t>– </w:t>
      </w:r>
      <w:r>
        <w:rPr>
          <w:szCs w:val="24"/>
        </w:rPr>
        <w:t>Я пытаюсь, – и в принципе, ей в конце месяца была премия, поэтому такая счастливая. Сказала:</w:t>
      </w:r>
    </w:p>
    <w:p>
      <w:pPr>
        <w:pStyle w:val="Normal"/>
        <w:rPr/>
      </w:pPr>
      <w:r>
        <w:rPr>
          <w:szCs w:val="24"/>
        </w:rPr>
        <w:t>– </w:t>
      </w:r>
      <w:r>
        <w:rPr>
          <w:szCs w:val="24"/>
        </w:rPr>
        <w:t>У меня получилось!</w:t>
      </w:r>
    </w:p>
    <w:p>
      <w:pPr>
        <w:pStyle w:val="Normal"/>
        <w:rPr>
          <w:szCs w:val="24"/>
        </w:rPr>
      </w:pPr>
      <w:r>
        <w:rPr>
          <w:szCs w:val="24"/>
        </w:rPr>
        <w:t>Я говорю:</w:t>
      </w:r>
    </w:p>
    <w:p>
      <w:pPr>
        <w:pStyle w:val="Normal"/>
        <w:rPr/>
      </w:pPr>
      <w:r>
        <w:rPr>
          <w:szCs w:val="24"/>
        </w:rPr>
        <w:t>–</w:t>
      </w:r>
      <w:r>
        <w:rPr>
          <w:rFonts w:eastAsia="Times New Roman"/>
          <w:szCs w:val="24"/>
        </w:rPr>
        <w:t xml:space="preserve"> </w:t>
      </w:r>
      <w:r>
        <w:rPr>
          <w:szCs w:val="24"/>
        </w:rPr>
        <w:t>Ну, премия от Ману через начальника (</w:t>
      </w:r>
      <w:r>
        <w:rPr>
          <w:i/>
          <w:szCs w:val="24"/>
        </w:rPr>
        <w:t>смех</w:t>
      </w:r>
      <w:r>
        <w:rPr>
          <w:szCs w:val="24"/>
        </w:rPr>
        <w:t>), что у тебя получилось. Ведь повышение эффективности Практик влияет на всех остальных профессионалов в этой деятельности, ты ж Служащий.</w:t>
      </w:r>
    </w:p>
    <w:p>
      <w:pPr>
        <w:pStyle w:val="Normal"/>
        <w:rPr/>
      </w:pPr>
      <w:r>
        <w:rPr>
          <w:szCs w:val="24"/>
        </w:rPr>
        <w:t>– </w:t>
      </w:r>
      <w:r>
        <w:rPr>
          <w:szCs w:val="24"/>
        </w:rPr>
        <w:t>А я думала, только для меня.</w:t>
      </w:r>
    </w:p>
    <w:p>
      <w:pPr>
        <w:pStyle w:val="Normal"/>
        <w:rPr>
          <w:szCs w:val="24"/>
        </w:rPr>
      </w:pPr>
      <w:r>
        <w:rPr>
          <w:szCs w:val="24"/>
        </w:rPr>
        <w:t>Я говорю:</w:t>
      </w:r>
    </w:p>
    <w:p>
      <w:pPr>
        <w:pStyle w:val="Normal"/>
        <w:rPr/>
      </w:pPr>
      <w:r>
        <w:rPr>
          <w:szCs w:val="24"/>
        </w:rPr>
        <w:t>– </w:t>
      </w:r>
      <w:r>
        <w:rPr>
          <w:szCs w:val="24"/>
        </w:rPr>
        <w:t>Нет, один сделал – все получили.</w:t>
      </w:r>
    </w:p>
    <w:p>
      <w:pPr>
        <w:pStyle w:val="Normal"/>
        <w:rPr/>
      </w:pPr>
      <w:r>
        <w:rPr>
          <w:szCs w:val="24"/>
        </w:rPr>
        <w:t>И качество производства растёт, любого. Ману! Вы видите так? Вот попробуйте так увидеть, что это касается всего: семейной жизни, профессиональной, человеческой, личной. Везде! А у вас Практики – это только самосовершенствование Служением, только с Отцом и Владыками, в обычной жизни никогда. С мужем и женой, какая Практика – жизнь с ним неинтересная (</w:t>
      </w:r>
      <w:r>
        <w:rPr>
          <w:i/>
          <w:szCs w:val="24"/>
        </w:rPr>
        <w:t>хохот</w:t>
      </w:r>
      <w:r>
        <w:rPr>
          <w:szCs w:val="24"/>
        </w:rPr>
        <w:t>).</w:t>
      </w:r>
    </w:p>
    <w:p>
      <w:pPr>
        <w:pStyle w:val="Normal"/>
        <w:rPr/>
      </w:pPr>
      <w:r>
        <w:rPr>
          <w:szCs w:val="24"/>
        </w:rPr>
        <w:t>Я специально это рассказываю, потому что после 18</w:t>
        <w:noBreakHyphen/>
        <w:t>го Синтеза многие… (</w:t>
      </w:r>
      <w:r>
        <w:rPr>
          <w:i/>
          <w:szCs w:val="24"/>
        </w:rPr>
        <w:t>Машет рукой малышу за стеклянной дверью, смеются</w:t>
      </w:r>
      <w:r>
        <w:rPr>
          <w:szCs w:val="24"/>
        </w:rPr>
        <w:t>). Ну, ещё малявка, вообще двухгодичное чудо пришло.</w:t>
      </w:r>
    </w:p>
    <w:p>
      <w:pPr>
        <w:pStyle w:val="Normal"/>
        <w:rPr/>
      </w:pPr>
      <w:r>
        <w:rPr>
          <w:szCs w:val="24"/>
        </w:rPr>
        <w:t>После 18</w:t>
        <w:noBreakHyphen/>
        <w:t>го Синтеза многие не знают, куда Практики применить. Я сейчас рассказывал на большом опыте вот общения с нашими Служащими. Проходят Синтез, и я спрашиваю:</w:t>
      </w:r>
    </w:p>
    <w:p>
      <w:pPr>
        <w:pStyle w:val="Normal"/>
        <w:rPr/>
      </w:pPr>
      <w:r>
        <w:rPr>
          <w:szCs w:val="24"/>
        </w:rPr>
        <w:t>– </w:t>
      </w:r>
      <w:r>
        <w:rPr>
          <w:szCs w:val="24"/>
        </w:rPr>
        <w:t>Где вы применяете практики?</w:t>
      </w:r>
    </w:p>
    <w:p>
      <w:pPr>
        <w:pStyle w:val="Normal"/>
        <w:rPr>
          <w:szCs w:val="24"/>
        </w:rPr>
      </w:pPr>
      <w:r>
        <w:rPr>
          <w:szCs w:val="24"/>
        </w:rPr>
        <w:t>Ответ:</w:t>
      </w:r>
    </w:p>
    <w:p>
      <w:pPr>
        <w:pStyle w:val="Normal"/>
        <w:rPr/>
      </w:pPr>
      <w:r>
        <w:rPr>
          <w:szCs w:val="24"/>
        </w:rPr>
        <w:t>– </w:t>
      </w:r>
      <w:r>
        <w:rPr>
          <w:szCs w:val="24"/>
        </w:rPr>
        <w:t>На Служении.</w:t>
      </w:r>
    </w:p>
    <w:p>
      <w:pPr>
        <w:pStyle w:val="Normal"/>
        <w:rPr>
          <w:szCs w:val="24"/>
        </w:rPr>
      </w:pPr>
      <w:r>
        <w:rPr>
          <w:szCs w:val="24"/>
        </w:rPr>
        <w:t>Я говорю:</w:t>
      </w:r>
    </w:p>
    <w:p>
      <w:pPr>
        <w:pStyle w:val="Normal"/>
        <w:rPr/>
      </w:pPr>
      <w:r>
        <w:rPr>
          <w:szCs w:val="24"/>
        </w:rPr>
        <w:t>– </w:t>
      </w:r>
      <w:r>
        <w:rPr>
          <w:szCs w:val="24"/>
        </w:rPr>
        <w:t>А сколько раз?</w:t>
      </w:r>
    </w:p>
    <w:p>
      <w:pPr>
        <w:pStyle w:val="Normal"/>
        <w:rPr/>
      </w:pPr>
      <w:r>
        <w:rPr>
          <w:szCs w:val="24"/>
        </w:rPr>
        <w:t>– </w:t>
      </w:r>
      <w:r>
        <w:rPr>
          <w:szCs w:val="24"/>
        </w:rPr>
        <w:t>А мы раз в месяц собираемся. (</w:t>
      </w:r>
      <w:r>
        <w:rPr>
          <w:i/>
          <w:szCs w:val="24"/>
        </w:rPr>
        <w:t>Смех</w:t>
      </w:r>
      <w:r>
        <w:rPr>
          <w:szCs w:val="24"/>
        </w:rPr>
        <w:t>).</w:t>
      </w:r>
    </w:p>
    <w:p>
      <w:pPr>
        <w:pStyle w:val="Normal"/>
        <w:rPr/>
      </w:pPr>
      <w:r>
        <w:rPr>
          <w:szCs w:val="24"/>
        </w:rPr>
        <w:t>Это меня просто, вот этот ответ меня просто убил. Да вы можете собираться раз в месяц, два раза в месяц, но Практики – это вся ваша Жизнь. Тем более на Служение ты собираешься один раз командное, а весь месяц служишь индивидуально. Некоторые говорят, вот прикол нашего городка, в смысле, ИДИВного:</w:t>
      </w:r>
    </w:p>
    <w:p>
      <w:pPr>
        <w:pStyle w:val="Normal"/>
        <w:rPr/>
      </w:pPr>
      <w:r>
        <w:rPr>
          <w:szCs w:val="24"/>
        </w:rPr>
        <w:t>– </w:t>
      </w:r>
      <w:r>
        <w:rPr>
          <w:szCs w:val="24"/>
        </w:rPr>
        <w:t>Вот нам сказали, что у нас Практика раз в месяц, – ну, сбор команды раз в месяц, – можно больше?</w:t>
      </w:r>
    </w:p>
    <w:p>
      <w:pPr>
        <w:pStyle w:val="Normal"/>
        <w:rPr/>
      </w:pPr>
      <w:r>
        <w:rPr>
          <w:szCs w:val="24"/>
        </w:rPr>
        <w:t>– </w:t>
      </w:r>
      <w:r>
        <w:rPr>
          <w:szCs w:val="24"/>
        </w:rPr>
        <w:t>Можно, никто не запрещал. Но минимальный Стандарт – раз в месяц, два раза в месяц, это не важно.</w:t>
      </w:r>
    </w:p>
    <w:p>
      <w:pPr>
        <w:pStyle w:val="Normal"/>
        <w:rPr/>
      </w:pPr>
      <w:r>
        <w:rPr>
          <w:szCs w:val="24"/>
        </w:rPr>
        <w:t>– </w:t>
      </w:r>
      <w:r>
        <w:rPr>
          <w:szCs w:val="24"/>
        </w:rPr>
        <w:t>И что, мы больше ничего не делаем?</w:t>
      </w:r>
    </w:p>
    <w:p>
      <w:pPr>
        <w:pStyle w:val="Normal"/>
        <w:rPr>
          <w:szCs w:val="24"/>
        </w:rPr>
      </w:pPr>
      <w:r>
        <w:rPr>
          <w:szCs w:val="24"/>
        </w:rPr>
        <w:t xml:space="preserve">Как ничего не делаем? У вас индивидуальный Огонь Служения? Значит, вы весь месяц служите индивидуально, повышая свою эффективность, и только один – два раза в месяц командно, где эту эффективность надо не просто показать, доказать, чтоб вы лучше сделали. А потом опять индивидуально служите и занимаетесь, приходите на команду. </w:t>
      </w:r>
    </w:p>
    <w:p>
      <w:pPr>
        <w:pStyle w:val="Normal"/>
        <w:rPr>
          <w:szCs w:val="24"/>
        </w:rPr>
      </w:pPr>
      <w:r>
        <w:rPr>
          <w:szCs w:val="24"/>
        </w:rPr>
        <w:t>А то у нас – пришёл, отсидел, отслужил. «Отсидел, отслужил» это хорошо звучит. (</w:t>
      </w:r>
      <w:r>
        <w:rPr>
          <w:i/>
          <w:szCs w:val="24"/>
        </w:rPr>
        <w:t>Хохот</w:t>
      </w:r>
      <w:r>
        <w:rPr>
          <w:szCs w:val="24"/>
        </w:rPr>
        <w:t>). Пришёл на занятие, отсидел – отслужил. При этом специально сократили количество посиделок, вот по</w:t>
        <w:noBreakHyphen/>
        <w:t xml:space="preserve">другому даже нельзя сказать, чтобы всех Владыки отправили на индивидуальное Служение. И между командными Практиками вы служите индивидуально. </w:t>
      </w:r>
    </w:p>
    <w:p>
      <w:pPr>
        <w:pStyle w:val="Normal"/>
        <w:rPr/>
      </w:pPr>
      <w:r>
        <w:rPr>
          <w:szCs w:val="24"/>
        </w:rPr>
        <w:t>А теперь вопрос ко всем от Ману: «А как вы служите индивидуально между вашими командными Практиками?» – Меня это, кстати, тоже касается. У меня тоже командные Практики ещё реже, чем у вас, Синтезы только спасают или Владыка подтягивает команду для той или иной задачи. У меня ненормированный график работы. И как вы делаете индивидуально между командными Служениями?</w:t>
      </w:r>
    </w:p>
    <w:p>
      <w:pPr>
        <w:pStyle w:val="Normal"/>
        <w:rPr/>
      </w:pPr>
      <w:r>
        <w:rPr>
          <w:i/>
          <w:szCs w:val="24"/>
        </w:rPr>
        <w:t>Реплика из зала: «Стяжания»</w:t>
      </w:r>
      <w:r>
        <w:rPr>
          <w:szCs w:val="24"/>
        </w:rPr>
        <w:t>.</w:t>
      </w:r>
    </w:p>
    <w:p>
      <w:pPr>
        <w:pStyle w:val="Normal"/>
        <w:rPr/>
      </w:pPr>
      <w:r>
        <w:rPr>
          <w:szCs w:val="24"/>
        </w:rPr>
        <w:t>Стяжания – это не Служение. Давайте так, когда я стяжаю что</w:t>
        <w:noBreakHyphen/>
        <w:t>то себе – это я Огонь в этот карман, а Синтез в этот карман. И стяжания – это повышение моих карманных возможностей. Я открытым текстом, потому что Абсолютный Огонь в Метагалактике оценивается как богатство, хотя он Огонь Жизни. Я без шуток. И если здесь олигарха считают по суммам на счету, то олигархи Метагалактики – это по счетам в Абсолютном Огне, у вас самый высокий на Физике. Я без шуток. Вы думаете, почему мы даём такое большое количество Абсолютного Огня? Вы для Метагалактики самые богатые люди с этим объёмом Огня. Вы даже не представляете, насколько. Мы вам это не рассказываем, чтоб гордыня не выросла.</w:t>
      </w:r>
    </w:p>
    <w:p>
      <w:pPr>
        <w:pStyle w:val="Normal"/>
        <w:rPr/>
      </w:pPr>
      <w:r>
        <w:rPr>
          <w:i/>
          <w:szCs w:val="24"/>
        </w:rPr>
        <w:t>Реплика из зала: «Она и так есть»</w:t>
      </w:r>
      <w:r>
        <w:rPr>
          <w:szCs w:val="24"/>
        </w:rPr>
        <w:t>.</w:t>
      </w:r>
    </w:p>
    <w:p>
      <w:pPr>
        <w:pStyle w:val="Normal"/>
        <w:rPr/>
      </w:pPr>
      <w:r>
        <w:rPr>
          <w:szCs w:val="24"/>
        </w:rPr>
        <w:t>Я знаю, кто видит, тот молодец. Ну, тут выбор, можно и на Физике привлечь, просто, если тебе это надо. Большинство, кто хотело привлечь, итогово говорило мне, что им это не надо. Это была их иллюзия, что они хотят много, но не знают, как пользоваться. Я говорю:</w:t>
      </w:r>
    </w:p>
    <w:p>
      <w:pPr>
        <w:pStyle w:val="Normal"/>
        <w:rPr/>
      </w:pPr>
      <w:r>
        <w:rPr>
          <w:szCs w:val="24"/>
        </w:rPr>
        <w:t>– </w:t>
      </w:r>
      <w:r>
        <w:rPr>
          <w:szCs w:val="24"/>
        </w:rPr>
        <w:t>Если ты не знаешь, как пользоваться, тебе вместе с получением денег выписывают сразу наказание.</w:t>
      </w:r>
    </w:p>
    <w:p>
      <w:pPr>
        <w:pStyle w:val="Normal"/>
        <w:rPr>
          <w:szCs w:val="24"/>
        </w:rPr>
      </w:pPr>
      <w:r>
        <w:rPr>
          <w:szCs w:val="24"/>
        </w:rPr>
        <w:t xml:space="preserve">Ты получаешь деньги, не зная, как пользоваться – это уже наказание. Ты должен получать только те вещи, которыми знаешь, как пользоваться. А если ты просишь у Отца, дать больше денег, и не знаешь, как ими пользоваться, и хочешь их растратить, Отец тебе не даёт, чтоб тебя потом не наказывать за растрату денег не туда. Ведь, если Отец тебе выделил деньги, он тебя за это что? – Спросил потом. Если ты их неправильно истратил… Зачем тебе Отец будет давать деньги, если ты их растратишь и потом тебя ещё за это наказывать? </w:t>
      </w:r>
    </w:p>
    <w:p>
      <w:pPr>
        <w:pStyle w:val="Normal"/>
        <w:rPr>
          <w:szCs w:val="24"/>
        </w:rPr>
      </w:pPr>
      <w:r>
        <w:rPr>
          <w:szCs w:val="24"/>
        </w:rPr>
        <w:t>Некоторые говорят:</w:t>
      </w:r>
    </w:p>
    <w:p>
      <w:pPr>
        <w:pStyle w:val="Normal"/>
        <w:rPr/>
      </w:pPr>
      <w:r>
        <w:rPr>
          <w:szCs w:val="24"/>
        </w:rPr>
        <w:t>– </w:t>
      </w:r>
      <w:r>
        <w:rPr>
          <w:szCs w:val="24"/>
        </w:rPr>
        <w:t>Я прошу у Отца, а Отец сказал: «Да», – но не даёт.</w:t>
      </w:r>
    </w:p>
    <w:p>
      <w:pPr>
        <w:pStyle w:val="Normal"/>
        <w:rPr>
          <w:szCs w:val="24"/>
        </w:rPr>
      </w:pPr>
      <w:r>
        <w:rPr>
          <w:szCs w:val="24"/>
        </w:rPr>
        <w:t xml:space="preserve">Отец сказал: «Да, – но подумал – Когда будешь готов, дам». </w:t>
      </w:r>
    </w:p>
    <w:p>
      <w:pPr>
        <w:pStyle w:val="Normal"/>
        <w:rPr>
          <w:szCs w:val="24"/>
        </w:rPr>
      </w:pPr>
      <w:r>
        <w:rPr>
          <w:szCs w:val="24"/>
        </w:rPr>
        <w:t xml:space="preserve">Вопрос: «Как вы готовитесь Практиками к тому, чтобы Отец дал вам то, что вы у него попросили?» </w:t>
      </w:r>
    </w:p>
    <w:p>
      <w:pPr>
        <w:pStyle w:val="Normal"/>
        <w:rPr/>
      </w:pPr>
      <w:r>
        <w:rPr>
          <w:szCs w:val="24"/>
        </w:rPr>
        <w:t>Ответ чаще всего: «Никак». – Вышла к Отцу, вышел к Отцу (</w:t>
      </w:r>
      <w:r>
        <w:rPr>
          <w:i/>
          <w:szCs w:val="24"/>
        </w:rPr>
        <w:t>с издёвкой</w:t>
      </w:r>
      <w:r>
        <w:rPr>
          <w:szCs w:val="24"/>
        </w:rPr>
        <w:t>):</w:t>
      </w:r>
    </w:p>
    <w:p>
      <w:pPr>
        <w:pStyle w:val="Normal"/>
        <w:rPr/>
      </w:pPr>
      <w:r>
        <w:rPr>
          <w:szCs w:val="24"/>
        </w:rPr>
        <w:t>– </w:t>
      </w:r>
      <w:r>
        <w:rPr>
          <w:szCs w:val="24"/>
        </w:rPr>
        <w:t>Папа, я прошу, дай мне это…</w:t>
      </w:r>
    </w:p>
    <w:p>
      <w:pPr>
        <w:pStyle w:val="Normal"/>
        <w:rPr>
          <w:szCs w:val="24"/>
        </w:rPr>
      </w:pPr>
      <w:r>
        <w:rPr>
          <w:szCs w:val="24"/>
        </w:rPr>
        <w:t>Папа говорит:</w:t>
      </w:r>
    </w:p>
    <w:p>
      <w:pPr>
        <w:pStyle w:val="Normal"/>
        <w:rPr/>
      </w:pPr>
      <w:r>
        <w:rPr>
          <w:szCs w:val="24"/>
        </w:rPr>
        <w:t>– </w:t>
      </w:r>
      <w:r>
        <w:rPr>
          <w:szCs w:val="24"/>
        </w:rPr>
        <w:t>Дам.</w:t>
      </w:r>
    </w:p>
    <w:p>
      <w:pPr>
        <w:pStyle w:val="Normal"/>
        <w:rPr/>
      </w:pPr>
      <w:r>
        <w:rPr>
          <w:szCs w:val="24"/>
        </w:rPr>
        <w:t>И я убегаю, ну Папа мне даст. И жду (</w:t>
      </w:r>
      <w:r>
        <w:rPr>
          <w:i/>
          <w:szCs w:val="24"/>
        </w:rPr>
        <w:t>изображает, смех в зале</w:t>
      </w:r>
      <w:r>
        <w:rPr>
          <w:szCs w:val="24"/>
        </w:rPr>
        <w:t>), сейчас даст. Не даёт, ещё жду: «Папа, ну дай…», – сейчас Папа даст.</w:t>
      </w:r>
    </w:p>
    <w:p>
      <w:pPr>
        <w:pStyle w:val="Normal"/>
        <w:rPr/>
      </w:pPr>
      <w:r>
        <w:rPr>
          <w:szCs w:val="24"/>
        </w:rPr>
        <w:t>(</w:t>
      </w:r>
      <w:r>
        <w:rPr>
          <w:i/>
          <w:szCs w:val="24"/>
        </w:rPr>
        <w:t>Играет словами</w:t>
      </w:r>
      <w:r>
        <w:rPr>
          <w:szCs w:val="24"/>
        </w:rPr>
        <w:t>). «Папа даст», папа даст, потом пападай. По</w:t>
        <w:noBreakHyphen/>
        <w:t>русски вообще классно: «пападай!», ну, одним словом – пападай.</w:t>
      </w:r>
    </w:p>
    <w:p>
      <w:pPr>
        <w:pStyle w:val="Normal"/>
        <w:rPr>
          <w:szCs w:val="24"/>
        </w:rPr>
      </w:pPr>
      <w:r>
        <w:rPr>
          <w:szCs w:val="24"/>
        </w:rPr>
        <w:t xml:space="preserve">Ну, если ты не можешь этим пользоваться, тебе зачем? «Ну как, зачем? У всех есть, и мне надо», – согласен, что надо, только воспользуйся. Все могут пользоваться. </w:t>
      </w:r>
    </w:p>
    <w:p>
      <w:pPr>
        <w:pStyle w:val="Normal"/>
        <w:rPr/>
      </w:pPr>
      <w:r>
        <w:rPr>
          <w:szCs w:val="24"/>
        </w:rPr>
        <w:t>Некоторые говорят: «А вот им даётся, а нам нет», – чтоб не было наказаний, ой! Вы ж не знаете, есть у них наказание или нет за это.</w:t>
      </w:r>
    </w:p>
    <w:p>
      <w:pPr>
        <w:pStyle w:val="Normal"/>
        <w:rPr/>
      </w:pPr>
      <w:r>
        <w:rPr>
          <w:szCs w:val="24"/>
        </w:rPr>
        <w:t>А я знаю одного богатого человека, на Синтезы приходил, который мучается тем, что он богат. Вот у нас большинство мучается, что они бедные, а он мучился из</w:t>
        <w:noBreakHyphen/>
        <w:t>за того, что он богат. Потому что всем надо дать. И все на него смотрят не по</w:t>
        <w:noBreakHyphen/>
        <w:t>человечески, а как на «ходячий мешок», а, «кошелёк с ушками» (</w:t>
      </w:r>
      <w:r>
        <w:rPr>
          <w:i/>
          <w:szCs w:val="24"/>
        </w:rPr>
        <w:t>усмехается</w:t>
      </w:r>
      <w:r>
        <w:rPr>
          <w:szCs w:val="24"/>
        </w:rPr>
        <w:t>). А всем не передашь, потому что… Му́ка. «Хочется всё раздать, – говорит, – и ничем не заниматься». Но тогда и рабочие не будут получать зарплату на его заводе, в итоге он подведёт друзей, которые у него работают на заводе. Вот он подошёл ко мне и спросил:</w:t>
      </w:r>
    </w:p>
    <w:p>
      <w:pPr>
        <w:pStyle w:val="Normal"/>
        <w:rPr/>
      </w:pPr>
      <w:r>
        <w:rPr>
          <w:szCs w:val="24"/>
        </w:rPr>
        <w:t>– </w:t>
      </w:r>
      <w:r>
        <w:rPr>
          <w:szCs w:val="24"/>
        </w:rPr>
        <w:t>Что мне делать?</w:t>
      </w:r>
    </w:p>
    <w:p>
      <w:pPr>
        <w:pStyle w:val="Normal"/>
        <w:rPr>
          <w:szCs w:val="24"/>
        </w:rPr>
      </w:pPr>
      <w:r>
        <w:rPr>
          <w:szCs w:val="24"/>
        </w:rPr>
        <w:t>Я говорю:</w:t>
      </w:r>
    </w:p>
    <w:p>
      <w:pPr>
        <w:pStyle w:val="Normal"/>
        <w:rPr/>
      </w:pPr>
      <w:r>
        <w:rPr>
          <w:szCs w:val="24"/>
        </w:rPr>
        <w:t>– </w:t>
      </w:r>
      <w:r>
        <w:rPr>
          <w:szCs w:val="24"/>
        </w:rPr>
        <w:t>Продолжать работать, и видеть всё в творческом свете: всех, кому ты не дал, ты отослал к Отцу.</w:t>
      </w:r>
    </w:p>
    <w:p>
      <w:pPr>
        <w:pStyle w:val="Normal"/>
        <w:rPr/>
      </w:pPr>
      <w:r>
        <w:rPr>
          <w:szCs w:val="24"/>
        </w:rPr>
        <w:t>– </w:t>
      </w:r>
      <w:r>
        <w:rPr>
          <w:szCs w:val="24"/>
        </w:rPr>
        <w:t xml:space="preserve">Как? – говорит он. </w:t>
      </w:r>
    </w:p>
    <w:p>
      <w:pPr>
        <w:pStyle w:val="Normal"/>
        <w:rPr/>
      </w:pPr>
      <w:r>
        <w:rPr>
          <w:szCs w:val="24"/>
        </w:rPr>
        <w:t>– </w:t>
      </w:r>
      <w:r>
        <w:rPr>
          <w:szCs w:val="24"/>
        </w:rPr>
        <w:t>Так. Ты ж не можешь за Отца давать.</w:t>
      </w:r>
    </w:p>
    <w:p>
      <w:pPr>
        <w:pStyle w:val="Normal"/>
        <w:rPr>
          <w:szCs w:val="24"/>
        </w:rPr>
      </w:pPr>
      <w:r>
        <w:rPr>
          <w:szCs w:val="24"/>
        </w:rPr>
        <w:t>Он говорит:</w:t>
      </w:r>
    </w:p>
    <w:p>
      <w:pPr>
        <w:pStyle w:val="Normal"/>
        <w:rPr/>
      </w:pPr>
      <w:r>
        <w:rPr>
          <w:szCs w:val="24"/>
        </w:rPr>
        <w:t>– </w:t>
      </w:r>
      <w:r>
        <w:rPr>
          <w:szCs w:val="24"/>
        </w:rPr>
        <w:t>Нет.</w:t>
      </w:r>
    </w:p>
    <w:p>
      <w:pPr>
        <w:pStyle w:val="Normal"/>
        <w:rPr>
          <w:szCs w:val="24"/>
        </w:rPr>
      </w:pPr>
      <w:r>
        <w:rPr>
          <w:szCs w:val="24"/>
        </w:rPr>
        <w:t>Я говорю:</w:t>
      </w:r>
    </w:p>
    <w:p>
      <w:pPr>
        <w:pStyle w:val="Normal"/>
        <w:rPr/>
      </w:pPr>
      <w:r>
        <w:rPr>
          <w:szCs w:val="24"/>
        </w:rPr>
        <w:t>– </w:t>
      </w:r>
      <w:r>
        <w:rPr>
          <w:szCs w:val="24"/>
        </w:rPr>
        <w:t xml:space="preserve">А если Отец не дал </w:t>
      </w:r>
      <w:r>
        <w:rPr>
          <w:i/>
          <w:szCs w:val="24"/>
        </w:rPr>
        <w:t>(смеётся),</w:t>
      </w:r>
      <w:r>
        <w:rPr>
          <w:szCs w:val="24"/>
        </w:rPr>
        <w:t xml:space="preserve"> то почему ты должен?</w:t>
      </w:r>
    </w:p>
    <w:p>
      <w:pPr>
        <w:pStyle w:val="Normal"/>
        <w:rPr>
          <w:szCs w:val="24"/>
        </w:rPr>
      </w:pPr>
      <w:r>
        <w:rPr>
          <w:szCs w:val="24"/>
        </w:rPr>
        <w:t>Этим я убил миллионера. Он так и ушёл в шоке. Говорит:</w:t>
      </w:r>
    </w:p>
    <w:p>
      <w:pPr>
        <w:pStyle w:val="Normal"/>
        <w:rPr/>
      </w:pPr>
      <w:r>
        <w:rPr>
          <w:szCs w:val="24"/>
        </w:rPr>
        <w:t>– </w:t>
      </w:r>
      <w:r>
        <w:rPr>
          <w:szCs w:val="24"/>
        </w:rPr>
        <w:t>Как?</w:t>
      </w:r>
    </w:p>
    <w:p>
      <w:pPr>
        <w:pStyle w:val="Normal"/>
        <w:rPr>
          <w:szCs w:val="24"/>
        </w:rPr>
      </w:pPr>
      <w:r>
        <w:rPr>
          <w:szCs w:val="24"/>
        </w:rPr>
        <w:t>Я говорю:</w:t>
      </w:r>
    </w:p>
    <w:p>
      <w:pPr>
        <w:pStyle w:val="Normal"/>
        <w:rPr/>
      </w:pPr>
      <w:r>
        <w:rPr>
          <w:szCs w:val="24"/>
        </w:rPr>
        <w:t>– </w:t>
      </w:r>
      <w:r>
        <w:rPr>
          <w:szCs w:val="24"/>
        </w:rPr>
        <w:t>Вот так. Настоящий Ученик ничего не делает без поручения Владыки. Ты у Владыки просил поручение, чтобы дать?</w:t>
      </w:r>
    </w:p>
    <w:p>
      <w:pPr>
        <w:pStyle w:val="Normal"/>
        <w:rPr/>
      </w:pPr>
      <w:r>
        <w:rPr>
          <w:szCs w:val="24"/>
        </w:rPr>
        <w:t>– </w:t>
      </w:r>
      <w:r>
        <w:rPr>
          <w:szCs w:val="24"/>
        </w:rPr>
        <w:t>Нет.</w:t>
      </w:r>
    </w:p>
    <w:p>
      <w:pPr>
        <w:pStyle w:val="Normal"/>
        <w:rPr/>
      </w:pPr>
      <w:r>
        <w:rPr>
          <w:szCs w:val="24"/>
        </w:rPr>
        <w:t>– </w:t>
      </w:r>
      <w:r>
        <w:rPr>
          <w:szCs w:val="24"/>
        </w:rPr>
        <w:t>А ты у Отца спрашивал, кому «льзя», кому «низя»?</w:t>
      </w:r>
    </w:p>
    <w:p>
      <w:pPr>
        <w:pStyle w:val="Normal"/>
        <w:rPr/>
      </w:pPr>
      <w:r>
        <w:rPr>
          <w:szCs w:val="24"/>
        </w:rPr>
        <w:t>– </w:t>
      </w:r>
      <w:r>
        <w:rPr>
          <w:szCs w:val="24"/>
        </w:rPr>
        <w:t>Нет.</w:t>
      </w:r>
    </w:p>
    <w:p>
      <w:pPr>
        <w:pStyle w:val="Normal"/>
        <w:rPr/>
      </w:pPr>
      <w:r>
        <w:rPr>
          <w:szCs w:val="24"/>
        </w:rPr>
        <w:t>– </w:t>
      </w:r>
      <w:r>
        <w:rPr>
          <w:szCs w:val="24"/>
        </w:rPr>
        <w:t>А ты вообще хоть что</w:t>
        <w:noBreakHyphen/>
        <w:t>то из этого планировал?</w:t>
      </w:r>
    </w:p>
    <w:p>
      <w:pPr>
        <w:pStyle w:val="Normal"/>
        <w:rPr/>
      </w:pPr>
      <w:r>
        <w:rPr>
          <w:szCs w:val="24"/>
        </w:rPr>
        <w:t>– </w:t>
      </w:r>
      <w:r>
        <w:rPr>
          <w:szCs w:val="24"/>
        </w:rPr>
        <w:t>Нет.</w:t>
      </w:r>
    </w:p>
    <w:p>
      <w:pPr>
        <w:pStyle w:val="Normal"/>
        <w:rPr>
          <w:szCs w:val="24"/>
        </w:rPr>
      </w:pPr>
      <w:r>
        <w:rPr>
          <w:szCs w:val="24"/>
        </w:rPr>
        <w:t>Я говорю:</w:t>
      </w:r>
    </w:p>
    <w:p>
      <w:pPr>
        <w:pStyle w:val="Normal"/>
        <w:rPr/>
      </w:pPr>
      <w:r>
        <w:rPr>
          <w:szCs w:val="24"/>
        </w:rPr>
        <w:t>– </w:t>
      </w:r>
      <w:r>
        <w:rPr>
          <w:szCs w:val="24"/>
        </w:rPr>
        <w:t>Так вот тебе вообще нельзя этим заниматься. Зарабатывай, но никому не давай.</w:t>
      </w:r>
    </w:p>
    <w:p>
      <w:pPr>
        <w:pStyle w:val="Normal"/>
        <w:rPr>
          <w:szCs w:val="24"/>
        </w:rPr>
      </w:pPr>
      <w:r>
        <w:rPr>
          <w:szCs w:val="24"/>
        </w:rPr>
        <w:t>– </w:t>
      </w:r>
      <w:r>
        <w:rPr>
          <w:szCs w:val="24"/>
        </w:rPr>
        <w:t>Но это ж эгоизм, – говорит, – я ж зарабатываю, должен делиться.</w:t>
      </w:r>
    </w:p>
    <w:p>
      <w:pPr>
        <w:pStyle w:val="Normal"/>
        <w:rPr>
          <w:szCs w:val="24"/>
        </w:rPr>
      </w:pPr>
      <w:r>
        <w:rPr>
          <w:szCs w:val="24"/>
        </w:rPr>
        <w:t>Я говорю:</w:t>
      </w:r>
    </w:p>
    <w:p>
      <w:pPr>
        <w:pStyle w:val="Normal"/>
        <w:rPr/>
      </w:pPr>
      <w:r>
        <w:rPr>
          <w:szCs w:val="24"/>
        </w:rPr>
        <w:t>– </w:t>
      </w:r>
      <w:r>
        <w:rPr>
          <w:szCs w:val="24"/>
        </w:rPr>
        <w:t>Правильно, ты должен делиться, но когда Отец или Владыка тебе поручат. А поручат, когда у тебя голова поменяется. А у тебя сейчас шок именно потому, что у тебя голова на это не работает.</w:t>
      </w:r>
    </w:p>
    <w:p>
      <w:pPr>
        <w:pStyle w:val="Normal"/>
        <w:rPr/>
      </w:pPr>
      <w:r>
        <w:rPr>
          <w:szCs w:val="24"/>
        </w:rPr>
        <w:t>Через два месяца у него всё наладилось. Он поменял все свои программы, в том числе и спонсорство. Не, не, он Дом и нас вообще не спонсирует, это… Он у нас только учился. Всё по</w:t>
        <w:noBreakHyphen/>
        <w:t>честному. Там, другие. Но он начал давать тем, кто сам заработать не может. Есть такие категории: или дети, или инвалиды, то есть. В итоге, говорит:</w:t>
      </w:r>
    </w:p>
    <w:p>
      <w:pPr>
        <w:pStyle w:val="Normal"/>
        <w:rPr/>
      </w:pPr>
      <w:r>
        <w:rPr>
          <w:szCs w:val="24"/>
        </w:rPr>
        <w:t>– </w:t>
      </w:r>
      <w:r>
        <w:rPr>
          <w:szCs w:val="24"/>
        </w:rPr>
        <w:t>Я столько нахлебников, оказывается, с себя снял.</w:t>
      </w:r>
    </w:p>
    <w:p>
      <w:pPr>
        <w:pStyle w:val="Normal"/>
        <w:rPr>
          <w:szCs w:val="24"/>
        </w:rPr>
      </w:pPr>
      <w:r>
        <w:rPr>
          <w:szCs w:val="24"/>
        </w:rPr>
        <w:t>Я говорю:</w:t>
      </w:r>
    </w:p>
    <w:p>
      <w:pPr>
        <w:pStyle w:val="Normal"/>
        <w:rPr/>
      </w:pPr>
      <w:r>
        <w:rPr>
          <w:szCs w:val="24"/>
        </w:rPr>
        <w:t>– </w:t>
      </w:r>
      <w:r>
        <w:rPr>
          <w:szCs w:val="24"/>
        </w:rPr>
        <w:t>Ну, вот видишь! И тебе Владыка и Отец подсказали, когда ты обратился – кому надо, а кому не надо. Кто должен сам был заработать, но ленью не зарабатывает, и говорит: «Мне надо», – а всего лишь ленится. А есть люди, которым надо, они ничего не просят, но им надо.</w:t>
      </w:r>
    </w:p>
    <w:p>
      <w:pPr>
        <w:pStyle w:val="Normal"/>
        <w:rPr>
          <w:szCs w:val="24"/>
        </w:rPr>
      </w:pPr>
      <w:r>
        <w:rPr>
          <w:szCs w:val="24"/>
        </w:rPr>
        <w:t>Ману! Практики!</w:t>
      </w:r>
    </w:p>
    <w:p>
      <w:pPr>
        <w:pStyle w:val="Normal"/>
        <w:rPr/>
      </w:pPr>
      <w:r>
        <w:rPr>
          <w:szCs w:val="24"/>
        </w:rPr>
        <w:t>Идём стяжать 128 Практик – по 16 на каждый вид Жизни. Я вас энергопотенциалом ошарашил. Знаете, вас перед Практикой надо ошарашить, такая хорошая Практика. Ну что предыдущая «ошарашка Теургией» – хорошая Практика. Сейчас ошарашил энергопотенциалом с миллионером – где, где ты его нашёл? (</w:t>
      </w:r>
      <w:r>
        <w:rPr>
          <w:i/>
          <w:szCs w:val="24"/>
        </w:rPr>
        <w:t>Смех</w:t>
      </w:r>
      <w:r>
        <w:rPr>
          <w:szCs w:val="24"/>
        </w:rPr>
        <w:t>). Он сам ко мне пришёл, и так же сам от меня ушёл, получив и переподготовившись.</w:t>
      </w:r>
    </w:p>
    <w:p>
      <w:pPr>
        <w:pStyle w:val="Normal"/>
        <w:rPr/>
      </w:pPr>
      <w:r>
        <w:rPr>
          <w:szCs w:val="24"/>
        </w:rPr>
        <w:t>Ну и что?! Он для меня, вот, один из вас, любой. Знаете такое, у нас Закон «Первый среди равных» – это не теория, а Практика. И когда сюда входят, сюда входят Ученики, Человеки. Сколько у них, где там чего или вообще ничего, – нас вообще не касается. В этот момент на Синтезе вы один на один пред Отцом, а я лишь помогаю вам углубить Синтез с Отцом. Ни более, ни менее, как и все ваши вопросы, как и все наши общения. К Отцу, углубляемся! Тогда это Синтез. Я не ищу, сами приходят и уходят.</w:t>
      </w:r>
    </w:p>
    <w:p>
      <w:pPr>
        <w:pStyle w:val="Normal"/>
        <w:rPr>
          <w:szCs w:val="24"/>
        </w:rPr>
      </w:pPr>
      <w:r>
        <w:rPr>
          <w:szCs w:val="24"/>
        </w:rPr>
        <w:t>Практика.</w:t>
      </w:r>
    </w:p>
    <w:p>
      <w:pPr>
        <w:pStyle w:val="Normal"/>
        <w:rPr>
          <w:szCs w:val="24"/>
        </w:rPr>
      </w:pPr>
      <w:r>
        <w:rPr>
          <w:szCs w:val="24"/>
        </w:rPr>
        <w:t>Это я на ментальный вопрос отвечаю.</w:t>
      </w:r>
    </w:p>
    <w:p>
      <w:pPr>
        <w:pStyle w:val="Heading1"/>
        <w:ind w:left="357" w:hanging="357"/>
        <w:rPr>
          <w:szCs w:val="24"/>
        </w:rPr>
      </w:pPr>
      <w:bookmarkStart w:id="17" w:name="__RefHeading___Toc408829728"/>
      <w:bookmarkEnd w:id="17"/>
      <w:r>
        <w:rPr/>
        <w:t xml:space="preserve">Практика 2. </w:t>
      </w:r>
      <w:r>
        <w:rPr>
          <w:rFonts w:eastAsia="Arial Unicode MS"/>
        </w:rPr>
        <w:t>Стяжание 128</w:t>
        <w:noBreakHyphen/>
        <w:t>ми Практик 8</w:t>
        <w:noBreakHyphen/>
        <w:t>ми видов Жизни ИВО. Стяжание 16</w:t>
        <w:noBreakHyphen/>
        <w:t>ти Эталонных Практик Ману ИВО. Стяжание 128</w:t>
        <w:noBreakHyphen/>
        <w:t>ми видов Тямы Изначального Ману</w:t>
      </w:r>
    </w:p>
    <w:p>
      <w:pPr>
        <w:pStyle w:val="Normal"/>
        <w:rPr>
          <w:i/>
          <w:i/>
        </w:rPr>
      </w:pPr>
      <w:r>
        <w:rPr>
          <w:i/>
        </w:rPr>
        <w:t xml:space="preserve">Мы возжигаемся всем Синтезом каждого из нас (пауза). </w:t>
      </w:r>
    </w:p>
    <w:p>
      <w:pPr>
        <w:pStyle w:val="Normal"/>
        <w:rPr/>
      </w:pPr>
      <w:r>
        <w:rPr>
          <w:i/>
        </w:rPr>
        <w:t>Синтезируемся с Изначальными Владыками Кут Хуми Фаинь. Возжигаясь Синтезом Изначальных Владык, Кут Хуми Фаинь, проникаемся Синтезом физически собою (пауза). Возжигаемся Формой Ведущего 18</w:t>
        <w:noBreakHyphen/>
        <w:t>й Синтез и переходим в зал к Ипостаси Синтеза ИДИВО 192</w:t>
        <w:noBreakHyphen/>
        <w:t>х Изначально Проявленный явленно, становясь пред Изначальными Владыками Кут Хуми Фаинь в Форме Ведущих 18</w:t>
        <w:noBreakHyphen/>
        <w:t>й Синтез. И, возжигаясь явлением Ману каждым из нас, в вариациях восьми видов Жизни синтезом каждого из нас (пауза).</w:t>
      </w:r>
    </w:p>
    <w:p>
      <w:pPr>
        <w:pStyle w:val="Normal"/>
        <w:rPr/>
      </w:pPr>
      <w:r>
        <w:rPr>
          <w:i/>
        </w:rPr>
        <w:t>И, синтезируясь с Хум Изначальных Владык Кут Хуми Фаинь, стяжаем Изначальный Синтез Изначально Вышестоящего Отца, прося преобразить каждого из нас и синтез нас на явление 16-ти Практик каждым из восьми видов Жизни, с развёртыванием 128</w:t>
        <w:noBreakHyphen/>
        <w:t>ми Практик Жизнью каждого из нас. В том числе, концентрацией и поддержкой Эволюции Ману 128</w:t>
        <w:noBreakHyphen/>
        <w:t>миприсутственно, физической Жизнью. И 128</w:t>
        <w:noBreakHyphen/>
        <w:t>ю видами Тямы Изначального Ману, 128</w:t>
        <w:noBreakHyphen/>
        <w:t>ю Практиками ИДИВной Жизнью, в синтезе восьми видов Жизни каждому из нас.</w:t>
      </w:r>
    </w:p>
    <w:p>
      <w:pPr>
        <w:pStyle w:val="Style13"/>
        <w:rPr/>
      </w:pPr>
      <w:r>
        <w:rPr>
          <w:i/>
          <w:szCs w:val="24"/>
        </w:rPr>
        <w:t>И, возжигаясь Изначальным Синтезом Изначально Вышестоящего Отца, преображаясь им, мы синтезируемся с Изначальным Ману. Переходим в Зал 242</w:t>
        <w:noBreakHyphen/>
        <w:t>х Изначально Проявленн</w:t>
      </w:r>
      <w:r>
        <w:rPr>
          <w:i/>
        </w:rPr>
        <w:t>ый</w:t>
      </w:r>
      <w:r>
        <w:rPr>
          <w:i/>
          <w:szCs w:val="24"/>
        </w:rPr>
        <w:t xml:space="preserve"> явленно, становясь пред Ипостасью Основ Изначальным Ману Изначально Вышестоящего Отца в форме Ведущих 18</w:t>
        <w:noBreakHyphen/>
        <w:t xml:space="preserve">й Синтез физически собою (пауза). </w:t>
      </w:r>
    </w:p>
    <w:p>
      <w:pPr>
        <w:pStyle w:val="Style13"/>
        <w:rPr/>
      </w:pPr>
      <w:r>
        <w:rPr>
          <w:i/>
          <w:szCs w:val="24"/>
        </w:rPr>
        <w:t xml:space="preserve">И, синтезируясь с Хум Изначального Ману, мы </w:t>
      </w:r>
      <w:r>
        <w:rPr>
          <w:b/>
          <w:i/>
          <w:szCs w:val="24"/>
        </w:rPr>
        <w:t>стяжаем 128 Практик Изначально Вышестоящего Отца, в явлении 16</w:t>
        <w:noBreakHyphen/>
        <w:t>ти Практик каждым из восьми видов Жизни</w:t>
      </w:r>
      <w:r>
        <w:rPr>
          <w:i/>
          <w:szCs w:val="24"/>
        </w:rPr>
        <w:t xml:space="preserve">. И, возжигаясь, преображаясь, синтезируемся с Изначальным Ману и </w:t>
      </w:r>
      <w:r>
        <w:rPr>
          <w:b/>
          <w:i/>
          <w:szCs w:val="24"/>
        </w:rPr>
        <w:t>стяжаем 128 Практик Жизни каждого из нас, стяжая 128 видов Тямы Изначального Ману Жизнью каждого из нас</w:t>
      </w:r>
      <w:r>
        <w:rPr>
          <w:i/>
          <w:szCs w:val="24"/>
        </w:rPr>
        <w:t>. И 128</w:t>
        <w:noBreakHyphen/>
        <w:t>ричной эволюционной поддержки Эволюции Ману в явлении 128</w:t>
        <w:noBreakHyphen/>
        <w:t>ми</w:t>
      </w:r>
      <w:r>
        <w:rPr>
          <w:b/>
          <w:i/>
          <w:szCs w:val="24"/>
        </w:rPr>
        <w:t xml:space="preserve"> </w:t>
      </w:r>
      <w:r>
        <w:rPr>
          <w:i/>
          <w:szCs w:val="24"/>
        </w:rPr>
        <w:t>Практик физической Жизни каждого из нас метагалактически (пауза).</w:t>
      </w:r>
      <w:r>
        <w:rPr>
          <w:b/>
          <w:i/>
          <w:szCs w:val="24"/>
        </w:rPr>
        <w:t xml:space="preserve"> </w:t>
      </w:r>
    </w:p>
    <w:p>
      <w:pPr>
        <w:pStyle w:val="Normal"/>
        <w:rPr/>
      </w:pPr>
      <w:r>
        <w:rPr>
          <w:i/>
        </w:rPr>
        <w:t>И, возжигаясь ими, преображаясь ими, мы вспыхиваем восемью видами Жизни каждого из нас, возжигаясь 16</w:t>
        <w:noBreakHyphen/>
        <w:t>ю видами Тямы и 16</w:t>
        <w:noBreakHyphen/>
        <w:t>ю Практиками на каждом из восьми видов Жизни от Человека до ИДИВности каждого из нас. И, возжигаясь, впитываем собственной Жизнью физически собою. И в синтезе 128</w:t>
        <w:noBreakHyphen/>
        <w:t xml:space="preserve">ми Практик Изначально Вышестоящего Отца, мы синтезируемся с Хум Изначального Ману и </w:t>
      </w:r>
      <w:r>
        <w:rPr>
          <w:b/>
          <w:i/>
        </w:rPr>
        <w:t>стяжаем 16 Эталонных Практик Ману Изначально Вышестоящего Отца, 16 Эталонных Ману Практик Изначально Вышестоящего Отца</w:t>
      </w:r>
      <w:r>
        <w:rPr>
          <w:i/>
        </w:rPr>
        <w:t>.</w:t>
      </w:r>
    </w:p>
    <w:p>
      <w:pPr>
        <w:pStyle w:val="Normal"/>
        <w:rPr/>
      </w:pPr>
      <w:r>
        <w:rPr>
          <w:i/>
        </w:rPr>
        <w:t xml:space="preserve">И, возжигаясь ими, преображаясь ими, синтезируемся с Изначальным Ману и </w:t>
      </w:r>
      <w:r>
        <w:rPr>
          <w:b/>
          <w:i/>
        </w:rPr>
        <w:t xml:space="preserve">стяжаем 16 Эталонных Ману Практик Изначально Вышестоящего Отца </w:t>
      </w:r>
      <w:r>
        <w:rPr>
          <w:i/>
        </w:rPr>
        <w:t>каждому из нас и синтезу нас. И, возжигаясь, преображаемся ими (пауза). И, возжигаясь, преображаясь ими, возжигаемся Ману в явлении 16</w:t>
        <w:noBreakHyphen/>
        <w:t>ти Эталонных и 128</w:t>
        <w:noBreakHyphen/>
        <w:t>ми Практик восьми видов Жизни Изначально Вышестоящего Отца каждым из нас.</w:t>
      </w:r>
    </w:p>
    <w:p>
      <w:pPr>
        <w:pStyle w:val="Normal"/>
        <w:rPr/>
      </w:pPr>
      <w:r>
        <w:rPr>
          <w:i/>
        </w:rPr>
        <w:t>И, преображаясь этим, мы синтезируемся с Изначально Вышестоящим Отцом, переходим в зал Изначально Вышестоящего Отца. Развёртываемся в зале Изначально Вышестоящего Отца 256</w:t>
        <w:noBreakHyphen/>
        <w:t xml:space="preserve">ти Изначально Проявленном явленно (пауза). И, развёртываясь пред Изначально Вышестоящим Отцом, синтезируемся с Хум Изначально Вышестоящего Отца, и </w:t>
      </w:r>
      <w:r>
        <w:rPr>
          <w:b/>
          <w:i/>
        </w:rPr>
        <w:t>стяжаем 144 Синтеза Изначально Вышестоящего Отца</w:t>
      </w:r>
      <w:r>
        <w:rPr>
          <w:i/>
        </w:rPr>
        <w:t>, прося преобразить каждого из нас и синтез нас на 16 Эталонных и 128 восьми видов Жизни Практик, по 16 в каждый вид Жизни Изначально Вышестоящего Отца каждого из нас и синтез нас. И развернуть тем самым потенциал нашей Жизни на 144 Тямы явлением Ману, на 128 Практик и 16 Эталонных Практик в концентрации Жизни и жизненности явлением Изначально Вышестоящего Отца в Его практическом применении каждым из нас и синтезом нас (пауза).</w:t>
      </w:r>
    </w:p>
    <w:p>
      <w:pPr>
        <w:pStyle w:val="Normal"/>
        <w:rPr/>
      </w:pPr>
      <w:r>
        <w:rPr>
          <w:i/>
        </w:rPr>
        <w:t>И, возжигаясь этим, преображаясь этим (пауза), мы преображаемся 144</w:t>
        <w:noBreakHyphen/>
        <w:t xml:space="preserve">мя Синтезами Изначально Вышестоящего Отца, являя стяжённое собою (пауза). </w:t>
      </w:r>
    </w:p>
    <w:p>
      <w:pPr>
        <w:pStyle w:val="Normal"/>
        <w:rPr/>
      </w:pPr>
      <w:r>
        <w:rPr>
          <w:i/>
        </w:rPr>
        <w:t>И благодарим Изначально Вышестоящего Отца (пауза), Изначальных Владык Кут Хуми Фаинь. Возвращаемся в физическое Присутствие, в данный зал, являя Ману собою. Развёртываем 128 Практик восьми видов Жизни каждым из нас, являя 128 видов Тямы Ману и, расширяя Жизнь на её потенциал собою. Являя 16 Эталонных Практик (пауза) каждым из нас, в разработке эталонности явления и осуществления каждой Практики и 16</w:t>
        <w:noBreakHyphen/>
        <w:t>ти видов Тямы Ману этим.</w:t>
      </w:r>
    </w:p>
    <w:p>
      <w:pPr>
        <w:pStyle w:val="Normal"/>
        <w:rPr>
          <w:i/>
          <w:i/>
        </w:rPr>
      </w:pPr>
      <w:r>
        <w:rPr>
          <w:i/>
        </w:rPr>
        <w:t xml:space="preserve">И в синтезе всего стяжённого и возожжённого преображаемся физически в соответствующей практической реализации, во всём многообразии Жизни каждого из нас и с соответствующей концентрацией и потенциализацией этих возможностей физически собою каждым из нас. И, возжигаясь этим, преображаясь этим, мы благодарим Изначального Ману. </w:t>
      </w:r>
    </w:p>
    <w:p>
      <w:pPr>
        <w:pStyle w:val="Normal"/>
        <w:rPr/>
      </w:pPr>
      <w:r>
        <w:rPr>
          <w:i/>
        </w:rPr>
        <w:t>И эманируем всё стяжённое и возожжённое в Изначальный Дом Изначально Вышестоящего Отца, в Дом Изначально Вышестоящего Отца 179</w:t>
        <w:noBreakHyphen/>
        <w:t xml:space="preserve">го Проявления, Челны (пауза).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rPr>
          <w:i/>
          <w:i/>
        </w:rPr>
      </w:pPr>
      <w:r>
        <w:rPr>
          <w:i/>
        </w:rPr>
        <w:t>И выходим из практики. Аминь.</w:t>
      </w:r>
    </w:p>
    <w:p>
      <w:pPr>
        <w:pStyle w:val="Normal"/>
        <w:ind w:left="-142" w:firstLine="426"/>
        <w:rPr>
          <w:i/>
          <w:i/>
          <w:szCs w:val="24"/>
        </w:rPr>
      </w:pPr>
      <w:r>
        <w:rPr>
          <w:i/>
          <w:szCs w:val="24"/>
        </w:rPr>
      </w:r>
    </w:p>
    <w:p>
      <w:pPr>
        <w:pStyle w:val="Normal"/>
        <w:rPr>
          <w:szCs w:val="24"/>
        </w:rPr>
      </w:pPr>
      <w:r>
        <w:rPr>
          <w:szCs w:val="24"/>
        </w:rPr>
        <w:t xml:space="preserve">Буквально секунду посидите, чтоб внешне сейчас всё адаптировалось. </w:t>
      </w:r>
    </w:p>
    <w:p>
      <w:pPr>
        <w:pStyle w:val="Normal"/>
        <w:rPr>
          <w:szCs w:val="24"/>
        </w:rPr>
      </w:pPr>
      <w:r>
        <w:rPr>
          <w:szCs w:val="24"/>
        </w:rPr>
        <w:t xml:space="preserve">Две рекомендации или подсказки от Отца. </w:t>
      </w:r>
    </w:p>
    <w:p>
      <w:pPr>
        <w:pStyle w:val="Heading1"/>
        <w:ind w:left="357" w:hanging="357"/>
        <w:rPr/>
      </w:pPr>
      <w:bookmarkStart w:id="18" w:name="__RefHeading___Toc408829729"/>
      <w:r>
        <w:rPr/>
        <w:t>Стяжание – это Служение</w:t>
      </w:r>
      <w:bookmarkEnd w:id="18"/>
      <w:r>
        <w:rPr/>
        <w:t xml:space="preserve"> </w:t>
      </w:r>
    </w:p>
    <w:p>
      <w:pPr>
        <w:pStyle w:val="Normal"/>
        <w:rPr/>
      </w:pPr>
      <w:r>
        <w:rPr>
          <w:szCs w:val="24"/>
        </w:rPr>
        <w:t>Я так не закончил, а Отец указал закончить. Сказали, что стяжание – это Служение. Отец сообщает, что стяжание Абсолютного Огня, 256</w:t>
        <w:noBreakHyphen/>
        <w:t>риц – это Служение, но только первого вида Жизни из восьми. А вы даже, как Сотрудники, это четвёртый вид Жизни. То есть, когда вы стяжаете 256</w:t>
        <w:noBreakHyphen/>
        <w:t>рицу, вы это стяжаете и для других, вы развиваете окружающую Жизнь Человека и Человечества тут всё согласно. Максимум, второй вид Жизни, как метагалактичность ученичества Метагалактики. И то это ученичество, когда вы не понимаете, как стяжать, ну, Абсолютный Огонь и разбираетесь в этом. Внимание! И разбираетесь в этом. Тогда растут ваши Посвящения, и растёт ваше ученичество. Это Служение двух видов Жизни, но не более того. И это развитие лично ваших потенциалов.</w:t>
      </w:r>
    </w:p>
    <w:p>
      <w:pPr>
        <w:pStyle w:val="Normal"/>
        <w:rPr/>
      </w:pPr>
      <w:r>
        <w:rPr>
          <w:szCs w:val="24"/>
        </w:rPr>
        <w:t xml:space="preserve">А когда вам дали Огонь Служения, вам дали Огонь Служения Сотрудника Цивилизации или Дома Отца. А этим, что вы делаете? Четвёртый вид Жизни. Вам дали Служение Ипостаси Изначальности, пятый вид Жизни. А этим, что вы делаете? Ведь Человек и Ученик – это важно, но это ваше </w:t>
      </w:r>
      <w:r>
        <w:rPr>
          <w:spacing w:val="30"/>
          <w:szCs w:val="24"/>
        </w:rPr>
        <w:t>личное</w:t>
      </w:r>
      <w:r>
        <w:rPr>
          <w:szCs w:val="24"/>
        </w:rPr>
        <w:t xml:space="preserve"> развитие. Накопление Абсолютного Огня для роста ваших </w:t>
      </w:r>
      <w:r>
        <w:rPr>
          <w:spacing w:val="30"/>
          <w:szCs w:val="24"/>
        </w:rPr>
        <w:t>личных</w:t>
      </w:r>
      <w:r>
        <w:rPr>
          <w:szCs w:val="24"/>
        </w:rPr>
        <w:t xml:space="preserve"> Частей. Стяжание 256</w:t>
        <w:noBreakHyphen/>
        <w:t xml:space="preserve">риц, чтоб лично вы по Метагалактике могли жить, действовать и развиваться. </w:t>
      </w:r>
    </w:p>
    <w:p>
      <w:pPr>
        <w:pStyle w:val="Normal"/>
        <w:rPr>
          <w:szCs w:val="24"/>
        </w:rPr>
      </w:pPr>
      <w:r>
        <w:rPr>
          <w:szCs w:val="24"/>
        </w:rPr>
        <w:t>А Служение, это когда мы служим другим, не беря за это себе ничего взамен. Ничего вообще. Понимаете разницу? А Абсолютный Огонь и 256</w:t>
        <w:noBreakHyphen/>
        <w:t>рица, пускай это Творение Отца, это всё</w:t>
        <w:noBreakHyphen/>
        <w:t xml:space="preserve">таки взамен. </w:t>
      </w:r>
    </w:p>
    <w:p>
      <w:pPr>
        <w:pStyle w:val="Normal"/>
        <w:rPr/>
      </w:pPr>
      <w:r>
        <w:rPr>
          <w:szCs w:val="24"/>
        </w:rPr>
        <w:t>Поэтому настоящей глубины и чистоты Служения здесь есть лишь в каком</w:t>
        <w:noBreakHyphen/>
        <w:t xml:space="preserve">то варианте. В плане, что этим развиваются все. Ну, один сделал, нас стало больше – выросло всё. Согласен. Но это выросла Метагалактика – ученическое и мы – человеческое. А по служению в ДИВО? </w:t>
      </w:r>
    </w:p>
    <w:p>
      <w:pPr>
        <w:pStyle w:val="Normal"/>
        <w:rPr>
          <w:szCs w:val="24"/>
        </w:rPr>
      </w:pPr>
      <w:r>
        <w:rPr>
          <w:szCs w:val="24"/>
        </w:rPr>
        <w:t xml:space="preserve">Вот вы сейчас понимаете – это мы о Практиках в том числе. Это всего касается. Это всего касается. Но при этом есть ещё ИДИВность, как более высокий, чем даже Служение, вид Жизни. Это первое. </w:t>
      </w:r>
    </w:p>
    <w:p>
      <w:pPr>
        <w:pStyle w:val="Heading1"/>
        <w:ind w:left="357" w:hanging="357"/>
        <w:rPr/>
      </w:pPr>
      <w:bookmarkStart w:id="19" w:name="__RefHeading___Toc408829730"/>
      <w:bookmarkEnd w:id="19"/>
      <w:r>
        <w:rPr/>
        <w:t>Чело – это ещё и восемь видов Жизни</w:t>
      </w:r>
    </w:p>
    <w:p>
      <w:pPr>
        <w:pStyle w:val="Normal"/>
        <w:rPr/>
      </w:pPr>
      <w:r>
        <w:rPr>
          <w:szCs w:val="24"/>
        </w:rPr>
        <w:t>И второе, мне сказали закончить. Вот в пятой расе всех называли ещё Чело. Вы ДИВО Челны. Я говорил о команде Челны, как Чёлн, как команда Чело.</w:t>
      </w:r>
    </w:p>
    <w:p>
      <w:pPr>
        <w:pStyle w:val="Normal"/>
        <w:rPr>
          <w:szCs w:val="24"/>
        </w:rPr>
      </w:pPr>
      <w:r>
        <w:rPr>
          <w:szCs w:val="24"/>
        </w:rPr>
        <w:t xml:space="preserve">Теперь увидьте, что восемь видов Жизни – это, фактически, вид Жизни кого? – Уже Чело. Потому что у нас в Иерархии есть два понятия: Человек или Чело. Чело – не Ученик, подчёркиваю. Чело – это вот центр Посвящений. А здесь и Статусы и Посвящения сейчас. </w:t>
      </w:r>
    </w:p>
    <w:p>
      <w:pPr>
        <w:pStyle w:val="Normal"/>
        <w:rPr>
          <w:szCs w:val="24"/>
        </w:rPr>
      </w:pPr>
      <w:r>
        <w:rPr>
          <w:szCs w:val="24"/>
        </w:rPr>
        <w:t>И, фактически, восемь видов Жизни вы развиваете как Чело. Потому что даже как Служащий, это седьмой вид Жизни. Вот просто так переключитесь. Ученик – второй вид Жизни, это не Чело. Это в пятой расе Ученик и Чело это что</w:t>
        <w:noBreakHyphen/>
        <w:t xml:space="preserve">то подобное было. </w:t>
      </w:r>
    </w:p>
    <w:p>
      <w:pPr>
        <w:pStyle w:val="Normal"/>
        <w:rPr/>
      </w:pPr>
      <w:r>
        <w:rPr>
          <w:szCs w:val="24"/>
        </w:rPr>
        <w:t>Сейчас мы должны просто переключиться, что восемь видов Жизни это развитие Чело у нас. Хотя это вот не всегда, но всё</w:t>
        <w:noBreakHyphen/>
        <w:t xml:space="preserve">таки. Отец вот сказал сообщить, что </w:t>
      </w:r>
      <w:r>
        <w:rPr>
          <w:b/>
          <w:szCs w:val="24"/>
        </w:rPr>
        <w:t>Чело – это ещё и восемь видов Жизни</w:t>
      </w:r>
      <w:r>
        <w:rPr>
          <w:szCs w:val="24"/>
        </w:rPr>
        <w:t>. Когда вы обучаетесь их выражать, в этот момент у вас просыпается Чело. Не выражаете их, а обучаетесь выражать. Учитесь это делать. Не Ученик, а Чело. А потом вы становитесь Служащим и ИДИВным в более глубоком масштабе, чем Чело. Ну, в общем, так сокращённо: Человек, Чело, Служащий, ИДИВный – четверица.</w:t>
      </w:r>
    </w:p>
    <w:p>
      <w:pPr>
        <w:pStyle w:val="Normal"/>
        <w:rPr>
          <w:szCs w:val="24"/>
        </w:rPr>
      </w:pPr>
      <w:r>
        <w:rPr>
          <w:szCs w:val="24"/>
        </w:rPr>
        <w:t xml:space="preserve">Вот то, что мы сейчас с вами стяжаем. У нас всегда пропадал Чело. Ну, ДИВО Челны. Человек – это мы рождаемся и развиваемся, Чело учится восьми видам Жизни, Служащий служит. Здесь не седьмой вид Жизни, а Служение без всяких яких, в чистоте Отцу, Ипостасям Основ, Ипостасям Синтеза. И ИДИВный, как результат даже не Служения, даже не Жизни. Некий иной вид возможностей, который каждый из нас несёт собою. Грубо говоря, Творение Отцом. Творение Отцом, созидание Отцом. Творение, которое Отцом идёт. </w:t>
      </w:r>
    </w:p>
    <w:p>
      <w:pPr>
        <w:pStyle w:val="Normal"/>
        <w:rPr/>
      </w:pPr>
      <w:r>
        <w:rPr>
          <w:szCs w:val="24"/>
        </w:rPr>
        <w:t xml:space="preserve">Вот такой ракурс: Человек, Чело, Служащий, ИДИВный в синтезе. Да? </w:t>
      </w:r>
      <w:r>
        <w:rPr>
          <w:i/>
          <w:szCs w:val="24"/>
        </w:rPr>
        <w:t>(чих в зале)</w:t>
      </w:r>
      <w:r>
        <w:rPr>
          <w:szCs w:val="24"/>
        </w:rPr>
        <w:t xml:space="preserve"> – Спасибо, точно. Мы сейчас стяжали вот этими видами Практик, и нам Ману и Отец заложили. Вот этот ракурс я сам не видел. Я вам сейчас сам сообщаю от Отца, и у меня в голове всё крутится. Не ищите его по предыдущим Синтезам. Их нет. Это сейчас у меня там всё перестраивается. Вот Отец сообщил. Я вам сообщаю и себе тоже. Думаю: «Надо теперь думать, как вот с этим всем в других вариантах службы сложится». Увидели? </w:t>
      </w:r>
    </w:p>
    <w:p>
      <w:pPr>
        <w:pStyle w:val="Normal"/>
        <w:rPr>
          <w:szCs w:val="24"/>
        </w:rPr>
      </w:pPr>
      <w:r>
        <w:rPr>
          <w:szCs w:val="24"/>
        </w:rPr>
        <w:t xml:space="preserve">И ещё. Вид Жизни Служение – седьмой, это вид Жизни, это не само Служение. Но хотя вид Жизни предполагает Служение, что ты живёшь видом Жизни, как Служением. Но есть Служение, как таковое, а есть Жизнь им. Это немного разные вещи, хотя очень близки, и различить это сложно, но можно. Поэтому вид Жизни относится к восьми видам Жизни Чело, а Служение ещё бывает выше Чело в чистоте Служения просто Отцу. Не как вид Жизни, а просто служишь. Знаете вот состояние – ты просто служишь. Ты просто служишь. Я бы сказал: «Отцом». </w:t>
      </w:r>
    </w:p>
    <w:p>
      <w:pPr>
        <w:pStyle w:val="Normal"/>
        <w:rPr/>
      </w:pPr>
      <w:r>
        <w:rPr>
          <w:szCs w:val="24"/>
        </w:rPr>
        <w:t>Это не вид Жизни. Ты просто служишь Отцом. Тут даже Жизни нет, потому что Жизнь, максимум, пятый горизонт. Ты просто служишь Отцом. Увидели? Ты просто ИДИВный Отцом. И там творишь, созидаешь, отдаёшь, реализуешь, не важно. Ты ИДИВный Отцом. Ты – Чело восемью видами Жизни, и тебе это легко. Ну, или просто восемь видов Жизни. Ты Ману ими, но и Человек. Вопрос: «Какой?» И с большой буквы.</w:t>
      </w:r>
    </w:p>
    <w:p>
      <w:pPr>
        <w:pStyle w:val="Normal"/>
        <w:rPr/>
      </w:pPr>
      <w:r>
        <w:rPr>
          <w:szCs w:val="24"/>
        </w:rPr>
        <w:t xml:space="preserve">Вот, вот, вот это состояние, если вы сейчас взяли, вот, я пытался вам передать то, что Отец указал, тогда вы Практиками правильно пойдёте, легко пойдёте. Ведь вопрос даже не количество Практик, а то состояние, которое они у вас вызывают. Ту реализацию, которую вы этим получаете. Если получается реализация и получается состояние, Практики удались. И вот эта Практика на это нацелена. Если по результатам не получается реализация и некое новое состояние, знаете такое, эффект состоятельности – вот ты состоялся этой Практикой, ну, 128, ну 16, да хоть две, – ты ж всё равно не знаешь, ты не состоялся. А языком чесать любой из нас горазд, правда? А нужно такое… проникновение в эти Практики. </w:t>
      </w:r>
    </w:p>
    <w:p>
      <w:pPr>
        <w:pStyle w:val="Normal"/>
        <w:rPr>
          <w:szCs w:val="24"/>
        </w:rPr>
      </w:pPr>
      <w:r>
        <w:rPr>
          <w:szCs w:val="24"/>
        </w:rPr>
        <w:t xml:space="preserve">И ещё. Количество стяжённое, это не значит, что вы умеете это делать. Это вам Ману заложил все программы, все базы этих Практик. И в ИДИВО заложил. А теперь же надо сделать. И ещё отличить восьмую Практику Синтеза Человека от восьмой Практики Синтеза Ученика. Самое простое: Человек Частями – синтез Частей, Ученик Посвящениями – синтез Посвящений. Синтез Частей понятен, синтез Посвящений головняк. Но при этом хотя бы теоретически можно вывести это. </w:t>
      </w:r>
    </w:p>
    <w:p>
      <w:pPr>
        <w:pStyle w:val="Normal"/>
        <w:rPr>
          <w:szCs w:val="24"/>
        </w:rPr>
      </w:pPr>
      <w:r>
        <w:rPr>
          <w:szCs w:val="24"/>
        </w:rPr>
        <w:t>А дальше работать. Увидели? Это просто восьмая Практика известная нам Синтез, она была давно у нас. Чтобы тонкость почувствовали того, что вы сейчас стяжали. Что это не просто разные Практики разных видов Жизни, это глубина другая, не по названию, а по всей компетенции этих Практик. И тогда у нас будет разнообразие творческих возможностей.</w:t>
      </w:r>
    </w:p>
    <w:p>
      <w:pPr>
        <w:pStyle w:val="Heading1"/>
        <w:ind w:left="357" w:hanging="357"/>
        <w:rPr/>
      </w:pPr>
      <w:bookmarkStart w:id="20" w:name="__RefHeading___Toc408829731"/>
      <w:bookmarkEnd w:id="20"/>
      <w:r>
        <w:rPr/>
        <w:t>Начинается депрессия – начни делать другую Практику</w:t>
      </w:r>
    </w:p>
    <w:p>
      <w:pPr>
        <w:pStyle w:val="Normal"/>
        <w:rPr>
          <w:szCs w:val="24"/>
        </w:rPr>
      </w:pPr>
      <w:r>
        <w:rPr>
          <w:szCs w:val="24"/>
        </w:rPr>
        <w:t>Ну, ещё такое, у кого начинается депрессия или «А мы тут в Синтезе всё сделали» – и не знаешь, что делать. А ты другую Практику теперь начни делать. Или по Жизни у тебя депрессия, у тебя депрессия от предыдущей Практики. А у тебя в человеческом виде Жизни шестнадцать Практик. Займись другой Практикой. Депрессия пройдёт, псих сойдёт. Понятно?</w:t>
      </w:r>
    </w:p>
    <w:p>
      <w:pPr>
        <w:pStyle w:val="Normal"/>
        <w:rPr/>
      </w:pPr>
      <w:r>
        <w:rPr>
          <w:szCs w:val="24"/>
        </w:rPr>
        <w:t>Псих – упустила тарелку. Психодинамика подвела. Займёмся Совершенством Мысли. Увидели? И вот другая реакция. Тарелка дорогая, сдадим энергопотенциал с отработкой негатива Отцу – вторая Практика. Муж или жена ну не убьёт, но о</w:t>
        <w:noBreakHyphen/>
        <w:t>о</w:t>
        <w:noBreakHyphen/>
        <w:t>о</w:t>
        <w:noBreakHyphen/>
        <w:t>о – подготовимся магнитно к встрече с суженым. Ну, вариации Практик. Бытовуха называется.</w:t>
      </w:r>
    </w:p>
    <w:p>
      <w:pPr>
        <w:pStyle w:val="Normal"/>
        <w:rPr>
          <w:szCs w:val="24"/>
        </w:rPr>
      </w:pPr>
      <w:r>
        <w:rPr>
          <w:szCs w:val="24"/>
        </w:rPr>
        <w:t xml:space="preserve">Вот это и есть Творение. Вот это и есть Ману. Вот это и есть Тяма, когда вас тянет, тямит, складывает возможности новые. Да ещё мужа или жену убедить – с тарелкой ушли грехи семьи. А вот теперь заживём. </w:t>
      </w:r>
    </w:p>
    <w:p>
      <w:pPr>
        <w:pStyle w:val="Normal"/>
        <w:rPr>
          <w:szCs w:val="24"/>
        </w:rPr>
      </w:pPr>
      <w:r>
        <w:rPr>
          <w:szCs w:val="24"/>
        </w:rPr>
        <w:t>Если вы поверите, и «по Вере вашей, и дано будет вам». И даже если ваша половинка не поверит, вам надо 50% и 0,01, плюс ваши, чуть</w:t>
        <w:noBreakHyphen/>
        <w:t>чуть и убедить, что так. Чтобы он чуть</w:t>
        <w:noBreakHyphen/>
        <w:t xml:space="preserve">чуть: «Ну, ладно так». – Но не поверил. Но, раз сказал: «Ну, ладно, так». – Это один процент ваш. И всё будет по Вере вашей. Ведь 50% плюс один, любой плюс один. И идёт так, как вам надо. </w:t>
      </w:r>
    </w:p>
    <w:p>
      <w:pPr>
        <w:pStyle w:val="Normal"/>
        <w:rPr/>
      </w:pPr>
      <w:r>
        <w:rPr>
          <w:szCs w:val="24"/>
        </w:rPr>
        <w:t>Смотрите, какой шок в зале. Ну, вы поняли меня, вы поняли меня. Просто этим не пользовались, а Стандарт знаете.</w:t>
      </w:r>
    </w:p>
    <w:p>
      <w:pPr>
        <w:pStyle w:val="Normal"/>
        <w:rPr>
          <w:szCs w:val="24"/>
        </w:rPr>
      </w:pPr>
      <w:r>
        <w:rPr>
          <w:szCs w:val="24"/>
        </w:rPr>
        <w:t>Всё. Мы много работали. Десять минут седьмого, двадцать пять минут перерыв.</w:t>
      </w:r>
    </w:p>
    <w:p>
      <w:pPr>
        <w:pStyle w:val="Normal"/>
        <w:ind w:left="-142" w:firstLine="426"/>
        <w:rPr>
          <w:szCs w:val="24"/>
        </w:rPr>
      </w:pPr>
      <w:r>
        <w:rPr>
          <w:szCs w:val="24"/>
        </w:rPr>
      </w:r>
    </w:p>
    <w:p>
      <w:pPr>
        <w:pStyle w:val="Normal"/>
        <w:ind w:left="-142" w:firstLine="426"/>
        <w:rPr>
          <w:szCs w:val="24"/>
        </w:rPr>
      </w:pPr>
      <w:r>
        <w:rPr>
          <w:szCs w:val="24"/>
        </w:rPr>
      </w:r>
    </w:p>
    <w:p>
      <w:pPr>
        <w:pStyle w:val="Heading1"/>
        <w:numPr>
          <w:ilvl w:val="0"/>
          <w:numId w:val="0"/>
        </w:numPr>
        <w:ind w:left="0" w:hanging="0"/>
        <w:rPr>
          <w:b w:val="false"/>
          <w:b w:val="false"/>
        </w:rPr>
      </w:pPr>
      <w:bookmarkStart w:id="21" w:name="__RefHeading___Toc408829732"/>
      <w:bookmarkEnd w:id="21"/>
      <w:r>
        <w:rPr/>
        <w:t>1 день 2 часть</w:t>
      </w:r>
    </w:p>
    <w:p>
      <w:pPr>
        <w:pStyle w:val="Heading1"/>
        <w:ind w:left="357" w:hanging="357"/>
        <w:rPr/>
      </w:pPr>
      <w:bookmarkStart w:id="22" w:name="__RefHeading___Toc408829733"/>
      <w:bookmarkEnd w:id="22"/>
      <w:r>
        <w:rPr/>
        <w:t>Применимость и накопление Практик</w:t>
      </w:r>
    </w:p>
    <w:p>
      <w:pPr>
        <w:pStyle w:val="Normal"/>
        <w:rPr/>
      </w:pPr>
      <w:r>
        <w:rPr>
          <w:szCs w:val="24"/>
        </w:rPr>
        <w:t>Итак, мы продолжаем. Продолжаем первую часть, после перерыва. И мы, так как бы вовремя... Есть такая, маленькая…, маленькая подсказка – вот в Практиках мы начали делать, вы складываете…, фиксируется.</w:t>
      </w:r>
    </w:p>
    <w:p>
      <w:pPr>
        <w:pStyle w:val="Normal"/>
        <w:rPr>
          <w:szCs w:val="24"/>
        </w:rPr>
      </w:pPr>
      <w:r>
        <w:rPr>
          <w:szCs w:val="24"/>
        </w:rPr>
        <w:t>Вопрос – вот вы сейчас ходили там своими делами занимались – что из вас эманировало?</w:t>
      </w:r>
    </w:p>
    <w:p>
      <w:pPr>
        <w:pStyle w:val="Normal"/>
        <w:rPr>
          <w:szCs w:val="24"/>
        </w:rPr>
      </w:pPr>
      <w:r>
        <w:rPr>
          <w:i/>
          <w:szCs w:val="24"/>
        </w:rPr>
        <w:t>Реплика из зала: «Ничего</w:t>
      </w:r>
      <w:r>
        <w:rPr>
          <w:szCs w:val="24"/>
        </w:rPr>
        <w:t>…».</w:t>
      </w:r>
    </w:p>
    <w:p>
      <w:pPr>
        <w:pStyle w:val="Normal"/>
        <w:rPr/>
      </w:pPr>
      <w:r>
        <w:rPr>
          <w:szCs w:val="24"/>
        </w:rPr>
        <w:t xml:space="preserve">Ну как, ничего? Ну </w:t>
      </w:r>
      <w:r>
        <w:rPr>
          <w:spacing w:val="22"/>
          <w:szCs w:val="24"/>
        </w:rPr>
        <w:t>не может</w:t>
      </w:r>
      <w:r>
        <w:rPr>
          <w:szCs w:val="24"/>
        </w:rPr>
        <w:t xml:space="preserve"> ничего не эманировать, потому что вы получили сильный заряд Ману. Знаете, это как вот вас продавливает… Вот смотрите, 128 Практик, как они входят? В меня то же самое. Они буквально вот так, </w:t>
      </w:r>
      <w:r>
        <w:rPr>
          <w:spacing w:val="24"/>
          <w:szCs w:val="24"/>
        </w:rPr>
        <w:t>вдавливаются</w:t>
      </w:r>
      <w:r>
        <w:rPr>
          <w:szCs w:val="24"/>
        </w:rPr>
        <w:t xml:space="preserve"> в нас, в прямом смысле слова, потому что мы не умеем их… Нас эта Тяма или Сила продавливает, и из нас брызжет (</w:t>
      </w:r>
      <w:r>
        <w:rPr>
          <w:i/>
          <w:szCs w:val="24"/>
        </w:rPr>
        <w:t>смех</w:t>
      </w:r>
      <w:r>
        <w:rPr>
          <w:szCs w:val="24"/>
        </w:rPr>
        <w:t>) ну или что</w:t>
        <w:noBreakHyphen/>
        <w:t xml:space="preserve">то эманирует, понимаете? Что эманирует? И вот, ну знаете, как дети мы себя не контролируем: «А! Что эманирует, то эманирует». Но можно было б </w:t>
      </w:r>
      <w:r>
        <w:rPr>
          <w:spacing w:val="24"/>
          <w:szCs w:val="24"/>
        </w:rPr>
        <w:t>пережечь</w:t>
      </w:r>
      <w:r>
        <w:rPr>
          <w:szCs w:val="24"/>
        </w:rPr>
        <w:t xml:space="preserve"> свои состояния. М</w:t>
        <w:noBreakHyphen/>
        <w:t>угу? Ну, или войти в Огонь пережигания своих состояний и углубиться Практиками, чтобы эманировала, ну какая</w:t>
        <w:noBreakHyphen/>
        <w:t>то Практика.</w:t>
      </w:r>
    </w:p>
    <w:p>
      <w:pPr>
        <w:pStyle w:val="Normal"/>
        <w:rPr/>
      </w:pPr>
      <w:r>
        <w:rPr>
          <w:szCs w:val="24"/>
        </w:rPr>
        <w:t>У нас есть Практика Личного Синтеза. Вы занимались там Личным Синтезом. Ну, говорили. Личный Синтез по</w:t>
        <w:noBreakHyphen/>
        <w:t xml:space="preserve">человечески – это </w:t>
      </w:r>
      <w:r>
        <w:rPr>
          <w:spacing w:val="24"/>
          <w:szCs w:val="24"/>
        </w:rPr>
        <w:t>очень</w:t>
      </w:r>
      <w:r>
        <w:rPr>
          <w:szCs w:val="24"/>
        </w:rPr>
        <w:t xml:space="preserve"> высокая Практика. Она 14</w:t>
        <w:noBreakHyphen/>
        <w:t>я или 15</w:t>
        <w:noBreakHyphen/>
        <w:t>я. Т</w:t>
        <w:noBreakHyphen/>
        <w:t>с</w:t>
        <w:noBreakHyphen/>
        <w:t>с. Ну, где</w:t>
        <w:noBreakHyphen/>
        <w:t>то там. Это высоко. ИДИВО – 16</w:t>
        <w:noBreakHyphen/>
        <w:t>я Практика.</w:t>
      </w:r>
    </w:p>
    <w:p>
      <w:pPr>
        <w:pStyle w:val="Normal"/>
        <w:rPr/>
      </w:pPr>
      <w:r>
        <w:rPr>
          <w:szCs w:val="24"/>
        </w:rPr>
        <w:t xml:space="preserve">И, если вы вышли отсюда в Практике, в </w:t>
      </w:r>
      <w:r>
        <w:rPr>
          <w:spacing w:val="24"/>
          <w:szCs w:val="24"/>
        </w:rPr>
        <w:t>Практиках</w:t>
      </w:r>
      <w:r>
        <w:rPr>
          <w:szCs w:val="24"/>
        </w:rPr>
        <w:t>, да ещё 144</w:t>
        <w:noBreakHyphen/>
        <w:t>х, они не могли за пять минут закончиться. Они все эти 25 минут усваивались. И значит, можно было просто продолжать кушать, продолжать говорить, но когда вы вышли отсюда, сказать: «Так Личный Синтез человека – включаюсь, эманирую». И занимайтесь. И 25 минут вы просто пьёте кофе, а Практика идёт! А так, вы вышли отсюда – та, (</w:t>
      </w:r>
      <w:r>
        <w:rPr>
          <w:i/>
          <w:szCs w:val="24"/>
        </w:rPr>
        <w:t>махнул рукой</w:t>
      </w:r>
      <w:r>
        <w:rPr>
          <w:szCs w:val="24"/>
        </w:rPr>
        <w:t>) стяжали (</w:t>
      </w:r>
      <w:r>
        <w:rPr>
          <w:i/>
          <w:szCs w:val="24"/>
        </w:rPr>
        <w:t>изображает, как пьют кофе</w:t>
      </w:r>
      <w:r>
        <w:rPr>
          <w:szCs w:val="24"/>
        </w:rPr>
        <w:t>). И ничего! То есть, можно же ведь совмещать два, три дела между собою. Это не напрягает! Просто утвердить: У вас идёт Практика Личного Синтеза. И 25 минут просто пить кофе и забыть об этом. Вы сейчас в таком потенциале, что оно точно у вас начнётся. Вообще на Синтезах, на перерывах начинайте Практику... Вот сейчас Синтез закончится через пару часов, что надо сделать? – «Ну, пойти домой». – Нет! Начать Практику… Какую?</w:t>
      </w:r>
    </w:p>
    <w:p>
      <w:pPr>
        <w:pStyle w:val="Normal"/>
        <w:rPr/>
      </w:pPr>
      <w:r>
        <w:rPr>
          <w:i/>
          <w:szCs w:val="24"/>
        </w:rPr>
        <w:t>Реплика из зала: «Личного Синтеза». (Смех).</w:t>
      </w:r>
    </w:p>
    <w:p>
      <w:pPr>
        <w:pStyle w:val="Normal"/>
        <w:rPr>
          <w:szCs w:val="24"/>
        </w:rPr>
      </w:pPr>
      <w:r>
        <w:rPr>
          <w:szCs w:val="24"/>
        </w:rPr>
        <w:t>Ну, можно и Личного Синтеза.</w:t>
      </w:r>
    </w:p>
    <w:p>
      <w:pPr>
        <w:pStyle w:val="Normal"/>
        <w:rPr/>
      </w:pPr>
      <w:r>
        <w:rPr>
          <w:szCs w:val="24"/>
        </w:rPr>
        <w:t xml:space="preserve">Если вы пойдёте домой </w:t>
      </w:r>
      <w:r>
        <w:rPr>
          <w:spacing w:val="24"/>
          <w:szCs w:val="24"/>
        </w:rPr>
        <w:t>ножками</w:t>
      </w:r>
      <w:r>
        <w:rPr>
          <w:szCs w:val="24"/>
        </w:rPr>
        <w:t>, даже на машине, но ножками – можно Практику Психодинамики включить, человека. И пойти. И вы идёте и при этом и идёте, и Практика Психодинамики начинает срабатывать. Не так скользко будет, допустим. Ну, как вариант. Я не гарантирую, что будет легче, но у вас время не будет тратиться абы на что. А то некоторые спрашивают: «А как нарабатывать Практики?» – А вот так!</w:t>
      </w:r>
    </w:p>
    <w:p>
      <w:pPr>
        <w:pStyle w:val="Normal"/>
        <w:rPr/>
      </w:pPr>
      <w:r>
        <w:rPr>
          <w:szCs w:val="24"/>
        </w:rPr>
        <w:t>Вон там со служащим сидели и зал заполняли Огнём, тренировались. Он заполнял, потом я проверил. Ну а что? А что сидеть, просто вот гулять там. Ну, прошёлся, ну... Посидели, к Владыке вышли, там ещё что</w:t>
        <w:noBreakHyphen/>
        <w:t>то сделали, ещё что</w:t>
        <w:noBreakHyphen/>
        <w:t>то сделали. То есть жизнь</w:t>
        <w:noBreakHyphen/>
        <w:t>то идёт и вот минуты надо ловить, там пару минут вышли, вернулись – Практика. Потренировались – Практика. Кто</w:t>
        <w:noBreakHyphen/>
        <w:t>то тренируется, ты тоже видишь – Практика. Что</w:t>
        <w:noBreakHyphen/>
        <w:t>то пошли сделали – Практика.</w:t>
      </w:r>
    </w:p>
    <w:p>
      <w:pPr>
        <w:pStyle w:val="Normal"/>
        <w:rPr/>
      </w:pPr>
      <w:r>
        <w:rPr>
          <w:i/>
          <w:szCs w:val="24"/>
        </w:rPr>
        <w:t>Реплика из зала: «Жить Практикой».</w:t>
      </w:r>
    </w:p>
    <w:p>
      <w:pPr>
        <w:pStyle w:val="Normal"/>
        <w:rPr/>
      </w:pPr>
      <w:r>
        <w:rPr>
          <w:szCs w:val="24"/>
        </w:rPr>
        <w:t>Не, ну давайте так. Вот в йоге, в предыдущей эпохе, вся жизнь – это Практика.</w:t>
      </w:r>
    </w:p>
    <w:p>
      <w:pPr>
        <w:pStyle w:val="Normal"/>
        <w:rPr/>
      </w:pPr>
      <w:r>
        <w:rPr>
          <w:szCs w:val="24"/>
        </w:rPr>
        <w:t xml:space="preserve">Ну, в принципе, даже когда я сейчас говорю – это Практика Слова, </w:t>
      </w:r>
      <w:r>
        <w:rPr>
          <w:spacing w:val="24"/>
          <w:szCs w:val="24"/>
        </w:rPr>
        <w:t>минимально</w:t>
      </w:r>
      <w:r>
        <w:rPr>
          <w:szCs w:val="24"/>
        </w:rPr>
        <w:t>. Правильно? А если говоришь ещё и Синтезом Владыки – уже Практика Синтеза. И в Практике Синтеза Практика Слова – 2</w:t>
        <w:noBreakHyphen/>
        <w:t>й подуровень. Но это Синтез! А я вам говорю от ИДИВО. Практика Слова будет второй подПрактикой 16</w:t>
        <w:noBreakHyphen/>
        <w:t>й Практики.</w:t>
      </w:r>
    </w:p>
    <w:p>
      <w:pPr>
        <w:pStyle w:val="Normal"/>
        <w:rPr/>
      </w:pPr>
      <w:r>
        <w:rPr>
          <w:szCs w:val="24"/>
        </w:rPr>
        <w:t>Ещё вопрос, в каком виде Жизни я говорю, да. Как Ипостась я должен минимум Ипостасным видом Жизни с вами работать. Правильно? Ну, если мы выражаем Владыку Кут Хуми, лучше 8</w:t>
        <w:noBreakHyphen/>
        <w:t>м видом Жизни – ИДИВностью. И Практика Слова 8</w:t>
        <w:noBreakHyphen/>
        <w:t>го вида Жизни – это совсем не то, что Практика Слова Человека, допустим. Правильно? И вот и получается совсем разные нормативы деятельности. (</w:t>
      </w:r>
      <w:r>
        <w:rPr>
          <w:i/>
          <w:szCs w:val="24"/>
        </w:rPr>
        <w:t>В зале кто</w:t>
        <w:noBreakHyphen/>
        <w:t>то чихнул. Общий смех</w:t>
      </w:r>
      <w:r>
        <w:rPr>
          <w:szCs w:val="24"/>
        </w:rPr>
        <w:t>). Спасибо, точно. Главный Воин (</w:t>
      </w:r>
      <w:r>
        <w:rPr>
          <w:i/>
          <w:szCs w:val="24"/>
        </w:rPr>
        <w:t>указывает на чихнувшего</w:t>
      </w:r>
      <w:r>
        <w:rPr>
          <w:szCs w:val="24"/>
        </w:rPr>
        <w:t>) сказал (</w:t>
      </w:r>
      <w:r>
        <w:rPr>
          <w:i/>
          <w:szCs w:val="24"/>
        </w:rPr>
        <w:t>смех</w:t>
      </w:r>
      <w:r>
        <w:rPr>
          <w:szCs w:val="24"/>
        </w:rPr>
        <w:t>) – все остальные (</w:t>
      </w:r>
      <w:r>
        <w:rPr>
          <w:i/>
          <w:szCs w:val="24"/>
        </w:rPr>
        <w:t>берёт под козырёк</w:t>
      </w:r>
      <w:r>
        <w:rPr>
          <w:szCs w:val="24"/>
        </w:rPr>
        <w:t>) сделали! Всё!</w:t>
      </w:r>
    </w:p>
    <w:p>
      <w:pPr>
        <w:pStyle w:val="Normal"/>
        <w:rPr/>
      </w:pPr>
      <w:r>
        <w:rPr>
          <w:szCs w:val="24"/>
        </w:rPr>
        <w:t xml:space="preserve">Увидели? И вот, и </w:t>
      </w:r>
      <w:r>
        <w:rPr>
          <w:spacing w:val="24"/>
          <w:szCs w:val="24"/>
        </w:rPr>
        <w:t>тогда</w:t>
      </w:r>
      <w:r>
        <w:rPr>
          <w:szCs w:val="24"/>
        </w:rPr>
        <w:t xml:space="preserve"> они накапливаются. В принципе тут даже </w:t>
      </w:r>
      <w:r>
        <w:rPr>
          <w:spacing w:val="24"/>
          <w:szCs w:val="24"/>
        </w:rPr>
        <w:t>усилий</w:t>
      </w:r>
      <w:r>
        <w:rPr>
          <w:szCs w:val="24"/>
        </w:rPr>
        <w:t xml:space="preserve"> нет, таких сложных. Нужна организованность и вовремя что</w:t>
        <w:noBreakHyphen/>
        <w:t xml:space="preserve">то </w:t>
      </w:r>
      <w:r>
        <w:rPr>
          <w:spacing w:val="24"/>
          <w:szCs w:val="24"/>
        </w:rPr>
        <w:t>исполнить</w:t>
      </w:r>
      <w:r>
        <w:rPr>
          <w:szCs w:val="24"/>
        </w:rPr>
        <w:t>. Всё. Чуть</w:t>
        <w:noBreakHyphen/>
        <w:t>чуть сделать, чуть</w:t>
        <w:noBreakHyphen/>
        <w:t>чуть подумать. Не тратить время, просто так идя, а накапливать Психодинамику, допустим.</w:t>
      </w:r>
    </w:p>
    <w:p>
      <w:pPr>
        <w:pStyle w:val="Normal"/>
        <w:rPr/>
      </w:pPr>
      <w:r>
        <w:rPr>
          <w:szCs w:val="24"/>
        </w:rPr>
        <w:t>Вы сидите в зале, где валом Синтеза и Огня, здесь зафиксирован ИДИВО. Вот на весь зал зафиксирован ИДИВО, потому что мы несём Изначальный Синтез из ИДИВО в ДИВО. Все Служащие (</w:t>
      </w:r>
      <w:r>
        <w:rPr>
          <w:i/>
          <w:szCs w:val="24"/>
        </w:rPr>
        <w:t>Сотрудники – ред</w:t>
      </w:r>
      <w:r>
        <w:rPr>
          <w:szCs w:val="24"/>
        </w:rPr>
        <w:t xml:space="preserve">.) Синтеза, даже если на этом месте будет стоять любой другой, они служат от ИДИВО. Это у нас база. Вы находитесь в ИДИВО, вот в этом зале. В коридоре уже нет – там гражданское общество. Вы можете этот Огонь и Синтез отправить, куда вам надо сколько угодно? Куда вам надо сколько угодно! </w:t>
      </w:r>
      <w:r>
        <w:rPr>
          <w:spacing w:val="24"/>
          <w:szCs w:val="24"/>
        </w:rPr>
        <w:t>Неисчерпаемый ресурс</w:t>
      </w:r>
      <w:r>
        <w:rPr>
          <w:szCs w:val="24"/>
        </w:rPr>
        <w:t>. Вы только представьте ИДИВО – 256 Проявлений! Это на наше одно Присутствие Физики?! Даже б если 1</w:t>
        <w:noBreakHyphen/>
        <w:t>е Проявление Планеты – ну это для окружающих полный «головняк». Даже 1</w:t>
        <w:noBreakHyphen/>
        <w:t>е Присутствие – это много. Ну… но есть!</w:t>
      </w:r>
    </w:p>
    <w:p>
      <w:pPr>
        <w:pStyle w:val="Normal"/>
        <w:rPr/>
      </w:pPr>
      <w:r>
        <w:rPr>
          <w:szCs w:val="24"/>
        </w:rPr>
        <w:t>Представляете, сколько Огня вы можете отправить из 256</w:t>
        <w:noBreakHyphen/>
        <w:t xml:space="preserve">го Проявления?! Я </w:t>
      </w:r>
      <w:r>
        <w:rPr>
          <w:spacing w:val="24"/>
          <w:szCs w:val="24"/>
        </w:rPr>
        <w:t>не знаю</w:t>
      </w:r>
      <w:r>
        <w:rPr>
          <w:szCs w:val="24"/>
        </w:rPr>
        <w:t>, куда надо! Я не знаю, нужно ли туда Огонь! Я не знаю, нужно ли туда Синтез! У Владыки можно спросить? – Можно. У Отца можно попросить? – Можно. Вы сейчас фактически с Отцом, в ИДИВО. То, что вы не замечаете, это не значит, что здесь нет чёткой фиксации Изначально Вышестоящего Отца на этот Синтез. Я ведь Глава ИДИВО, я по</w:t>
        <w:noBreakHyphen/>
        <w:t xml:space="preserve">другому не имею право. Я не о себе, я о вас. И вы сейчас получаете </w:t>
      </w:r>
      <w:r>
        <w:rPr>
          <w:spacing w:val="24"/>
          <w:szCs w:val="24"/>
        </w:rPr>
        <w:t>избыточный</w:t>
      </w:r>
      <w:r>
        <w:rPr>
          <w:szCs w:val="24"/>
        </w:rPr>
        <w:t xml:space="preserve"> ресурс Синтеза и Огня. Им можно воспользоваться? – Можно. Нужно! </w:t>
      </w:r>
      <w:r>
        <w:rPr>
          <w:i/>
          <w:szCs w:val="24"/>
        </w:rPr>
        <w:t>Чё</w:t>
      </w:r>
      <w:r>
        <w:rPr>
          <w:szCs w:val="24"/>
        </w:rPr>
        <w:t xml:space="preserve"> не пользуемся?</w:t>
      </w:r>
    </w:p>
    <w:p>
      <w:pPr>
        <w:pStyle w:val="Normal"/>
        <w:rPr/>
      </w:pPr>
      <w:r>
        <w:rPr>
          <w:szCs w:val="24"/>
        </w:rPr>
        <w:t xml:space="preserve">Вот взяли сейчас и отправили: в свой Дом Отца – да пожалуйста; в своё место, где вы живёте – да пожалуйста; в то ДИВО, где вы служите – да пожалуйста. Это ж Практики?! Просто поотправлять избыток, чтоб </w:t>
      </w:r>
      <w:r>
        <w:rPr>
          <w:spacing w:val="24"/>
          <w:szCs w:val="24"/>
        </w:rPr>
        <w:t>из вас</w:t>
      </w:r>
      <w:r>
        <w:rPr>
          <w:szCs w:val="24"/>
        </w:rPr>
        <w:t xml:space="preserve"> шла эманация Синтеза куда надо. Куда угодно.</w:t>
      </w:r>
    </w:p>
    <w:p>
      <w:pPr>
        <w:pStyle w:val="Normal"/>
        <w:rPr/>
      </w:pPr>
      <w:r>
        <w:rPr>
          <w:szCs w:val="24"/>
        </w:rPr>
        <w:t xml:space="preserve">Только имейте в виду, что это должно быть на пользу, чтоб Отец и Владыка согласовал, что туда </w:t>
      </w:r>
      <w:r>
        <w:rPr>
          <w:spacing w:val="24"/>
          <w:szCs w:val="24"/>
        </w:rPr>
        <w:t>стоит</w:t>
      </w:r>
      <w:r>
        <w:rPr>
          <w:szCs w:val="24"/>
        </w:rPr>
        <w:t xml:space="preserve"> отправлять, потому что Синтез это такая обострённая вещь, что… может сделать всё, что угодно. Не</w:t>
        <w:noBreakHyphen/>
        <w:t>не, людям не навредит, потому что люди его вообще не чувствуют. Некоторые говорят: «Мы тут людей обжигаем». Чем? Не</w:t>
        <w:noBreakHyphen/>
        <w:t>не, в нас</w:t>
        <w:noBreakHyphen/>
        <w:t xml:space="preserve">то Огонь есть, у людей только Дух. Знаете, это вот насквозь приходит как нейтрино и </w:t>
      </w:r>
      <w:r>
        <w:rPr>
          <w:spacing w:val="24"/>
          <w:szCs w:val="24"/>
        </w:rPr>
        <w:t>ничего</w:t>
      </w:r>
      <w:r>
        <w:rPr>
          <w:szCs w:val="24"/>
        </w:rPr>
        <w:t xml:space="preserve"> не затрагивает. А некоторые говорят: «А вот у меня обжигаются». Я говорю: «Не Огнём, Энергией, твоей бешеной, неуправляемой». Энергией – да. Такое ощущение, что «А!» Ну, как ожог. Но это просто Сила. Ну, тогда учись управлять Энергией. Не путайте Огонь и Энергию.</w:t>
      </w:r>
    </w:p>
    <w:p>
      <w:pPr>
        <w:pStyle w:val="Normal"/>
        <w:rPr/>
      </w:pPr>
      <w:r>
        <w:rPr>
          <w:szCs w:val="24"/>
        </w:rPr>
        <w:t>Огнём люди не обжигаются. Более того, там вон малышня бегает. Вышел, поздравил – Огонь … (</w:t>
      </w:r>
      <w:r>
        <w:rPr>
          <w:i/>
          <w:szCs w:val="24"/>
        </w:rPr>
        <w:t>изображает, как распустил Огонь</w:t>
      </w:r>
      <w:r>
        <w:rPr>
          <w:szCs w:val="24"/>
        </w:rPr>
        <w:t xml:space="preserve">) – счастливые такие! Заряд! Всё. Мамка там улыбнулась, ну типа поздравили малышню. А мы ж </w:t>
      </w:r>
      <w:r>
        <w:rPr>
          <w:spacing w:val="24"/>
          <w:szCs w:val="24"/>
        </w:rPr>
        <w:t>поздравили</w:t>
      </w:r>
      <w:r>
        <w:rPr>
          <w:szCs w:val="24"/>
        </w:rPr>
        <w:t xml:space="preserve"> малышню, у нас же слово Синтеза продолжается. Малышня … – в день рождения получила заряд от Владыки Кут Хуми, поздравили. У меня Синтез продолжается в перерыв. Всё, заодно и зарядили малышню. Ну, так, по ходу Жизни. Ну что жалко, что ли? Там вон, сидят радостные в зале. Нам не положено заходить, но мы зашли. К нам вышли с тремя </w:t>
      </w:r>
      <w:r>
        <w:rPr>
          <w:spacing w:val="24"/>
          <w:szCs w:val="24"/>
        </w:rPr>
        <w:t>голубями</w:t>
      </w:r>
      <w:r>
        <w:rPr>
          <w:szCs w:val="24"/>
        </w:rPr>
        <w:t xml:space="preserve"> навстречу. Я без шуток, живыми, на зонтике. Я не знаю, что они там делают – вышли. Думаю: «Так мы хорошо сработали!» Что надо сделать? – Зайти в зал и сказать: «Ребята!» (</w:t>
      </w:r>
      <w:r>
        <w:rPr>
          <w:i/>
          <w:szCs w:val="24"/>
        </w:rPr>
        <w:t>изображает, как распускает Огонь</w:t>
      </w:r>
      <w:r>
        <w:rPr>
          <w:szCs w:val="24"/>
        </w:rPr>
        <w:t>). Они (</w:t>
      </w:r>
      <w:r>
        <w:rPr>
          <w:i/>
          <w:szCs w:val="24"/>
        </w:rPr>
        <w:t>изображает, радостных заряженных детей</w:t>
      </w:r>
      <w:r>
        <w:rPr>
          <w:szCs w:val="24"/>
        </w:rPr>
        <w:t>). И прошёл мимо. И они (</w:t>
      </w:r>
      <w:r>
        <w:rPr>
          <w:i/>
          <w:szCs w:val="24"/>
        </w:rPr>
        <w:t>изображает довольных детей</w:t>
      </w:r>
      <w:r>
        <w:rPr>
          <w:szCs w:val="24"/>
        </w:rPr>
        <w:t>). И пошли счастливые развивать… ну там то, чем они занимаются или самого себя. А зачем они расслаблялись? – Чтобы получить зарядик! Их же не зря Владыка свёл рядом с нами, а нам мимо проходить надо было. Случайностей в Доме не бывает. Вот и сработали. Практика? Практика. Там сколько Синтеза кому дойдёт не моя… – Отец, Владыка. Я проходил мимо. «Папа, Владыка, большая команда «сосисок», готовых, к Огню». Извините, людей, готовых к Огню. Ну, некоторые из них уже «сосиски», поэтому (</w:t>
      </w:r>
      <w:r>
        <w:rPr>
          <w:i/>
          <w:szCs w:val="24"/>
        </w:rPr>
        <w:t>изображает нетрезвого</w:t>
      </w:r>
      <w:r>
        <w:rPr>
          <w:szCs w:val="24"/>
        </w:rPr>
        <w:t>), ну они уже… в градусах.</w:t>
      </w:r>
    </w:p>
    <w:p>
      <w:pPr>
        <w:pStyle w:val="Normal"/>
        <w:rPr>
          <w:i/>
          <w:i/>
          <w:color w:val="000000"/>
          <w:szCs w:val="24"/>
        </w:rPr>
      </w:pPr>
      <w:r>
        <w:rPr>
          <w:i/>
          <w:szCs w:val="24"/>
        </w:rPr>
        <w:t>Реплика из зала: «</w:t>
      </w:r>
      <w:r>
        <w:rPr>
          <w:i/>
          <w:color w:val="000000"/>
          <w:szCs w:val="24"/>
        </w:rPr>
        <w:t>Сondition»</w:t>
      </w:r>
      <w:r>
        <w:rPr>
          <w:i/>
          <w:szCs w:val="24"/>
        </w:rPr>
        <w:t>.</w:t>
      </w:r>
    </w:p>
    <w:p>
      <w:pPr>
        <w:pStyle w:val="Normal"/>
        <w:numPr>
          <w:ilvl w:val="0"/>
          <w:numId w:val="9"/>
        </w:numPr>
        <w:ind w:left="993" w:hanging="284"/>
        <w:rPr>
          <w:szCs w:val="24"/>
        </w:rPr>
      </w:pPr>
      <w:r>
        <w:rPr>
          <w:szCs w:val="24"/>
        </w:rPr>
        <w:t>А?</w:t>
      </w:r>
    </w:p>
    <w:p>
      <w:pPr>
        <w:pStyle w:val="Normal"/>
        <w:rPr>
          <w:i/>
          <w:i/>
          <w:color w:val="000000"/>
          <w:szCs w:val="24"/>
        </w:rPr>
      </w:pPr>
      <w:r>
        <w:rPr>
          <w:i/>
          <w:szCs w:val="24"/>
        </w:rPr>
        <w:t>Реплика из зала: «</w:t>
      </w:r>
      <w:r>
        <w:rPr>
          <w:i/>
          <w:color w:val="000000"/>
          <w:szCs w:val="24"/>
        </w:rPr>
        <w:t>Сondition»</w:t>
      </w:r>
      <w:r>
        <w:rPr>
          <w:i/>
          <w:szCs w:val="24"/>
        </w:rPr>
        <w:t>.</w:t>
      </w:r>
    </w:p>
    <w:p>
      <w:pPr>
        <w:pStyle w:val="Normal"/>
        <w:numPr>
          <w:ilvl w:val="0"/>
          <w:numId w:val="8"/>
        </w:numPr>
        <w:ind w:left="993" w:hanging="284"/>
        <w:rPr/>
      </w:pPr>
      <w:r>
        <w:rPr>
          <w:szCs w:val="24"/>
        </w:rPr>
        <w:t>Ну да, что</w:t>
        <w:noBreakHyphen/>
        <w:t>то типа этого.</w:t>
      </w:r>
    </w:p>
    <w:p>
      <w:pPr>
        <w:pStyle w:val="Normal"/>
        <w:rPr/>
      </w:pPr>
      <w:r>
        <w:rPr>
          <w:szCs w:val="24"/>
        </w:rPr>
        <w:t>Но, по</w:t>
        <w:noBreakHyphen/>
        <w:t>человечески они всё равно это усвоят, состояние будет меняться. И будет расти человеческое в человеке. Полезно? – Полезно. Три дела за 25 минут. А у вас?</w:t>
      </w:r>
    </w:p>
    <w:p>
      <w:pPr>
        <w:pStyle w:val="Normal"/>
        <w:rPr>
          <w:szCs w:val="24"/>
        </w:rPr>
      </w:pPr>
      <w:r>
        <w:rPr>
          <w:szCs w:val="24"/>
        </w:rPr>
        <w:t>Это всё мимо. Секунда дела – ты прошёл мимо, ты отдал. Ты прошёл мимо, ты отдал. Ты сел пообщался, вывел – потренировался. Всё равно ж собираемся редко вместе. Всё сделал. А у вас?</w:t>
      </w:r>
    </w:p>
    <w:p>
      <w:pPr>
        <w:pStyle w:val="Normal"/>
        <w:rPr/>
      </w:pPr>
      <w:r>
        <w:rPr>
          <w:szCs w:val="24"/>
        </w:rPr>
        <w:t>Я сейчас не пытаюсь приукрашивать, я показываю, как надо жить Практиками, как надо жить Ману. Идёшь по Жизни и обязательно куда</w:t>
        <w:noBreakHyphen/>
        <w:t xml:space="preserve">нибудь должен «нос засунуть», не показывая другим, но выражая Ману. Любыми элементарными вещами. Это же доступно! Я, сейчас, ничего сложного не сказал. И вы все это можете делать. Ну, я сказал с точки зрения Сотрудника Синтеза, вы скажете с точки зрения Сотрудника или Ипостаси. Какая разница?! Вы такие же Ипостаси и Сотрудники там, со своей подготовкой. </w:t>
      </w:r>
      <w:r>
        <w:rPr>
          <w:spacing w:val="20"/>
          <w:szCs w:val="24"/>
        </w:rPr>
        <w:t>Ваш Синтез и Огонь ещё быстрее дойдёт</w:t>
      </w:r>
      <w:r>
        <w:rPr>
          <w:szCs w:val="24"/>
        </w:rPr>
        <w:t>, чем мой. Понимаете? Вот это Ману.</w:t>
      </w:r>
    </w:p>
    <w:p>
      <w:pPr>
        <w:pStyle w:val="Normal"/>
        <w:rPr/>
      </w:pPr>
      <w:r>
        <w:rPr>
          <w:szCs w:val="24"/>
        </w:rPr>
        <w:t>И не надо специально ждать особого зала, особой команды, особых Практик, чтоб что</w:t>
        <w:noBreakHyphen/>
        <w:t>то сделать. Понятно да, о чём? Всё, всё простенько. И ты растёшь этим. Почему? Ну, ведь отдавая другим, ты служишь им? – Служишь. Ну а как ещё служить, другим, которые сами взойти не могут? Они даже не понимают, что надо восходить. Но это же не значит, что мы не должны заниматься их потенциализацией для какого</w:t>
        <w:noBreakHyphen/>
        <w:t>то будущего, которое видит Отец и Владыка, а мы не видим. Понятно, да?</w:t>
      </w:r>
    </w:p>
    <w:p>
      <w:pPr>
        <w:pStyle w:val="Heading1"/>
        <w:ind w:left="357" w:hanging="357"/>
        <w:rPr/>
      </w:pPr>
      <w:bookmarkStart w:id="23" w:name="__RefHeading___Toc408829734"/>
      <w:bookmarkEnd w:id="23"/>
      <w:r>
        <w:rPr/>
        <w:t>Разбор Теургии. Практики Рода</w:t>
      </w:r>
    </w:p>
    <w:p>
      <w:pPr>
        <w:pStyle w:val="Normal"/>
        <w:rPr/>
      </w:pPr>
      <w:r>
        <w:rPr>
          <w:szCs w:val="24"/>
        </w:rPr>
        <w:t>Прикол. Это ж… отэманировал, ну и приколы начинаются. Рядом с нами в зале, в ресторане, собирается зубная клиника какая</w:t>
        <w:noBreakHyphen/>
        <w:t>то. Не знаю, какая</w:t>
        <w:noBreakHyphen/>
        <w:t>то ваша знаменитая там, ребята, которые там работают. Весь зал забит. Вам прикол: мы стяжали Практики, а у вас рядом другая команда, даже больше нашей по количеству, зубных специалистов. О чём это говорит? Зубы – это ёдственники (</w:t>
      </w:r>
      <w:r>
        <w:rPr>
          <w:i/>
          <w:szCs w:val="24"/>
        </w:rPr>
        <w:t>родственники – ред</w:t>
      </w:r>
      <w:r>
        <w:rPr>
          <w:szCs w:val="24"/>
        </w:rPr>
        <w:t>.). Это работа с вашими родовыми технологическими сложностями, плюсом или минусом. Причём родов в 6</w:t>
        <w:noBreakHyphen/>
        <w:t>й расе нет, напоминаю. В 6</w:t>
        <w:noBreakHyphen/>
        <w:t>й расе только семьи. Никаких родовых Практик нет, только семейные. «Семь</w:t>
        <w:noBreakHyphen/>
        <w:t>я» – это 6</w:t>
        <w:noBreakHyphen/>
        <w:t>я раса. Род – это 5</w:t>
        <w:noBreakHyphen/>
        <w:t>я раса. Это не отменяет уважение и любовь к родителям, к деду, к бабушке, и к правнукам, и внукам – это семья, это не род. Вы скажете: «Как же, не род?» Язык надо менять. «Семь</w:t>
        <w:noBreakHyphen/>
        <w:t>я» – это семь видов Жизни. А Род – это только родиться. И всё.</w:t>
      </w:r>
    </w:p>
    <w:p>
      <w:pPr>
        <w:pStyle w:val="Normal"/>
        <w:rPr/>
      </w:pPr>
      <w:r>
        <w:rPr>
          <w:szCs w:val="24"/>
        </w:rPr>
        <w:t>Ну ладно. Я по</w:t>
        <w:noBreakHyphen/>
        <w:t xml:space="preserve">другому скажу. Рода́ на астрале и на других планах, они иногда подавляют собой и держат в старом виде Жизни. Поэтому Отец их…, </w:t>
      </w:r>
      <w:r>
        <w:rPr>
          <w:spacing w:val="24"/>
          <w:szCs w:val="24"/>
        </w:rPr>
        <w:t>Отец их отменил</w:t>
      </w:r>
      <w:r>
        <w:rPr>
          <w:szCs w:val="24"/>
        </w:rPr>
        <w:t xml:space="preserve"> несколько лет назад, вместе с закрытием… Отец закрыл Рай. А нет, вначале Отец закрыл Ад, потом Отец закрыл Рай, потом посмотрел – ему не понравилось, и он закрыл Рода, в одном ряду с Раем и Адом. Прикол, правда? И только </w:t>
      </w:r>
      <w:r>
        <w:rPr>
          <w:spacing w:val="24"/>
          <w:szCs w:val="24"/>
        </w:rPr>
        <w:t>потом</w:t>
      </w:r>
      <w:r>
        <w:rPr>
          <w:szCs w:val="24"/>
        </w:rPr>
        <w:t xml:space="preserve"> закрыл 5</w:t>
        <w:noBreakHyphen/>
        <w:t>ю расу, и она испустила Дух. Дух 5</w:t>
        <w:noBreakHyphen/>
        <w:t>й расы закончился. Увидели?</w:t>
      </w:r>
    </w:p>
    <w:p>
      <w:pPr>
        <w:pStyle w:val="Normal"/>
        <w:rPr>
          <w:szCs w:val="24"/>
        </w:rPr>
      </w:pPr>
      <w:r>
        <w:rPr>
          <w:szCs w:val="24"/>
        </w:rPr>
        <w:t>Вот, наряду с Адом и Раем шла проблема Рода. Не плохо, не хорошо. Они не помогали развиваться, они больше мешали. Никто не отменял, что Души надо любить. Но Души кому принадлежат? – Отцу. Дальше не надо продолжать? А если, они объединяются между собою без Отца или от Отца, кому они служат? … Поэтому Отец Рода закрыл. Потому что Душа стоит, теперь один на один перед Отцом. А раньше перед Главой Рода. Чувствуете разницу?</w:t>
      </w:r>
    </w:p>
    <w:p>
      <w:pPr>
        <w:pStyle w:val="Normal"/>
        <w:rPr/>
      </w:pPr>
      <w:r>
        <w:rPr>
          <w:szCs w:val="24"/>
        </w:rPr>
        <w:t>А Главой Рода кто только не был. И не думайте, что старший по возрасту… на физике может быть Главой семьи, раньше говорили «Главой Рода», а там, на Присутствиях… кого мы только не встретили? Выходит Глава Рода из нашей бывшей 5</w:t>
        <w:noBreakHyphen/>
        <w:t>расовой Практики, мы на него начинаем эманировать Огнём. И там, такая рожа вылезает, конкретная, с конкретным пятаком. И думаешь: «Ни фи…». (</w:t>
      </w:r>
      <w:r>
        <w:rPr>
          <w:i/>
          <w:szCs w:val="24"/>
        </w:rPr>
        <w:t>Смех в зале</w:t>
      </w:r>
      <w:r>
        <w:rPr>
          <w:szCs w:val="24"/>
        </w:rPr>
        <w:t>) Ну, и сжигаешь! И когда мы Владык Рода сжигаем каждую неделю, потому что не по Образу и Подобию Отца вылазят, а они назначаются – мы опять сжигаем. А они назначаются…, а они назначаются! Мы опять сжигаем. У нас с ними такая, лёгкая война. Причём, сжигают все наши Служащие, потому что, «пятачки» никому не нужны! «Пятачкам» мы не подчиняемся, мы Отцу служим. А Владыка Рода между Отцом и нами хочет, «он главный». А мы его сжигаем, потому что мы с Отцом. Главный – Отец! Отец отменил Рода! Всё.</w:t>
      </w:r>
    </w:p>
    <w:p>
      <w:pPr>
        <w:pStyle w:val="Normal"/>
        <w:rPr/>
      </w:pPr>
      <w:r>
        <w:rPr>
          <w:szCs w:val="24"/>
        </w:rPr>
        <w:t>Очень простая вещь. Знаете почему…, ещё такое, научные данные... Наука доказала, что все мы вышли от первых трёх женщин и четырёх мужчин. Ну, а если они и дальше исследуют, то от двух получится (</w:t>
      </w:r>
      <w:r>
        <w:rPr>
          <w:i/>
          <w:szCs w:val="24"/>
        </w:rPr>
        <w:t>смех</w:t>
      </w:r>
      <w:r>
        <w:rPr>
          <w:szCs w:val="24"/>
        </w:rPr>
        <w:t>). Но пока, от трёх плюс четыре. Некоторые говорят, от первых ста! Большая разница?! Да мы столько раз переженились за эти века, этих ста, что фактически, все мы генетически едины. То есть, мы всё равно, все братья и сёстры.</w:t>
      </w:r>
    </w:p>
    <w:p>
      <w:pPr>
        <w:pStyle w:val="Normal"/>
        <w:rPr/>
      </w:pPr>
      <w:r>
        <w:rPr>
          <w:szCs w:val="24"/>
        </w:rPr>
        <w:t>Тогда вы о чём? Мы поддержим Род…? А в следующем воплощении другой Род, да? Не факт же, что вы воплотитесь в этом Роду, уже такого нет? Тогда вы что поддерживаете? Род одного воплощения?! При этом Душа пришла от Отца в этот Род, но не является этим Родом, потому что она от Отца. А тогда, что этим Родом является? Кровь? Только кровь и всё? То есть одна система?! Род одной системы из 256</w:t>
        <w:noBreakHyphen/>
        <w:t>ти Физического тела! Родовая кровь! То есть Род – это одна система, а 255 – это не Род? Я не прав?</w:t>
      </w:r>
    </w:p>
    <w:p>
      <w:pPr>
        <w:pStyle w:val="Normal"/>
        <w:rPr/>
      </w:pPr>
      <w:r>
        <w:rPr>
          <w:szCs w:val="24"/>
        </w:rPr>
        <w:t>Кто</w:t>
        <w:noBreakHyphen/>
        <w:t>то помнит, что кровеносная система – это одна из 256</w:t>
        <w:noBreakHyphen/>
        <w:t xml:space="preserve">ти систем Физического тела? А Род строится на крови, то есть на одной из…, одной </w:t>
      </w:r>
      <w:r>
        <w:rPr>
          <w:spacing w:val="24"/>
          <w:szCs w:val="24"/>
        </w:rPr>
        <w:t xml:space="preserve">из </w:t>
      </w:r>
      <w:r>
        <w:rPr>
          <w:szCs w:val="24"/>
        </w:rPr>
        <w:t>256</w:t>
        <w:noBreakHyphen/>
        <w:t>ти систем физического тела. Если учесть, что у нас 256 Частей, умножаем на 256 систем…, ну получаем за 10 с чем</w:t>
        <w:noBreakHyphen/>
        <w:t>то тысяч, если не ошибаюсь, может быть больше, может меньше. И только одна из этих систем относится к Роду? А что, все остальные к Роду не относятся?</w:t>
      </w:r>
    </w:p>
    <w:p>
      <w:pPr>
        <w:pStyle w:val="Normal"/>
        <w:rPr/>
      </w:pPr>
      <w:r>
        <w:rPr>
          <w:szCs w:val="24"/>
        </w:rPr>
        <w:t>И вот однажды, мы нашему Владыке Рода одному, вновь назначенному, решили поместить все наши системы. Мы тогда были 16</w:t>
        <w:noBreakHyphen/>
        <w:t>ричны. Знаете, что он сделал? Он сгорел сам, перед нами на месте, мы даже его не сжигали. Он не смог вместить 16 частей по 16 систем – сгорел. Отец долго смеялся, когда мы в ужасе принесли Монаду и сказали: «Он сам сгорел». Ну потому что уже на нас напрягались, потому что мы.... Отец смеялся и говорит: «Да видел». После этого, Рода отменили, чтобы не быть между Отцом и нами.</w:t>
      </w:r>
    </w:p>
    <w:p>
      <w:pPr>
        <w:pStyle w:val="Normal"/>
        <w:rPr/>
      </w:pPr>
      <w:r>
        <w:rPr>
          <w:szCs w:val="24"/>
        </w:rPr>
        <w:t>Я не знаю, кому я говорю Практику о Род</w:t>
      </w:r>
      <w:r>
        <w:rPr>
          <w:b/>
          <w:i/>
          <w:szCs w:val="24"/>
        </w:rPr>
        <w:t>а</w:t>
      </w:r>
      <w:r>
        <w:rPr>
          <w:szCs w:val="24"/>
        </w:rPr>
        <w:t>х, но… где</w:t>
        <w:noBreakHyphen/>
        <w:t>то у кого</w:t>
        <w:noBreakHyphen/>
        <w:t>то «головняк» 5</w:t>
        <w:noBreakHyphen/>
        <w:t>й расы стоит. Я подчёркиваю, я не отменяю общение с ушедшими. У нас многоприсутственность, да пожалуйста! Я вон недавно передал привет служащей от ушедшего мужа. (</w:t>
      </w:r>
      <w:r>
        <w:rPr>
          <w:i/>
          <w:szCs w:val="24"/>
        </w:rPr>
        <w:t>В зале кто</w:t>
        <w:noBreakHyphen/>
        <w:t>то чихнул</w:t>
      </w:r>
      <w:r>
        <w:rPr>
          <w:szCs w:val="24"/>
        </w:rPr>
        <w:t>) Спасибо, точно. Мы дружили с мужем. Ушёл, ну там… Судьба называется. Не мне решать, там Отец забрал. Ну, она вот…, год прошёл, она ещё в сложном состоянии от этого. Вот так мы пересекаемся, я ей передаю привет. (</w:t>
      </w:r>
      <w:r>
        <w:rPr>
          <w:i/>
          <w:szCs w:val="24"/>
        </w:rPr>
        <w:t>Изображает удивление и испуг</w:t>
      </w:r>
      <w:r>
        <w:rPr>
          <w:szCs w:val="24"/>
        </w:rPr>
        <w:t xml:space="preserve">.) Нет, она </w:t>
      </w:r>
      <w:r>
        <w:rPr>
          <w:spacing w:val="24"/>
          <w:szCs w:val="24"/>
        </w:rPr>
        <w:t>служит</w:t>
      </w:r>
      <w:r>
        <w:rPr>
          <w:szCs w:val="24"/>
        </w:rPr>
        <w:t xml:space="preserve">, она </w:t>
      </w:r>
      <w:r>
        <w:rPr>
          <w:spacing w:val="24"/>
          <w:szCs w:val="24"/>
        </w:rPr>
        <w:t>верит</w:t>
      </w:r>
      <w:r>
        <w:rPr>
          <w:szCs w:val="24"/>
        </w:rPr>
        <w:t>, но привет был такой силы, что вызвал внутреннюю истерику. Ну, что оставил одну. Но ведь, Отец забрал! Может и не хотел оставлять, но Отец забрал. Называется, лучше бы не передавал. Но Владыка вызвал мое тело и его, и мы стоим вместе в кабинете. Он говорит: «Передай привет, ты вот как раз встречаешься со служащей». Я говорю: «Конечно!» Ну, мы</w:t>
        <w:noBreakHyphen/>
        <w:t>то знаем друг друга, на Присутствиях общаемся. Я передал привет... А чего?</w:t>
      </w:r>
    </w:p>
    <w:p>
      <w:pPr>
        <w:pStyle w:val="Normal"/>
        <w:rPr/>
      </w:pPr>
      <w:r>
        <w:rPr>
          <w:szCs w:val="24"/>
        </w:rPr>
        <w:t>Он там живёт, мы здесь живём. Мы многоприсутственны – что он нас видит, что мы его видим. Ну передаём привет, потому что она не всегда слышит, но я то слышу! Он служит у Владыки, я служу у Владыки. Он на одном Присутствии служит, я на Физике служу. Вопрос, какая разница?! – «Он же умер?» – Где? На Присутствиях? Он жив! Его тело здесь умерло? – Ну умерло здесь, но там то он жив?!</w:t>
      </w:r>
    </w:p>
    <w:p>
      <w:pPr>
        <w:pStyle w:val="Normal"/>
        <w:rPr>
          <w:szCs w:val="24"/>
        </w:rPr>
      </w:pPr>
      <w:r>
        <w:rPr>
          <w:szCs w:val="24"/>
        </w:rPr>
        <w:t>Он там служит? – Да!</w:t>
      </w:r>
    </w:p>
    <w:p>
      <w:pPr>
        <w:pStyle w:val="Normal"/>
        <w:rPr>
          <w:szCs w:val="24"/>
        </w:rPr>
      </w:pPr>
      <w:r>
        <w:rPr>
          <w:szCs w:val="24"/>
        </w:rPr>
        <w:t>Он здесь служил? – Да!</w:t>
      </w:r>
    </w:p>
    <w:p>
      <w:pPr>
        <w:pStyle w:val="Normal"/>
        <w:rPr>
          <w:szCs w:val="24"/>
        </w:rPr>
      </w:pPr>
      <w:r>
        <w:rPr>
          <w:szCs w:val="24"/>
        </w:rPr>
        <w:t>Он ушёл служащим? – Да!</w:t>
      </w:r>
    </w:p>
    <w:p>
      <w:pPr>
        <w:pStyle w:val="Normal"/>
        <w:rPr>
          <w:szCs w:val="24"/>
        </w:rPr>
      </w:pPr>
      <w:r>
        <w:rPr>
          <w:szCs w:val="24"/>
        </w:rPr>
        <w:t>Он там продолжает служить? – Да.</w:t>
      </w:r>
    </w:p>
    <w:p>
      <w:pPr>
        <w:pStyle w:val="Normal"/>
        <w:rPr/>
      </w:pPr>
      <w:r>
        <w:rPr>
          <w:szCs w:val="24"/>
        </w:rPr>
        <w:t>Мы вдвоём, как Служащие, можем встретиться в кабинете у Владыки? – Да!</w:t>
      </w:r>
    </w:p>
    <w:p>
      <w:pPr>
        <w:pStyle w:val="Normal"/>
        <w:rPr/>
      </w:pPr>
      <w:r>
        <w:rPr>
          <w:szCs w:val="24"/>
        </w:rPr>
        <w:t>А вы знаете, что в здании 128</w:t>
        <w:noBreakHyphen/>
        <w:t xml:space="preserve">этажном у Владыки Кут Хуми служат </w:t>
      </w:r>
      <w:r>
        <w:rPr>
          <w:spacing w:val="24"/>
          <w:szCs w:val="24"/>
        </w:rPr>
        <w:t xml:space="preserve">разные </w:t>
      </w:r>
      <w:r>
        <w:rPr>
          <w:szCs w:val="24"/>
        </w:rPr>
        <w:t xml:space="preserve">Служащие, с разных Присутствий и Проявлений? Не с одного, а со всех. Кого надо, того вызывает и тот работает. Ну, по способностям, по компетенции…. Никто не отменял способности, компетенцию. И в итоге у нас складывается </w:t>
      </w:r>
      <w:r>
        <w:rPr>
          <w:spacing w:val="24"/>
          <w:szCs w:val="24"/>
        </w:rPr>
        <w:t>другая</w:t>
      </w:r>
      <w:r>
        <w:rPr>
          <w:szCs w:val="24"/>
        </w:rPr>
        <w:t xml:space="preserve"> жизнь. Мы видим тех, кто живёт на Присутствиях, даже если они раньше жили здесь, если Владыка не запрещает. Передаём приветы друзьям от тех, или они должны сами общаться.</w:t>
      </w:r>
    </w:p>
    <w:p>
      <w:pPr>
        <w:pStyle w:val="Normal"/>
        <w:rPr/>
      </w:pPr>
      <w:r>
        <w:rPr>
          <w:szCs w:val="24"/>
        </w:rPr>
        <w:t>И где теперь отношения 5</w:t>
        <w:noBreakHyphen/>
        <w:t>й расы? Я же не буду выходить к его Владыке Рода и говорить: «Эй, дай мне вот эту Душу пообщаться». Вы что, издеваетесь? Она у Владыки служит! Какой Владыка Рода?! Это…, этот Человек служит у Владыки, у него 256</w:t>
        <w:noBreakHyphen/>
        <w:t>риц валом. Какой Владыка Рока (</w:t>
      </w:r>
      <w:r>
        <w:rPr>
          <w:i/>
          <w:szCs w:val="24"/>
        </w:rPr>
        <w:t>оговаривается</w:t>
      </w:r>
      <w:r>
        <w:rPr>
          <w:szCs w:val="24"/>
        </w:rPr>
        <w:t>), Рода, «рока» столько выдержит то...?! Вы только представьте, какой Владыка Рода выдержит ваши 1024 256</w:t>
        <w:noBreakHyphen/>
        <w:t>рицы?!</w:t>
      </w:r>
    </w:p>
    <w:p>
      <w:pPr>
        <w:pStyle w:val="Normal"/>
        <w:rPr/>
      </w:pPr>
      <w:r>
        <w:rPr>
          <w:szCs w:val="24"/>
        </w:rPr>
        <w:t>Заходит толпа к Владыке Рода (</w:t>
      </w:r>
      <w:r>
        <w:rPr>
          <w:i/>
          <w:szCs w:val="24"/>
        </w:rPr>
        <w:t>смех в зале</w:t>
      </w:r>
      <w:r>
        <w:rPr>
          <w:szCs w:val="24"/>
        </w:rPr>
        <w:t>) и говорит: «Ты наш начальник!» Он говорит: «Не, не, господи, только не это!» Потому что у каждой по 256 частей, и он всё это должен выдержать. А он у нас, в лучшем случае, был 3</w:t>
        <w:noBreakHyphen/>
        <w:t>плановый. То есть три присутственности физического Присутствия, против команды 1024</w:t>
        <w:noBreakHyphen/>
        <w:t>х Присутствий. И это один пришёл. А если вдвоём, вы там муж и жена служите? (</w:t>
      </w:r>
      <w:r>
        <w:rPr>
          <w:i/>
          <w:szCs w:val="24"/>
        </w:rPr>
        <w:t>смеётся</w:t>
      </w:r>
      <w:r>
        <w:rPr>
          <w:szCs w:val="24"/>
        </w:rPr>
        <w:t>) Понятно, да?</w:t>
      </w:r>
    </w:p>
    <w:p>
      <w:pPr>
        <w:pStyle w:val="Heading1"/>
        <w:ind w:left="357" w:hanging="357"/>
        <w:rPr/>
      </w:pPr>
      <w:bookmarkStart w:id="24" w:name="__RefHeading___Toc408829735"/>
      <w:bookmarkEnd w:id="24"/>
      <w:r>
        <w:rPr/>
        <w:t>Анализ Практик</w:t>
      </w:r>
    </w:p>
    <w:p>
      <w:pPr>
        <w:pStyle w:val="Normal"/>
        <w:rPr/>
      </w:pPr>
      <w:r>
        <w:rPr>
          <w:szCs w:val="24"/>
        </w:rPr>
        <w:t xml:space="preserve">Я вам разбираю простую Теургию по стандартам Синтеза. Вот у Ману, когда делаете Практики, есть так называемый </w:t>
      </w:r>
      <w:r>
        <w:rPr>
          <w:b/>
          <w:szCs w:val="24"/>
        </w:rPr>
        <w:t>разбор Практик</w:t>
      </w:r>
      <w:r>
        <w:rPr>
          <w:szCs w:val="24"/>
        </w:rPr>
        <w:t xml:space="preserve"> обязательных. Можно сказать по</w:t>
        <w:noBreakHyphen/>
        <w:t xml:space="preserve">современному: анализ Практик. Просто…, не обижайтесь, анализ не всем характерен. Я не имею вам, то есть нужна </w:t>
      </w:r>
      <w:r>
        <w:rPr>
          <w:spacing w:val="24"/>
          <w:szCs w:val="24"/>
        </w:rPr>
        <w:t>аналитика</w:t>
      </w:r>
      <w:r>
        <w:rPr>
          <w:szCs w:val="24"/>
        </w:rPr>
        <w:t xml:space="preserve">, нужна логика. То есть, нужен человек, который обладает этим, тогда </w:t>
      </w:r>
      <w:r>
        <w:rPr>
          <w:spacing w:val="24"/>
          <w:szCs w:val="24"/>
        </w:rPr>
        <w:t xml:space="preserve">анализ </w:t>
      </w:r>
      <w:r>
        <w:rPr>
          <w:szCs w:val="24"/>
        </w:rPr>
        <w:t xml:space="preserve">Практик. Но вообще, если анализа нет, то есть </w:t>
      </w:r>
      <w:r>
        <w:rPr>
          <w:spacing w:val="24"/>
          <w:szCs w:val="24"/>
        </w:rPr>
        <w:t>разбор</w:t>
      </w:r>
      <w:r>
        <w:rPr>
          <w:szCs w:val="24"/>
        </w:rPr>
        <w:t xml:space="preserve"> Практик, разобрать.</w:t>
      </w:r>
    </w:p>
    <w:p>
      <w:pPr>
        <w:pStyle w:val="Normal"/>
        <w:rPr/>
      </w:pPr>
      <w:r>
        <w:rPr>
          <w:szCs w:val="24"/>
        </w:rPr>
        <w:t>Вот я в Регламенте одном написал…, тоже наш один ДИВО устроил. Молодцы, что рассказали, мы проанализировали, они преодолели. Но, чтобы делать Практики, что нужно делать? – В голове по чуть</w:t>
        <w:noBreakHyphen/>
        <w:t xml:space="preserve">чуть изучать и знать стандарты Синтеза. Вот простая вещь. Они вдруг увидели… Я описывал это в Регламенте. Я ещё раз повторю вживую просто, поэтому…, описано. Они вдруг увидели, что </w:t>
      </w:r>
      <w:r>
        <w:rPr>
          <w:spacing w:val="24"/>
          <w:szCs w:val="24"/>
        </w:rPr>
        <w:t>Дух рождает Части</w:t>
      </w:r>
      <w:r>
        <w:rPr>
          <w:szCs w:val="24"/>
        </w:rPr>
        <w:t>. Ой, «старый Дух, древний Дух у них на территории поднялся, вошёл в Дом и начал рожать Части», ну рождать Части. Они мне это говорят, а я так это в шоке…. Они по другому чуть сказали, там посложнее было, это я упрощаю.</w:t>
      </w:r>
    </w:p>
    <w:p>
      <w:pPr>
        <w:pStyle w:val="Normal"/>
        <w:rPr>
          <w:szCs w:val="24"/>
        </w:rPr>
      </w:pPr>
      <w:r>
        <w:rPr>
          <w:szCs w:val="24"/>
        </w:rPr>
        <w:t xml:space="preserve">Я так в шоке слушаю, говорю: «Дух, Части?» И благо, что мне Сотрудник Синтеза рассказывал. Я говорю: «По стандартам Синтеза Части, чем рождаются?» – Огнём. И какой Дух, тем более </w:t>
      </w:r>
      <w:r>
        <w:rPr>
          <w:spacing w:val="24"/>
          <w:szCs w:val="24"/>
        </w:rPr>
        <w:t>древний и старый</w:t>
      </w:r>
      <w:r>
        <w:rPr>
          <w:szCs w:val="24"/>
        </w:rPr>
        <w:t xml:space="preserve"> может управлять Метагалактическим Огнём? Если даже Боги были максимум из Галактики. Причём, Галактики Вселенской, то есть 2</w:t>
        <w:noBreakHyphen/>
        <w:t>го Проявления, надо ещё вот это помнить. Сотрудник Синтеза заикается и говорит: «Не мог». Я говорю: «Конечно, не мог! У нас Части рождают…»</w:t>
      </w:r>
    </w:p>
    <w:p>
      <w:pPr>
        <w:pStyle w:val="Normal"/>
        <w:rPr/>
      </w:pPr>
      <w:r>
        <w:rPr>
          <w:b/>
          <w:szCs w:val="24"/>
        </w:rPr>
        <w:t xml:space="preserve">Части у Человеков рождаются </w:t>
      </w:r>
      <w:r>
        <w:rPr>
          <w:b/>
          <w:spacing w:val="24"/>
          <w:szCs w:val="24"/>
        </w:rPr>
        <w:t>только</w:t>
      </w:r>
      <w:r>
        <w:rPr>
          <w:b/>
          <w:szCs w:val="24"/>
        </w:rPr>
        <w:t xml:space="preserve"> Огнём</w:t>
      </w:r>
      <w:r>
        <w:rPr>
          <w:szCs w:val="24"/>
        </w:rPr>
        <w:t xml:space="preserve">, </w:t>
      </w:r>
      <w:r>
        <w:rPr>
          <w:b/>
          <w:szCs w:val="24"/>
        </w:rPr>
        <w:t>состоят из Огня</w:t>
      </w:r>
      <w:r>
        <w:rPr>
          <w:szCs w:val="24"/>
        </w:rPr>
        <w:t>. И Дух, вслушайтесь! это, чтобы было понятнее, только надувает Части, чтобы она двигалась (</w:t>
      </w:r>
      <w:r>
        <w:rPr>
          <w:i/>
          <w:szCs w:val="24"/>
        </w:rPr>
        <w:t>дует</w:t>
      </w:r>
      <w:r>
        <w:rPr>
          <w:szCs w:val="24"/>
        </w:rPr>
        <w:t xml:space="preserve">). Ну, как шарик надувают. То есть Часть заполняется Духом, чтобы получить дееспособность движения в Материи. Дух – это </w:t>
      </w:r>
      <w:r>
        <w:rPr>
          <w:spacing w:val="24"/>
          <w:szCs w:val="24"/>
        </w:rPr>
        <w:t>дееспособность, двигательность</w:t>
      </w:r>
      <w:r>
        <w:rPr>
          <w:szCs w:val="24"/>
        </w:rPr>
        <w:t>! То есть, чтобы я мог говорить, язык у меня работал, нужен Дух. Но сама Часть, вот даже Тело строится Огнём. Монада, Искрой Божественного Огня в 5</w:t>
        <w:noBreakHyphen/>
        <w:t xml:space="preserve">й расе строила, теперь это Ядро Огня, Шар Огня </w:t>
      </w:r>
      <w:r>
        <w:rPr>
          <w:spacing w:val="24"/>
          <w:szCs w:val="24"/>
        </w:rPr>
        <w:t>Жизни</w:t>
      </w:r>
      <w:r>
        <w:rPr>
          <w:szCs w:val="24"/>
        </w:rPr>
        <w:t>. Значит, Дух не мог рожать Части. Я говорю: «Иллюзия. Не по Стандартам Синтеза». «А что же это было? Мы это видели».</w:t>
      </w:r>
    </w:p>
    <w:p>
      <w:pPr>
        <w:pStyle w:val="Normal"/>
        <w:rPr/>
      </w:pPr>
      <w:r>
        <w:rPr>
          <w:szCs w:val="24"/>
        </w:rPr>
        <w:t xml:space="preserve">Очень простая вещь. Это то, что я сказал вам перед перерывом. Заканчиваю. Даже если ты подумал – ты сделал это! Даже если ты неправильно подумал – ты сделал это! Даже если ты правильно подумал – ты сделал это. Где ты это сделал? – На Ментале! И если ты правильно подумал – это перешло в </w:t>
      </w:r>
      <w:r>
        <w:rPr>
          <w:spacing w:val="24"/>
          <w:szCs w:val="24"/>
        </w:rPr>
        <w:t>Практику</w:t>
      </w:r>
      <w:r>
        <w:rPr>
          <w:szCs w:val="24"/>
        </w:rPr>
        <w:t xml:space="preserve"> и в реальное исполнение.</w:t>
      </w:r>
    </w:p>
    <w:p>
      <w:pPr>
        <w:pStyle w:val="Normal"/>
        <w:rPr/>
      </w:pPr>
      <w:r>
        <w:rPr>
          <w:szCs w:val="24"/>
        </w:rPr>
        <w:t>Если ты неправильно подумал – на Ментале родилось… «чуча», которую ты надумал, что ты это сделал. Раз родилось, два родилось... А таких у нас, команда целого Дома. Кто</w:t>
        <w:noBreakHyphen/>
        <w:t>то, что</w:t>
        <w:noBreakHyphen/>
        <w:t>то там неправильно подумал, и всё ж о Духе больше думают, мы же больше в 5</w:t>
        <w:noBreakHyphen/>
        <w:t>й расе. На Ментале накрутилась масса иллюзий наших служащих о правильных, неправильных действиях. Но они думают об этом. Всё это совместилось, и что родилось? – Ментальный Дух, древний, древний! (</w:t>
      </w:r>
      <w:r>
        <w:rPr>
          <w:i/>
          <w:szCs w:val="24"/>
        </w:rPr>
        <w:t>смеётся</w:t>
      </w:r>
      <w:r>
        <w:rPr>
          <w:szCs w:val="24"/>
        </w:rPr>
        <w:t>) Иллюзорный Дух!</w:t>
      </w:r>
    </w:p>
    <w:p>
      <w:pPr>
        <w:pStyle w:val="Normal"/>
        <w:rPr/>
      </w:pPr>
      <w:r>
        <w:rPr>
          <w:szCs w:val="24"/>
        </w:rPr>
        <w:t xml:space="preserve">«А почему, – вы скажете, – Дух?» – Потому что, семёрка управляет четвёркой. Дух на семёрке, пытается </w:t>
      </w:r>
      <w:r>
        <w:rPr>
          <w:spacing w:val="24"/>
          <w:szCs w:val="24"/>
        </w:rPr>
        <w:t>хоть как</w:t>
        <w:noBreakHyphen/>
        <w:t>то</w:t>
      </w:r>
      <w:r>
        <w:rPr>
          <w:szCs w:val="24"/>
        </w:rPr>
        <w:t xml:space="preserve"> с этими служащими в Доме сотрудничать. И он исполняет их ментальные пожелания – оформляет. Недодумали. И в итоге, они просто взяли «кучу мусора» иллюзорного своих сотрудников, который </w:t>
      </w:r>
      <w:r>
        <w:rPr>
          <w:spacing w:val="24"/>
          <w:szCs w:val="24"/>
        </w:rPr>
        <w:t>объединился</w:t>
      </w:r>
      <w:r>
        <w:rPr>
          <w:szCs w:val="24"/>
        </w:rPr>
        <w:t xml:space="preserve"> в их Доме, потому что Дом эффективный, сильный и </w:t>
      </w:r>
      <w:r>
        <w:rPr>
          <w:spacing w:val="24"/>
          <w:szCs w:val="24"/>
        </w:rPr>
        <w:t>отсинтезировал</w:t>
      </w:r>
      <w:r>
        <w:rPr>
          <w:szCs w:val="24"/>
        </w:rPr>
        <w:t xml:space="preserve"> всё, даже мусор. Представляете, мусор отсинтезировать, и увидеть в этом синтезированном, иллюзорном «мусоре» Дух этого Дома.</w:t>
      </w:r>
    </w:p>
    <w:p>
      <w:pPr>
        <w:pStyle w:val="Normal"/>
        <w:rPr/>
      </w:pPr>
      <w:r>
        <w:rPr>
          <w:szCs w:val="24"/>
        </w:rPr>
        <w:t>Всё ж по Стандартам?! Я не ошибаюсь? И они с трудом сжигали Дух иллюзий, который не древний, который они там с территории подняли, который рожает Части.</w:t>
      </w:r>
    </w:p>
    <w:p>
      <w:pPr>
        <w:pStyle w:val="Normal"/>
        <w:rPr/>
      </w:pPr>
      <w:r>
        <w:rPr>
          <w:szCs w:val="24"/>
        </w:rPr>
        <w:t xml:space="preserve">Кто у нас может рожать Части? – Только наши Служащие своим Огнём неправильным. Они не </w:t>
      </w:r>
      <w:r>
        <w:rPr>
          <w:spacing w:val="24"/>
          <w:szCs w:val="24"/>
        </w:rPr>
        <w:t>стяжают у Отца Части,</w:t>
      </w:r>
      <w:r>
        <w:rPr>
          <w:szCs w:val="24"/>
        </w:rPr>
        <w:t xml:space="preserve"> заметьте! а рожают сами Части. То есть они </w:t>
      </w:r>
      <w:r>
        <w:rPr>
          <w:spacing w:val="24"/>
          <w:szCs w:val="24"/>
        </w:rPr>
        <w:t>не могут</w:t>
      </w:r>
      <w:r>
        <w:rPr>
          <w:szCs w:val="24"/>
        </w:rPr>
        <w:t xml:space="preserve"> у Отца стяжать, потому что Отцу до конца не верят. Они говорят: «Отец, </w:t>
      </w:r>
      <w:r>
        <w:rPr>
          <w:spacing w:val="24"/>
          <w:szCs w:val="24"/>
        </w:rPr>
        <w:t>дай мне Часть</w:t>
      </w:r>
      <w:r>
        <w:rPr>
          <w:szCs w:val="24"/>
        </w:rPr>
        <w:t>, я подумал об этом». Отец говорит: «Фиг тебе». А я не вижу этого и говорю: «У меня есть Часть!» Что я сделал? – Родил Часть. Ну, мужику не положено, но всё равно родил (</w:t>
      </w:r>
      <w:r>
        <w:rPr>
          <w:i/>
          <w:szCs w:val="24"/>
        </w:rPr>
        <w:t>смех</w:t>
      </w:r>
      <w:r>
        <w:rPr>
          <w:szCs w:val="24"/>
        </w:rPr>
        <w:t xml:space="preserve">) на Ментале. Дамы, уж извините, на Ментале смог родить, на физике не получится. И дамы ещё рожают, а у нас их больше на Ментале. И всё это потом собирается. То есть, </w:t>
      </w:r>
      <w:r>
        <w:rPr>
          <w:spacing w:val="24"/>
          <w:szCs w:val="24"/>
        </w:rPr>
        <w:t>не Отец сотворяет нам Части, а мы рожаем</w:t>
      </w:r>
      <w:r>
        <w:rPr>
          <w:szCs w:val="24"/>
        </w:rPr>
        <w:t>. Я ещё к этому прицепился. Если Дух рожает – это не от Отца! А мы стяжаем Части только у Отца. Значит, я до Отца не дошёл, сам придумал, сам надумал, сам… (</w:t>
      </w:r>
      <w:r>
        <w:rPr>
          <w:i/>
          <w:szCs w:val="24"/>
        </w:rPr>
        <w:t>изображает испражнение</w:t>
      </w:r>
      <w:r>
        <w:rPr>
          <w:szCs w:val="24"/>
        </w:rPr>
        <w:t xml:space="preserve">). Это только </w:t>
      </w:r>
      <w:r>
        <w:rPr>
          <w:spacing w:val="22"/>
          <w:szCs w:val="24"/>
        </w:rPr>
        <w:t>сжигать</w:t>
      </w:r>
      <w:r>
        <w:rPr>
          <w:szCs w:val="24"/>
        </w:rPr>
        <w:t xml:space="preserve"> надо. А вы из</w:t>
        <w:noBreakHyphen/>
        <w:t>за этого делаете большую проблему.</w:t>
      </w:r>
    </w:p>
    <w:p>
      <w:pPr>
        <w:pStyle w:val="Normal"/>
        <w:rPr/>
      </w:pPr>
      <w:r>
        <w:rPr>
          <w:szCs w:val="24"/>
        </w:rPr>
        <w:t xml:space="preserve">Чиститься надо. И Домом тоже, периодически сжигая иллюзии и наваждения своих Служащих и Сотрудников. Даже не людей – Служащих и Сотрудников. Потому что, </w:t>
      </w:r>
      <w:r>
        <w:rPr>
          <w:spacing w:val="24"/>
          <w:szCs w:val="24"/>
        </w:rPr>
        <w:t xml:space="preserve">не все </w:t>
      </w:r>
      <w:r>
        <w:rPr>
          <w:szCs w:val="24"/>
        </w:rPr>
        <w:t xml:space="preserve">доходят до Отца, к сожалению, </w:t>
      </w:r>
      <w:r>
        <w:rPr>
          <w:spacing w:val="22"/>
          <w:szCs w:val="24"/>
        </w:rPr>
        <w:t>не все</w:t>
      </w:r>
      <w:r>
        <w:rPr>
          <w:szCs w:val="24"/>
        </w:rPr>
        <w:t xml:space="preserve"> корректно стяжают, к сожалению, и вместо настоящих стяжаний, потом получается…, ой (</w:t>
      </w:r>
      <w:r>
        <w:rPr>
          <w:i/>
          <w:szCs w:val="24"/>
        </w:rPr>
        <w:t>вздыхает</w:t>
      </w:r>
      <w:r>
        <w:rPr>
          <w:szCs w:val="24"/>
        </w:rPr>
        <w:t>) ну то, что я рассказал.</w:t>
      </w:r>
    </w:p>
    <w:p>
      <w:pPr>
        <w:pStyle w:val="Normal"/>
        <w:rPr/>
      </w:pPr>
      <w:r>
        <w:rPr>
          <w:szCs w:val="24"/>
        </w:rPr>
        <w:t xml:space="preserve">А как выяснить, реально я стяжал или не реально? Смотрите, я вам сейчас… только я не в сомнения загоняю. – У Владыки спросить. Или подтвердить это: с Главой Дома, со служащими. Друг другу подтвердить! То есть, не </w:t>
      </w:r>
      <w:r>
        <w:rPr>
          <w:spacing w:val="24"/>
          <w:szCs w:val="24"/>
        </w:rPr>
        <w:t>ты сам</w:t>
      </w:r>
      <w:r>
        <w:rPr>
          <w:szCs w:val="24"/>
        </w:rPr>
        <w:t xml:space="preserve"> узнал, а кто</w:t>
        <w:noBreakHyphen/>
        <w:t>то из служащих, хоть рядом стоящих, сказал: «Да, ты стяжал, видится». Поэтому, у нас есть система подтверждения стяжаний. Если Владыка утвердил, то даже если ты неправильно стяжал, у тебя начало это оформляться. Владыка ведь, Творец, правильно? Ну, или Отцу передал тебя, и у тебя всё равно будет твориться, потому что, раз Владыка утвердил, значит, у тебя зачатки все есть. Хоть какое</w:t>
        <w:noBreakHyphen/>
        <w:t>то спасение, правда?</w:t>
      </w:r>
    </w:p>
    <w:p>
      <w:pPr>
        <w:pStyle w:val="Normal"/>
        <w:rPr/>
      </w:pPr>
      <w:r>
        <w:rPr>
          <w:szCs w:val="24"/>
        </w:rPr>
        <w:t xml:space="preserve">Ну…, при этом не ошибается тот, кто ничего не делает. Мы же можем ошибаться? – Можем. Это нормально, это </w:t>
      </w:r>
      <w:r>
        <w:rPr>
          <w:spacing w:val="24"/>
          <w:szCs w:val="24"/>
        </w:rPr>
        <w:t>учебная</w:t>
      </w:r>
      <w:r>
        <w:rPr>
          <w:szCs w:val="24"/>
        </w:rPr>
        <w:t xml:space="preserve"> Практика, мы ошиблись. Владыка это исправляет за нас. Главное, что бы мы не верили, что это ошибка гениальная и самая лучшая, у тебя новый путь пошёл, которого нет. Какой …?</w:t>
      </w:r>
    </w:p>
    <w:p>
      <w:pPr>
        <w:pStyle w:val="Normal"/>
        <w:rPr/>
      </w:pPr>
      <w:r>
        <w:rPr>
          <w:szCs w:val="24"/>
        </w:rPr>
        <w:t xml:space="preserve">И вот проблема Практик заключается ещё в недоработанности Стандартов. Вы скажете: «А где Стандарты? Дайте весь список». – Да весь Синтез, все Синтезы – это список. Мы однажды попытались выписать Стандарты и поняли, что это </w:t>
      </w:r>
      <w:r>
        <w:rPr>
          <w:spacing w:val="22"/>
          <w:szCs w:val="24"/>
        </w:rPr>
        <w:t>не возможно</w:t>
      </w:r>
      <w:r>
        <w:rPr>
          <w:szCs w:val="24"/>
        </w:rPr>
        <w:t>. Но базы, вот так они у нас ходят межсобойчиком. Сами для себя, для своего Дома составьте.</w:t>
      </w:r>
    </w:p>
    <w:p>
      <w:pPr>
        <w:pStyle w:val="Normal"/>
        <w:rPr/>
      </w:pPr>
      <w:r>
        <w:rPr>
          <w:szCs w:val="24"/>
        </w:rPr>
        <w:t xml:space="preserve">И вот одна из проблем Ману и, кстати, </w:t>
      </w:r>
      <w:r>
        <w:rPr>
          <w:spacing w:val="24"/>
          <w:szCs w:val="24"/>
        </w:rPr>
        <w:t>Теургии</w:t>
      </w:r>
      <w:r>
        <w:rPr>
          <w:szCs w:val="24"/>
        </w:rPr>
        <w:t xml:space="preserve"> – это когда </w:t>
      </w:r>
      <w:r>
        <w:rPr>
          <w:spacing w:val="24"/>
          <w:szCs w:val="24"/>
        </w:rPr>
        <w:t>иллюзии и наваждения</w:t>
      </w:r>
      <w:r>
        <w:rPr>
          <w:szCs w:val="24"/>
        </w:rPr>
        <w:t xml:space="preserve"> объединяются, вы им верите, им следуете, а в итоге получается, что? – Ну, как говорил один из конферансье «нехренаська». Это такая сетка с дырками, откуда всё вываливается. </w:t>
      </w:r>
      <w:r>
        <w:rPr>
          <w:spacing w:val="24"/>
          <w:szCs w:val="24"/>
        </w:rPr>
        <w:t>Нереальное</w:t>
      </w:r>
      <w:r>
        <w:rPr>
          <w:szCs w:val="24"/>
        </w:rPr>
        <w:t xml:space="preserve"> состояние. Потому что, вы недодумали Стандарт Синтеза, вы неправильно его применили в Практике, а значит, у вас родилось, что? – Иллюзия и наваждение.</w:t>
      </w:r>
    </w:p>
    <w:p>
      <w:pPr>
        <w:pStyle w:val="Normal"/>
        <w:rPr/>
      </w:pPr>
      <w:r>
        <w:rPr>
          <w:szCs w:val="24"/>
        </w:rPr>
        <w:t xml:space="preserve">Некоторые говорят: «А чего ты нас пугаешь?» – Я вас не пугаю, я всего лишь предупреждаю. Ну, предупреждён, значит, вооружён! А чего пугаться? Ведь есть дела, которые мы неправильно делаем. Ну не умеем, надо учиться. А мы </w:t>
      </w:r>
      <w:r>
        <w:rPr>
          <w:spacing w:val="24"/>
          <w:szCs w:val="24"/>
        </w:rPr>
        <w:t>не хотим</w:t>
      </w:r>
      <w:r>
        <w:rPr>
          <w:szCs w:val="24"/>
        </w:rPr>
        <w:t xml:space="preserve"> учиться, мы говорим: «Не пугай нас! Мы делаем, как можем!» А развиваться, кто будет? А совершенствоваться, кто будет, чтобы делать не «как можем», а «как надо»? Ну, давайте, вы сядете за руль машины и будете ехать, как можете, особенно новой и дорогой. Особенно, если не умеете ездить. Вы ж не захотите? И почему там вы не захотите и скажете: «Буду учиться», а здесь вы не хотите учиться и делаете, как можете? Думаете, последствий нет?</w:t>
      </w:r>
    </w:p>
    <w:p>
      <w:pPr>
        <w:pStyle w:val="Normal"/>
        <w:rPr/>
      </w:pPr>
      <w:r>
        <w:rPr>
          <w:szCs w:val="24"/>
        </w:rPr>
        <w:t>Вот здесь в Практике у вас последствия дороже, чем вся ваша дорогая машина. Потому что, дорогая машина – это на эту жизнь, и то там лет на 5</w:t>
        <w:noBreakHyphen/>
        <w:t>10. У кого</w:t>
        <w:noBreakHyphen/>
        <w:t>то и на меньше, наверное. А последствия от некоторых Практик на несколько жизней! И ещё вопрос, что дороже?! При этом как положительные последствия на много жизней, если правильно сделать, так и отрицательные могут быть, на много жизней, если не правильно сделать. Значит, надо что сделать? – Работать! Делать правильно.</w:t>
      </w:r>
    </w:p>
    <w:p>
      <w:pPr>
        <w:pStyle w:val="Normal"/>
        <w:rPr/>
      </w:pPr>
      <w:r>
        <w:rPr>
          <w:szCs w:val="24"/>
        </w:rPr>
        <w:t xml:space="preserve">Вот то, что я сейчас назвал – это одна из проблем Практик Ману. Очень серьёзная. И надо </w:t>
      </w:r>
      <w:r>
        <w:rPr>
          <w:spacing w:val="24"/>
          <w:szCs w:val="24"/>
        </w:rPr>
        <w:t>очень</w:t>
      </w:r>
      <w:r>
        <w:rPr>
          <w:szCs w:val="24"/>
        </w:rPr>
        <w:t xml:space="preserve"> внимательно думать, что вы делаете, и что у вас происходит на эту тему. </w:t>
      </w:r>
      <w:r>
        <w:rPr>
          <w:spacing w:val="24"/>
          <w:szCs w:val="24"/>
        </w:rPr>
        <w:t>Очень и очень</w:t>
      </w:r>
      <w:r>
        <w:rPr>
          <w:szCs w:val="24"/>
        </w:rPr>
        <w:t xml:space="preserve"> внимательно! Услышали? Это просто предупреждение.</w:t>
      </w:r>
    </w:p>
    <w:p>
      <w:pPr>
        <w:pStyle w:val="Normal"/>
        <w:rPr/>
      </w:pPr>
      <w:r>
        <w:rPr>
          <w:szCs w:val="24"/>
        </w:rPr>
        <w:t>И ещё, не берите это как испуг: «Вау, мы ничего не можем!» Вы можете! Никто не говорил, что это именно у вас вот так плохо. Но вы должны отслеживать, вы должны чувствовать, где плохо, а где хорошо. Вы должны учиться этому. Вы должны постоянно просить это у Владык. … Понятно, да?</w:t>
      </w:r>
    </w:p>
    <w:p>
      <w:pPr>
        <w:pStyle w:val="Normal"/>
        <w:rPr/>
      </w:pPr>
      <w:r>
        <w:rPr>
          <w:szCs w:val="24"/>
        </w:rPr>
        <w:t>Если вы со сложностями доходите до Ману, какие Владыки могут заниматься всеми Практиками? Всеми, тотально. Ну, Кут Хуми Фаинь – они всеми занимаются, всем. Там всё понятно. А вот именно Практиками? – Есть у нас два названия Ипостаси Синтеза, которые занимаются вот всем, в том числе Практиками. Это о ком?</w:t>
      </w:r>
    </w:p>
    <w:p>
      <w:pPr>
        <w:pStyle w:val="Normal"/>
        <w:rPr/>
      </w:pPr>
      <w:r>
        <w:rPr>
          <w:szCs w:val="24"/>
        </w:rPr>
        <w:t>Я бы сказал, Юсеф Она, потому что там «Теофа ИДИВО». А любая Теофа ИДИВО, хоть это и 1</w:t>
        <w:noBreakHyphen/>
        <w:t>я Практика, но если это ИДИВО, то туда идёт синтез всех Практик. Знаете, есть такой вариант, главная Практика не вверху, а внизу на Физике, от обратного. Я без шуток. Поэтому, Синтезы идут Словом, 2</w:t>
        <w:noBreakHyphen/>
        <w:t>я Практика. А ещё Теофа, более низкая – 1</w:t>
        <w:noBreakHyphen/>
        <w:t>я. Потому что Отцу, главное что? – Физику развивать. А там и так всё развито. Это для нас Синтез и Личный Синтез – это высокая Практика. А для Отца самая важная Практика – Теофа, Практика Слова, Практика Психодинамики, Совершенства Мысли. Увидели? Наоборот.</w:t>
      </w:r>
    </w:p>
    <w:p>
      <w:pPr>
        <w:pStyle w:val="Normal"/>
        <w:rPr>
          <w:szCs w:val="24"/>
        </w:rPr>
      </w:pPr>
      <w:r>
        <w:rPr>
          <w:szCs w:val="24"/>
        </w:rPr>
        <w:t>Так, Стандарт Синтеза – Ипостаси Основ идут ниже всех.</w:t>
      </w:r>
    </w:p>
    <w:p>
      <w:pPr>
        <w:pStyle w:val="Normal"/>
        <w:rPr/>
      </w:pPr>
      <w:r>
        <w:rPr>
          <w:szCs w:val="24"/>
        </w:rPr>
        <w:t>Отец – это всегда Физика. Значит, Практика Отца – Теофа.</w:t>
      </w:r>
    </w:p>
    <w:p>
      <w:pPr>
        <w:pStyle w:val="Normal"/>
        <w:rPr/>
      </w:pPr>
      <w:r>
        <w:rPr>
          <w:szCs w:val="24"/>
        </w:rPr>
        <w:t>Мать – это Эфир, значит, Практика Матери – Слово.</w:t>
      </w:r>
    </w:p>
    <w:p>
      <w:pPr>
        <w:pStyle w:val="Normal"/>
        <w:rPr/>
      </w:pPr>
      <w:r>
        <w:rPr>
          <w:szCs w:val="24"/>
        </w:rPr>
        <w:t>Сын – 3</w:t>
        <w:noBreakHyphen/>
        <w:t>е Присутствие – Астрал, значит, Практика Сына – Психодинамика.</w:t>
      </w:r>
    </w:p>
    <w:p>
      <w:pPr>
        <w:pStyle w:val="Normal"/>
        <w:rPr/>
      </w:pPr>
      <w:r>
        <w:rPr>
          <w:szCs w:val="24"/>
        </w:rPr>
        <w:t>Дочь, четвёртое – Ментал, Практика Дочери – Совершенство Мысли. Представляете? Ну, как вам Практика Отца – Теофа? Естественно, в этой Практике и все остальные Практики. Ужасть, правда? Полный шок!</w:t>
      </w:r>
    </w:p>
    <w:p>
      <w:pPr>
        <w:pStyle w:val="Normal"/>
        <w:rPr/>
      </w:pPr>
      <w:r>
        <w:rPr>
          <w:szCs w:val="24"/>
        </w:rPr>
        <w:t>Никто не отменял, что Практика Слова – это ещё и Практика Христа. Он разрабатывает это для кого? – Для Мамки.</w:t>
      </w:r>
    </w:p>
    <w:p>
      <w:pPr>
        <w:pStyle w:val="Normal"/>
        <w:rPr>
          <w:szCs w:val="24"/>
        </w:rPr>
      </w:pPr>
      <w:r>
        <w:rPr>
          <w:szCs w:val="24"/>
        </w:rPr>
        <w:t>А Будда разрабатывает Теофу для кого? – Для Папки.</w:t>
      </w:r>
    </w:p>
    <w:p>
      <w:pPr>
        <w:pStyle w:val="Normal"/>
        <w:rPr>
          <w:szCs w:val="24"/>
        </w:rPr>
      </w:pPr>
      <w:r>
        <w:rPr>
          <w:szCs w:val="24"/>
        </w:rPr>
        <w:t>А Майтрейя разрабатывает Психодинамику для кого? – Для Сына. Всё как положено.</w:t>
      </w:r>
    </w:p>
    <w:p>
      <w:pPr>
        <w:pStyle w:val="Normal"/>
        <w:rPr>
          <w:szCs w:val="24"/>
        </w:rPr>
      </w:pPr>
      <w:r>
        <w:rPr>
          <w:szCs w:val="24"/>
        </w:rPr>
        <w:t xml:space="preserve">То есть вертикаль разработчиков и обратно </w:t>
      </w:r>
      <w:r>
        <w:rPr>
          <w:spacing w:val="24"/>
          <w:szCs w:val="24"/>
        </w:rPr>
        <w:t>применителей</w:t>
      </w:r>
      <w:r>
        <w:rPr>
          <w:szCs w:val="24"/>
        </w:rPr>
        <w:t>. Только мы так не думаем, но это правильно. Увидели шок, творческий! Вот это тоже вариант каких</w:t>
        <w:noBreakHyphen/>
        <w:t xml:space="preserve">то иллюзий, или проблем, или наваждений. </w:t>
      </w:r>
    </w:p>
    <w:p>
      <w:pPr>
        <w:pStyle w:val="Normal"/>
        <w:rPr>
          <w:szCs w:val="24"/>
        </w:rPr>
      </w:pPr>
      <w:r>
        <w:rPr>
          <w:i/>
          <w:szCs w:val="24"/>
        </w:rPr>
        <w:t xml:space="preserve">(Обращаясь к вошедшей): </w:t>
      </w:r>
      <w:r>
        <w:rPr>
          <w:szCs w:val="24"/>
        </w:rPr>
        <w:t>«Ваше место здесь теперь, вот сюда садитесь, мы поменяли местами, для съёмок».</w:t>
      </w:r>
    </w:p>
    <w:p>
      <w:pPr>
        <w:pStyle w:val="Normal"/>
        <w:rPr>
          <w:szCs w:val="24"/>
        </w:rPr>
      </w:pPr>
      <w:r>
        <w:rPr>
          <w:szCs w:val="24"/>
        </w:rPr>
        <w:t>Увидели? Увидели! У меня всё. Это такое маленькое предупреждение. Соответственно, что на перерыве, что сейчас.</w:t>
      </w:r>
    </w:p>
    <w:p>
      <w:pPr>
        <w:pStyle w:val="Normal"/>
        <w:rPr/>
      </w:pPr>
      <w:r>
        <w:rPr>
          <w:szCs w:val="24"/>
        </w:rPr>
        <w:t>Сейчас мы идём ещё в одну Практику, потом говорим о развитии Ману, и ещё одну Практику. Практика.</w:t>
      </w:r>
    </w:p>
    <w:p>
      <w:pPr>
        <w:pStyle w:val="Normal"/>
        <w:rPr/>
      </w:pPr>
      <w:r>
        <w:rPr>
          <w:szCs w:val="24"/>
        </w:rPr>
        <w:t>Мне говорят, что я воду не пью, ну я сушусь, но выпью. Ну, чтоб не обижались, я же в гостях.</w:t>
      </w:r>
    </w:p>
    <w:p>
      <w:pPr>
        <w:pStyle w:val="Normal"/>
        <w:rPr/>
      </w:pPr>
      <w:r>
        <w:rPr>
          <w:szCs w:val="24"/>
        </w:rPr>
        <w:t>Практика.</w:t>
      </w:r>
    </w:p>
    <w:p>
      <w:pPr>
        <w:pStyle w:val="Normal"/>
        <w:rPr/>
      </w:pPr>
      <w:r>
        <w:rPr>
          <w:szCs w:val="24"/>
        </w:rPr>
        <w:t>Мы стяжали 128 Практик, но у нас должны быть Части и Системы готовы к ним. Правильно? – Правильно! Вот и подготовимся.</w:t>
      </w:r>
    </w:p>
    <w:p>
      <w:pPr>
        <w:pStyle w:val="Heading1"/>
        <w:ind w:left="357" w:hanging="357"/>
        <w:rPr/>
      </w:pPr>
      <w:bookmarkStart w:id="25" w:name="__RefHeading___Toc408829736"/>
      <w:bookmarkEnd w:id="25"/>
      <w:r>
        <w:rPr/>
        <w:t xml:space="preserve">Практика 3. </w:t>
      </w:r>
      <w:r>
        <w:rPr>
          <w:rFonts w:eastAsia="Arial Unicode MS"/>
        </w:rPr>
        <w:t>Стяжание 256</w:t>
        <w:noBreakHyphen/>
        <w:t>ти Слов ИВО. Стяжание 256</w:t>
        <w:noBreakHyphen/>
        <w:t>ти видов Тямы 256</w:t>
        <w:noBreakHyphen/>
        <w:t>ти Частей Изначального Ману</w:t>
      </w:r>
    </w:p>
    <w:p>
      <w:pPr>
        <w:pStyle w:val="Normal"/>
        <w:rPr>
          <w:i/>
          <w:i/>
          <w:szCs w:val="24"/>
        </w:rPr>
      </w:pPr>
      <w:r>
        <w:rPr>
          <w:i/>
          <w:szCs w:val="24"/>
        </w:rPr>
        <w:t>Мы возжигаемся всем Синтезом каждого из нас (пауза).</w:t>
      </w:r>
    </w:p>
    <w:p>
      <w:pPr>
        <w:pStyle w:val="Normal"/>
        <w:rPr/>
      </w:pPr>
      <w:r>
        <w:rPr>
          <w:i/>
          <w:szCs w:val="24"/>
        </w:rPr>
        <w:t>Синтезируемся с Изначальными Владыками Кут Хуми Фаинь, переходим в зал Ипостаси Синтеза ИДИВО 192</w:t>
        <w:noBreakHyphen/>
        <w:t>х Изначально Проявленный явленно (пауза).</w:t>
      </w:r>
    </w:p>
    <w:p>
      <w:pPr>
        <w:pStyle w:val="Normal"/>
        <w:rPr/>
      </w:pPr>
      <w:r>
        <w:rPr>
          <w:i/>
          <w:szCs w:val="24"/>
        </w:rPr>
        <w:t>Развёртываемся в зале в форме Служения, в форме Ведущих 18</w:t>
        <w:noBreakHyphen/>
        <w:t>й Синтез, в форме Служения тоже, вы сейчас служите Синтезом.</w:t>
      </w:r>
    </w:p>
    <w:p>
      <w:pPr>
        <w:pStyle w:val="Normal"/>
        <w:rPr/>
      </w:pPr>
      <w:r>
        <w:rPr>
          <w:i/>
          <w:szCs w:val="24"/>
        </w:rPr>
        <w:t>И синтезируясь с Хум Изначальных Владык Кут Хуми Фаинь, стяжаем Изначальный Синтез Изначально Вышестоящего Отца соответствия Частей и Систем каждого из нас возможностям заложенных Практик в нас. И просим Изначальных Владык Кут Хуми Фаинь преобразить каждого из нас и синтез нас в повышении корректности, компетентности, глубины и выразимости Частей и Систем любого вида развития, действия и выражения каждому из нас и синтезу нас (пауза).</w:t>
      </w:r>
    </w:p>
    <w:p>
      <w:pPr>
        <w:pStyle w:val="Normal"/>
        <w:rPr/>
      </w:pPr>
      <w:r>
        <w:rPr>
          <w:i/>
          <w:szCs w:val="24"/>
        </w:rPr>
        <w:t>И возжигаясь этим, преображаясь этим (пауза), мы синтезируемся с Изначальным Ману, Ипостасью Основ Изначально Вышестоящего Отца. Развёртываемся пред Изначальным Ману в форме Ведущих 18</w:t>
        <w:noBreakHyphen/>
        <w:t>й Синтез.</w:t>
      </w:r>
    </w:p>
    <w:p>
      <w:pPr>
        <w:pStyle w:val="Normal"/>
        <w:rPr/>
      </w:pPr>
      <w:r>
        <w:rPr>
          <w:i/>
          <w:szCs w:val="24"/>
        </w:rPr>
        <w:t xml:space="preserve">Синтезируемся с Хум Изначального Ману и стяжаем </w:t>
      </w:r>
      <w:r>
        <w:rPr>
          <w:b/>
          <w:i/>
          <w:szCs w:val="24"/>
        </w:rPr>
        <w:t>256 Слов Изначально Вышестоящего Отца 256</w:t>
        <w:noBreakHyphen/>
        <w:t>ю Частями</w:t>
      </w:r>
      <w:r>
        <w:rPr>
          <w:i/>
          <w:szCs w:val="24"/>
        </w:rPr>
        <w:t xml:space="preserve"> в синтезе всех Частей, всего во всём каждым из нас.</w:t>
      </w:r>
    </w:p>
    <w:p>
      <w:pPr>
        <w:pStyle w:val="Normal"/>
        <w:rPr/>
      </w:pPr>
      <w:r>
        <w:rPr>
          <w:i/>
          <w:szCs w:val="24"/>
        </w:rPr>
        <w:t xml:space="preserve">И возжигаясь этим, преображаясь этим, синтезируемся с Изначальным Ману и стяжаем </w:t>
      </w:r>
      <w:r>
        <w:rPr>
          <w:b/>
          <w:i/>
          <w:szCs w:val="24"/>
        </w:rPr>
        <w:t>256 видов Тямы 256</w:t>
        <w:noBreakHyphen/>
        <w:t>ти Частей</w:t>
      </w:r>
      <w:r>
        <w:rPr>
          <w:i/>
          <w:szCs w:val="24"/>
        </w:rPr>
        <w:t xml:space="preserve"> синтезом потенциала каждой Части и в синтезе их физически собою (пауза), прося Изначального Ману повысить, углубить, расширить, развернуть и максимально усилить потенциал каждой Части каждого из нас, в явлении любой Практики и синтеза Практик, в синтезе наших Частей физически собою (длительная пауза). Возжигаемся этим (пауза).</w:t>
      </w:r>
    </w:p>
    <w:p>
      <w:pPr>
        <w:pStyle w:val="Normal"/>
        <w:rPr/>
      </w:pPr>
      <w:r>
        <w:rPr>
          <w:i/>
          <w:szCs w:val="24"/>
        </w:rPr>
        <w:t xml:space="preserve">И синтезируясь с Хум Изначального Ману, стяжаем </w:t>
      </w:r>
      <w:r>
        <w:rPr>
          <w:b/>
          <w:i/>
          <w:szCs w:val="24"/>
        </w:rPr>
        <w:t>65 тысяч 476 видов Тямы 256</w:t>
        <w:noBreakHyphen/>
        <w:t xml:space="preserve">ти Систем </w:t>
      </w:r>
      <w:r>
        <w:rPr>
          <w:i/>
          <w:szCs w:val="24"/>
        </w:rPr>
        <w:t>в каждой из 256</w:t>
        <w:noBreakHyphen/>
        <w:t>ти Частей каждому из нас в максимальной активации и развитии всех Систем в синтезе их Синтез</w:t>
        <w:noBreakHyphen/>
        <w:t>системным выражением синтеза Частей каждого из нас.</w:t>
      </w:r>
    </w:p>
    <w:p>
      <w:pPr>
        <w:pStyle w:val="Normal"/>
        <w:rPr/>
      </w:pPr>
      <w:r>
        <w:rPr>
          <w:i/>
          <w:szCs w:val="24"/>
        </w:rPr>
        <w:t>И возжигаемся 65</w:t>
        <w:noBreakHyphen/>
        <w:t>ю тысячами 476</w:t>
        <w:noBreakHyphen/>
        <w:t>ю видами Тямы (пауза), 65</w:t>
        <w:noBreakHyphen/>
        <w:t>ю тысячами 476</w:t>
        <w:noBreakHyphen/>
        <w:t>ю видами Тямы Систем каждого из нас и, возжигаясь, преображаемся ими, синтезируя по 256 Систем в каждую из 256</w:t>
        <w:noBreakHyphen/>
        <w:t>ти Частей Словом Изначального Вышестоящего Отца и возжигаясь ими в синтезе. И, синтезируя 256 Частей синтез</w:t>
        <w:noBreakHyphen/>
        <w:t>выразимостью цельностью каждого из нас синтезом всей Тямы физически собою.</w:t>
      </w:r>
    </w:p>
    <w:p>
      <w:pPr>
        <w:pStyle w:val="Normal"/>
        <w:rPr/>
      </w:pPr>
      <w:r>
        <w:rPr>
          <w:i/>
          <w:szCs w:val="24"/>
        </w:rPr>
        <w:t xml:space="preserve">И синтезируясь с Хум Изначального Ману, стяжаем </w:t>
      </w:r>
      <w:r>
        <w:rPr>
          <w:b/>
          <w:i/>
          <w:szCs w:val="24"/>
        </w:rPr>
        <w:t>Тяму Изначального Ману</w:t>
      </w:r>
      <w:r>
        <w:rPr>
          <w:i/>
          <w:szCs w:val="24"/>
        </w:rPr>
        <w:t xml:space="preserve"> (пауза) явлением каждого из нас и синтеза нас физически собою (длительная пауза). И возжигаясь Тямой каждого из нас, преображаемся этим.</w:t>
      </w:r>
    </w:p>
    <w:p>
      <w:pPr>
        <w:pStyle w:val="Normal"/>
        <w:rPr/>
      </w:pPr>
      <w:r>
        <w:rPr>
          <w:i/>
          <w:szCs w:val="24"/>
        </w:rPr>
        <w:t>И в этом выражении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Normal"/>
        <w:rPr>
          <w:i/>
          <w:i/>
          <w:szCs w:val="24"/>
        </w:rPr>
      </w:pPr>
      <w:r>
        <w:rPr>
          <w:i/>
          <w:szCs w:val="24"/>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Тямы Изначально Вышестоящего Отца в повышении потенциализации Частей и Систем в синтезе их каждым из нас (пауза).</w:t>
      </w:r>
    </w:p>
    <w:p>
      <w:pPr>
        <w:pStyle w:val="Normal"/>
        <w:rPr/>
      </w:pPr>
      <w:r>
        <w:rPr>
          <w:i/>
          <w:szCs w:val="24"/>
        </w:rPr>
        <w:t xml:space="preserve">И возжигаясь этим, преображаясь этим, развёртывая Тяму Изначально Вышестоящего Отца собою, мы синтезируемся с Изначально Вышестоящим Отцом и стяжаем </w:t>
      </w:r>
      <w:r>
        <w:rPr>
          <w:b/>
          <w:i/>
          <w:szCs w:val="24"/>
        </w:rPr>
        <w:t>Слово Изначально Вышестоящего Отца</w:t>
      </w:r>
      <w:r>
        <w:rPr>
          <w:i/>
          <w:szCs w:val="24"/>
        </w:rPr>
        <w:t xml:space="preserve"> в максимальном Синтезе потенциала каждого из нас и синтеза нас (длительная пауза).</w:t>
      </w:r>
    </w:p>
    <w:p>
      <w:pPr>
        <w:pStyle w:val="Normal"/>
        <w:rPr>
          <w:i/>
          <w:i/>
          <w:szCs w:val="24"/>
        </w:rPr>
      </w:pPr>
      <w:r>
        <w:rPr>
          <w:i/>
          <w:szCs w:val="24"/>
        </w:rPr>
        <w:t>И возжигаясь этим, преображаясь этим, мы благодарим Изначально Вышестоящего Отца, благодарим Изначального Ману, благодарим Изначальных Владык Кут Хуми Фаинь.</w:t>
      </w:r>
    </w:p>
    <w:p>
      <w:pPr>
        <w:pStyle w:val="Normal"/>
        <w:rPr/>
      </w:pPr>
      <w:r>
        <w:rPr>
          <w:i/>
          <w:szCs w:val="24"/>
        </w:rPr>
        <w:t>Возвращаемся в физическое Присутствие (пауза).</w:t>
      </w:r>
    </w:p>
    <w:p>
      <w:pPr>
        <w:pStyle w:val="Normal"/>
        <w:rPr/>
      </w:pPr>
      <w:r>
        <w:rPr>
          <w:i/>
          <w:szCs w:val="24"/>
        </w:rPr>
        <w:t>И возжигаясь всем стяжённым и возожжённым, развёртывая Слово Изначально Вышестоящего Отца, Тяму Изначально Вышестоящего Отца в синтезе Тямы 256</w:t>
        <w:noBreakHyphen/>
        <w:t>ти Частей и 65 тысяч 476 Систем каждым из нас и синтезом нас (пауза).</w:t>
      </w:r>
    </w:p>
    <w:p>
      <w:pPr>
        <w:pStyle w:val="Normal"/>
        <w:rPr/>
      </w:pPr>
      <w:r>
        <w:rPr>
          <w:i/>
          <w:szCs w:val="24"/>
        </w:rPr>
        <w:t>И эманируем всё стяжённое и возожжённое в Изначальный Дом Изначально Вышестоящего Отца (пауза), Дом Изначально Вышестоящего Отца 179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pPr>
      <w:r>
        <w:rPr>
          <w:i/>
          <w:szCs w:val="24"/>
        </w:rPr>
        <w:t>И выходим из Практики. Аминь.</w:t>
      </w:r>
    </w:p>
    <w:p>
      <w:pPr>
        <w:pStyle w:val="Heading1"/>
        <w:ind w:left="357" w:hanging="357"/>
        <w:rPr/>
      </w:pPr>
      <w:bookmarkStart w:id="26" w:name="__RefHeading___Toc408829737"/>
      <w:bookmarkEnd w:id="26"/>
      <w:r>
        <w:rPr/>
        <w:t>Комментарий после Практики</w:t>
      </w:r>
    </w:p>
    <w:p>
      <w:pPr>
        <w:pStyle w:val="Normal"/>
        <w:rPr/>
      </w:pPr>
      <w:r>
        <w:rPr>
          <w:szCs w:val="24"/>
        </w:rPr>
        <w:t xml:space="preserve">Цифра, которую мы стяжали на Системы, она не полная, на самом деле Систем 65 536. И нам </w:t>
      </w:r>
      <w:r>
        <w:rPr>
          <w:spacing w:val="20"/>
          <w:szCs w:val="24"/>
        </w:rPr>
        <w:t>не хватило</w:t>
      </w:r>
      <w:r>
        <w:rPr>
          <w:szCs w:val="24"/>
        </w:rPr>
        <w:t xml:space="preserve"> потенциала где</w:t>
        <w:noBreakHyphen/>
        <w:t>то на 60 Систем. Ну, это мало, из 256</w:t>
        <w:noBreakHyphen/>
        <w:t xml:space="preserve">ти Частей с учётом Мерностных Частей. Ну, вот я бился, бился там, но, называется, мы взяли максимум, выше потолка – 476. 65 476. На самом деле Систем 65 536. Видите, даже Синтез, используя все ресурсы, «выше крыши» прыгнуть не может. Потому что наш потенциал в </w:t>
      </w:r>
      <w:r>
        <w:rPr>
          <w:spacing w:val="24"/>
          <w:szCs w:val="24"/>
        </w:rPr>
        <w:t>максимуме</w:t>
      </w:r>
      <w:r>
        <w:rPr>
          <w:szCs w:val="24"/>
        </w:rPr>
        <w:t xml:space="preserve"> взял столько, сколько взял. Я не знаю, откуда эти 60 Систем, где они находятся, у каждого по</w:t>
        <w:noBreakHyphen/>
        <w:t>своему. Но я заранее предупреждаю, а то пойдут вопросы: «Откуда ты взял эту цифру?» – От наших максимальных возможностей. Мы пытались дойти до итоговой цифры, но не получилось. Вот здесь объективка – технически можно было сказать правильную цифру, и якобы дадут. – Не дадут. Дадут, сколько мы можем. Поэтому реально я сидел, тут держал паузу, вытягивал уже ресурсами ИДИВО максимально цифру. Со всеми ресурсами максимально 65 тысяч.</w:t>
      </w:r>
    </w:p>
    <w:p>
      <w:pPr>
        <w:pStyle w:val="Normal"/>
        <w:rPr/>
      </w:pPr>
      <w:r>
        <w:rPr>
          <w:szCs w:val="24"/>
        </w:rPr>
        <w:t>Поэтому имейте в виду, заряд супербешеный, мы использовали ресурсы ИДИВО для того, чтобы вам сложить Тяму Систем, то есть Системы, чтоб начали развиваться. Понятно, ничего такого отрицательного в этом не будет, но заряд – бешеный внутренний. Ну и надо подумать, куда бы его направить, ну, рассосать, отправить, вот что</w:t>
        <w:noBreakHyphen/>
        <w:t>то типа такого. Рассосать – это не в смысле, что он должен рассасываться, а в смысле, что он … прозвучать. Всё.</w:t>
      </w:r>
    </w:p>
    <w:p>
      <w:pPr>
        <w:pStyle w:val="Normal"/>
        <w:rPr/>
      </w:pPr>
      <w:r>
        <w:rPr>
          <w:szCs w:val="24"/>
        </w:rPr>
        <w:t>Само понятие «</w:t>
      </w:r>
      <w:r>
        <w:rPr>
          <w:b/>
          <w:szCs w:val="24"/>
        </w:rPr>
        <w:t>Тяма» – это высококонцентрированный Потенциал</w:t>
      </w:r>
      <w:r>
        <w:rPr>
          <w:szCs w:val="24"/>
        </w:rPr>
        <w:t xml:space="preserve">. О Тяме более серьёзно мы будем говорить завтра, то есть специально. А сейчас я вам покажу один потенциал, который в принципе сложился у нас в разговоре, и Владыка…, в общении с Сотрудником, и Владыка порекомендовал </w:t>
      </w:r>
      <w:r>
        <w:rPr>
          <w:spacing w:val="24"/>
          <w:szCs w:val="24"/>
        </w:rPr>
        <w:t>вам</w:t>
      </w:r>
      <w:r>
        <w:rPr>
          <w:szCs w:val="24"/>
        </w:rPr>
        <w:t xml:space="preserve"> это показать, потому что мы это объявляли, но никто так не видит. Вот, чтоб сейчас Тяма у вас не елозила в непонятную сторону, нам надо это осмыслить.</w:t>
      </w:r>
    </w:p>
    <w:p>
      <w:pPr>
        <w:pStyle w:val="Normal"/>
        <w:rPr/>
      </w:pPr>
      <w:r>
        <w:rPr>
          <w:szCs w:val="24"/>
        </w:rPr>
        <w:t>И ещё, я не сказал вторую пару Владык. У нас есть Владыки, которые занимаются интересным Синтезом, называется «Изначальная Практика Изначально Вышестоящего Отца». Это 50</w:t>
        <w:noBreakHyphen/>
        <w:t xml:space="preserve">я Ипостась Синтеза. Они как раз Владыки «Ману ИДИВО». Помните таких? Ну, у вас </w:t>
      </w:r>
      <w:r>
        <w:rPr>
          <w:spacing w:val="24"/>
          <w:szCs w:val="24"/>
        </w:rPr>
        <w:t>ваши</w:t>
      </w:r>
      <w:r>
        <w:rPr>
          <w:szCs w:val="24"/>
        </w:rPr>
        <w:t xml:space="preserve"> Владыки занимаются на шаг выше, Теургом ИДИВО. А вот перед </w:t>
      </w:r>
      <w:r>
        <w:rPr>
          <w:spacing w:val="24"/>
          <w:szCs w:val="24"/>
        </w:rPr>
        <w:t>ними</w:t>
      </w:r>
      <w:r>
        <w:rPr>
          <w:szCs w:val="24"/>
        </w:rPr>
        <w:t>, кто находится? Ну, кто?</w:t>
      </w:r>
    </w:p>
    <w:p>
      <w:pPr>
        <w:pStyle w:val="Normal"/>
        <w:rPr/>
      </w:pPr>
      <w:r>
        <w:rPr>
          <w:szCs w:val="24"/>
        </w:rPr>
        <w:t>Тс</w:t>
        <w:noBreakHyphen/>
        <w:t>с</w:t>
        <w:noBreakHyphen/>
        <w:t>с. Если б я хотел бы, я б сказал, но я хитрый, я не хочу, чтоб вы говорили соседям. Пусть соседи мучаются. Понимаете?</w:t>
      </w:r>
    </w:p>
    <w:p>
      <w:pPr>
        <w:pStyle w:val="Normal"/>
        <w:rPr/>
      </w:pPr>
      <w:r>
        <w:rPr>
          <w:szCs w:val="24"/>
        </w:rPr>
        <w:t xml:space="preserve">При всём уважении к вам, ДИВО Челны, если у вас Синтез Теурга ИДИВО, пара Владык, то </w:t>
      </w:r>
      <w:r>
        <w:rPr>
          <w:spacing w:val="20"/>
          <w:szCs w:val="24"/>
        </w:rPr>
        <w:t>Физикой</w:t>
      </w:r>
      <w:r>
        <w:rPr>
          <w:szCs w:val="24"/>
        </w:rPr>
        <w:t xml:space="preserve"> этой пары Владык является предыдущая Ипостась Синтеза. А вы, извините меня, </w:t>
      </w:r>
      <w:r>
        <w:rPr>
          <w:spacing w:val="20"/>
          <w:szCs w:val="24"/>
        </w:rPr>
        <w:t>на Физике</w:t>
      </w:r>
      <w:r>
        <w:rPr>
          <w:szCs w:val="24"/>
        </w:rPr>
        <w:t xml:space="preserve">. Правильно, или я не ошибаюсь? – Я не ошибаюсь. А раз вы на Физике, то, выходя к </w:t>
      </w:r>
      <w:r>
        <w:rPr>
          <w:spacing w:val="24"/>
          <w:szCs w:val="24"/>
        </w:rPr>
        <w:t>вашим</w:t>
      </w:r>
      <w:r>
        <w:rPr>
          <w:szCs w:val="24"/>
        </w:rPr>
        <w:t xml:space="preserve"> Владыкам в «Синтез Теурга ИДИВО», вы физически становитесь в полном потенциале пары Владык 50</w:t>
        <w:noBreakHyphen/>
        <w:t xml:space="preserve">го выражения. Поэтому мы с вами так жёстко отрабатываем Практики. Это ваше </w:t>
      </w:r>
      <w:r>
        <w:rPr>
          <w:spacing w:val="20"/>
          <w:szCs w:val="24"/>
        </w:rPr>
        <w:t>всё</w:t>
      </w:r>
      <w:r>
        <w:rPr>
          <w:szCs w:val="24"/>
        </w:rPr>
        <w:t>. И если вы взяли Синтез Практик с Ману, я не могу вести к тем Владыкам и не могу публиковать их имена. Потому что, если я сейчас опубликую – включится их Огонь, а я обязан вас концентрировать на Ману. Мы и так там держимся, как можем, понимаете? То есть это… Изначальный Синтез – это Ипостаси Основ, жёстко. У меня свои ограничения даже в этом. Поэтому я намекаю, есть 50</w:t>
        <w:noBreakHyphen/>
        <w:t xml:space="preserve">я пара Владык. …Называется «Изначальные Практики Изначально Вышестоящего Отца» – их Огонь. И вот этой парой, и вот этим, Изначальными Практиками вы в ДИВО Челны физически должны идеально стоять. Тогда у вас легче будет появляться Синтез Теургии, у </w:t>
      </w:r>
      <w:r>
        <w:rPr>
          <w:spacing w:val="20"/>
          <w:szCs w:val="24"/>
        </w:rPr>
        <w:t>ваших Владык</w:t>
      </w:r>
      <w:r>
        <w:rPr>
          <w:szCs w:val="24"/>
        </w:rPr>
        <w:t>. Этот Стандарт Синтеза никто не отменял. Вы увидели?</w:t>
      </w:r>
    </w:p>
    <w:p>
      <w:pPr>
        <w:pStyle w:val="Normal"/>
        <w:rPr/>
      </w:pPr>
      <w:r>
        <w:rPr>
          <w:szCs w:val="24"/>
        </w:rPr>
        <w:t xml:space="preserve">Поэтому, когда я спросил вашу пару, я начал хихикать и думать, ну…, вы же знать должны. Оказывается… Ну, Кут Хуми – это везде Кут Хуми. Всё в ИДИВО, знаете такое, «всё в Дом». Согласен, но там есть </w:t>
      </w:r>
      <w:r>
        <w:rPr>
          <w:spacing w:val="24"/>
          <w:szCs w:val="24"/>
        </w:rPr>
        <w:t>специалисты</w:t>
      </w:r>
      <w:r>
        <w:rPr>
          <w:szCs w:val="24"/>
        </w:rPr>
        <w:t xml:space="preserve"> по этому вопросу. Ну, я вам подсказал Юсефа Ону. Но подсказал! Ну, я думал, вы</w:t>
        <w:noBreakHyphen/>
        <w:t xml:space="preserve">то знаете, кто занимается Ману из Владык. И они именно и обучают Практикам, чтоб у Ману мы уже не абстрактно Практику стяжали, а владели Практикой. Ману даёт уже </w:t>
      </w:r>
      <w:r>
        <w:rPr>
          <w:spacing w:val="24"/>
          <w:szCs w:val="24"/>
        </w:rPr>
        <w:t>развитие</w:t>
      </w:r>
      <w:r>
        <w:rPr>
          <w:szCs w:val="24"/>
        </w:rPr>
        <w:t xml:space="preserve"> Практик, а базовую разработку Практик делают Владыки 50</w:t>
        <w:noBreakHyphen/>
        <w:t>й Ипостаси Синтеза. Это официально так называется. Это вы увидели?</w:t>
      </w:r>
    </w:p>
    <w:p>
      <w:pPr>
        <w:pStyle w:val="Normal"/>
        <w:rPr>
          <w:szCs w:val="24"/>
        </w:rPr>
      </w:pPr>
      <w:r>
        <w:rPr>
          <w:szCs w:val="24"/>
        </w:rPr>
        <w:t>Да не скажу я пару, прочтёте дома или вспомните сами.</w:t>
      </w:r>
    </w:p>
    <w:p>
      <w:pPr>
        <w:pStyle w:val="Heading1"/>
        <w:ind w:left="357" w:hanging="357"/>
        <w:rPr/>
      </w:pPr>
      <w:bookmarkStart w:id="27" w:name="__RefHeading___Toc408829738"/>
      <w:bookmarkEnd w:id="27"/>
      <w:r>
        <w:rPr/>
        <w:t>Энергопотенциал и Тяма</w:t>
      </w:r>
    </w:p>
    <w:p>
      <w:pPr>
        <w:pStyle w:val="Normal"/>
        <w:rPr/>
      </w:pPr>
      <w:r>
        <w:rPr>
          <w:szCs w:val="24"/>
        </w:rPr>
        <w:t>Значит, давайте, вообразим. У нас есть такое понятие Энергопотенциала. Хорошее понятие. Тема маленькая, но очень важная для Тямы. Энергопотенциал мы изучаем 2</w:t>
        <w:noBreakHyphen/>
        <w:t xml:space="preserve">м Синтезом, мы сейчас ничего изучать не будем. Но мы видим Энергопотенциал только в виде финансовых результатов. К сожалению. Но сам по себе Энергопотенциал – это не финансовый результат. Финансы в Энергопотенциале, вслушайтесь! – </w:t>
      </w:r>
      <w:r>
        <w:rPr>
          <w:spacing w:val="24"/>
          <w:szCs w:val="24"/>
        </w:rPr>
        <w:t>один из инструментов</w:t>
      </w:r>
      <w:r>
        <w:rPr>
          <w:szCs w:val="24"/>
        </w:rPr>
        <w:t xml:space="preserve">. И создан это инструмент именно для того, чтобы Энергопотенциал </w:t>
      </w:r>
      <w:r>
        <w:rPr>
          <w:spacing w:val="20"/>
          <w:szCs w:val="24"/>
        </w:rPr>
        <w:t>развивался</w:t>
      </w:r>
      <w:r>
        <w:rPr>
          <w:szCs w:val="24"/>
        </w:rPr>
        <w:t xml:space="preserve">. Чем? – Вслушайтесь! </w:t>
      </w:r>
      <w:r>
        <w:rPr>
          <w:spacing w:val="20"/>
          <w:szCs w:val="24"/>
        </w:rPr>
        <w:t>Материей</w:t>
      </w:r>
      <w:r>
        <w:rPr>
          <w:szCs w:val="24"/>
        </w:rPr>
        <w:t>. То есть мы всё развиваем где? – В Материи. Значит, наш Энергопотенциал надо развивать, применяя где? – В Материи. И Владыки избрали Материей для развития Энергопотенциала финансы.</w:t>
      </w:r>
    </w:p>
    <w:p>
      <w:pPr>
        <w:pStyle w:val="Normal"/>
        <w:rPr/>
      </w:pPr>
      <w:r>
        <w:rPr>
          <w:szCs w:val="24"/>
        </w:rPr>
        <w:t>Теперь представим: мы не развиваем Энергопотенциал сейчас в Материи, это мы чуть</w:t>
        <w:noBreakHyphen/>
        <w:t>чуть знаем, а развиваем сам Энергопотенциал. Вопрос: что для вас является Энергопотенциалом? Без финансов. Материю отставили. … Нарастает шок зала: «Как?!» – Вот так!</w:t>
      </w:r>
    </w:p>
    <w:p>
      <w:pPr>
        <w:pStyle w:val="Normal"/>
        <w:rPr/>
      </w:pPr>
      <w:r>
        <w:rPr>
          <w:szCs w:val="24"/>
        </w:rPr>
        <w:t xml:space="preserve">Я напоминаю, что </w:t>
      </w:r>
      <w:r>
        <w:rPr>
          <w:b/>
          <w:szCs w:val="24"/>
        </w:rPr>
        <w:t>Энергопотенциал – это Синтез Огня</w:t>
      </w:r>
      <w:r>
        <w:rPr>
          <w:szCs w:val="24"/>
        </w:rPr>
        <w:t xml:space="preserve"> </w:t>
      </w:r>
      <w:r>
        <w:rPr>
          <w:i/>
          <w:szCs w:val="24"/>
        </w:rPr>
        <w:t>(пишет на доске)</w:t>
      </w:r>
      <w:r>
        <w:rPr>
          <w:szCs w:val="24"/>
        </w:rPr>
        <w:t xml:space="preserve">, </w:t>
      </w:r>
      <w:r>
        <w:rPr>
          <w:b/>
          <w:szCs w:val="24"/>
        </w:rPr>
        <w:t>Духа, Света, Энергии и 16</w:t>
        <w:noBreakHyphen/>
        <w:t>ти частей по Слову Отца</w:t>
      </w:r>
      <w:r>
        <w:rPr>
          <w:szCs w:val="24"/>
        </w:rPr>
        <w:t>. Правильно? Ну, там восьми, потом 16</w:t>
        <w:noBreakHyphen/>
        <w:t xml:space="preserve">ти. Вспомнили? В </w:t>
      </w:r>
      <w:r>
        <w:rPr>
          <w:spacing w:val="24"/>
          <w:szCs w:val="24"/>
        </w:rPr>
        <w:t>синтезе</w:t>
      </w:r>
      <w:r>
        <w:rPr>
          <w:szCs w:val="24"/>
        </w:rPr>
        <w:t xml:space="preserve"> этой 8</w:t>
        <w:noBreakHyphen/>
        <w:t xml:space="preserve">рицы рождается такое понятие как Энергопотенциал. Вы скажете, но если Энергия у нас вот здесь стоит, почему это </w:t>
      </w:r>
      <w:r>
        <w:rPr>
          <w:spacing w:val="24"/>
          <w:szCs w:val="24"/>
        </w:rPr>
        <w:t>Энерго</w:t>
      </w:r>
      <w:r>
        <w:rPr>
          <w:szCs w:val="24"/>
        </w:rPr>
        <w:noBreakHyphen/>
        <w:t>потенциал?</w:t>
      </w:r>
    </w:p>
    <w:p>
      <w:pPr>
        <w:pStyle w:val="Normal"/>
        <w:rPr>
          <w:szCs w:val="24"/>
        </w:rPr>
      </w:pPr>
      <w:r>
        <w:rPr>
          <w:szCs w:val="24"/>
        </w:rPr>
        <w:t xml:space="preserve">А здесь </w:t>
      </w:r>
      <w:r>
        <w:rPr>
          <w:spacing w:val="24"/>
          <w:szCs w:val="24"/>
        </w:rPr>
        <w:t>очень хитрая</w:t>
      </w:r>
      <w:r>
        <w:rPr>
          <w:szCs w:val="24"/>
        </w:rPr>
        <w:t xml:space="preserve"> вещь. У нас есть такое понятие (</w:t>
      </w:r>
      <w:r>
        <w:rPr>
          <w:i/>
          <w:szCs w:val="24"/>
        </w:rPr>
        <w:t>пишет на доске),</w:t>
      </w:r>
      <w:r>
        <w:rPr>
          <w:szCs w:val="24"/>
        </w:rPr>
        <w:t xml:space="preserve"> как Э</w:t>
        <w:noBreakHyphen/>
        <w:t>Волю</w:t>
        <w:noBreakHyphen/>
        <w:t>Ци</w:t>
        <w:noBreakHyphen/>
        <w:t>Я</w:t>
      </w:r>
      <w:r>
        <w:rPr>
          <w:szCs w:val="24"/>
          <w:shd w:fill="FFFFFF" w:val="clear"/>
        </w:rPr>
        <w:t>.</w:t>
      </w:r>
      <w:r>
        <w:rPr>
          <w:szCs w:val="24"/>
        </w:rPr>
        <w:t xml:space="preserve"> Как мы переводим «Ци»? </w:t>
      </w:r>
    </w:p>
    <w:p>
      <w:pPr>
        <w:pStyle w:val="Normal"/>
        <w:rPr/>
      </w:pPr>
      <w:r>
        <w:rPr>
          <w:i/>
          <w:szCs w:val="24"/>
        </w:rPr>
        <w:t>(Реплика из зала): «</w:t>
      </w:r>
      <w:r>
        <w:rPr>
          <w:i/>
          <w:spacing w:val="20"/>
          <w:szCs w:val="24"/>
        </w:rPr>
        <w:t>Жизненная Энергия»</w:t>
      </w:r>
      <w:r>
        <w:rPr>
          <w:i/>
          <w:szCs w:val="24"/>
        </w:rPr>
        <w:t>.</w:t>
      </w:r>
    </w:p>
    <w:p>
      <w:pPr>
        <w:pStyle w:val="Normal"/>
        <w:rPr/>
      </w:pPr>
      <w:r>
        <w:rPr>
          <w:spacing w:val="20"/>
          <w:szCs w:val="24"/>
        </w:rPr>
        <w:t>Жизненная Энергия</w:t>
      </w:r>
      <w:r>
        <w:rPr>
          <w:szCs w:val="24"/>
        </w:rPr>
        <w:t xml:space="preserve">. При этом в Жизнь у нас включён и Огонь, и Дух, и Свет, не ошибаюсь? И Энергопотенциал – это другое понятие </w:t>
      </w:r>
      <w:r>
        <w:rPr>
          <w:spacing w:val="20"/>
          <w:szCs w:val="24"/>
        </w:rPr>
        <w:t>реализуемой</w:t>
      </w:r>
      <w:r>
        <w:rPr>
          <w:szCs w:val="24"/>
        </w:rPr>
        <w:t xml:space="preserve"> Ци, или реализуемой Жизненной Энергии. Но мы ж не могли назвать «Ци</w:t>
        <w:noBreakHyphen/>
        <w:t>потенциал». У меня сразу: «Цыпа</w:t>
        <w:noBreakHyphen/>
        <w:t xml:space="preserve">цыпа!» </w:t>
      </w:r>
      <w:r>
        <w:rPr>
          <w:i/>
          <w:szCs w:val="24"/>
        </w:rPr>
        <w:t xml:space="preserve">(смех в зале). </w:t>
      </w:r>
      <w:r>
        <w:rPr>
          <w:szCs w:val="24"/>
        </w:rPr>
        <w:t xml:space="preserve">У меня Практика Слова просто сразу… </w:t>
      </w:r>
    </w:p>
    <w:p>
      <w:pPr>
        <w:pStyle w:val="Normal"/>
        <w:rPr/>
      </w:pPr>
      <w:r>
        <w:rPr>
          <w:szCs w:val="24"/>
        </w:rPr>
        <w:t xml:space="preserve">Но Ци – это </w:t>
      </w:r>
      <w:r>
        <w:rPr>
          <w:spacing w:val="24"/>
          <w:szCs w:val="24"/>
        </w:rPr>
        <w:t>природная</w:t>
      </w:r>
      <w:r>
        <w:rPr>
          <w:szCs w:val="24"/>
        </w:rPr>
        <w:t xml:space="preserve"> Энергия, а нам надо было Энергию перевести в Домашнюю, в Дом Отца. Напоминаю, в 5</w:t>
        <w:noBreakHyphen/>
        <w:t xml:space="preserve">й расе в Дом Отца никто не входил. И Ци – это Материнская, природная Энергия. А нам надо было эту Энергию перевести в Дом Отца, и появилось понятие </w:t>
      </w:r>
      <w:r>
        <w:rPr>
          <w:spacing w:val="20"/>
          <w:szCs w:val="24"/>
        </w:rPr>
        <w:t>Энерго</w:t>
        <w:noBreakHyphen/>
      </w:r>
      <w:r>
        <w:rPr>
          <w:szCs w:val="24"/>
        </w:rPr>
        <w:t xml:space="preserve">потенциала, как Ци уже не природного, а Отцовского действия. Соответственно, сейчас вы стяжали Потенциал, какой? – Жизненный. В Доме Отца как он называется? – Энергопотенциалом. </w:t>
      </w:r>
    </w:p>
    <w:p>
      <w:pPr>
        <w:pStyle w:val="Normal"/>
        <w:rPr/>
      </w:pPr>
      <w:r>
        <w:rPr>
          <w:szCs w:val="24"/>
        </w:rPr>
        <w:t>Но, это не для привлечения финансовых ресурсов, а вот смотрите… Вот внимательно сейчас послушайте. Есть некий объём финансовых средств, который у меня, у вас складывается за месяц. Кому надо – за год, без вопросов. Неважно, год, месяц. Вот он есть. По моему Образу и Подобию это количество финансов притягивается по моей дееспособности и по моим возможностям. Ни больше, ни меньше. В среднем столько</w:t>
        <w:noBreakHyphen/>
        <w:t>то, правильно? – Правильно. Понятно, что иногда хочется больше, или часто хочется больше. Но есть вариант или чёткое осознание, что больше иногда нельзя.</w:t>
      </w:r>
    </w:p>
    <w:p>
      <w:pPr>
        <w:pStyle w:val="Normal"/>
        <w:rPr/>
      </w:pPr>
      <w:r>
        <w:rPr>
          <w:szCs w:val="24"/>
        </w:rPr>
        <w:t xml:space="preserve">И </w:t>
      </w:r>
      <w:r>
        <w:rPr>
          <w:spacing w:val="24"/>
          <w:szCs w:val="24"/>
        </w:rPr>
        <w:t>идеал</w:t>
      </w:r>
      <w:r>
        <w:rPr>
          <w:szCs w:val="24"/>
        </w:rPr>
        <w:t xml:space="preserve"> Ученика не в том, чтобы заработать больше, это общество потребительства, и получить больше финансов, а идеал Ученика, когда ты имеешь необходимое количество финансов, </w:t>
      </w:r>
      <w:r>
        <w:rPr>
          <w:spacing w:val="20"/>
          <w:szCs w:val="24"/>
        </w:rPr>
        <w:t>достаточное</w:t>
      </w:r>
      <w:r>
        <w:rPr>
          <w:szCs w:val="24"/>
        </w:rPr>
        <w:t xml:space="preserve"> для твоей жизни вот этим месяцем или годом, ни больше, ни меньше. Без шуток. И лишние деньги не оттягивают тебя от Восхождения или Служения. Лишние деньги – когда ты получил лишние 100 тысяч и не знаешь, куда их засунуть. Не</w:t>
        <w:noBreakHyphen/>
        <w:t>не, это получить очень сложно. Пять тысяч, и не знаешь, куда засунуть. «Как не знаю, куда засунуть?!» Если они непонятно, как «вот те на», и ты потеряешься вначале. Купить можно всегда что</w:t>
        <w:noBreakHyphen/>
        <w:t>то. Вопрос, принесёт ли пользу техника, если это не по твоей гармонии.</w:t>
      </w:r>
    </w:p>
    <w:p>
      <w:pPr>
        <w:pStyle w:val="Normal"/>
        <w:rPr/>
      </w:pPr>
      <w:r>
        <w:rPr>
          <w:szCs w:val="24"/>
        </w:rPr>
        <w:t>У нас есть даже такое понятие, что, допустим, у нас вложения в офис идут только Энергопотенциалом Синтеза. Прежде всего, вот этим. Почему? – А любые деньги иные вносят в офис не Синтез, а… другие заряды. И у нас были случаи, когда мы не брали крупные суммы от людей, которые не служат или служат не... не совсем корректно. И всё. Нам не надо. Отдайте Дому. В Дом пойдёт, в ИДИВО нет. Они Дому не отдавали, только в ИДИВО хотели. А мы говорили: «А мы в ИДИВО не возьмём». Потому что «низя» спонсировать Дом Отца от Отца некорректными финансами. И они понимали, что они нам отдают. Я без шуток.</w:t>
      </w:r>
    </w:p>
    <w:p>
      <w:pPr>
        <w:pStyle w:val="Normal"/>
        <w:rPr/>
      </w:pPr>
      <w:r>
        <w:rPr>
          <w:szCs w:val="24"/>
        </w:rPr>
        <w:t xml:space="preserve">И вот главное в финансах – это </w:t>
      </w:r>
      <w:r>
        <w:rPr>
          <w:b/>
          <w:spacing w:val="20"/>
          <w:szCs w:val="24"/>
        </w:rPr>
        <w:t>гармония</w:t>
      </w:r>
      <w:r>
        <w:rPr>
          <w:b/>
          <w:szCs w:val="24"/>
        </w:rPr>
        <w:t xml:space="preserve"> </w:t>
      </w:r>
      <w:r>
        <w:rPr>
          <w:b/>
          <w:spacing w:val="20"/>
          <w:szCs w:val="24"/>
        </w:rPr>
        <w:t>достаточности</w:t>
      </w:r>
      <w:r>
        <w:rPr>
          <w:szCs w:val="24"/>
        </w:rPr>
        <w:t>, услышьте это.</w:t>
      </w:r>
    </w:p>
    <w:p>
      <w:pPr>
        <w:pStyle w:val="Normal"/>
        <w:rPr>
          <w:szCs w:val="24"/>
        </w:rPr>
      </w:pPr>
      <w:r>
        <w:rPr>
          <w:szCs w:val="24"/>
        </w:rPr>
        <w:t>Один человек хотел заработать больше, я спросил, зачем ему. Машина есть, квартира есть, дача, наверно, есть, не знаю.</w:t>
      </w:r>
    </w:p>
    <w:p>
      <w:pPr>
        <w:pStyle w:val="Normal"/>
        <w:rPr/>
      </w:pPr>
      <w:r>
        <w:rPr>
          <w:szCs w:val="24"/>
        </w:rPr>
        <w:t>Он говорит: «Ну, чтоб больше было».</w:t>
      </w:r>
    </w:p>
    <w:p>
      <w:pPr>
        <w:pStyle w:val="Normal"/>
        <w:rPr/>
      </w:pPr>
      <w:r>
        <w:rPr>
          <w:szCs w:val="24"/>
        </w:rPr>
        <w:t>Я говорю: «А зачем тебе больше? У тебя всё есть, в принципе, ты не голодный, ты приезжаешь, ты… На жизнь тебе хватает».</w:t>
      </w:r>
    </w:p>
    <w:p>
      <w:pPr>
        <w:pStyle w:val="Normal"/>
        <w:rPr/>
      </w:pPr>
      <w:r>
        <w:rPr>
          <w:szCs w:val="24"/>
        </w:rPr>
        <w:t>Он говорит: «Мне на всё хватает, но мне всегда хочется больше».</w:t>
      </w:r>
    </w:p>
    <w:p>
      <w:pPr>
        <w:pStyle w:val="Normal"/>
        <w:rPr>
          <w:szCs w:val="24"/>
        </w:rPr>
      </w:pPr>
      <w:r>
        <w:rPr>
          <w:szCs w:val="24"/>
        </w:rPr>
        <w:t xml:space="preserve">«Зачем тебе?» Это нормально, когда хочется больше. Тогда развивай там производство, развивай бизнес, пожалуйста. «А </w:t>
      </w:r>
      <w:r>
        <w:rPr>
          <w:spacing w:val="24"/>
          <w:szCs w:val="24"/>
        </w:rPr>
        <w:t>нужно ли</w:t>
      </w:r>
      <w:r>
        <w:rPr>
          <w:szCs w:val="24"/>
        </w:rPr>
        <w:t xml:space="preserve"> тебе больше?»</w:t>
      </w:r>
    </w:p>
    <w:p>
      <w:pPr>
        <w:pStyle w:val="Normal"/>
        <w:rPr/>
      </w:pPr>
      <w:r>
        <w:rPr>
          <w:szCs w:val="24"/>
        </w:rPr>
        <w:t xml:space="preserve">И вот тут возникает хитрая вещь. Если я потенциал отдаю финансам и хочу больше, то у меня в Энергию, Свет, Дух и Огонь потенциал, что? – не направляется. Потому что финансы </w:t>
      </w:r>
      <w:r>
        <w:rPr>
          <w:spacing w:val="24"/>
          <w:szCs w:val="24"/>
        </w:rPr>
        <w:t>вокруг</w:t>
      </w:r>
      <w:r>
        <w:rPr>
          <w:szCs w:val="24"/>
        </w:rPr>
        <w:t xml:space="preserve"> меня. Я хочу больше финансов, отдаю на финансы вот эту Тяму стяжённую. Материя начинает бурлить, я Тяму отдаю в Материю, чтоб у меня было больше финансов. Ну, больше у меня финансов на эти 100 тысяч. Пять тысяч, 10 тысяч, 100 тысяч, не знаю, сколько. Сто рублей, не важно, у каждого свои. Я 100 тысяч беру, чтоб большая планка была. Ну тут… И что?!</w:t>
      </w:r>
    </w:p>
    <w:p>
      <w:pPr>
        <w:pStyle w:val="Normal"/>
        <w:rPr/>
      </w:pPr>
      <w:r>
        <w:rPr>
          <w:szCs w:val="24"/>
        </w:rPr>
        <w:t xml:space="preserve">С одной стороны хорошо, но, если эти деньги есть, куда потратить, деньги есть всегда, куда потратить, </w:t>
      </w:r>
      <w:r>
        <w:rPr>
          <w:spacing w:val="24"/>
          <w:szCs w:val="24"/>
        </w:rPr>
        <w:t>полезное</w:t>
      </w:r>
      <w:r>
        <w:rPr>
          <w:szCs w:val="24"/>
        </w:rPr>
        <w:t xml:space="preserve"> для тебя, я согласен. А если ты их растратишь просто так на что</w:t>
        <w:noBreakHyphen/>
        <w:t xml:space="preserve">то, и это не окажется тебе нужным. Такие варианты есть. Покупаешь нужное, потом оказывается, что бред. А деньги, которыми ты </w:t>
      </w:r>
      <w:r>
        <w:rPr>
          <w:spacing w:val="24"/>
          <w:szCs w:val="24"/>
        </w:rPr>
        <w:t>не привык</w:t>
      </w:r>
      <w:r>
        <w:rPr>
          <w:szCs w:val="24"/>
        </w:rPr>
        <w:t xml:space="preserve"> в этой гармонии управлять… Допустим, ты управляешь за год ну, там 50</w:t>
        <w:noBreakHyphen/>
        <w:t>ю тысяч, а получил 100. И 50 – для тебя избыток, причём настолько сильный, что тебя может снести.</w:t>
      </w:r>
    </w:p>
    <w:p>
      <w:pPr>
        <w:pStyle w:val="Normal"/>
        <w:rPr/>
      </w:pPr>
      <w:r>
        <w:rPr>
          <w:szCs w:val="24"/>
        </w:rPr>
        <w:t xml:space="preserve">У меня был человек, который получил на 10 тысяч больше за год, рублей. Результат – его снесло. Он еле в службе устоял. Начали выяснять, почему. Десять тысяч избыток. Ему сказали: «На!» И этот дурак взял. «На!» – сказал не совсем корректный человек. И обменялся с ним </w:t>
      </w:r>
      <w:r>
        <w:rPr>
          <w:i/>
          <w:szCs w:val="24"/>
        </w:rPr>
        <w:t xml:space="preserve">(изображает чмоканье). </w:t>
      </w:r>
      <w:r>
        <w:rPr>
          <w:szCs w:val="24"/>
        </w:rPr>
        <w:t xml:space="preserve">Некорректный человек не хотел ничего плохого, но он просто сказал: «На!» Этот взял, сказал, что ему всегда нужно. Он не знал, куда их потом засунуть. То, куда он их засунул, сломалось через несколько дней. Никто ничего не восстановил, деньги просто были потеряны. Он </w:t>
      </w:r>
      <w:r>
        <w:rPr>
          <w:spacing w:val="20"/>
          <w:szCs w:val="24"/>
        </w:rPr>
        <w:t>не привык держать эту сумму</w:t>
      </w:r>
      <w:r>
        <w:rPr>
          <w:szCs w:val="24"/>
        </w:rPr>
        <w:t xml:space="preserve"> в гармонии своего поля. Он делал Практики, с Царствами, с этим... Ему нужен был потенциал на развитие Энергии.</w:t>
      </w:r>
    </w:p>
    <w:p>
      <w:pPr>
        <w:pStyle w:val="Normal"/>
        <w:rPr/>
      </w:pPr>
      <w:r>
        <w:rPr>
          <w:szCs w:val="24"/>
        </w:rPr>
        <w:t xml:space="preserve">Теперь представляйте. Я не отправляю Тяму на финансы, а она внутри у меня зреет. На что? – На развитие моей Энергии с Силами. На развитие моего Света с Разрядами. Ну и Мудростью, соответственно. Энергии с Любовью, соответственно. На развитие моего Духа со Столпностью. И на развитие моего Огня с Синтезом. </w:t>
      </w:r>
      <w:r>
        <w:rPr>
          <w:spacing w:val="24"/>
          <w:szCs w:val="24"/>
        </w:rPr>
        <w:t>Внутренний</w:t>
      </w:r>
      <w:r>
        <w:rPr>
          <w:szCs w:val="24"/>
        </w:rPr>
        <w:t xml:space="preserve"> потенциал растёт Энергопотенциалом? – Обязательно. И вот мы видим внешний потенциал, Материю, финансы, мы их разрекламировали. Это надо делать. Таким образом идёт круговорот. Энергию надо отдавать в Материю, а потом от Отца получать новую. Чтобы отдавать в Материю, нужен финансовый круговорот – купил, потенциал зарядил, потом отдал. Это </w:t>
      </w:r>
      <w:r>
        <w:rPr>
          <w:spacing w:val="24"/>
          <w:szCs w:val="24"/>
        </w:rPr>
        <w:t>круговорот</w:t>
      </w:r>
      <w:r>
        <w:rPr>
          <w:szCs w:val="24"/>
        </w:rPr>
        <w:t xml:space="preserve"> Энергопотенциала.</w:t>
      </w:r>
    </w:p>
    <w:p>
      <w:pPr>
        <w:pStyle w:val="Normal"/>
        <w:rPr/>
      </w:pPr>
      <w:r>
        <w:rPr>
          <w:szCs w:val="24"/>
        </w:rPr>
        <w:t xml:space="preserve">Но ведь сам смысл Энергопотенциала не в повышении </w:t>
      </w:r>
      <w:r>
        <w:rPr>
          <w:spacing w:val="24"/>
          <w:szCs w:val="24"/>
        </w:rPr>
        <w:t>только</w:t>
      </w:r>
      <w:r>
        <w:rPr>
          <w:szCs w:val="24"/>
        </w:rPr>
        <w:t xml:space="preserve"> финансов, я подчёркиваю, это надо, но это на 2</w:t>
        <w:noBreakHyphen/>
        <w:t>м Синтезе. А давайте у Ману увидим повышение Тямы каждого из нас. Вот, какая Тяма Энергии у вас? А Тяма Света у вас? А Тяма Духа у вас? А Тяма Огня у вас? То есть что вот этой Силой, вот этим зарядом Света вы можете сделать? Грубо говоря, что вы сможете сообразить на этот Свет, какую Мудрость взять, а что не сможете сообразить.</w:t>
      </w:r>
    </w:p>
    <w:p>
      <w:pPr>
        <w:pStyle w:val="Normal"/>
        <w:rPr/>
      </w:pPr>
      <w:r>
        <w:rPr>
          <w:szCs w:val="24"/>
        </w:rPr>
        <w:t>И вот, к сожалению, у нас эта система энергопотенциальности слегка потеряна, потому что вот финансы стоят... Я понимаю, что жизнь сложная, финансы нужны, я не отменяю это. Я не отменяю важность финансов в Материи, я не об этом. Я о другом: что нужна гармония между Материей и Огнём, тогда будет ОМ.</w:t>
      </w:r>
    </w:p>
    <w:p>
      <w:pPr>
        <w:pStyle w:val="Normal"/>
        <w:rPr/>
      </w:pPr>
      <w:r>
        <w:rPr>
          <w:szCs w:val="24"/>
        </w:rPr>
        <w:t xml:space="preserve">А Гармония гласит: если у тебя финансы развиваются, то внутренний потенциал тоже должен вырасти. А внутренний Энергопотенциал – это некий объём Энергии, которого у тебя должно стать больше. Да, вы делаете Практику Царств, но Практика Царств расширяет </w:t>
      </w:r>
      <w:r>
        <w:rPr>
          <w:spacing w:val="24"/>
          <w:szCs w:val="24"/>
        </w:rPr>
        <w:t>Энергию</w:t>
      </w:r>
      <w:r>
        <w:rPr>
          <w:szCs w:val="24"/>
        </w:rPr>
        <w:t xml:space="preserve">, причём Царства – это, прежде всего Ци. А кто расширяет объём Света? – Практика Царств не расширяет. Здесь, называется, жёсткая вещь: </w:t>
      </w:r>
      <w:r>
        <w:rPr>
          <w:spacing w:val="20"/>
          <w:szCs w:val="24"/>
        </w:rPr>
        <w:t>применение</w:t>
      </w:r>
      <w:r>
        <w:rPr>
          <w:szCs w:val="24"/>
        </w:rPr>
        <w:t xml:space="preserve">, </w:t>
      </w:r>
      <w:r>
        <w:rPr>
          <w:spacing w:val="20"/>
          <w:szCs w:val="24"/>
        </w:rPr>
        <w:t>применение</w:t>
      </w:r>
      <w:r>
        <w:rPr>
          <w:szCs w:val="24"/>
        </w:rPr>
        <w:t xml:space="preserve"> и ещё раз применение. По</w:t>
        <w:noBreakHyphen/>
        <w:t>другому: Опыт, его Величество Опыт и его Нелинейность Опыт расширяет Потенциал Света. Причём, нелинейный Опыт. Потенциал Духа что расширяет? – Ну, те же самые Практики. Но опять же для Практик нужно что? – Делать, ещё раз делать и ещё раз делать, чтобы потенциал Духа рос. Увидели?</w:t>
      </w:r>
    </w:p>
    <w:p>
      <w:pPr>
        <w:pStyle w:val="Normal"/>
        <w:rPr/>
      </w:pPr>
      <w:r>
        <w:rPr>
          <w:szCs w:val="24"/>
        </w:rPr>
        <w:t>И вот Тяму мы сейчас стяжали, и нам надо включиться на Энергопотенциал как внутренний рост наших, вслушайтесь! 16</w:t>
        <w:noBreakHyphen/>
        <w:t>ти Потенциалов. Напоминаю, по Слову Отца у нас идёт от Огня до … на восьмёрку… Содержание – десять, девятка, что там у нас? Может быть, Поле, может быть что</w:t>
        <w:noBreakHyphen/>
        <w:t>то другое уже. А потом ещё восемь внизу, по Слову Отца там. Может быть Условие, может быть что</w:t>
        <w:noBreakHyphen/>
        <w:t>то другое. Ну</w:t>
        <w:noBreakHyphen/>
        <w:t>у, мы серьёзно развиты. У нас Слово Отца, когда поменялось? Ой, когда. Уже пару месяцев минимум есть. И там уже не 8</w:t>
        <w:noBreakHyphen/>
        <w:t>рица, а 16</w:t>
        <w:noBreakHyphen/>
        <w:t>рица. Там продолжается 8</w:t>
        <w:noBreakHyphen/>
        <w:t xml:space="preserve">рицей той, которую мы раньше продолжали. </w:t>
      </w:r>
      <w:r>
        <w:rPr>
          <w:i/>
          <w:szCs w:val="24"/>
        </w:rPr>
        <w:t xml:space="preserve">(Вздыхает) </w:t>
      </w:r>
      <w:r>
        <w:rPr>
          <w:szCs w:val="24"/>
        </w:rPr>
        <w:t>Да потом, потом, потом, список потом – не поможет. Вы понимаете об этом?</w:t>
      </w:r>
    </w:p>
    <w:p>
      <w:pPr>
        <w:pStyle w:val="Normal"/>
        <w:rPr/>
      </w:pPr>
      <w:r>
        <w:rPr>
          <w:szCs w:val="24"/>
        </w:rPr>
        <w:t xml:space="preserve">И вот наша задача не только крутить финансовым регулятором в Материи наш потенциал – отдавать его в Материю, но ещё собирать его внутренне собою. Вот тогда вы будете жить Ману. То есть развивать потенциал вашей Энергии, Света </w:t>
      </w:r>
      <w:r>
        <w:rPr>
          <w:spacing w:val="20"/>
          <w:szCs w:val="24"/>
        </w:rPr>
        <w:t>внутри</w:t>
      </w:r>
      <w:r>
        <w:rPr>
          <w:szCs w:val="24"/>
        </w:rPr>
        <w:t xml:space="preserve">, и в финансах пользоваться только необходимым объёмом финансов, расширять этот объём финансов, </w:t>
      </w:r>
      <w:r>
        <w:rPr>
          <w:spacing w:val="20"/>
          <w:szCs w:val="24"/>
        </w:rPr>
        <w:t>если вам надо</w:t>
      </w:r>
      <w:r>
        <w:rPr>
          <w:szCs w:val="24"/>
        </w:rPr>
        <w:t>.</w:t>
      </w:r>
    </w:p>
    <w:p>
      <w:pPr>
        <w:pStyle w:val="Normal"/>
        <w:rPr/>
      </w:pPr>
      <w:r>
        <w:rPr>
          <w:szCs w:val="24"/>
        </w:rPr>
        <w:t xml:space="preserve">Я с одним человеком, который достаточно скромно живёт, выяснил простую вещь: а ему больше не надо. Вот он хотел больше денег, но он </w:t>
      </w:r>
      <w:r>
        <w:rPr>
          <w:spacing w:val="20"/>
          <w:szCs w:val="24"/>
        </w:rPr>
        <w:t>хотел</w:t>
      </w:r>
      <w:r>
        <w:rPr>
          <w:szCs w:val="24"/>
        </w:rPr>
        <w:t>. Когда мы с ним внимательно всё проговорили, проценили, отследили и всё остальное, он в итоге выдал мне перл: «А мне больше не надо».</w:t>
      </w:r>
    </w:p>
    <w:p>
      <w:pPr>
        <w:pStyle w:val="Normal"/>
        <w:rPr>
          <w:szCs w:val="24"/>
        </w:rPr>
      </w:pPr>
      <w:r>
        <w:rPr>
          <w:szCs w:val="24"/>
        </w:rPr>
        <w:t>Я говорю: «Ну, ты же сказал, что ты хочешь?!»</w:t>
      </w:r>
    </w:p>
    <w:p>
      <w:pPr>
        <w:pStyle w:val="Normal"/>
        <w:rPr/>
      </w:pPr>
      <w:r>
        <w:rPr>
          <w:szCs w:val="24"/>
        </w:rPr>
        <w:t>Он говорит: «Это хотел. А на самом деле меня всё устраивает».</w:t>
      </w:r>
    </w:p>
    <w:p>
      <w:pPr>
        <w:pStyle w:val="Normal"/>
        <w:rPr/>
      </w:pPr>
      <w:r>
        <w:rPr>
          <w:szCs w:val="24"/>
        </w:rPr>
        <w:t xml:space="preserve">Не, у него на всё денег не хватает, вот так, если реально посмотреть, но он живёт, и его это </w:t>
      </w:r>
      <w:r>
        <w:rPr>
          <w:spacing w:val="20"/>
          <w:szCs w:val="24"/>
        </w:rPr>
        <w:t>устраивает</w:t>
      </w:r>
      <w:r>
        <w:rPr>
          <w:szCs w:val="24"/>
        </w:rPr>
        <w:t>.</w:t>
      </w:r>
    </w:p>
    <w:p>
      <w:pPr>
        <w:pStyle w:val="Normal"/>
        <w:rPr>
          <w:i/>
          <w:i/>
          <w:szCs w:val="24"/>
        </w:rPr>
      </w:pPr>
      <w:r>
        <w:rPr>
          <w:i/>
          <w:szCs w:val="24"/>
        </w:rPr>
        <w:t>Реплика из зала: «Привычка»</w:t>
      </w:r>
      <w:r>
        <w:rPr>
          <w:szCs w:val="24"/>
        </w:rPr>
        <w:t>.</w:t>
      </w:r>
    </w:p>
    <w:p>
      <w:pPr>
        <w:pStyle w:val="Normal"/>
        <w:rPr/>
      </w:pPr>
      <w:r>
        <w:rPr>
          <w:szCs w:val="24"/>
        </w:rPr>
        <w:t>Нет, не привычка</w:t>
      </w:r>
      <w:r>
        <w:rPr>
          <w:i/>
          <w:szCs w:val="24"/>
        </w:rPr>
        <w:t xml:space="preserve">. </w:t>
      </w:r>
      <w:r>
        <w:rPr>
          <w:szCs w:val="24"/>
        </w:rPr>
        <w:t xml:space="preserve">Этот человек мог поменять привычку. Я вот тут как раз... Если б привычка, было бы… Он говорит, нет вот это не привычка, он хочет больше. Поэтому не привычка. Кто хочет больше – уже привычки нет. Его </w:t>
      </w:r>
      <w:r>
        <w:rPr>
          <w:spacing w:val="20"/>
          <w:szCs w:val="24"/>
        </w:rPr>
        <w:t>устраивает</w:t>
      </w:r>
      <w:r>
        <w:rPr>
          <w:b/>
          <w:szCs w:val="24"/>
        </w:rPr>
        <w:t xml:space="preserve"> </w:t>
      </w:r>
      <w:r>
        <w:rPr>
          <w:szCs w:val="24"/>
        </w:rPr>
        <w:t>этот объём Энергопотенциала, он не хочет дёргаться, чтобы больше зарабатывать, ему хватает то, что ему... Это не пенсионер. То, что ему даёт вот то, чем он занимается, так выразимся. Вот</w:t>
        <w:noBreakHyphen/>
        <w:t>вот</w:t>
        <w:noBreakHyphen/>
        <w:t>вот, и больше не надо. И в итоге… он там прокручивает финансы, всё, копит вот эти все цифры. Но он говорит: «Вот это крутится, мне больше не надо».</w:t>
      </w:r>
    </w:p>
    <w:p>
      <w:pPr>
        <w:pStyle w:val="Normal"/>
        <w:rPr/>
      </w:pPr>
      <w:r>
        <w:rPr>
          <w:szCs w:val="24"/>
        </w:rPr>
        <w:t xml:space="preserve">И вот тогда и выяснилось, что ему надо как раз повышать туда. Здесь у него крутится, для него достаточно, а вот внутри он не может разработаться. И пока он внутренний потенциал вот этот не разработает – </w:t>
      </w:r>
      <w:r>
        <w:rPr>
          <w:spacing w:val="20"/>
          <w:szCs w:val="24"/>
        </w:rPr>
        <w:t>внешне</w:t>
      </w:r>
      <w:r>
        <w:rPr>
          <w:szCs w:val="24"/>
        </w:rPr>
        <w:t xml:space="preserve">, даже если он хочет, ничего не поменяется. Ведь равновесие внутреннего и внешнего. А что главнее? – Внутреннее. Хотя для некоторых внешнее. Некоторые получают </w:t>
      </w:r>
      <w:r>
        <w:rPr>
          <w:spacing w:val="24"/>
          <w:szCs w:val="24"/>
        </w:rPr>
        <w:t>внешне</w:t>
      </w:r>
      <w:r>
        <w:rPr>
          <w:szCs w:val="24"/>
        </w:rPr>
        <w:t xml:space="preserve"> больше, потом внутренний заряд ба</w:t>
        <w:noBreakHyphen/>
        <w:t>бах!, по подобию. И ты должен устояться. И у нас много людей, которые быстро получили много внешне, на это равновесие им внутри бабахнули внутреннего потенциала, и они что? – Их уже нету с нами даже. Некоторых даже в Жизни. Я без шуток. Равновесие внутреннего и внешнего идёт жёстко. Значит, чтобы внешнее у вас развилось, надо ещё развить потенциал внутренний. Но это не только Практика Царств, это опыт Синтеза всех Практик. Смысл увидели? Это вам привет от Ману по поводу правильного развития Энергопотенциала. Тут добавить нечего, главное, чтобы вы увидели, что этот потенциал даёт.</w:t>
      </w:r>
    </w:p>
    <w:p>
      <w:pPr>
        <w:pStyle w:val="Normal"/>
        <w:rPr/>
      </w:pPr>
      <w:r>
        <w:rPr>
          <w:szCs w:val="24"/>
        </w:rPr>
        <w:t>Мы сейчас идём к Ману, стяжаем 16 видов Тямы по Слову Отца. Тяма Огня, Тяма Духа, Тяма Света, Тяма Субъядерности и пошли вниз. Я не буду это диктовать, мы будем просто стяжать 16 видов Тямы. Вы дома сами посмотрите Слово…, Слово Отца, где список из 16</w:t>
        <w:noBreakHyphen/>
        <w:t xml:space="preserve">ти есть. Начнёте от Огня и закончите… прямо 16 пунктов вниз, понятно, да? Разберётесь, какие 16 Тям мы стяжали. И это будет для развития </w:t>
      </w:r>
      <w:r>
        <w:rPr>
          <w:spacing w:val="24"/>
          <w:szCs w:val="24"/>
        </w:rPr>
        <w:t>внутреннего</w:t>
      </w:r>
      <w:r>
        <w:rPr>
          <w:szCs w:val="24"/>
        </w:rPr>
        <w:t xml:space="preserve"> потенциала. Чем он будет внутри сильнее, тем гармоничнее и сильнее вы будете управлять материей.</w:t>
      </w:r>
    </w:p>
    <w:p>
      <w:pPr>
        <w:pStyle w:val="Normal"/>
        <w:rPr/>
      </w:pPr>
      <w:r>
        <w:rPr>
          <w:szCs w:val="24"/>
        </w:rPr>
        <w:t>При этом, внимание! ещё раз, вот смотрите. Можно не повысить свой финансовый объём, но можно гармоничней и лучше управлять тем финансовым потоком, что у вас уже есть. Это тоже развитие? И вот вы должны определить: некоторым нужно растить финансовый объём, а некоторым не нужно. Не потому, что некуда…</w:t>
      </w:r>
    </w:p>
    <w:p>
      <w:pPr>
        <w:pStyle w:val="Normal"/>
        <w:rPr>
          <w:szCs w:val="24"/>
        </w:rPr>
      </w:pPr>
      <w:r>
        <w:rPr>
          <w:szCs w:val="24"/>
        </w:rPr>
        <w:t>Есть ещё один вариант – не дано. А вы никогда не спрашивали у Владык, сколько вам дано в месяц и сколько не дано? 10 тысяч дано, а 11 уже не дано.</w:t>
      </w:r>
    </w:p>
    <w:p>
      <w:pPr>
        <w:pStyle w:val="Normal"/>
        <w:rPr/>
      </w:pPr>
      <w:r>
        <w:rPr>
          <w:szCs w:val="24"/>
        </w:rPr>
        <w:t xml:space="preserve">У меня был такой вариант. Я очень долго работал на бюджетке, я понимаю этих людей. У меня есть служащий Синтеза, который вначале работал на 6 000, потом его повысили, сделали заведующим на 8 000. И вот он развивал </w:t>
      </w:r>
      <w:r>
        <w:rPr>
          <w:spacing w:val="24"/>
          <w:szCs w:val="24"/>
        </w:rPr>
        <w:t>внутренний</w:t>
      </w:r>
      <w:r>
        <w:rPr>
          <w:szCs w:val="24"/>
        </w:rPr>
        <w:t xml:space="preserve"> свой потенциал, рос. Вот последние полтора года, просто вот тема на глазах у меня. Недавно ему предложили зарплату на 16 000, в два раза больше за счёт роста… бюджетное, всё по бюджету, за счёт внутреннего потенциала. Он не видел, что в этой бюджетке можно вырасти, потому что там, где он работает, зарплаты не растут. Ему предложили другую бюджетную работу, потому что </w:t>
      </w:r>
      <w:r>
        <w:rPr>
          <w:spacing w:val="24"/>
          <w:szCs w:val="24"/>
        </w:rPr>
        <w:t>внутренний</w:t>
      </w:r>
      <w:r>
        <w:rPr>
          <w:szCs w:val="24"/>
        </w:rPr>
        <w:t xml:space="preserve"> потенциал его вырос. И более даже интересную по его работе и в Синтезе, и… ну, и по Жизни просто. </w:t>
      </w:r>
      <w:r>
        <w:rPr>
          <w:spacing w:val="24"/>
          <w:szCs w:val="24"/>
        </w:rPr>
        <w:t>Внутренний</w:t>
      </w:r>
      <w:r>
        <w:rPr>
          <w:szCs w:val="24"/>
        </w:rPr>
        <w:t xml:space="preserve"> потенциал вырос. При этом человек крутится, ему более</w:t>
        <w:noBreakHyphen/>
        <w:t>менее устраивает, семейный там, … как</w:t>
        <w:noBreakHyphen/>
        <w:t>то живёт. И Синтезом занимается. Не мужчина. Ещё интересней. Всё.</w:t>
      </w:r>
    </w:p>
    <w:p>
      <w:pPr>
        <w:pStyle w:val="Normal"/>
        <w:rPr/>
      </w:pPr>
      <w:r>
        <w:rPr>
          <w:szCs w:val="24"/>
        </w:rPr>
        <w:t>Я понимаю, что даже это… «Как это?» – «Так!» Это вот бюджетная зарплата. За счёт внутреннего потенциал вырос. И начало движение в Материи. Как только ему там… Были финансы раньше, пока внутренний потенциал не вырос, непонятно, куда исчезают, Материя колошматится, его носит по Жизни. Пока он не понимает, что вот ему на месяц должно вот этого объёма хватать, тогда гармония. А дальше расти только внутренне. И пока он внутренне не вырос, никакой больше гармонии у него не получалось. Только колошматило в Материи, и хуже было и ему, и окружающим. Поэтому я говорю на опыте, я не теоретизирую. Это один из примеров, таких у нас больше. Практика.</w:t>
      </w:r>
    </w:p>
    <w:p>
      <w:pPr>
        <w:pStyle w:val="Normal"/>
        <w:ind w:left="-142" w:right="141" w:firstLine="568"/>
        <w:rPr>
          <w:i/>
          <w:i/>
          <w:szCs w:val="24"/>
        </w:rPr>
      </w:pPr>
      <w:r>
        <w:rPr>
          <w:i/>
          <w:szCs w:val="24"/>
        </w:rPr>
      </w:r>
    </w:p>
    <w:p>
      <w:pPr>
        <w:pStyle w:val="Heading1"/>
        <w:ind w:left="357" w:hanging="357"/>
        <w:rPr/>
      </w:pPr>
      <w:bookmarkStart w:id="28" w:name="__RefHeading___Toc408829739"/>
      <w:bookmarkEnd w:id="28"/>
      <w:r>
        <w:rPr>
          <w:rFonts w:eastAsia="Arial Unicode MS"/>
        </w:rPr>
        <w:t>Практика 4. Стяжание 16</w:t>
        <w:noBreakHyphen/>
        <w:t>ти видов Тямы 16</w:t>
        <w:noBreakHyphen/>
        <w:t>рицы Энергопотенциала Словом Отца ИВО. Стяжание Нового Энергопотенциала внутренней Мощи</w:t>
      </w:r>
    </w:p>
    <w:p>
      <w:pPr>
        <w:pStyle w:val="Normal"/>
        <w:rPr>
          <w:i/>
          <w:i/>
          <w:szCs w:val="24"/>
        </w:rPr>
      </w:pPr>
      <w:r>
        <w:rPr>
          <w:i/>
          <w:szCs w:val="24"/>
        </w:rPr>
        <w:t>Мы возжигаемся всем Синтезом каждого из нас.</w:t>
      </w:r>
    </w:p>
    <w:p>
      <w:pPr>
        <w:pStyle w:val="Normal"/>
        <w:rPr/>
      </w:pPr>
      <w:r>
        <w:rPr>
          <w:i/>
          <w:szCs w:val="24"/>
        </w:rPr>
        <w:t>Синтезируемся с Изначальными Владыками Кут Хуми Фаинь. Переходим в зал Ипостаси Синтеза ИДИВО 192</w:t>
        <w:noBreakHyphen/>
        <w:t>х Изначально Проявленный явленно.</w:t>
      </w:r>
    </w:p>
    <w:p>
      <w:pPr>
        <w:pStyle w:val="Normal"/>
        <w:rPr/>
      </w:pPr>
      <w:r>
        <w:rPr>
          <w:i/>
          <w:szCs w:val="24"/>
        </w:rPr>
        <w:t>Развёртываясь пред Изначальным Владыкой в форме Ведущих 18</w:t>
        <w:noBreakHyphen/>
        <w:t>й Синтез. Синтезируемся с Хум Изначальных Владык, стяжаем и возжигаемся 16</w:t>
        <w:noBreakHyphen/>
        <w:t>тью Изначальными Синтезами Изначально Вышестоящего Отца, прося преобразить каждого из нас и синтез нас на 16 видов Тямы 16</w:t>
        <w:noBreakHyphen/>
        <w:t>рицы Энергопотенциала внутренних Потенциалов каждого из нас, соответствующей явленной Гармонией, внешнего Энергопотенциала, реализуемого в Материи каждым из нас.</w:t>
      </w:r>
    </w:p>
    <w:p>
      <w:pPr>
        <w:pStyle w:val="Normal"/>
        <w:rPr/>
      </w:pPr>
      <w:r>
        <w:rPr>
          <w:i/>
          <w:szCs w:val="24"/>
        </w:rPr>
        <w:t>И возжигаясь этим, преображаясь этим, мы синтезируемся с Изначальным Ману. Переходим в зал Изначального Ману 242</w:t>
        <w:noBreakHyphen/>
        <w:t xml:space="preserve">х Изначально Проявленный явленно. Синтезируемся с Хум Изначального Ману и стяжаем </w:t>
      </w:r>
      <w:r>
        <w:rPr>
          <w:b/>
          <w:i/>
          <w:szCs w:val="24"/>
        </w:rPr>
        <w:t>16 Тям 16</w:t>
        <w:noBreakHyphen/>
        <w:t>рицы Энергопотенциала от Огня и далее вниз по Слову Отца</w:t>
      </w:r>
      <w:r>
        <w:rPr>
          <w:i/>
          <w:szCs w:val="24"/>
        </w:rPr>
        <w:t xml:space="preserve"> каждому из нас и синтезу нас. Стяжая </w:t>
      </w:r>
      <w:r>
        <w:rPr>
          <w:b/>
          <w:i/>
          <w:szCs w:val="24"/>
        </w:rPr>
        <w:t>применение 16</w:t>
        <w:noBreakHyphen/>
        <w:t>рицы Тям</w:t>
      </w:r>
      <w:r>
        <w:rPr>
          <w:i/>
          <w:szCs w:val="24"/>
        </w:rPr>
        <w:t xml:space="preserve"> внутренним Потенциалом Синтезом 256</w:t>
        <w:noBreakHyphen/>
        <w:t>рицы Частей в каждой из 256</w:t>
        <w:noBreakHyphen/>
        <w:t>ти Частей и в Синтезе 256</w:t>
        <w:noBreakHyphen/>
        <w:t>рицы Частей 16</w:t>
        <w:noBreakHyphen/>
        <w:t>ричным Энергопотенциалом каждой Части и в синтезе их физически собою.</w:t>
      </w:r>
    </w:p>
    <w:p>
      <w:pPr>
        <w:pStyle w:val="Normal"/>
        <w:rPr/>
      </w:pPr>
      <w:r>
        <w:rPr>
          <w:i/>
          <w:szCs w:val="24"/>
        </w:rPr>
        <w:t>И возжигаясь этим, преображаясь этим в компактификации 256</w:t>
        <w:noBreakHyphen/>
        <w:t>ти частностей Частей на каждый из 16</w:t>
        <w:noBreakHyphen/>
        <w:t>ти видов Энергопотенциальности в каждую из 16</w:t>
        <w:noBreakHyphen/>
        <w:t xml:space="preserve">ти Тям. И синтезируясь с Изначальным Ману, стяжаем </w:t>
      </w:r>
      <w:r>
        <w:rPr>
          <w:b/>
          <w:i/>
          <w:szCs w:val="24"/>
        </w:rPr>
        <w:t>16 Тям Энергопотенциальности</w:t>
      </w:r>
      <w:r>
        <w:rPr>
          <w:i/>
          <w:szCs w:val="24"/>
        </w:rPr>
        <w:t xml:space="preserve"> каждому из нас и синтезу нас физически собою.</w:t>
      </w:r>
    </w:p>
    <w:p>
      <w:pPr>
        <w:pStyle w:val="Normal"/>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Normal"/>
        <w:rPr/>
      </w:pPr>
      <w:r>
        <w:rPr>
          <w:i/>
          <w:szCs w:val="24"/>
        </w:rPr>
        <w:t>Синтезируемся с Хум Изначально Вышестоящего Отца, стяжаем 16 Синтезов Изначально Вышестоящего Отца, прося преобразить каждому из нас и синтезу нас 16</w:t>
        <w:noBreakHyphen/>
        <w:t xml:space="preserve">рицу Энергопотенциальности в развитии и </w:t>
      </w:r>
      <w:r>
        <w:rPr>
          <w:i/>
          <w:spacing w:val="24"/>
          <w:szCs w:val="24"/>
        </w:rPr>
        <w:t>внутреннем</w:t>
      </w:r>
      <w:r>
        <w:rPr>
          <w:i/>
          <w:szCs w:val="24"/>
        </w:rPr>
        <w:t xml:space="preserve"> росте каждого из нас с последующим развитием и преображением материальных выражений физически собою.</w:t>
      </w:r>
    </w:p>
    <w:p>
      <w:pPr>
        <w:pStyle w:val="Normal"/>
        <w:rPr/>
      </w:pPr>
      <w:r>
        <w:rPr>
          <w:i/>
          <w:szCs w:val="24"/>
        </w:rPr>
        <w:t>И возжигаясь 16</w:t>
        <w:noBreakHyphen/>
        <w:t>рицей Синтеза И</w:t>
      </w:r>
      <w:r>
        <w:rPr>
          <w:b/>
          <w:i/>
          <w:szCs w:val="24"/>
        </w:rPr>
        <w:t>з</w:t>
      </w:r>
      <w:r>
        <w:rPr>
          <w:i/>
          <w:szCs w:val="24"/>
        </w:rPr>
        <w:t xml:space="preserve">начально Вышестоящего Отца, преображаясь ею, синтезируемся с Изначально Вышестоящим Отцом и стяжаем </w:t>
      </w:r>
      <w:r>
        <w:rPr>
          <w:b/>
          <w:i/>
          <w:szCs w:val="24"/>
        </w:rPr>
        <w:t>16 Тям 16</w:t>
        <w:noBreakHyphen/>
        <w:t xml:space="preserve">рицы Энергопотенциала Словом Отца </w:t>
      </w:r>
      <w:r>
        <w:rPr>
          <w:i/>
          <w:szCs w:val="24"/>
        </w:rPr>
        <w:t>Изначально Вышестоящего Отца каждому из нас от Огня и вниз (пауза).</w:t>
      </w:r>
    </w:p>
    <w:p>
      <w:pPr>
        <w:pStyle w:val="Normal"/>
        <w:rPr/>
      </w:pPr>
      <w:r>
        <w:rPr>
          <w:i/>
          <w:szCs w:val="24"/>
        </w:rPr>
        <w:t xml:space="preserve">И возжигаясь, преображаемся этим, стяжая у Изначально Вышестоящего Отца </w:t>
      </w:r>
      <w:r>
        <w:rPr>
          <w:b/>
          <w:i/>
          <w:szCs w:val="24"/>
        </w:rPr>
        <w:t xml:space="preserve">новый Энергопотенциал </w:t>
      </w:r>
      <w:r>
        <w:rPr>
          <w:b/>
          <w:i/>
          <w:spacing w:val="24"/>
          <w:szCs w:val="24"/>
        </w:rPr>
        <w:t>внутренней</w:t>
      </w:r>
      <w:r>
        <w:rPr>
          <w:b/>
          <w:i/>
          <w:szCs w:val="24"/>
        </w:rPr>
        <w:t xml:space="preserve"> Мощи</w:t>
      </w:r>
      <w:r>
        <w:rPr>
          <w:i/>
          <w:szCs w:val="24"/>
        </w:rPr>
        <w:t xml:space="preserve"> каждому из нас и синтезу нас. И возжигаемся Энергопотенциалом Мощи физически собою с последующим явлением Энергопотенциальной Мощи в Материю вокруг нас (пауза).</w:t>
      </w:r>
    </w:p>
    <w:p>
      <w:pPr>
        <w:pStyle w:val="Normal"/>
        <w:rPr>
          <w:i/>
          <w:i/>
          <w:szCs w:val="24"/>
        </w:rPr>
      </w:pPr>
      <w:r>
        <w:rPr>
          <w:i/>
          <w:szCs w:val="24"/>
        </w:rPr>
        <w:t>И возжигаясь этим, преображаясь этим, синтезируемся с Хум Изначально Вышестоящего Отца, стяжаем Синтез Изначально Вышестоящего Отца.</w:t>
      </w:r>
    </w:p>
    <w:p>
      <w:pPr>
        <w:pStyle w:val="Normal"/>
        <w:rPr>
          <w:i/>
          <w:i/>
          <w:szCs w:val="24"/>
        </w:rPr>
      </w:pPr>
      <w:r>
        <w:rPr>
          <w:i/>
          <w:szCs w:val="24"/>
        </w:rPr>
        <w:t>И преображаясь им, благодарим Изначально Вышестоящего Отца, благодарим Изначальных Владык Кут Хуми Фаинь.</w:t>
      </w:r>
    </w:p>
    <w:p>
      <w:pPr>
        <w:pStyle w:val="Normal"/>
        <w:rPr/>
      </w:pPr>
      <w:r>
        <w:rPr>
          <w:i/>
          <w:szCs w:val="24"/>
        </w:rPr>
        <w:t>Возвращаемся в физическое Присутствие. Развёртываемся физически (пауза). Развёртывая всё стяжённое возожжённое физически собою, благодарим Изначального Ману.</w:t>
      </w:r>
    </w:p>
    <w:p>
      <w:pPr>
        <w:pStyle w:val="Normal"/>
        <w:rPr/>
      </w:pPr>
      <w:r>
        <w:rPr>
          <w:i/>
          <w:szCs w:val="24"/>
        </w:rPr>
        <w:t>И эманируем всё стяжённое и возожжённое в ИДИВО, в ДИВО 179 Проявления Челны, во все ДИВО и филиалы участников данной Практики и ИДИВО каждого из нас.</w:t>
      </w:r>
    </w:p>
    <w:p>
      <w:pPr>
        <w:pStyle w:val="Normal"/>
        <w:rPr/>
      </w:pPr>
      <w:r>
        <w:rPr>
          <w:i/>
          <w:szCs w:val="24"/>
        </w:rPr>
        <w:t>И выходим из Практики. Аминь.</w:t>
      </w:r>
    </w:p>
    <w:p>
      <w:pPr>
        <w:pStyle w:val="Normal"/>
        <w:rPr>
          <w:i/>
          <w:i/>
          <w:szCs w:val="24"/>
        </w:rPr>
      </w:pPr>
      <w:r>
        <w:rPr>
          <w:i/>
          <w:szCs w:val="24"/>
        </w:rPr>
      </w:r>
    </w:p>
    <w:p>
      <w:pPr>
        <w:pStyle w:val="Normal"/>
        <w:rPr/>
      </w:pPr>
      <w:r>
        <w:rPr>
          <w:szCs w:val="24"/>
        </w:rPr>
        <w:t>Мы дали эту Практику в конце именно потому, что она может вызвать тяжесть, и надо будет прийти в себя, чтоб это не было на Синтезе. Поэтому, имейте ввиду, после Практики может быть тяжеловато. Это переработка вашего внутреннего потенциала. Всё. Это нормально.</w:t>
      </w:r>
    </w:p>
    <w:p>
      <w:pPr>
        <w:pStyle w:val="Normal"/>
        <w:rPr>
          <w:szCs w:val="24"/>
        </w:rPr>
      </w:pPr>
      <w:r>
        <w:rPr>
          <w:szCs w:val="24"/>
        </w:rPr>
        <w:t>На сегодня всё. Всем большое спасибо за внимание. До свидания.</w:t>
      </w:r>
    </w:p>
    <w:p>
      <w:pPr>
        <w:pStyle w:val="Heading1"/>
        <w:numPr>
          <w:ilvl w:val="0"/>
          <w:numId w:val="0"/>
        </w:numPr>
        <w:ind w:left="0" w:hanging="0"/>
        <w:rPr/>
      </w:pPr>
      <w:bookmarkStart w:id="29" w:name="__RefHeading___Toc408829740"/>
      <w:bookmarkEnd w:id="29"/>
      <w:r>
        <w:rPr/>
        <w:t>2 день 1 часть</w:t>
      </w:r>
    </w:p>
    <w:p>
      <w:pPr>
        <w:pStyle w:val="Normal"/>
        <w:rPr>
          <w:szCs w:val="24"/>
        </w:rPr>
      </w:pPr>
      <w:r>
        <w:rPr>
          <w:szCs w:val="24"/>
        </w:rPr>
        <w:t>Итак, доброе утро. Мы начинаем вторую часть 18</w:t>
        <w:noBreakHyphen/>
        <w:t xml:space="preserve">го Синтеза в Доме Изначально Вышестоящего Отца 179 Проявления Челны и продолжаем нашу работу. </w:t>
      </w:r>
      <w:r>
        <w:rPr>
          <w:i/>
          <w:szCs w:val="24"/>
        </w:rPr>
        <w:t>(Закрывает дверь)</w:t>
      </w:r>
      <w:r>
        <w:rPr>
          <w:szCs w:val="24"/>
        </w:rPr>
        <w:t xml:space="preserve"> Все, кому надо, уже пришли, остальные подтянутся. Ну что, у нас в начале ночная подготовка, но перед ночной подготовкой такая маленькая рекомендация, которая сейчас будет нарастать по всему ИДИВО.</w:t>
      </w:r>
    </w:p>
    <w:p>
      <w:pPr>
        <w:pStyle w:val="Heading1"/>
        <w:ind w:left="357" w:hanging="357"/>
        <w:rPr/>
      </w:pPr>
      <w:bookmarkStart w:id="30" w:name="__RefHeading___Toc408829741"/>
      <w:bookmarkEnd w:id="30"/>
      <w:r>
        <w:rPr/>
        <w:t>Служащие – часть ДИВО наравне с Управителями</w:t>
      </w:r>
    </w:p>
    <w:p>
      <w:pPr>
        <w:pStyle w:val="Normal"/>
        <w:rPr/>
      </w:pPr>
      <w:r>
        <w:rPr>
          <w:szCs w:val="24"/>
        </w:rPr>
        <w:t>Вчера я это увидел ещё на Совете, но так с Владыкой обсудили, всё равно это касается всех. Значит, проблема в чём: мы объявляли много месяцев, что у нас экстернализуется</w:t>
      </w:r>
      <w:r>
        <w:rPr>
          <w:rStyle w:val="FootnoteCharacters"/>
          <w:rStyle w:val="FootnoteAnchor"/>
          <w:szCs w:val="24"/>
        </w:rPr>
        <w:footnoteReference w:id="2"/>
      </w:r>
      <w:r>
        <w:rPr>
          <w:szCs w:val="24"/>
        </w:rPr>
        <w:t xml:space="preserve"> или фиксируется на Физике Иерархия. Потом мы объявили, что она зафиксировалась. И вот сейчас ИДИВО действует в целом и внутри него, внутри ИДИВО, начала действовать Иерархия. Исходя из этого, мы даже выпустили регламент, что наши Служащие должны чётко осознать, что они часть Дома или часть ДИВО, где действуют Владыки: Управители Основ, Управители Синтеза, Управители Огня – это Отцы и наша команда Служащих. Наравне.</w:t>
      </w:r>
    </w:p>
    <w:p>
      <w:pPr>
        <w:pStyle w:val="Normal"/>
        <w:rPr/>
      </w:pPr>
      <w:r>
        <w:rPr>
          <w:szCs w:val="24"/>
        </w:rPr>
        <w:t>Понимаете, вот эта новая ситуация, с которой мы столкнулись. Если до фиксации Иерархии физически мы ещё могли говорить, что Дом Изначально Вышестоящего Отца – это наша команда физически и мы синтезируемся с Иерархией, которая действует там, и идёт только сюда, то начиная с Новой Эпохи, начиная фактически с августа, с этого сентября, ситуация совсем поменялась. Иерархия действует не там, а здесь. Понятно, что нам не видно, как это. Мы привыкли, что нужно воплотиться телесно, можно поздороваться за руку, и мы видим конкретно выразителей.</w:t>
      </w:r>
    </w:p>
    <w:p>
      <w:pPr>
        <w:pStyle w:val="Normal"/>
        <w:rPr>
          <w:szCs w:val="24"/>
        </w:rPr>
      </w:pPr>
      <w:r>
        <w:rPr>
          <w:szCs w:val="24"/>
        </w:rPr>
        <w:t xml:space="preserve">В Метагалактике это не так, потому что есть синтезприсутственность снизу вверх, это мы делаем. То есть, когда мы, ну, допустим, Физический мир разворачиваем, мы синтезируем 64 Присутствия вместе собою. Мы это не видим, мы это учимся. Не факт, что у всех сразу получается, но процесс идёт. </w:t>
      </w:r>
    </w:p>
    <w:p>
      <w:pPr>
        <w:pStyle w:val="Normal"/>
        <w:rPr/>
      </w:pPr>
      <w:r>
        <w:rPr>
          <w:szCs w:val="24"/>
        </w:rPr>
        <w:t>А есть фиксация сверху вниз, когда Владыка находится где</w:t>
        <w:noBreakHyphen/>
        <w:t>то там и он синтезирует собою Проявления, да? А Планета является первым Проявлением, и он сверху вниз фиксируется на Физике.</w:t>
      </w:r>
    </w:p>
    <w:p>
      <w:pPr>
        <w:pStyle w:val="Normal"/>
        <w:rPr/>
      </w:pPr>
      <w:r>
        <w:rPr>
          <w:szCs w:val="24"/>
        </w:rPr>
        <w:t>Никто не отменял, что возможны и воплощения, но в современной Иерархии, в Иерархии ИДИВО, в отличие от Иерархии предыдущей эпохи, можно находиться в любом Проявлении, Присутствии, фиксироваться на Физику и даже, при необходимости, если мы создадим среду Огня, даже здесь появляться в теле, только не физическом, а офизиченном. Офизиченном – это синтезприсутственном или синтезпроявленном. У нас такие варианты были, у нас Владыки приходили на отдельные занятия, даже Синтезы, недавно на одном Синтезе было несколько Владычиц, потому что их интересовала тема работы с командой, смотрели, как мы физически усваиваем.</w:t>
      </w:r>
    </w:p>
    <w:p>
      <w:pPr>
        <w:pStyle w:val="Normal"/>
        <w:rPr/>
      </w:pPr>
      <w:r>
        <w:rPr>
          <w:szCs w:val="24"/>
        </w:rPr>
        <w:t>То есть периодически Владыки или Владычицы приходят. Иногда появляются Отцы, но это очень сложно, потому, что для Отцов нужна большая плотность Огня в зале. Мы пока такой плотности, в основном не воспроизводим, то есть плотность должна из нас вот эманировать. Исходя из этого, у нас такая интересная выравнивающаяся Физика, когда мы с вами идём синтезприсутственно, Владыки идут синтезприсутственно, но вместе мы образуем единый синтезприсутственный Дом. Или единую синтезприсутственную Реальность.</w:t>
      </w:r>
    </w:p>
    <w:p>
      <w:pPr>
        <w:pStyle w:val="Normal"/>
        <w:rPr/>
      </w:pPr>
      <w:r>
        <w:rPr>
          <w:szCs w:val="24"/>
        </w:rPr>
        <w:t>И с одной стороны, наш мозг фиксирует, что ну, как бы нет, ну, нет, «</w:t>
      </w:r>
      <w:r>
        <w:rPr>
          <w:szCs w:val="24"/>
          <w:lang w:val="en-US"/>
        </w:rPr>
        <w:t>no</w:t>
      </w:r>
      <w:r>
        <w:rPr>
          <w:szCs w:val="24"/>
        </w:rPr>
        <w:t>»? Но наш мозг эволюционно биологически привык видеть только Физику. За редким исключением опытов тех существ воплощений из нас, кто или Тонкий мир учился видеть, ну, как Христос там, трёхплановость собирал, как Мухаммед читал ночью в Тонком мире, потом утром воспроизводил и делал это фактически полусознательно. Как Будда, который выходил там в Будди, в Огненный мир и рождал три своих знаменитых тела, то есть кроме тех подвижников, в том числе и святых разных религий, которые искали вот это синтезмировое взаимодействие.</w:t>
      </w:r>
    </w:p>
    <w:p>
      <w:pPr>
        <w:pStyle w:val="Normal"/>
        <w:rPr/>
      </w:pPr>
      <w:r>
        <w:rPr>
          <w:szCs w:val="24"/>
        </w:rPr>
        <w:t>Вот этот опыт накопился из разных, из разных источников, не только Святых. Даже обычные люди такие опыты делали, только они менее известны, потому что пишут только за особыми Святыми, но в Иерархии и у Отца эти опыты известны, там фиксируется всё за каждым, а не только за особыми людьми. За каждым. Вот, кто что сделал правильно, неправильно, фиксация есть и опыт копится.</w:t>
      </w:r>
    </w:p>
    <w:p>
      <w:pPr>
        <w:pStyle w:val="Normal"/>
        <w:rPr/>
      </w:pPr>
      <w:r>
        <w:rPr>
          <w:szCs w:val="24"/>
        </w:rPr>
        <w:t>И вот, исходя из этого опыта, было решено: Иерархию Новой Эпохи больше делать… фиксацию сверху вниз, синтезпроявленно и синтезприсутственно. Что это значит? Это значит, что вот наш Дом Челны: фактически, здесь на Физике зафиксирован Отец 179</w:t>
        <w:noBreakHyphen/>
        <w:t>го Проявления. 179</w:t>
        <w:noBreakHyphen/>
        <w:t>ое Проявление – это не Челны, это громадная Реальность в 256 Изначальных Присутствий, куда входят, вслушайтесь, все 176 Проявлений нижестоящих, где шестое Проявление – Метагалактика, как часть. Понимаете, вот всё как часть. Вот закон Иерархии: нижестоящее входит в вышестоящее как часть.</w:t>
      </w:r>
    </w:p>
    <w:p>
      <w:pPr>
        <w:pStyle w:val="Normal"/>
        <w:rPr/>
      </w:pPr>
      <w:r>
        <w:rPr>
          <w:szCs w:val="24"/>
        </w:rPr>
        <w:t>Это фактически очень громадный Дом там. В этом Доме служат 64 Управителя Основ, для нас это… Они живут в Изначальности. Это отдельные живые, наделённые свободой Воли существа, очень высокоразвитые, грамотные. Там же служат Изначальные Владыки, которые по статусу Дома имеют звание Управителей Синтеза. Есть ещё Ипостаси Синтеза, ещё более высокая подготовка, там уже служат Отцы мерностей 179</w:t>
        <w:noBreakHyphen/>
        <w:t>го Проявления. Они как раз отвечают за Материю.</w:t>
      </w:r>
    </w:p>
    <w:p>
      <w:pPr>
        <w:pStyle w:val="Normal"/>
        <w:rPr/>
      </w:pPr>
      <w:r>
        <w:rPr>
          <w:szCs w:val="24"/>
        </w:rPr>
        <w:t>И первый Отец, самой первой мерности из 128</w:t>
        <w:noBreakHyphen/>
        <w:t>ми – это Отец физической мерности 179</w:t>
        <w:noBreakHyphen/>
        <w:t>го Проявления. Если посмотреть природно, это ну вот, хоть трёхмерность. Почему? Потому, что трёхмерность включается в вышестоящую как часть. Если взять метагалактически, это должна быть 64</w:t>
        <w:noBreakHyphen/>
        <w:t>мерность, но если взять и рассчитать мерности проявленно, то первое физическое Изначальное Присутствие 179</w:t>
        <w:noBreakHyphen/>
        <w:t>го Проявления, это настолько бешеная мерность вот этого, первого Отца, что нам до неё ещё физически… ну просто бешеная мерность. Потому что, если взять присутственно, расчёт идёт от 1024</w:t>
        <w:noBreakHyphen/>
        <w:t>ой мерности и выше на каждое Проявление. Только представьте. Ну, грубо говоря, 1025</w:t>
        <w:noBreakHyphen/>
        <w:t>я мерность это Физика седьмого Проявления.</w:t>
      </w:r>
    </w:p>
    <w:p>
      <w:pPr>
        <w:pStyle w:val="Normal"/>
        <w:rPr/>
      </w:pPr>
      <w:r>
        <w:rPr>
          <w:szCs w:val="24"/>
        </w:rPr>
        <w:t>Почему? – Потому, что первое вышестоящее Присутствие фиксирует Физику седьмого Проявления. Вот 1025</w:t>
        <w:noBreakHyphen/>
        <w:t>я мерность. Даже природно, это 1000 там 70 какая</w:t>
        <w:noBreakHyphen/>
        <w:t>то мерность, 78</w:t>
        <w:noBreakHyphen/>
        <w:t>ая. Природно. А у нас ведь по статусу не природная, а индивидуальная фактически фиксация мерности. И с седьмого Проявления 1000 там 78 и до 179</w:t>
        <w:noBreakHyphen/>
        <w:t>го сколько там получается? Ну, 1300 минимум. Ну, 1200 с чем</w:t>
        <w:noBreakHyphen/>
        <w:t>то. Понимаете? Это мерность Физики, за которую реально отвечает первый физический Отец.</w:t>
      </w:r>
    </w:p>
    <w:p>
      <w:pPr>
        <w:pStyle w:val="Normal"/>
        <w:rPr>
          <w:szCs w:val="24"/>
        </w:rPr>
      </w:pPr>
      <w:r>
        <w:rPr>
          <w:szCs w:val="24"/>
        </w:rPr>
        <w:t>Если по Физикам первых Изначальных Присутствий брать, я без шуток. Вот представьте, ну 1260 сколько</w:t>
        <w:noBreakHyphen/>
        <w:t>то там, это первый Отец и он реально на Физику опирается не только Проявления, а он фиксируется на Физику нашей Планеты где? – В Челнах. Это физическое выражение Отца, хотя нам не понятно, как это, потому, что для нас физическое выражение Отца, это пощупать руку. Но при этом вы должны понимать, что в Синтезе есть стандарт, что первое Изначальное Присутствие, если мы говорим: «Первое Изначальное Присутствие…»</w:t>
      </w:r>
    </w:p>
    <w:p>
      <w:pPr>
        <w:pStyle w:val="Normal"/>
        <w:rPr/>
      </w:pPr>
      <w:r>
        <w:rPr>
          <w:szCs w:val="24"/>
        </w:rPr>
        <w:t>Что значит Изначальное? Это значит из Изначальности это Присутствие, оно синтезируется 8</w:t>
        <w:noBreakHyphen/>
        <w:t>ю Присутствиями Метагалактики. Очень простая вещь: 1024 делим на 8. Вернее, 2048 даже, как Метагалактическое Проявление, делим на 8, получаем 256. Всё, значит по 8 Присутствий в одно Изначальное Присутствие, чтобы получилось 256 Изначальных Присутствий. Значит, Отец, Изначально Вышестоящий Отец, Изначально Вышестоящий Отец Физики 179</w:t>
        <w:noBreakHyphen/>
        <w:t>го Проявления, правильно? На первом Изначальном Присутствии он фактически синтезирует 8 Присутствий Метагалактики собою.</w:t>
      </w:r>
    </w:p>
    <w:p>
      <w:pPr>
        <w:pStyle w:val="Normal"/>
        <w:rPr/>
      </w:pPr>
      <w:r>
        <w:rPr>
          <w:szCs w:val="24"/>
        </w:rPr>
        <w:t xml:space="preserve">Грубо говоря, наша Физика вот эта – 1/8 часть плюс Эфир, Астрал, Ментал, Причина, Будди, Атма, Аматика. В синтезе для него – это Физика первого Изначального Присутствия. Увидели? То есть он физичен аматичностью, а не нашей физичностью, но это реальное тело, с ним можно пообщаться. Вот тут вот </w:t>
      </w:r>
      <w:r>
        <w:rPr>
          <w:i/>
          <w:szCs w:val="24"/>
        </w:rPr>
        <w:t>(показывает на рисунке)</w:t>
      </w:r>
      <w:r>
        <w:rPr>
          <w:szCs w:val="24"/>
        </w:rPr>
        <w:t xml:space="preserve"> – Отец Физики, вот. Если взять… Это первый Отец, первый Изначальный. Если взять Изначально Вышестоящего Отца Эфира, тоже 179</w:t>
        <w:noBreakHyphen/>
        <w:t>го Проявления, 2</w:t>
        <w:noBreakHyphen/>
        <w:t>го Изначального Присутствия, то это уже 9</w:t>
        <w:noBreakHyphen/>
        <w:t>ое, 16</w:t>
        <w:noBreakHyphen/>
        <w:t>ое Присутствия для нас.</w:t>
      </w:r>
    </w:p>
    <w:p>
      <w:pPr>
        <w:pStyle w:val="Normal"/>
        <w:rPr/>
      </w:pPr>
      <w:r>
        <w:rPr>
          <w:szCs w:val="24"/>
        </w:rPr>
        <w:t>Вот этот масштаб представьте. И фиксируется это Проявление в городе Челны с областью, Татарстан. Сейчас же Татарстан. Да? Вот здесь, это фиксация. Почему фиксация? – Чтобы наша Планета выдержала такую координацию Проявления. Вот увидьте это. Это реальное Проявление с реальной Материей, где живут реальные люди. Но у нас строятся Дома Изначально Вышестоящего Отца как фиксация этой реальной проявленной Жизни, чтобы выразить Изначально Вышестоящего Отца на нашей Планете.</w:t>
      </w:r>
    </w:p>
    <w:p>
      <w:pPr>
        <w:pStyle w:val="Normal"/>
        <w:rPr/>
      </w:pPr>
      <w:r>
        <w:rPr>
          <w:szCs w:val="24"/>
        </w:rPr>
        <w:t>Это не иллюзорное Проявление наших Челнов, а это Реальность там, где живут люди, и мы её стягиваем и фиксируем сюда, чтобы в нашу Планету этот Синтез и Огонь дошёл. То есть, нужна фиксация, чтобы 179</w:t>
        <w:noBreakHyphen/>
        <w:t>ое Проявление в Планету вошло. В итоге фиксируется на Челнах, а потом начинает эманировать фонтаном на всю Планету. Знаете, как показывают магнитное поле, на Северный полюс что</w:t>
        <w:noBreakHyphen/>
        <w:t>то идёт, и от него идут две такие дуги с Южным полюсом – магнитное поле.</w:t>
      </w:r>
    </w:p>
    <w:p>
      <w:pPr>
        <w:pStyle w:val="Normal"/>
        <w:rPr/>
      </w:pPr>
      <w:r>
        <w:rPr>
          <w:szCs w:val="24"/>
        </w:rPr>
        <w:t>Вот на Челнах фиксируется 179</w:t>
        <w:noBreakHyphen/>
        <w:t>ое Проявление и две такие дуги вокруг Планеты стыкуются с обратной стороны шарика от Челнов, можно даже посмотреть, где ваш Южный полюс, вы при этом Северный. И вот это будет магнитное поле 179</w:t>
        <w:noBreakHyphen/>
        <w:t>го Проявления. Это будет сфера Синтеза и Огня 179</w:t>
        <w:noBreakHyphen/>
        <w:t>го Проявления. Из Синтеза и Огня в смеси рождается сфера идеальная, круглая Дома Изначально Вышестоящего Отца, причём, вокруг Планеты вначале первая сфера. Потом вокруг Метагалактики – вторая сфера. Потом вокруг 128</w:t>
        <w:noBreakHyphen/>
        <w:t>го Проявления, как Материя Отца, – третья сфера и потом вокруг 179</w:t>
        <w:noBreakHyphen/>
        <w:t>го Проявления – четвёртая сфера.</w:t>
      </w:r>
    </w:p>
    <w:p>
      <w:pPr>
        <w:pStyle w:val="Normal"/>
        <w:rPr/>
      </w:pPr>
      <w:r>
        <w:rPr>
          <w:szCs w:val="24"/>
        </w:rPr>
        <w:t>Вы реально ориентируетесь на четвёртую сферу, где ваш Дом стоит на первом вышестоящем и от него идёт по Проявлениям соответствующая сфера. Увидели? Увидели. И вот вы есть, как Служащие, часть этой работы. Но при этом конфедеративным законом «первый среди равных» в Доме, в ДИВО первым является Отец, а так как 179</w:t>
        <w:noBreakHyphen/>
        <w:t>го Отца отдельно телесного нет, это лишь ракурс выражения Изначально Вышестоящего Отца, то Изначально Вышестоящий Отец в Доме главный, а мы, вслушайтесь, с Владыками равны пред Отцом. Я без шуток. Закон Новой Эпохи.</w:t>
      </w:r>
    </w:p>
    <w:p>
      <w:pPr>
        <w:pStyle w:val="Normal"/>
        <w:rPr/>
      </w:pPr>
      <w:r>
        <w:rPr>
          <w:szCs w:val="24"/>
        </w:rPr>
        <w:t>При этом реально надо понимать, что Посвящения, Статусы Владык Изначальны, даже в том же количестве, а наши – присутственны метагалактически, но может быть, у кого</w:t>
        <w:noBreakHyphen/>
        <w:t>то Проявленны из вас. Но может быть, это с учётом того, что и Абсолютный Огонь, и Части мы ещё не стяжали, поэтому Проявленных Посвящений нет, они ж на Проявленные Части даются. А метагалактических у нас всего 64. И опять же, если вы стяжали Абсолют ФА и есть метагалактические Части, а если нет, Посвящений нет.</w:t>
      </w:r>
    </w:p>
    <w:p>
      <w:pPr>
        <w:pStyle w:val="Normal"/>
        <w:rPr/>
      </w:pPr>
      <w:r>
        <w:rPr>
          <w:szCs w:val="24"/>
        </w:rPr>
        <w:t xml:space="preserve">Если у вас нет частей Метагалактики, вот </w:t>
      </w:r>
      <w:r>
        <w:rPr>
          <w:i/>
          <w:szCs w:val="24"/>
        </w:rPr>
        <w:t>(хлопает себя)</w:t>
      </w:r>
      <w:r>
        <w:rPr>
          <w:szCs w:val="24"/>
        </w:rPr>
        <w:t>, нет Посвящений. Их фиксировать некуда.</w:t>
      </w:r>
    </w:p>
    <w:p>
      <w:pPr>
        <w:pStyle w:val="Normal"/>
        <w:rPr/>
      </w:pPr>
      <w:r>
        <w:rPr>
          <w:szCs w:val="24"/>
        </w:rPr>
        <w:t>Ну, некуда их фиксировать. Знаете, это… Давайте, я хочу купить самолёт, открываю кошелёк и говорю: «Продайте мне за рубль». Ну, то же самое. У меня Метагалактические Посвящения, у тебя Части есть вначале? Вначале Человек с Частями, потом Посвящения – Ученик. Ну, это реально, но при этом нас утверждают на Служение, как устремлённых. Понятно, что многие из нас не готовы. У кого</w:t>
        <w:noBreakHyphen/>
        <w:t>то Части не развиты, у кого</w:t>
        <w:noBreakHyphen/>
        <w:t>то то не развито, то не развито. В принципе, по отношению к этому масштабу всё Человечество не развито.</w:t>
      </w:r>
    </w:p>
    <w:p>
      <w:pPr>
        <w:pStyle w:val="Normal"/>
        <w:rPr/>
      </w:pPr>
      <w:r>
        <w:rPr>
          <w:szCs w:val="24"/>
        </w:rPr>
        <w:t xml:space="preserve">И мы те первые, которые пробиваем в Человечестве этот новый Проект Отца. Новый План Отца, который он реализует на нашей Планете. Минимально для окружающих людей Метагалактически. И вот в этом масштабе мы служим рядом с Владыками, они выше по подготовке. Да, мы такие, как мы есмь со всеми нашими плюсами и минусами, ну по качествам, по свойствам, по забитости или открытости, по ужасам или освобождённости, какие есть, но мы служим на равных. Это один Дом Отца. </w:t>
      </w:r>
    </w:p>
    <w:p>
      <w:pPr>
        <w:pStyle w:val="Normal"/>
        <w:rPr/>
      </w:pPr>
      <w:r>
        <w:rPr>
          <w:szCs w:val="24"/>
        </w:rPr>
        <w:t xml:space="preserve">И Владыки нас ценят за то, что мы служим, а не, за «скоко» у нас есть Посвящений, Частей и Статусов. То есть они нас ценят не за сколько, тут не имеется в виду деньги, имеется в виду Посвящения. Хотя и всё остальное тоже имеется в виду, а за </w:t>
      </w:r>
      <w:r>
        <w:rPr>
          <w:spacing w:val="30"/>
          <w:szCs w:val="24"/>
        </w:rPr>
        <w:t>Служение</w:t>
      </w:r>
      <w:r>
        <w:rPr>
          <w:szCs w:val="24"/>
        </w:rPr>
        <w:t xml:space="preserve"> в одном Доме с ними. И когда вот это вы увидите и проживёте масштабно, вы всё это в один образ сложите. У вас появится и уважение, и достоинство вашего Служения, но пропадёт личный выпендрёж. Потому что, если мы на равных, ну, как</w:t>
        <w:noBreakHyphen/>
        <w:t xml:space="preserve">то, а «чё выпендриваться», если рядом стоит Владыка на равных, который ну, мягко говоря, не на голову выше, а ты даже пятки его не достоин. </w:t>
      </w:r>
    </w:p>
    <w:p>
      <w:pPr>
        <w:pStyle w:val="Normal"/>
        <w:rPr/>
      </w:pPr>
      <w:r>
        <w:rPr>
          <w:szCs w:val="24"/>
        </w:rPr>
        <w:t>Помню восточный вариант: «У ног Учителя», ну или буддийский вариант: «У стоп Учителя», ну «у пальчиков Учителя». Это ж 179</w:t>
        <w:noBreakHyphen/>
        <w:t xml:space="preserve">е Проявление, нам надо ещё вырасти туда, это не значит, что мы не растём, это не значит, что нас не взращивают, это не значит, что с нами не работают. Всё это делают, вопрос в том, что надо ещё вырасти, а с нами работают. </w:t>
      </w:r>
    </w:p>
    <w:p>
      <w:pPr>
        <w:pStyle w:val="Normal"/>
        <w:rPr>
          <w:szCs w:val="24"/>
        </w:rPr>
      </w:pPr>
      <w:r>
        <w:rPr>
          <w:szCs w:val="24"/>
        </w:rPr>
        <w:t xml:space="preserve">При этом Владыка вот в вашем Доме, вот с Главой ДИВО с вашими Служащими уже поднял тему о человечности общения. В начале Человек потом Служащий. Почему, потому, что на равных пред Отцом. Или как братья или как сёстры, или как Служащий на равных пред Отцом. При этом каждый внутри имеет совсем разную подготовку. Нам очень сложно это понять, хотя вот так теоретически понимаем, переключиться на эту позицию сложно. Знаете, понять – это одно, а вот включиться и быть этим – это другое. </w:t>
      </w:r>
    </w:p>
    <w:p>
      <w:pPr>
        <w:pStyle w:val="Normal"/>
        <w:rPr/>
      </w:pPr>
      <w:r>
        <w:rPr>
          <w:szCs w:val="24"/>
        </w:rPr>
        <w:t>Потому что все предыдущие века пятой расы нас приучали: «Кто богаче, тот и выше. Цари – это божественные выразители. Только они с богом общаются и поэтому они такие крутые. У них большие дворцы, парчовые одежды и ещё много всякой… всяких безделушек, которые доказывают, что они от Отца». Там Жезл, Держава. «Я от Отца, они золотые. Сейчас внушу что золотые, будете верить, что золотые, я от Отца». О</w:t>
        <w:noBreakHyphen/>
        <w:t>о тут ещё крест, напялить надо, всё, тогда от Отца. Не будет Державы или Жезла, не от Отца, нет атрибутов власти. А надо: ещё цепь златая на дубе том с большой звездецой. Много других звездецов с красной лентой, и здесь ещё одна звездеца висит, а надо – ещё погоны золотые с эполетами. Ну, это там с висяльками всякими. Надо ещё особый убор, где вот это вот Корона стоит к Отцу. Кор</w:t>
        <w:noBreakHyphen/>
        <w:t>она Отцу, она роком страдает, в общем. Вот если, напялил это на себя, вот тогда я представляю Бога на земле.</w:t>
      </w:r>
    </w:p>
    <w:p>
      <w:pPr>
        <w:pStyle w:val="Normal"/>
        <w:rPr/>
      </w:pPr>
      <w:r>
        <w:rPr>
          <w:rFonts w:eastAsia="Times New Roman"/>
          <w:szCs w:val="24"/>
        </w:rPr>
        <w:t xml:space="preserve"> </w:t>
      </w:r>
      <w:r>
        <w:rPr>
          <w:szCs w:val="24"/>
        </w:rPr>
        <w:t xml:space="preserve">И у вас до сих пор эти привычки. Даже после семидесяти лет Советской власти, которая снесла это специально, чтоб мы вошли в Новую Эпоху. Где ценное – Человек, а не цацки которые он напялил или цацки, которыми он живёт. Надо – пусть живёт, но при этом, он всё равно на равных, если он Служащий. Или не на равных, если он не Служащий. </w:t>
      </w:r>
    </w:p>
    <w:p>
      <w:pPr>
        <w:pStyle w:val="Normal"/>
        <w:rPr/>
      </w:pPr>
      <w:r>
        <w:rPr>
          <w:szCs w:val="24"/>
        </w:rPr>
        <w:t xml:space="preserve">Материя может быть разной, это ещё Будда учил. Вопрос не количества окружающей Материи, а твоё внутреннее явление Отца. И у нас теперь не Иерархия: Царь, князь, граф барон, дворянин и мы тут крепостные мучаемся в этой материальной Иерархии. Они начальники, мы идиоты. Вся традиция последних столетий выводила нас из этого ужаса. По всем показателям. </w:t>
      </w:r>
    </w:p>
    <w:p>
      <w:pPr>
        <w:pStyle w:val="Normal"/>
        <w:rPr/>
      </w:pPr>
      <w:r>
        <w:rPr>
          <w:szCs w:val="24"/>
        </w:rPr>
        <w:t>Внимание, даже религиозным. Не отменяя полезности религии, мы должны видеть её ограничения. Почему? – Потому что я должен к Отцу обращаться только через Священника. Почему? Я, по</w:t>
        <w:noBreakHyphen/>
        <w:t>христиански, если первая заповедь говорит: «Слейся с Отцом Небесным всем сердцем своим…», то есть напрямую, где здесь священник?</w:t>
      </w:r>
    </w:p>
    <w:p>
      <w:pPr>
        <w:pStyle w:val="Normal"/>
        <w:rPr/>
      </w:pPr>
      <w:r>
        <w:rPr>
          <w:szCs w:val="24"/>
        </w:rPr>
        <w:t>Если в Коране говорится: «И вошёл в Огонь, стал перед Аллахом, праведник».</w:t>
      </w:r>
    </w:p>
    <w:p>
      <w:pPr>
        <w:pStyle w:val="Normal"/>
        <w:rPr/>
      </w:pPr>
      <w:r>
        <w:rPr>
          <w:szCs w:val="24"/>
        </w:rPr>
        <w:t>Кто сказал, что меня кто</w:t>
        <w:noBreakHyphen/>
        <w:t>то должен вводить в Огонь. Там это не написано, там написано: «Вошёл сам». Всё, то есть на равных, свободно. Ну, и так далее и по другим источникам то же самое. Если внимательно их прочесть и отойти от иллюзии, что кто</w:t>
        <w:noBreakHyphen/>
        <w:t>то за нас что</w:t>
        <w:noBreakHyphen/>
        <w:t>то будет делать и тянуть нас за волосы к Отцу. Волосы дойдут, вы нет. Ну, а как? Ну, как же, это ж волосы насыщенны силой, поэтому волосы дойдут, вы нет. Они силой насыщенны, а вы не насыщенны, это ж волосы насыщенны силой. И у нас этот баранизм до сих пор сидит в голове.</w:t>
      </w:r>
    </w:p>
    <w:p>
      <w:pPr>
        <w:pStyle w:val="Normal"/>
        <w:rPr/>
      </w:pPr>
      <w:r>
        <w:rPr>
          <w:szCs w:val="24"/>
        </w:rPr>
        <w:t>И Ману борется против этого. Баранизм, христиане, это ж овцы, стадо Христово, я даже не оскорбил. Овцы, вы ж согласны. Только на русский язык это переводится как бараны, а овцы это по</w:t>
        <w:noBreakHyphen/>
        <w:t xml:space="preserve">гречески. «Я такая овца». </w:t>
      </w:r>
    </w:p>
    <w:p>
      <w:pPr>
        <w:pStyle w:val="Normal"/>
        <w:rPr>
          <w:szCs w:val="24"/>
        </w:rPr>
      </w:pPr>
      <w:r>
        <w:rPr>
          <w:szCs w:val="24"/>
        </w:rPr>
        <w:t>О, правда, уже это смешно. Ну, как овцы, овцы как</w:t>
        <w:noBreakHyphen/>
        <w:t xml:space="preserve">то понятно, а овца: «Да, чё ты меня оскорбляешь? Как это?» Ну, ладно дама овца, а мужик? </w:t>
      </w:r>
      <w:r>
        <w:rPr>
          <w:i/>
          <w:szCs w:val="24"/>
        </w:rPr>
        <w:t>(В зале смех)</w:t>
      </w:r>
      <w:r>
        <w:rPr>
          <w:szCs w:val="24"/>
        </w:rPr>
        <w:t xml:space="preserve"> Он не может быть овцой по принципу, он баран. Поэтому если вы в стаде, так и признайте. Бараны: «Бе</w:t>
        <w:noBreakHyphen/>
        <w:t>е</w:t>
        <w:noBreakHyphen/>
        <w:t xml:space="preserve">е». Не нравится, тогда будьте Человеком. И вот здесь новые законы Новой Эпохи. </w:t>
      </w:r>
    </w:p>
    <w:p>
      <w:pPr>
        <w:pStyle w:val="Heading2"/>
        <w:ind w:left="578" w:hanging="578"/>
        <w:rPr/>
      </w:pPr>
      <w:bookmarkStart w:id="31" w:name="__RefHeading___Toc408829742"/>
      <w:bookmarkEnd w:id="31"/>
      <w:r>
        <w:rPr/>
        <w:t>Учимся служить – выполняем требования</w:t>
      </w:r>
    </w:p>
    <w:p>
      <w:pPr>
        <w:pStyle w:val="Normal"/>
        <w:rPr/>
      </w:pPr>
      <w:r>
        <w:rPr>
          <w:szCs w:val="24"/>
        </w:rPr>
        <w:t>Да, мы по чуть</w:t>
        <w:noBreakHyphen/>
        <w:t>чуть учимся служить. Учимся. Да, есть требования, которые мы должны выполнять, надо выполнять. Почему? – Не будем выполнять требования, ну мы не вырастим. Есть одно исследование, которое говорит, что человек – ленивое существо. Внимание, не из</w:t>
        <w:noBreakHyphen/>
        <w:t>за того, что он сам по себе ленив, а это защитный механизм. А зачем тратить энергию, может, и без этого выживем. И Природа смотрит, если без этого выживем, на это энергию тратить не надо. Это основа лени. А вот, если не выживем, ну придётся вкладываться. Надо напрягаться, собирать энергию, что</w:t>
        <w:noBreakHyphen/>
        <w:t xml:space="preserve">то там заряжать и делать чтобы… Получилось? О! И у меня генетически выросли признаки этого вида Жизни. Природа напряглась. Но, если есть возможность не напрягаться… вот вам хочется тратить энергию просто так? – Неа. А Природе знаете, как не хочется напрягаться. Вы тут, выпендриваетесь, служите не понятно где. Спокойно жили, ничего не делали, энергия спокойно стоит на месте, никуда не тратится, напрягаться не хочется. </w:t>
      </w:r>
    </w:p>
    <w:p>
      <w:pPr>
        <w:pStyle w:val="Normal"/>
        <w:rPr/>
      </w:pPr>
      <w:r>
        <w:rPr>
          <w:szCs w:val="24"/>
        </w:rPr>
        <w:t>Правда, хорошо? Правда, лучшее наше воспоминание этой Жизни, я и фривольно и не фривольно, это когда мы напрягались. И через напряжение достигли чего</w:t>
        <w:noBreakHyphen/>
        <w:t>то высокого и расслабились. И это самое лучшее наше воспоминание. Если мы не напрягались и потом не расслаблялись, воспоминаний как бы нет. Ну, живёшь и живёшь, никаких напряжений энергетических, ничего. И биологически так, и психологически так. Напрягся, преодолел ситуацию, в кайфе. О</w:t>
        <w:noBreakHyphen/>
        <w:t>о</w:t>
        <w:noBreakHyphen/>
        <w:t>о преодолел, через напряжение. И ты это помнишь. А когда ты не напрягался, ты что</w:t>
        <w:noBreakHyphen/>
        <w:t xml:space="preserve">то помнишь? </w:t>
      </w:r>
    </w:p>
    <w:p>
      <w:pPr>
        <w:pStyle w:val="Normal"/>
        <w:rPr/>
      </w:pPr>
      <w:r>
        <w:rPr>
          <w:szCs w:val="24"/>
        </w:rPr>
        <w:t xml:space="preserve">Анекдот. Память записывает только то, где ты напрягался. И получил от этого кайф преодоления, любого: биологического, социального, ментального на уровне знаний, психического на уровне преодоления своего психа на тему от психа. Где ты напрягался, где ты зарядился другой Энергией, зарядился другим Духом, Огнём, Светом, это у тебя обработалось, и ты преодолел. И вот это помнит и Природа, и ваша память – это ваши личные достижения. И это вот Дом. Это начало Дома, поэтому инерционно вам иногда ничего не хочется делать. Это природное, но ведь Природа – Мать. </w:t>
      </w:r>
    </w:p>
    <w:p>
      <w:pPr>
        <w:pStyle w:val="Normal"/>
        <w:rPr/>
      </w:pPr>
      <w:r>
        <w:rPr>
          <w:szCs w:val="24"/>
        </w:rPr>
        <w:t xml:space="preserve">Я корректно скажу: «Части женщинам биологически не хочется беременеть, при этом инстинкт зовёт стать матерью, ну и в определённый период это обостряется до…, даже психических сложностей». А в основном </w:t>
      </w:r>
      <w:r>
        <w:rPr>
          <w:i/>
          <w:szCs w:val="24"/>
        </w:rPr>
        <w:t>(в зале чихают)</w:t>
      </w:r>
      <w:r>
        <w:rPr>
          <w:szCs w:val="24"/>
        </w:rPr>
        <w:t xml:space="preserve"> – Да, спасибо! Вот как</w:t>
        <w:noBreakHyphen/>
        <w:t>то вот, ну зачем такие трудности. Сейчас уже мужикам не хочется отцом быть. Они почти в этом не участвуют, ну зачем такие трудности.</w:t>
      </w:r>
    </w:p>
    <w:p>
      <w:pPr>
        <w:pStyle w:val="Normal"/>
        <w:rPr/>
      </w:pPr>
      <w:r>
        <w:rPr>
          <w:rFonts w:eastAsia="Times New Roman"/>
          <w:szCs w:val="24"/>
        </w:rPr>
        <w:t xml:space="preserve"> </w:t>
      </w:r>
      <w:r>
        <w:rPr>
          <w:szCs w:val="24"/>
        </w:rPr>
        <w:t>Это природная лень, когда инстинкт выходит на: «А зачем напрягаться, когда можно без этого выжить?» Правда, и реализаций от этого никаких, и восхождений никаких. Да, да, да, восхождений. Этим восходят, это один из видов материнских восхождений: дети и поколения. Ну, мы это не видим. Мы считаем, что это просто, вот, продолжение рода, на наше счастье дети. Не</w:t>
        <w:noBreakHyphen/>
        <w:t>е – это материнский процесс восхождения. Это тоже один из вариантов развития. Вот, если мы вот так посмотрим, это ж другое будет состояние Дома. И вы с Владыками служите в Доме. Понятно, что главные Владыки, они ж мощнее нас.</w:t>
      </w:r>
    </w:p>
    <w:p>
      <w:pPr>
        <w:pStyle w:val="Normal"/>
        <w:rPr/>
      </w:pPr>
      <w:r>
        <w:rPr>
          <w:rFonts w:eastAsia="Times New Roman"/>
          <w:szCs w:val="24"/>
        </w:rPr>
        <w:t xml:space="preserve"> </w:t>
      </w:r>
      <w:r>
        <w:rPr>
          <w:szCs w:val="24"/>
        </w:rPr>
        <w:t xml:space="preserve">Только надо переключиться, что это реально, что это не теоретически, не теорию я вам рассказываю и навязываю свой взгляд, а это реальное Служение. А у некоторых такое подозрение: «Ну, вот сейчас болтает, ну это ж теория». Ну, какая теория, если я этим живу уже лет двадцать физически. Для меня это естество. </w:t>
      </w:r>
    </w:p>
    <w:p>
      <w:pPr>
        <w:pStyle w:val="Normal"/>
        <w:rPr/>
      </w:pPr>
      <w:r>
        <w:rPr>
          <w:szCs w:val="24"/>
        </w:rPr>
        <w:t>Когда у нас уже из трёх тысяч Служащих более тысячи легко живут этим. Легко – для них это естество, они переключились. Они не вообще служат, думая, где я служу, а реально понимают, что они в единстве с Владыками служат. Что они могут к Владыкам и к Отцу выйти, пообщаться, зайти. Ну, тысяча – это уже большая цифра. Объясню, даже где цифра эта возникла, именно эта цифра помогла нам переключиться в Метагалактику шестого Проявления. На 1024</w:t>
        <w:noBreakHyphen/>
        <w:t xml:space="preserve">ре Присутствия. </w:t>
      </w:r>
    </w:p>
    <w:p>
      <w:pPr>
        <w:pStyle w:val="Normal"/>
        <w:rPr/>
      </w:pPr>
      <w:r>
        <w:rPr>
          <w:szCs w:val="24"/>
        </w:rPr>
        <w:t>Нужны были 1024</w:t>
        <w:noBreakHyphen/>
        <w:t>ре человека легко живущие принципами ИДИВО, легко служащие с Владыками, ну и так далее. То есть нам нужна была треть Служащих из наших ста процентов, она появилась. И даже у вас они есть индивидуумы, только они не всегда рот открывают, стесняются вашего мнения на эту тему.</w:t>
      </w:r>
    </w:p>
    <w:p>
      <w:pPr>
        <w:pStyle w:val="Normal"/>
        <w:rPr/>
      </w:pPr>
      <w:r>
        <w:rPr>
          <w:szCs w:val="24"/>
        </w:rPr>
        <w:t>Потому что, если я сейчас скажу: «Ну, вот я с утра постоял, пообщался с Владыкой, потом пришёл к вам с вами общаюсь».</w:t>
      </w:r>
    </w:p>
    <w:p>
      <w:pPr>
        <w:pStyle w:val="Normal"/>
        <w:numPr>
          <w:ilvl w:val="0"/>
          <w:numId w:val="6"/>
        </w:numPr>
        <w:rPr>
          <w:szCs w:val="24"/>
        </w:rPr>
      </w:pPr>
      <w:r>
        <w:rPr>
          <w:szCs w:val="24"/>
        </w:rPr>
        <w:t xml:space="preserve">Ну, Владыка ж там! </w:t>
      </w:r>
    </w:p>
    <w:p>
      <w:pPr>
        <w:pStyle w:val="Normal"/>
        <w:numPr>
          <w:ilvl w:val="0"/>
          <w:numId w:val="6"/>
        </w:numPr>
        <w:rPr/>
      </w:pPr>
      <w:r>
        <w:rPr>
          <w:szCs w:val="24"/>
        </w:rPr>
        <w:t xml:space="preserve">Где там? У меня синтезприсутственность, Он здесь. </w:t>
      </w:r>
    </w:p>
    <w:p>
      <w:pPr>
        <w:pStyle w:val="Normal"/>
        <w:numPr>
          <w:ilvl w:val="0"/>
          <w:numId w:val="6"/>
        </w:numPr>
        <w:rPr>
          <w:szCs w:val="24"/>
        </w:rPr>
      </w:pPr>
      <w:r>
        <w:rPr>
          <w:szCs w:val="24"/>
        </w:rPr>
        <w:t>Ну, ты ж ходил в кабинет.</w:t>
      </w:r>
    </w:p>
    <w:p>
      <w:pPr>
        <w:pStyle w:val="Normal"/>
        <w:numPr>
          <w:ilvl w:val="0"/>
          <w:numId w:val="6"/>
        </w:numPr>
        <w:rPr>
          <w:szCs w:val="24"/>
        </w:rPr>
      </w:pPr>
      <w:r>
        <w:rPr>
          <w:szCs w:val="24"/>
        </w:rPr>
        <w:t xml:space="preserve">Ну, ходил, ну это синтез присутственно. </w:t>
      </w:r>
    </w:p>
    <w:p>
      <w:pPr>
        <w:pStyle w:val="Normal"/>
        <w:rPr>
          <w:szCs w:val="24"/>
        </w:rPr>
      </w:pPr>
      <w:r>
        <w:rPr>
          <w:szCs w:val="24"/>
        </w:rPr>
        <w:t>И мозг такой: «Как синтезприсутственно там и здесь?» То есть проблема мозгов, проблема инерции Природы. Мозг, он ведь тоже природен. Это ж вещество природное и даже наши Части – это природные Части только отдельных Присутствий. Это Природа. А Природа сама по себе инерционна. Надо теребить её, чтобы она двигалась, развивалась. Чтоб получать кайф от движения природных Частей.</w:t>
      </w:r>
    </w:p>
    <w:p>
      <w:pPr>
        <w:pStyle w:val="Heading2"/>
        <w:ind w:left="578" w:hanging="578"/>
        <w:rPr/>
      </w:pPr>
      <w:bookmarkStart w:id="32" w:name="__RefHeading___Toc408829743"/>
      <w:bookmarkEnd w:id="32"/>
      <w:r>
        <w:rPr/>
        <w:t>Жить, служить, получая кайф применения</w:t>
      </w:r>
    </w:p>
    <w:p>
      <w:pPr>
        <w:pStyle w:val="Normal"/>
        <w:rPr>
          <w:rFonts w:eastAsia="Times New Roman"/>
          <w:szCs w:val="24"/>
          <w:lang w:eastAsia="ru-RU"/>
        </w:rPr>
      </w:pPr>
      <w:r>
        <w:rPr>
          <w:rFonts w:eastAsia="Times New Roman"/>
          <w:szCs w:val="24"/>
          <w:lang w:eastAsia="ru-RU"/>
        </w:rPr>
        <w:t xml:space="preserve">А если ты не двигаешься природно, ты будешь получать кайф? </w:t>
      </w:r>
      <w:r>
        <w:rPr>
          <w:szCs w:val="24"/>
        </w:rPr>
        <w:t xml:space="preserve">– </w:t>
      </w:r>
      <w:r>
        <w:rPr>
          <w:rFonts w:eastAsia="Times New Roman"/>
          <w:szCs w:val="24"/>
          <w:lang w:eastAsia="ru-RU"/>
        </w:rPr>
        <w:t xml:space="preserve">Нет. Тогда, ради чего живём? </w:t>
      </w:r>
      <w:r>
        <w:rPr>
          <w:szCs w:val="24"/>
        </w:rPr>
        <w:t xml:space="preserve">– </w:t>
      </w:r>
      <w:r>
        <w:rPr>
          <w:rFonts w:eastAsia="Times New Roman"/>
          <w:szCs w:val="24"/>
          <w:lang w:eastAsia="ru-RU"/>
        </w:rPr>
        <w:t xml:space="preserve">Не знаю! </w:t>
      </w:r>
    </w:p>
    <w:p>
      <w:pPr>
        <w:pStyle w:val="Normal"/>
        <w:rPr/>
      </w:pPr>
      <w:r>
        <w:rPr>
          <w:rFonts w:eastAsia="Times New Roman"/>
          <w:szCs w:val="24"/>
          <w:lang w:eastAsia="ru-RU"/>
        </w:rPr>
        <w:t xml:space="preserve">Вы даже деньги зарабатываете ради того, чтобы получить кайф от их траты. Только я не имею в виду «шопинг». Купили вкусную еду </w:t>
      </w:r>
      <w:r>
        <w:rPr>
          <w:rFonts w:eastAsia="Times New Roman"/>
          <w:i/>
          <w:iCs/>
          <w:szCs w:val="24"/>
          <w:lang w:eastAsia="ru-RU"/>
        </w:rPr>
        <w:t>(изображает причмокивание)</w:t>
      </w:r>
      <w:r>
        <w:rPr>
          <w:rFonts w:eastAsia="Times New Roman"/>
          <w:iCs/>
          <w:szCs w:val="24"/>
          <w:lang w:eastAsia="ru-RU"/>
        </w:rPr>
        <w:t xml:space="preserve">. </w:t>
      </w:r>
      <w:r>
        <w:rPr>
          <w:rFonts w:eastAsia="Times New Roman"/>
          <w:szCs w:val="24"/>
          <w:lang w:eastAsia="ru-RU"/>
        </w:rPr>
        <w:t>Но её ж купить надо. Ну, если не сами вырастили. Купили нужную вам одежду, ну, вы же кайф от этого не испытали: «Да, я всё что угодно покупаю», да? Но вы же всё</w:t>
        <w:noBreakHyphen/>
        <w:t xml:space="preserve">таки выбираете, что покупаете. Пока вы выбираете, у вас кайф. Когда выбрали, кайф пропал. </w:t>
      </w:r>
      <w:r>
        <w:rPr>
          <w:rFonts w:eastAsia="Times New Roman"/>
          <w:i/>
          <w:iCs/>
          <w:szCs w:val="24"/>
          <w:lang w:eastAsia="ru-RU"/>
        </w:rPr>
        <w:t>(Смех в зале)</w:t>
      </w:r>
      <w:r>
        <w:rPr>
          <w:rFonts w:eastAsia="Times New Roman"/>
          <w:iCs/>
          <w:szCs w:val="24"/>
          <w:lang w:eastAsia="ru-RU"/>
        </w:rPr>
        <w:t xml:space="preserve"> </w:t>
      </w:r>
      <w:r>
        <w:rPr>
          <w:rFonts w:eastAsia="Times New Roman"/>
          <w:szCs w:val="24"/>
          <w:lang w:eastAsia="ru-RU"/>
        </w:rPr>
        <w:t>Уже носить надо. И думаешь: «На фиг у меня столько висит, это всё обносить надо». Не носить, а обносить надо, потому что, если не обнёс, как</w:t>
        <w:noBreakHyphen/>
        <w:t xml:space="preserve">то уже неудобно больше покупать. Кайф называется. И мы бегаем не за вещами, а за кайфом. Когда выбираем: «Вот щас, щас как заплачу́, и такой кайф получу». Трата Энергопотенциала. Природа. И ради этого зарабатываете деньги, чтобы получить кайф </w:t>
      </w:r>
      <w:r>
        <w:rPr>
          <w:rFonts w:eastAsia="Times New Roman"/>
          <w:spacing w:val="32"/>
          <w:szCs w:val="24"/>
          <w:lang w:eastAsia="ru-RU"/>
        </w:rPr>
        <w:t>траты</w:t>
      </w:r>
      <w:r>
        <w:rPr>
          <w:rFonts w:eastAsia="Times New Roman"/>
          <w:szCs w:val="24"/>
          <w:lang w:eastAsia="ru-RU"/>
        </w:rPr>
        <w:t xml:space="preserve"> их. А потом сказать: «О</w:t>
        <w:noBreakHyphen/>
        <w:t>о</w:t>
        <w:noBreakHyphen/>
        <w:t>о! Вот видите, какая у меня …О!». Ну, какая разница, пиджак и пиджак. «Не</w:t>
        <w:noBreakHyphen/>
        <w:t>а, я его купил, я для этого зарабатывал! А</w:t>
        <w:noBreakHyphen/>
        <w:t xml:space="preserve">ах! Самому приятно!» </w:t>
      </w:r>
      <w:r>
        <w:rPr>
          <w:rFonts w:eastAsia="Times New Roman"/>
          <w:i/>
          <w:iCs/>
          <w:szCs w:val="24"/>
          <w:lang w:eastAsia="ru-RU"/>
        </w:rPr>
        <w:t>(Смех в зале)</w:t>
      </w:r>
      <w:r>
        <w:rPr>
          <w:rFonts w:eastAsia="Times New Roman"/>
          <w:szCs w:val="24"/>
          <w:lang w:eastAsia="ru-RU"/>
        </w:rPr>
        <w:t xml:space="preserve"> И мы сами в себе вызываем хоть какой</w:t>
        <w:noBreakHyphen/>
        <w:t>то природный кайф.</w:t>
      </w:r>
    </w:p>
    <w:p>
      <w:pPr>
        <w:pStyle w:val="Normal"/>
        <w:rPr>
          <w:rFonts w:eastAsia="Times New Roman"/>
          <w:szCs w:val="24"/>
          <w:lang w:eastAsia="ru-RU"/>
        </w:rPr>
      </w:pPr>
      <w:r>
        <w:rPr>
          <w:rFonts w:eastAsia="Times New Roman"/>
          <w:szCs w:val="24"/>
          <w:lang w:eastAsia="ru-RU"/>
        </w:rPr>
        <w:t>Но ведь можно вызывать природный кайф не только от, там, вещизма, хотя это тоже надо отбирать и выбирать в соотношении цены и качества, без сумасшествия. Ну, в реальных пропорциях.</w:t>
      </w:r>
    </w:p>
    <w:p>
      <w:pPr>
        <w:pStyle w:val="Normal"/>
        <w:rPr>
          <w:rFonts w:eastAsia="Times New Roman"/>
          <w:szCs w:val="24"/>
          <w:lang w:eastAsia="ru-RU"/>
        </w:rPr>
      </w:pPr>
      <w:r>
        <w:rPr>
          <w:rFonts w:eastAsia="Times New Roman"/>
          <w:szCs w:val="24"/>
          <w:lang w:eastAsia="ru-RU"/>
        </w:rPr>
        <w:t xml:space="preserve">А в Доме это надо делать? </w:t>
      </w:r>
      <w:r>
        <w:rPr>
          <w:szCs w:val="24"/>
        </w:rPr>
        <w:t>–</w:t>
      </w:r>
      <w:r>
        <w:rPr>
          <w:rFonts w:eastAsia="Times New Roman"/>
          <w:szCs w:val="24"/>
          <w:lang w:eastAsia="ru-RU"/>
        </w:rPr>
        <w:t xml:space="preserve"> Обязательно. А чтобы это делать в Доме, что нужно в Доме делать, чтобы у вас всё получалось? Это ночная подготовка, у Ману. Ману ведь – это восемь видов Жизни. А чем реализуются виды Жизни? </w:t>
      </w:r>
      <w:r>
        <w:rPr>
          <w:szCs w:val="24"/>
        </w:rPr>
        <w:t>–</w:t>
      </w:r>
      <w:r>
        <w:rPr>
          <w:rFonts w:eastAsia="Times New Roman"/>
          <w:szCs w:val="24"/>
          <w:lang w:eastAsia="ru-RU"/>
        </w:rPr>
        <w:t xml:space="preserve"> </w:t>
      </w:r>
      <w:r>
        <w:rPr>
          <w:rFonts w:eastAsia="Times New Roman"/>
          <w:spacing w:val="20"/>
          <w:szCs w:val="24"/>
          <w:lang w:eastAsia="ru-RU"/>
        </w:rPr>
        <w:t>Кайфом применения</w:t>
      </w:r>
      <w:r>
        <w:rPr>
          <w:rFonts w:eastAsia="Times New Roman"/>
          <w:szCs w:val="24"/>
          <w:lang w:eastAsia="ru-RU"/>
        </w:rPr>
        <w:t xml:space="preserve">. </w:t>
      </w:r>
    </w:p>
    <w:p>
      <w:pPr>
        <w:pStyle w:val="Normal"/>
        <w:rPr>
          <w:rFonts w:eastAsia="Times New Roman"/>
          <w:szCs w:val="24"/>
          <w:lang w:eastAsia="ru-RU"/>
        </w:rPr>
      </w:pPr>
      <w:r>
        <w:rPr>
          <w:rFonts w:eastAsia="Times New Roman"/>
          <w:szCs w:val="24"/>
          <w:lang w:eastAsia="ru-RU"/>
        </w:rPr>
        <w:t>Вы применились как Человек там, или купили, или что</w:t>
        <w:noBreakHyphen/>
        <w:t xml:space="preserve">то сделали, дошли. И у вас получилось, и у вас есть кайф применения. </w:t>
      </w:r>
    </w:p>
    <w:p>
      <w:pPr>
        <w:pStyle w:val="Normal"/>
        <w:rPr>
          <w:rFonts w:eastAsia="Times New Roman"/>
          <w:szCs w:val="24"/>
          <w:lang w:eastAsia="ru-RU"/>
        </w:rPr>
      </w:pPr>
      <w:r>
        <w:rPr>
          <w:rFonts w:eastAsia="Times New Roman"/>
          <w:szCs w:val="24"/>
          <w:lang w:eastAsia="ru-RU"/>
        </w:rPr>
        <w:t>Вы сделали что</w:t>
        <w:noBreakHyphen/>
        <w:t xml:space="preserve">то как Ученик, получили Посвящение или новое качество Посвящения, у вас появился кайф применения. </w:t>
      </w:r>
    </w:p>
    <w:p>
      <w:pPr>
        <w:pStyle w:val="Normal"/>
        <w:rPr>
          <w:rFonts w:eastAsia="Times New Roman"/>
          <w:szCs w:val="24"/>
          <w:lang w:eastAsia="ru-RU"/>
        </w:rPr>
      </w:pPr>
      <w:r>
        <w:rPr>
          <w:rFonts w:eastAsia="Times New Roman"/>
          <w:szCs w:val="24"/>
          <w:lang w:eastAsia="ru-RU"/>
        </w:rPr>
        <w:t>Анекдот: Ману живёт кайфом. Только я не имею в виду никакие злачные вещи, а именно вот кайф достижения в любой Жизни. Вы что</w:t>
        <w:noBreakHyphen/>
        <w:t>то достигли как Сотрудник, у вас получилось – у вас кайф, что получилось. Вы достигли по Статусу что</w:t>
        <w:noBreakHyphen/>
        <w:t>то – у вас кайф достижения по Статусу, такой. И из этого растёт, вот из этих кайфов растёт то, что мы называем пассионарностью. Через избыточность кайфа, который сложился, у нас растёт пассионарность.</w:t>
      </w:r>
    </w:p>
    <w:p>
      <w:pPr>
        <w:pStyle w:val="Normal"/>
        <w:rPr/>
      </w:pPr>
      <w:r>
        <w:rPr>
          <w:rFonts w:eastAsia="Times New Roman"/>
          <w:szCs w:val="24"/>
          <w:lang w:eastAsia="ru-RU"/>
        </w:rPr>
        <w:t xml:space="preserve">Я мог бы, конечно, сказать «удовольствие», но оно не передаст всего эффекта слова «кайф». Потому что удовольствие у нас больше видится биологически: съел конфетку – удовольствие. А вот кайф – это ещё и психическое. А есть ещё и Огненно, есть ещё и Духом. Психея – это Душа, кто не знает. Есть ещё и Светом – кайф сообразить то, что не соображал раньше. Вы никогда не проживали, когда долго сообразить не можете, потом сообразили и сказали: «Ваф! Так это ж просто!» Такой кайф, что вы сообразили. Такой эффект внутреннего достижения. </w:t>
      </w:r>
    </w:p>
    <w:p>
      <w:pPr>
        <w:pStyle w:val="Normal"/>
        <w:rPr>
          <w:rFonts w:eastAsia="Times New Roman"/>
          <w:szCs w:val="24"/>
          <w:lang w:eastAsia="ru-RU"/>
        </w:rPr>
      </w:pPr>
      <w:r>
        <w:rPr>
          <w:rFonts w:eastAsia="Times New Roman"/>
          <w:szCs w:val="24"/>
          <w:lang w:eastAsia="ru-RU"/>
        </w:rPr>
        <w:t xml:space="preserve">Вот восемь видов Жизни, они растут достижениями и </w:t>
      </w:r>
      <w:r>
        <w:rPr>
          <w:rFonts w:eastAsia="Times New Roman"/>
          <w:spacing w:val="20"/>
          <w:szCs w:val="24"/>
          <w:lang w:eastAsia="ru-RU"/>
        </w:rPr>
        <w:t>применениями</w:t>
      </w:r>
      <w:r>
        <w:rPr>
          <w:rFonts w:eastAsia="Times New Roman"/>
          <w:szCs w:val="24"/>
          <w:lang w:eastAsia="ru-RU"/>
        </w:rPr>
        <w:t xml:space="preserve">, где в процессе применения вы получили кайф от: «Получилось! Сложилось! Смог или смогла! Как хорошо!» И это естественно. Даже, если вы говорите, что этого нет, в момент, когда вы получаете: «Получилось! У, получилось!» Да пускай не внешне, так внутренне. «Получилось, а до этого не могла». Увидела? </w:t>
      </w:r>
      <w:r>
        <w:rPr>
          <w:szCs w:val="24"/>
        </w:rPr>
        <w:t>–</w:t>
      </w:r>
      <w:r>
        <w:rPr>
          <w:rFonts w:eastAsia="Times New Roman"/>
          <w:szCs w:val="24"/>
          <w:lang w:eastAsia="ru-RU"/>
        </w:rPr>
        <w:t xml:space="preserve"> «Увидела! А! А! Владыка! А пять лет до этого не видела. Точно говорят, видеть можно! Кайф! </w:t>
      </w:r>
      <w:r>
        <w:rPr>
          <w:rFonts w:eastAsia="Times New Roman"/>
          <w:i/>
          <w:iCs/>
          <w:szCs w:val="24"/>
          <w:lang w:eastAsia="ru-RU"/>
        </w:rPr>
        <w:t>(смех в зале)</w:t>
      </w:r>
      <w:r>
        <w:rPr>
          <w:rFonts w:eastAsia="Times New Roman"/>
          <w:bCs/>
          <w:iCs/>
          <w:szCs w:val="24"/>
          <w:lang w:eastAsia="ru-RU"/>
        </w:rPr>
        <w:t xml:space="preserve"> </w:t>
      </w:r>
      <w:r>
        <w:rPr>
          <w:rFonts w:eastAsia="Times New Roman"/>
          <w:szCs w:val="24"/>
          <w:lang w:eastAsia="ru-RU"/>
        </w:rPr>
        <w:t xml:space="preserve">Владыка!» </w:t>
      </w:r>
      <w:r>
        <w:rPr>
          <w:rFonts w:eastAsia="Times New Roman"/>
          <w:i/>
          <w:iCs/>
          <w:szCs w:val="24"/>
          <w:lang w:eastAsia="ru-RU"/>
        </w:rPr>
        <w:t>(умилительно)</w:t>
      </w:r>
      <w:r>
        <w:rPr>
          <w:rFonts w:eastAsia="Times New Roman"/>
          <w:iCs/>
          <w:szCs w:val="24"/>
          <w:lang w:eastAsia="ru-RU"/>
        </w:rPr>
        <w:t xml:space="preserve"> </w:t>
      </w:r>
      <w:r>
        <w:rPr>
          <w:rFonts w:eastAsia="Times New Roman"/>
          <w:szCs w:val="24"/>
          <w:lang w:eastAsia="ru-RU"/>
        </w:rPr>
        <w:t xml:space="preserve">Это все, кто в первый раз рядом со мной увидели, вот у них такое. Я говорю: «Всё, пошли обратно». «Щас…» </w:t>
      </w:r>
      <w:r>
        <w:rPr>
          <w:rFonts w:eastAsia="Times New Roman"/>
          <w:i/>
          <w:iCs/>
          <w:szCs w:val="24"/>
          <w:lang w:eastAsia="ru-RU"/>
        </w:rPr>
        <w:t>(Смех в зале)</w:t>
      </w:r>
      <w:r>
        <w:rPr>
          <w:rFonts w:eastAsia="Times New Roman"/>
          <w:iCs/>
          <w:szCs w:val="24"/>
          <w:lang w:eastAsia="ru-RU"/>
        </w:rPr>
        <w:t xml:space="preserve"> </w:t>
      </w:r>
      <w:r>
        <w:rPr>
          <w:rFonts w:eastAsia="Times New Roman"/>
          <w:szCs w:val="24"/>
          <w:lang w:eastAsia="ru-RU"/>
        </w:rPr>
        <w:t>Они реально прожили, что они увидели, они... Вдруг у них мозг переключился и увидел: «О</w:t>
        <w:noBreakHyphen/>
        <w:t xml:space="preserve">о!» И всё. Одно впечатление на всю Жизнь. А потом все пытаются опять кайф испытать, уже видят, а кайфа нет, и думают: «Наверно, не вижу». </w:t>
      </w:r>
      <w:r>
        <w:rPr>
          <w:rFonts w:eastAsia="Times New Roman"/>
          <w:i/>
          <w:iCs/>
          <w:szCs w:val="24"/>
          <w:lang w:eastAsia="ru-RU"/>
        </w:rPr>
        <w:t>(Смех в зале)</w:t>
      </w:r>
      <w:r>
        <w:rPr>
          <w:rFonts w:eastAsia="Times New Roman"/>
          <w:iCs/>
          <w:szCs w:val="24"/>
          <w:lang w:eastAsia="ru-RU"/>
        </w:rPr>
        <w:t xml:space="preserve"> </w:t>
      </w:r>
      <w:r>
        <w:rPr>
          <w:rFonts w:eastAsia="Times New Roman"/>
          <w:szCs w:val="24"/>
          <w:lang w:eastAsia="ru-RU"/>
        </w:rPr>
        <w:t>Ну, кайфа ж нет больше. «Ну, вижу, ну, Владыка, ну, общаемся нормально, наверно, придумал» – кайфа нет. Мозг ждёт опять кайф, а надо уже что</w:t>
        <w:noBreakHyphen/>
        <w:t xml:space="preserve">то следующее достигать. Увидел Владыку, пойди к Управителю Основ, его увидь, Ману того же. Отца увидь </w:t>
      </w:r>
      <w:r>
        <w:rPr>
          <w:szCs w:val="24"/>
        </w:rPr>
        <w:t>–</w:t>
      </w:r>
      <w:r>
        <w:rPr>
          <w:rFonts w:eastAsia="Times New Roman"/>
          <w:szCs w:val="24"/>
          <w:lang w:eastAsia="ru-RU"/>
        </w:rPr>
        <w:t xml:space="preserve"> следующий кайф.</w:t>
      </w:r>
    </w:p>
    <w:p>
      <w:pPr>
        <w:pStyle w:val="Heading2"/>
        <w:ind w:left="578" w:hanging="578"/>
        <w:rPr>
          <w:lang w:eastAsia="ru-RU"/>
        </w:rPr>
      </w:pPr>
      <w:bookmarkStart w:id="33" w:name="__RefHeading___Toc408829744"/>
      <w:bookmarkEnd w:id="33"/>
      <w:r>
        <w:rPr>
          <w:lang w:eastAsia="ru-RU"/>
        </w:rPr>
        <w:t>Дом начинается с достижений в Служении</w:t>
      </w:r>
    </w:p>
    <w:p>
      <w:pPr>
        <w:pStyle w:val="Normal"/>
        <w:rPr>
          <w:rFonts w:eastAsia="Times New Roman"/>
          <w:szCs w:val="24"/>
          <w:lang w:eastAsia="ru-RU"/>
        </w:rPr>
      </w:pPr>
      <w:r>
        <w:rPr>
          <w:rFonts w:eastAsia="Times New Roman"/>
          <w:szCs w:val="24"/>
          <w:lang w:eastAsia="ru-RU"/>
        </w:rPr>
        <w:t>Вот это восемь видов Жизни. Это не абстракция какая</w:t>
        <w:noBreakHyphen/>
        <w:t>то, которую мы построили, а это разные виды кайфов, которыми вы будете жить по Жизни, и собирать их в некое выражение Жизни. И вот это… с этого начинается Дом. Не со Служения ради Служения непонятно, зачем, а с достижений каких</w:t>
        <w:noBreakHyphen/>
        <w:t xml:space="preserve">то в этом Служении. И только потом у вас нарастает Служение просто так, но этого ещё достигнуть надо. Знаете такое, Служение, как стиль Жизни, где ты служишь </w:t>
      </w:r>
      <w:r>
        <w:rPr>
          <w:rFonts w:eastAsia="Times New Roman"/>
          <w:spacing w:val="20"/>
          <w:szCs w:val="24"/>
          <w:lang w:eastAsia="ru-RU"/>
        </w:rPr>
        <w:t>просто Служением</w:t>
      </w:r>
      <w:r>
        <w:rPr>
          <w:rFonts w:eastAsia="Times New Roman"/>
          <w:szCs w:val="24"/>
          <w:lang w:eastAsia="ru-RU"/>
        </w:rPr>
        <w:t>, потому что само по себе Служение у тебя – кайф.</w:t>
      </w:r>
    </w:p>
    <w:p>
      <w:pPr>
        <w:pStyle w:val="Normal"/>
        <w:rPr/>
      </w:pPr>
      <w:r>
        <w:rPr>
          <w:rFonts w:eastAsia="Times New Roman"/>
          <w:szCs w:val="24"/>
          <w:lang w:eastAsia="ru-RU"/>
        </w:rPr>
        <w:t xml:space="preserve">Как это понять? </w:t>
      </w:r>
      <w:r>
        <w:rPr>
          <w:szCs w:val="24"/>
        </w:rPr>
        <w:t>–</w:t>
      </w:r>
      <w:r>
        <w:rPr>
          <w:rFonts w:eastAsia="Times New Roman"/>
          <w:szCs w:val="24"/>
          <w:lang w:eastAsia="ru-RU"/>
        </w:rPr>
        <w:t xml:space="preserve"> Вы живёте ради Жизни или просто живёте? Если вы живёте ради Жизни – вы не живы. Потому что вы ради Жизни живёте. А вы просто живёте. И если вы правильно живёте, вы наслаждаетесь тем, что вы живёте. Наслаждение живучестью. Не Жизнью, а живучестью, потому что Жизнь, она внутри, вы же просто живёте. Вы Служите </w:t>
      </w:r>
      <w:r>
        <w:rPr>
          <w:szCs w:val="24"/>
        </w:rPr>
        <w:t>–</w:t>
      </w:r>
      <w:r>
        <w:rPr>
          <w:rFonts w:eastAsia="Times New Roman"/>
          <w:szCs w:val="24"/>
          <w:lang w:eastAsia="ru-RU"/>
        </w:rPr>
        <w:t xml:space="preserve"> просто Служите, наслаждение </w:t>
      </w:r>
      <w:r>
        <w:rPr>
          <w:rFonts w:eastAsia="Times New Roman"/>
          <w:spacing w:val="20"/>
          <w:szCs w:val="24"/>
          <w:lang w:eastAsia="ru-RU"/>
        </w:rPr>
        <w:t>Служивостью</w:t>
      </w:r>
      <w:r>
        <w:rPr>
          <w:rFonts w:eastAsia="Times New Roman"/>
          <w:szCs w:val="24"/>
          <w:lang w:eastAsia="ru-RU"/>
        </w:rPr>
        <w:t xml:space="preserve">. И вы наслаждаетесь тем, что вы </w:t>
      </w:r>
      <w:r>
        <w:rPr>
          <w:rFonts w:eastAsia="Times New Roman"/>
          <w:spacing w:val="20"/>
          <w:szCs w:val="24"/>
          <w:lang w:eastAsia="ru-RU"/>
        </w:rPr>
        <w:t>Служивые</w:t>
      </w:r>
      <w:r>
        <w:rPr>
          <w:rFonts w:eastAsia="Times New Roman"/>
          <w:szCs w:val="24"/>
          <w:lang w:eastAsia="ru-RU"/>
        </w:rPr>
        <w:t xml:space="preserve"> Отцом. То же самое, только на уровень выше. Вот так же, как вы просто живёте, вы просто служите. Но если просто живёте, вам априори дано это от Матери, хотя Жизнь даётся от Отца, но это от Матери. Вот родились, и мы кайфуем, что просто живём. Помните, как младенец: «А</w:t>
        <w:noBreakHyphen/>
        <w:t>а</w:t>
        <w:noBreakHyphen/>
        <w:t xml:space="preserve">а!» </w:t>
      </w:r>
      <w:r>
        <w:rPr>
          <w:rFonts w:eastAsia="Times New Roman"/>
          <w:i/>
          <w:iCs/>
          <w:szCs w:val="24"/>
          <w:lang w:eastAsia="ru-RU"/>
        </w:rPr>
        <w:t>(изображает топанье)</w:t>
      </w:r>
      <w:r>
        <w:rPr>
          <w:rFonts w:eastAsia="Times New Roman"/>
          <w:iCs/>
          <w:szCs w:val="24"/>
          <w:lang w:eastAsia="ru-RU"/>
        </w:rPr>
        <w:t xml:space="preserve"> </w:t>
      </w:r>
      <w:r>
        <w:rPr>
          <w:rFonts w:eastAsia="Times New Roman"/>
          <w:szCs w:val="24"/>
          <w:lang w:eastAsia="ru-RU"/>
        </w:rPr>
        <w:t xml:space="preserve">И топает, счастливый. Почему? </w:t>
      </w:r>
      <w:r>
        <w:rPr>
          <w:szCs w:val="24"/>
        </w:rPr>
        <w:t>–</w:t>
      </w:r>
      <w:r>
        <w:rPr>
          <w:rFonts w:eastAsia="Times New Roman"/>
          <w:szCs w:val="24"/>
          <w:lang w:eastAsia="ru-RU"/>
        </w:rPr>
        <w:t xml:space="preserve"> Чувствует, что он живуч телом. И вот от Матери Отец заложил нам Жизнь, и мы живём Матерински, Материей. А в Огне, чем мы живём, или как это выражается? </w:t>
      </w:r>
      <w:r>
        <w:rPr>
          <w:szCs w:val="24"/>
        </w:rPr>
        <w:t xml:space="preserve">– </w:t>
      </w:r>
      <w:r>
        <w:rPr>
          <w:rFonts w:eastAsia="Times New Roman"/>
          <w:szCs w:val="24"/>
          <w:lang w:eastAsia="ru-RU"/>
        </w:rPr>
        <w:t xml:space="preserve">Это выражается словом «Служение». Причём и в пятой расе это было: Ученики </w:t>
      </w:r>
      <w:r>
        <w:rPr>
          <w:rFonts w:eastAsia="Times New Roman"/>
          <w:spacing w:val="32"/>
          <w:szCs w:val="24"/>
          <w:lang w:eastAsia="ru-RU"/>
        </w:rPr>
        <w:t>служат</w:t>
      </w:r>
      <w:r>
        <w:rPr>
          <w:rFonts w:eastAsia="Times New Roman"/>
          <w:szCs w:val="24"/>
          <w:lang w:eastAsia="ru-RU"/>
        </w:rPr>
        <w:t xml:space="preserve">. Только сейчас слово «Ученики» стало видом Жизни, появилось Служение как стиль, где мы </w:t>
      </w:r>
      <w:r>
        <w:rPr>
          <w:rFonts w:eastAsia="Times New Roman"/>
          <w:bCs/>
          <w:spacing w:val="20"/>
          <w:szCs w:val="24"/>
          <w:lang w:eastAsia="ru-RU"/>
        </w:rPr>
        <w:t>радуемся Служивостью</w:t>
      </w:r>
      <w:r>
        <w:rPr>
          <w:rFonts w:eastAsia="Times New Roman"/>
          <w:szCs w:val="24"/>
          <w:lang w:eastAsia="ru-RU"/>
        </w:rPr>
        <w:t>. Так же, как в Матери мы радуемся живучестью, живя, так и в Отце мы радуемся Служивостью, служа.</w:t>
      </w:r>
    </w:p>
    <w:p>
      <w:pPr>
        <w:pStyle w:val="Normal"/>
        <w:rPr>
          <w:rFonts w:eastAsia="Times New Roman"/>
          <w:szCs w:val="24"/>
          <w:lang w:eastAsia="ru-RU"/>
        </w:rPr>
      </w:pPr>
      <w:r>
        <w:rPr>
          <w:rFonts w:eastAsia="Times New Roman"/>
          <w:szCs w:val="24"/>
          <w:lang w:eastAsia="ru-RU"/>
        </w:rPr>
        <w:t xml:space="preserve">Такое вот простое состояние – Служивость. Вы скажете, ну, вы почувствовали сейчас разницу. И Служением, и Служивостью в нас добивают наши блоки, наши привязки, добивают, я не оговорился, наши некорректности, чтобы у нас появился </w:t>
      </w:r>
      <w:r>
        <w:rPr>
          <w:rFonts w:eastAsia="Times New Roman"/>
          <w:spacing w:val="20"/>
          <w:szCs w:val="24"/>
          <w:lang w:eastAsia="ru-RU"/>
        </w:rPr>
        <w:t>простой стиль Служения</w:t>
      </w:r>
      <w:r>
        <w:rPr>
          <w:rFonts w:eastAsia="Times New Roman"/>
          <w:szCs w:val="24"/>
          <w:lang w:eastAsia="ru-RU"/>
        </w:rPr>
        <w:t xml:space="preserve">. И, преодолев блоки, мы испытывали кайф от Служивости. И это где? </w:t>
      </w:r>
      <w:r>
        <w:rPr>
          <w:szCs w:val="24"/>
        </w:rPr>
        <w:t>–</w:t>
      </w:r>
      <w:r>
        <w:rPr>
          <w:rFonts w:eastAsia="Times New Roman"/>
          <w:szCs w:val="24"/>
          <w:lang w:eastAsia="ru-RU"/>
        </w:rPr>
        <w:t xml:space="preserve"> В Огне. </w:t>
      </w:r>
    </w:p>
    <w:p>
      <w:pPr>
        <w:pStyle w:val="Normal"/>
        <w:rPr>
          <w:rFonts w:eastAsia="Times New Roman"/>
          <w:szCs w:val="24"/>
          <w:lang w:eastAsia="ru-RU"/>
        </w:rPr>
      </w:pPr>
      <w:r>
        <w:rPr>
          <w:rFonts w:eastAsia="Times New Roman"/>
          <w:szCs w:val="24"/>
          <w:lang w:eastAsia="ru-RU"/>
        </w:rPr>
        <w:t xml:space="preserve">Если Жизнь в Материи, помните, мы говорили: Дух в Огне, Жизнь в Материи, Жизнь в Материи, и Живучесть в Материи. Вот я беру воду, моя Душа мне завидует, она пить не может. А я ей говорю: «Посмотри! </w:t>
      </w:r>
      <w:r>
        <w:rPr>
          <w:rFonts w:eastAsia="Times New Roman"/>
          <w:i/>
          <w:iCs/>
          <w:szCs w:val="24"/>
          <w:lang w:eastAsia="ru-RU"/>
        </w:rPr>
        <w:t>(смех в зале)</w:t>
      </w:r>
      <w:r>
        <w:rPr>
          <w:rFonts w:eastAsia="Times New Roman"/>
          <w:iCs/>
          <w:szCs w:val="24"/>
          <w:lang w:eastAsia="ru-RU"/>
        </w:rPr>
        <w:t xml:space="preserve"> </w:t>
      </w:r>
      <w:r>
        <w:rPr>
          <w:rFonts w:eastAsia="Times New Roman"/>
          <w:szCs w:val="24"/>
          <w:lang w:eastAsia="ru-RU"/>
        </w:rPr>
        <w:t>М</w:t>
        <w:noBreakHyphen/>
        <w:t xml:space="preserve">м! Я живу!» Но мы не замечаем, как мы пьём воду, и это кайф. А посмотрите, вы по пустыне были и высохли. </w:t>
      </w:r>
    </w:p>
    <w:p>
      <w:pPr>
        <w:pStyle w:val="Normal"/>
        <w:rPr/>
      </w:pPr>
      <w:r>
        <w:rPr>
          <w:rFonts w:eastAsia="Times New Roman"/>
          <w:szCs w:val="24"/>
          <w:lang w:eastAsia="ru-RU"/>
        </w:rPr>
        <w:t>Я, когда в армии был, у нас были учебные выходы в поля. В Чечне, под Грозным. Служили в Грозном, а выводили в поля. И у нас однажды была пробежечка на несколько дней, а воды не было. Ну, там ещё погода была... У</w:t>
        <w:noBreakHyphen/>
        <w:t>у! Когда мы добежали до воды…О</w:t>
        <w:noBreakHyphen/>
        <w:t xml:space="preserve">о! До сих пор помню, кайф. У тебя есть с собой вода, но ты ж …, фляжка там, бутылка, ну что, учебка, молодые, быстро всё выпили. </w:t>
      </w:r>
      <w:r>
        <w:rPr>
          <w:rFonts w:eastAsia="Times New Roman"/>
          <w:i/>
          <w:iCs/>
          <w:szCs w:val="24"/>
          <w:lang w:eastAsia="ru-RU"/>
        </w:rPr>
        <w:t>(изображает запыхавшегося)</w:t>
      </w:r>
      <w:r>
        <w:rPr>
          <w:rFonts w:eastAsia="Times New Roman"/>
          <w:iCs/>
          <w:szCs w:val="24"/>
          <w:lang w:eastAsia="ru-RU"/>
        </w:rPr>
        <w:t xml:space="preserve"> </w:t>
      </w:r>
      <w:r>
        <w:rPr>
          <w:rFonts w:eastAsia="Times New Roman"/>
          <w:szCs w:val="24"/>
          <w:lang w:eastAsia="ru-RU"/>
        </w:rPr>
        <w:t>Хуже себе сделали. Кто поумнее, знал, что такое тело, пили вообще чуть</w:t>
        <w:noBreakHyphen/>
        <w:t>чуть, чтобы добежать. А пить же потом ещё сильнее хочется, если ты много выпил. Чем больше выпил, даже простой воды, тем сильнее хочется. И когда ты добегаешь до неё, вот это ка</w:t>
        <w:noBreakHyphen/>
        <w:t>а</w:t>
        <w:noBreakHyphen/>
        <w:t>айф! Это мы сейчас не замечаем, а вот лиши вас чего</w:t>
        <w:noBreakHyphen/>
        <w:t>то, вы скажете: «М</w:t>
        <w:noBreakHyphen/>
        <w:t>м</w:t>
        <w:noBreakHyphen/>
        <w:t xml:space="preserve">м, кайф!» </w:t>
      </w:r>
      <w:r>
        <w:rPr>
          <w:rFonts w:eastAsia="Times New Roman"/>
          <w:i/>
          <w:iCs/>
          <w:szCs w:val="24"/>
          <w:lang w:eastAsia="ru-RU"/>
        </w:rPr>
        <w:t>(изображает причмокивание)</w:t>
      </w:r>
      <w:r>
        <w:rPr>
          <w:rFonts w:eastAsia="Times New Roman"/>
          <w:szCs w:val="24"/>
          <w:lang w:eastAsia="ru-RU"/>
        </w:rPr>
        <w:t xml:space="preserve"> Вот лишение, и мы тогда испытываем кайф, от избытка. Нет лишения </w:t>
      </w:r>
      <w:r>
        <w:rPr>
          <w:szCs w:val="24"/>
        </w:rPr>
        <w:t>–</w:t>
      </w:r>
      <w:r>
        <w:rPr>
          <w:rFonts w:eastAsia="Times New Roman"/>
          <w:szCs w:val="24"/>
          <w:lang w:eastAsia="ru-RU"/>
        </w:rPr>
        <w:t xml:space="preserve"> кайфа нет. Поэтому некоторые говорят: «Чё у меня такая жизнь плохая?» </w:t>
      </w:r>
      <w:r>
        <w:rPr>
          <w:szCs w:val="24"/>
        </w:rPr>
        <w:t xml:space="preserve">– </w:t>
      </w:r>
      <w:r>
        <w:rPr>
          <w:rFonts w:eastAsia="Times New Roman"/>
          <w:szCs w:val="24"/>
          <w:lang w:eastAsia="ru-RU"/>
        </w:rPr>
        <w:t>Чтоб потом получить кайф.</w:t>
      </w:r>
    </w:p>
    <w:p>
      <w:pPr>
        <w:pStyle w:val="Normal"/>
        <w:rPr>
          <w:rFonts w:eastAsia="Times New Roman"/>
          <w:szCs w:val="24"/>
          <w:lang w:eastAsia="ru-RU"/>
        </w:rPr>
      </w:pPr>
      <w:r>
        <w:rPr>
          <w:rFonts w:eastAsia="Times New Roman"/>
          <w:szCs w:val="24"/>
          <w:lang w:eastAsia="ru-RU"/>
        </w:rPr>
        <w:t xml:space="preserve">Ну, вот смотрите, и сразу легче становится. Ну, вот вы скажете: «А почему вот я потом должен получать кайф?» Потому что в прошлой Жизни тебе давали хорошую жизнь, а ты её… направо и налево неправильно расходовал. </w:t>
      </w:r>
    </w:p>
    <w:p>
      <w:pPr>
        <w:pStyle w:val="Normal"/>
        <w:rPr/>
      </w:pPr>
      <w:r>
        <w:rPr>
          <w:rFonts w:eastAsia="Times New Roman"/>
          <w:szCs w:val="24"/>
          <w:lang w:eastAsia="ru-RU"/>
        </w:rPr>
        <w:t xml:space="preserve">Я знаю воплощение сейчас тела Екатерины </w:t>
      </w:r>
      <w:r>
        <w:rPr>
          <w:rFonts w:eastAsia="Times New Roman"/>
          <w:szCs w:val="24"/>
          <w:lang w:val="en-US" w:eastAsia="ru-RU"/>
        </w:rPr>
        <w:t>II</w:t>
      </w:r>
      <w:r>
        <w:rPr>
          <w:rFonts w:eastAsia="Times New Roman"/>
          <w:szCs w:val="24"/>
          <w:lang w:eastAsia="ru-RU"/>
        </w:rPr>
        <w:t>, она сейчас не служит у нас, сразу скажу. Ну, когда</w:t>
        <w:noBreakHyphen/>
        <w:t>то пыталась служить. Мы просто с ней отрабатывали эту карму командой Екатерины. И она живёт сейчас, ну очень сложно. Чтобы была понятна пикантность ситуации: работает в психбольнице, ухаживает за мальчиками в мужском отделении. Понимаете, почему? Там явно воплощаются все мальчики, которые погибли по её вине после разных пикантных обстоятельств с императрицей, которых она отбирала. Отрабатывает дама свои деяния. А живёт очень сложно, там не вопрос даже зарплаты, а вопрос, чтоб даже туда устроиться, ей очень сложно было. Ну, как? Ну, растратила госказну на платья там, ещё на что</w:t>
        <w:noBreakHyphen/>
        <w:t>то. Да</w:t>
        <w:noBreakHyphen/>
        <w:t>да</w:t>
        <w:noBreakHyphen/>
        <w:t>да, она что</w:t>
        <w:noBreakHyphen/>
        <w:t>то построила, полезные вещи, но во многом растратила, а надо ж теперь восстановить России то, что ты растратила из её казны. Я без шуток. Записывает, и сейчас по чуть</w:t>
        <w:noBreakHyphen/>
        <w:t>чуть, ничего не получая, идёт к восстановлению. Суммы</w:t>
        <w:noBreakHyphen/>
        <w:t>то большие. Чтоб не убило в одной Жизни, и хоть какой</w:t>
        <w:noBreakHyphen/>
        <w:t>то кайф испытывала, распределили на много жизней. Или взойти Служением и преодолеть, что то́ тело не смогло сделать. Или много жизней это отрабатывать. Как вы думаете, какая будет Жизнь? В кавычках в кайфе, правда?</w:t>
      </w:r>
    </w:p>
    <w:p>
      <w:pPr>
        <w:pStyle w:val="Normal"/>
        <w:rPr>
          <w:rFonts w:eastAsia="Times New Roman"/>
          <w:szCs w:val="24"/>
          <w:lang w:eastAsia="ru-RU"/>
        </w:rPr>
      </w:pPr>
      <w:r>
        <w:rPr>
          <w:rFonts w:eastAsia="Times New Roman"/>
          <w:szCs w:val="24"/>
          <w:lang w:eastAsia="ru-RU"/>
        </w:rPr>
        <w:t xml:space="preserve">Вы же не знаете, чего вы в прошлой Жизни делали, и за что вам такой кайф. Ведь Отец всем даёт Жизнь достойную, кормит, поит, одевает, но, если у вас не получается, значит, есть за что. Это я так иногда корректно говорю, мы ж не первую жизнь живём, правда ведь? Смотрите, а это уже не нравится. «Как это, как, как? Как, как?» А вот так это! Что сам сделал, то и получил. Это же не Отец за тебя делал, ты сам делал. </w:t>
      </w:r>
    </w:p>
    <w:p>
      <w:pPr>
        <w:pStyle w:val="Normal"/>
        <w:rPr>
          <w:rFonts w:eastAsia="Times New Roman"/>
          <w:szCs w:val="24"/>
          <w:lang w:eastAsia="ru-RU"/>
        </w:rPr>
      </w:pPr>
      <w:r>
        <w:rPr>
          <w:rFonts w:eastAsia="Times New Roman"/>
          <w:szCs w:val="24"/>
          <w:lang w:eastAsia="ru-RU"/>
        </w:rPr>
        <w:t xml:space="preserve">И вот, если ты чисто живёшь, ты отрабатываешь это, а если начинаешь служить и входишь в Служивость, то это Огонь, и там есть внутренние достижения и, если внутренних достижений становится больше, чем массы потерянного, масса. Масса преодолевается качеством. Ты качество более высокое получил, часть массы что? </w:t>
      </w:r>
      <w:r>
        <w:rPr>
          <w:szCs w:val="24"/>
        </w:rPr>
        <w:t>–</w:t>
      </w:r>
      <w:r>
        <w:rPr>
          <w:rFonts w:eastAsia="Times New Roman"/>
          <w:szCs w:val="24"/>
          <w:lang w:eastAsia="ru-RU"/>
        </w:rPr>
        <w:t xml:space="preserve"> Отработалась. Тогда ты можешь пережечь это быстрее. Но и здесь надо трудиться Служением. </w:t>
      </w:r>
      <w:r>
        <w:rPr>
          <w:rFonts w:eastAsia="Times New Roman"/>
          <w:bCs/>
          <w:spacing w:val="20"/>
          <w:szCs w:val="24"/>
          <w:lang w:eastAsia="ru-RU"/>
        </w:rPr>
        <w:t>Трудиться</w:t>
      </w:r>
      <w:r>
        <w:rPr>
          <w:rFonts w:eastAsia="Times New Roman"/>
          <w:szCs w:val="24"/>
          <w:lang w:eastAsia="ru-RU"/>
        </w:rPr>
        <w:t xml:space="preserve"> Служением. И тогда постепенно масса меняется. Вот поэтому такая жизнь. </w:t>
      </w:r>
    </w:p>
    <w:p>
      <w:pPr>
        <w:pStyle w:val="Normal"/>
        <w:rPr/>
      </w:pPr>
      <w:r>
        <w:rPr>
          <w:rFonts w:eastAsia="Times New Roman"/>
          <w:szCs w:val="24"/>
          <w:lang w:eastAsia="ru-RU"/>
        </w:rPr>
        <w:t>А некоторые говорят: «Вот я занимаюсь Синтезом, а у меня ничего не меняется. Ну, во</w:t>
        <w:noBreakHyphen/>
        <w:t>первых, меняется, просто ты не всегда замечаешь. Вот там копится Огонь и Синтез, внутри, и там что</w:t>
        <w:noBreakHyphen/>
        <w:t>то меняется. То есть то, что ты должна была отработать, уже сократилось, но ты же не видишь это сокращение. Ну, или там качества выросли. А с другой стороны, а ты точно</w:t>
        <w:noBreakHyphen/>
        <w:t>точно всё Синтезом делаешь правильно?</w:t>
      </w:r>
    </w:p>
    <w:p>
      <w:pPr>
        <w:pStyle w:val="Normal"/>
        <w:rPr/>
      </w:pPr>
      <w:r>
        <w:rPr>
          <w:szCs w:val="24"/>
        </w:rPr>
        <w:t>О! Хороший взгляд, правда? Ну, так, честно! Или считаешь что, за Синтез тебе само спишется. А как это спишется, если ты сам делаешь и сам наказываешь? Не спишется, ты должен что</w:t>
        <w:noBreakHyphen/>
        <w:t>то сделать. Ты должен войти в новое Служение. Закон Жертвы никто не отменял. Я имею в виду собственный – ради чего</w:t>
        <w:noBreakHyphen/>
        <w:t>то, ради кого</w:t>
        <w:noBreakHyphen/>
        <w:t>то, ради людей. Фиксируетесь в 179 Проявление ради людей, а не ради себя хорошего, который что</w:t>
        <w:noBreakHyphen/>
        <w:t xml:space="preserve">то отрабатывает. Ради этого не спишется. Вот поэтому у некоторых так. А списать это можно, только преодолев действием, потому что записал Дух наши некорректности, чтобы из него это выписать, надо записать более правильное действие, тогда старое, что? Списывается. Поэтому от этого не уйдёшь, поэтому жизнь такая у некоторых. </w:t>
      </w:r>
    </w:p>
    <w:p>
      <w:pPr>
        <w:pStyle w:val="Normal"/>
        <w:rPr>
          <w:szCs w:val="24"/>
        </w:rPr>
      </w:pPr>
      <w:r>
        <w:rPr>
          <w:szCs w:val="24"/>
        </w:rPr>
        <w:t>Говорит: «Вот я занимаюсь долго, а у меня ничего не меняет». Ну, во</w:t>
        <w:noBreakHyphen/>
        <w:t>первых, меняет, но жизнь не меняется только потому, что есть за что. Или за твои качества, или восприятия в голове. Я вчера говорил, что, ну, не воспринимает больше объём. Только этот. Это твоя голова, это из</w:t>
        <w:noBreakHyphen/>
        <w:t>за твоей головы у тебя не получается. Или из</w:t>
        <w:noBreakHyphen/>
        <w:t>за записи Духа, где ты у многих что</w:t>
        <w:noBreakHyphen/>
        <w:t xml:space="preserve">то «урвал». Может сейчас грязь там. Это как это называется? – Коррупция, вот они там «урвали». Ребята! Любой энергопотенциал полученный тобою и потраченный тобою </w:t>
      </w:r>
      <w:r>
        <w:rPr>
          <w:spacing w:val="30"/>
          <w:szCs w:val="24"/>
        </w:rPr>
        <w:t>записывается</w:t>
      </w:r>
      <w:r>
        <w:rPr>
          <w:szCs w:val="24"/>
        </w:rPr>
        <w:t>. Мы вас приучаем его сдавать, чтоб это было сознательно. А вообще всю пятую расу, он записывался.</w:t>
      </w:r>
    </w:p>
    <w:p>
      <w:pPr>
        <w:pStyle w:val="Normal"/>
        <w:rPr/>
      </w:pPr>
      <w:r>
        <w:rPr>
          <w:szCs w:val="24"/>
        </w:rPr>
        <w:t>Товарищ Екатерина – это из пятой расы. И она сейчас отрабатывает, то, что растратила в пятой расе. Она же растратила казну, то есть деньги, то есть по</w:t>
        <w:noBreakHyphen/>
        <w:t>нашему, энергопотенциал. И теперь за это отрабатывает. Да вы сочувствуйте тем несчастным людям, которые хоть что</w:t>
        <w:noBreakHyphen/>
        <w:t>то, у кого</w:t>
        <w:noBreakHyphen/>
        <w:t>то украли. Это должники России на ближайшие воплощения и в следующих воплощениях они будут пахать как Папы Карло, Мамы Карло, не знаю какие Карло, будут полные Карлы по работе, пока не отдадут.</w:t>
      </w:r>
    </w:p>
    <w:p>
      <w:pPr>
        <w:pStyle w:val="Normal"/>
        <w:rPr>
          <w:szCs w:val="24"/>
        </w:rPr>
      </w:pPr>
      <w:r>
        <w:rPr>
          <w:szCs w:val="24"/>
        </w:rPr>
        <w:t xml:space="preserve">При этом я понимаю, что некоторые бизнесмены сидят и говорят, это как, без этого у меня бизнес нельзя вести без этого. Никто не отменял, ты живёшь в той среде, закон Иерархии – в которой живёшь и обязан следовать этой среде. Ты главное сам не бери, старайся минимизировать давать, лучше обойтись. Не получается, ну ладно. Есть такие вещи, когда не получается, надо. Но, лучше обойти. </w:t>
      </w:r>
    </w:p>
    <w:p>
      <w:pPr>
        <w:pStyle w:val="Heading2"/>
        <w:ind w:left="578" w:hanging="578"/>
        <w:rPr/>
      </w:pPr>
      <w:bookmarkStart w:id="34" w:name="__RefHeading___Toc408829745"/>
      <w:bookmarkEnd w:id="34"/>
      <w:r>
        <w:rPr/>
        <w:t>Юридическое Достоинство России</w:t>
      </w:r>
    </w:p>
    <w:p>
      <w:pPr>
        <w:pStyle w:val="Normal"/>
        <w:rPr/>
      </w:pPr>
      <w:r>
        <w:rPr>
          <w:szCs w:val="24"/>
        </w:rPr>
        <w:t xml:space="preserve">Мы вон три года регистрируем сейчас организацию, партию и мы всячески обходим </w:t>
      </w:r>
      <w:r>
        <w:rPr>
          <w:i/>
          <w:szCs w:val="24"/>
        </w:rPr>
        <w:t>(причмокивает)</w:t>
      </w:r>
      <w:r>
        <w:rPr>
          <w:szCs w:val="24"/>
        </w:rPr>
        <w:t xml:space="preserve"> все намёки. На меня уже смотрят, на меня, уже все выучили меня, мы уже здороваемся с офицерами, которые там, на охране стоят. Ну, типа опять пришёл, всё нормально. Уже прикалываем друг друга, что вот так вот. Ну, по</w:t>
        <w:noBreakHyphen/>
        <w:t xml:space="preserve">свойски, всё, я уже как свой там. Как, мы всё регистрируемся! </w:t>
      </w:r>
    </w:p>
    <w:p>
      <w:pPr>
        <w:pStyle w:val="Normal"/>
        <w:rPr/>
      </w:pPr>
      <w:r>
        <w:rPr>
          <w:szCs w:val="24"/>
        </w:rPr>
        <w:t xml:space="preserve">Я им говорю: «Мы будем регистрироваться до тех пор, пока вы нас не зарегистрируете. </w:t>
      </w:r>
      <w:r>
        <w:rPr>
          <w:i/>
          <w:szCs w:val="24"/>
        </w:rPr>
        <w:t>(Смех в зале).</w:t>
      </w:r>
      <w:r>
        <w:rPr>
          <w:szCs w:val="24"/>
        </w:rPr>
        <w:t xml:space="preserve"> Законно». Они, вначале думали, что я шучу. Теперь они так не думают за три года. Они уже понимают, что придётся, а ведь не привычно, просто так зарегистрировать. А придётся. Они уже не знают, что найти. Находят и радуются что нашли. </w:t>
      </w:r>
    </w:p>
    <w:p>
      <w:pPr>
        <w:pStyle w:val="Normal"/>
        <w:rPr>
          <w:szCs w:val="24"/>
        </w:rPr>
      </w:pPr>
      <w:r>
        <w:rPr>
          <w:szCs w:val="24"/>
        </w:rPr>
        <w:t xml:space="preserve">Мы меняем и говорим: «Мы ещё будем регистрироваться». </w:t>
      </w:r>
      <w:r>
        <w:rPr>
          <w:i/>
          <w:szCs w:val="24"/>
        </w:rPr>
        <w:t xml:space="preserve">(Смех в зале) </w:t>
      </w:r>
    </w:p>
    <w:p>
      <w:pPr>
        <w:pStyle w:val="Normal"/>
        <w:rPr/>
      </w:pPr>
      <w:r>
        <w:rPr>
          <w:szCs w:val="24"/>
        </w:rPr>
        <w:t>Я говорю: «До следующего раза». И так поднимаем тонус. Чтоб у них было удовольствие от нашей регистрации просто так. В смысле – ну, наконец</w:t>
        <w:noBreakHyphen/>
        <w:t xml:space="preserve">таки он к нам ходить не будет. </w:t>
      </w:r>
      <w:r>
        <w:rPr>
          <w:i/>
          <w:szCs w:val="24"/>
        </w:rPr>
        <w:t>(Смех в зале)</w:t>
      </w:r>
      <w:r>
        <w:rPr>
          <w:szCs w:val="24"/>
        </w:rPr>
        <w:t xml:space="preserve"> </w:t>
      </w:r>
    </w:p>
    <w:p>
      <w:pPr>
        <w:pStyle w:val="Normal"/>
        <w:rPr>
          <w:szCs w:val="24"/>
        </w:rPr>
      </w:pPr>
      <w:r>
        <w:rPr>
          <w:szCs w:val="24"/>
        </w:rPr>
        <w:t>И есть за что, потому что мы взяли Устав одной известной партии, как матрицу. У них он зарегистрирован, а у нас уже три года ошибки находят, по этому Уставу. Ну, чтоб была понятна пикантность ситуации. И я «кайфую».</w:t>
      </w:r>
    </w:p>
    <w:p>
      <w:pPr>
        <w:pStyle w:val="Normal"/>
        <w:rPr/>
      </w:pPr>
      <w:r>
        <w:rPr>
          <w:szCs w:val="24"/>
        </w:rPr>
        <w:t xml:space="preserve">Я говорю, я потом, в управление делами президента отправлю Устав и скажу: «Вот перерегистрируйтесь как надо, на основе вашего Устава, наш отработали правильно за три года». – Так как тот Устав делали юристы администрации президента. – «Так что, пожалуйста, вашим юристам – более совершенная матрица Устава. Подарок от Метагалактической Цивилизации». </w:t>
      </w:r>
    </w:p>
    <w:p>
      <w:pPr>
        <w:pStyle w:val="Normal"/>
        <w:rPr>
          <w:szCs w:val="24"/>
        </w:rPr>
      </w:pPr>
      <w:r>
        <w:rPr>
          <w:szCs w:val="24"/>
        </w:rPr>
        <w:t>Я так им и сказал: «Что вы ж понимаете…»</w:t>
      </w:r>
    </w:p>
    <w:p>
      <w:pPr>
        <w:pStyle w:val="Normal"/>
        <w:rPr/>
      </w:pPr>
      <w:r>
        <w:rPr>
          <w:szCs w:val="24"/>
        </w:rPr>
        <w:t>Они говорят: «Да, мы понимаем, чей это Устав, но то, что положено…, не положено…».</w:t>
      </w:r>
    </w:p>
    <w:p>
      <w:pPr>
        <w:pStyle w:val="Normal"/>
        <w:rPr/>
      </w:pPr>
      <w:r>
        <w:rPr>
          <w:szCs w:val="24"/>
        </w:rPr>
        <w:t>–</w:t>
      </w:r>
      <w:r>
        <w:rPr>
          <w:rFonts w:eastAsia="Times New Roman"/>
          <w:szCs w:val="24"/>
        </w:rPr>
        <w:t xml:space="preserve"> </w:t>
      </w:r>
      <w:r>
        <w:rPr>
          <w:szCs w:val="24"/>
        </w:rPr>
        <w:t xml:space="preserve">Я говорю: «Ладно. Мы и это преодолеем и получим «кайф», оттого, что мы это преодолели». </w:t>
      </w:r>
    </w:p>
    <w:p>
      <w:pPr>
        <w:pStyle w:val="Normal"/>
        <w:rPr/>
      </w:pPr>
      <w:r>
        <w:rPr>
          <w:szCs w:val="24"/>
        </w:rPr>
        <w:t xml:space="preserve">Это ж тоже «кайф», добиться законного выражения, но это если сроки не поджимают, в бизнесе сроки. А у нас сроков нет. У нас «кайф» преодоления этой системы. Я им термин выдал, они моё письмо прочитали, уважать начали. Они так не думали, я был в шоке. </w:t>
      </w:r>
      <w:r>
        <w:rPr>
          <w:b/>
          <w:szCs w:val="24"/>
        </w:rPr>
        <w:t>Юридическое Достоинство России</w:t>
      </w:r>
      <w:r>
        <w:rPr>
          <w:szCs w:val="24"/>
        </w:rPr>
        <w:t>. О! Это я в Минюст написал, что ваши действия унижают юридическое Достоинство России. Выходит потом специалист, отвечает на письмо мне, приносит ответ.</w:t>
      </w:r>
    </w:p>
    <w:p>
      <w:pPr>
        <w:pStyle w:val="Normal"/>
        <w:rPr/>
      </w:pPr>
      <w:r>
        <w:rPr>
          <w:szCs w:val="24"/>
        </w:rPr>
        <w:t>–</w:t>
      </w:r>
      <w:r>
        <w:rPr>
          <w:rFonts w:eastAsia="Times New Roman"/>
          <w:szCs w:val="24"/>
        </w:rPr>
        <w:t xml:space="preserve"> </w:t>
      </w:r>
      <w:r>
        <w:rPr>
          <w:szCs w:val="24"/>
        </w:rPr>
        <w:t>Ну, вы пишите!</w:t>
      </w:r>
    </w:p>
    <w:p>
      <w:pPr>
        <w:pStyle w:val="Normal"/>
        <w:rPr/>
      </w:pPr>
      <w:r>
        <w:rPr>
          <w:rFonts w:eastAsia="Times New Roman"/>
          <w:szCs w:val="24"/>
        </w:rPr>
        <w:t xml:space="preserve"> </w:t>
      </w:r>
      <w:r>
        <w:rPr>
          <w:szCs w:val="24"/>
        </w:rPr>
        <w:t>А что, я правду написал! Должно быть такое Достоинство, иначе…. И те, кто служит в Министерстве, не испытывают удовольствия от Служения. Служащие, они должны испытывать «кайф», что они несут юридическое Достоинство России. Тогда у нас совсем другая служба и Россия будет. Но, эта мысль там прошуршала. Я думаю: «Хорошо! Ментально растём!» Они хотя бы при каких</w:t>
        <w:noBreakHyphen/>
        <w:t>то решениях будут говорить: «Юридическое Достоинство России». Мантру будут эту повторять, это запомнится. И они уже перестанут делать некоторые действия, которые ну, недостойны будут. Главное эту мысль вбить в голову. Растём. И я такой «кайф» думаю, так, смотрю хоть что</w:t>
        <w:noBreakHyphen/>
        <w:t>то подтянуть, хоть одну гаечку закрутить. Так, по капельке, чтоб преодолеть эту ситуацию.</w:t>
      </w:r>
    </w:p>
    <w:p>
      <w:pPr>
        <w:pStyle w:val="Normal"/>
        <w:rPr>
          <w:szCs w:val="24"/>
        </w:rPr>
      </w:pPr>
      <w:r>
        <w:rPr>
          <w:rFonts w:eastAsia="Times New Roman"/>
          <w:szCs w:val="24"/>
        </w:rPr>
        <w:t xml:space="preserve"> </w:t>
      </w:r>
      <w:r>
        <w:rPr>
          <w:szCs w:val="24"/>
        </w:rPr>
        <w:t>Вот, вот «кайф» Служения. Да, это рутина. Да это там, три года мучишься. Да, бумажки эти, пишешь, меняешь, переделываешь. Но ты это делаешь, ради того чтобы, что</w:t>
        <w:noBreakHyphen/>
        <w:t>то достигло, где</w:t>
        <w:noBreakHyphen/>
        <w:t>то что</w:t>
        <w:noBreakHyphen/>
        <w:t>то поменялось, что</w:t>
        <w:noBreakHyphen/>
        <w:t>то улучшилось, и Жизнь у нас развивается. Жизнь ведь инерционная. Когда вот эта большая масса живёт, она инерционна. И надо по чуть</w:t>
        <w:noBreakHyphen/>
        <w:t xml:space="preserve">чуть управленцев или саму Жизнь менять, чтоб эта инерция перешла на более активные рельсы Жизни. Вот этим мы с вами занимаемся в Домах. </w:t>
      </w:r>
    </w:p>
    <w:p>
      <w:pPr>
        <w:pStyle w:val="Heading1"/>
        <w:ind w:left="357" w:hanging="357"/>
        <w:rPr/>
      </w:pPr>
      <w:bookmarkStart w:id="35" w:name="__RefHeading___Toc408829746"/>
      <w:bookmarkEnd w:id="35"/>
      <w:r>
        <w:rPr/>
        <w:t>Ману ночью сказал, что вам не хватает виденья, что такое виды Жизни</w:t>
      </w:r>
    </w:p>
    <w:p>
      <w:pPr>
        <w:pStyle w:val="Normal"/>
        <w:rPr>
          <w:szCs w:val="24"/>
        </w:rPr>
      </w:pPr>
      <w:r>
        <w:rPr>
          <w:szCs w:val="24"/>
        </w:rPr>
        <w:t>Вот Ману мне ночью сказал, что вам не хватает виденья, что такое виды Жизни. Вот вы стяжали и у вас это несколько механически. Вы согласились, мы вас убедили. Вы стяжали восемь видов Жизни, но у вас нет, знаете такого, естественного сопереживания этой Жизни. Как вы живёте Ведущим, или по</w:t>
        <w:noBreakHyphen/>
        <w:t xml:space="preserve">другому – как вы ведёте. Живёте – это от Материи, а ведёте – от Огня. И как вы ведёте, такой вы и Ведущий. Как вы Сотрудничаете, везде. Даже вот в Минюсте я сейчас рассказывал, это Сотрудничество. Не живёте Сотрудничеством, это Материя, а </w:t>
      </w:r>
      <w:r>
        <w:rPr>
          <w:spacing w:val="30"/>
          <w:szCs w:val="24"/>
        </w:rPr>
        <w:t>Сотрудничаете</w:t>
      </w:r>
      <w:r>
        <w:rPr>
          <w:szCs w:val="24"/>
        </w:rPr>
        <w:t xml:space="preserve">, это Огонь. Ну и так далее, как вы Ипостасите. Чтобы вы прожили эффект выражения этого вида Жизни собой. Чтоб вы жили этим. И тогда у вас появится «кайф» Служения. </w:t>
      </w:r>
    </w:p>
    <w:p>
      <w:pPr>
        <w:pStyle w:val="Heading2"/>
        <w:ind w:left="578" w:hanging="578"/>
        <w:rPr/>
      </w:pPr>
      <w:bookmarkStart w:id="36" w:name="__RefHeading___Toc408829747"/>
      <w:bookmarkEnd w:id="36"/>
      <w:r>
        <w:rPr/>
        <w:t>Зачем стяжали 144 Практики Ману</w:t>
      </w:r>
    </w:p>
    <w:p>
      <w:pPr>
        <w:pStyle w:val="Normal"/>
        <w:rPr/>
      </w:pPr>
      <w:r>
        <w:rPr>
          <w:szCs w:val="24"/>
        </w:rPr>
        <w:t>Вот когда вы говорите: «Мы вчера стяжали 128 Практик». Проблема ночной подготовки. Зачем столько Практик? Честно говорю, всех опросили: «Зачем вам столько Практик?» Большинство зала ответило: «Не знаю». Или по</w:t>
        <w:noBreakHyphen/>
        <w:t xml:space="preserve">другому: «Ну, надо, так надо» </w:t>
      </w:r>
      <w:r>
        <w:rPr>
          <w:i/>
          <w:szCs w:val="24"/>
        </w:rPr>
        <w:t>(Смех в зале)</w:t>
      </w:r>
      <w:r>
        <w:rPr>
          <w:szCs w:val="24"/>
        </w:rPr>
        <w:t xml:space="preserve">. </w:t>
      </w:r>
    </w:p>
    <w:p>
      <w:pPr>
        <w:pStyle w:val="Normal"/>
        <w:rPr/>
      </w:pPr>
      <w:r>
        <w:rPr>
          <w:szCs w:val="24"/>
        </w:rPr>
        <w:t xml:space="preserve">Ману так смеялся. Один вот так ответил: «Ну, надо, так надо». </w:t>
      </w:r>
    </w:p>
    <w:p>
      <w:pPr>
        <w:pStyle w:val="Normal"/>
        <w:rPr/>
      </w:pPr>
      <w:r>
        <w:rPr>
          <w:szCs w:val="24"/>
        </w:rPr>
        <w:t>Не, ну в принципе правильно сказал: «Раз Ману надо, мы исполним, ну надо, так надо».</w:t>
      </w:r>
    </w:p>
    <w:p>
      <w:pPr>
        <w:pStyle w:val="Normal"/>
        <w:rPr/>
      </w:pPr>
      <w:r>
        <w:rPr>
          <w:szCs w:val="24"/>
        </w:rPr>
        <w:t>Классно сказал. Ману сказал – это самый лучший, кто мне ответил. Ну, надо, так надо. Это вот настоящий стиль Служения, только человек даже не понимает, что он этим отслужил лучше, чем «не знаю». Но есть другой вариант. По итогам Практики, любой, что вы получаете? Когда вот Практика получилась, и у вас родилось состояние какое</w:t>
        <w:noBreakHyphen/>
        <w:t>то. Вау, «кайф». Когда настоящая Практика получилась, любая. Любая, мелкая, большая не важно. У вас в теле – настоящее «кайфное» состояние. Вы вчера получили 144 вида «кайфа» и возможность его достигнуть. 128</w:t>
        <w:noBreakHyphen/>
        <w:t>мь базовых и 16</w:t>
        <w:noBreakHyphen/>
        <w:t xml:space="preserve">ть эталонных «кайфов». Вы получили Практики, которые доводят вас до «кайфа» состояния. Потом эти состояния «кайфные» копятся и идёт то, что мы называем реализацией преображения. </w:t>
      </w:r>
    </w:p>
    <w:p>
      <w:pPr>
        <w:pStyle w:val="Normal"/>
        <w:rPr/>
      </w:pPr>
      <w:r>
        <w:rPr>
          <w:szCs w:val="24"/>
        </w:rPr>
        <w:t>Я не шучу, я экспериментально это выражал, исследовал, во всех вариантах Жизни. Много, много раз ты получил «кайф» как состояние, потом это множество «кайфов» объединяется как состояние в некое… некий пик, и ты переходишь на следующий уровень реализации. Подчёркиваю, во всём.</w:t>
      </w:r>
    </w:p>
    <w:p>
      <w:pPr>
        <w:pStyle w:val="Normal"/>
        <w:rPr/>
      </w:pPr>
      <w:r>
        <w:rPr>
          <w:rFonts w:eastAsia="Times New Roman"/>
          <w:szCs w:val="24"/>
        </w:rPr>
        <w:t xml:space="preserve"> </w:t>
      </w:r>
      <w:r>
        <w:rPr>
          <w:szCs w:val="24"/>
        </w:rPr>
        <w:t xml:space="preserve">Это можно достигнуть едой, поэтому кришнаиты отрабатывают правильность еды. «Кайф», чтоб потом перейти на пик в совершенности, но в еде. Это не обязательно делать, но это один из вариантов. Это можно достигнуть в семейной Жизни, это можно достигнуть с имуществом, это можно достигнуть с Посвящениями, это можно достигнуть Статусами, в общении с Владыками, в выражении Отца. Во всём, то есть, что в Материи, что в Огне, один фактор. </w:t>
      </w:r>
    </w:p>
    <w:p>
      <w:pPr>
        <w:pStyle w:val="Normal"/>
        <w:rPr>
          <w:szCs w:val="24"/>
        </w:rPr>
      </w:pPr>
      <w:r>
        <w:rPr>
          <w:szCs w:val="24"/>
        </w:rPr>
        <w:t>У вас много</w:t>
        <w:noBreakHyphen/>
        <w:t xml:space="preserve">много раз получилось, вызывая у вас отклик положительный, который мы называем «кайф». Положительные отклики нарастают, тело привыкает или часть привыкает к положительным откликам. И поняв, что это </w:t>
      </w:r>
      <w:r>
        <w:rPr>
          <w:spacing w:val="34"/>
          <w:szCs w:val="24"/>
        </w:rPr>
        <w:t>положительное</w:t>
      </w:r>
      <w:r>
        <w:rPr>
          <w:szCs w:val="24"/>
        </w:rPr>
        <w:t xml:space="preserve">, перестаёт это бояться и переключается, и для вас это уже естественно. И вы начинаете достигать более высокого «кайфа». Когда предыдущий «кайф», уже естественный, любой. </w:t>
      </w:r>
    </w:p>
    <w:p>
      <w:pPr>
        <w:pStyle w:val="Normal"/>
        <w:rPr/>
      </w:pPr>
      <w:r>
        <w:rPr>
          <w:szCs w:val="24"/>
        </w:rPr>
        <w:t>Это упрощённый механизм Практик Ману. Понятно, что сами Практики намного сложнее, но вот это – база. И когда вы делаете Практику, цель Практики что</w:t>
        <w:noBreakHyphen/>
        <w:t>то достигнуть. Что достигнуть? – Ну куда</w:t>
        <w:noBreakHyphen/>
        <w:t>то взойти, что</w:t>
        <w:noBreakHyphen/>
        <w:t xml:space="preserve">то лучше сделать. Нет, самое главное – достигнуть «кайфа». Состояния. </w:t>
      </w:r>
    </w:p>
    <w:p>
      <w:pPr>
        <w:pStyle w:val="Normal"/>
        <w:rPr/>
      </w:pPr>
      <w:r>
        <w:rPr>
          <w:szCs w:val="24"/>
        </w:rPr>
        <w:t>Поэтому, в Иерархии пятой расы боролись две школы. Одна говорила: «Главное процесс». – Это состояние «кайфа» от самой Практики. А вторая говорила: «Главное результат», – ну что ты достиг чего</w:t>
        <w:noBreakHyphen/>
        <w:t>то. А в принципе, обе школы были правильные, это две стороны одной Реальности. Когда ты ещё учишься достигать, главное от того что у тебя, вслушайтесь – получается сама Практика. «Кайф» от процесса. А потом в какой</w:t>
        <w:noBreakHyphen/>
        <w:t>то момент, эта Практика результируется, у тебя получается что</w:t>
        <w:noBreakHyphen/>
        <w:t>то достигнуть. И результат появляется. Копятся результаты, и ты переходишь на более высокий уровень. Тоже «кайф». И то и другое правильно. И нужно испытывать и «кайф» от процесса, и «кайф» от результата. Просто во времени это разные направления.</w:t>
      </w:r>
    </w:p>
    <w:p>
      <w:pPr>
        <w:pStyle w:val="Normal"/>
        <w:rPr/>
      </w:pPr>
      <w:r>
        <w:rPr>
          <w:rFonts w:eastAsia="Times New Roman"/>
          <w:szCs w:val="24"/>
        </w:rPr>
        <w:t xml:space="preserve"> </w:t>
      </w:r>
      <w:r>
        <w:rPr>
          <w:szCs w:val="24"/>
        </w:rPr>
        <w:t>«Кайф» от процесса – это длительно, результат – это кратко. Ну, даже по Жизни так: что</w:t>
        <w:noBreakHyphen/>
        <w:t>то делаешь долго</w:t>
        <w:noBreakHyphen/>
        <w:t>долго, а когда наступает результат: «Что, наступил, да?» Раз и наступил. Готовишь контракт долго, долго, долго, мучаешься, обсуждаешь. Потом собрались, ну всё, всё обсудили, напечатали. Подписывай. Подписал и всё? В момент подписки «кайф». Сделали. А организм говорит, что и всё? Ты ж три года над этим бился. Всё? Всё. Всё. Всё, и выходишь такой в «кайфе», но обломанный. Во</w:t>
        <w:noBreakHyphen/>
        <w:t>первых, в «кайфе» что достиг, а обломанный, что всё закончилось. И теперь надо искать следующий «кайф». Ну, чтоб ещё раз что</w:t>
        <w:noBreakHyphen/>
        <w:t>то достигнуть.</w:t>
      </w:r>
    </w:p>
    <w:p>
      <w:pPr>
        <w:pStyle w:val="Normal"/>
        <w:rPr>
          <w:szCs w:val="24"/>
        </w:rPr>
      </w:pPr>
      <w:r>
        <w:rPr>
          <w:rFonts w:eastAsia="Times New Roman"/>
          <w:szCs w:val="24"/>
        </w:rPr>
        <w:t xml:space="preserve"> </w:t>
      </w:r>
      <w:r>
        <w:rPr>
          <w:szCs w:val="24"/>
        </w:rPr>
        <w:t>Вот это Практики Ману. Во всём так, во всём. Я понимаю, что я сейчас выделил одно слово «кайф», и на него бью. Можно расширить ряд слов, у Ману он более широкий. Но нам хотя бы на одном слове понять и тогда все остальные ряды добавиятся. То есть Практика должна вызывать эффект у вас. Эффект – некое состояние положительное, то есть, то что проще называть «кайфом». Не все Практики результативны. Некоторые Практики накопительные. То есть ты должен много раз повторить, чтобы у тебя этот результат что сделал? – Вырос</w:t>
        <w:noBreakHyphen/>
        <w:t xml:space="preserve">с. Тогда всё сложится. </w:t>
      </w:r>
    </w:p>
    <w:p>
      <w:pPr>
        <w:pStyle w:val="Heading2"/>
        <w:ind w:left="578" w:hanging="578"/>
        <w:rPr/>
      </w:pPr>
      <w:bookmarkStart w:id="37" w:name="__RefHeading___Toc408829748"/>
      <w:bookmarkEnd w:id="37"/>
      <w:r>
        <w:rPr/>
        <w:t>Чтобы в Практиках быстрее складывался Результат, нужно уметь выражать Владык</w:t>
      </w:r>
    </w:p>
    <w:p>
      <w:pPr>
        <w:pStyle w:val="Normal"/>
        <w:rPr/>
      </w:pPr>
      <w:r>
        <w:rPr>
          <w:szCs w:val="24"/>
        </w:rPr>
        <w:t>Ну и последнее. Чтоб быстрее достигнуть «кайфа» и результата, это то, с чего я начал. Видите, как долго это всё объяснять. Вот чтоб быстрее у вас сложился результат, что надо сделать? Чтоб у вас быстрее получалась любая Практика. Что надо сделать?</w:t>
      </w:r>
    </w:p>
    <w:p>
      <w:pPr>
        <w:pStyle w:val="Normal"/>
        <w:rPr/>
      </w:pPr>
      <w:r>
        <w:rPr>
          <w:rFonts w:eastAsia="Times New Roman"/>
          <w:szCs w:val="24"/>
        </w:rPr>
        <w:t xml:space="preserve"> </w:t>
      </w:r>
      <w:r>
        <w:rPr>
          <w:szCs w:val="24"/>
        </w:rPr>
        <w:t>Вот это как раз то, с чего я начал. То, что я вчера не заметил на Совете, который собрался из Ипостасей разных, Изначальностей и всё. Даже объяснился с ними на эту тему и поручил за месяц исправить ситуацию. Нет, там у кого</w:t>
        <w:noBreakHyphen/>
        <w:t>то лучше, у кого</w:t>
        <w:noBreakHyphen/>
        <w:t>то хуже. Где</w:t>
        <w:noBreakHyphen/>
        <w:t>то выше, где</w:t>
        <w:noBreakHyphen/>
        <w:t xml:space="preserve">то ниже, но в среднем температура по больнице называется. А должна быть температура по Служению. </w:t>
      </w:r>
    </w:p>
    <w:p>
      <w:pPr>
        <w:pStyle w:val="Normal"/>
        <w:rPr/>
      </w:pPr>
      <w:r>
        <w:rPr>
          <w:szCs w:val="24"/>
        </w:rPr>
        <w:t xml:space="preserve">А что я у них не смог заметить, и даже на одного человека там, конкретно наехал? Воля включилась Иерархическая за некорректное общение на Совете Ипостаси Отца с Главой ИДИВО. Не с Ведущим Синтеза, тут опять же, не моё личное, Иерархия включается. Что не хватало? У этого отдельно сидящего Ведущего, ну точнее Ипостась. Ипостась, если она это имеет, и Ведущая, если она это не имеет. Не хватало явления тех Владык, которым данная Ипостась служит. Служит априори по принципу. </w:t>
      </w:r>
    </w:p>
    <w:p>
      <w:pPr>
        <w:pStyle w:val="Normal"/>
        <w:rPr/>
      </w:pPr>
      <w:r>
        <w:rPr>
          <w:szCs w:val="24"/>
        </w:rPr>
        <w:t>То есть каждая должность у нас выражает тех или иных Владык. Если сидит Ипостасный Совет, если ты Глава ИДИВО, и это говорится что это Совет Ипостасей, в этот момент все должны являть собою Владык. Или 179</w:t>
        <w:noBreakHyphen/>
        <w:t>го Проявления, помните Ипостась Синтеза, т</w:t>
        <w:noBreakHyphen/>
        <w:t>с</w:t>
        <w:noBreakHyphen/>
        <w:t xml:space="preserve">с, Теурга ИДИВО. </w:t>
      </w:r>
    </w:p>
    <w:p>
      <w:pPr>
        <w:pStyle w:val="Normal"/>
        <w:rPr/>
      </w:pPr>
      <w:r>
        <w:rPr>
          <w:szCs w:val="24"/>
        </w:rPr>
        <w:t>Особенно к гостям обращаюсь, а вы помните, куда вы приехали? Вы приехали в Ипостась Синтеза «Синтез Теурга ИДИВО», к Изначальным Владыкам… Некоторые вспомнили, а у некоторых «кайфа» нет, чувствуете? Чувствуете как в голове нет «кайфа», вы имён</w:t>
        <w:noBreakHyphen/>
        <w:t>то не знаете. Вот смотри. Вот это называется отсутствие «кайфа». Если бы сейчас легко мне ответили, у вас удовлетворение от этого. А вы не можете ответить, у вас: «Где, где, где?» – Нэту. «Не, я помню, что вчера помнил, сегодня</w:t>
        <w:noBreakHyphen/>
        <w:t xml:space="preserve">то нэту – плохо спал». – А они вас вызывали, потому что вы на их территории. Это к гостям, а к некоторым и не гостям. А вы вообще троеточие, там любые слова вставьте, трёхэтажные. Почему не знаете свою Ипостась Синтеза? Ну, простая вещь. </w:t>
      </w:r>
    </w:p>
    <w:p>
      <w:pPr>
        <w:pStyle w:val="Normal"/>
        <w:rPr/>
      </w:pPr>
      <w:r>
        <w:rPr>
          <w:szCs w:val="24"/>
        </w:rPr>
        <w:t xml:space="preserve">Вот я так же вчера наехал на одну Ипостась. Ты обращаешься со мной как Служащим. Тут не важно, кто я, кто ты. Мы Служащие, но Служащие мы только, когда мной являются и вами являются Владыки. Тогда мы Служащие и появляется Дом. А если мною никто не является, я кто? – </w:t>
      </w:r>
      <w:r>
        <w:rPr>
          <w:spacing w:val="32"/>
          <w:szCs w:val="24"/>
        </w:rPr>
        <w:t>Человек</w:t>
      </w:r>
      <w:r>
        <w:rPr>
          <w:szCs w:val="24"/>
        </w:rPr>
        <w:t xml:space="preserve"> со своей свободой воли. И выпендриваюсь, как хочу: «Я щас Вам такое поле устрою Огня...». Понятно о чём? Это выпендрёж. </w:t>
      </w:r>
    </w:p>
    <w:p>
      <w:pPr>
        <w:pStyle w:val="Normal"/>
        <w:rPr/>
      </w:pPr>
      <w:r>
        <w:rPr>
          <w:szCs w:val="24"/>
        </w:rPr>
        <w:t xml:space="preserve">Служащие – это те, кто являют Владыку собою, или те, кто здесь Ипостасит, как Ипостась Синтеза, они фиксируются здесь, «Синтез Теургии ИДИВО», или в моём случае Кут Хуми Фаинь. Я в любой момент как «слу…», даже сейчас я, служа, как Ипостась Синтеза выражаю Кут Хуми, не Кут Хуми Фаинь, а Кут Хуми. Это Синтез. Как только я – Глава ИДИВО, через меня Кут Хуми, Фаинь. Их Огонь мною. Тогда я могу сказать, что я Глава ИДИВО. </w:t>
      </w:r>
    </w:p>
    <w:p>
      <w:pPr>
        <w:pStyle w:val="Normal"/>
        <w:rPr/>
      </w:pPr>
      <w:r>
        <w:rPr>
          <w:szCs w:val="24"/>
        </w:rPr>
        <w:t>Нет Огня Владык мною, я…. «Ой, подумаешь, нацепил «Глава ИДИВО». Тьфу… Написал… погоны нацепил…». –</w:t>
      </w:r>
      <w:r>
        <w:rPr/>
        <w:t xml:space="preserve"> </w:t>
      </w:r>
      <w:r>
        <w:rPr>
          <w:szCs w:val="24"/>
        </w:rPr>
        <w:t xml:space="preserve">Нет Владык мною. </w:t>
      </w:r>
    </w:p>
    <w:p>
      <w:pPr>
        <w:pStyle w:val="Normal"/>
        <w:rPr>
          <w:szCs w:val="24"/>
        </w:rPr>
      </w:pPr>
      <w:r>
        <w:rPr>
          <w:szCs w:val="24"/>
        </w:rPr>
        <w:t>И, если у нас собирается Ипостасный Совет, выражение Владык мною и кем</w:t>
        <w:noBreakHyphen/>
        <w:t>то, даёт возможность ответить. А я выражаю Владык, а мне по</w:t>
        <w:noBreakHyphen/>
        <w:t>человечески спрашивают: «Как это прочесть?». Ну, условно…</w:t>
      </w:r>
    </w:p>
    <w:p>
      <w:pPr>
        <w:pStyle w:val="Normal"/>
        <w:rPr/>
      </w:pPr>
      <w:r>
        <w:rPr>
          <w:szCs w:val="24"/>
        </w:rPr>
        <w:t>И я там не вижу Владык, выражающих, Огонь их не вижу. Как я должен отвечать этому человеку? – По</w:t>
        <w:noBreakHyphen/>
        <w:t>человечески. А мы находимся на Совете Ипостаси, и Отец смотрит, как там его Совет Ипостасей собрался. И я не имею право отвечать по</w:t>
        <w:noBreakHyphen/>
        <w:t xml:space="preserve">человечески, потому что тут же появится не Ипостасный человек, а «человеческое сборище». Ой! «Собрание депутатов» Дома Изначально Вышестоящего Отца, называемых Ипостасный Совет, на тему выражения их свободной воли, в яко бы Служении Отцу. Значит, я должен в своём Огне Владык выйти из Огня Владык, перейти на человеческое, потому что жёстко по подобию идёт ответ. Закон Иерархии. И «шо»? Ответить по человечески? Та, лучше послать на «три буквы…», называется «Дом». Кто неправильно понял, я сочувствую. Но, это невозможно на Советах. </w:t>
      </w:r>
    </w:p>
    <w:p>
      <w:pPr>
        <w:pStyle w:val="Normal"/>
        <w:rPr/>
      </w:pPr>
      <w:r>
        <w:rPr>
          <w:szCs w:val="24"/>
        </w:rPr>
        <w:t xml:space="preserve">И вот вы, сейчас на Синтезе, каких Владык вы выражаете? Только после этого вы Ученик. Ну, хотя бы Кут Хуми должны выражать. «Хотя бы» – это, ой как высоко. У вас, хотя бы Владык Ипостаси Синтеза «Синтез Теургии ИДИВО» выражать, или тех Владык, которых вы выражаете. Ну, там Цивилизация, хотя бы Морию Свет. </w:t>
      </w:r>
    </w:p>
    <w:p>
      <w:pPr>
        <w:pStyle w:val="Normal"/>
        <w:rPr/>
      </w:pPr>
      <w:r>
        <w:rPr>
          <w:szCs w:val="24"/>
        </w:rPr>
        <w:t>Я не буду называть Владык Теургии ИДИВО, как вчера не назвал Ману ИДИВО. Сами должны знать на Изначальном круге. Там, на Проявленном, я иногда ещё помогаю, и то, к девятому уже начинаю издеваться. В прямом смысле, потому что надо выучить. Увидели?</w:t>
      </w:r>
    </w:p>
    <w:p>
      <w:pPr>
        <w:pStyle w:val="Normal"/>
        <w:rPr>
          <w:szCs w:val="24"/>
        </w:rPr>
      </w:pPr>
      <w:r>
        <w:rPr>
          <w:szCs w:val="24"/>
        </w:rPr>
        <w:t>Я думал, что это просто Совет, оказывается, Отец и Ману смотрели, как мы проводим Совет. Я так порадовался, что я Совет быстро закончил. Я там жёстко сказал: «Всё, ничего не обсуждаем, Практика, и расходимся». По нам сделали мало выводов…</w:t>
      </w:r>
      <w:r>
        <w:rPr>
          <w:i/>
          <w:iCs/>
          <w:szCs w:val="24"/>
        </w:rPr>
        <w:t>(Смех в зале)</w:t>
      </w:r>
    </w:p>
    <w:p>
      <w:pPr>
        <w:pStyle w:val="Normal"/>
        <w:rPr/>
      </w:pPr>
      <w:r>
        <w:rPr>
          <w:szCs w:val="24"/>
        </w:rPr>
        <w:t>Я сказал: «Спасибо моей интуиции, что мы так быстро всё сделали». Я почувствовал, что на нас смотрят и думаю: «В этом состоянии надо бегом отсюда линять». А если бы мы долго «сю</w:t>
        <w:noBreakHyphen/>
        <w:t>сю, да ме</w:t>
        <w:noBreakHyphen/>
        <w:t>ме», у нас бы записей стало больше. Вот, смешно, а по закону Иерархии «один за всех, все за одного». Из</w:t>
        <w:noBreakHyphen/>
        <w:t>за одного, записей полно, а отрабатывают то все. Поэтому, лучше пресечь одного, чтоб все потом не отрабатывали, даже если они тоже такие же. Лучше научиться, чем отрабатывать.</w:t>
      </w:r>
    </w:p>
    <w:p>
      <w:pPr>
        <w:pStyle w:val="Normal"/>
        <w:rPr>
          <w:szCs w:val="24"/>
        </w:rPr>
      </w:pPr>
      <w:r>
        <w:rPr>
          <w:szCs w:val="24"/>
        </w:rPr>
        <w:t>Как вам такая проблема Советов?</w:t>
      </w:r>
    </w:p>
    <w:p>
      <w:pPr>
        <w:pStyle w:val="Normal"/>
        <w:rPr/>
      </w:pPr>
      <w:r>
        <w:rPr>
          <w:szCs w:val="24"/>
        </w:rPr>
        <w:t xml:space="preserve">А теперь представьте, что вы собираетесь на Дом Отца, как Сотрудники с Ипостасью, и у вас – то же самое. И на ваш Дом Отца смотрят Владыки, которых вы выражаете. </w:t>
      </w:r>
    </w:p>
    <w:p>
      <w:pPr>
        <w:pStyle w:val="Normal"/>
        <w:rPr>
          <w:szCs w:val="24"/>
        </w:rPr>
      </w:pPr>
      <w:r>
        <w:rPr>
          <w:szCs w:val="24"/>
        </w:rPr>
        <w:t>Ну, допустим, у вас пять Домов Отца и Дом Отца пятой Изначальности выражает Владык Алфавита…. Во</w:t>
        <w:noBreakHyphen/>
        <w:t>о</w:t>
        <w:noBreakHyphen/>
        <w:t>о, ещё попали…. Ну, Византий Альбина, ладно, скажу, потому что это не по теме. Должны все выражать Византия Альбину потому что вы считаете, что вы просто собрались, а на вас уже смотрят Византий Альбина: «Что вы там…». Потому что это их…, это их Дом Отца здесь. Понимаете? Это Дом Отца Управления Синтеза Византия Альбины! Это их Дом Отца. Это всё равно, что вы у них в личном доме собрались. Я без шуток!</w:t>
      </w:r>
    </w:p>
    <w:p>
      <w:pPr>
        <w:pStyle w:val="Normal"/>
        <w:rPr/>
      </w:pPr>
      <w:r>
        <w:rPr>
          <w:szCs w:val="24"/>
        </w:rPr>
        <w:t>Вообразите, это Дом Отца Византия Альбины. Это…, у кого есть частные дома, это мы припрёмся туда, сядем в комнату и скажем: «Это наш Дом». И хозяева согласятся, что на это занятие это ваш дом. Но ведь для этого надо выражать Византия Альбину. Правильно? Иначе получится, что мы влезли в дом, не выражая хозяев, то есть, не уважая их. А тогда мы кто в этом доме, если мы влезли туда? – В лучшем случае, другие три буквы – вор. Обратно – ров, который мы сами себе роем. Или я чего</w:t>
        <w:noBreakHyphen/>
        <w:t xml:space="preserve">то ошибся? </w:t>
      </w:r>
    </w:p>
    <w:p>
      <w:pPr>
        <w:pStyle w:val="Normal"/>
        <w:rPr/>
      </w:pPr>
      <w:r>
        <w:rPr>
          <w:szCs w:val="24"/>
        </w:rPr>
        <w:t>Ну, давайте…. Вот у вас есть квартира или частный дом, я туда вопрусь и скажу: «Да я тут занятие проведу, вы вообще, хозяева, отойдите отсюда. Я вас видеть не могу. Мне нужна вот эта комната ваша, я сюда зайду, и буду проводить занятие». Как вы на меня посмотрите? Ну, если ещё меня знаете, скажите: «Ну, ладно, там, он всегда был психованный».</w:t>
      </w:r>
    </w:p>
    <w:p>
      <w:pPr>
        <w:pStyle w:val="Normal"/>
        <w:rPr>
          <w:i/>
          <w:i/>
        </w:rPr>
      </w:pPr>
      <w:r>
        <w:rPr>
          <w:i/>
        </w:rPr>
        <w:t>Реплика из зала: «Если надо, то надо»</w:t>
      </w:r>
    </w:p>
    <w:p>
      <w:pPr>
        <w:pStyle w:val="Normal"/>
        <w:rPr>
          <w:szCs w:val="24"/>
        </w:rPr>
      </w:pPr>
      <w:r>
        <w:rPr>
          <w:szCs w:val="24"/>
        </w:rPr>
        <w:t xml:space="preserve">Ну, если надо, то надо…. Это, если вы меня знаете. А, если не знаете? Вот и Владыки так: «Ну, если надо, то надо…». </w:t>
      </w:r>
      <w:r>
        <w:rPr>
          <w:i/>
          <w:iCs/>
          <w:szCs w:val="24"/>
        </w:rPr>
        <w:t>(Смех в зале)</w:t>
      </w:r>
    </w:p>
    <w:p>
      <w:pPr>
        <w:pStyle w:val="Normal"/>
        <w:rPr/>
      </w:pPr>
      <w:r>
        <w:rPr>
          <w:szCs w:val="24"/>
        </w:rPr>
        <w:t>Так как нас назначил Владыка Кут Хуми, ну, если надо, то заходите. Кут Хуми ж назначил. Владыки уважают Вышестоящих Владык, в отличие от нас. Демократия у нас, понимаешь ли. Они нас заводят в Дом, а мы там как «наглые перцы», всё что угодно делаем. Типа: «Владык выражать не будем, но в вашей квартире нагадим нашими Практиками без выражения Владык». Всё равно, как «детская неожиданность», потому что, если мы выражаем Владык, Владыки хотя бы нам подсказывают и сжигают ненужное. А если не выражаем? – Прёт любая «детская неожиданность», всё, что в голову пришло: « л</w:t>
        <w:noBreakHyphen/>
        <w:t>л</w:t>
        <w:noBreakHyphen/>
        <w:t>л</w:t>
        <w:noBreakHyphen/>
        <w:t>л</w:t>
        <w:noBreakHyphen/>
        <w:t xml:space="preserve">л». А ты уверен, что тебе в голову пришло правильно, и что твоя подготовка соответствует нужному? </w:t>
      </w:r>
    </w:p>
    <w:p>
      <w:pPr>
        <w:pStyle w:val="Normal"/>
        <w:rPr>
          <w:szCs w:val="24"/>
        </w:rPr>
      </w:pPr>
      <w:r>
        <w:rPr>
          <w:szCs w:val="24"/>
        </w:rPr>
        <w:t>И вот, чтобы не выяснять: где соответствует, где не соответствует, где правильно, где нет…. Мы ж…. «Пути господни неисповедимы». Владыки выработали универсальный механизм для всех, вслушайтесь! – на равных являть Владык собою. Потому что в 5</w:t>
        <w:noBreakHyphen/>
        <w:t>й расе было много спора у учеников: «Кто прав? Кто не прав? Кто правильно мыслит? Кто неправильно мыслит?»</w:t>
      </w:r>
    </w:p>
    <w:p>
      <w:pPr>
        <w:pStyle w:val="Normal"/>
        <w:rPr/>
      </w:pPr>
      <w:r>
        <w:rPr>
          <w:szCs w:val="24"/>
        </w:rPr>
        <w:t>Я это проходил еще в 90</w:t>
        <w:noBreakHyphen/>
        <w:t xml:space="preserve">е годы, когда начинал вести Синтез. В буквальном смысле, мы готовим Практику, подходит новый Ученик, я вижу, что он Ученик, и говорит: «Та, вы неправильно тут делаете, мне Владыка сказал». Что ты ему скажешь? – Да ничего. Он тоже имеет право это сказать. Я говорю: «Что я делаю? Ну, давай проверим». Берёмся за руки, остальные Ученики становятся рядом, я говорю: «Вы все проживаете, хотите за руки беритесь. Пошли к Владыке, кто сказал, что это неправильно». Не, не, не Телом, выражаем Владыку. Раз! Владыка отключился. Она говорит: «О, отключился». Я говорю: «Значит, Владыка это не говорил. Пошли к другому». Ну, и по Лучам идём. Только так мы доказывали, что я прав, они нет. И когда у меня Владыка излучается через меня, как среди Ученика…, среди Учеников…, как от Ученика, а через эту даму не выражался Владыка… Все семь не выразились, тогда вся команда Учеников говорит: «Ну, дама, ты «несёшь»… – это отсебятина». Это не от Владык, не от Учителей тогда было, а…. </w:t>
      </w:r>
    </w:p>
    <w:p>
      <w:pPr>
        <w:pStyle w:val="Normal"/>
        <w:rPr/>
      </w:pPr>
      <w:r>
        <w:rPr>
          <w:szCs w:val="24"/>
        </w:rPr>
        <w:t xml:space="preserve">Всё! И мы делаем Практику так, как мы её, внимание! три дня до неё, готовили, чтоб сделать. Сложная Практика была. Ну, тогда мы так росли, чтобы войти в Синтез мы три дня Практику готовили. Это сейчас вы раз, два и сделали. А когда мы начинали заниматься Синтезом, три дня Практика, чтоб одну потом сделать правильную с Метагалактикой. Ну, опыт нарастает просто. </w:t>
      </w:r>
    </w:p>
    <w:p>
      <w:pPr>
        <w:pStyle w:val="Normal"/>
        <w:rPr/>
      </w:pPr>
      <w:r>
        <w:rPr>
          <w:szCs w:val="24"/>
        </w:rPr>
        <w:t xml:space="preserve">В итоге, эту даму…, сказали: «Или исполняй, или…, ты не от Учителей говоришь». </w:t>
      </w:r>
    </w:p>
    <w:p>
      <w:pPr>
        <w:pStyle w:val="Normal"/>
        <w:rPr/>
      </w:pPr>
      <w:r>
        <w:rPr>
          <w:szCs w:val="24"/>
        </w:rPr>
        <w:t xml:space="preserve">А ведь любой может сказать: «Да, мне Учитель сказал, что это вот так…, как надо…». </w:t>
      </w:r>
    </w:p>
    <w:p>
      <w:pPr>
        <w:pStyle w:val="Normal"/>
        <w:rPr/>
      </w:pPr>
      <w:r>
        <w:rPr>
          <w:szCs w:val="24"/>
        </w:rPr>
        <w:t>И свобода воли, имеет право говорить. Как вот это преодолеть? И Владыки, видя вот эти мучения Учеников, на 6</w:t>
        <w:noBreakHyphen/>
        <w:t xml:space="preserve">ю расу ввели требование: каждый выражает Владыку собою. Не важно, сколько Посвящений, раньше это было по Посвящениям. Не важно, сколько Статусов. Начал служить, выражаешь Владыку. </w:t>
      </w:r>
    </w:p>
    <w:p>
      <w:pPr>
        <w:pStyle w:val="Normal"/>
        <w:rPr/>
      </w:pPr>
      <w:r>
        <w:rPr>
          <w:szCs w:val="24"/>
        </w:rPr>
        <w:t xml:space="preserve">Выражаешь Владыку, Владычицу ты Служащий. </w:t>
      </w:r>
      <w:r>
        <w:rPr>
          <w:i/>
          <w:iCs/>
          <w:szCs w:val="24"/>
        </w:rPr>
        <w:t>(Чихнули в зале)</w:t>
      </w:r>
      <w:r>
        <w:rPr>
          <w:iCs/>
          <w:szCs w:val="24"/>
        </w:rPr>
        <w:t xml:space="preserve"> – Спасибо, точно.</w:t>
      </w:r>
      <w:r>
        <w:rPr>
          <w:szCs w:val="24"/>
        </w:rPr>
        <w:t xml:space="preserve"> Не выражаешь Владыку, Владычицу, ты кто? – Человек. </w:t>
      </w:r>
    </w:p>
    <w:p>
      <w:pPr>
        <w:pStyle w:val="Normal"/>
        <w:rPr/>
      </w:pPr>
      <w:r>
        <w:rPr>
          <w:szCs w:val="24"/>
        </w:rPr>
        <w:t xml:space="preserve">И Человек – это один вид Жизни, первый, а Служащий – это семь видов Жизни. От вида Жизни Ученика – до ИДИВного, с повышением качества выражения Владык. Явление Владык собою. </w:t>
      </w:r>
    </w:p>
    <w:p>
      <w:pPr>
        <w:pStyle w:val="Normal"/>
        <w:rPr/>
      </w:pPr>
      <w:r>
        <w:rPr>
          <w:szCs w:val="24"/>
        </w:rPr>
        <w:t xml:space="preserve">Представляете, семь видов Жизни против одного. </w:t>
      </w:r>
    </w:p>
    <w:p>
      <w:pPr>
        <w:pStyle w:val="Normal"/>
        <w:rPr/>
      </w:pPr>
      <w:r>
        <w:rPr>
          <w:szCs w:val="24"/>
        </w:rPr>
        <w:t xml:space="preserve">И вот, если мы собрались на любое занятие, даже вот сейчас на Синтез, мы являем Владыку собою, у нас просыпаются семь видов Жизни. Что значит «просыпаются»? У нас семь потенциалов начинают действовать. Не являем Владыку собою, у нас живёт только один потенциал Жизни, а семь «кочумарют», спрятаны в нас. </w:t>
      </w:r>
    </w:p>
    <w:p>
      <w:pPr>
        <w:pStyle w:val="Normal"/>
        <w:rPr/>
      </w:pPr>
      <w:r>
        <w:rPr>
          <w:szCs w:val="24"/>
        </w:rPr>
        <w:t>Я без шуток! Потому что Ученик, даже в 5</w:t>
        <w:noBreakHyphen/>
        <w:t>й расе – это тот, кто нёс Учителя собою. «Я есмь часть и выражение Владыки Кут Хуми» – это я заявлял в 5</w:t>
        <w:noBreakHyphen/>
        <w:t>й расе в этом теле. И меня так видели физически, хотя я пытался объяснить: «Я есмь Виталий Сердюк, но как Человек. Но как Ученик, Я есмь явление Владыки Кут Хуми». Сейчас на Синтезе, то же самое. Это и есть Ученик настоящий 5</w:t>
        <w:noBreakHyphen/>
        <w:t>й расы. В 6</w:t>
        <w:noBreakHyphen/>
        <w:t xml:space="preserve">й расе никто это не отменял. Вот это вид Жизни Ученика. </w:t>
      </w:r>
    </w:p>
    <w:p>
      <w:pPr>
        <w:pStyle w:val="Normal"/>
        <w:rPr/>
      </w:pPr>
      <w:r>
        <w:rPr>
          <w:szCs w:val="24"/>
        </w:rPr>
        <w:t xml:space="preserve">Вы есмь сейчас Владыка Кут Хуми вместе со мной, и мы одна команда, только я Первый среди равных в явлении Кут Хуми собой, потому что я могу вам обозначить </w:t>
      </w:r>
      <w:r>
        <w:rPr>
          <w:spacing w:val="32"/>
          <w:szCs w:val="24"/>
        </w:rPr>
        <w:t>что</w:t>
      </w:r>
      <w:r>
        <w:rPr>
          <w:szCs w:val="24"/>
        </w:rPr>
        <w:t xml:space="preserve"> делать. Поручение у меня такое от Кут Хуми. Понятно? Да? И тогда мы на равных, мы вместе служим, и тогда у вас появляется семь потенциалов Жизни, и вы чувствуете полноту. </w:t>
      </w:r>
    </w:p>
    <w:p>
      <w:pPr>
        <w:pStyle w:val="Normal"/>
        <w:rPr/>
      </w:pPr>
      <w:r>
        <w:rPr>
          <w:szCs w:val="24"/>
        </w:rPr>
        <w:t>А если вы мне что</w:t>
        <w:noBreakHyphen/>
        <w:t>то заявляете по</w:t>
        <w:noBreakHyphen/>
        <w:t xml:space="preserve">человечески, не являя Владыку, Владычицу собою, вы заявляете одним потенциалом на мои восемь. Как вы думаете? </w:t>
      </w:r>
    </w:p>
    <w:p>
      <w:pPr>
        <w:pStyle w:val="Normal"/>
        <w:numPr>
          <w:ilvl w:val="0"/>
          <w:numId w:val="11"/>
        </w:numPr>
        <w:tabs>
          <w:tab w:val="clear" w:pos="708"/>
          <w:tab w:val="left" w:pos="993" w:leader="none"/>
        </w:tabs>
        <w:ind w:left="0" w:firstLine="698"/>
        <w:rPr/>
      </w:pPr>
      <w:r>
        <w:rPr>
          <w:szCs w:val="24"/>
        </w:rPr>
        <w:t>У…тю</w:t>
        <w:noBreakHyphen/>
        <w:t>тю</w:t>
        <w:noBreakHyphen/>
        <w:t>тю</w:t>
        <w:noBreakHyphen/>
        <w:t xml:space="preserve">тю…. Да ты «чё», моя девочка? Ну, как ты лопочешь, красавица…. Молодец…! Ой, какая ты, малышка, красивая. Да, правильно, правильно учишься служить </w:t>
      </w:r>
      <w:r>
        <w:rPr>
          <w:i/>
          <w:szCs w:val="24"/>
        </w:rPr>
        <w:t>(разглядывая эту очень маленькую малышку на полу).</w:t>
      </w:r>
      <w:r>
        <w:rPr>
          <w:szCs w:val="24"/>
        </w:rPr>
        <w:t xml:space="preserve"> </w:t>
      </w:r>
    </w:p>
    <w:p>
      <w:pPr>
        <w:pStyle w:val="Normal"/>
        <w:rPr/>
      </w:pPr>
      <w:r>
        <w:rPr>
          <w:szCs w:val="24"/>
        </w:rPr>
        <w:t>Поделите моё тело на восемь. 22 сантиметра от пола, ну, 23 – это размер одного потенциала, по колени, или ниже колен. Поэтому есть в народе такое понятие…. я не женщина, но для женщин: «под юбкой болтается….» – это малышня, где юбки у женщин до колен. И вот, если вы с одним потенциалом, я должен с вами разговаривать чем? Ногами? У них языка нет, у них только один язык: пинать, чтоб исполнила, понятней будет. Женщину пинать неудобно, не корректно, не занимаюсь таким. В итоге, «ждём</w:t>
        <w:noBreakHyphen/>
        <w:t xml:space="preserve">с» пока вырастит. Увидели? </w:t>
      </w:r>
    </w:p>
    <w:p>
      <w:pPr>
        <w:pStyle w:val="Normal"/>
        <w:rPr/>
      </w:pPr>
      <w:r>
        <w:rPr>
          <w:szCs w:val="24"/>
        </w:rPr>
        <w:t>Если вы Ученик, ещё 22 сантиметра, это уже почти все ноги. Если вы Ведущий, ещё 22 сантиметра, это уже все пикантные места. Если вы Сотрудник, ещё…. Ну, это я быстро говорю. Нет, Сотрудник – это все пикантные места, ну не знаю, в общем, сами посчитайте, по Вашему росту.</w:t>
      </w:r>
    </w:p>
    <w:p>
      <w:pPr>
        <w:pStyle w:val="Normal"/>
        <w:rPr>
          <w:i/>
          <w:i/>
          <w:iCs/>
          <w:szCs w:val="24"/>
        </w:rPr>
      </w:pPr>
      <w:r>
        <w:rPr>
          <w:i/>
          <w:iCs/>
          <w:szCs w:val="24"/>
        </w:rPr>
        <w:t>Реплика из зала: «Да, да, да, да…»</w:t>
      </w:r>
    </w:p>
    <w:p>
      <w:pPr>
        <w:pStyle w:val="Normal"/>
        <w:rPr/>
      </w:pPr>
      <w:r>
        <w:rPr>
          <w:szCs w:val="24"/>
        </w:rPr>
        <w:t>Да, да, да…. Поймал. Какая разница. Вы есмь один восьмеричный потенциал в Синтезе, если Вы правильно всё выражаете, и тогда не делится ни на какие процентовки.</w:t>
      </w:r>
    </w:p>
    <w:p>
      <w:pPr>
        <w:pStyle w:val="Normal"/>
        <w:rPr/>
      </w:pPr>
      <w:r>
        <w:rPr>
          <w:szCs w:val="24"/>
        </w:rPr>
        <w:t>Вот это Ману. Вот, всё, что я сейчас вам рассказал, в вас воспитывает Ману. И в Доме, и в личном общении, и в явлении Владык – всё это задачи Ману, как Отца Творца. Чтоб мы в Доме служили, чтоб кроме Жизни у нас появилось Служение и Служивость, чтоб Владыки нами являлись и мы являли Владык, чтобы Практики по итогам вызывали кайф и кайф в нас нарастал для некоего выражения, и так далее, и так далее, и так далее. Увидели? Всё, что я сейчас рассказывал – с нами делает Ману. Это его Творение, чтобы у нас получалось.</w:t>
      </w:r>
    </w:p>
    <w:p>
      <w:pPr>
        <w:pStyle w:val="Normal"/>
        <w:rPr/>
      </w:pPr>
      <w:r>
        <w:rPr>
          <w:szCs w:val="24"/>
        </w:rPr>
        <w:t>Тем более, напоминаю, что Ману – это Владыка Дома Отца пятой расы. Он знает нас по пятой расе, поэтому с нами над этим работает. Вот этому вас ночью сегодня обучали. Я не буду говорить, чего вам хватает, чего не хватает на уровне Ману, из этого текста вы сами поймёте, чего вам хватает, и что не хватает, но всю ночь вас обучали этому, ибо это есмь Творение Ману. Не какое</w:t>
        <w:noBreakHyphen/>
        <w:t>то там абстрактное, не только он Практики творит, а он творит результат, чтоб это было, чтоб у нас вот это состоялось.</w:t>
      </w:r>
    </w:p>
    <w:p>
      <w:pPr>
        <w:pStyle w:val="Normal"/>
        <w:rPr/>
      </w:pPr>
      <w:r>
        <w:rPr>
          <w:szCs w:val="24"/>
        </w:rPr>
        <w:t>Вот я бы хотел, чтобы вы сейчас запомнили то состояние, которое у вас возникло, потому что это состояние позволяет вам Быть Служащим. Не просто служить, а Быть Служащим, кроме того, чтоб быть Живущим, и тогда Огонь и Материя у вас складываются в Синтез. Вот это достижение Ману в каждом из нас. Исходя из этого, и складывается соответствующее физическое выражение восьми видов Жизни, физическое выражение 128</w:t>
        <w:noBreakHyphen/>
        <w:t>ми Практик и 16 эталонных. И ради этого Практики действуют. Они пахтают у нас Служивость, то есть любую Практику, которую вы исполняете, она пахтает у нас Служивость.</w:t>
      </w:r>
    </w:p>
    <w:p>
      <w:pPr>
        <w:pStyle w:val="Normal"/>
        <w:rPr>
          <w:szCs w:val="24"/>
        </w:rPr>
      </w:pPr>
      <w:r>
        <w:rPr>
          <w:szCs w:val="24"/>
        </w:rPr>
        <w:t>В пятой расе Практики выражали Дух, а в шестой расе они выражают и Огонь, и Дух, и Свет, и Энергию, вот эти все 16 пунктов Тямы Ману, что мы вчера изучали, что мы в конце стяжали, но в синтезе вот этих 16</w:t>
        <w:noBreakHyphen/>
        <w:t xml:space="preserve">ти Тям это выражает что? – Служивость, Служение. И Практики нацелены на реализацию Служения. В ИДИВности это уже не Практики, а идеальное состояние действием Дома. </w:t>
      </w:r>
    </w:p>
    <w:p>
      <w:pPr>
        <w:pStyle w:val="Normal"/>
        <w:rPr/>
      </w:pPr>
      <w:r>
        <w:rPr>
          <w:szCs w:val="24"/>
        </w:rPr>
        <w:t>Заметьте, вид Жизни «Служивый» это седьмой, Служащий, и Дух раньше был, да и сейчас на седьмом. Только сейчас главное не Дух, а именно Быть Служащим. Вот Ману от вас добивается этого. Причём не важно, вы переподготовитесь, может куда</w:t>
        <w:noBreakHyphen/>
        <w:t>нибудь уйдёте, вам, что по Жизни не нужно Служение, или эффекты Служения? – Нужны. Там мать служит своим детям. Надеюсь, и отец тоже. Ну, отец тоже служит, но не всегда. Не всегда мать служит, но это меньше по процентовке, чем с отцами. Не</w:t>
        <w:noBreakHyphen/>
        <w:t>не, не воспитывает детей, а Служит им. Воспитывая, держа в строгости, но служит им. Это совсем другой эффект, чем просто воспитывает и держит в строгости. Если дети чувствуют, что им Служат, но строго воспитывают, они тебя любят и уважают. Они это интуитивно чувствуют. А если они чувствуют, что ты их только строишь и воспитываешь, они тебя не уважают. У них напряжение к тебе растёт. Вот по детям покажу разницу Служащего и просто человека.</w:t>
      </w:r>
    </w:p>
    <w:p>
      <w:pPr>
        <w:pStyle w:val="Normal"/>
        <w:rPr>
          <w:szCs w:val="24"/>
        </w:rPr>
      </w:pPr>
      <w:r>
        <w:rPr>
          <w:szCs w:val="24"/>
        </w:rPr>
        <w:t xml:space="preserve">У тех, кто Служит детям, с ними сразу возникает контакт, даже если дети очень капризные. Они от родителей отворачиваются и к тебе тянутся, потому что ты им Служишь, и они согласны тебя слушать, так что родители ревновать начинают: «Что ты дядю чужого слушаешь». Ребёнок тянется к Служащему ему, потому что я в этом ребёнке вижу Отца, а не только ребёнка, как Служащий, и легче передаю ему, как надо себя действовать, и не стоит плакать в таком красивом месте. Не стоит плакать за игрушку, а зачем ты плачешь в таком красивом месте? «А действительно, чё плачу?» </w:t>
        <w:noBreakHyphen/>
        <w:t xml:space="preserve"> он уже об игрушке забыл. Место</w:t>
        <w:noBreakHyphen/>
        <w:t>то красивое. Игрушка тоже была красивая, но место красивее. Всё, переключил, всё, всё, всё. Забыл. Если мама не вспомнит: «Ну, куплю тебе игрушку» – «Ааааа! Опять «куплю» в будущем, сейчас хочу». То всё, он забыл об этом. Ну, как пример. У нас то же самое с вами. Увидели?</w:t>
      </w:r>
    </w:p>
    <w:p>
      <w:pPr>
        <w:pStyle w:val="Heading1"/>
        <w:ind w:left="357" w:hanging="357"/>
        <w:rPr/>
      </w:pPr>
      <w:bookmarkStart w:id="38" w:name="__RefHeading___Toc408829749"/>
      <w:bookmarkEnd w:id="38"/>
      <w:r>
        <w:rPr/>
        <w:t>Подготовка к Практике</w:t>
      </w:r>
    </w:p>
    <w:p>
      <w:pPr>
        <w:pStyle w:val="Normal"/>
        <w:rPr>
          <w:szCs w:val="24"/>
        </w:rPr>
      </w:pPr>
      <w:r>
        <w:rPr>
          <w:szCs w:val="24"/>
        </w:rPr>
        <w:t>Всё. У нас Практика. Я тут себе стульчик возьму. Ну, как всегда идём к Ману, подводим итоги ночной подготовки. Ману вам сейчас зафиксирует итоги ночной подготовки. Я вам сейчас расшифровал их. И будет какой</w:t>
        <w:noBreakHyphen/>
        <w:t xml:space="preserve">то результат по ночной подготовке каждого из вас. Вот кстати, то же самое, ни в одном Доме мне не требовали стяжать результат ночной подготовки, но в Доме Чело, в смысле Челны, Владыки решили, что они восстанавливают Путь Чело, только Новой Эпохой. Раз вы Челны, надо развернуть Путь Чело. Судьба называется, Чело. </w:t>
      </w:r>
    </w:p>
    <w:p>
      <w:pPr>
        <w:pStyle w:val="Normal"/>
        <w:rPr>
          <w:szCs w:val="24"/>
        </w:rPr>
      </w:pPr>
      <w:r>
        <w:rPr>
          <w:szCs w:val="24"/>
        </w:rPr>
        <w:t xml:space="preserve">И сейчас мы подведём итоги ночной подготовки. Вам и ночью дали результаты, но то ж для тех тел! И оказалось, Ману мне объяснил. Я говорю: «Ну, вы ж под утро даёте результаты, вот на, каждому. Зачем на физике это?» Владыка говорит: «Эти результаты не всегда доходят до физики». Мы, конечно, синтезируемся с вышестоящими телами, но у нас здесь, типа, то для вышестоящих тел, а это для физики, а физика говорит: «Не возьму». У меня корона на голове, называется «пофигизм», поэтому я с тобой вышестоящее тело, но ты мне ничего не скидывай! А то у меня полное ощущение, что ты какаешь. </w:t>
      </w:r>
      <w:r>
        <w:rPr>
          <w:i/>
          <w:szCs w:val="24"/>
        </w:rPr>
        <w:t>(Смех в зале).</w:t>
      </w:r>
      <w:r>
        <w:rPr>
          <w:szCs w:val="24"/>
        </w:rPr>
        <w:t xml:space="preserve"> </w:t>
      </w:r>
    </w:p>
    <w:p>
      <w:pPr>
        <w:pStyle w:val="Normal"/>
        <w:rPr>
          <w:szCs w:val="24"/>
        </w:rPr>
      </w:pPr>
      <w:r>
        <w:rPr>
          <w:szCs w:val="24"/>
        </w:rPr>
        <w:t>При этом мы не понимаем, что тело – это часть нас, автоматически. Но мы не пропускаем иногда итоги, нам они не нравятся. Но тогда, если мы не пропускаем итоги, нам их включают по Жизни, то есть или мы их внутри берём, или нам включают по Жизни. И тогда нравится, не нравится, Жизнь говорит: «Да ты что! Тебе не нравится, сейчас мы разберёмся с твоими возможностями!»</w:t>
      </w:r>
    </w:p>
    <w:p>
      <w:pPr>
        <w:pStyle w:val="Normal"/>
        <w:rPr>
          <w:szCs w:val="24"/>
        </w:rPr>
      </w:pPr>
      <w:r>
        <w:rPr>
          <w:szCs w:val="24"/>
        </w:rPr>
        <w:t>И поэтому, советую некоторым закрытым, раз Ману вам это ввёл, кого</w:t>
        <w:noBreakHyphen/>
        <w:t>то он отследил, что он не берёт физически, а один за всех, все за одного, достаточно одного в зале. Но скорей, их больше, чем один. Ну, судя по тому, как я вижу зал. Чтоб все остальные потом по Жизни не помогались отрабатываться, все берут в себя результаты ночной подготовки у Ману. На всякий случай, я не знаю такого, но может быть есть такой сигнал, если вдруг кого</w:t>
        <w:noBreakHyphen/>
        <w:t xml:space="preserve">то вчера не было, вы тоже берёте. Потому что если вы решили сегодня прийти, ага правильный сигнал, то ночью вас тоже готовили. Автоматически. Это такое, автоматика Синтеза. </w:t>
      </w:r>
    </w:p>
    <w:p>
      <w:pPr>
        <w:pStyle w:val="Normal"/>
        <w:rPr>
          <w:szCs w:val="24"/>
        </w:rPr>
      </w:pPr>
      <w:r>
        <w:rPr>
          <w:szCs w:val="24"/>
        </w:rPr>
        <w:t xml:space="preserve">Вы в ночь решили, что в восемь утра: «Ну ладно, пойду на второй день». </w:t>
      </w:r>
    </w:p>
    <w:p>
      <w:pPr>
        <w:pStyle w:val="Normal"/>
        <w:rPr/>
      </w:pPr>
      <w:r>
        <w:rPr>
          <w:szCs w:val="24"/>
        </w:rPr>
        <w:t xml:space="preserve">Ману говорит: «Иди сюда, чтоб на второй день ты был одинаков со всеми». Так что, случайностей не бывает, получат все. Практика. </w:t>
      </w:r>
      <w:r>
        <w:rPr>
          <w:i/>
          <w:szCs w:val="24"/>
        </w:rPr>
        <w:t>(Кашляет).</w:t>
      </w:r>
      <w:r>
        <w:rPr>
          <w:szCs w:val="24"/>
        </w:rPr>
        <w:t xml:space="preserve"> А ведь не понравилось некоторым. Внутренне, внутренне. Ужасть! </w:t>
      </w:r>
    </w:p>
    <w:p>
      <w:pPr>
        <w:pStyle w:val="Heading1"/>
        <w:ind w:left="357" w:hanging="357"/>
        <w:rPr/>
      </w:pPr>
      <w:bookmarkStart w:id="39" w:name="__RefHeading___Toc408829750"/>
      <w:bookmarkEnd w:id="39"/>
      <w:r>
        <w:rPr/>
        <w:t>Практика 5. Стяжание Тямы ночной подготовки у Изначального Ману. Стяжание Тямы у ИВО</w:t>
      </w:r>
    </w:p>
    <w:p>
      <w:pPr>
        <w:pStyle w:val="Normal"/>
        <w:rPr/>
      </w:pPr>
      <w:r>
        <w:rPr>
          <w:i/>
          <w:szCs w:val="24"/>
        </w:rPr>
        <w:t xml:space="preserve">Мы возжигаемся всем Синтезом каждого из нас. Проникаемся Изначальным Синтезом Изначальных Владык Кут Хуми Фаинь. Возжигаем физически явление Синтеза Изначальных Владык Кут Хуми Фаинь физически собою. В буквальном смысле, физически входя в Огонь Ипостаси Синтеза ИДИВО, горящий в синтезе Владык Кут Хуми Фаинь. </w:t>
      </w:r>
    </w:p>
    <w:p>
      <w:pPr>
        <w:pStyle w:val="Normal"/>
        <w:rPr/>
      </w:pPr>
      <w:r>
        <w:rPr>
          <w:i/>
          <w:szCs w:val="24"/>
        </w:rPr>
        <w:t xml:space="preserve">Попробуйте сейчас физически прожить этот Огонь (пауза). </w:t>
      </w:r>
    </w:p>
    <w:p>
      <w:pPr>
        <w:pStyle w:val="Normal"/>
        <w:rPr/>
      </w:pPr>
      <w:r>
        <w:rPr>
          <w:i/>
          <w:szCs w:val="24"/>
        </w:rPr>
        <w:t>И, возжигаясь этим Огнём и Синтезом, в синтезе с Изначальными Владыками Кут Хуми Фаинь, мы переходим в зал Ипостаси Синтеза ИДИВО 192</w:t>
        <w:noBreakHyphen/>
        <w:t>х Изначально Проявленный явлено (пауза). Развёртываемся в зале в форме Ведущих 18</w:t>
        <w:noBreakHyphen/>
        <w:t>ый Синтез, 192</w:t>
        <w:noBreakHyphen/>
        <w:t>х Изначально Проявленном явлено в зале Ипостаси Синтеза ИДИВО. Синтезируемся с Хум Изначальных Владык, стяжая и возжигаясь Изначальным Синтезом Изначально Вышестоящего Отца ночной подготовки 18</w:t>
        <w:noBreakHyphen/>
        <w:t xml:space="preserve">ым Изначальным Синтезом Изначально Вышестоящего Отца каждым из нас (пауза). </w:t>
      </w:r>
    </w:p>
    <w:p>
      <w:pPr>
        <w:pStyle w:val="Normal"/>
        <w:rPr/>
      </w:pPr>
      <w:r>
        <w:rPr>
          <w:i/>
          <w:szCs w:val="24"/>
        </w:rPr>
        <w:t>И, возжигаясь этим, преображаясь этим, мы синтезируемся с Изначальным Ману Ипостасью Основ Изначально Вышестоящего Отца (длительная пауза), развёртываемся пред Изначальным Ману Ипостасью Основ Изначально Вышестоящего Отца в форме Ведущего 18</w:t>
        <w:noBreakHyphen/>
        <w:t xml:space="preserve">ый Синтез. И, синтезируясь с Изначальным Ману, стяжаем Тяму ночной подготовки каждому из нас (пауза). </w:t>
      </w:r>
    </w:p>
    <w:p>
      <w:pPr>
        <w:pStyle w:val="Normal"/>
        <w:rPr>
          <w:i/>
          <w:i/>
          <w:szCs w:val="24"/>
        </w:rPr>
      </w:pPr>
      <w:r>
        <w:rPr>
          <w:i/>
          <w:szCs w:val="24"/>
        </w:rPr>
        <w:t>И, возжигаясь (пауза) Тямой ночной подготовки каждого из нас (пауза), мы преображаемся ею. И просим Изначального Ману развернуть в течение месяца в ночной подготовке каждого из нас все обозначенные, явно или не явно, явления и выражения, развёрнутые и указанные каждому из нас в ночной подготовке и объявленные на Синтезе с утра, для более глубокой реализации физически собою и роста Служения и Служивости каждого из нас (длительная пауза).</w:t>
      </w:r>
    </w:p>
    <w:p>
      <w:pPr>
        <w:pStyle w:val="Normal"/>
        <w:rPr/>
      </w:pPr>
      <w:r>
        <w:rPr>
          <w:rFonts w:eastAsia="Times New Roman"/>
          <w:i/>
          <w:szCs w:val="24"/>
        </w:rPr>
        <w:t xml:space="preserve"> </w:t>
      </w:r>
      <w:r>
        <w:rPr>
          <w:i/>
          <w:szCs w:val="24"/>
        </w:rPr>
        <w:t>И, вспыхивая в синтезе всего данного каждым из нас,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о. Синтезируемся с Хум Изначально Вышестоящего Отца, стяжаем и возжигаемся Синтезом Тямы ночной подготовки Изначально Вышестоящего Отца каждым из нас и синтезом нас (пауза). </w:t>
      </w:r>
    </w:p>
    <w:p>
      <w:pPr>
        <w:pStyle w:val="Normal"/>
        <w:rPr/>
      </w:pPr>
      <w:r>
        <w:rPr>
          <w:i/>
          <w:szCs w:val="24"/>
        </w:rPr>
        <w:t>И, возжигаясь этим, преображаясь этим, синтезируясь с Изначально Вышестоящим Отцом, и стяжаем Тяму Изначально Вышестоящего Отца с её разработкой, ростом, реализацией и подготовкой ею в течение всего месяца явления, выражения и реализации 18</w:t>
        <w:noBreakHyphen/>
        <w:t xml:space="preserve">го Изначального Синтеза Изначально Вышестоящего Отца каждым из нас (пауза). </w:t>
      </w:r>
    </w:p>
    <w:p>
      <w:pPr>
        <w:pStyle w:val="Normal"/>
        <w:rPr/>
      </w:pPr>
      <w:r>
        <w:rPr>
          <w:i/>
          <w:szCs w:val="24"/>
        </w:rPr>
        <w:t xml:space="preserve">И, развёртываясь Тямой Изначально Вышестоящего Отца, преображаясь ею, мы благодарим Изначально Вышестоящего Отца, Изначального Ману, Изначальных Владык Кут Хуми Фаинь. Возвращаемся в физическое Присутствие, развёртываясь Тямой Изначально Вышестоящего Отца каждым из нас и ночной подготовкой в синтезе всех возможностей каждым из нас (пауза). </w:t>
      </w:r>
    </w:p>
    <w:p>
      <w:pPr>
        <w:pStyle w:val="Normal"/>
        <w:rPr/>
      </w:pPr>
      <w:r>
        <w:rPr>
          <w:i/>
          <w:szCs w:val="24"/>
        </w:rPr>
        <w:t>И, возжигаясь этим, преображаясь этим, мы эманируем всё стяжённое и возожжённое в Изначальный Дом Изначально Вышестоящего Отца. Эманируем в Дом Изначально Вышестоящего Отца 179</w:t>
        <w:noBreakHyphen/>
        <w:t xml:space="preserve">го Проявления, Челны. Во все Изначальные Дома,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rPr/>
      </w:pPr>
      <w:r>
        <w:rPr>
          <w:i/>
          <w:szCs w:val="24"/>
        </w:rPr>
        <w:t>И, возжигаясь, преображаемся этим. Выходим из Практики. Аминь.</w:t>
      </w:r>
    </w:p>
    <w:p>
      <w:pPr>
        <w:pStyle w:val="Normal"/>
        <w:rPr>
          <w:i/>
          <w:i/>
          <w:szCs w:val="24"/>
        </w:rPr>
      </w:pPr>
      <w:r>
        <w:rPr>
          <w:i/>
          <w:szCs w:val="24"/>
        </w:rPr>
      </w:r>
    </w:p>
    <w:p>
      <w:pPr>
        <w:pStyle w:val="Normal"/>
        <w:rPr>
          <w:szCs w:val="24"/>
        </w:rPr>
      </w:pPr>
      <w:r>
        <w:rPr>
          <w:szCs w:val="24"/>
        </w:rPr>
        <w:t>Ну, вот вам интересное состояние на тему ночной подготовки. Обратите внимание, когда мы стояли у Ману и стяжали ночную подготовку на каждого, у каждого возникло состояние по итогам ночной подготовки. То есть вот, я не знаю, как вы это проживали физически и проживали ли физически. Оно проживалось физически. Вот именно, когда мы у Ману стяжали итоги Тямы ночной подготовки.</w:t>
      </w:r>
    </w:p>
    <w:p>
      <w:pPr>
        <w:pStyle w:val="Heading1"/>
        <w:ind w:left="357" w:hanging="357"/>
        <w:rPr>
          <w:szCs w:val="24"/>
        </w:rPr>
      </w:pPr>
      <w:bookmarkStart w:id="40" w:name="__RefHeading___Toc408829751"/>
      <w:bookmarkEnd w:id="40"/>
      <w:r>
        <w:rPr>
          <w:szCs w:val="24"/>
        </w:rPr>
        <w:t>Элемент Творения вашего ДИВО: переход Ману на реализацию Тямы</w:t>
      </w:r>
    </w:p>
    <w:p>
      <w:pPr>
        <w:pStyle w:val="Normal"/>
        <w:rPr>
          <w:szCs w:val="24"/>
        </w:rPr>
      </w:pPr>
      <w:r>
        <w:rPr>
          <w:szCs w:val="24"/>
        </w:rPr>
        <w:t>Теперь у нас с вами одна задача достаточно серьёзная. Сейчас она возникла в Практике. Ну вот, как раз, каждый Дом вносит какой</w:t>
        <w:noBreakHyphen/>
        <w:t>то свой элемент Творения, ну или по другому, через каждый Дом Отец Творит какие</w:t>
        <w:noBreakHyphen/>
        <w:t xml:space="preserve">то свои новые явления. Ну, вот сейчас начинается через ваш Дом такой элемент Творения. Сейчас объявлено. Я ещё раз уточнил у Отца, Отец подтвердил, что Ману из реализации </w:t>
      </w:r>
      <w:r>
        <w:rPr>
          <w:b/>
          <w:szCs w:val="24"/>
        </w:rPr>
        <w:t>Практики</w:t>
      </w:r>
      <w:r>
        <w:rPr>
          <w:szCs w:val="24"/>
        </w:rPr>
        <w:t xml:space="preserve"> Изначально Вышестоящего Отца переходит на реализацию </w:t>
      </w:r>
      <w:r>
        <w:rPr>
          <w:b/>
          <w:szCs w:val="24"/>
        </w:rPr>
        <w:t>Тямы</w:t>
      </w:r>
      <w:r>
        <w:rPr>
          <w:szCs w:val="24"/>
        </w:rPr>
        <w:t xml:space="preserve"> Изначально Вышестоящего Отца. </w:t>
      </w:r>
    </w:p>
    <w:p>
      <w:pPr>
        <w:pStyle w:val="Normal"/>
        <w:rPr>
          <w:szCs w:val="24"/>
        </w:rPr>
      </w:pPr>
      <w:r>
        <w:rPr>
          <w:szCs w:val="24"/>
        </w:rPr>
        <w:t>Фактически это изменение деятельности всей Иерархии. Помните, когда</w:t>
        <w:noBreakHyphen/>
        <w:t xml:space="preserve">то Аватар переходил на реализацию Живы Изначально Вышестоящего Отца. </w:t>
      </w:r>
      <w:r>
        <w:rPr>
          <w:i/>
          <w:szCs w:val="24"/>
        </w:rPr>
        <w:t>(Чихнули в зале)</w:t>
      </w:r>
      <w:r>
        <w:rPr>
          <w:szCs w:val="24"/>
        </w:rPr>
        <w:t xml:space="preserve"> – Спасибо! Вот это что</w:t>
        <w:noBreakHyphen/>
        <w:t xml:space="preserve">то сравнимо с этим. И в следующей Практике, сейчас я объясню, что такое Тяма и мы поработаем над этим термином. </w:t>
      </w:r>
    </w:p>
    <w:p>
      <w:pPr>
        <w:pStyle w:val="Normal"/>
        <w:rPr/>
      </w:pPr>
      <w:r>
        <w:rPr>
          <w:szCs w:val="24"/>
        </w:rPr>
        <w:t>Мы пойдём стяжать преображение Ману и всего состава Ипостасей Основ из явления Практики Изначально Вышестоящего Отца на явление Тямы Изначально Вышестоящего Отца. При этом Практики, они не исчезают, а Тяма становится внутренним фактором Практик, где все остальные Практики это лишь внешнее выражение Тямы в том или ином варианте. Соответственно, в первом Распоряжении, которое сейчас у нас есть в ИДИВО будет изменена формулировка на Ману да, и у Ману с Практик Изначально Вышестоящего Отца на Тяму. Ну, вот когда я на место прибуду, мы выпустим это Распоряжение.</w:t>
      </w:r>
    </w:p>
    <w:p>
      <w:pPr>
        <w:pStyle w:val="Normal"/>
        <w:rPr>
          <w:szCs w:val="24"/>
        </w:rPr>
      </w:pPr>
      <w:r>
        <w:rPr>
          <w:szCs w:val="24"/>
        </w:rPr>
        <w:t xml:space="preserve">Фактически, многие позиции, которые там есть, мы вот так стяжали в ДИВО. Ну, сейчас мы с вами будем готовиться к этой Практике. Поэтому и вчера, и сегодня с нами так плотно работали над Тямой. Ману подошёл к новому явлению. </w:t>
      </w:r>
    </w:p>
    <w:p>
      <w:pPr>
        <w:pStyle w:val="Normal"/>
        <w:rPr>
          <w:szCs w:val="24"/>
        </w:rPr>
      </w:pPr>
      <w:r>
        <w:rPr>
          <w:szCs w:val="24"/>
        </w:rPr>
        <w:t>Значит, сразу скажу, что Тяма это древнерусское слово, очень древнее, так же как и Жива. Мы давно отвыкли от такого вида слов и, в общем</w:t>
        <w:noBreakHyphen/>
        <w:t>то, не особо употребляем их, хотя в Алфавите у Владык есть слова, которые, ну, нельзя ничем заменить. Они есть, как есть. Да, ну, допустим такие, как я, да, мы и так далее. Вот Тяма, это одно из, ну, можно сказать кодовых слов, так же, как и Жива одно из кодовых слов, которые в Алфавите Отца значат, ну обозначают очень важные явления. Мы когда</w:t>
        <w:noBreakHyphen/>
        <w:t>то это слово нашли, начали с вами для Физики восстанавливать, при этом у Владык и в Алфавите они продолжали действовать эти слова, то есть, ну и, соответственно, постепенно, постепенно их раскручиваем.</w:t>
      </w:r>
    </w:p>
    <w:p>
      <w:pPr>
        <w:pStyle w:val="Heading1"/>
        <w:ind w:left="357" w:hanging="357"/>
        <w:rPr>
          <w:sz w:val="24"/>
        </w:rPr>
      </w:pPr>
      <w:bookmarkStart w:id="41" w:name="__RefHeading___Toc408829752"/>
      <w:bookmarkEnd w:id="41"/>
      <w:r>
        <w:rPr/>
        <w:t>Понятие Тямы</w:t>
      </w:r>
    </w:p>
    <w:p>
      <w:pPr>
        <w:pStyle w:val="Normal"/>
        <w:rPr>
          <w:szCs w:val="24"/>
        </w:rPr>
      </w:pPr>
      <w:r>
        <w:rPr>
          <w:szCs w:val="24"/>
        </w:rPr>
        <w:t>Сразу скажу, что Тяма – это не просто изменение слова, фактически через слово Тяма у нас наступит изменение парадигмы Жизни. Ну, такой самый простой технический пример, что мне сейчас предложил Ману, ну чтоб легче было. У вас город, который выпускает КамАЗы, поэтому некоторые спрашивают, что я тут о машинах. Город такой. У вас очень большой завод.</w:t>
      </w:r>
    </w:p>
    <w:p>
      <w:pPr>
        <w:pStyle w:val="Normal"/>
        <w:rPr/>
      </w:pPr>
      <w:r>
        <w:rPr>
          <w:szCs w:val="24"/>
        </w:rPr>
        <w:t>Так вот представьте, что двигатель, которым движется крупная машина, ну, имеет некую внутреннюю силу, мощность. Там мощность, которая выражается, вслушайтесь, тяговым усилием. И чаще всего надо смотреть, не сколько лошадиных сил, а какое тяговое усилие на этих лошадиных силах. Ну, допустим, есть моторы, которые имеют там шесть литров и тяговое усилие 600 ньютон/метров, ну там, как машина тянет. А сейчас вот другая компания выпустила двигатель 200 лошадиных сил и тяговое усилие те же самые 600 ньютон/метров. Понятно, при шести литрах потребление бензина бешеное, а тяговое усилие 600 ньютон/метров и при 200 лошадок потребление бензина в два, а то и в три раза меньше, а тяговое усилие, то есть мощь мотора машины, точно такое же, причём даже интересней. Вот это называется совершенствование моторов.</w:t>
      </w:r>
    </w:p>
    <w:p>
      <w:pPr>
        <w:pStyle w:val="Normal"/>
        <w:rPr/>
      </w:pPr>
      <w:r>
        <w:rPr>
          <w:szCs w:val="24"/>
        </w:rPr>
        <w:t>А теперь, представьте, что у каждого явления в Метагалактике есть своё тяговое усилие. Когда мы говорим о гравитации, которая определяет взаимодействие Планет или когда мы говорим о теории относительности, когда масса создаёт искривление пространства, рождаются тяговые усилия, чтобы наша Планета вертелась вокруг Солнца. И есть мощь этого тягового усилия, правда учёные пока это не измеряют ещё, но она есть. Есть мощь тягового усилия ядра Галактики, когда наша Солнечная система крутится с другими Звёздными системами вокруг ядра Галактики. Есть мощь тягового усилия ядра Метагалактики, когда всё крутится вокруг этого ядра. Чисто физически. То есть, я напоминаю, все Звёзды и Планеты имеют момент вращения друг вокруг друга. И центровка вращения является ядро, которое имеет своеобразные характеристики той или иной системы.</w:t>
      </w:r>
    </w:p>
    <w:p>
      <w:pPr>
        <w:pStyle w:val="Normal"/>
        <w:rPr/>
      </w:pPr>
      <w:r>
        <w:rPr>
          <w:szCs w:val="24"/>
        </w:rPr>
        <w:t>В Солнечной системе это само Солнце и его ядро, прежде всего ядро Солнца, а не само Солнце, мы пока ещё в науке до этого не особо доросли, хотя отдельные учёные это заявляют, им не все верят. То же самое в Галактике ядро, а не сама Галактика. И вот, вот эти ядра источают тяговые усилия. Да, которые мы называем по</w:t>
        <w:noBreakHyphen/>
        <w:t>разному – и гравитацией, и некой мощностью, и в моторах там, лошадиные силы, ньютон/метры, то есть по</w:t>
        <w:noBreakHyphen/>
        <w:t>разному их измеряем.</w:t>
      </w:r>
    </w:p>
    <w:p>
      <w:pPr>
        <w:pStyle w:val="Normal"/>
        <w:rPr>
          <w:szCs w:val="24"/>
        </w:rPr>
      </w:pPr>
      <w:r>
        <w:rPr>
          <w:szCs w:val="24"/>
        </w:rPr>
        <w:t>Так вот, есть ещё тяговое усилие биологическое: Отца и Владык, которые этим управляют. То есть, когда они направляют свою мощь, чтоб это ядро именно так вертелось.</w:t>
      </w:r>
    </w:p>
    <w:p>
      <w:pPr>
        <w:pStyle w:val="Normal"/>
        <w:rPr>
          <w:szCs w:val="24"/>
        </w:rPr>
      </w:pPr>
      <w:r>
        <w:rPr>
          <w:szCs w:val="24"/>
        </w:rPr>
        <w:t xml:space="preserve">Ведь есть Отец Галактики. Внимание, его Тяма тянет Галактику. Заставляет её крутиться. </w:t>
      </w:r>
    </w:p>
    <w:p>
      <w:pPr>
        <w:pStyle w:val="Normal"/>
        <w:rPr/>
      </w:pPr>
      <w:r>
        <w:rPr>
          <w:szCs w:val="24"/>
        </w:rPr>
        <w:t>Есть Отец Солнечной системы. Мы думаем, что это вот, ну просто там Отец, который раньше был человеком. Но его Тяма заставляет вертеться все Планеты, метеориты и всё, что есть в Солнечной системе. Если это принадлежит Солнечной системе. Я без шуток. И вся эта Солнечная система помещается в Хум Солнечного Отца.</w:t>
      </w:r>
    </w:p>
    <w:p>
      <w:pPr>
        <w:pStyle w:val="Normal"/>
        <w:rPr>
          <w:szCs w:val="24"/>
        </w:rPr>
      </w:pPr>
      <w:r>
        <w:rPr>
          <w:szCs w:val="24"/>
        </w:rPr>
        <w:t xml:space="preserve">У нашей Матери Планеты есть своя Тяма и вся наша Планета помещается в Хум Матери, и вот эта Тяма заставляет нашу Планету вертеться вокруг собственной оси, и, стыкуясь с Тямой Солнечного Отца, наша Планета вертится вокруг Солнца. Увидели? </w:t>
      </w:r>
    </w:p>
    <w:p>
      <w:pPr>
        <w:pStyle w:val="Normal"/>
        <w:rPr/>
      </w:pPr>
      <w:r>
        <w:rPr>
          <w:szCs w:val="24"/>
        </w:rPr>
        <w:t>И, если мы переходим на парадигму Тямы из Практик, то когда мы практикуем, у нас появляются двигатели, что</w:t>
        <w:noBreakHyphen/>
        <w:t>то в виде внутреннего сгорания. Это двигатель Практики. То есть, когда туда закачивается бензин или топливо, происходит усилие по возжиганию этого топлива с определёнными, там, клапанами и иными механическими инструментами и выделяется мощь в виде движения колёс. Это мы практикуем за счёт избыточного топлива разного качества. Теперь представьте, что у нас появятся в будущем двигатели, основанные не на Практиках с топливом, а на Тяме.</w:t>
      </w:r>
    </w:p>
    <w:p>
      <w:pPr>
        <w:pStyle w:val="Normal"/>
        <w:rPr/>
      </w:pPr>
      <w:r>
        <w:rPr>
          <w:szCs w:val="24"/>
        </w:rPr>
        <w:t>Ну, самый простой вариант: наша Планета вращается, имеет Тяму. Чтобы вращаться, эта Тяма, как избыточная мощь излучается в пространство Солнечной системы, ну, то есть, в никуда. Мощь такова, что если мы часть этой Тямы начнём использовать для передвижения наших аппаратов, то по Планете мы получим двигатель, который на основе Тямы спокойно передвигается по Планете без топлива. Ну, вернее топливом будет та Тяма, которую излучает ядро нашей Планеты. То же самое, мы можем перейти на Тяму Солнечной системы и легко передвигаться очень даже быстро по Солнечной системе. То есть наше понятие световых скоростей на уровне Тямы просто закончится. Потому что свет является частью Тямы. И когда мы говорим, что корабль не может преодолеть световую скорость, когда</w:t>
        <w:noBreakHyphen/>
        <w:t>то, сто лет назад, считали, что наши самолёты не смогут преодолеть звуковой барьер. Сейчас самолёты со сверхзвуковой скоростью, во всяком случае, военные, в лёгкость это делают.</w:t>
      </w:r>
    </w:p>
    <w:p>
      <w:pPr>
        <w:pStyle w:val="Normal"/>
        <w:rPr>
          <w:szCs w:val="24"/>
        </w:rPr>
      </w:pPr>
      <w:r>
        <w:rPr>
          <w:szCs w:val="24"/>
        </w:rPr>
        <w:t>Когда я был на последнем МАКСе – это авиасалоне в Подмосковье, российском авиасалоне, там я с двумя командами разговаривал. Там поставился вопрос о сверхзвуковых гражданских самолётах. Ну, пока маленьких джетах, то есть на 5</w:t>
        <w:noBreakHyphen/>
        <w:t>9 человек, потому что там сложности технические есть, но фактически две, три компании заявили, что если будет финансирование, это дорогая разработка, они разработают гражданский сверхзвуковой самолёт.</w:t>
      </w:r>
    </w:p>
    <w:p>
      <w:pPr>
        <w:pStyle w:val="Normal"/>
        <w:rPr/>
      </w:pPr>
      <w:r>
        <w:rPr>
          <w:szCs w:val="24"/>
        </w:rPr>
        <w:t>У нас такой был ТУ</w:t>
        <w:noBreakHyphen/>
        <w:t>144. Громадный там, ну и в общем, сложности были с топливом и с передвижением на этих самолётах, но факт был фактом. Ну, чтоб было понятно, сверхзвуковой самолёт, из Москвы до Нью</w:t>
        <w:noBreakHyphen/>
        <w:t xml:space="preserve">Йорка, через океан, это два часа полёта, а не 9 </w:t>
        <w:noBreakHyphen/>
        <w:t>11. Ну, так вот, они так летали. Я не знаю, как это, но так летали. Соответственно эффект в семь часов. В общем, грубо говоря, я летаю в Красноярск, или ты 4 часа летишь, или пол часа летишь. Большая разница, взлетел и сел. Поэтому эффект очень высокий, но опять же эти самолёты продолжают использовать двигатель, исходя из Практики, то есть мощи топлива и качества движка. А вот Тяма позволит, используя эффекты Тямы: Огненный, Духа и Световые, преодолеть световую скорость и легко летать, вслушайтесь, вне скорости света, то есть за пределами скорости света по всей Солнечной системе. Это то, что технически ожидается от этого введения. Но нам так легче всего его увидеть.</w:t>
      </w:r>
    </w:p>
    <w:p>
      <w:pPr>
        <w:pStyle w:val="Normal"/>
        <w:rPr/>
      </w:pPr>
      <w:r>
        <w:rPr>
          <w:szCs w:val="24"/>
        </w:rPr>
        <w:t>Но при этом никто не отменял, что при введении Тямы у каждого из нас появляется своя мощность, или своё тяговое усилие. Она у нас и сейчас есть, мы этого просто особо не замечаем, потому что есть мощность вашего тела: кто с какой скоростью ходит. Помните, по походке мы узнаём Ученика. В каком контексте действуют ваши мышцы: в гармоничном, в дисгармоничном. Опять же, не имеются ввиду пропорции тела, не имеется ввиду возраст, а имеется ввиду, при любых характеристиках: там возрастных, телесных и так далее, гармонизация мышц между собою, которые или создают гармонию телесности, или не создают. Соответственно, все мышцы или помогают вам передвигаться, или если какие</w:t>
        <w:noBreakHyphen/>
        <w:t>то мышцы выпадают, мешают вам передвигаться. Возраст не имеет значения. Это что у молодых бывает, что в возрасте у людей бывает. А бывает и не бывает, что человек в возрасте гармоничней передвигается, с учётом возрастных особенностей, чем молодой человек, у которого вроде энергия бешенная. То есть вопрос не количества энергии, а вопрос Тямы, как гармонии мощности правильного действия мышц. В науке, которая изучает тело – это называется критичность. То есть некая критическая работоспособность каждой мышцы, которая собирает и выделяет энергию в гармонизации с другими мышцами. Возникает цельное действие тела. Мы это изучаем и постепенно разрабатываем в психодинамике.</w:t>
      </w:r>
    </w:p>
    <w:p>
      <w:pPr>
        <w:pStyle w:val="Normal"/>
        <w:rPr>
          <w:szCs w:val="24"/>
        </w:rPr>
      </w:pPr>
      <w:r>
        <w:rPr>
          <w:szCs w:val="24"/>
        </w:rPr>
        <w:t xml:space="preserve">Но, ведь есть же Тяма не только мышц, если взять физическое тело, а Тяма, ну допустим, Ума. Ну, это вам ближе всего, потому что вы в синтезе своего Дома фактически становитесь физикой Ума. Не ошибаюсь? Не ошибаюсь. И какая </w:t>
      </w:r>
      <w:r>
        <w:rPr>
          <w:b/>
          <w:szCs w:val="24"/>
        </w:rPr>
        <w:t>Тяма</w:t>
      </w:r>
      <w:r>
        <w:rPr>
          <w:szCs w:val="24"/>
        </w:rPr>
        <w:t xml:space="preserve"> у вас </w:t>
      </w:r>
      <w:r>
        <w:rPr>
          <w:b/>
          <w:szCs w:val="24"/>
        </w:rPr>
        <w:t>Ума</w:t>
      </w:r>
      <w:r>
        <w:rPr>
          <w:szCs w:val="24"/>
        </w:rPr>
        <w:t xml:space="preserve">? Скажете: «Что значит какая Тяма?» – Ну, за какую единицу времени он успевает сложить, поднять, обработать, связать нужный материал? Это не Разум – это именно Ум складывает нужный материал. А Разум потом обрабатывает этот нужный материал. </w:t>
      </w:r>
    </w:p>
    <w:p>
      <w:pPr>
        <w:pStyle w:val="Normal"/>
        <w:rPr>
          <w:szCs w:val="24"/>
        </w:rPr>
      </w:pPr>
      <w:r>
        <w:rPr>
          <w:b/>
          <w:szCs w:val="24"/>
        </w:rPr>
        <w:t>Тяма Разума</w:t>
      </w:r>
      <w:r>
        <w:rPr>
          <w:szCs w:val="24"/>
        </w:rPr>
        <w:t xml:space="preserve">: насколько быстро вы успеете различить и сообразить, что происходит на любую тему. Тяма Разума. </w:t>
      </w:r>
    </w:p>
    <w:p>
      <w:pPr>
        <w:pStyle w:val="Normal"/>
        <w:rPr>
          <w:szCs w:val="24"/>
        </w:rPr>
      </w:pPr>
      <w:r>
        <w:rPr>
          <w:b/>
          <w:szCs w:val="24"/>
        </w:rPr>
        <w:t>Тяма Души</w:t>
      </w:r>
      <w:r>
        <w:rPr>
          <w:szCs w:val="24"/>
        </w:rPr>
        <w:t xml:space="preserve">: на сколько вы сможете прочувствовать, правда это – не правда. </w:t>
      </w:r>
    </w:p>
    <w:p>
      <w:pPr>
        <w:pStyle w:val="Normal"/>
        <w:rPr>
          <w:szCs w:val="24"/>
        </w:rPr>
      </w:pPr>
      <w:r>
        <w:rPr>
          <w:b/>
          <w:szCs w:val="24"/>
        </w:rPr>
        <w:t>Тяма Сердца</w:t>
      </w:r>
      <w:r>
        <w:rPr>
          <w:szCs w:val="24"/>
        </w:rPr>
        <w:t xml:space="preserve">: насколько быстро оно согласится, отвергнет это событие, действие, предложенный вариант. </w:t>
      </w:r>
    </w:p>
    <w:p>
      <w:pPr>
        <w:pStyle w:val="Normal"/>
        <w:rPr/>
      </w:pPr>
      <w:r>
        <w:rPr>
          <w:szCs w:val="24"/>
        </w:rPr>
        <w:t xml:space="preserve">Насколько вы правильно просчитаете, правильно – не правильно это отдельными частями, ну допустим </w:t>
      </w:r>
      <w:r>
        <w:rPr>
          <w:b/>
          <w:szCs w:val="24"/>
        </w:rPr>
        <w:t>сознательно</w:t>
      </w:r>
      <w:r>
        <w:rPr>
          <w:szCs w:val="24"/>
        </w:rPr>
        <w:t>.</w:t>
      </w:r>
    </w:p>
    <w:p>
      <w:pPr>
        <w:pStyle w:val="Normal"/>
        <w:rPr>
          <w:szCs w:val="24"/>
        </w:rPr>
      </w:pPr>
      <w:r>
        <w:rPr>
          <w:szCs w:val="24"/>
        </w:rPr>
        <w:t xml:space="preserve">Насколько быстро вы будете являть Отца и Владыку собою. Тяма какой Части? Быстро являть Отца и Владыку собою. </w:t>
      </w:r>
    </w:p>
    <w:p>
      <w:pPr>
        <w:pStyle w:val="Normal"/>
        <w:rPr>
          <w:szCs w:val="24"/>
        </w:rPr>
      </w:pPr>
      <w:r>
        <w:rPr>
          <w:i/>
          <w:szCs w:val="24"/>
        </w:rPr>
        <w:t>(Из зала не разборчиво)</w:t>
      </w:r>
      <w:r>
        <w:rPr>
          <w:szCs w:val="24"/>
        </w:rPr>
        <w:t xml:space="preserve"> – этой Части нет у нас. Скорость в любой Части есть. Тяма, какой Части? Какая Часть являет Отца собою в нас? А? Ась? Воссоединённость, как Часть у нас отсутствует. Ась? Не слышу? Ням</w:t>
        <w:noBreakHyphen/>
        <w:t>ням</w:t>
        <w:noBreakHyphen/>
        <w:t>ням</w:t>
        <w:noBreakHyphen/>
        <w:t>ням, вы меня услышали? Ням</w:t>
        <w:noBreakHyphen/>
        <w:t>ням</w:t>
        <w:noBreakHyphen/>
        <w:t>ням</w:t>
        <w:noBreakHyphen/>
        <w:t>ням, чувствуете Тяму. Скажите, а, Тяма ням</w:t>
        <w:noBreakHyphen/>
        <w:t>ням</w:t>
        <w:noBreakHyphen/>
        <w:t>ням</w:t>
        <w:noBreakHyphen/>
        <w:t>ням. Вы поняли что я, ням</w:t>
        <w:noBreakHyphen/>
        <w:t>ням</w:t>
        <w:noBreakHyphen/>
        <w:t>ням</w:t>
        <w:noBreakHyphen/>
        <w:t>ням. И я не понял, ням</w:t>
        <w:noBreakHyphen/>
        <w:t>ням</w:t>
        <w:noBreakHyphen/>
        <w:t>ням</w:t>
        <w:noBreakHyphen/>
        <w:t>ням. Ну, у меня громко получается, а у вас тихо. А вдруг не так скажу, ням</w:t>
        <w:noBreakHyphen/>
        <w:t>ням</w:t>
        <w:noBreakHyphen/>
        <w:t>ням</w:t>
        <w:noBreakHyphen/>
        <w:t xml:space="preserve">ням. Как бы что не вышло. </w:t>
      </w:r>
    </w:p>
    <w:p>
      <w:pPr>
        <w:pStyle w:val="Normal"/>
        <w:rPr>
          <w:szCs w:val="24"/>
        </w:rPr>
      </w:pPr>
      <w:r>
        <w:rPr>
          <w:szCs w:val="24"/>
        </w:rPr>
        <w:t>Да какая разница, что выйдет. Не знаешь, всё равно будешь не знать. Ты же в голове</w:t>
        <w:noBreakHyphen/>
        <w:t>то это уже сказал. Даже если ты подумал, ты уже сказал это. Ты, ням</w:t>
        <w:noBreakHyphen/>
        <w:t>ням</w:t>
        <w:noBreakHyphen/>
        <w:t>ням</w:t>
        <w:noBreakHyphen/>
        <w:t>ням это, а Владыке уже говоришь: «Ваааа!» (</w:t>
      </w:r>
      <w:r>
        <w:rPr>
          <w:i/>
          <w:szCs w:val="24"/>
        </w:rPr>
        <w:t>Смех в зале)</w:t>
      </w:r>
      <w:r>
        <w:rPr>
          <w:szCs w:val="24"/>
        </w:rPr>
        <w:t>. Вот и Тяма вам. Владыка говорит: «Ооооо! Неправильно». А я: «Неее!», а я не слышу. Но Владыка</w:t>
        <w:noBreakHyphen/>
        <w:t xml:space="preserve">то вас уже услышал. </w:t>
      </w:r>
    </w:p>
    <w:p>
      <w:pPr>
        <w:pStyle w:val="Normal"/>
        <w:rPr/>
      </w:pPr>
      <w:r>
        <w:rPr>
          <w:b/>
          <w:szCs w:val="24"/>
        </w:rPr>
        <w:t xml:space="preserve">Столп </w:t>
      </w:r>
      <w:r>
        <w:rPr>
          <w:szCs w:val="24"/>
        </w:rPr>
        <w:t xml:space="preserve">называется. «Ааааа!» Чувствуете, группа вся: «Ааааа!». </w:t>
      </w:r>
      <w:r>
        <w:rPr>
          <w:i/>
          <w:szCs w:val="24"/>
        </w:rPr>
        <w:t>(Смех в зале</w:t>
      </w:r>
      <w:r>
        <w:rPr>
          <w:szCs w:val="24"/>
        </w:rPr>
        <w:t>). Значит все, большинство говорило неправильно. А теперь, смотрите, сказал и все вспомнили.</w:t>
      </w:r>
    </w:p>
    <w:p>
      <w:pPr>
        <w:pStyle w:val="Normal"/>
        <w:rPr>
          <w:szCs w:val="24"/>
        </w:rPr>
      </w:pPr>
      <w:r>
        <w:rPr>
          <w:szCs w:val="24"/>
        </w:rPr>
        <w:t>А теперь вывод: почему я так долго говорил первую тему до Практики? Так кто являет Отца и Владык? Ведь, я знаю, а зная, вижу, а значит делаю. Если вы сейчас не знали, значит, не видели, значит не факт, что делали. Нельзя сказать, что вы вообще не делали, Столп мог срабатывать и без ваших знаний, называется. Но Столп, работающий без мозгов!.. Чувствуете, как звучит, а? Он, конечно, работает, но без мозгов. Тяма, правда? И вот Тяма – это, вот эта вот дееспособность каждой Части, причём с некой мощностью этой дееспособности. Эта мощность будет повышаться.</w:t>
      </w:r>
    </w:p>
    <w:p>
      <w:pPr>
        <w:pStyle w:val="Heading2"/>
        <w:ind w:left="578" w:hanging="578"/>
        <w:rPr/>
      </w:pPr>
      <w:bookmarkStart w:id="42" w:name="__RefHeading___Toc408829753"/>
      <w:bookmarkEnd w:id="42"/>
      <w:r>
        <w:rPr/>
        <w:t>Переход из Царства в Царства называется Тямой</w:t>
      </w:r>
    </w:p>
    <w:p>
      <w:pPr>
        <w:pStyle w:val="Normal"/>
        <w:rPr/>
      </w:pPr>
      <w:r>
        <w:rPr>
          <w:szCs w:val="24"/>
        </w:rPr>
        <w:t>Только не надо мощность в лошадиных силах, ладно? Мы не животные. Это для машин можно, там же. Машина растёт в животное, как сущность, очень хорошо. И машина, если она из минерала обработанного, это же Минеральное Царство. Кстати, машина – это Минеральное Царство. Обработанное, кто не понимает, металл. Они и растут или в Растительное, или в Животное Царство через форму машины. Я без шуток, этим занимаются Владыки Царств. Ну и мы Частично участвуем в этом, руля своей машиной и заряжая её своей Энергетикой, Огнём. И чем больше мы её зарядим своими Практиками, тем быстрее она перейдёт, ну, допустим, у наших Служащих чаще в Животное Царство. То есть, минуя Растительное, то есть мы повышаем ей эффект, я без шуток, восхождения. Я это видел. А животных иногда мы своей подготовкой переводим в человека.</w:t>
      </w:r>
    </w:p>
    <w:p>
      <w:pPr>
        <w:pStyle w:val="Normal"/>
        <w:rPr>
          <w:szCs w:val="24"/>
        </w:rPr>
      </w:pPr>
      <w:r>
        <w:rPr>
          <w:szCs w:val="24"/>
        </w:rPr>
        <w:t>Это прикол: животных тоже. Я вот рассказывал, потрясение двух дней назад. Нашу собаку надо было свозить в ВетКлинику. Ну, там по природе. Привозим, а она большая 50 килограмм. Ну, там протестировали, всё сделали, вернули. На следующий день звоним, жена звонит. В ВетКлинике: «Ваша собака</w:t>
        <w:noBreakHyphen/>
        <w:t>человек то</w:t>
        <w:noBreakHyphen/>
        <w:t>то, то</w:t>
        <w:noBreakHyphen/>
        <w:t xml:space="preserve">то». </w:t>
      </w:r>
      <w:r>
        <w:rPr>
          <w:i/>
          <w:szCs w:val="24"/>
        </w:rPr>
        <w:t>(Смех в зале)</w:t>
      </w:r>
      <w:r>
        <w:rPr>
          <w:szCs w:val="24"/>
        </w:rPr>
        <w:t>. Жена начинает прикалываться, спрашивает ещё вопрос. «Ваша собака</w:t>
        <w:noBreakHyphen/>
        <w:t>человек…?». И четыре раза: «Ваша собака</w:t>
        <w:noBreakHyphen/>
        <w:t>человек, ваша собака</w:t>
        <w:noBreakHyphen/>
        <w:t xml:space="preserve">человек» – это врач говорит о собаке. Собака, которая достаточно грозная по виду, вела себя культурно, на них смотрела, ну типа, не пыталась укусить и гавкнуть, как все. Ну, понятно, что мы её держали там: «место, рядом». Ну, она чувствовала, что рядом хозяева, «место, рядом» и никаких особых хищных реакций на людей, ну тем более там, в основном девочки работают, ну ВетКлиника, не проявляла. </w:t>
      </w:r>
    </w:p>
    <w:p>
      <w:pPr>
        <w:pStyle w:val="Normal"/>
        <w:rPr/>
      </w:pPr>
      <w:r>
        <w:rPr>
          <w:szCs w:val="24"/>
        </w:rPr>
        <w:t>Она их настолько поразила поведением культурным, что: «ваша собака</w:t>
        <w:noBreakHyphen/>
        <w:t xml:space="preserve">человек!» Оля говорит: «А почему человек?» – «А масса у ней, как у человека». </w:t>
      </w:r>
      <w:r>
        <w:rPr>
          <w:i/>
          <w:szCs w:val="24"/>
        </w:rPr>
        <w:t>(Смех в зале).</w:t>
      </w:r>
      <w:r>
        <w:rPr>
          <w:szCs w:val="24"/>
        </w:rPr>
        <w:t xml:space="preserve"> Дама сравнила со своей массой, у них одинаковое количество килограммов. То есть, в ВетКлинике Человека меряют по массе: встал на весы, 50 килограммов, бараний вес прошёл – Человек. И вот у нас был шок, мы созванивались, смеялись. Ваша собака</w:t>
        <w:noBreakHyphen/>
        <w:t>человек! То есть, когда животное напитывается более высоким Огнём и Энергетикой от хозяев, но это естественно, когда ты общаешься со своей живностью, любая живность напитывается, подчёркиваю, любая, не только собаки. И если эффект какой</w:t>
        <w:noBreakHyphen/>
        <w:t>то вот качественный, начинают чувствовать от него не только собачесть, а человечесть. Почему я это вспомнил: вот этот переход от собачести к человечести, хотя вот тело собачье, там все реакции собачьи. Не дай бог взъярится, начнёт гавкать – все познают, что такое собака, хотя ничто человеческое ему не чуждо, приучили так.</w:t>
      </w:r>
    </w:p>
    <w:p>
      <w:pPr>
        <w:pStyle w:val="Normal"/>
        <w:rPr>
          <w:szCs w:val="24"/>
        </w:rPr>
      </w:pPr>
      <w:r>
        <w:rPr>
          <w:szCs w:val="24"/>
        </w:rPr>
        <w:t>Вот этот переход из Царства в Царства как будет называться? –</w:t>
      </w:r>
      <w:r>
        <w:rPr/>
        <w:t xml:space="preserve"> </w:t>
      </w:r>
      <w:r>
        <w:rPr>
          <w:szCs w:val="24"/>
        </w:rPr>
        <w:t>Тямой, в том числе. Потому что Царства относятся к Эфиру, ко второму горизонту, а Ману – это второй Отец</w:t>
        <w:noBreakHyphen/>
        <w:t>Творец. Ваш переход от Человека Метагалактики в Человека, ну, Проявленного. Ну, я не буду говорить от Человека Планеты, к Человеку Метагалактики. Вроде бы для вас это не должно быть характерно. Как будет называться? – Тямой. И вот Тяма – это такой универсальный реализатор разных эффективных возможностей. Я подчёркиваю, для любых Царств, для технических нужд, для движения Звёзд, Галактик, Планет, для реализации наших Частей. То есть всё это объединяется одним понятием – Тяма.</w:t>
      </w:r>
    </w:p>
    <w:p>
      <w:pPr>
        <w:pStyle w:val="Heading2"/>
        <w:ind w:left="578" w:hanging="578"/>
        <w:rPr/>
      </w:pPr>
      <w:bookmarkStart w:id="43" w:name="__RefHeading___Toc408829754"/>
      <w:bookmarkEnd w:id="43"/>
      <w:r>
        <w:rPr/>
        <w:t>Тяма – концентрация особого свойства, рождающего Мощь</w:t>
      </w:r>
    </w:p>
    <w:p>
      <w:pPr>
        <w:pStyle w:val="Normal"/>
        <w:rPr/>
      </w:pPr>
      <w:r>
        <w:rPr>
          <w:szCs w:val="24"/>
        </w:rPr>
        <w:t>Мы можем это переводить как тяговое усилие, но это будет некорректно, потому что здесь вопрос не только усилия. Почему тяговое усилие? У Христа – Усилие, второй горизонт, у Ману – Тяма, Тяма Усилия. Практически тяговое усилие сразу получается. Понимаете? Но здесь не вопрос тягового усилия, здесь ещё вопрос, вслушайтесь, концентрации Мощи в Человеке или в той или иной Части, которая позволяет производить или исполнять те или иные возможности. И вот тут возникает Тяма – концентрация Мощью. Напоминаю, Мощь, как Могущество – это шестой горизонт – Отец Вседержитель. А двойка входит в шестёрку как часть. И чтобы у нас возникло Могущество у Отца Всемогущего, нам нужна разработка Мощи к этому Могуществу и на основе Мощи явления Могущества у Отца Всемогущего.</w:t>
      </w:r>
    </w:p>
    <w:p>
      <w:pPr>
        <w:pStyle w:val="Normal"/>
        <w:rPr>
          <w:szCs w:val="24"/>
        </w:rPr>
      </w:pPr>
      <w:r>
        <w:rPr>
          <w:szCs w:val="24"/>
        </w:rPr>
        <w:t>И Мощь вначале нарабатывается Тямой, а потом реализуется Могуществом, вслушайтесь, исполнения этого. И чтоб вы были Могущими в чём</w:t>
        <w:noBreakHyphen/>
        <w:t xml:space="preserve">то: «Могу. Я могу это сделать!». – Да, Могущество отсюда. У вас должна быть некая Мощь для исполнения этого, а в этой Мощи должна быть Тяма, как концентрация усилий или концентрация особого свойства, рождающего Мощь у каждого из нас. </w:t>
      </w:r>
      <w:r>
        <w:rPr>
          <w:b/>
          <w:szCs w:val="24"/>
        </w:rPr>
        <w:t>Вот это понятие Тямы. Первичное</w:t>
      </w:r>
      <w:r>
        <w:rPr>
          <w:szCs w:val="24"/>
        </w:rPr>
        <w:t xml:space="preserve">. Оно будет ещё глубже. То есть сама </w:t>
      </w:r>
      <w:r>
        <w:rPr>
          <w:b/>
          <w:szCs w:val="24"/>
        </w:rPr>
        <w:t>Тяма, она создаёт не просто Мощь, она создаёт особые ядерные отношения.</w:t>
      </w:r>
      <w:r>
        <w:rPr>
          <w:szCs w:val="24"/>
        </w:rPr>
        <w:t xml:space="preserve"> То есть отношения ядер. И концентрирует в ядрах более глубокий Огонь.</w:t>
      </w:r>
    </w:p>
    <w:p>
      <w:pPr>
        <w:pStyle w:val="Normal"/>
        <w:rPr>
          <w:szCs w:val="24"/>
        </w:rPr>
      </w:pPr>
      <w:r>
        <w:rPr>
          <w:szCs w:val="24"/>
        </w:rPr>
        <w:t xml:space="preserve">Посмотрите, Тяма: мы стяжаем с вами итоговую Практику сегодня. </w:t>
      </w:r>
      <w:r>
        <w:rPr>
          <w:b/>
          <w:szCs w:val="24"/>
        </w:rPr>
        <w:t>Как нарабатывается Тяма?</w:t>
      </w:r>
      <w:r>
        <w:rPr>
          <w:szCs w:val="24"/>
        </w:rPr>
        <w:t xml:space="preserve"> И мы стяжаем с вами 179, условно, секстиллионов ядер Синтеза. Ну, секстиллионов – это миллиард, квадриллион, секстиллион, да? Шестой порядок. А потом говорим, что все эти секстиллионы записать…а, в каждые из этих ядер записать по 256…Чего? Изначальных выражений Частей, то есть в каждое ядро. И вот, если оно записывается в одно ядро, в этом ядре появляется тяговая Тяма, вот эта Мощь на 256 выражений. Потому что ядро компактифицировало Огонь на 256 выражений. Или все эти ядра записать в каждую Часть. И каждая Часть получает Тяму на количество 179</w:t>
        <w:noBreakHyphen/>
        <w:t xml:space="preserve">ти секстиллионов ядер. Нет, цифру мы будем стяжать бо́льшую. Мы у Ману будем в Проявлении. Я просто тут, аналог. То есть, когда в одно ядро вы записываете 179 секстиллионов ядер Синтеза в одно ядро, появляется что? – Тяма этого ядра в компактификации всех ядер Синтеза. </w:t>
      </w:r>
    </w:p>
    <w:p>
      <w:pPr>
        <w:pStyle w:val="Normal"/>
        <w:rPr>
          <w:szCs w:val="24"/>
        </w:rPr>
      </w:pPr>
      <w:r>
        <w:rPr>
          <w:szCs w:val="24"/>
        </w:rPr>
        <w:t xml:space="preserve">Когда вы стяжаете Абсолютный Огонь, вы стяжали Абсолют с громадной цифрой, но в конце вы стяжаете два, три, четыре, восемь, десять огнеобразов итогового Абсолюта. И весь этот громадный Огонь записывается в эти… ну, пускай, в одно ядро. И когда громадный Огонь Абсолюта записывается в ядро, это ядро получает что? – Тяму. Эту Мощь возможностей, которая заложена в этом ядре. Мы стяжали вот эти секстиллионы ядер Синтеза, а в конце стяжаем одно ядро 18 Синтеза. И все эти секстиллионы ядер Синтеза записываются в одно ядро 18 Синтеза. И у нас появляется Тяма ядра 18 Синтеза в секстиллионах. И, представьте, обычно человек всю жизнь работает, чтобы наработать миллиард рублей, это я в кавычках говорю, «обычный человек», хихикая. А вы за один Синтез получаете секстиллионы в одном ядре. И выходите из Синтеза секстильонерами. </w:t>
      </w:r>
      <w:r>
        <w:rPr>
          <w:i/>
          <w:szCs w:val="24"/>
        </w:rPr>
        <w:t>(Смех в зале)</w:t>
      </w:r>
    </w:p>
    <w:p>
      <w:pPr>
        <w:pStyle w:val="Normal"/>
        <w:rPr/>
      </w:pPr>
      <w:r>
        <w:rPr>
          <w:szCs w:val="24"/>
        </w:rPr>
        <w:t xml:space="preserve">Физически это смотрится смешно, а Метагалактика оценивает ваше богатство по количеству Огня </w:t>
      </w:r>
      <w:r>
        <w:rPr>
          <w:i/>
          <w:szCs w:val="24"/>
        </w:rPr>
        <w:t xml:space="preserve">(в зале чихают) </w:t>
      </w:r>
      <w:r>
        <w:rPr>
          <w:szCs w:val="24"/>
        </w:rPr>
        <w:t>– Спасибо, точно. А то некоторые не верят мне. А самое главное, ещё по концентрации этого Огня в ядре, который вызывает у вас тяговое усилие – Тяму. То есть, некую Мощь, что этим ядром вы можете сделать. Если вы посмотрите Синтез в годах исторических, то до секстиллионов мы стяжали миллиарды. Это мы скачок такой сделали. До миллиардов, мы стяжали миллионы. До миллионов мы стяжали тысячи, а до этого стяжали несколько единиц Огня. Мы начинали с нескольких единиц Огня. И наше ядро бо́льшей Тямы выдержать не могло. А что значит ядро 18 Синтеза, имеющего Тяму в секстиллионах? Это значит все ядра 256</w:t>
        <w:noBreakHyphen/>
        <w:t>ти Частей 18 Синтеза, каждое ядро имеет Тяму на 242 секстиллиона. Ну, это официальная цифра 18 Синтеза. Представляете, каждое ядро, вот – Ум 18 Синтеза, Тело 18 Синтеза, Разум, Душа, всё что угодно. И каждое ядро в этой Части имеет тяговое усилие на 242 секстиллиона. И в синтезе вот этих тяговых усилий всех ядер возникает ваша Тяма этой Части. То есть Мощь ваших возможностей. Вот этим занимается Ману через концентрацию преображения.</w:t>
      </w:r>
    </w:p>
    <w:p>
      <w:pPr>
        <w:pStyle w:val="Normal"/>
        <w:rPr>
          <w:szCs w:val="24"/>
        </w:rPr>
      </w:pPr>
      <w:r>
        <w:rPr>
          <w:szCs w:val="24"/>
        </w:rPr>
        <w:t>Ну и соответственно, у нас постепенно повышаются и способности на такую Тяму и дееспособность, при этом мы особо это не замечаем, потому что мы привыкаем к себе и не видим, на сколько реакции внутренне или внешне у нас поменялись. При этом понятно, что тело, наши Части привыкают действовать так, как привыкли действовать. И у нас ещё идёт борьба с привычками. Мы пытаемся преодолеть наши привычно</w:t>
        <w:noBreakHyphen/>
        <w:t>непривычные действия. То есть Тяма наталкивается на нежелание действовать по</w:t>
        <w:noBreakHyphen/>
        <w:t>другому. Ну, не привыкли. Но при этом, когда эта Мощь возрастает сильно, своей Тямой мы просто можем пережигать свои привычки и зажатые действия: «как бы чего не вышло. Надо делать, но стоит ли?». Понятно, да, вот? И Тяма просто это пережигает, ты расслабляешься, и у тебя получается это сделать.</w:t>
      </w:r>
    </w:p>
    <w:p>
      <w:pPr>
        <w:pStyle w:val="Heading2"/>
        <w:ind w:left="578" w:hanging="578"/>
        <w:rPr/>
      </w:pPr>
      <w:bookmarkStart w:id="44" w:name="__RefHeading___Toc408829755"/>
      <w:bookmarkEnd w:id="44"/>
      <w:r>
        <w:rPr/>
        <w:t>Эффект Тямы – естественность действия</w:t>
      </w:r>
    </w:p>
    <w:p>
      <w:pPr>
        <w:pStyle w:val="Normal"/>
        <w:rPr>
          <w:szCs w:val="24"/>
        </w:rPr>
      </w:pPr>
      <w:r>
        <w:rPr>
          <w:szCs w:val="24"/>
        </w:rPr>
        <w:t>И ещё, эффект Тямы мы знаем как понятие «естественность». Вот смотрите: это мне естественно – я легко это делаю. А вот это мне неестественно, потому что я не умею или боюсь, или кем</w:t>
        <w:noBreakHyphen/>
        <w:t>то заблокирован от этого действия, мне это неестественно сделать. И вот там, где мне естественно, у меня легко движется моя Тяма. То есть, слово «естественно» – это когда я своей Тямой легко и естественно это делаю. А когда мне это не естественно, у меня Тямы нет, и возникает блокирование возможностей. Я называю это неестественным событием. То есть само понятие «естество» исходит из Тямы внутри нас, когда Тяма складывает концентрацию возможностей из нас что</w:t>
        <w:noBreakHyphen/>
        <w:t xml:space="preserve">то делать. И мы говорим: «Это нам естественно». Потому что Тяма легко этим живёт. </w:t>
      </w:r>
    </w:p>
    <w:p>
      <w:pPr>
        <w:pStyle w:val="Normal"/>
        <w:rPr>
          <w:szCs w:val="24"/>
        </w:rPr>
      </w:pPr>
      <w:r>
        <w:rPr>
          <w:szCs w:val="24"/>
        </w:rPr>
        <w:t xml:space="preserve">Такой пример: вот я веду Синтез, я этим занимаюсь много лет. У меня выросла Тяма Синтеза. Ну и, соответственно, я веду, мне это уже естественно. Это стало органичной моей частью. </w:t>
      </w:r>
    </w:p>
    <w:p>
      <w:pPr>
        <w:pStyle w:val="Normal"/>
        <w:rPr>
          <w:szCs w:val="24"/>
        </w:rPr>
      </w:pPr>
      <w:r>
        <w:rPr>
          <w:szCs w:val="24"/>
        </w:rPr>
        <w:t>Выведите сейчас кого</w:t>
        <w:noBreakHyphen/>
        <w:t>то из вас сюда. Даже умеющего преподавать, знающего этот 18 Синтез, читавшего. И скажи: «Веди Синтез! Не читай, не преподавай знания, не рассказывай о Синтезе, а веди Синтез!». И вот здесь нужен 18</w:t>
        <w:noBreakHyphen/>
        <w:t>й вид Тямы, который легко вас затягивает в Огонь и Синтез 18</w:t>
        <w:noBreakHyphen/>
        <w:t xml:space="preserve">го выражения, и общей Тямой мы входим в 18 Синтез. Это называется «вести Синтез». </w:t>
      </w:r>
    </w:p>
    <w:p>
      <w:pPr>
        <w:pStyle w:val="Normal"/>
        <w:rPr/>
      </w:pPr>
      <w:r>
        <w:rPr>
          <w:szCs w:val="24"/>
        </w:rPr>
        <w:t>А преподавать: «Итак, сегодня мы изучим…». И вы перестанете чувствовать вот эту Тяму, когда Синтезом вас ведут. Вы начнёте чувствовать, что я рассказываю о каких</w:t>
        <w:noBreakHyphen/>
        <w:t>то знаниях, но что их слушать, их можно и в книжке прочесть, вон записи есть. Нет Тямы, нет эффекта введения в более глубокий Синтез, чем есмь у вас. И даже если у вас уже есть 18 Синтез, приезжая сюда, вы начинаете чувствовать введение в более глубокий 18 Синтез, потому что тот, что вы прошли, был, во</w:t>
        <w:noBreakHyphen/>
        <w:t>первых раньше, во</w:t>
        <w:noBreakHyphen/>
        <w:t>вторых там было другое тяговое усилие. У нас с каждым Синтезом нарастает Тяма.</w:t>
      </w:r>
    </w:p>
    <w:p>
      <w:pPr>
        <w:pStyle w:val="Normal"/>
        <w:rPr>
          <w:szCs w:val="24"/>
        </w:rPr>
      </w:pPr>
      <w:r>
        <w:rPr>
          <w:szCs w:val="24"/>
        </w:rPr>
        <w:t xml:space="preserve">Мы специально сознательно этим занимаемся. Ну, я, во всяком случае, часть команды наших Служащих. Увидели? И тогда мы начинаем чувствовать Мощь другого Синтеза. </w:t>
      </w:r>
    </w:p>
    <w:p>
      <w:pPr>
        <w:pStyle w:val="Normal"/>
        <w:rPr>
          <w:szCs w:val="24"/>
        </w:rPr>
      </w:pPr>
      <w:r>
        <w:rPr>
          <w:szCs w:val="24"/>
        </w:rPr>
        <w:t xml:space="preserve">А Мощь другого Синтеза, чем реализуется? – Тямой. </w:t>
      </w:r>
    </w:p>
    <w:p>
      <w:pPr>
        <w:pStyle w:val="Normal"/>
        <w:rPr>
          <w:szCs w:val="24"/>
        </w:rPr>
      </w:pPr>
      <w:r>
        <w:rPr>
          <w:szCs w:val="24"/>
        </w:rPr>
        <w:t xml:space="preserve">А как Тяму увидеть, просто как слово? – Практики. </w:t>
      </w:r>
    </w:p>
    <w:p>
      <w:pPr>
        <w:pStyle w:val="Normal"/>
        <w:rPr/>
      </w:pPr>
      <w:r>
        <w:rPr>
          <w:szCs w:val="24"/>
        </w:rPr>
        <w:t>Тяма – это ось всех Практик. А одна из Практик, восьмая, называется Синтез. А потом пошёл, какой Синтез? – Пробуддический. Правда или нет? Потом Воскрешённый Синтез, по</w:t>
        <w:noBreakHyphen/>
        <w:t>моему, так, Психодинамический. И на 16</w:t>
        <w:noBreakHyphen/>
        <w:t>ом доходим до ИДИВного, не Синтеза, Практики ИДИВО. И сам вот этот Синтез идёт с 16</w:t>
        <w:noBreakHyphen/>
        <w:t>го Практикой ИДИВО фактически. Ну, в целом, Синтез. Не Практикой Синтез. Практикой Синтеза вы занимаетесь, изучая отдельные темы Синтеза. Практикой</w:t>
        <w:tab/>
        <w:t xml:space="preserve"> ИДИВО, поэтому её и поставили 16</w:t>
        <w:noBreakHyphen/>
        <w:t>ой. И Тяма идёт ИДИВная, потому что, проходя этот Синтез, вы не просто Синтез впитываете, а вы входите в более высокий уровень отношений Изначального Дома Изначально Вышестоящего Отца. Сам Синтез нацелен не только на впитывание Синтеза, это само собой, а вхождение в более высокий уровень отношений ИДИВО, где вы получаете 18</w:t>
        <w:noBreakHyphen/>
        <w:t xml:space="preserve">й уровень отношений. И ИДИВО реагирует на вас уже не как на 17 видов отношений, а как на 18 видов отношений. Вот это Тяма. И 18 Тяма отличается от 17 Тямы, от 16 Тямы и уж тем более от 15 Тямы. Всё вырастает вширь, в глубину, в Мощь, в Силу и в иные возможности. Увидели? </w:t>
      </w:r>
    </w:p>
    <w:p>
      <w:pPr>
        <w:pStyle w:val="Normal"/>
        <w:rPr>
          <w:szCs w:val="24"/>
        </w:rPr>
      </w:pPr>
      <w:r>
        <w:rPr>
          <w:szCs w:val="24"/>
        </w:rPr>
        <w:t>И, проходя 18</w:t>
        <w:noBreakHyphen/>
        <w:t>ый Синтез, вы получаете не только Синтез, а Тяму 18</w:t>
        <w:noBreakHyphen/>
        <w:t>го уровня отношений ИДИВО. То есть некая Мощь 18</w:t>
        <w:noBreakHyphen/>
        <w:t>го выражения ИДИВного Синтеза. Вот это тоже Тяма. Плюс все Практики, которые вы делаете, любые, они несколько внешни, даже там, на Присутствиях, Проявлениях – это вовне. А вот внутри у меня, когда я сейчас веду Синтез и Практикую Синтез, вот сейчас с вами я Практикую Синтез, внутри у меня что происходит? – Тяма. Потому что я Практикую Синтез вовне, Владыка Практикует Синтез с вами. У вас пересекаются два Синтеза – мой и Владыки. В синтезе двух Синтезов – «два во имя Моё», меня и Владыки, рождается цельный Синтез Отца и всё это одновременно в зале происходит. И моя Тяма поддерживает мой уровень физического Синтеза, но 18</w:t>
        <w:noBreakHyphen/>
        <w:t>го выражения. Владыка поддерживает свой уровень 18</w:t>
        <w:noBreakHyphen/>
        <w:t>го Синтеза отношений. В Синтезе двух рождается цельность явления Синтеза Отца и вместе нарастает Тяма и моя и каждого из вас на вот эту троичную цельность. Ну, или двоичную цельность Изначально Вышестоящего Отца этим Синтезом. Вот так происходит сам Синтез. Внешне, это никак не видится. А вот каждое ядро в этой среде зала записано и выражается этой концентрацией отношений. Именно вот так складывается. Увидели? Увидели.</w:t>
      </w:r>
    </w:p>
    <w:p>
      <w:pPr>
        <w:pStyle w:val="Heading2"/>
        <w:ind w:left="578" w:hanging="578"/>
        <w:rPr/>
      </w:pPr>
      <w:bookmarkStart w:id="45" w:name="__RefHeading___Toc408829756"/>
      <w:bookmarkEnd w:id="45"/>
      <w:r>
        <w:rPr/>
        <w:t>Тяма Частей</w:t>
      </w:r>
    </w:p>
    <w:p>
      <w:pPr>
        <w:pStyle w:val="Normal"/>
        <w:rPr>
          <w:szCs w:val="24"/>
        </w:rPr>
      </w:pPr>
      <w:r>
        <w:rPr>
          <w:szCs w:val="24"/>
        </w:rPr>
        <w:t xml:space="preserve">Еще, какие Тямы есть? Ну, Тяма Практик, понятно. Более высокая Тяма? Тяма Частей, когда каждая Часть имеет свою Тяму, а, в синтезе Частей рождается Тяма ваших способностей. В том числе из синтеза Тям всех Синтезов. </w:t>
      </w:r>
    </w:p>
    <w:p>
      <w:pPr>
        <w:pStyle w:val="Heading2"/>
        <w:ind w:left="578" w:hanging="578"/>
        <w:rPr/>
      </w:pPr>
      <w:bookmarkStart w:id="46" w:name="__RefHeading___Toc408829757"/>
      <w:bookmarkEnd w:id="46"/>
      <w:r>
        <w:rPr/>
        <w:t>Тяма Посвящений</w:t>
      </w:r>
    </w:p>
    <w:p>
      <w:pPr>
        <w:pStyle w:val="Normal"/>
        <w:rPr>
          <w:szCs w:val="24"/>
        </w:rPr>
      </w:pPr>
      <w:r>
        <w:rPr>
          <w:szCs w:val="24"/>
        </w:rPr>
        <w:t xml:space="preserve">Выше Частей, что у нас идут? – Посвящения. Аппараты ниже Частей, я тут отвечаю, аппараты внутри Частей и Тяма каждой Части синтезируется аппаратами. </w:t>
      </w:r>
    </w:p>
    <w:p>
      <w:pPr>
        <w:pStyle w:val="Normal"/>
        <w:rPr>
          <w:szCs w:val="24"/>
        </w:rPr>
      </w:pPr>
      <w:r>
        <w:rPr>
          <w:szCs w:val="24"/>
        </w:rPr>
        <w:t xml:space="preserve">Синтез Частей синтезирует Человека. Это всё к Человеку: Части, Аппараты к Человеку. Понятно, что мы разрабатываем Человека, потому что: в начале Человек, потом Ученик. Вначале Человек Планеты, потом Ученик только Планеты. Вначале Человек Метагалактики, потом Ученик Метагалактики. Вначале Человек Проявленный, потом Ученик Проявленный. Иллюзий строить не надо, только так. </w:t>
      </w:r>
    </w:p>
    <w:p>
      <w:pPr>
        <w:pStyle w:val="Normal"/>
        <w:rPr/>
      </w:pPr>
      <w:r>
        <w:rPr>
          <w:szCs w:val="24"/>
        </w:rPr>
        <w:t>Поэтому, пока вы не стяжали ФА 256</w:t>
        <w:noBreakHyphen/>
        <w:t>рицу, вы Человек Планеты. А Человеком Метагалактики станете, только когда это стяжаете. Закон, в том числе и Тяма. Вам не дадут Тяму Метагалактики без соответствующего количественного стяжания. Тяма – это уже качество. Вот смотрите, как вы поняли сейчас меня. Почему мы требуем стяжаний? – Это не формальные требования. Это переход в иную Тяму, в иную систему отношений, и даже в иную систему ценностей не Планетарную, а Метагалактическую. Другая позиция. Увидели, увидели.</w:t>
      </w:r>
    </w:p>
    <w:p>
      <w:pPr>
        <w:pStyle w:val="Normal"/>
        <w:rPr>
          <w:szCs w:val="24"/>
        </w:rPr>
      </w:pPr>
      <w:r>
        <w:rPr>
          <w:szCs w:val="24"/>
        </w:rPr>
        <w:t>В синтезе этого выше Частей Тяма чего? – Посвящений. Потому что Тяма Ученика есть. И вы как Ученик на что</w:t>
        <w:noBreakHyphen/>
        <w:t>то способны, а на что</w:t>
        <w:noBreakHyphen/>
        <w:t xml:space="preserve">то не способны. Да, мы называем себя Учениками и каждый из нас Ученик, но качество Посвящений, концентрация Посвящений, широта Посвящений, высота Посвящений одного и того же номера у нас может быть совершенно различны. То есть, это первое Посвящение, но у одного Посвящения на его тело, а у другого на всю Метагалактику. Чувствуете широту Посвящений? Соответственно один сделал, это сказывается только на нём, а другие не замечают. А другой сделал, это сказывается на всей Метагалактике и все в Метагалактике это заметят. Ну, кто готов это замечать. Не они заметят, так Отец заметит, и все это будут исполнять. Без шуток. Сейчас мы это проживём, когда будем стяжать Тяму Ману. Вот это заметят в Метагалактике все, потому что Ману. </w:t>
      </w:r>
    </w:p>
    <w:p>
      <w:pPr>
        <w:pStyle w:val="Normal"/>
        <w:rPr>
          <w:szCs w:val="24"/>
        </w:rPr>
      </w:pPr>
      <w:r>
        <w:rPr>
          <w:szCs w:val="24"/>
        </w:rPr>
        <w:t>Пока мы тут с вами сообщаемся, там уже Владыки поздравляют Ману на переход в более высокое выражение, прямо в Практике началось. Я уже видел. Вы говорите: «Так давайте входить!» – «Нет! До Физики должно ещё дойти». Это кажется, что это раз и дошло. Неет! В Физике сейчас Отец раскручивает специальную ситуацию, чтобы на Физику осадилось. И пока мы здесь объясняемся по Тяме, в Физику идет осаждение такой возможности, ну такое сложение этой... Ладно.</w:t>
      </w:r>
    </w:p>
    <w:p>
      <w:pPr>
        <w:pStyle w:val="Heading2"/>
        <w:ind w:left="578" w:hanging="578"/>
        <w:rPr/>
      </w:pPr>
      <w:bookmarkStart w:id="47" w:name="__RefHeading___Toc408829758"/>
      <w:bookmarkEnd w:id="47"/>
      <w:r>
        <w:rPr/>
        <w:t>Тяма Статусов</w:t>
      </w:r>
    </w:p>
    <w:p>
      <w:pPr>
        <w:pStyle w:val="Normal"/>
        <w:rPr/>
      </w:pPr>
      <w:r>
        <w:rPr>
          <w:szCs w:val="24"/>
        </w:rPr>
        <w:t>Выше Посвящений, какая Тяма? – Статусов. Ну, самый простой вариант, чтоб не затрагивать всех, мы говорим: «Логос Логосу рознь». Почему? – Потому, что там разная Логоичность, разные поручения Логоичности. А самое главное, разная Тяма этих Логосов, позволяющих Логоичить в той или иной области, с такой или с иной Мощью Логоической, которая доступна этому Логосу. То же самое с Аспектами, то же самое с Учителями, с Владычицами, с Предначальными. Тяма разная, а звания – Статус – один.</w:t>
      </w:r>
    </w:p>
    <w:p>
      <w:pPr>
        <w:pStyle w:val="Normal"/>
        <w:rPr/>
      </w:pPr>
      <w:r>
        <w:rPr>
          <w:szCs w:val="24"/>
        </w:rPr>
        <w:t>При этом, если качество соответствует, даже при более низкой Тяме, тебе дают этот Статус, качество есть, Владычицы, допустим. А потом ты должна расширять это качество Владычицы на более высокие виды Тямы, более широкие виды Тямы, чтобы как Владычица ты углубилась этой Тямой и реализовалась ею. И вот здесь возникают сложности в том плане что, когда ты расширяешь эту Тяму, ты ж не знаешь самого себя. Или знаешь, но можешь только на шаг повысить. А чтобы Человек быстро рос, возникает, так называемая, культура, когда ты общаешься с такими же, кто имеет Тяму более широкую, ты начинаешь проникаться более широкой Тямой и учиться это широкой Тяме. Это культура. То, что один может, он передаёт другим. Культурный процесс.</w:t>
      </w:r>
    </w:p>
    <w:p>
      <w:pPr>
        <w:pStyle w:val="Normal"/>
        <w:rPr>
          <w:szCs w:val="24"/>
        </w:rPr>
      </w:pPr>
      <w:r>
        <w:rPr>
          <w:szCs w:val="24"/>
        </w:rPr>
        <w:t xml:space="preserve">Ну, и в итоге возникает простой вопрос, что Владычицам. или Учителям, или Логосам надо наобщаться между собой и войти в более высокую Тяму, чтобы самой или самому развиться. И даже, если ты сам будешь сознательно входить в более высокую Тяму, ты увидишь только Тяму следующего масштаба. Больше тебе не позволит ни твоя подготовка, ни Отец не даст. </w:t>
      </w:r>
    </w:p>
    <w:p>
      <w:pPr>
        <w:pStyle w:val="Normal"/>
        <w:rPr/>
      </w:pPr>
      <w:r>
        <w:rPr>
          <w:szCs w:val="24"/>
        </w:rPr>
        <w:t>А, Тяму ещё более высокого масштаба ты только увидишь, общаясь с Человеком, обладающим Тямой такого масштаба. И вот возникает здесь Иерархия, где мы равны. Но возникает первый среди равных, обладающий более высокой Тямой, то есть могуществом возможностей по этому Статусу. И, вот, исходя из этого, у нас подбираются разные Служащие на разные положения ИДИВО, которые отвечают за те или иные действия, за ту или иную деятельность. Вот это определяется, в том числе и Тямой. Когда человек может Тямой вытянуть эту деятельность, сложить её. Или не может.</w:t>
      </w:r>
    </w:p>
    <w:p>
      <w:pPr>
        <w:pStyle w:val="Normal"/>
        <w:rPr>
          <w:szCs w:val="24"/>
        </w:rPr>
      </w:pPr>
      <w:r>
        <w:rPr>
          <w:szCs w:val="24"/>
        </w:rPr>
        <w:t>У нас есть поручения Владыки, когда человек Тямой, ну, буквально, за полгода это исполняет. А, есть более мелкое, простое поручение, которое человек за пять лет так и не смог до конца исполнить. Но поручение за ним остаётся. И пока его Тяма не вырастет, он его не исполнит, потому что не хватает Мощи или Мощности его там Статуса исполнить это поручение. И Владыка дал поручение, чтобы этим Мощь выросла. Увидели? Увидели. Вот, именно так. Это Ведущий. Статус это Ведущий.</w:t>
      </w:r>
    </w:p>
    <w:p>
      <w:pPr>
        <w:pStyle w:val="Heading2"/>
        <w:ind w:left="578" w:hanging="578"/>
        <w:rPr/>
      </w:pPr>
      <w:bookmarkStart w:id="48" w:name="__RefHeading___Toc408829759"/>
      <w:bookmarkEnd w:id="48"/>
      <w:r>
        <w:rPr/>
        <w:t>Тяма Сотрудничества. Вершина – Жертва</w:t>
      </w:r>
    </w:p>
    <w:p>
      <w:pPr>
        <w:pStyle w:val="Normal"/>
        <w:rPr>
          <w:szCs w:val="24"/>
        </w:rPr>
      </w:pPr>
      <w:r>
        <w:rPr>
          <w:szCs w:val="24"/>
        </w:rPr>
        <w:t xml:space="preserve">Потом есть Тяма Сотрудничества. Здесь уже не вопрос Статуса, а вопрос глубины и Мощи Сотрудничества. Самый высокий эффект Сотрудничества кто знает? Вы знаете это, просто вы так не называете. </w:t>
      </w:r>
      <w:r>
        <w:rPr>
          <w:b/>
          <w:szCs w:val="24"/>
        </w:rPr>
        <w:t>Самый вершинный эффект Сотрудничества? – Жертва.</w:t>
      </w:r>
      <w:r>
        <w:rPr>
          <w:szCs w:val="24"/>
        </w:rPr>
        <w:t xml:space="preserve"> Смотрите, как удивил. Как же это? А вот так! Ты готов ради Сотрудничества в жертву отдать всё себя? Это не значит, что кто</w:t>
        <w:noBreakHyphen/>
        <w:t xml:space="preserve">то с тебя потребует. Но, кто его знает. </w:t>
      </w:r>
    </w:p>
    <w:p>
      <w:pPr>
        <w:pStyle w:val="Normal"/>
        <w:rPr>
          <w:szCs w:val="24"/>
        </w:rPr>
      </w:pPr>
      <w:r>
        <w:rPr>
          <w:szCs w:val="24"/>
        </w:rPr>
        <w:t>И вот та Жертва, которую мы знаем по Евангелию – тело, в принципе это вершина Сотрудничества. В 5</w:t>
        <w:noBreakHyphen/>
        <w:t>й расе это вершина Служения, там Сотрудники, номинально. Но ведь Христос был ещё и Глава Иерархии. И он сотрудничал с Планетой. Помните? Ради людей это сделал. Да? Ну, спасение ради людей. Ну, ведь это Сотрудничество с людьми, это Жертва людям ради их там спасения, восхождения. Но ведь это, что? Ради них, это что? – Самое высокое сотрудничество с ними. Ну, для Христа это фактически Служение. Но, ниже Сотрудничества Жертвы нет, потому что Ведущий нарабатывает свой Статус, Ученик нарабатывает своё Посвящение. Человек развивает свои Части, это ж всё себе.</w:t>
      </w:r>
    </w:p>
    <w:p>
      <w:pPr>
        <w:pStyle w:val="Normal"/>
        <w:rPr>
          <w:szCs w:val="24"/>
        </w:rPr>
      </w:pPr>
      <w:r>
        <w:rPr>
          <w:szCs w:val="24"/>
        </w:rPr>
        <w:t>А вот Сотрудничество – это уже другим. И, когда мы сотрудничаем друг с другом по</w:t>
        <w:noBreakHyphen/>
        <w:t xml:space="preserve">настоящему, мы отдаём свои возможности в Жертву ради восхождения других. И тогда начинается Сотрудничество. Мы служим не себе, а другим. А </w:t>
      </w:r>
      <w:r>
        <w:rPr>
          <w:b/>
          <w:szCs w:val="24"/>
        </w:rPr>
        <w:t>Служение другим и начинает Сотрудничество в нас.</w:t>
      </w:r>
      <w:r>
        <w:rPr>
          <w:szCs w:val="24"/>
        </w:rPr>
        <w:t xml:space="preserve"> </w:t>
      </w:r>
    </w:p>
    <w:p>
      <w:pPr>
        <w:pStyle w:val="Heading3"/>
        <w:rPr/>
      </w:pPr>
      <w:r>
        <w:rPr/>
        <w:t xml:space="preserve"> </w:t>
      </w:r>
      <w:bookmarkStart w:id="49" w:name="__RefHeading___Toc408829760"/>
      <w:r>
        <w:rPr/>
        <w:t>Жертва Христа</w:t>
      </w:r>
      <w:bookmarkEnd w:id="49"/>
    </w:p>
    <w:p>
      <w:pPr>
        <w:pStyle w:val="Normal"/>
        <w:rPr>
          <w:szCs w:val="24"/>
        </w:rPr>
      </w:pPr>
      <w:r>
        <w:rPr>
          <w:szCs w:val="24"/>
        </w:rPr>
        <w:t xml:space="preserve">Потом, Ипостасность, когда мы служим Отцу и Владыкам, и отдаем себя в Жертву. Ну, согласитесь, что Отцу и Владыкам не обязательно нужно было в Жертву взять тело Христа. Они мощнее. Значит, Жертва тела Христа больше была не Ипостасная для Отца и Владык, а Человеческая. А вершина Человеческого, это что? – Сотрудничество. </w:t>
      </w:r>
    </w:p>
    <w:p>
      <w:pPr>
        <w:pStyle w:val="Normal"/>
        <w:rPr>
          <w:szCs w:val="24"/>
        </w:rPr>
      </w:pPr>
      <w:r>
        <w:rPr>
          <w:szCs w:val="24"/>
        </w:rPr>
        <w:t>Есть такой закон: 4</w:t>
        <w:noBreakHyphen/>
        <w:t>1. Сотрудничество – четыре, Человек – один. Четвёрка управляет единицей. Жертва – вершина Сотрудничества. Потому что Ипостасно Христос потом сказал: «Отец, и на кого ты меня покинул?». Вот это Ипостасность была. Он проживал свои отношения с Отцом. Ну почему Отец покинул? Если мы сейчас знаем, что Сотрудничество вершина – это Жертва, Отец покинул, чтобы Жертва человечески стала полной. Потому что пока он Ипостась с Отцом, это Служение Отцу. А когда Отец покинул, то Жертва перешла на Служение Человеку и Человечеству. Вот смысл этой фразы на кресте. И, когда тело Христа умерло, чтобы воскреснуть, он воскресал не с Отцом, хотя понятно, что Отец его воскрешал, а с Человечеством. То есть, вместе с Христом воскресло Человечество.</w:t>
      </w:r>
    </w:p>
    <w:p>
      <w:pPr>
        <w:pStyle w:val="Heading2"/>
        <w:ind w:left="578" w:hanging="578"/>
        <w:rPr/>
      </w:pPr>
      <w:bookmarkStart w:id="50" w:name="__RefHeading___Toc408829761"/>
      <w:bookmarkEnd w:id="50"/>
      <w:r>
        <w:rPr/>
        <w:t>Мы наследники более высокой Цивилизации</w:t>
      </w:r>
    </w:p>
    <w:p>
      <w:pPr>
        <w:pStyle w:val="Normal"/>
        <w:rPr>
          <w:szCs w:val="24"/>
        </w:rPr>
      </w:pPr>
      <w:r>
        <w:rPr>
          <w:szCs w:val="24"/>
        </w:rPr>
        <w:t xml:space="preserve">Могу расширить тему, что такое Тяма. Фактически Христос вывел Человечество из наказанного состояния и восстановил отношения Человека и Человечества пред Отцом. </w:t>
      </w:r>
    </w:p>
    <w:p>
      <w:pPr>
        <w:pStyle w:val="Normal"/>
        <w:rPr/>
      </w:pPr>
      <w:r>
        <w:rPr>
          <w:szCs w:val="24"/>
        </w:rPr>
        <w:t>По нашим данным мы с вами наследники цивилизации, которая была технически развита и погибла в ядерной катастрофе на нашей Планете. Возможно, даже это был межпланетарный конфликт трёх цивилизаций, трёх Планет с разумными существами разными в нашей Солнечной Системе. Я без шуток. Это мы высчитали из погружений. То есть, некоторых людей мы вводили в погружение, разрешая этот тройственный конфликт. Ну, две Планеты погибли. Одна взорвалась, другая сейчас неживая. А третья Планета выжила – наша. Может, даже была четвёртая, но пока таких точных данных у нас нет. На счёт трёх Планет данные есть. Ну, погибла знаменитая Планета Фаэтон. И в итоге те, кто здесь жили и те, кто сюда переселились с погибших Планет, перебежали, были наказаны Отцом за этот конфликт. И, когда Христос воскрес, он воскресил Человечество перед Отцом, начал выведение Человечества из этого наказания.</w:t>
      </w:r>
    </w:p>
    <w:p>
      <w:pPr>
        <w:pStyle w:val="Normal"/>
        <w:rPr>
          <w:szCs w:val="24"/>
        </w:rPr>
      </w:pPr>
      <w:r>
        <w:rPr>
          <w:szCs w:val="24"/>
        </w:rPr>
        <w:t>Закончили это выведение уже мы с вами, когда поплавили Хрустальный Огонь и сняли оболочку закрытости нашего Человечества от Отца и Метагалактики, фактически, как тюрьму, запрещающей Человеку осознавать Присутствия, жить Солнечно, Метагалактически и так далее. Я без шуток. Но мы это всё не знали. Но в принципе и баран, как овец Христов не знает, что он стоит в загоне. И что это загон, он просто там стоит. Поэтому символика овец Христовых более сложная, чем мы себе можем представить: выводят, выпасают, потом в загон. Выводят, выпасают на Астрал после смерти, потом в загон на Физику в наказанное состояние за гибель предыдущей технической цивилизации. И сейчас всё больше фактов говорит о том, что она была. Наука… Это не теоретический, не эзотерический факт, это уже научно накапливаемые факты, которые доказывают, что в древности технически была более мощная цивилизация, чем мы её знаем.</w:t>
      </w:r>
    </w:p>
    <w:p>
      <w:pPr>
        <w:pStyle w:val="Normal"/>
        <w:rPr/>
      </w:pPr>
      <w:r>
        <w:rPr>
          <w:szCs w:val="24"/>
        </w:rPr>
        <w:t>Два примера параллельных, важных для нас. Во времена Иоанна Грозного послы иностранных государств описывали, что Иоанну Грозному прислуживал железный человек, великолепно разговаривающий с послами. В переводе на современность: робот во времена Грозного. В том же веке, только китайцы это относят к другим векам, в Китае воевали чудища о шести глазах и многих руках, при описании которых выявлены технические детали. И считалось, что армия китайцев воевала с командой роботов, которые действовали против Китая. Китайцы это относят к глубокой древности. Но, если учесть поправку на их не совсем корректное летоисчисление, это получается как раз тот самый 16</w:t>
        <w:noBreakHyphen/>
        <w:t>ый век Жизни Ивана Грозного. Я не буду пояснять эту поправку. Я недавно смотрел эти материалы. Я знаю эти поправки исторические, понял, что век один и тот же.</w:t>
      </w:r>
    </w:p>
    <w:p>
      <w:pPr>
        <w:pStyle w:val="Normal"/>
        <w:rPr>
          <w:szCs w:val="24"/>
        </w:rPr>
      </w:pPr>
      <w:r>
        <w:rPr>
          <w:szCs w:val="24"/>
        </w:rPr>
        <w:t>Вопрос: «Где в 16</w:t>
        <w:noBreakHyphen/>
        <w:t>ом веке были остатки цивилизации, которая на тот момент ещё имела роботов?» Ну и смотрим, Китай вниз, Иван Грозный вправо, в какой области мы находимся? – В Сибири. И вот эта цивилизация доживала свой век аж до 16</w:t>
        <w:noBreakHyphen/>
        <w:t>го века в Сибири. Знаменитая и Гиперборейская и вся остальная. Окончательно она выродилась, то есть умерла физически, спрятав все свои технические варианты, в 17</w:t>
        <w:noBreakHyphen/>
        <w:t xml:space="preserve">ом веке. И после этого товарищ Ермак начал осваивать Сибирь. Его туда пустили. Но мы этой истории не знаем. Она только в Иерархии записана. </w:t>
      </w:r>
    </w:p>
    <w:p>
      <w:pPr>
        <w:pStyle w:val="Normal"/>
        <w:rPr/>
      </w:pPr>
      <w:r>
        <w:rPr>
          <w:szCs w:val="24"/>
        </w:rPr>
        <w:t>Мы скажем: «Так, где же эти технические железки?» Но те товарищи понимали, что Человечество наказано. Если они отдадут свои железки, они передадут Человечеству, что? – Своё наказание. Когда Человечество само изобретёт, это будет его изобретение. И наказание не перейдёт. И они наказание забрали с собою. Но, некоторые технические штучки до сих пор действуют. Это тот знаменитый сбив метеорита недалеко от Челябинска. Сработала автоматика, где на, ну, Чебаркульский метеорит, который летел на Челябинск, где прям на съёмке видно летящую ракету, которая врезается в метеорит. Это показывали по всем новостям. Но интересно то, что наши военные ракету не выпускали. Они, правда, сделали серьёзную мину, что они всё знают, но не говорят. Ну, так, чтоб соседи боялись, особенно заокеанские, потому что оружие странное. Слишком мгновенно действующая. Но, по описаниям поднятой литературы, древние сибиряки, которые здесь давно жили, они говорят, что были технические конструкции, которые защищают территорию Сибири. И так и называли это «железными башнями».</w:t>
      </w:r>
    </w:p>
    <w:p>
      <w:pPr>
        <w:pStyle w:val="Normal"/>
        <w:rPr>
          <w:i/>
          <w:i/>
          <w:szCs w:val="24"/>
        </w:rPr>
      </w:pPr>
      <w:r>
        <w:rPr>
          <w:i/>
          <w:szCs w:val="24"/>
        </w:rPr>
        <w:t>Реплика из зала: «Тунгусский метеорит из этой же серии?»</w:t>
      </w:r>
    </w:p>
    <w:p>
      <w:pPr>
        <w:pStyle w:val="Normal"/>
        <w:rPr/>
      </w:pPr>
      <w:r>
        <w:rPr>
          <w:szCs w:val="24"/>
        </w:rPr>
        <w:t>–</w:t>
      </w:r>
      <w:r>
        <w:rPr>
          <w:rFonts w:eastAsia="Times New Roman"/>
          <w:szCs w:val="24"/>
        </w:rPr>
        <w:t xml:space="preserve"> </w:t>
      </w:r>
      <w:r>
        <w:rPr>
          <w:szCs w:val="24"/>
        </w:rPr>
        <w:t>Не знаю. Честно тебе говорю, не знаю.</w:t>
      </w:r>
    </w:p>
    <w:p>
      <w:pPr>
        <w:pStyle w:val="Normal"/>
        <w:rPr/>
      </w:pPr>
      <w:r>
        <w:rPr>
          <w:szCs w:val="24"/>
        </w:rPr>
        <w:t>Я знаю, что он прилетел не отсюда. А вот, как он взорвался, и кто ему помог и почему, не знаю. Но вполне возможно, что его тоже сбили, поэтому он взорвался над землёй. Если бы он взорвался на Земле, землетрясений и цунами было бы намного больше. И ещё вопрос, чтобы сейчас от нас оставалось. Потому что даже взрыв над Землёй вызвал волну энергии вокруг Планеты два раза, бешеную волну. Если бы эта энергия вошла в Землю, вся бы эта энергия начала раскачивать наш материк, как минимум. А так как Отец Планеты ушёл в 1899 году с Иерархией, то Тунгусский метеорит через 9</w:t>
        <w:noBreakHyphen/>
        <w:t>10 лет за это вполне мог прилететь из Метагалактики. Ну, и сработала, скорее всего, система защиты. Взорвала это всё. Ну, или преобразила, или ещё что</w:t>
        <w:noBreakHyphen/>
        <w:t>то сделала. Сложно сказать. Пока данных на эту тему нет. А фантазировать не хочется. Но, то, что в тех районах эти защитные механизмы стоят до сих пор, и сейчас исследователи их активно ищут, это точно. А те активно прячутся, закапываясь в землю, забуриваясь в землю, потому что нельзя достаться нам. Программа у них такая. Вот вам ещё один вариант прикольных отношений. Увидели? Увидели.</w:t>
      </w:r>
    </w:p>
    <w:p>
      <w:pPr>
        <w:pStyle w:val="Normal"/>
        <w:rPr>
          <w:szCs w:val="24"/>
        </w:rPr>
      </w:pPr>
      <w:r>
        <w:rPr>
          <w:szCs w:val="24"/>
        </w:rPr>
        <w:t>Видите, мы от Тямы перешли к истории. Поэтому, у нас очень много фантазий на эту тему. А, есть Реальность. И, вот роботы были параллельно в 16</w:t>
        <w:noBreakHyphen/>
        <w:t>15</w:t>
        <w:noBreakHyphen/>
        <w:t>ых веках: у Ивана Грозного – мирный, у китайской армии – боевой. И там, и там робот. Чтоб было понятно, почему у китайской армии боевой робот, некоторые говорят: «Что у китайцев?», вопрос не в китайцах может быть. Знаменитая Китайская стена построена не в сторону Сибири, а в сторону Китая, бойницами. Это сейчас открыли учёные. А, значит, она защищала не китайцев от кого</w:t>
        <w:noBreakHyphen/>
        <w:t>то, а кого</w:t>
        <w:noBreakHyphen/>
        <w:t xml:space="preserve">то от китайцев. </w:t>
      </w:r>
    </w:p>
    <w:p>
      <w:pPr>
        <w:pStyle w:val="Normal"/>
        <w:rPr/>
      </w:pPr>
      <w:r>
        <w:rPr>
          <w:szCs w:val="24"/>
        </w:rPr>
        <w:t>А, теперь представьте, техническую возможность, построить эту стену. Самое интересное, что она начала упоминаться эта стена, только со средних веков. До этого о ней никто, ни одни путешественник не писал. Это уже историческая справка. Но историки не любят эту тему педалировать, потому что Китайской стене пять тысяч лет. Меньше она не должна стоять. Нолик уберём, и получится приемлемая цифра – 500 лет. И как раз по всем историческим документам, мимо Китайской стены проезжают послы: до 14</w:t>
        <w:noBreakHyphen/>
        <w:t>го века её не замечают. А, в 15</w:t>
        <w:noBreakHyphen/>
        <w:t>ом говорят: «Ва</w:t>
        <w:noBreakHyphen/>
        <w:t>а</w:t>
        <w:noBreakHyphen/>
        <w:t>а! Китайскую стену проезжаем!». А в 14</w:t>
        <w:noBreakHyphen/>
        <w:t>ом едет и едет, горы и горы, никаких стен. Странные такие послы, мимо Стены едут, её не замечают. Хотя все ворота всех крепостей описали. Ну, историки не любят ссылаться на этот документ, странный документ. Кто мог меньше, чем за сто лет построить такую стену? Понятно. Это же уровень технической цивилизации. Это даже наша цивилизация будет строить лет пятьдесят. Что все кирпичи, все кирпичи России наверно туда уйдут вместе с Китаем, чтобы построить такую стену лет за пятьдесят. Да ещё строителей представьте, сколько надо. А вот робот это сложит быстро. Особенно, если защищают эту стену боевые роботы от набегов армии.</w:t>
      </w:r>
    </w:p>
    <w:p>
      <w:pPr>
        <w:pStyle w:val="Normal"/>
        <w:rPr/>
      </w:pPr>
      <w:r>
        <w:rPr>
          <w:szCs w:val="24"/>
        </w:rPr>
        <w:t>Ты скажешь: «Ну, ты бред несёшь. Ну, полная фантастика». У меня это не бред. Я, когда говорю что</w:t>
        <w:noBreakHyphen/>
        <w:t>то на Синтезе – это уже просчитано физически, даже документы есть некоторые. А, вот у вас пока старое осознание истории. Вот, что такое Тяма.</w:t>
      </w:r>
    </w:p>
    <w:p>
      <w:pPr>
        <w:pStyle w:val="Normal"/>
        <w:rPr>
          <w:szCs w:val="24"/>
        </w:rPr>
      </w:pPr>
      <w:r>
        <w:rPr>
          <w:szCs w:val="24"/>
        </w:rPr>
        <w:t xml:space="preserve">Поэтому, переходя на Тяму, мы фактически восстанавливаемся в Метагалактике, не побоюсь этого слова. И мы фактически наследники более высокой цивилизации, чем мы себя знаем. Только наказанные за гибель предыдущей цивилизации. И сейчас мы восстанавливаемся. Всё. </w:t>
      </w:r>
    </w:p>
    <w:p>
      <w:pPr>
        <w:pStyle w:val="Normal"/>
        <w:rPr/>
      </w:pPr>
      <w:r>
        <w:rPr>
          <w:szCs w:val="24"/>
        </w:rPr>
        <w:t xml:space="preserve">А вот хороший, кстати, хороший показатель Тямы, Владыка напомнил. Для того, чтобы изобрести вот этот аппаратик любой </w:t>
      </w:r>
      <w:r>
        <w:rPr>
          <w:i/>
          <w:szCs w:val="24"/>
        </w:rPr>
        <w:t>(показывает диктофон)</w:t>
      </w:r>
      <w:r>
        <w:rPr>
          <w:szCs w:val="24"/>
        </w:rPr>
        <w:t>, вот технически, самый простой, чтоб изобрести, наш мозг должен был непрерывно развиваться десять тысяч лет технически. Это по законам статистики. Математической статистики, которая не гуманитарна, а биологически</w:t>
        <w:noBreakHyphen/>
        <w:t>технически. Наша наука в среднем развивается технически двести лет, ну, триста. Куда остались девять тысяч семьсот, статистика тихо молчит. Но биология серого вещества нашего головного мозга предполагает, что мы должны были изобретать технические штучки десять тысяч лет, чтобы изобрести вот такой аппаратик и некоторые технические системы в виде компьютера, в виде сотового телефона, чтобы наш мозг это выдерживал и мог изобрести. В итоге, вот этот провал в 10000 лет непонятно, куда делся.</w:t>
      </w:r>
    </w:p>
    <w:p>
      <w:pPr>
        <w:pStyle w:val="Normal"/>
        <w:rPr/>
      </w:pPr>
      <w:r>
        <w:rPr>
          <w:szCs w:val="24"/>
        </w:rPr>
        <w:t>Но, если согласно некоторым иерархическим данным, 1000</w:t>
        <w:noBreakHyphen/>
        <w:t>1500 лет назад был технический конфликт технической цивилизации, которая погибла, а до этого технически росла. И мы остатки и выжившие после этой катастрофы. Я подчёркиваю, не 10 000 лет, а 1 000</w:t>
        <w:noBreakHyphen/>
        <w:t>1 500 лет. Владыка Кут Хуми дал оценку нашей цивилизации. Я спросил, сколько она развивается исторически реально. Ответ был очень интересный: «Максимум полторы тысячи лет». На всякий случай, за тысячу лет у нас нет ни одного документа, ни одного архитектурного памятника, кроме иллюзий археологов на тему радиоуглеродного анализа. И так далее. Иллюзий, потому что физики и химики знают, насколько он специфичен этот анализ, на который ссылаются историки, строя нашу схему истории. А вот ответ Владыки. Знаете, примерно полторы тысячи лет назад, до тысячи двести, то есть, где</w:t>
        <w:noBreakHyphen/>
        <w:t>то лет триста, шёл военный конфликт, на нашей уже Планете, приведший к катастрофе. Это не конфликт трёх Планет. Конфликт трёх Планет был раньше. А это конфликт уже тех, кто жил на нашей Планете. Увидели? Увидели.</w:t>
      </w:r>
    </w:p>
    <w:p>
      <w:pPr>
        <w:pStyle w:val="Normal"/>
        <w:rPr/>
      </w:pPr>
      <w:r>
        <w:rPr>
          <w:szCs w:val="24"/>
        </w:rPr>
        <w:t>Вот мы за тысячу лет восстановились фактически. И сейчас, включаясь в Тяму, мы начинаем включаться в Тяму Метагалактики, которая будет закручивать нас на развитие Метагалактическое, Частями. Не только технически: Звёзды там летают, Галактики летают. А, представьте, что ваши Части должны тянуться, куда? – В Метагалактику. Помните знаменитый закон Иерархии: «Подобное притягивает подобное». Вопрос к вам: «Чем притягивает?» – Тямой. И вот мы поняли, что такое Тяма. Так вот, техническое развитие – это тоже Тяма. За десять тысяч лет у нас должна была нарасти техническая Тяма, позволяющая изобретать такие аппараты. Если Тяма не наросла, наше серое вещество не перестроилось, то мы не можем изобретать такие аппараты. А, значит, мы не развиваемся биологически, а восстанавливаемся. А, это уже совсем другая песня. Всё.</w:t>
      </w:r>
    </w:p>
    <w:p>
      <w:pPr>
        <w:pStyle w:val="Normal"/>
        <w:rPr/>
      </w:pPr>
      <w:r>
        <w:rPr>
          <w:szCs w:val="24"/>
        </w:rPr>
        <w:t>Ну, и маленький прикол, чтобы вы мне поверили. По всем источникам боги прилетали с небес, овладевали красивыми женщинами, рождалось поколение героев детей богов. Всё это генетически ассимилировалось в Человечестве. Мы с вами определили, что боги это галактические люди, что они имели высокое техническое развитие. Значит, если генетически многие из нас, а, один получил, все остальные получают, наследники галактических людей, то мы имеем все права на такое же галактическое техническое развитие, как и они. Вслушайтесь, знаменитый закон: «По образу и подобию божьему». То есть, генетически мы с вами по образу и подобию человеков Галактики со всем их техническим развитием. И мы себя так не оцениваем. Ну, помните, самоунижение – обратная сторона гордыни. А, вот Галактика нас так оценивает. Даже современные учёные нашли в наших генах материал, которого очень много в центре Галактики. И фактически минимум на нашей Планете. И на нашей Планете этот материал мог замениться другим материалом, медью. Но не заменился. И остался веществом, как в центре Галактики. Без этого вещества наши гены в теле не действуют. И самая большая масса этого вещества теперь в генах человечества. Я без шуток. Есть описания материалов и всё остальное.</w:t>
      </w:r>
    </w:p>
    <w:p>
      <w:pPr>
        <w:pStyle w:val="Normal"/>
        <w:rPr>
          <w:szCs w:val="24"/>
        </w:rPr>
      </w:pPr>
      <w:r>
        <w:rPr>
          <w:szCs w:val="24"/>
        </w:rPr>
        <w:t xml:space="preserve">Как вы думаете после этого, как нас будет оценивать Галактика? – Как людей галактических. И хотя до уровня богов некоторые из нас могли ещё не дорасти, в Синтезе мы это преодолеваем, мы уже идём на уровень Метагалактики. Это не отменяет, что генетически мы по образу и подобию людей Галактики. </w:t>
      </w:r>
    </w:p>
    <w:p>
      <w:pPr>
        <w:pStyle w:val="Normal"/>
        <w:rPr/>
      </w:pPr>
      <w:r>
        <w:rPr>
          <w:szCs w:val="24"/>
        </w:rPr>
        <w:t>Маленькое доказательство, чтобы в это ещё раз поверили, кроме Образа и подобия. Когда я в первый раз вышел к Отцу Галактики, ещё тогда давно, когда меня обучали Синтезу, начальный этап, меня вдруг сразу ввели в Совет Галактики, как представителя Человечества. Ну, вначале: «Надо». А потом думаю: «А за что?». Ну, я как Ученик сразу начал дёргаться. Ну, подумаешь, вышел к Отцу Галактики. Ну, я обучаюсь. Я, как Ученик, обучался общаться с Отцом Галактики. Почему он меня посадил в Совет, если я Человек Планеты, а сижу в Совете галактических существ. Я начал раскопки исторические. Какое право историческое и что мне даёт находиться на Совете Галактики, внимание, не за себя, а как представитель Человечества? А значит и Человечество что</w:t>
        <w:noBreakHyphen/>
        <w:t>то там представляет из себя для Отца Галактики. Потому что Планетарное Человечество должно входить только в Совет Планеты. Солнечная система только в Совет Солнечной Системы. А нас туда не приглашали. Я общался с Отцами Планет соседних, никакого в Совете Планеты нас нет. Общался с Отцом Солнечным, никакого Совета в Солнечном нас нет. А в Галактическом мы есть. Потом перевели в Метагалактический, когда мы стали метагалактическими. И вот тогда я раскопал, что мы наследники галактических людей, просто сами себя не помним. А когда мы выходим в Галактику, нас Отец сразу помнит и говорит: «А, галактические люди вернулись. Вспомнили о себе». И вводит во все Советы Галактики. Увидели?</w:t>
      </w:r>
    </w:p>
    <w:p>
      <w:pPr>
        <w:pStyle w:val="Normal"/>
        <w:rPr>
          <w:szCs w:val="24"/>
        </w:rPr>
      </w:pPr>
      <w:r>
        <w:rPr>
          <w:szCs w:val="24"/>
        </w:rPr>
        <w:t xml:space="preserve">Понятно, что вам придётся мне поверить, чтобы почувствовать это доказательство, но я об этом на Синтезах сообщаю много лет. Без проблем. А значит, наше Человечество оценивают как Человечество Галактики, минимум. А, когда мы в Синтезе добились перехода выше, мы стали Метагалактической цивилизацией. И нас перевели в Советы Метагалактики всех, как Метагалактическую цивилизацию. А? Вот вам и доказательства. </w:t>
      </w:r>
    </w:p>
    <w:p>
      <w:pPr>
        <w:pStyle w:val="Normal"/>
        <w:rPr/>
      </w:pPr>
      <w:r>
        <w:rPr>
          <w:szCs w:val="24"/>
        </w:rPr>
        <w:t>В итоге, мы выходим в Галактику, как непомнящие родства, или не помнящие, что мы люди Галактики, а живём как люди Планеты. А в каких местах не помнят самого себя? – У психушки. Поэтому мы занимаемся психическим развитием, Психеей и Душой. Спасаем Душу. То есть, вслушайтесь, психичим. Ведь Психея – это Душа. А психушка – это нарушение правильной оценки Души своих возможностей. А когда мы спасаем Душу, что мы делаем? Психичим. То есть, пытаемся организоваться правильно, чтоб выйти из психушки, где мы оказались. Я понимаю, что этот вывод напряжёт некоторых сидящих в зале. Я ни в коей мере не хочу унижать религию. Это не о религии. Религия делает правильно. Она выводит нас из психушки нашего собственного некорректного отношения к Душе. Мы себя оцениваем некорректно, как люди не Галактики, а Планеты. А вот это психушка. Понятно?! Именно поэтому наша религия Вселенская. А Вселенная состоит из Галактик. Да</w:t>
        <w:noBreakHyphen/>
        <w:t>да</w:t>
        <w:noBreakHyphen/>
        <w:t xml:space="preserve">да. Христианская Апостольская Вселенская Православная Церковь – официальное название русского православия. Другими словами, выйдите во Вселенной и психушка прекратится. А Вселенная состоит из Галактик, станьте галактическим человечеством. </w:t>
      </w:r>
    </w:p>
    <w:p>
      <w:pPr>
        <w:pStyle w:val="Normal"/>
        <w:rPr/>
      </w:pPr>
      <w:r>
        <w:rPr>
          <w:szCs w:val="24"/>
        </w:rPr>
        <w:t>Что я сейчас вам описываю? – Тяму. Когда наша Душа развивает Тяму из планетарного состояния в галактическое. И, когда мы переходим в галактическую Тяму, психушка заканчивается. А мы сейчас с вами получили Тяму Метагалактическую. И Отец сейчас это утвердил. В нас заканчивается психушка и галактическая, и солнечная, и планетарная. Вот и попробуйте теперь правильно оценить то, что мы сейчас будем делать в этой одной маленькой Практике. И насколько грандиозно то событие, которое мы сейчас завершаем и ставим точку вот этой, вроде бы маленькой Практикой на Физике. Но она для нас с вами маленькая, а там имеет очень громадные последствия. А если учесть, что Ману был Владыкой Дома Отца Планеты всю пятую расу и именно в пятой расе был конфликт и гибель цивилизации, не в Атлантиде, в арийской расе, полторы тысячи лет назад. Атлантида была двенадцать тысяч лет назад, ну, то есть понятно, о чём я, да? То мы серьёзно поработали за эти столетия, чтобы выйти из этого.</w:t>
      </w:r>
    </w:p>
    <w:p>
      <w:pPr>
        <w:pStyle w:val="Normal"/>
        <w:rPr/>
      </w:pPr>
      <w:r>
        <w:rPr>
          <w:szCs w:val="24"/>
        </w:rPr>
        <w:t>Если связать все факты в Синтез. Это я ещё не все факты вам рассказал. Я рассказал только несколько более</w:t>
        <w:noBreakHyphen/>
        <w:t>менее доступных. Фактов больше на самом деле. Поэтому переход на Тяму это не только переход в наши новые внутренние отношения, а это заканчивание громадного исторического пласта, который нас отделял от Метагалактики и не позволял технически развиваться более совершенно, в том числе внутренне, не технически, а гуманитарно развиваться более совершенно, пока Тямы у нас не было. И вместо этого было то одно, то Практики. И только сейчас мы доросли, чтобы у нас была Тяма. То есть нас признают Метагалактическим Человеком и Человечеством шести проявленным. А, если учесть, что Ману в Изначальности, то нас признают частью Изначального Человечества. Потому что среди нас есть уже несколько Служащих, которые фактически отстяжали всё, и вышли на Физику Изначальности. Этого количества хватило, чтобы нас утвердить частью Человечества Изначальности. И действовать соответствующе, не только стяжать, тут же вопрос действия.</w:t>
      </w:r>
    </w:p>
    <w:p>
      <w:pPr>
        <w:pStyle w:val="Normal"/>
        <w:rPr>
          <w:szCs w:val="24"/>
        </w:rPr>
      </w:pPr>
      <w:r>
        <w:rPr>
          <w:szCs w:val="24"/>
        </w:rPr>
        <w:t>Вот теперь мы идём стяжать Тяму. И вы можете почувствовать все эффекты, связанные с этим. Увидели? Так, что у нас сейчас с вами серьёзное достижение. Соберитесь. У нас Первостяжание, так это называется.</w:t>
      </w:r>
    </w:p>
    <w:p>
      <w:pPr>
        <w:pStyle w:val="Heading1"/>
        <w:ind w:left="357" w:hanging="357"/>
        <w:rPr/>
      </w:pPr>
      <w:bookmarkStart w:id="51" w:name="__RefHeading___Toc408829762"/>
      <w:bookmarkEnd w:id="51"/>
      <w:r>
        <w:rPr>
          <w:shd w:fill="FFFFFF" w:val="clear"/>
        </w:rPr>
        <w:t>Практика 6. Первостяжание. Стяжание Тямы ИВО.</w:t>
      </w:r>
    </w:p>
    <w:p>
      <w:pPr>
        <w:pStyle w:val="Normal"/>
        <w:ind w:left="-142" w:firstLine="652"/>
        <w:rPr>
          <w:i/>
          <w:i/>
          <w:szCs w:val="24"/>
          <w:shd w:fill="FFFFFF" w:val="clear"/>
        </w:rPr>
      </w:pPr>
      <w:r>
        <w:rPr>
          <w:i/>
          <w:szCs w:val="24"/>
          <w:shd w:fill="FFFFFF" w:val="clear"/>
        </w:rPr>
        <w:t xml:space="preserve">Мы возжигаемся всем Синтезом каждого из нас (пауза). </w:t>
      </w:r>
    </w:p>
    <w:p>
      <w:pPr>
        <w:pStyle w:val="Normal"/>
        <w:ind w:left="-142" w:firstLine="652"/>
        <w:rPr/>
      </w:pPr>
      <w:r>
        <w:rPr>
          <w:i/>
          <w:szCs w:val="24"/>
          <w:shd w:fill="FFFFFF" w:val="clear"/>
        </w:rPr>
        <w:t>Проникаемся всем Синтезом Изначальных Владык Кут Хуми Фаинь. Возжигаясь Огнём Изначальных Владык физически собою (пауза). Проникаясь Огнём и Синтезом Изначальных Владык, мы синтезируемся с Изначальными Владыками Кут Хуми Фаинь, переходим в зал Ипостаси Синтеза ИДИВО 192</w:t>
        <w:noBreakHyphen/>
        <w:t>х Изначально Проявленный явлено (пауза). Развёртываясь в зале в форме Ведущих 18</w:t>
        <w:noBreakHyphen/>
        <w:t xml:space="preserve">й Синтез, синтезируемся с Хум Изначальных Владык Кут Хуми Фаинь, стяжая и возжигаясь Изначальным Синтезом Тямы Изначально Вышестоящего Отца каждому из нас и синтезу нас. </w:t>
      </w:r>
    </w:p>
    <w:p>
      <w:pPr>
        <w:pStyle w:val="Normal"/>
        <w:ind w:left="-142" w:firstLine="652"/>
        <w:rPr/>
      </w:pPr>
      <w:r>
        <w:rPr>
          <w:i/>
          <w:szCs w:val="24"/>
          <w:shd w:fill="FFFFFF" w:val="clear"/>
        </w:rPr>
        <w:t xml:space="preserve">И, возжигаясь, преображаемся им. Развёртывая возможности явления Тямы каждому из нас и синтезу нас. И, возжигаясь этим, </w:t>
      </w:r>
      <w:r>
        <w:rPr>
          <w:i/>
          <w:szCs w:val="24"/>
        </w:rPr>
        <w:t xml:space="preserve">преображаясь этим (пауза), и </w:t>
      </w:r>
      <w:r>
        <w:rPr>
          <w:i/>
          <w:szCs w:val="24"/>
          <w:shd w:fill="FFFFFF" w:val="clear"/>
        </w:rPr>
        <w:t xml:space="preserve">возжигаясь этим, </w:t>
      </w:r>
      <w:r>
        <w:rPr>
          <w:i/>
          <w:szCs w:val="24"/>
        </w:rPr>
        <w:t>преображаясь этим (пауза).</w:t>
      </w:r>
      <w:r>
        <w:rPr>
          <w:i/>
          <w:szCs w:val="24"/>
          <w:shd w:fill="FFFFFF" w:val="clear"/>
        </w:rPr>
        <w:t xml:space="preserve"> И, возжигаясь этим, </w:t>
      </w:r>
      <w:r>
        <w:rPr>
          <w:i/>
          <w:szCs w:val="24"/>
        </w:rPr>
        <w:t>преображаясь этим, мы синтезируемся с Изначально Вышестоящим Отцом (пауза). Возжигаясь его Синтезом, переходим в зал Изначально Вышестоящего Отца. Развёртываясь в зале Изначально Вышестоящего Отца 256</w:t>
        <w:softHyphen/>
        <w:softHyphen/>
        <w:softHyphen/>
        <w:noBreakHyphen/>
        <w:t xml:space="preserve">и </w:t>
      </w:r>
      <w:r>
        <w:rPr>
          <w:i/>
          <w:szCs w:val="24"/>
          <w:shd w:fill="FFFFFF" w:val="clear"/>
        </w:rPr>
        <w:t xml:space="preserve">Изначально Проявленном явлено, проникаясь и возжигаясь всем Синтезом </w:t>
      </w:r>
      <w:r>
        <w:rPr>
          <w:i/>
          <w:szCs w:val="24"/>
        </w:rPr>
        <w:t>Изначально Вышестоящего Отца физически собою (пауза).</w:t>
      </w:r>
    </w:p>
    <w:p>
      <w:pPr>
        <w:pStyle w:val="Normal"/>
        <w:ind w:left="-142" w:firstLine="652"/>
        <w:rPr/>
      </w:pPr>
      <w:r>
        <w:rPr>
          <w:i/>
          <w:szCs w:val="24"/>
        </w:rPr>
        <w:t xml:space="preserve">И, развёртываясь пред Изначально Вышестоящим Отцом, мы синтезируемся с Хум Изначально Вышестоящего Отца и просим преобразить явление Изначального Ману Изначально Вышестоящего Отца указанием Изначально Вышестоящего Отца и в реализации каждого Человека и Человечества Планеты Земля Метагалактики ФА Изначальных Проявлений и Изначальной Физики в синтезе Изначального Человечества каждым из нас и синтезом нас </w:t>
      </w:r>
      <w:r>
        <w:rPr>
          <w:i/>
          <w:szCs w:val="24"/>
          <w:shd w:fill="FFFFFF" w:val="clear"/>
        </w:rPr>
        <w:t>(пауза)</w:t>
      </w:r>
      <w:r>
        <w:rPr>
          <w:i/>
          <w:szCs w:val="24"/>
        </w:rPr>
        <w:t xml:space="preserve">. </w:t>
      </w:r>
    </w:p>
    <w:p>
      <w:pPr>
        <w:pStyle w:val="Normal"/>
        <w:ind w:left="-142" w:firstLine="652"/>
        <w:rPr/>
      </w:pPr>
      <w:r>
        <w:rPr>
          <w:i/>
          <w:szCs w:val="24"/>
        </w:rPr>
        <w:t>И преобразить из явления Практики Изначально Вышестоящего Отца, как источника явления Синтеза Изначально Вышестоящего Отца Отцом Творцом в явление Тямы Изначально Вышестоящего Отца как источника Синтеза Изначально Вышестоящего Отца Отцом Творцом Ману с явлением преображения всех Практик и реализации Огненной Нити в синтезе их. И явлением новой 16</w:t>
        <w:noBreakHyphen/>
        <w:t>ричности явления Синтеза Изначально Вышестоящего Отца в 16</w:t>
        <w:softHyphen/>
        <w:noBreakHyphen/>
        <w:t xml:space="preserve">ричной развёртке его </w:t>
      </w:r>
    </w:p>
    <w:p>
      <w:pPr>
        <w:pStyle w:val="Normal"/>
        <w:ind w:firstLine="567"/>
        <w:rPr>
          <w:i/>
          <w:i/>
          <w:szCs w:val="24"/>
          <w:shd w:fill="FFFFFF" w:val="clear"/>
        </w:rPr>
      </w:pPr>
      <w:r>
        <w:rPr>
          <w:i/>
          <w:szCs w:val="24"/>
          <w:shd w:fill="FFFFFF" w:val="clear"/>
        </w:rPr>
        <w:t>Синтезом,</w:t>
      </w:r>
    </w:p>
    <w:p>
      <w:pPr>
        <w:pStyle w:val="Normal"/>
        <w:ind w:left="-142" w:firstLine="652"/>
        <w:rPr>
          <w:i/>
          <w:i/>
          <w:szCs w:val="24"/>
          <w:shd w:fill="FFFFFF" w:val="clear"/>
        </w:rPr>
      </w:pPr>
      <w:r>
        <w:rPr>
          <w:i/>
          <w:szCs w:val="24"/>
          <w:shd w:fill="FFFFFF" w:val="clear"/>
        </w:rPr>
        <w:t>Волей,</w:t>
      </w:r>
    </w:p>
    <w:p>
      <w:pPr>
        <w:pStyle w:val="Normal"/>
        <w:ind w:left="-142" w:firstLine="652"/>
        <w:rPr>
          <w:i/>
          <w:i/>
          <w:szCs w:val="24"/>
          <w:shd w:fill="FFFFFF" w:val="clear"/>
        </w:rPr>
      </w:pPr>
      <w:r>
        <w:rPr>
          <w:i/>
          <w:szCs w:val="24"/>
          <w:shd w:fill="FFFFFF" w:val="clear"/>
        </w:rPr>
        <w:t>Мудростью,</w:t>
      </w:r>
    </w:p>
    <w:p>
      <w:pPr>
        <w:pStyle w:val="Normal"/>
        <w:ind w:left="-142" w:firstLine="652"/>
        <w:rPr>
          <w:i/>
          <w:i/>
          <w:szCs w:val="24"/>
          <w:shd w:fill="FFFFFF" w:val="clear"/>
        </w:rPr>
      </w:pPr>
      <w:r>
        <w:rPr>
          <w:i/>
          <w:szCs w:val="24"/>
          <w:shd w:fill="FFFFFF" w:val="clear"/>
        </w:rPr>
        <w:t>Любовью,</w:t>
      </w:r>
    </w:p>
    <w:p>
      <w:pPr>
        <w:pStyle w:val="Normal"/>
        <w:ind w:left="-142" w:firstLine="652"/>
        <w:rPr>
          <w:i/>
          <w:i/>
          <w:szCs w:val="24"/>
          <w:shd w:fill="FFFFFF" w:val="clear"/>
        </w:rPr>
      </w:pPr>
      <w:r>
        <w:rPr>
          <w:i/>
          <w:szCs w:val="24"/>
          <w:shd w:fill="FFFFFF" w:val="clear"/>
        </w:rPr>
        <w:t>Живой,</w:t>
      </w:r>
    </w:p>
    <w:p>
      <w:pPr>
        <w:pStyle w:val="Normal"/>
        <w:ind w:left="-142" w:firstLine="652"/>
        <w:rPr>
          <w:i/>
          <w:i/>
          <w:szCs w:val="24"/>
          <w:shd w:fill="FFFFFF" w:val="clear"/>
        </w:rPr>
      </w:pPr>
      <w:r>
        <w:rPr>
          <w:i/>
          <w:szCs w:val="24"/>
          <w:shd w:fill="FFFFFF" w:val="clear"/>
        </w:rPr>
        <w:t>Воссоединённостью,</w:t>
      </w:r>
    </w:p>
    <w:p>
      <w:pPr>
        <w:pStyle w:val="Normal"/>
        <w:ind w:left="-142" w:firstLine="652"/>
        <w:rPr>
          <w:i/>
          <w:i/>
          <w:szCs w:val="24"/>
          <w:shd w:fill="FFFFFF" w:val="clear"/>
        </w:rPr>
      </w:pPr>
      <w:r>
        <w:rPr>
          <w:i/>
          <w:szCs w:val="24"/>
          <w:shd w:fill="FFFFFF" w:val="clear"/>
        </w:rPr>
        <w:t>Усилием,</w:t>
      </w:r>
    </w:p>
    <w:p>
      <w:pPr>
        <w:pStyle w:val="Normal"/>
        <w:ind w:left="-142" w:firstLine="652"/>
        <w:rPr>
          <w:i/>
          <w:i/>
          <w:szCs w:val="24"/>
          <w:shd w:fill="FFFFFF" w:val="clear"/>
        </w:rPr>
      </w:pPr>
      <w:r>
        <w:rPr>
          <w:i/>
          <w:szCs w:val="24"/>
          <w:shd w:fill="FFFFFF" w:val="clear"/>
        </w:rPr>
        <w:t>Началом,</w:t>
      </w:r>
    </w:p>
    <w:p>
      <w:pPr>
        <w:pStyle w:val="Normal"/>
        <w:ind w:left="-142" w:firstLine="652"/>
        <w:rPr>
          <w:i/>
          <w:i/>
          <w:szCs w:val="24"/>
          <w:shd w:fill="FFFFFF" w:val="clear"/>
        </w:rPr>
      </w:pPr>
      <w:r>
        <w:rPr>
          <w:i/>
          <w:szCs w:val="24"/>
          <w:shd w:fill="FFFFFF" w:val="clear"/>
        </w:rPr>
        <w:t>Неизречённостью,</w:t>
      </w:r>
    </w:p>
    <w:p>
      <w:pPr>
        <w:pStyle w:val="Normal"/>
        <w:ind w:left="-142" w:firstLine="652"/>
        <w:rPr>
          <w:i/>
          <w:i/>
          <w:szCs w:val="24"/>
          <w:shd w:fill="FFFFFF" w:val="clear"/>
        </w:rPr>
      </w:pPr>
      <w:r>
        <w:rPr>
          <w:i/>
          <w:szCs w:val="24"/>
          <w:shd w:fill="FFFFFF" w:val="clear"/>
        </w:rPr>
        <w:t>Предвечностью,</w:t>
      </w:r>
    </w:p>
    <w:p>
      <w:pPr>
        <w:pStyle w:val="Normal"/>
        <w:ind w:left="-142" w:firstLine="652"/>
        <w:rPr>
          <w:i/>
          <w:i/>
          <w:szCs w:val="24"/>
          <w:shd w:fill="FFFFFF" w:val="clear"/>
        </w:rPr>
      </w:pPr>
      <w:r>
        <w:rPr>
          <w:i/>
          <w:szCs w:val="24"/>
          <w:shd w:fill="FFFFFF" w:val="clear"/>
        </w:rPr>
        <w:t>Могуществом,</w:t>
      </w:r>
    </w:p>
    <w:p>
      <w:pPr>
        <w:pStyle w:val="Normal"/>
        <w:ind w:left="-142" w:firstLine="652"/>
        <w:rPr>
          <w:i/>
          <w:i/>
          <w:szCs w:val="24"/>
          <w:shd w:fill="FFFFFF" w:val="clear"/>
        </w:rPr>
      </w:pPr>
      <w:r>
        <w:rPr>
          <w:i/>
          <w:szCs w:val="24"/>
          <w:shd w:fill="FFFFFF" w:val="clear"/>
        </w:rPr>
        <w:t>Жизнью,</w:t>
      </w:r>
    </w:p>
    <w:p>
      <w:pPr>
        <w:pStyle w:val="Normal"/>
        <w:ind w:left="-142" w:firstLine="652"/>
        <w:rPr>
          <w:i/>
          <w:i/>
          <w:szCs w:val="24"/>
          <w:shd w:fill="FFFFFF" w:val="clear"/>
        </w:rPr>
      </w:pPr>
      <w:r>
        <w:rPr>
          <w:i/>
          <w:szCs w:val="24"/>
          <w:shd w:fill="FFFFFF" w:val="clear"/>
        </w:rPr>
        <w:t>Творением,</w:t>
      </w:r>
    </w:p>
    <w:p>
      <w:pPr>
        <w:pStyle w:val="Normal"/>
        <w:ind w:left="-142" w:firstLine="652"/>
        <w:rPr>
          <w:i/>
          <w:i/>
          <w:szCs w:val="24"/>
          <w:shd w:fill="FFFFFF" w:val="clear"/>
        </w:rPr>
      </w:pPr>
      <w:r>
        <w:rPr>
          <w:i/>
          <w:szCs w:val="24"/>
          <w:shd w:fill="FFFFFF" w:val="clear"/>
        </w:rPr>
        <w:t>Теургией,</w:t>
      </w:r>
    </w:p>
    <w:p>
      <w:pPr>
        <w:pStyle w:val="Normal"/>
        <w:ind w:left="-142" w:firstLine="652"/>
        <w:rPr>
          <w:i/>
          <w:i/>
          <w:szCs w:val="24"/>
          <w:shd w:fill="FFFFFF" w:val="clear"/>
        </w:rPr>
      </w:pPr>
      <w:r>
        <w:rPr>
          <w:i/>
          <w:szCs w:val="24"/>
          <w:shd w:fill="FFFFFF" w:val="clear"/>
        </w:rPr>
        <w:t>Тямой</w:t>
      </w:r>
    </w:p>
    <w:p>
      <w:pPr>
        <w:pStyle w:val="Normal"/>
        <w:ind w:left="-142" w:firstLine="652"/>
        <w:rPr/>
      </w:pPr>
      <w:r>
        <w:rPr>
          <w:i/>
          <w:szCs w:val="24"/>
          <w:shd w:fill="FFFFFF" w:val="clear"/>
        </w:rPr>
        <w:t xml:space="preserve">и Образом </w:t>
      </w:r>
      <w:r>
        <w:rPr>
          <w:i/>
          <w:szCs w:val="24"/>
        </w:rPr>
        <w:t>Изначально Вышестоящего Отца (пауза).</w:t>
      </w:r>
    </w:p>
    <w:p>
      <w:pPr>
        <w:pStyle w:val="Normal"/>
        <w:ind w:left="-142" w:firstLine="652"/>
        <w:rPr/>
      </w:pPr>
      <w:r>
        <w:rPr>
          <w:i/>
          <w:szCs w:val="24"/>
        </w:rPr>
        <w:t>И, развёртываясь 16</w:t>
        <w:noBreakHyphen/>
        <w:t xml:space="preserve">ричным явлением Синтеза Изначально Вышестоящего Отца собою, синтезируемся с Изначально Вышестоящим Отцом и </w:t>
      </w:r>
      <w:r>
        <w:rPr>
          <w:b/>
          <w:i/>
          <w:szCs w:val="24"/>
        </w:rPr>
        <w:t>стяжаем Тяму Изначально Вышестоящего Отца в Изначальности</w:t>
      </w:r>
      <w:r>
        <w:rPr>
          <w:i/>
          <w:szCs w:val="24"/>
        </w:rPr>
        <w:t xml:space="preserve"> Синтезом Изначально Вышестоящего Отца, Ипостаси Основ Изначального Ману Изначально Вышестоящего Отца собою (длительная пауза).</w:t>
      </w:r>
    </w:p>
    <w:p>
      <w:pPr>
        <w:pStyle w:val="Normal"/>
        <w:ind w:left="-142" w:firstLine="652"/>
        <w:rPr/>
      </w:pPr>
      <w:r>
        <w:rPr>
          <w:rFonts w:eastAsia="Times New Roman"/>
          <w:i/>
          <w:szCs w:val="24"/>
        </w:rPr>
        <w:t xml:space="preserve"> </w:t>
      </w:r>
      <w:r>
        <w:rPr>
          <w:i/>
          <w:szCs w:val="24"/>
        </w:rPr>
        <w:t xml:space="preserve">И, возжигаясь Тямой Изначально Вышестоящего Отца, явлением Изначального Ману Изначально Вышестоящего Отца каждым из нас (пауза). И, возжигаясь этим, преображаясь этим, мы синтезируемся с Изначально Вышестоящим Отцом и </w:t>
      </w:r>
      <w:r>
        <w:rPr>
          <w:b/>
          <w:i/>
          <w:szCs w:val="24"/>
        </w:rPr>
        <w:t>стяжаем преображение на Тяму Изначально Вышестоящего Отца</w:t>
      </w:r>
      <w:r>
        <w:rPr>
          <w:i/>
          <w:szCs w:val="24"/>
        </w:rPr>
        <w:t xml:space="preserve"> весь Изначальный Дом Изначально Вышестоящего Отца. И, возжигаемся этим. Весь иерархический состав Изначального Дома Изначально Вышестоящего Отца Иерархии ИДИВО во всех видах Изначальности, Изначальных Проявлений, Изначальных Присутствий и Присутствий, включая Физику Планеты Земля. </w:t>
      </w:r>
    </w:p>
    <w:p>
      <w:pPr>
        <w:pStyle w:val="Normal"/>
        <w:ind w:left="-142" w:firstLine="652"/>
        <w:rPr/>
      </w:pPr>
      <w:r>
        <w:rPr>
          <w:i/>
          <w:szCs w:val="24"/>
        </w:rPr>
        <w:t xml:space="preserve">И возжигаемся преображениями и преображаемся в синтезе с ними и </w:t>
      </w:r>
      <w:r>
        <w:rPr>
          <w:b/>
          <w:i/>
          <w:szCs w:val="24"/>
        </w:rPr>
        <w:t>стяжаем преображение Человека и Человечества Планеты Земля</w:t>
      </w:r>
      <w:r>
        <w:rPr>
          <w:i/>
          <w:szCs w:val="24"/>
        </w:rPr>
        <w:t xml:space="preserve">, в том числе многоприсутственного выражения Метагалактикой ФА и многопроявленного выражения Изначальной Метагалактикой всех граждан и выразителей Планеты Земля синтезприсутственно и синтезпроявленно собою. </w:t>
      </w:r>
    </w:p>
    <w:p>
      <w:pPr>
        <w:pStyle w:val="Normal"/>
        <w:ind w:left="-142" w:firstLine="652"/>
        <w:rPr>
          <w:i/>
          <w:i/>
          <w:szCs w:val="24"/>
        </w:rPr>
      </w:pPr>
      <w:r>
        <w:rPr>
          <w:i/>
          <w:szCs w:val="24"/>
        </w:rPr>
        <w:t xml:space="preserve">И, возжигаясь, преображаемся в синтезе с ними, вводя явление Тямы в каждого, явлением Изначально Вышестоящего Отца и явление Тямы Изначально Вышестоящего Отца во всё Человечество ФА в целом явлением всего Человечества Планеты Земля, многоприсутственного Человечества Метагалактики ФА, Изначально Присутственного Человечества Изначальной Метагалактики и Изначально Проявленного Человечества Изначальности Изначального Дома Изначально Вышестоящего Отца в синтезе их собою. </w:t>
      </w:r>
    </w:p>
    <w:p>
      <w:pPr>
        <w:pStyle w:val="Normal"/>
        <w:ind w:left="-142" w:firstLine="652"/>
        <w:rPr>
          <w:i/>
          <w:i/>
          <w:szCs w:val="24"/>
        </w:rPr>
      </w:pPr>
      <w:r>
        <w:rPr>
          <w:i/>
          <w:szCs w:val="24"/>
        </w:rPr>
        <w:t>И, возжигаясь, преображаемся этим, развёртывая Тяму Изначально Вышестоящего Отца каждым и в синтезе всех являемых выражений команд Изначально Вышестоящего Отца и в целом всех живущих этим (пауза).</w:t>
      </w:r>
    </w:p>
    <w:p>
      <w:pPr>
        <w:pStyle w:val="Normal"/>
        <w:ind w:left="-142" w:firstLine="652"/>
        <w:rPr/>
      </w:pPr>
      <w:r>
        <w:rPr>
          <w:i/>
          <w:szCs w:val="24"/>
          <w:shd w:fill="FFFFFF" w:val="clear"/>
        </w:rPr>
        <w:t xml:space="preserve">И, возжигаясь, преображаясь этим, мы синтезируемся с </w:t>
      </w:r>
      <w:r>
        <w:rPr>
          <w:i/>
          <w:szCs w:val="24"/>
        </w:rPr>
        <w:t xml:space="preserve">Изначально Вышестоящим Отцом и </w:t>
      </w:r>
      <w:r>
        <w:rPr>
          <w:b/>
          <w:i/>
          <w:szCs w:val="24"/>
        </w:rPr>
        <w:t>стяжаем Тяму Изначально Вышестоящего Отца каждому из нас</w:t>
      </w:r>
      <w:r>
        <w:rPr>
          <w:i/>
          <w:szCs w:val="24"/>
        </w:rPr>
        <w:t>. И явлением Первостяжания Тямы и развёртывания Тямы, как одного из шестнадцати эффектов Синтеза Изначально Вышестоящего Отца явлением Творения Отца Творца Ману (пауза).</w:t>
      </w:r>
    </w:p>
    <w:p>
      <w:pPr>
        <w:pStyle w:val="Normal"/>
        <w:ind w:left="-142" w:firstLine="652"/>
        <w:rPr/>
      </w:pPr>
      <w:r>
        <w:rPr>
          <w:i/>
          <w:szCs w:val="24"/>
        </w:rPr>
        <w:t xml:space="preserve">И мы, синтезируясь с Хум Изначально Вышестоящего Отца, </w:t>
      </w:r>
      <w:r>
        <w:rPr>
          <w:b/>
          <w:i/>
          <w:szCs w:val="24"/>
        </w:rPr>
        <w:t>стяжаем Синтез Изначально Вышестоящего Отца,</w:t>
      </w:r>
      <w:r>
        <w:rPr>
          <w:i/>
          <w:szCs w:val="24"/>
        </w:rPr>
        <w:t xml:space="preserve"> прося преобразить каждого из нас и синтез нас этим (пауза). </w:t>
      </w:r>
    </w:p>
    <w:p>
      <w:pPr>
        <w:pStyle w:val="Normal"/>
        <w:ind w:left="-142" w:firstLine="652"/>
        <w:rPr/>
      </w:pPr>
      <w:r>
        <w:rPr>
          <w:i/>
          <w:szCs w:val="24"/>
        </w:rPr>
        <w:t xml:space="preserve">И, возжигаясь Синтезом Изначально Вышестоящего Отца (пауза), преображаясь им (пауза). И, возжигаясь этим, преображаясь этим, мы благодарим Изначально Вышестоящего Отца. Благодарим Изначальных Владык Кут Хуми Фаинь </w:t>
      </w:r>
      <w:r>
        <w:rPr>
          <w:i/>
          <w:szCs w:val="24"/>
          <w:shd w:fill="FFFFFF" w:val="clear"/>
        </w:rPr>
        <w:t>(пауза)</w:t>
      </w:r>
      <w:r>
        <w:rPr>
          <w:i/>
          <w:szCs w:val="24"/>
        </w:rPr>
        <w:t xml:space="preserve">. </w:t>
      </w:r>
    </w:p>
    <w:p>
      <w:pPr>
        <w:pStyle w:val="Normal"/>
        <w:ind w:left="-142" w:firstLine="652"/>
        <w:rPr/>
      </w:pPr>
      <w:r>
        <w:rPr>
          <w:i/>
          <w:szCs w:val="24"/>
        </w:rPr>
        <w:t xml:space="preserve">Возвращаемся в физическое Присутствие в данный зал </w:t>
      </w:r>
      <w:r>
        <w:rPr>
          <w:i/>
          <w:szCs w:val="24"/>
          <w:shd w:fill="FFFFFF" w:val="clear"/>
        </w:rPr>
        <w:t>(пауза)</w:t>
      </w:r>
      <w:r>
        <w:rPr>
          <w:i/>
          <w:szCs w:val="24"/>
        </w:rPr>
        <w:t xml:space="preserve">. Развёртываем Тяму Изначально Вышестоящего Отца физически собою </w:t>
      </w:r>
      <w:r>
        <w:rPr>
          <w:i/>
          <w:szCs w:val="24"/>
          <w:shd w:fill="FFFFFF" w:val="clear"/>
        </w:rPr>
        <w:t>(пауза)</w:t>
      </w:r>
      <w:r>
        <w:rPr>
          <w:i/>
          <w:szCs w:val="24"/>
        </w:rPr>
        <w:t>. И, вспыхивая ей, эманируем всё стяжённое и возожжённое в Изначальный Дом Изначально Вышестоящего Отца, в Дом Изначально Вышестоящего Отца 179</w:t>
        <w:noBreakHyphen/>
        <w:t>го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left="-142" w:firstLine="652"/>
        <w:rPr>
          <w:i/>
          <w:i/>
          <w:szCs w:val="24"/>
        </w:rPr>
      </w:pPr>
      <w:r>
        <w:rPr>
          <w:i/>
          <w:szCs w:val="24"/>
        </w:rPr>
        <w:t xml:space="preserve">И выходим из Практики. Аминь </w:t>
      </w:r>
    </w:p>
    <w:p>
      <w:pPr>
        <w:pStyle w:val="Normal"/>
        <w:ind w:left="-142" w:firstLine="652"/>
        <w:rPr>
          <w:i/>
          <w:i/>
          <w:szCs w:val="24"/>
        </w:rPr>
      </w:pPr>
      <w:r>
        <w:rPr>
          <w:i/>
          <w:szCs w:val="24"/>
        </w:rPr>
      </w:r>
    </w:p>
    <w:p>
      <w:pPr>
        <w:pStyle w:val="Normal"/>
        <w:ind w:left="-142" w:firstLine="652"/>
        <w:rPr>
          <w:szCs w:val="24"/>
        </w:rPr>
      </w:pPr>
      <w:r>
        <w:rPr>
          <w:szCs w:val="24"/>
        </w:rPr>
        <w:t>Сейчас без 10</w:t>
        <w:noBreakHyphen/>
        <w:t>ти 12. Перерыв 25 минут.</w:t>
      </w:r>
    </w:p>
    <w:p>
      <w:pPr>
        <w:pStyle w:val="Heading1"/>
        <w:numPr>
          <w:ilvl w:val="0"/>
          <w:numId w:val="0"/>
        </w:numPr>
        <w:ind w:left="0" w:hanging="0"/>
        <w:rPr/>
      </w:pPr>
      <w:bookmarkStart w:id="52" w:name="__RefHeading___Toc408829763"/>
      <w:bookmarkEnd w:id="52"/>
      <w:r>
        <w:rPr/>
        <w:t>2 день 2 часть</w:t>
      </w:r>
    </w:p>
    <w:p>
      <w:pPr>
        <w:pStyle w:val="Heading1"/>
        <w:ind w:left="357" w:hanging="357"/>
        <w:rPr/>
      </w:pPr>
      <w:bookmarkStart w:id="53" w:name="__RefHeading___Toc408829764"/>
      <w:bookmarkEnd w:id="53"/>
      <w:r>
        <w:rPr/>
        <w:t>На чём растёт Тяма</w:t>
      </w:r>
    </w:p>
    <w:p>
      <w:pPr>
        <w:pStyle w:val="Normal"/>
        <w:ind w:left="-142" w:firstLine="426"/>
        <w:rPr>
          <w:szCs w:val="24"/>
        </w:rPr>
      </w:pPr>
      <w:r>
        <w:rPr>
          <w:szCs w:val="24"/>
        </w:rPr>
        <w:t xml:space="preserve">Значит, первое, вот сейчас мы тут нарабатываем постепенно. На чём растёт Тяма? Вот мы сейчас её стяжали. Вот она у нас есть. </w:t>
      </w:r>
    </w:p>
    <w:p>
      <w:pPr>
        <w:pStyle w:val="Heading2"/>
        <w:ind w:left="578" w:hanging="578"/>
        <w:rPr/>
      </w:pPr>
      <w:bookmarkStart w:id="54" w:name="__RefHeading___Toc408829765"/>
      <w:bookmarkEnd w:id="54"/>
      <w:r>
        <w:rPr/>
        <w:t>Практиками</w:t>
      </w:r>
    </w:p>
    <w:p>
      <w:pPr>
        <w:pStyle w:val="Normal"/>
        <w:ind w:left="-142" w:firstLine="426"/>
        <w:rPr/>
      </w:pPr>
      <w:r>
        <w:rPr>
          <w:szCs w:val="24"/>
        </w:rPr>
        <w:t xml:space="preserve">Да, она растёт Практиками. Это первый ответ, самый простой. Самый простой, базовый. Без практик не растёт вообще. Но, когда вы начинаете делать практики, когда вы начинаете ими жить, чем растёт Тяма? Это </w:t>
      </w:r>
      <w:r>
        <w:rPr>
          <w:b/>
          <w:szCs w:val="24"/>
        </w:rPr>
        <w:t>важно</w:t>
      </w:r>
      <w:r>
        <w:rPr>
          <w:szCs w:val="24"/>
        </w:rPr>
        <w:t xml:space="preserve"> услышать, потому что </w:t>
      </w:r>
      <w:r>
        <w:rPr>
          <w:b/>
          <w:szCs w:val="24"/>
        </w:rPr>
        <w:t>не понимают</w:t>
      </w:r>
      <w:r>
        <w:rPr>
          <w:szCs w:val="24"/>
        </w:rPr>
        <w:t xml:space="preserve">, </w:t>
      </w:r>
      <w:r>
        <w:rPr>
          <w:b/>
          <w:szCs w:val="24"/>
        </w:rPr>
        <w:t>не видят</w:t>
      </w:r>
      <w:r>
        <w:rPr>
          <w:szCs w:val="24"/>
        </w:rPr>
        <w:t xml:space="preserve"> и считают то, что мы добиваемся от некоторых из вас абстракцией. А это очень конкретно, очень важно. </w:t>
      </w:r>
    </w:p>
    <w:p>
      <w:pPr>
        <w:pStyle w:val="Normal"/>
        <w:ind w:left="-142" w:firstLine="426"/>
        <w:rPr/>
      </w:pPr>
      <w:r>
        <w:rPr>
          <w:i/>
          <w:szCs w:val="24"/>
        </w:rPr>
        <w:t xml:space="preserve">(Реплика из зала) «Опытом». </w:t>
      </w:r>
    </w:p>
    <w:p>
      <w:pPr>
        <w:pStyle w:val="Normal"/>
        <w:ind w:left="-142" w:firstLine="426"/>
        <w:rPr/>
      </w:pPr>
      <w:r>
        <w:rPr>
          <w:szCs w:val="24"/>
        </w:rPr>
        <w:t xml:space="preserve">Опытом Практик, если мы говорим, словом опыт. </w:t>
      </w:r>
    </w:p>
    <w:p>
      <w:pPr>
        <w:pStyle w:val="Normal"/>
        <w:ind w:left="-142" w:firstLine="426"/>
        <w:rPr>
          <w:i/>
          <w:i/>
          <w:szCs w:val="24"/>
        </w:rPr>
      </w:pPr>
      <w:r>
        <w:rPr>
          <w:i/>
          <w:szCs w:val="24"/>
        </w:rPr>
        <w:t>(Реплика из зала) «Ну, когда кайф ловят»</w:t>
      </w:r>
    </w:p>
    <w:p>
      <w:pPr>
        <w:pStyle w:val="Normal"/>
        <w:ind w:left="-142" w:firstLine="426"/>
        <w:rPr/>
      </w:pPr>
      <w:r>
        <w:rPr>
          <w:szCs w:val="24"/>
        </w:rPr>
        <w:t>Когда кайф ловят. Понимаете, кайф – это процесс, который ты понимаешь</w:t>
      </w:r>
      <w:r>
        <w:rPr>
          <w:i/>
          <w:szCs w:val="24"/>
        </w:rPr>
        <w:t>. (Смех)</w:t>
      </w:r>
      <w:r>
        <w:rPr>
          <w:szCs w:val="24"/>
        </w:rPr>
        <w:t xml:space="preserve"> Если ты понимаешь, что ты делаешь и что происходит, ты от этого ловишь кайф. А если ты не понимаешь, что ты.… Давай так, я сейчас выведу тебя к Владыке туда, где ты сам стоять не сможешь. И даже, если ты видишь Владыку, я могу вывести в то место, где ты вряд ли его увидишь. Не потому что ты не сможешь. А первое время тебе надо будет пристраиваться, чтобы увидеть, если ты видишь. Ну, есть такие сложные залы, где настолько плотный Огонь, что даже, если ты видишь Владыку, ты вначале ничего не видишь, пятна. И пока ты не встроишься в этот плотный Огонь, ты его не увидишь. Ты будешь испытывать кайф от пристройки? Если ты не знаешь вообще, что происходит, ты будешь: «Господи, ну, шо же, но я же видел, ну где, где, где, где?» Понимаешь, и кайфа не будет. </w:t>
      </w:r>
    </w:p>
    <w:p>
      <w:pPr>
        <w:pStyle w:val="Normal"/>
        <w:ind w:left="-142" w:firstLine="426"/>
        <w:rPr/>
      </w:pPr>
      <w:r>
        <w:rPr>
          <w:szCs w:val="24"/>
        </w:rPr>
        <w:t xml:space="preserve">Поэтому кайф, он в том числе, зависит от знания того, чем ты действуешь. И тогда появляется кайф. То есть, ты понимаешь процесс происходящего. Ну, чтоб сложить его. Но вопрос отсюда? Где ловить кайф? </w:t>
      </w:r>
      <w:r>
        <w:rPr>
          <w:i/>
          <w:szCs w:val="24"/>
        </w:rPr>
        <w:t>(Смеётся)</w:t>
      </w:r>
      <w:r>
        <w:rPr>
          <w:szCs w:val="24"/>
        </w:rPr>
        <w:t xml:space="preserve"> В каких местах мы можем поймать кайф, чтоб выросла наша Тяма? Практиками – это само собой. Из практик растёт опыт. И вообще опыт – это 6</w:t>
        <w:noBreakHyphen/>
        <w:t xml:space="preserve">й горизонт, как наше Могущество и опытом можно объяснить всё. </w:t>
      </w:r>
    </w:p>
    <w:p>
      <w:pPr>
        <w:pStyle w:val="Heading2"/>
        <w:ind w:left="578" w:hanging="578"/>
        <w:rPr/>
      </w:pPr>
      <w:bookmarkStart w:id="55" w:name="__RefHeading___Toc408829766"/>
      <w:bookmarkEnd w:id="55"/>
      <w:r>
        <w:rPr/>
        <w:t>Синтезприсутственностью</w:t>
      </w:r>
    </w:p>
    <w:p>
      <w:pPr>
        <w:pStyle w:val="Normal"/>
        <w:ind w:left="-142" w:firstLine="426"/>
        <w:rPr>
          <w:szCs w:val="24"/>
        </w:rPr>
      </w:pPr>
      <w:r>
        <w:rPr>
          <w:szCs w:val="24"/>
        </w:rPr>
        <w:t xml:space="preserve">А теперь давайте просто подумаем, есть стандарты Синтеза, есть масса действий, которые характерны только Синтезу, только в Синтезе вырастают. И вот, какая Тяма, в каких действиях вырастает на этих вот вариантах. </w:t>
      </w:r>
    </w:p>
    <w:p>
      <w:pPr>
        <w:pStyle w:val="Normal"/>
        <w:ind w:left="-142" w:firstLine="426"/>
        <w:rPr/>
      </w:pPr>
      <w:r>
        <w:rPr>
          <w:i/>
          <w:szCs w:val="24"/>
        </w:rPr>
        <w:t xml:space="preserve">(Реплика из зала) «По Присутствиям». </w:t>
      </w:r>
    </w:p>
    <w:p>
      <w:pPr>
        <w:pStyle w:val="Normal"/>
        <w:ind w:left="-142" w:firstLine="426"/>
        <w:rPr>
          <w:szCs w:val="24"/>
        </w:rPr>
      </w:pPr>
      <w:r>
        <w:rPr>
          <w:szCs w:val="24"/>
        </w:rPr>
        <w:t xml:space="preserve">По Присутствиям. Только как по Присутствиям? </w:t>
      </w:r>
    </w:p>
    <w:p>
      <w:pPr>
        <w:pStyle w:val="Normal"/>
        <w:ind w:left="-142" w:firstLine="426"/>
        <w:rPr>
          <w:szCs w:val="24"/>
        </w:rPr>
      </w:pPr>
      <w:r>
        <w:rPr>
          <w:szCs w:val="24"/>
        </w:rPr>
        <w:t xml:space="preserve">Если вы выходите на Присутствие и обратно, Тяма этим не вырастёт. Растёт опыт. </w:t>
      </w:r>
    </w:p>
    <w:p>
      <w:pPr>
        <w:pStyle w:val="Normal"/>
        <w:ind w:left="-142" w:firstLine="426"/>
        <w:rPr/>
      </w:pPr>
      <w:r>
        <w:rPr>
          <w:i/>
          <w:szCs w:val="24"/>
        </w:rPr>
        <w:t>(Реплика из зала) «Синтезприсутственностью».</w:t>
      </w:r>
    </w:p>
    <w:p>
      <w:pPr>
        <w:pStyle w:val="Normal"/>
        <w:ind w:left="-142" w:firstLine="426"/>
        <w:rPr/>
      </w:pPr>
      <w:r>
        <w:rPr>
          <w:szCs w:val="24"/>
        </w:rPr>
        <w:t>А вот когда у вас растёт синтезприсутственность, у вас растёт Тяма. Допустим, чтобы вести 18</w:t>
        <w:noBreakHyphen/>
        <w:t>ый Синтез, минимально, я должен быть 18</w:t>
        <w:noBreakHyphen/>
        <w:t>типрисутственнен. Если меня снесли с 18</w:t>
        <w:noBreakHyphen/>
        <w:t>ым Присутствием, у меня не получается пространство Огня, где может записаться 18</w:t>
        <w:noBreakHyphen/>
        <w:t>ый Синтез, как у Сотрудника Синтеза. А я вас расширил до 18</w:t>
        <w:noBreakHyphen/>
        <w:t>го Проявления, а чтобы стяжать Тяму – до 242</w:t>
        <w:noBreakHyphen/>
        <w:t>го.</w:t>
      </w:r>
    </w:p>
    <w:p>
      <w:pPr>
        <w:pStyle w:val="Normal"/>
        <w:ind w:left="-142" w:firstLine="426"/>
        <w:rPr/>
      </w:pPr>
      <w:r>
        <w:rPr>
          <w:szCs w:val="24"/>
        </w:rPr>
        <w:t>И вот с утра, где</w:t>
        <w:noBreakHyphen/>
        <w:t>то через два часа после начала, к часам десяти, в зале установилось 242</w:t>
        <w:noBreakHyphen/>
        <w:t>ое Проявление, не присутственно, а проявленно. Сейчас после перерыва оно ушло, потому что его долго держать на физике нельзя. Ну, нельзя, не просто сложно, нельзя. Пока ещё Планета, с этим трудно. Константы Планеты мы слишком.... И вот все наши реакции до перерыва, вот часа два получается, где</w:t>
        <w:noBreakHyphen/>
        <w:t>то плюс</w:t>
        <w:noBreakHyphen/>
        <w:t>минус, были 242</w:t>
        <w:noBreakHyphen/>
        <w:t xml:space="preserve">го Проявления. </w:t>
      </w:r>
    </w:p>
    <w:p>
      <w:pPr>
        <w:pStyle w:val="Normal"/>
        <w:ind w:left="-142" w:firstLine="426"/>
        <w:rPr/>
      </w:pPr>
      <w:r>
        <w:rPr>
          <w:szCs w:val="24"/>
        </w:rPr>
        <w:t xml:space="preserve">Вы могли это не заметить. Но плотность Огня в зале была настолько высокой, смысловая среда, что вы очень легко </w:t>
      </w:r>
      <w:r>
        <w:rPr>
          <w:i/>
          <w:szCs w:val="24"/>
        </w:rPr>
        <w:t xml:space="preserve">(чих в зале) </w:t>
      </w:r>
      <w:r>
        <w:rPr>
          <w:szCs w:val="24"/>
        </w:rPr>
        <w:t>– Спасибо, точно – ловили то, что я говорил. Но в другой среде вы можете даже не понимать, что я говорил или что вы мне скажете. Потому что там нет той насыщенности Огня, которая позволяет ловить смыслы на тему Тямы. А в 242</w:t>
        <w:noBreakHyphen/>
        <w:t>ом Проявлении есть. Даже в 242</w:t>
        <w:noBreakHyphen/>
        <w:t>ом Присутствии, это не такая концентрация, и мы не смогли бы стяжать Тяму в синтезе с Изначальным Ману. Ну, мы в синтезе с ним стяжали. Увидели? И вот синтезприсутственность, когда ты нарабатываешь, чтоб ты вот стоял 18</w:t>
        <w:noBreakHyphen/>
        <w:t>ю Присутствиями или 18</w:t>
        <w:noBreakHyphen/>
        <w:t>ю Проявлениями или 242</w:t>
        <w:noBreakHyphen/>
        <w:t>мя Проявлениями. Понятно, если есть Тело, которое это может держать. Тут никто это не отменяет. Вот в этот момент идёт рост Тямы. Такой пространственно</w:t>
        <w:noBreakHyphen/>
        <w:t>присутственный.</w:t>
      </w:r>
    </w:p>
    <w:p>
      <w:pPr>
        <w:pStyle w:val="Heading2"/>
        <w:ind w:left="578" w:hanging="578"/>
        <w:rPr/>
      </w:pPr>
      <w:bookmarkStart w:id="56" w:name="__RefHeading___Toc408829767"/>
      <w:bookmarkEnd w:id="56"/>
      <w:r>
        <w:rPr/>
        <w:t>Синтезпроявленностью</w:t>
      </w:r>
    </w:p>
    <w:p>
      <w:pPr>
        <w:pStyle w:val="Normal"/>
        <w:ind w:left="-142" w:firstLine="426"/>
        <w:rPr/>
      </w:pPr>
      <w:r>
        <w:rPr>
          <w:szCs w:val="24"/>
        </w:rPr>
        <w:t xml:space="preserve">Итак, первое – синтезприсутственность, второе – синтезпроявленность. Ещё? – Ми́рово, мировая Тяма. Вы сколько Миров сейчас выражаете? </w:t>
      </w:r>
    </w:p>
    <w:p>
      <w:pPr>
        <w:pStyle w:val="Normal"/>
        <w:ind w:left="-142" w:firstLine="426"/>
        <w:rPr/>
      </w:pPr>
      <w:r>
        <w:rPr>
          <w:i/>
          <w:szCs w:val="24"/>
        </w:rPr>
        <w:t xml:space="preserve">(Реплика из зала) «Вообще четыре». (Смех в зале) </w:t>
      </w:r>
    </w:p>
    <w:p>
      <w:pPr>
        <w:pStyle w:val="Normal"/>
        <w:ind w:left="-142" w:firstLine="426"/>
        <w:rPr/>
      </w:pPr>
      <w:r>
        <w:rPr>
          <w:szCs w:val="24"/>
        </w:rPr>
        <w:t xml:space="preserve">Вообще четыре – видите, какой хороший ответ. Да? То есть, если мы спим, точно два. </w:t>
      </w:r>
      <w:r>
        <w:rPr>
          <w:i/>
          <w:szCs w:val="24"/>
        </w:rPr>
        <w:t>(Смеётся)</w:t>
      </w:r>
      <w:r>
        <w:rPr>
          <w:szCs w:val="24"/>
        </w:rPr>
        <w:t xml:space="preserve"> Ну, кто засыпает здесь, сразу два выражает. Видите, вот, вы всё понимаете. Вот, всё чётко ловите. Вот, смысл есть. Конкретно, должны четыре. А вы точно сейчас выражаетесь Изначальным Миром, как самым высоким четвёртым? Вопрос, знаете почему? Потому что, Изначальный Мир строится 256</w:t>
        <w:noBreakHyphen/>
        <w:t xml:space="preserve">ти присутственностью. И мы возвращаемся в синтезприсутственность, когда все 256 частей должны стоять чётко по Присутствиям. </w:t>
      </w:r>
    </w:p>
    <w:p>
      <w:pPr>
        <w:pStyle w:val="Normal"/>
        <w:ind w:left="-142" w:firstLine="426"/>
        <w:rPr/>
      </w:pPr>
      <w:r>
        <w:rPr>
          <w:szCs w:val="24"/>
        </w:rPr>
        <w:t>И вот, если бы все сидящие в зале сейчас обладали ФА</w:t>
        <w:noBreakHyphen/>
        <w:t>256</w:t>
        <w:noBreakHyphen/>
        <w:t>рицей. Мы б могли возжечься ФА и 256 Присутствий на нас бы сконцентрировались. Но, если в зале, хотя бы один бы это не стяжал, они сказали: «Э</w:t>
        <w:noBreakHyphen/>
        <w:t>э, нельзя». Потому что, даже одному, из</w:t>
        <w:noBreakHyphen/>
        <w:t>за одного мы не имеем права зафиксироваться на всех. Ну, закон такой. Мы можем только выйти в 256</w:t>
        <w:noBreakHyphen/>
        <w:t>ое Присутствие. Поэтому говорить о четвёртом Мире здесь я не могу. Здесь есть ни один, а множество слегка стяжающих 256</w:t>
        <w:noBreakHyphen/>
        <w:t xml:space="preserve">рицы. Легко, иногда, когда придётся. </w:t>
      </w:r>
      <w:r>
        <w:rPr>
          <w:i/>
          <w:szCs w:val="24"/>
        </w:rPr>
        <w:t>(Потягивается, смеётся)</w:t>
      </w:r>
      <w:r>
        <w:rPr>
          <w:szCs w:val="24"/>
        </w:rPr>
        <w:t xml:space="preserve"> Понимаете, с четвёртым Миром, как всё легко. Состояние</w:t>
        <w:noBreakHyphen/>
        <w:t>то, ловится.</w:t>
      </w:r>
    </w:p>
    <w:p>
      <w:pPr>
        <w:pStyle w:val="Normal"/>
        <w:ind w:left="-142" w:firstLine="426"/>
        <w:rPr>
          <w:szCs w:val="24"/>
        </w:rPr>
      </w:pPr>
      <w:r>
        <w:rPr>
          <w:szCs w:val="24"/>
        </w:rPr>
        <w:t>То же самое с Огненным Миром. С Огненным Миром вы должны чётко взаимодействовать с Владыками и являть Владыку собою. Я сегодняшнюю тему начал, что с этим у нас сложности. Это не значит, что мы не умеем. У нас иногда получается, иногда нет. Это нормально. И у меня тоже. Ничего человеческое не чуждо. Не всегда получается. Но, но, но, априори у тебя больше получается, или больше – нет? Вот, если у тебя больше получается и чуть</w:t>
        <w:noBreakHyphen/>
        <w:t>чуть нет, ты выпадаешь в человеческое.</w:t>
      </w:r>
    </w:p>
    <w:p>
      <w:pPr>
        <w:pStyle w:val="Normal"/>
        <w:ind w:left="-142" w:firstLine="426"/>
        <w:rPr/>
      </w:pPr>
      <w:r>
        <w:rPr>
          <w:szCs w:val="24"/>
        </w:rPr>
        <w:t xml:space="preserve">Ну, как выпадаешь? Есть человеческая жизнь, есть чисто человеческие нужды: помыться под душем. Конечно, при необходимости можно выразить Владык. Но Владыка мне однажды сказал: «Ты мойся, мойся, что отвлекаешь Владыку? Что, вместе мыться будем?» </w:t>
      </w:r>
      <w:r>
        <w:rPr>
          <w:i/>
          <w:szCs w:val="24"/>
        </w:rPr>
        <w:t xml:space="preserve">(Смех в зале) </w:t>
      </w:r>
      <w:r>
        <w:rPr>
          <w:szCs w:val="24"/>
        </w:rPr>
        <w:t>Владыки приколисты, они дзенисты, поэтому... Я сказал: «Извините», – и вернулся в душ. И вполне хорошо по</w:t>
        <w:noBreakHyphen/>
        <w:t>человечески помылся. Ну, в смысле, «а чистым потом вернёшься». По</w:t>
        <w:noBreakHyphen/>
        <w:t>прикалывались. Это я после одного Синтеза. Ну, всё, я понял, что это человеческое.</w:t>
      </w:r>
    </w:p>
    <w:p>
      <w:pPr>
        <w:pStyle w:val="Normal"/>
        <w:ind w:left="-142" w:firstLine="426"/>
        <w:rPr/>
      </w:pPr>
      <w:r>
        <w:rPr>
          <w:szCs w:val="24"/>
        </w:rPr>
        <w:t>В этот момент явление остаётся, как эффект концентрации. Но ты не являешь Владыку, потому что ты занимаешься человеческим действием. В отличие от, допустим, кофе, когда ты сидишь, с кем</w:t>
        <w:noBreakHyphen/>
        <w:t>то говоришь на темы Синтеза и пьёшь кофе, Владыка является. Я даже подозреваю, что там тоже он пьёт кофе. Всё, там пьют кофе, всё, чай тоже, всё нормально. Может быть, он другой, не такой как у нас, но Владычица нам однажды подавала кофе. Поэтому я уверен, что там пьют. Это было такое общение не в кабинетах. Увидели? Вот Ми́ровость.</w:t>
      </w:r>
    </w:p>
    <w:p>
      <w:pPr>
        <w:pStyle w:val="Heading2"/>
        <w:ind w:left="578" w:hanging="578"/>
        <w:rPr>
          <w:szCs w:val="24"/>
        </w:rPr>
      </w:pPr>
      <w:bookmarkStart w:id="57" w:name="__RefHeading___Toc408829768"/>
      <w:bookmarkEnd w:id="57"/>
      <w:r>
        <w:rPr>
          <w:szCs w:val="24"/>
        </w:rPr>
        <w:t>Синтезми́ровостью</w:t>
      </w:r>
    </w:p>
    <w:p>
      <w:pPr>
        <w:pStyle w:val="Normal"/>
        <w:ind w:left="-142" w:firstLine="426"/>
        <w:rPr/>
      </w:pPr>
      <w:r>
        <w:rPr>
          <w:szCs w:val="24"/>
        </w:rPr>
        <w:t>Поэтому, следующее… синтезприсутственность, синтезпроявленность, Ми́ровость. Где один, два Мира точно, третий, четвёртый – пока под вопросом. Но Физический Мир мы здесь держим жёстко, иначе, никакой проявленности. Я подчёркиваю, если 64</w:t>
        <w:noBreakHyphen/>
        <w:t>хприсутственность физически я здесь не добьюсь, я не смогу вас перевести в Проявление. А если в 242</w:t>
        <w:noBreakHyphen/>
        <w:t>ое Проявление мы перешли, не сообщая вам, здесь у нас минимум Физика 64</w:t>
        <w:noBreakHyphen/>
        <w:t xml:space="preserve">хприсутственная. </w:t>
      </w:r>
    </w:p>
    <w:p>
      <w:pPr>
        <w:pStyle w:val="Normal"/>
        <w:ind w:left="-142" w:firstLine="426"/>
        <w:rPr/>
      </w:pPr>
      <w:r>
        <w:rPr>
          <w:szCs w:val="24"/>
        </w:rPr>
        <w:t>Вы скажете: «Как я это увижу?» Я вам так отвечу: «Твоё Физическое тело и серое вещество головного мозга, или белое вещество, кому как нравится, это может не заметить. А вот твои Части это замечают точно. Спроси у Частей проживание этого». Но опять же, спросить может только тот, кто ФА</w:t>
        <w:noBreakHyphen/>
        <w:t>256</w:t>
        <w:noBreakHyphen/>
        <w:t xml:space="preserve">ричен. Всем остальным даже спрашивать не надо. </w:t>
      </w:r>
    </w:p>
    <w:p>
      <w:pPr>
        <w:pStyle w:val="Normal"/>
        <w:numPr>
          <w:ilvl w:val="0"/>
          <w:numId w:val="3"/>
        </w:numPr>
        <w:spacing w:lineRule="auto" w:line="228"/>
        <w:rPr>
          <w:szCs w:val="24"/>
        </w:rPr>
      </w:pPr>
      <w:r>
        <w:rPr>
          <w:szCs w:val="24"/>
        </w:rPr>
        <w:t xml:space="preserve">Ты где? </w:t>
      </w:r>
    </w:p>
    <w:p>
      <w:pPr>
        <w:pStyle w:val="Normal"/>
        <w:numPr>
          <w:ilvl w:val="0"/>
          <w:numId w:val="3"/>
        </w:numPr>
        <w:spacing w:lineRule="auto" w:line="228"/>
        <w:rPr>
          <w:szCs w:val="24"/>
        </w:rPr>
      </w:pPr>
      <w:r>
        <w:rPr>
          <w:szCs w:val="24"/>
        </w:rPr>
        <w:t xml:space="preserve">Нигде. </w:t>
      </w:r>
    </w:p>
    <w:p>
      <w:pPr>
        <w:pStyle w:val="Normal"/>
        <w:numPr>
          <w:ilvl w:val="0"/>
          <w:numId w:val="3"/>
        </w:numPr>
        <w:spacing w:lineRule="auto" w:line="228"/>
        <w:rPr>
          <w:szCs w:val="24"/>
        </w:rPr>
      </w:pPr>
      <w:r>
        <w:rPr>
          <w:szCs w:val="24"/>
        </w:rPr>
        <w:t xml:space="preserve">А ты какой? </w:t>
      </w:r>
    </w:p>
    <w:p>
      <w:pPr>
        <w:pStyle w:val="Normal"/>
        <w:numPr>
          <w:ilvl w:val="0"/>
          <w:numId w:val="3"/>
        </w:numPr>
        <w:spacing w:lineRule="auto" w:line="228"/>
        <w:rPr>
          <w:szCs w:val="24"/>
        </w:rPr>
      </w:pPr>
      <w:r>
        <w:rPr>
          <w:szCs w:val="24"/>
        </w:rPr>
        <w:t xml:space="preserve">Никакой! </w:t>
      </w:r>
    </w:p>
    <w:p>
      <w:pPr>
        <w:pStyle w:val="Normal"/>
        <w:ind w:left="-142" w:firstLine="426"/>
        <w:rPr/>
      </w:pPr>
      <w:r>
        <w:rPr>
          <w:szCs w:val="24"/>
        </w:rPr>
        <w:t>Это самый лучший ответ будет. Понимаете? То есть, отвечать</w:t>
        <w:noBreakHyphen/>
        <w:t xml:space="preserve">то должны дееспособные Части. А если ты их пока взращиваешь. Это всё равно, что у ребёнка спросить: </w:t>
      </w:r>
    </w:p>
    <w:p>
      <w:pPr>
        <w:pStyle w:val="Normal"/>
        <w:numPr>
          <w:ilvl w:val="0"/>
          <w:numId w:val="10"/>
        </w:numPr>
        <w:spacing w:lineRule="auto" w:line="228"/>
        <w:ind w:left="993" w:hanging="360"/>
        <w:rPr>
          <w:szCs w:val="24"/>
        </w:rPr>
      </w:pPr>
      <w:r>
        <w:rPr>
          <w:szCs w:val="24"/>
        </w:rPr>
        <w:t xml:space="preserve">А как правильно переходить дорогу? </w:t>
      </w:r>
    </w:p>
    <w:p>
      <w:pPr>
        <w:pStyle w:val="Normal"/>
        <w:numPr>
          <w:ilvl w:val="0"/>
          <w:numId w:val="10"/>
        </w:numPr>
        <w:spacing w:lineRule="auto" w:line="228"/>
        <w:ind w:left="993" w:hanging="360"/>
        <w:rPr>
          <w:szCs w:val="24"/>
        </w:rPr>
      </w:pPr>
      <w:r>
        <w:rPr>
          <w:szCs w:val="24"/>
        </w:rPr>
        <w:t>Дядя, а я не знаю дороги.</w:t>
      </w:r>
    </w:p>
    <w:p>
      <w:pPr>
        <w:pStyle w:val="Normal"/>
        <w:ind w:left="-142" w:firstLine="426"/>
        <w:rPr/>
      </w:pPr>
      <w:r>
        <w:rPr>
          <w:rFonts w:eastAsia="Times New Roman"/>
          <w:szCs w:val="24"/>
        </w:rPr>
        <w:t xml:space="preserve"> </w:t>
      </w:r>
      <w:r>
        <w:rPr>
          <w:szCs w:val="24"/>
        </w:rPr>
        <w:t xml:space="preserve">Примерно такой ответ будет. Понимаете, он ребёнок. И пока вы взращиваете свои Части, вы на Присутствиях то же ребятня. Всё, спрос маленький. Вас водить надо, а не спрашивать дорогу. </w:t>
      </w:r>
    </w:p>
    <w:p>
      <w:pPr>
        <w:pStyle w:val="Normal"/>
        <w:ind w:left="-142" w:firstLine="426"/>
        <w:rPr/>
      </w:pPr>
      <w:r>
        <w:rPr>
          <w:szCs w:val="24"/>
        </w:rPr>
        <w:t>Вот, итак. Мировость, согласен, 4 Мира, дальше, синтез Присутствий, синтез Проявлений, синтез Проявлений в начале. Все скажут: «Почему?» Но Метагалактика – 6</w:t>
        <w:noBreakHyphen/>
        <w:t>ое Проявление, значит, чтобы дойти до Миров Метагалактики ты, минимум, должен синтезировать 6 Проявлений. А это 6</w:t>
        <w:noBreakHyphen/>
        <w:t>типроявленное Могущество. Увидели? То есть Миры Метагалактики выше 6</w:t>
        <w:noBreakHyphen/>
        <w:t>ти Проявлений. А как мы это достигнем? Стяжанием 256</w:t>
        <w:noBreakHyphen/>
        <w:t>риц по Присутствиям 6</w:t>
        <w:noBreakHyphen/>
        <w:t xml:space="preserve">ти Проявлений. С этого же начинается. Правильно? Ну как бы, вот, по стандарту. </w:t>
      </w:r>
    </w:p>
    <w:p>
      <w:pPr>
        <w:pStyle w:val="Normal"/>
        <w:ind w:left="-142" w:firstLine="426"/>
        <w:rPr/>
      </w:pPr>
      <w:r>
        <w:rPr>
          <w:szCs w:val="24"/>
        </w:rPr>
        <w:t>Итак, синтезмировость, дальше, четвёртое?</w:t>
      </w:r>
    </w:p>
    <w:p>
      <w:pPr>
        <w:pStyle w:val="Heading2"/>
        <w:ind w:left="578" w:hanging="578"/>
        <w:rPr/>
      </w:pPr>
      <w:bookmarkStart w:id="58" w:name="__RefHeading___Toc408829769"/>
      <w:bookmarkEnd w:id="58"/>
      <w:r>
        <w:rPr/>
        <w:t>Эволюциями</w:t>
      </w:r>
    </w:p>
    <w:p>
      <w:pPr>
        <w:pStyle w:val="Normal"/>
        <w:ind w:left="-142" w:firstLine="426"/>
        <w:rPr/>
      </w:pPr>
      <w:r>
        <w:rPr>
          <w:i/>
          <w:szCs w:val="24"/>
        </w:rPr>
        <w:t>(Реплика из зала) «Эволюции».</w:t>
      </w:r>
    </w:p>
    <w:p>
      <w:pPr>
        <w:pStyle w:val="Normal"/>
        <w:ind w:left="-142" w:firstLine="426"/>
        <w:rPr/>
      </w:pPr>
      <w:r>
        <w:rPr>
          <w:szCs w:val="24"/>
        </w:rPr>
        <w:t>Эволюции. Синтез восьми Эволюций. С учётом того, что Эволюция Ману вторая. Я говорил, что чтобы стяжать Тяму, Ману на нас концентрировал 2</w:t>
        <w:noBreakHyphen/>
        <w:t xml:space="preserve">ую Эволюцию, синтез восьми Эволюций. И вот этот помните? Эволюционный повышающий коэффициент. Есть такие у нас практики, которые повышают концентрацию Эволюции по Частям. Мы их редко употребляем. Но этой практике у нас лет 12 точно действует, а то и все 14. Это когда мы стяжаем в четыре, восемь раз больше, а потом компактифицируемся в обратное состояние той или иной системы. Не помните такие практики? Ну ладно. Это было больше в Метагалактике Второй. Это осталось в Шестой Метагалактике. </w:t>
      </w:r>
    </w:p>
    <w:p>
      <w:pPr>
        <w:pStyle w:val="Normal"/>
        <w:ind w:left="-142" w:firstLine="426"/>
        <w:rPr/>
      </w:pPr>
      <w:r>
        <w:rPr>
          <w:szCs w:val="24"/>
        </w:rPr>
        <w:t>Для того чтобы перейти с Эволюции на Эволюцию мы умножаем. Ну, допустим, Роза Сердца имеет, сколько лепестков? – 1024. Чтоб перейти в следующую Эволюцию, умножаем на 8, стяжаем 8 тысяч… 24 на 8, 192 лепестка. Первый класс, ну просто первый класс, детский сад. 8 на 24, конечно, первоклассники чуть дольше считают, чем вы. Ну, всё</w:t>
        <w:noBreakHyphen/>
        <w:t xml:space="preserve">таки вы взрослые. Стяжаем 8192, а потом компактифицируем в 1024, увеличивая силу Огня лепестков в 8 раз, и, таким образом, наша Роза Сердца переходит в следующую Эволюцию. Ну, не переходит, так начинает её ловить собою. Физически, офизичиваться. И у нас начинается рост Эволюций. Это самое простое. То же самое с Лотосом, то же самое со Звездой Сердца, пррррр... Это я по Сердцам рассказал, можно по Частям то же самое сделать. Вот такая Практика, она у нас есть, она у нас старенькая. Это называется «Эволюционное восхождение». </w:t>
      </w:r>
    </w:p>
    <w:p>
      <w:pPr>
        <w:pStyle w:val="Normal"/>
        <w:ind w:left="-142" w:firstLine="426"/>
        <w:rPr/>
      </w:pPr>
      <w:r>
        <w:rPr>
          <w:szCs w:val="24"/>
        </w:rPr>
        <w:t>Вот тут некоторые кивают, кто</w:t>
        <w:noBreakHyphen/>
        <w:t>то её знает. Вам надо поднять, кто хочет, ретранслировать, и заниматься. Вы скажете: «А что ты сейчас нам её не рассказываешь?» Ребята, детский сад! Я могу это рассказывать только ФА</w:t>
        <w:noBreakHyphen/>
        <w:t>256</w:t>
        <w:noBreakHyphen/>
        <w:t>ричным. Ну, нельзя повышать эволюционный коэффициент, если вы... Ты какой? Ну, никакой. Знаете тех, кто лежат в реанимации, их не заставляют заниматься спортом.</w:t>
      </w:r>
      <w:r>
        <w:rPr>
          <w:i/>
          <w:szCs w:val="24"/>
        </w:rPr>
        <w:t xml:space="preserve"> (Смех) </w:t>
      </w:r>
      <w:r>
        <w:rPr>
          <w:szCs w:val="24"/>
        </w:rPr>
        <w:t>Да ещё на Олимпиаде. Ну, или олимпийским. Не хочу никого обижать, но с точки зрения Метагалактики, как я могу требовать от группы заниматься эволюционным коэффициентом, если она ещё растёт в саму Метагалактику? Я корректно излагаю мысль? Поэтому в последние годы мы эти Практики не особо публикуем. Потому что пока не с кем, мы переходим в саму Метагалактику. Это объективка. Просто объективка. Но никто не отменял, что кто уже перешёл, эволюционный коэффициент за вами. Эволюция. У нас много Практик. Это я не все даже рассказываю.</w:t>
      </w:r>
    </w:p>
    <w:p>
      <w:pPr>
        <w:pStyle w:val="Normal"/>
        <w:ind w:left="-142" w:firstLine="426"/>
        <w:rPr>
          <w:szCs w:val="24"/>
        </w:rPr>
      </w:pPr>
      <w:r>
        <w:rPr>
          <w:b/>
          <w:szCs w:val="24"/>
        </w:rPr>
        <w:t>Пятый вариант</w:t>
      </w:r>
      <w:r>
        <w:rPr>
          <w:szCs w:val="24"/>
        </w:rPr>
        <w:t xml:space="preserve">. Что есть ещё и пятый вариант? – Есть шестой, седьмой и восьмой. Мы сейчас восемь пройдём, чтоб вы их знали. Потом пойдёте дальше. Что ж там ещё может быть пятым? Ну, что может быть выше Эволюций? – Вся Метагалактика, синтез всей Метагалактики вами. Ну, вы же Человек Метагалактики? Вслушайтесь. Вы Человек Метагалактики или Человек одного Присутствия Метагалактики? Тогда это Человек Планеты. </w:t>
      </w:r>
    </w:p>
    <w:p>
      <w:pPr>
        <w:pStyle w:val="Heading2"/>
        <w:ind w:left="578" w:hanging="578"/>
        <w:rPr/>
      </w:pPr>
      <w:bookmarkStart w:id="59" w:name="__RefHeading___Toc408829770"/>
      <w:bookmarkEnd w:id="59"/>
      <w:r>
        <w:rPr/>
        <w:t>Антропный принцип Метагалактики – это пятый уровень Тямы</w:t>
      </w:r>
    </w:p>
    <w:p>
      <w:pPr>
        <w:pStyle w:val="Normal"/>
        <w:ind w:left="-142" w:firstLine="426"/>
        <w:rPr/>
      </w:pPr>
      <w:r>
        <w:rPr>
          <w:szCs w:val="24"/>
        </w:rPr>
        <w:t xml:space="preserve">А раз вы Человек Метагалактики, вы должны синтезировать собою 1024 Присутствия. Не синтезприсутственность, это было бы идеально. А хотя бы, чтоб вся Метагалактика замечала вас. Это называется Антропный принцип. Помните? Помню, я вам рассказывал в прошлый раз, нет? Ну, </w:t>
      </w:r>
      <w:r>
        <w:rPr>
          <w:b/>
          <w:szCs w:val="24"/>
        </w:rPr>
        <w:t>Антропный принцип Метагалактики – это пятый уровень Тямы</w:t>
      </w:r>
      <w:r>
        <w:rPr>
          <w:szCs w:val="24"/>
        </w:rPr>
        <w:t xml:space="preserve">. Когда вся Метагалактика сконцентрирована на созидание вас. Но одно дело, когда она сама созидает. Ну и там всё, что она сможет, то с вами и сделает по вашей подготовке. А другое дело, когда ты сам добиваешься, чтоб Метагалактика концентрировалась на тебе восемью Эволюциями, четырьмя Мирами, шестью Проявлениями и максимальным количеством Присутствий. Чувствуете разницу, если она так сконцентрируется? Совсем другая Практика. Пятая Тяма. Метагалактика переводит нас в Шестое Проявление. Мы становимся проявленны. </w:t>
      </w:r>
    </w:p>
    <w:p>
      <w:pPr>
        <w:pStyle w:val="Heading2"/>
        <w:ind w:left="578" w:hanging="578"/>
        <w:rPr/>
      </w:pPr>
      <w:bookmarkStart w:id="60" w:name="__RefHeading___Toc408829771"/>
      <w:bookmarkEnd w:id="60"/>
      <w:r>
        <w:rPr/>
        <w:t xml:space="preserve">Шестой вариант Тямы для Челнов – </w:t>
      </w:r>
      <w:r>
        <w:rPr>
          <w:szCs w:val="24"/>
        </w:rPr>
        <w:t>Изначальное Присутствие Физики 179</w:t>
        <w:noBreakHyphen/>
        <w:t>го Проявления</w:t>
      </w:r>
    </w:p>
    <w:p>
      <w:pPr>
        <w:pStyle w:val="Normal"/>
        <w:ind w:left="-142" w:firstLine="426"/>
        <w:rPr>
          <w:szCs w:val="24"/>
        </w:rPr>
      </w:pPr>
      <w:r>
        <w:rPr>
          <w:szCs w:val="24"/>
        </w:rPr>
        <w:t xml:space="preserve">И для ДИВО Челны шестой вариант Тямы. Это какое Проявление? Это какой вариант Проявления? </w:t>
      </w:r>
    </w:p>
    <w:p>
      <w:pPr>
        <w:pStyle w:val="Normal"/>
        <w:ind w:left="-142" w:firstLine="426"/>
        <w:rPr/>
      </w:pPr>
      <w:r>
        <w:rPr>
          <w:i/>
          <w:szCs w:val="24"/>
        </w:rPr>
        <w:t>(Реплика из зала) «179</w:t>
        <w:noBreakHyphen/>
        <w:t xml:space="preserve">ое». </w:t>
      </w:r>
    </w:p>
    <w:p>
      <w:pPr>
        <w:pStyle w:val="Normal"/>
        <w:ind w:left="-142" w:firstLine="426"/>
        <w:rPr/>
      </w:pPr>
      <w:r>
        <w:rPr>
          <w:szCs w:val="24"/>
        </w:rPr>
        <w:t>179</w:t>
        <w:noBreakHyphen/>
        <w:t>ое. А сколько Присутствий 179</w:t>
        <w:noBreakHyphen/>
        <w:t>го Проявления, Изначальных Присутствий, в синтезе ты можешь выражать собою? Спрошу корректно. Хотя бы одно физическое Изначальное Присутствие ты обязан выражать. Потому что, в синтезе всей Метагалактики, мы фиксируемся на 1</w:t>
        <w:noBreakHyphen/>
        <w:t>ом Вышестоящем Присутствии Метагалактического Проявления. И для Человечества 1</w:t>
        <w:noBreakHyphen/>
        <w:t>ое Вышестоящее Присутствие переводит на Физику 7</w:t>
        <w:noBreakHyphen/>
        <w:t>го Проявления. А вот, для ДИВО 179</w:t>
        <w:noBreakHyphen/>
        <w:t>го Проявления, лично для него, 1</w:t>
        <w:noBreakHyphen/>
        <w:t>ое Вышестоящее Присутствие переводит на Физику 179</w:t>
        <w:noBreakHyphen/>
        <w:t>го Проявления. И этим ДИВО, как Дом, отличается от обычного Человечества. Я без шуток. И для любого ДИВО 1</w:t>
        <w:noBreakHyphen/>
        <w:t xml:space="preserve">ое Вышестоящее Метагалактическое Присутствие переводит вас на Физику того Проявления, где вы служите. </w:t>
      </w:r>
    </w:p>
    <w:p>
      <w:pPr>
        <w:pStyle w:val="Normal"/>
        <w:ind w:left="-142" w:firstLine="426"/>
        <w:rPr/>
      </w:pPr>
      <w:r>
        <w:rPr>
          <w:szCs w:val="24"/>
        </w:rPr>
        <w:t>Ну, чтоб долго мозги не мучить: Москву переводят в 192</w:t>
        <w:noBreakHyphen/>
        <w:t>ое, Санкт</w:t>
        <w:noBreakHyphen/>
        <w:t>Петербург в 191</w:t>
        <w:noBreakHyphen/>
        <w:t>ое, Новосибирск в 190</w:t>
        <w:noBreakHyphen/>
        <w:t xml:space="preserve">ое и пошли, Казань туда. Самару туда. Это ваши близлежащие Дома. Уральск туда. Не знаете Уральск? Казахстан, но близлежащий к вам. Близколежащий к вам. </w:t>
      </w:r>
      <w:r>
        <w:rPr>
          <w:i/>
          <w:szCs w:val="24"/>
        </w:rPr>
        <w:t xml:space="preserve">(Смеётся.) </w:t>
      </w:r>
      <w:r>
        <w:rPr>
          <w:szCs w:val="24"/>
        </w:rPr>
        <w:t xml:space="preserve">Ну, хотя бы примерно, должны знать, какие Физики у вас вокруг есть. Екатеринбург, относительно, недалеко. Уфа вообще близко, тоже соседний регион. Эти, хотя бы, Присутствия вы должны знать. Это вот ваш регион: Москва, Питер, Екатеринбург, Уфа, Уральск. И вы посередине между ними Челны, Казань. Увидели, да? То есть вот ощущения вот, это разные Физики, которые вокруг вас вертятся разными ДИВО. Понятно говорю? </w:t>
      </w:r>
    </w:p>
    <w:p>
      <w:pPr>
        <w:pStyle w:val="Normal"/>
        <w:ind w:left="-142" w:firstLine="426"/>
        <w:rPr/>
      </w:pPr>
      <w:r>
        <w:rPr>
          <w:szCs w:val="24"/>
        </w:rPr>
        <w:t>Я не все ДИВО говорил, там, если что и Филиалы найдёте. Всё только… вы должны знать, ну, хотя бы вот, среду до Уральских гор. Москва – Уральские горы, Москва – Екатеринбург и что там между ними. Уральск</w:t>
        <w:noBreakHyphen/>
        <w:t xml:space="preserve">Казахстан. Можно до Астаны дойти, но Астана своеобразно расположена. Поэтому Уральск точно к вам, он внизу, вот прямо вот, на границе с Россией от вас. Ну, вверху можно дойти до, до… Северное ДИВО у нас, какое? ДИВО Северное где? Где, где? – В Череповце. В Вологодской области. ДИВО Северное весь Север. Вы идёте на север и попадаете в это ДИВО. </w:t>
      </w:r>
      <w:r>
        <w:rPr>
          <w:i/>
          <w:szCs w:val="24"/>
        </w:rPr>
        <w:t>(Смеётся)</w:t>
      </w:r>
      <w:r>
        <w:rPr>
          <w:szCs w:val="24"/>
        </w:rPr>
        <w:t xml:space="preserve"> Ммм да. И вот все Физические Присутствия концентрируются тут, но вы отвечаете за 179</w:t>
        <w:noBreakHyphen/>
        <w:t>ый и ваша Тяма шестая – это Изначальная Физика или Изначальное Присутствие Физики 179</w:t>
        <w:noBreakHyphen/>
        <w:t>го Проявления. Здеся...</w:t>
      </w:r>
    </w:p>
    <w:p>
      <w:pPr>
        <w:pStyle w:val="Normal"/>
        <w:ind w:left="-142" w:firstLine="426"/>
        <w:rPr/>
      </w:pPr>
      <w:r>
        <w:rPr>
          <w:szCs w:val="24"/>
        </w:rPr>
        <w:t xml:space="preserve">А потом, сколько там у вас </w:t>
      </w:r>
      <w:r>
        <w:rPr>
          <w:i/>
          <w:szCs w:val="24"/>
        </w:rPr>
        <w:t>(чих в зале)</w:t>
      </w:r>
      <w:r>
        <w:rPr>
          <w:szCs w:val="24"/>
        </w:rPr>
        <w:t xml:space="preserve"> спасибо, точно, Присутствий получится в 179</w:t>
        <w:noBreakHyphen/>
        <w:t>м Проявлении. А если учесть Служение Домов Отца, то они ещё должны выражать: 192</w:t>
        <w:noBreakHyphen/>
        <w:t>е Изначальное Присутствие – первая Изначальность, 191</w:t>
        <w:noBreakHyphen/>
        <w:t>е Изначальное Присутствие – вторая Изначальность. Не ошибаюсь? А вы только по залам стоите. Знаете такое, вот я сейчас в зале стою и чихал на Физику Челнов! Челны, как чихнут на меня за это, ну, Набережных Челнов как город, я город не замечаю, стою в зале. Вы стоите в зале Владык 192</w:t>
        <w:noBreakHyphen/>
        <w:t>го Изначального Присутствия. Правильно? Ну, первая Изначальность, а 192</w:t>
        <w:noBreakHyphen/>
        <w:t>е Изначальное Присутствие не замечаете. Не ошибаюсь? Ну, вы ж в зале стоите?! Вам главное – стать в зале?</w:t>
      </w:r>
    </w:p>
    <w:p>
      <w:pPr>
        <w:pStyle w:val="Normal"/>
        <w:ind w:left="-142" w:firstLine="426"/>
        <w:rPr/>
      </w:pPr>
      <w:r>
        <w:rPr>
          <w:szCs w:val="24"/>
        </w:rPr>
        <w:t>А почему этот зал в 192</w:t>
        <w:noBreakHyphen/>
        <w:t>м Изначальном Присутствии 179</w:t>
        <w:noBreakHyphen/>
        <w:t>го Проявления? А что, есть это Присутствие? А зачем тогда зал 192</w:t>
        <w:noBreakHyphen/>
        <w:t>го Изначального Присутствия 179</w:t>
        <w:noBreakHyphen/>
        <w:t>го Проявления – так правильно говорить. Вы становитесь в зал Владык Управления Синтеза «ИДИВО». А где этот зал находится? А! 179</w:t>
        <w:noBreakHyphen/>
        <w:t xml:space="preserve">го Проявления. А на каком Присутствии он находится? </w:t>
      </w:r>
    </w:p>
    <w:p>
      <w:pPr>
        <w:pStyle w:val="Normal"/>
        <w:ind w:left="-142" w:firstLine="426"/>
        <w:rPr/>
      </w:pPr>
      <w:r>
        <w:rPr>
          <w:szCs w:val="24"/>
        </w:rPr>
        <w:t xml:space="preserve">А если вы говорите просто: «В зал Управления Синтеза», </w:t>
        <w:noBreakHyphen/>
        <w:t xml:space="preserve"> то я вам сразу скажу, что ближайшие залы к нам – это ближайшие Присутствия Метагалактики ФА, там вы точно станете. А в 179</w:t>
        <w:noBreakHyphen/>
        <w:t>ое придётся делать Практику Слова: «И я выхожу в зал Управления Синтеза на 192</w:t>
        <w:noBreakHyphen/>
        <w:t>е Изначальное Присутствие 179</w:t>
        <w:noBreakHyphen/>
        <w:t xml:space="preserve">го Изначального Проявления». Очень много слов, но тогда ты точно туда попадёшь. Почему я так жёстко говорю в своих Практиках: «Мы выходим в зал туда»?! Как только мы не туда сориентировались, у меня в словах «идём в Ипостась Синтеза …», – думаю: «чего?». Мы начинаем падать, а не подниматься, потому что мы уже стояли в Ипостаси Синтеза. </w:t>
      </w:r>
    </w:p>
    <w:p>
      <w:pPr>
        <w:pStyle w:val="Normal"/>
        <w:ind w:left="-142" w:firstLine="426"/>
        <w:rPr/>
      </w:pPr>
      <w:r>
        <w:rPr>
          <w:szCs w:val="24"/>
        </w:rPr>
        <w:t>Вот в последней Практике: пошли к Отцу, и вы рванули, знаете, куда? – В 179</w:t>
        <w:noBreakHyphen/>
        <w:t>е, по привычкам, к Отцу тоже Изначально Вышестоящему, но в 179</w:t>
        <w:noBreakHyphen/>
        <w:t>е, но мы</w:t>
        <w:noBreakHyphen/>
        <w:t xml:space="preserve">то стоим в Ипостаси Синтеза Кут Хуми Фаинь, и на меня начинает срабатывать Ипостаси Синтеза Теургии ИДИВО. Я говорю: «Извините. К Отцу вверх! А не к Отцу вниз». Смысл понятен? Это в последней Практике было. </w:t>
      </w:r>
    </w:p>
    <w:p>
      <w:pPr>
        <w:pStyle w:val="Normal"/>
        <w:ind w:left="-142" w:firstLine="426"/>
        <w:rPr>
          <w:i/>
          <w:i/>
          <w:szCs w:val="24"/>
        </w:rPr>
      </w:pPr>
      <w:r>
        <w:rPr>
          <w:i/>
        </w:rPr>
        <w:t>Реплика из зала: «</w:t>
      </w:r>
      <w:r>
        <w:rPr>
          <w:i/>
          <w:szCs w:val="24"/>
        </w:rPr>
        <w:t>На деревню к дедушке, да?»</w:t>
      </w:r>
    </w:p>
    <w:p>
      <w:pPr>
        <w:pStyle w:val="Normal"/>
        <w:ind w:left="-142" w:firstLine="426"/>
        <w:rPr/>
      </w:pPr>
      <w:r>
        <w:rPr>
          <w:szCs w:val="24"/>
        </w:rPr>
        <w:t>Да</w:t>
        <w:noBreakHyphen/>
        <w:t>да</w:t>
        <w:noBreakHyphen/>
        <w:t xml:space="preserve">да, зайдём к дедушке, а потом пойдём к бабушке. Всё правильно. Правильно ты говоришь. Увидели? Вот это </w:t>
      </w:r>
      <w:r>
        <w:rPr>
          <w:b/>
          <w:szCs w:val="24"/>
        </w:rPr>
        <w:t>6</w:t>
        <w:noBreakHyphen/>
        <w:t>я Тяма –</w:t>
      </w:r>
      <w:r>
        <w:rPr>
          <w:szCs w:val="24"/>
        </w:rPr>
        <w:t xml:space="preserve"> </w:t>
      </w:r>
      <w:r>
        <w:rPr>
          <w:b/>
          <w:szCs w:val="24"/>
        </w:rPr>
        <w:t>ваша работа в 179</w:t>
        <w:noBreakHyphen/>
        <w:t>м Проявлении.</w:t>
      </w:r>
      <w:r>
        <w:rPr>
          <w:szCs w:val="24"/>
        </w:rPr>
        <w:t xml:space="preserve"> </w:t>
      </w:r>
    </w:p>
    <w:p>
      <w:pPr>
        <w:pStyle w:val="Normal"/>
        <w:ind w:left="-142" w:firstLine="426"/>
        <w:rPr/>
      </w:pPr>
      <w:r>
        <w:rPr>
          <w:szCs w:val="24"/>
        </w:rPr>
        <w:t>И осталось две Тямы, самые известные вам и самые не Тямы для вас. Вот эти самые известные, вы их все годы делаете, даже если Учениками были 5</w:t>
        <w:noBreakHyphen/>
        <w:t xml:space="preserve">й расы, делали, но они не Тямы для вас, вы не видите это как Тяму. </w:t>
      </w:r>
    </w:p>
    <w:p>
      <w:pPr>
        <w:pStyle w:val="Heading2"/>
        <w:ind w:left="578" w:hanging="578"/>
        <w:rPr/>
      </w:pPr>
      <w:bookmarkStart w:id="61" w:name="__RefHeading___Toc408829772"/>
      <w:bookmarkEnd w:id="61"/>
      <w:r>
        <w:rPr/>
        <w:t>7</w:t>
        <w:noBreakHyphen/>
        <w:t>ая Тяма Иерархии ИДИВО, но сначала 179</w:t>
        <w:noBreakHyphen/>
        <w:t>го Проявления</w:t>
      </w:r>
    </w:p>
    <w:p>
      <w:pPr>
        <w:pStyle w:val="Normal"/>
        <w:ind w:left="-142" w:firstLine="426"/>
        <w:rPr/>
      </w:pPr>
      <w:r>
        <w:rPr>
          <w:szCs w:val="24"/>
        </w:rPr>
        <w:t xml:space="preserve">Итак, </w:t>
      </w:r>
      <w:r>
        <w:rPr>
          <w:b/>
          <w:szCs w:val="24"/>
        </w:rPr>
        <w:t>7</w:t>
        <w:noBreakHyphen/>
        <w:t>я Тяма</w:t>
      </w:r>
      <w:r>
        <w:rPr>
          <w:szCs w:val="24"/>
        </w:rPr>
        <w:t>, обязательная. Ваши варианты? 179</w:t>
        <w:noBreakHyphen/>
        <w:t xml:space="preserve">е прошло. Кут Хуми Фаинь вспоминать не надо с точки зрения Проявлений – это я подсказал вам. А не с точки зрения Проявлений, как ещё вспоминать можно? </w:t>
      </w:r>
    </w:p>
    <w:p>
      <w:pPr>
        <w:pStyle w:val="Normal"/>
        <w:ind w:left="-142" w:firstLine="426"/>
        <w:rPr/>
      </w:pPr>
      <w:r>
        <w:rPr>
          <w:i/>
        </w:rPr>
        <w:t>Реплика из зала: «</w:t>
      </w:r>
      <w:r>
        <w:rPr>
          <w:i/>
          <w:szCs w:val="24"/>
        </w:rPr>
        <w:t>Компетенция, знания».</w:t>
      </w:r>
    </w:p>
    <w:p>
      <w:pPr>
        <w:pStyle w:val="Normal"/>
        <w:ind w:left="-142" w:firstLine="426"/>
        <w:rPr>
          <w:szCs w:val="24"/>
        </w:rPr>
      </w:pPr>
      <w:r>
        <w:rPr>
          <w:szCs w:val="24"/>
        </w:rPr>
        <w:t>Нет. «Компетенция, знания» – ну какая тут Тяма?! Наше знание в 179</w:t>
        <w:noBreakHyphen/>
        <w:t>м Проявлении – это Тяма. Оно, конечно, там важно, но это не то, знание – это ментал минимум, а мы говорим о Тяме. Ментал – это у Отца</w:t>
        <w:noBreakHyphen/>
        <w:t xml:space="preserve">Творца. </w:t>
      </w:r>
    </w:p>
    <w:p>
      <w:pPr>
        <w:pStyle w:val="Normal"/>
        <w:ind w:left="-142" w:firstLine="426"/>
        <w:rPr/>
      </w:pPr>
      <w:r>
        <w:rPr>
          <w:b/>
          <w:szCs w:val="24"/>
        </w:rPr>
        <w:t>7</w:t>
        <w:noBreakHyphen/>
        <w:t>й горизонт в вершине упирается в Иерархию</w:t>
      </w:r>
      <w:r>
        <w:rPr>
          <w:szCs w:val="24"/>
        </w:rPr>
        <w:t>. А сколько пар Владык вы можете фиксировать и являть собою? И в 179</w:t>
        <w:noBreakHyphen/>
        <w:t>м Проявлении, и вообще на любом Присутствии? Я без шуток – Тяма. Причём, тренировка по Присутствиям идет в умении выражать все 64 пары Владык – Тяма каждого Присутствия. Идеально выражать все пары Владык 179</w:t>
        <w:noBreakHyphen/>
        <w:t xml:space="preserve">го Проявления. </w:t>
      </w:r>
    </w:p>
    <w:p>
      <w:pPr>
        <w:pStyle w:val="Normal"/>
        <w:ind w:left="-142" w:firstLine="426"/>
        <w:rPr/>
      </w:pPr>
      <w:r>
        <w:rPr>
          <w:szCs w:val="24"/>
        </w:rPr>
        <w:t>А ещё выше – все пары Владык, как Ипостаси Синтеза. Но вначале – 179</w:t>
        <w:noBreakHyphen/>
        <w:t xml:space="preserve">го Проявления! </w:t>
      </w:r>
    </w:p>
    <w:p>
      <w:pPr>
        <w:pStyle w:val="Normal"/>
        <w:ind w:left="-142" w:firstLine="426"/>
        <w:rPr/>
      </w:pPr>
      <w:r>
        <w:rPr>
          <w:szCs w:val="24"/>
        </w:rPr>
        <w:t>Сюда же относятся Управители Основ 179</w:t>
        <w:noBreakHyphen/>
        <w:t>го Проявления.</w:t>
      </w:r>
    </w:p>
    <w:p>
      <w:pPr>
        <w:pStyle w:val="Normal"/>
        <w:ind w:left="-142" w:firstLine="426"/>
        <w:rPr/>
      </w:pPr>
      <w:r>
        <w:rPr>
          <w:szCs w:val="24"/>
        </w:rPr>
        <w:t>Потом Ипостаси Огня, Отцы мерностей 179</w:t>
        <w:noBreakHyphen/>
        <w:t xml:space="preserve">го Проявления. </w:t>
      </w:r>
    </w:p>
    <w:p>
      <w:pPr>
        <w:pStyle w:val="Normal"/>
        <w:ind w:left="-142" w:firstLine="426"/>
        <w:rPr/>
      </w:pPr>
      <w:r>
        <w:rPr>
          <w:szCs w:val="24"/>
        </w:rPr>
        <w:t xml:space="preserve">А потом в синтезе </w:t>
      </w:r>
      <w:r>
        <w:rPr>
          <w:b/>
          <w:szCs w:val="24"/>
        </w:rPr>
        <w:t>Тяма Иерархии ИДИВО 179</w:t>
        <w:noBreakHyphen/>
        <w:t>го Проявления</w:t>
      </w:r>
      <w:r>
        <w:rPr>
          <w:szCs w:val="24"/>
        </w:rPr>
        <w:t xml:space="preserve"> – 64 Управителя Основ </w:t>
      </w:r>
      <w:r>
        <w:rPr>
          <w:i/>
          <w:szCs w:val="24"/>
        </w:rPr>
        <w:t>(чих в зале)</w:t>
      </w:r>
      <w:r>
        <w:rPr>
          <w:szCs w:val="24"/>
        </w:rPr>
        <w:t xml:space="preserve"> спасибо, точно, 64 Управителя Синтеза и 128 Управителей Огня, Отцы мерностей. 256 позиций Иерархического состава ИДИВО Тямы 179</w:t>
        <w:noBreakHyphen/>
        <w:t xml:space="preserve">го Проявления. </w:t>
      </w:r>
    </w:p>
    <w:p>
      <w:pPr>
        <w:pStyle w:val="Normal"/>
        <w:ind w:left="-142" w:firstLine="426"/>
        <w:rPr/>
      </w:pPr>
      <w:r>
        <w:rPr>
          <w:szCs w:val="24"/>
        </w:rPr>
        <w:t>Вы только в названия сейчас вслушайтесь, и вы почувствуете плотность Огня, наступающего на нас – вот здесь плотность Огня. Вот это Тяма 7</w:t>
        <w:noBreakHyphen/>
        <w:t>я. Вы ж в 179</w:t>
        <w:noBreakHyphen/>
        <w:t xml:space="preserve">м Проявлении?! Правда, интересно! </w:t>
      </w:r>
    </w:p>
    <w:p>
      <w:pPr>
        <w:pStyle w:val="Normal"/>
        <w:ind w:left="-142" w:firstLine="426"/>
        <w:rPr/>
      </w:pPr>
      <w:r>
        <w:rPr>
          <w:szCs w:val="24"/>
        </w:rPr>
        <w:t>А потом переходите на Ипостаси в том же ракурсе: Ипостаси Основ, Ипостаси Синтеза, а они не всегда примут вас. Мне, допустим, сложно некоторых было выводить к Изначальному Ману, ну, Ману поддержал. Почему? А вы ни разу не были у Управителя Ману в 179</w:t>
        <w:noBreakHyphen/>
        <w:t xml:space="preserve">м Проявлении или по служению вашего Дома! </w:t>
      </w:r>
    </w:p>
    <w:p>
      <w:pPr>
        <w:pStyle w:val="Normal"/>
        <w:ind w:left="-142" w:firstLine="426"/>
        <w:rPr/>
      </w:pPr>
      <w:r>
        <w:rPr>
          <w:szCs w:val="24"/>
        </w:rPr>
        <w:t>Ну, во</w:t>
        <w:noBreakHyphen/>
        <w:t>первых, понятно, 18</w:t>
        <w:noBreakHyphen/>
        <w:t>го Синтеза не было, и как бы сложно, но в принципе</w:t>
        <w:noBreakHyphen/>
        <w:t>то вопрос: вы Практиками занимаетесь? – «Да». А Владык Изначальных Практик не знаете. К Ману учиться Практикам не заходили. Или заходили только меньшее количество в зале. Вопрос: «А от кого вы Практики делаете? Кто вам помогает сложить, синтезировать Практику, если этим занимается Ману, и продолжает заниматься, и Владыки Изначальных Практик?» Ну, теперь они будут – Изначальной Тямы. Не, Практики за ними останутся. Вы даже имён… некоторые сейчас вспомнить…, хотя я просил. Некоторые прочли, а некоторые не прочли, дошли, упали, заснули. А я просил уточнить имена. Не знаю, как. На сайте посмотреть, вот проблема. Сейчас много инструментов – позвонить кому</w:t>
        <w:noBreakHyphen/>
        <w:t>нибудь: «Просили уточнить, подскажи имена, документов с собой нет». О! Это я проверяю, все ли уточнили имена. Некоторые уточнили, но забыли, сейчас с трудом вспоминают: «Я ж вчера читал!», – сидит и напрягается, – «Ну читала вчера!». Это ты читала</w:t>
        <w:noBreakHyphen/>
        <w:t>а</w:t>
        <w:noBreakHyphen/>
        <w:t xml:space="preserve">а, надо было на лбу написать: «он, она». Это вы подняли разницу между «читала» и «запомнила». А надо было не читать, а синтезироваться с ними, сейчас бы возник Синтез, вы хотя бы вспомнили. </w:t>
      </w:r>
    </w:p>
    <w:p>
      <w:pPr>
        <w:pStyle w:val="Normal"/>
        <w:ind w:left="-142" w:firstLine="426"/>
        <w:rPr/>
      </w:pPr>
      <w:r>
        <w:rPr>
          <w:szCs w:val="24"/>
        </w:rPr>
        <w:t>Вот это Тяма Иерархии: когда ты говоришь имена, и на тебя Владыки фиксируются, и ты можешь ими что</w:t>
        <w:noBreakHyphen/>
        <w:t xml:space="preserve">то делать – это Тяма, потому что ты с ними в контакте. Ну, или в реализации их. Тяма? </w:t>
      </w:r>
    </w:p>
    <w:p>
      <w:pPr>
        <w:pStyle w:val="Heading2"/>
        <w:ind w:left="578" w:hanging="578"/>
        <w:rPr/>
      </w:pPr>
      <w:bookmarkStart w:id="62" w:name="__RefHeading___Toc408829773"/>
      <w:bookmarkEnd w:id="62"/>
      <w:r>
        <w:rPr/>
        <w:t>8</w:t>
        <w:noBreakHyphen/>
        <w:t>я Тяма – Изначально Вышестоящий Отец или Теург</w:t>
      </w:r>
    </w:p>
    <w:p>
      <w:pPr>
        <w:pStyle w:val="Normal"/>
        <w:ind w:left="-142" w:firstLine="426"/>
        <w:rPr/>
      </w:pPr>
      <w:r>
        <w:rPr>
          <w:szCs w:val="24"/>
        </w:rPr>
        <w:t xml:space="preserve">Ну, и </w:t>
      </w:r>
      <w:r>
        <w:rPr>
          <w:b/>
          <w:szCs w:val="24"/>
        </w:rPr>
        <w:t>8</w:t>
        <w:noBreakHyphen/>
        <w:t>я Тяма</w:t>
      </w:r>
      <w:r>
        <w:rPr>
          <w:szCs w:val="24"/>
        </w:rPr>
        <w:t xml:space="preserve"> </w:t>
      </w:r>
      <w:r>
        <w:rPr>
          <w:b/>
          <w:szCs w:val="24"/>
        </w:rPr>
        <w:t xml:space="preserve">– Изначально Вышестоящий Отец </w:t>
      </w:r>
      <w:r>
        <w:rPr>
          <w:szCs w:val="24"/>
        </w:rPr>
        <w:t xml:space="preserve">или его выразителя для вашего Дома. Для вашего Дома кто ещё может быть? Челны имеется ввиду. </w:t>
      </w:r>
    </w:p>
    <w:p>
      <w:pPr>
        <w:pStyle w:val="Normal"/>
        <w:ind w:left="-142" w:firstLine="426"/>
        <w:rPr/>
      </w:pPr>
      <w:r>
        <w:rPr>
          <w:i/>
        </w:rPr>
        <w:t>Реплика из зала: «</w:t>
      </w:r>
      <w:r>
        <w:rPr>
          <w:i/>
          <w:szCs w:val="24"/>
        </w:rPr>
        <w:t>Теург».</w:t>
      </w:r>
    </w:p>
    <w:p>
      <w:pPr>
        <w:pStyle w:val="Normal"/>
        <w:ind w:left="-142" w:firstLine="426"/>
        <w:rPr/>
      </w:pPr>
      <w:r>
        <w:rPr>
          <w:szCs w:val="24"/>
        </w:rPr>
        <w:t>Теург? Я не буду спрашивать: «Ну</w:t>
        <w:noBreakHyphen/>
        <w:t>ка, отэманируйте мне Теурга», мы на Синтезе Ману. Но на 19</w:t>
        <w:noBreakHyphen/>
        <w:t>м Синтезе я спрошу: «Ну</w:t>
        <w:noBreakHyphen/>
        <w:t>ка, отэманируйте мне Теурга!». Понятно, да? Я не потребую от вас Тямы Теурга, это теургическая мощь, чтобы Теургию закручивать. Но хотя бы какой</w:t>
        <w:noBreakHyphen/>
        <w:t>то Огонь Теурга от вас должен эманировать?! Ведь 19</w:t>
        <w:noBreakHyphen/>
        <w:t>й Синтез – это ваш центральный Синтез, для ДИВО Челны. Это возжигание Дома: с этого Синтеза по полной программе считается, для вас – 19</w:t>
        <w:noBreakHyphen/>
        <w:t xml:space="preserve">й. </w:t>
      </w:r>
    </w:p>
    <w:p>
      <w:pPr>
        <w:pStyle w:val="Normal"/>
        <w:ind w:left="-142" w:firstLine="426"/>
        <w:rPr/>
      </w:pPr>
      <w:r>
        <w:rPr>
          <w:szCs w:val="24"/>
        </w:rPr>
        <w:t>Не</w:t>
        <w:noBreakHyphen/>
        <w:t>не, возжигается Дом окончательно 32</w:t>
        <w:noBreakHyphen/>
        <w:t>мя, становится профессиональным, но 19</w:t>
        <w:noBreakHyphen/>
        <w:t>й – это уже Дом по Синтезу. А расчёт идёт только Изначальными Синтезами по 16. Поэтому все Дома к этому относятся. Теург – это 3</w:t>
        <w:noBreakHyphen/>
        <w:t>й горизонт Изначально Вышестоящего Отца из 16</w:t>
        <w:noBreakHyphen/>
        <w:t>ти, а значит 19</w:t>
        <w:noBreakHyphen/>
        <w:t>й Синтез. Понятно, о чём я.</w:t>
      </w:r>
    </w:p>
    <w:p>
      <w:pPr>
        <w:pStyle w:val="Normal"/>
        <w:ind w:left="-142" w:firstLine="426"/>
        <w:rPr/>
      </w:pPr>
      <w:r>
        <w:rPr>
          <w:szCs w:val="24"/>
        </w:rPr>
        <w:t>Соответственно, Тяма Изначально Вышестоящего Отца у вас должна быть минимум 179</w:t>
        <w:noBreakHyphen/>
        <w:t>ти проявленной, и Тяма Теурга – минимум 179</w:t>
        <w:noBreakHyphen/>
        <w:t>проявленная. Но лучше Тяма Теурга 243</w:t>
        <w:noBreakHyphen/>
        <w:t>я, а Изначально Вышестоящего Отца – 256</w:t>
        <w:noBreakHyphen/>
        <w:t xml:space="preserve">я. Но это надо нарабатывать, если у вас есть соответствующие Части по Проявлениям. Возвращаемся к нашему источнику. </w:t>
      </w:r>
    </w:p>
    <w:p>
      <w:pPr>
        <w:pStyle w:val="Normal"/>
        <w:ind w:left="-142" w:firstLine="426"/>
        <w:rPr/>
      </w:pPr>
      <w:r>
        <w:rPr>
          <w:szCs w:val="24"/>
        </w:rPr>
        <w:t>Я специально это говорю, потому что приходят ко мне «крутые» и говорят: «А я тут спокойно к Отцу хожу в 256</w:t>
        <w:noBreakHyphen/>
        <w:t xml:space="preserve">е Проявление …», – то, с чего я вчера начал. Я смотрю на эту «крутую», в глазах же всё написано. Я говорю: </w:t>
      </w:r>
    </w:p>
    <w:p>
      <w:pPr>
        <w:pStyle w:val="Normal"/>
        <w:ind w:left="-142" w:firstLine="426"/>
        <w:rPr>
          <w:szCs w:val="24"/>
        </w:rPr>
      </w:pPr>
      <w:r>
        <w:rPr>
          <w:szCs w:val="24"/>
        </w:rPr>
        <w:t>–</w:t>
      </w:r>
      <w:r>
        <w:rPr>
          <w:rFonts w:eastAsia="Times New Roman"/>
          <w:szCs w:val="24"/>
        </w:rPr>
        <w:t xml:space="preserve"> </w:t>
      </w:r>
      <w:r>
        <w:rPr>
          <w:szCs w:val="24"/>
        </w:rPr>
        <w:t xml:space="preserve">А чем ты туда ходишь? </w:t>
      </w:r>
    </w:p>
    <w:p>
      <w:pPr>
        <w:pStyle w:val="Normal"/>
        <w:ind w:left="-142" w:firstLine="426"/>
        <w:rPr>
          <w:szCs w:val="24"/>
        </w:rPr>
      </w:pPr>
      <w:r>
        <w:rPr>
          <w:szCs w:val="24"/>
        </w:rPr>
        <w:t>–</w:t>
      </w:r>
      <w:r>
        <w:rPr>
          <w:rFonts w:eastAsia="Times New Roman"/>
          <w:szCs w:val="24"/>
        </w:rPr>
        <w:t xml:space="preserve"> </w:t>
      </w:r>
      <w:r>
        <w:rPr>
          <w:szCs w:val="24"/>
        </w:rPr>
        <w:t>Ну, как чем, вышла и стала.</w:t>
      </w:r>
    </w:p>
    <w:p>
      <w:pPr>
        <w:pStyle w:val="Normal"/>
        <w:ind w:left="-142" w:firstLine="426"/>
        <w:rPr>
          <w:szCs w:val="24"/>
        </w:rPr>
      </w:pPr>
      <w:r>
        <w:rPr>
          <w:szCs w:val="24"/>
        </w:rPr>
        <w:t>Я говорю:</w:t>
      </w:r>
    </w:p>
    <w:p>
      <w:pPr>
        <w:pStyle w:val="Normal"/>
        <w:ind w:left="-142" w:firstLine="426"/>
        <w:rPr/>
      </w:pPr>
      <w:r>
        <w:rPr>
          <w:szCs w:val="24"/>
        </w:rPr>
        <w:t>–</w:t>
      </w:r>
      <w:r>
        <w:rPr>
          <w:rFonts w:eastAsia="Times New Roman"/>
          <w:szCs w:val="24"/>
        </w:rPr>
        <w:t xml:space="preserve"> </w:t>
      </w:r>
      <w:r>
        <w:rPr>
          <w:szCs w:val="24"/>
        </w:rPr>
        <w:t xml:space="preserve">У тебя Части проявленные есть? </w:t>
      </w:r>
    </w:p>
    <w:p>
      <w:pPr>
        <w:pStyle w:val="Normal"/>
        <w:ind w:left="-142" w:firstLine="426"/>
        <w:rPr>
          <w:szCs w:val="24"/>
        </w:rPr>
      </w:pPr>
      <w:r>
        <w:rPr>
          <w:szCs w:val="24"/>
        </w:rPr>
        <w:t>–</w:t>
      </w:r>
      <w:r>
        <w:rPr>
          <w:rFonts w:eastAsia="Times New Roman"/>
          <w:szCs w:val="24"/>
        </w:rPr>
        <w:t xml:space="preserve"> </w:t>
      </w:r>
      <w:r>
        <w:rPr>
          <w:szCs w:val="24"/>
        </w:rPr>
        <w:t>Нет.</w:t>
      </w:r>
    </w:p>
    <w:p>
      <w:pPr>
        <w:pStyle w:val="Normal"/>
        <w:ind w:left="-142" w:firstLine="426"/>
        <w:rPr>
          <w:szCs w:val="24"/>
        </w:rPr>
      </w:pPr>
      <w:r>
        <w:rPr>
          <w:szCs w:val="24"/>
        </w:rPr>
        <w:t>–</w:t>
      </w:r>
      <w:r>
        <w:rPr>
          <w:rFonts w:eastAsia="Times New Roman"/>
          <w:szCs w:val="24"/>
        </w:rPr>
        <w:t xml:space="preserve"> </w:t>
      </w:r>
      <w:r>
        <w:rPr>
          <w:szCs w:val="24"/>
        </w:rPr>
        <w:t>Присутственные есть?</w:t>
      </w:r>
    </w:p>
    <w:p>
      <w:pPr>
        <w:pStyle w:val="Normal"/>
        <w:ind w:left="-142" w:firstLine="426"/>
        <w:rPr>
          <w:szCs w:val="24"/>
        </w:rPr>
      </w:pPr>
      <w:r>
        <w:rPr>
          <w:szCs w:val="24"/>
        </w:rPr>
        <w:t>–</w:t>
      </w:r>
      <w:r>
        <w:rPr>
          <w:rFonts w:eastAsia="Times New Roman"/>
          <w:szCs w:val="24"/>
        </w:rPr>
        <w:t xml:space="preserve"> </w:t>
      </w:r>
      <w:r>
        <w:rPr>
          <w:szCs w:val="24"/>
        </w:rPr>
        <w:t>Нет.</w:t>
      </w:r>
    </w:p>
    <w:p>
      <w:pPr>
        <w:pStyle w:val="Normal"/>
        <w:ind w:left="-142" w:firstLine="426"/>
        <w:rPr>
          <w:szCs w:val="24"/>
        </w:rPr>
      </w:pPr>
      <w:r>
        <w:rPr>
          <w:szCs w:val="24"/>
        </w:rPr>
        <w:t>–</w:t>
      </w:r>
      <w:r>
        <w:rPr>
          <w:rFonts w:eastAsia="Times New Roman"/>
          <w:szCs w:val="24"/>
        </w:rPr>
        <w:t xml:space="preserve"> </w:t>
      </w:r>
      <w:r>
        <w:rPr>
          <w:szCs w:val="24"/>
        </w:rPr>
        <w:t>А как ты туда вышла?</w:t>
      </w:r>
    </w:p>
    <w:p>
      <w:pPr>
        <w:pStyle w:val="Normal"/>
        <w:ind w:left="-142" w:firstLine="426"/>
        <w:rPr>
          <w:szCs w:val="24"/>
        </w:rPr>
      </w:pPr>
      <w:r>
        <w:rPr>
          <w:szCs w:val="24"/>
        </w:rPr>
        <w:t>–</w:t>
      </w:r>
      <w:r>
        <w:rPr>
          <w:rFonts w:eastAsia="Times New Roman"/>
          <w:szCs w:val="24"/>
        </w:rPr>
        <w:t xml:space="preserve"> </w:t>
      </w:r>
      <w:r>
        <w:rPr>
          <w:szCs w:val="24"/>
        </w:rPr>
        <w:t>Отец вызвал.</w:t>
      </w:r>
    </w:p>
    <w:p>
      <w:pPr>
        <w:pStyle w:val="Normal"/>
        <w:ind w:left="-142" w:firstLine="426"/>
        <w:rPr>
          <w:szCs w:val="24"/>
        </w:rPr>
      </w:pPr>
      <w:r>
        <w:rPr>
          <w:szCs w:val="24"/>
        </w:rPr>
        <w:t xml:space="preserve">Я говорю: </w:t>
      </w:r>
    </w:p>
    <w:p>
      <w:pPr>
        <w:pStyle w:val="Normal"/>
        <w:ind w:left="-142" w:firstLine="426"/>
        <w:rPr>
          <w:szCs w:val="24"/>
        </w:rPr>
      </w:pPr>
      <w:r>
        <w:rPr>
          <w:szCs w:val="24"/>
        </w:rPr>
        <w:t>–</w:t>
      </w:r>
      <w:r>
        <w:rPr>
          <w:rFonts w:eastAsia="Times New Roman"/>
          <w:szCs w:val="24"/>
        </w:rPr>
        <w:t xml:space="preserve"> </w:t>
      </w:r>
      <w:r>
        <w:rPr>
          <w:szCs w:val="24"/>
        </w:rPr>
        <w:t>Ну, понятно, вызвал. Какой формой ты туда стала?</w:t>
      </w:r>
    </w:p>
    <w:p>
      <w:pPr>
        <w:pStyle w:val="Normal"/>
        <w:ind w:left="-142" w:firstLine="426"/>
        <w:rPr>
          <w:szCs w:val="24"/>
        </w:rPr>
      </w:pPr>
      <w:r>
        <w:rPr>
          <w:szCs w:val="24"/>
        </w:rPr>
        <w:t>–</w:t>
      </w:r>
      <w:r>
        <w:rPr>
          <w:rFonts w:eastAsia="Times New Roman"/>
          <w:szCs w:val="24"/>
        </w:rPr>
        <w:t xml:space="preserve"> </w:t>
      </w:r>
      <w:r>
        <w:rPr>
          <w:szCs w:val="24"/>
        </w:rPr>
        <w:t xml:space="preserve">Я напялила форму Служения. </w:t>
      </w:r>
    </w:p>
    <w:p>
      <w:pPr>
        <w:pStyle w:val="Normal"/>
        <w:ind w:left="-142" w:firstLine="426"/>
        <w:rPr>
          <w:szCs w:val="24"/>
        </w:rPr>
      </w:pPr>
      <w:r>
        <w:rPr>
          <w:szCs w:val="24"/>
        </w:rPr>
        <w:t>Я говорю:</w:t>
      </w:r>
    </w:p>
    <w:p>
      <w:pPr>
        <w:pStyle w:val="Normal"/>
        <w:ind w:left="-142" w:firstLine="426"/>
        <w:rPr>
          <w:szCs w:val="24"/>
        </w:rPr>
      </w:pPr>
      <w:r>
        <w:rPr>
          <w:szCs w:val="24"/>
        </w:rPr>
        <w:t>–</w:t>
      </w:r>
      <w:r>
        <w:rPr>
          <w:rFonts w:eastAsia="Times New Roman"/>
          <w:szCs w:val="24"/>
        </w:rPr>
        <w:t xml:space="preserve"> </w:t>
      </w:r>
      <w:r>
        <w:rPr>
          <w:szCs w:val="24"/>
        </w:rPr>
        <w:t>На какое тело? Потому что это одежда. А пялится она по размерчику тела.</w:t>
      </w:r>
    </w:p>
    <w:p>
      <w:pPr>
        <w:pStyle w:val="Normal"/>
        <w:ind w:left="-142" w:firstLine="426"/>
        <w:rPr/>
      </w:pPr>
      <w:r>
        <w:rPr>
          <w:szCs w:val="24"/>
        </w:rPr>
        <w:t>И ведь не доказать! Типа: «мне хочется, я такая». Да пожалуйста</w:t>
        <w:noBreakHyphen/>
        <w:t xml:space="preserve">пожалуйста! Любой может заявить, что он такой. Знаете такое: «А я гений всех народов и космонавт». Правда, смешно! Ну, бред же, правда?! Бред. </w:t>
      </w:r>
    </w:p>
    <w:p>
      <w:pPr>
        <w:pStyle w:val="Normal"/>
        <w:ind w:left="-142" w:firstLine="426"/>
        <w:rPr/>
      </w:pPr>
      <w:r>
        <w:rPr>
          <w:i/>
        </w:rPr>
        <w:t>Реплика из зала: «</w:t>
      </w:r>
      <w:r>
        <w:rPr>
          <w:i/>
          <w:szCs w:val="24"/>
        </w:rPr>
        <w:t>Бред до бесконечности».</w:t>
      </w:r>
    </w:p>
    <w:p>
      <w:pPr>
        <w:pStyle w:val="Normal"/>
        <w:ind w:left="-142" w:firstLine="426"/>
        <w:rPr/>
      </w:pPr>
      <w:r>
        <w:rPr>
          <w:szCs w:val="24"/>
        </w:rPr>
        <w:t xml:space="preserve">Да, бесконечного бреда полно, можно всё, что угодно заявлять. Ты стань этим! Гением всех народов невозможно стать – это бред. И даже гением отдельного народа нельзя стать, в народе можно стать максимум пассионарием. Это так, на всякий случай, по стандартам Отца. И после того, как был первый космонавт, первым космонавтом стать уже нельзя, разве что под психической неадекватностью. Где у нас сидят космонавты? Примерно так, как в анекдоте. Всё. Это бред. И так же мы к Отцу ходим иногда: «А я тут к Отцу вышла, он сам меня вызвал». Отец, конечно, вызвать может, чем ты вышел? </w:t>
      </w:r>
    </w:p>
    <w:p>
      <w:pPr>
        <w:pStyle w:val="Normal"/>
        <w:ind w:left="-142" w:firstLine="426"/>
        <w:rPr/>
      </w:pPr>
      <w:r>
        <w:rPr>
          <w:szCs w:val="24"/>
        </w:rPr>
        <w:t>Вот это Тяма Отца, когда вы должны быть хотя бы рационально адекватны. Рационально, подчёркиваю, не фанатизм и Вера, а с Верой ещё рационально понимать, к чему ты готов, потому что только праведник, входя в Огонь, становится пред Отцом. А если у тебя нет тела, ты можешь войти в Огонь? Ответ – нет! Может тебя после этого Отец вызвать? – Нет! А если и вызывал Отец, то какой? – Физический. А он как раз находится на Физике, и отличить его от 256</w:t>
        <w:noBreakHyphen/>
        <w:t xml:space="preserve">го неподготовленному невозможно вообще – нечем! </w:t>
      </w:r>
    </w:p>
    <w:p>
      <w:pPr>
        <w:pStyle w:val="Normal"/>
        <w:ind w:left="-142" w:firstLine="426"/>
        <w:rPr/>
      </w:pPr>
      <w:r>
        <w:rPr>
          <w:szCs w:val="24"/>
        </w:rPr>
        <w:t>И вот тут возникает Тяма Отца – ты должен уметь выражать каждого Отца 1024</w:t>
        <w:noBreakHyphen/>
        <w:t>х Присутствий каждым и каждого Отца 256</w:t>
        <w:noBreakHyphen/>
        <w:t xml:space="preserve">ти Проявлений, тогда ты точно будешь отличать, какой Отец тебя вызвал. Кошмар! </w:t>
      </w:r>
    </w:p>
    <w:p>
      <w:pPr>
        <w:pStyle w:val="Normal"/>
        <w:ind w:left="-142" w:firstLine="426"/>
        <w:rPr/>
      </w:pPr>
      <w:r>
        <w:rPr>
          <w:szCs w:val="24"/>
        </w:rPr>
        <w:t xml:space="preserve">Это не кошмар, это нормально, у нас некоторые это умеют, включая мну. Понятно, о чём я? Нормально, тренировочка, Тяма после этого! И в нужный момент по ситуации выходит тот Отец, который нужен по ситуации, а ты не отвлекаешь всего Отца для всего. У него ж для этого тоже есть исполнители. Тяма Изначально Вышестоящего Отца. </w:t>
      </w:r>
    </w:p>
    <w:p>
      <w:pPr>
        <w:pStyle w:val="Normal"/>
        <w:ind w:left="-142" w:firstLine="426"/>
        <w:rPr/>
      </w:pPr>
      <w:r>
        <w:rPr>
          <w:szCs w:val="24"/>
        </w:rPr>
        <w:t>То же самое с Теургом: чтоб вы правильно теургичили, у вас 1024 Теурга Присутствий и 256 – Проявлений. Ужасть теургический! М</w:t>
        <w:noBreakHyphen/>
        <w:t>да! Всего лишь 1280, кто посчитать не успел. И вот на 1281</w:t>
        <w:noBreakHyphen/>
        <w:t>е выражение вы выходите к настоящему Теургу и тогда точно будете у Ипостаси Основ. На 1281</w:t>
        <w:noBreakHyphen/>
        <w:t>е выражение вы точно выйдете к Изначально Вышестоящему Отцу. Ну, с Изначально Вышестоящим Отцом можно чуть поменьше, 1153</w:t>
        <w:noBreakHyphen/>
        <w:t>е выражение, с учётом того, что он начинается со 129</w:t>
        <w:noBreakHyphen/>
        <w:t>го Проявления выражаться, но это всё равно не полный Отец 256</w:t>
        <w:noBreakHyphen/>
        <w:t xml:space="preserve">го. Это я подсказываю. Полнота – это пройти все его выражения по всем Проявлениям. </w:t>
      </w:r>
    </w:p>
    <w:p>
      <w:pPr>
        <w:pStyle w:val="Heading2"/>
        <w:ind w:left="578" w:hanging="578"/>
        <w:rPr/>
      </w:pPr>
      <w:bookmarkStart w:id="63" w:name="__RefHeading___Toc408829774"/>
      <w:bookmarkEnd w:id="63"/>
      <w:r>
        <w:rPr/>
        <w:t>Различные Тямы Служащих</w:t>
      </w:r>
    </w:p>
    <w:p>
      <w:pPr>
        <w:pStyle w:val="Normal"/>
        <w:ind w:left="-142" w:firstLine="426"/>
        <w:rPr/>
      </w:pPr>
      <w:r>
        <w:rPr>
          <w:szCs w:val="24"/>
        </w:rPr>
        <w:t>Это 8 базовых Тям, которыми мы должны владеть, базовых. Можно расширить до 16</w:t>
        <w:noBreakHyphen/>
        <w:t xml:space="preserve">ти, добавить тут разные иные выражения, но нам пока этого хватит, я уже вижу. Причём, Отец Иерархию не поднимет выше, они останутся здесь, потому что они главные, а потом всё остальное. А потом ещё там 8 Тям, которые в разнообразии уже для Служащих легко действуют вами. Допустим, у меня есть </w:t>
      </w:r>
      <w:r>
        <w:rPr>
          <w:b/>
          <w:szCs w:val="24"/>
        </w:rPr>
        <w:t>Тяма Синтеза для Служащих</w:t>
      </w:r>
      <w:r>
        <w:rPr>
          <w:szCs w:val="24"/>
        </w:rPr>
        <w:t>. Вот мы Сотрудников Синтеза когда готовим, мы с ними нарабатываем Тяму Синтеза, чтобы мог вести Синтез. Ну, и кто</w:t>
        <w:noBreakHyphen/>
        <w:t>то быстро это берёт, кто</w:t>
        <w:noBreakHyphen/>
        <w:t xml:space="preserve">то долго – разработка, как пример. </w:t>
      </w:r>
    </w:p>
    <w:p>
      <w:pPr>
        <w:pStyle w:val="Normal"/>
        <w:ind w:left="-142" w:firstLine="426"/>
        <w:rPr/>
      </w:pPr>
      <w:r>
        <w:rPr>
          <w:szCs w:val="24"/>
        </w:rPr>
        <w:t xml:space="preserve">У каждого из вас есть </w:t>
      </w:r>
      <w:r>
        <w:rPr>
          <w:b/>
          <w:szCs w:val="24"/>
        </w:rPr>
        <w:t>Тяма вашего Служения</w:t>
      </w:r>
      <w:r>
        <w:rPr>
          <w:szCs w:val="24"/>
        </w:rPr>
        <w:t>, у меня Тяма Главы ИДИВО, у вас Тяма Ипостаси или Сотрудника, сообщаю, должна быть, потому что некоторые не знают даже свои названия. Сотрудник Цивилизации, Глава такого</w:t>
        <w:noBreakHyphen/>
        <w:t>то Синтеза, ДИВО такого</w:t>
        <w:noBreakHyphen/>
        <w:t>то Проявления, ну, как минимум. Сотрудник такого</w:t>
        <w:noBreakHyphen/>
        <w:t>то Огня, Глава такого</w:t>
        <w:noBreakHyphen/>
        <w:t>то Синтеза, ДИВО такого</w:t>
        <w:noBreakHyphen/>
        <w:t xml:space="preserve">то Проявления. С цифрами, в полноте. Понятно, да, о чём я? </w:t>
      </w:r>
      <w:r>
        <w:rPr>
          <w:i/>
          <w:szCs w:val="24"/>
        </w:rPr>
        <w:t xml:space="preserve">(чих в зале) </w:t>
      </w:r>
      <w:r>
        <w:rPr>
          <w:szCs w:val="24"/>
        </w:rPr>
        <w:t>Спасибо, точно. Глава такого</w:t>
        <w:noBreakHyphen/>
        <w:t xml:space="preserve">то Иерархического Синтеза – не у всех получилось выразить. Ну так, мы не помним номера Иерархического Синтеза нашего. А Иерархический Синтез вообще – это Практика, кто не знает, он так и называется – Иерархический Синтез. А вот номер определяет, Главой чего ты являешься. Тяма! </w:t>
      </w:r>
    </w:p>
    <w:p>
      <w:pPr>
        <w:pStyle w:val="Normal"/>
        <w:ind w:left="-142" w:firstLine="426"/>
        <w:rPr/>
      </w:pPr>
      <w:r>
        <w:rPr>
          <w:szCs w:val="24"/>
        </w:rPr>
        <w:t>«У Иерархического Синтеза есть номер? Вы представляете?!» – Это я у одного поймал мысль, он на 4</w:t>
        <w:noBreakHyphen/>
        <w:t>й месяц Служения узнал гениальную мысль: цифра там есть. Ладно, с этим понятно? С этим понятно.</w:t>
      </w:r>
    </w:p>
    <w:p>
      <w:pPr>
        <w:pStyle w:val="Heading1"/>
        <w:ind w:left="357" w:hanging="357"/>
        <w:rPr/>
      </w:pPr>
      <w:bookmarkStart w:id="64" w:name="__RefHeading___Toc408829775"/>
      <w:bookmarkEnd w:id="64"/>
      <w:r>
        <w:rPr/>
        <w:t>Тяма вертится или действует вокруг Огненной Нити</w:t>
      </w:r>
    </w:p>
    <w:p>
      <w:pPr>
        <w:pStyle w:val="Normal"/>
        <w:ind w:left="-142" w:firstLine="426"/>
        <w:rPr/>
      </w:pPr>
      <w:r>
        <w:rPr>
          <w:szCs w:val="24"/>
        </w:rPr>
        <w:t>Ну, а теперь вокруг чего вертится или действует Тяма? Вот вы её стяжали, вот она у вас есть, вот она вертится. Вокруг чего, подчёркиваю? Не кого, а чего. Вы знаете, мы вчера отвечали на этот вопрос. Вокруг Огненной Нити. Есть такой маленький анекдот: когда женщина тренируется с шестом, она тренирует свою Огненную Нить на будущую Тяму. Это высокоприсутственный дзен. Кто не знает, о чём я, и не надо, и расслабьтесь. Всё. Есть такие танцы с шестом, только, пожалуйста, это не обязательно фривольные танцы, а есть реальные танцы, то же самое, как у мужчин есть танцы с саблей. Без шуток, всё. У дам есть танцы с шестом, отсюда, кстати, это выросло, из умения дам владеть палочкой боевой и вертеться вокруг неё. О! Видите, уже не смешно. А у Владычиц для этого есть «маленький» инструмент, называемый «дубина». Владычицы поют: «Эх, дубинушка, ухнем …». И пока вы не доросли до дубины или до палки боевой, вы вертитесь на шесте, но шест символизирует Огненную Нить.</w:t>
      </w:r>
    </w:p>
    <w:p>
      <w:pPr>
        <w:pStyle w:val="Normal"/>
        <w:ind w:left="-142" w:firstLine="426"/>
        <w:rPr/>
      </w:pPr>
      <w:r>
        <w:rPr>
          <w:szCs w:val="24"/>
        </w:rPr>
        <w:t xml:space="preserve">Понятно, что используется это и во фривольности. Но вот мечеть рядом со мной тут находится, видите тут Столпы? </w:t>
      </w:r>
      <w:r>
        <w:rPr>
          <w:i/>
          <w:szCs w:val="24"/>
        </w:rPr>
        <w:t>(Смотрит на картину в простенке между окон)</w:t>
      </w:r>
      <w:r>
        <w:rPr>
          <w:szCs w:val="24"/>
        </w:rPr>
        <w:t xml:space="preserve"> Вот, все в окно. А у меня другое окно. Но, в принципе, рядом со мной находится, потому что любая картина – это связь с пространством там, где находится этот предмет или этот архитектурный объект. Понятно, я читать умею, там внизу написано … и Казань, и мечеть чья, я не хочу это повторять на (ред. – запись). Вот. </w:t>
      </w:r>
    </w:p>
    <w:p>
      <w:pPr>
        <w:pStyle w:val="Normal"/>
        <w:ind w:left="-142" w:firstLine="426"/>
        <w:rPr/>
      </w:pPr>
      <w:r>
        <w:rPr>
          <w:szCs w:val="24"/>
        </w:rPr>
        <w:t>И когда мы говорим о Столпах, вы сразу видите что? Минареты. Но другой вариант Столпа, внутри Столпа находится что? Огненная Нить. И когда муэдзин бежит по лестнице на минарет, он бежит вокруг Огненной Нити. И, если для женщины – это с шестом, то для мужика – это бегать по минарету. Только не по верху, а внутри. А значит, уметь, извините, и молиться, в том числе, чтоб тебя туда пустили. Я бегал по таким вещам, кстати, и по минарету в этой Жизни, и недавно по католической колокольне, где тоже узкий проход, как на минарет. Я думаю, что</w:t>
        <w:noBreakHyphen/>
        <w:t xml:space="preserve">то похоже, а потом вспомнил: я ж так на минарет поднимался одной из мечетей! Тогда ещё мечеть была музеем, меня пустили. В принципе, можно договориться и вне музея пустят, но зачем создавать сложности людям. И вот – минарет! Колокольня! Где вот этот вертикальный подъём, где ступеньки, ступеньки, ступеньки по спирали – это вокруг Огненной Нити, ведущей к Отцу. И вот вам одухотворённый смысл – минарет или колокольня, или простецкий смысл – шест. Подчёркиваю, без всяких фривольностей, тут фривольности не имеются ввиду. </w:t>
      </w:r>
    </w:p>
    <w:p>
      <w:pPr>
        <w:pStyle w:val="Normal"/>
        <w:ind w:left="-142" w:firstLine="426"/>
        <w:rPr>
          <w:szCs w:val="24"/>
        </w:rPr>
      </w:pPr>
      <w:r>
        <w:rPr>
          <w:rFonts w:eastAsia="Times New Roman"/>
          <w:szCs w:val="24"/>
        </w:rPr>
        <w:t xml:space="preserve"> </w:t>
      </w:r>
      <w:r>
        <w:rPr>
          <w:szCs w:val="24"/>
        </w:rPr>
        <w:t>Ведь Тяма крутится вокруг Огненной Нити. А если она крутится вокруг Огненной Нити, что получается? Знаете такую детскую игрушку, юла называется? Вот юла имеет центровку вокруг Огненной Нити. И на самом деле вы видите минарет, а если посмотреть многоприсутственно, вокруг минарета крутится вихрь или юла:</w:t>
      </w:r>
    </w:p>
    <w:p>
      <w:pPr>
        <w:pStyle w:val="Normal"/>
        <w:ind w:left="-142" w:firstLine="426"/>
        <w:rPr>
          <w:szCs w:val="24"/>
        </w:rPr>
      </w:pPr>
      <w:r>
        <w:rPr>
          <w:szCs w:val="24"/>
        </w:rPr>
        <w:t xml:space="preserve">или намоленных состояний на одном из минаретов, </w:t>
      </w:r>
    </w:p>
    <w:p>
      <w:pPr>
        <w:pStyle w:val="Normal"/>
        <w:ind w:left="-142" w:firstLine="426"/>
        <w:rPr/>
      </w:pPr>
      <w:r>
        <w:rPr>
          <w:szCs w:val="24"/>
        </w:rPr>
        <w:t xml:space="preserve">или состояний общи́ны на втором из минаретов, </w:t>
      </w:r>
    </w:p>
    <w:p>
      <w:pPr>
        <w:pStyle w:val="Normal"/>
        <w:ind w:left="-142" w:firstLine="426"/>
        <w:rPr>
          <w:szCs w:val="24"/>
        </w:rPr>
      </w:pPr>
      <w:r>
        <w:rPr>
          <w:szCs w:val="24"/>
        </w:rPr>
        <w:t xml:space="preserve">или состояний священников этого минарета, их там не один и не два, третий, </w:t>
      </w:r>
    </w:p>
    <w:p>
      <w:pPr>
        <w:pStyle w:val="Normal"/>
        <w:ind w:left="-142" w:firstLine="426"/>
        <w:rPr>
          <w:szCs w:val="24"/>
        </w:rPr>
      </w:pPr>
      <w:r>
        <w:rPr>
          <w:szCs w:val="24"/>
        </w:rPr>
        <w:t xml:space="preserve">или состояния Аллаха для этой территории. </w:t>
      </w:r>
    </w:p>
    <w:p>
      <w:pPr>
        <w:pStyle w:val="Normal"/>
        <w:ind w:left="-142" w:firstLine="426"/>
        <w:rPr/>
      </w:pPr>
      <w:r>
        <w:rPr>
          <w:szCs w:val="24"/>
        </w:rPr>
        <w:t>Поэтому минаретов четыре. Ну, это так Мухаммед закладывал, а мы это не всегда помним, но у Мухаммеда можно проконсультироваться синтез</w:t>
        <w:noBreakHyphen/>
        <w:t>присутственно. И я когда</w:t>
        <w:noBreakHyphen/>
        <w:t>то спросил, а почему 4 минарета? Он мне рассказал, вот так. А так как в центре минарета Огненная Нить, а Огненная Нить – это праведник, набирающий Огонь, чтобы выйти к Отцу, то бегая там вверх</w:t>
        <w:noBreakHyphen/>
        <w:t xml:space="preserve">вниз, вы набираете Огонь и становитесь праведником. Это внешние инструменты Огненной Нити. </w:t>
      </w:r>
    </w:p>
    <w:p>
      <w:pPr>
        <w:pStyle w:val="Normal"/>
        <w:ind w:left="-142" w:firstLine="426"/>
        <w:rPr>
          <w:szCs w:val="24"/>
        </w:rPr>
      </w:pPr>
      <w:r>
        <w:rPr>
          <w:szCs w:val="24"/>
        </w:rPr>
        <w:t xml:space="preserve">Можно и другие вспомнить. Я подчёркиваю, можно вспомнить и другие, не только эти, но эти – самые близкие, чтобы легко это осмыслить. Угу? </w:t>
      </w:r>
    </w:p>
    <w:p>
      <w:pPr>
        <w:pStyle w:val="Heading1"/>
        <w:ind w:left="357" w:hanging="357"/>
        <w:rPr/>
      </w:pPr>
      <w:bookmarkStart w:id="65" w:name="__RefHeading___Toc408829776"/>
      <w:bookmarkEnd w:id="65"/>
      <w:r>
        <w:rPr/>
        <w:t>Подготовка к Практике</w:t>
      </w:r>
    </w:p>
    <w:p>
      <w:pPr>
        <w:pStyle w:val="Normal"/>
        <w:ind w:left="-142" w:firstLine="426"/>
        <w:rPr/>
      </w:pPr>
      <w:r>
        <w:rPr>
          <w:szCs w:val="24"/>
        </w:rPr>
        <w:t>Мы сейчас стяжаем Огненную Нить, Огненную Нить мы стяжаем вместе с Синтезтелом Ману, то есть две Части в одной Практике – это у нас новый тренд. Почему? Там, где двое во имя Отца, там Отец, и в нашей Мощи, которую мы сейчас нарабатываем Синтезом, мы сейчас стараемся две Части в одной Практике, чтоб была глубина Отца. А потом я ещё чуть</w:t>
        <w:noBreakHyphen/>
        <w:t xml:space="preserve">чуть поговорю об Огненной Нити с вами, как она строится, как она действует и как её разрабатывать, потому что теоретически мы знаем, что это Огненная Нить, а как практически с нею пользоваться, мы мало знаем. Практика. </w:t>
      </w:r>
    </w:p>
    <w:p>
      <w:pPr>
        <w:pStyle w:val="Normal"/>
        <w:ind w:left="-142" w:firstLine="426"/>
        <w:rPr/>
      </w:pPr>
      <w:r>
        <w:rPr>
          <w:szCs w:val="24"/>
        </w:rPr>
        <w:t>Входим в Практику. У кого</w:t>
        <w:noBreakHyphen/>
        <w:t>то вопрос, я потом просто забуду: а почему Минарет Аллаха четвёртый, а не центральный купол? Ответ: 4</w:t>
        <w:noBreakHyphen/>
        <w:t xml:space="preserve">й минарет – это когда Аллах спускается к нам, а купол, то есть, центральная храмовая зала, где молятся – это когда мы поднимаемся к Аллаху. Чувствуете разницу? Так вот, центральный купол – это для тех, кто должен молитвой выйти к Аллаху сам, то есть, взойти! А минарет – это когда Аллах к нам спускается но, не трогая восходящих к нему. Это, так называемый, обратный вариант. И Аллах спускается для территории. Внимание! Для тех, кто сам взойти не может. А в храме стоят и молятся те, кто сам взойти может, поэтому Аллах спускается на минарет для тех на территории в населении, кто молиться не может и сам к Аллаху не появится. То же самое в колокольне: Отец Небесный фиксируется для тех, кто не молится в храме, потому что колокольня всегда стоит сбоку от храма. Ой! Надо знать Законы, чтобы «выпендриваться», это я ментально отвечаю некоторым. Практика. </w:t>
      </w:r>
    </w:p>
    <w:p>
      <w:pPr>
        <w:pStyle w:val="Normal"/>
        <w:ind w:left="-142" w:firstLine="426"/>
        <w:rPr>
          <w:rFonts w:eastAsia="Times New Roman"/>
          <w:szCs w:val="24"/>
        </w:rPr>
      </w:pPr>
      <w:r>
        <w:rPr>
          <w:rFonts w:eastAsia="Times New Roman"/>
          <w:szCs w:val="24"/>
        </w:rPr>
        <w:t xml:space="preserve"> </w:t>
      </w:r>
    </w:p>
    <w:p>
      <w:pPr>
        <w:pStyle w:val="Heading1"/>
        <w:ind w:left="357" w:hanging="357"/>
        <w:rPr/>
      </w:pPr>
      <w:bookmarkStart w:id="66" w:name="__RefHeading___Toc408829777"/>
      <w:bookmarkEnd w:id="66"/>
      <w:r>
        <w:rPr/>
        <w:t>Практика 7. Стяжание Огненной Нити. Стяжание 256 Серебряных Нитей, 256 Изначально</w:t>
        <w:noBreakHyphen/>
        <w:t>проявленных Ядер Огня и Синтезтела Ману</w:t>
      </w:r>
    </w:p>
    <w:p>
      <w:pPr>
        <w:pStyle w:val="Normal"/>
        <w:spacing w:before="0" w:after="40"/>
        <w:rPr>
          <w:i/>
          <w:i/>
          <w:shd w:fill="FFFFFF" w:val="clear"/>
        </w:rPr>
      </w:pPr>
      <w:r>
        <w:rPr>
          <w:i/>
          <w:shd w:fill="FFFFFF" w:val="clear"/>
        </w:rPr>
        <w:t>Мы возжигаемся всем Синтезом каждого из нас (пауза).</w:t>
      </w:r>
    </w:p>
    <w:p>
      <w:pPr>
        <w:pStyle w:val="Normal"/>
        <w:spacing w:before="0" w:after="40"/>
        <w:rPr/>
      </w:pPr>
      <w:r>
        <w:rPr>
          <w:i/>
        </w:rPr>
        <w:t>Синтезируемся с Изначальными Владыками Кут Хуми Фаинь, возжигаясь их Синтезом физически. Вспыхивая физическим телом, физическим Синтезом Изначальных Владык Кут Хуми Фаинь (пауза). Переходим в зал Ипостаси Синтеза ИДИВО 192</w:t>
        <w:noBreakHyphen/>
        <w:t>х Изначально Проявленный явленно (пауза). Развёртываясь в форме Ведущих 18</w:t>
        <w:noBreakHyphen/>
        <w:t>й Синтез в Ипостаси Синтеза ИДИВО 192</w:t>
        <w:noBreakHyphen/>
        <w:t xml:space="preserve">х Изначально Проявленном явленно (пауза). </w:t>
      </w:r>
    </w:p>
    <w:p>
      <w:pPr>
        <w:pStyle w:val="Normal"/>
        <w:spacing w:before="0" w:after="40"/>
        <w:rPr/>
      </w:pPr>
      <w:r>
        <w:rPr>
          <w:i/>
        </w:rPr>
        <w:t xml:space="preserve">И, синтезируясь с Хум Изначальных Владык Кут Хуми Фаинь, стяжаем и возжигаемся </w:t>
      </w:r>
      <w:r>
        <w:rPr>
          <w:b/>
          <w:i/>
        </w:rPr>
        <w:t xml:space="preserve">Изначальным Синтезом Огненной Нити </w:t>
      </w:r>
      <w:r>
        <w:rPr>
          <w:i/>
        </w:rPr>
        <w:t xml:space="preserve">Изначально Вышестоящего Отца каждому из нас (пауза). И, возжигаясь Изначальным Синтезом Изначально Вышестоящего Отца, преображаясь им, синтезируемся с Изначально Вышестоящим Отцом. </w:t>
      </w:r>
    </w:p>
    <w:p>
      <w:pPr>
        <w:pStyle w:val="Normal"/>
        <w:spacing w:before="0" w:after="40"/>
        <w:rPr/>
      </w:pPr>
      <w:r>
        <w:rPr>
          <w:i/>
        </w:rPr>
        <w:t>Переходим в зал Изначально Вышестоящего Отца 256</w:t>
        <w:noBreakHyphen/>
        <w:t>и Изначально Проявленный явленно. Развёртываемся пред Изначально Вышестоящим Отцом в форме Ведущих 18</w:t>
        <w:noBreakHyphen/>
        <w:t xml:space="preserve">й Синтез и, возжигаясь Тямой Изначально Вышестоящего Отца пред Изначально Вышестоящим Отцом, мы синтезируемся с Хум Изначально Вышестоящего Отца и </w:t>
      </w:r>
      <w:r>
        <w:rPr>
          <w:b/>
          <w:i/>
        </w:rPr>
        <w:t>стяжаем Синтез Огненной Нити Изначально Вышестоящего Отца</w:t>
      </w:r>
      <w:r>
        <w:rPr>
          <w:i/>
        </w:rPr>
        <w:t xml:space="preserve"> физически собою (пауза). </w:t>
      </w:r>
    </w:p>
    <w:p>
      <w:pPr>
        <w:pStyle w:val="Normal"/>
        <w:spacing w:before="0" w:after="40"/>
        <w:rPr/>
      </w:pPr>
      <w:r>
        <w:rPr>
          <w:i/>
        </w:rPr>
        <w:t xml:space="preserve">И, возжигаясь Синтезом, преображаясь Синтезом, мы синтезируемся с Изначально Вышестоящим Отцом, </w:t>
      </w:r>
      <w:r>
        <w:rPr>
          <w:b/>
          <w:i/>
        </w:rPr>
        <w:t xml:space="preserve">стяжая Огненную Нить Изначально Вышестоящего Отца на уровень стяжённой Тямы </w:t>
      </w:r>
      <w:r>
        <w:rPr>
          <w:i/>
        </w:rPr>
        <w:t xml:space="preserve">во всей глубине и Первостяжании её собою. </w:t>
      </w:r>
    </w:p>
    <w:p>
      <w:pPr>
        <w:pStyle w:val="Normal"/>
        <w:spacing w:before="0" w:after="40"/>
        <w:rPr/>
      </w:pPr>
      <w:r>
        <w:rPr>
          <w:i/>
        </w:rPr>
        <w:t xml:space="preserve">И, возжигаясь Огненной Нитью Изначально Вышестоящего Отца, развёртываемся ею. Синтезируясь с Изначально Вышестоящим Отцом и, </w:t>
      </w:r>
      <w:r>
        <w:rPr>
          <w:b/>
          <w:i/>
        </w:rPr>
        <w:t>стяжая 256 Серебряных Нитей 256</w:t>
        <w:noBreakHyphen/>
        <w:t>и частей, 256</w:t>
        <w:noBreakHyphen/>
        <w:t>и Посвящений</w:t>
      </w:r>
      <w:r>
        <w:rPr>
          <w:i/>
        </w:rPr>
        <w:t xml:space="preserve"> в синтезе Серебряными Нитями физически собою.</w:t>
      </w:r>
    </w:p>
    <w:p>
      <w:pPr>
        <w:pStyle w:val="Normal"/>
        <w:spacing w:before="0" w:after="40"/>
        <w:rPr/>
      </w:pPr>
      <w:r>
        <w:rPr>
          <w:i/>
        </w:rPr>
        <w:t xml:space="preserve">Синтезируясь с Изначально Вышестоящим Отцом, </w:t>
      </w:r>
      <w:r>
        <w:rPr>
          <w:b/>
          <w:i/>
        </w:rPr>
        <w:t>стяжаем 256 Изначально Проявленных Ядер Огня 256</w:t>
        <w:noBreakHyphen/>
        <w:t xml:space="preserve">и Изначальных Проявлений Изначально Вышестоящего Отца Огненной Нитью </w:t>
      </w:r>
      <w:r>
        <w:rPr>
          <w:i/>
        </w:rPr>
        <w:t xml:space="preserve">в центре её физически собою. </w:t>
      </w:r>
    </w:p>
    <w:p>
      <w:pPr>
        <w:pStyle w:val="Normal"/>
        <w:spacing w:before="0" w:after="40"/>
        <w:rPr/>
      </w:pPr>
      <w:r>
        <w:rPr>
          <w:i/>
        </w:rPr>
        <w:t xml:space="preserve">И </w:t>
      </w:r>
      <w:r>
        <w:rPr>
          <w:b/>
          <w:i/>
        </w:rPr>
        <w:t>стяжаем 256 видов Синтеза, записанных в 256 Ядер Огня Изначальных Проявлений, в явлении 256</w:t>
        <w:noBreakHyphen/>
        <w:t>и Синтезов Изначальных Синтезов</w:t>
      </w:r>
      <w:r>
        <w:rPr>
          <w:i/>
        </w:rPr>
        <w:t xml:space="preserve"> Изначальности Ядрами Огня Изначальных Проявлений Огненной Нити каждого из нас. И возжигаемся ими (пауза). </w:t>
      </w:r>
    </w:p>
    <w:p>
      <w:pPr>
        <w:pStyle w:val="Normal"/>
        <w:spacing w:before="0" w:after="40"/>
        <w:rPr>
          <w:i/>
          <w:i/>
        </w:rPr>
      </w:pPr>
      <w:r>
        <w:rPr>
          <w:i/>
        </w:rPr>
        <w:t xml:space="preserve">И, возжигаясь Синтезом Изначально Вышестоящего Отца, преображаясь им, развёртываем Огненную Нить каждого из нас в каждом из нас. В центре позвоночника, в центре спинного мозга, в центральном канале Сушумны спинного мозга, чётко заполняя его Огненной Нитью Изначально Вышестоящего Отца каждым из нас физически. </w:t>
      </w:r>
    </w:p>
    <w:p>
      <w:pPr>
        <w:pStyle w:val="Normal"/>
        <w:spacing w:before="0" w:after="40"/>
        <w:rPr/>
      </w:pPr>
      <w:r>
        <w:rPr>
          <w:i/>
        </w:rPr>
        <w:t xml:space="preserve">И, развёртывая всё великолепие Тямы, во всей глубине её первостяжания каждого из нас и каждым из нас вокруг Огненной Нити физически собою (длительная пауза). И, возжигаясь этим, преображаясь этим, мы синтезируемся с Хум Изначально Вышестоящего Отца и стяжаем Синтез Изначально Вышестоящего Отца (пауза). И, возжигаясь им, преображаясь им (пауза) и, синтезируясь с Огненной Нитью Изначально Вышестоящего Отца, мы возжигаемся Огненной Нитью каждого из нас, вспыхивая ею собою. </w:t>
      </w:r>
      <w:r>
        <w:rPr>
          <w:b/>
          <w:i/>
        </w:rPr>
        <w:t>И стяжаем всю концентрацию Тямы Огнём и Синтезом в явлении Изначально Вышестоящего Отца</w:t>
      </w:r>
      <w:r>
        <w:rPr>
          <w:i/>
        </w:rPr>
        <w:t xml:space="preserve"> физически собою. </w:t>
      </w:r>
    </w:p>
    <w:p>
      <w:pPr>
        <w:pStyle w:val="Normal"/>
        <w:spacing w:before="0" w:after="40"/>
        <w:rPr/>
      </w:pPr>
      <w:r>
        <w:rPr>
          <w:i/>
        </w:rPr>
        <w:t xml:space="preserve">И, возжигаясь этим, преображаясь этим, мы синтезируемся с Изначально Вышестоящим Отцом и </w:t>
      </w:r>
      <w:r>
        <w:rPr>
          <w:b/>
          <w:i/>
        </w:rPr>
        <w:t>стяжаем Синтезтело Ману, компактифицируя Тяму в многоклеточное явление выражения Синтезтела Ману</w:t>
      </w:r>
      <w:r>
        <w:rPr>
          <w:i/>
        </w:rPr>
        <w:t xml:space="preserve">, компактифицируя Тяму физическим телом каждого из нас. И синтезируясь с Хум Изначально Вышестоящего Отца, </w:t>
      </w:r>
      <w:r>
        <w:rPr>
          <w:b/>
          <w:i/>
        </w:rPr>
        <w:t>стяжаем Синтез Синтезтела Ману</w:t>
      </w:r>
      <w:r>
        <w:rPr>
          <w:i/>
        </w:rPr>
        <w:t xml:space="preserve"> Изначально Вышестоящего Отца каждому из нас и синтезу нас, насыщенного Тямой в явлении Изначально Вышестоящего Отца собою. </w:t>
      </w:r>
    </w:p>
    <w:p>
      <w:pPr>
        <w:pStyle w:val="Normal"/>
        <w:spacing w:before="0" w:after="40"/>
        <w:rPr/>
      </w:pPr>
      <w:r>
        <w:rPr>
          <w:i/>
        </w:rPr>
        <w:t xml:space="preserve">И, возжигаясь, развёртываемся им (пауза). И, возжигаясь Синтезом Изначально Вышестоящего Отца, синтезируемся с Изначально Вышестоящим Отцом и </w:t>
      </w:r>
      <w:r>
        <w:rPr>
          <w:b/>
          <w:i/>
        </w:rPr>
        <w:t>стяжаем Синтезтело Ману</w:t>
      </w:r>
      <w:r>
        <w:rPr>
          <w:i/>
        </w:rPr>
        <w:t xml:space="preserve"> каждому из нас и синтезу нас в насыщенности многоклеточного телесного явления Синтезтела Ману Тямой каждого из нас, каждому из нас и в синтезе нас между собою цельной Тямой Изначально Вышестоящего Отца в Первостяжании каждого из нас и синтеза нас. </w:t>
      </w:r>
    </w:p>
    <w:p>
      <w:pPr>
        <w:pStyle w:val="Normal"/>
        <w:spacing w:before="0" w:after="40"/>
        <w:rPr/>
      </w:pPr>
      <w:r>
        <w:rPr>
          <w:i/>
        </w:rPr>
        <w:t xml:space="preserve">И, возжигаясь этим, преображаясь этим, мы синтезируемся с Изначально Вышестоящим Отцом и </w:t>
      </w:r>
      <w:r>
        <w:rPr>
          <w:b/>
          <w:i/>
        </w:rPr>
        <w:t>стяжаем явление Изначально Вышестоящего Отца Синтезтелом Ману</w:t>
      </w:r>
      <w:r>
        <w:rPr>
          <w:i/>
        </w:rPr>
        <w:t xml:space="preserve"> каждым из нас и синтезом нас (длительная пауза). </w:t>
      </w:r>
    </w:p>
    <w:p>
      <w:pPr>
        <w:pStyle w:val="Normal"/>
        <w:spacing w:before="0" w:after="40"/>
        <w:rPr>
          <w:i/>
          <w:i/>
        </w:rPr>
      </w:pPr>
      <w:r>
        <w:rPr>
          <w:i/>
        </w:rPr>
        <w:t xml:space="preserve">И, возжигаясь этим, преображаясь этим, мы благодарим Изначально Вышестоящего Отца, Изначальных Владык Кут Хуми Фаинь. </w:t>
      </w:r>
    </w:p>
    <w:p>
      <w:pPr>
        <w:pStyle w:val="Normal"/>
        <w:spacing w:before="0" w:after="40"/>
        <w:rPr/>
      </w:pPr>
      <w:r>
        <w:rPr>
          <w:i/>
        </w:rPr>
        <w:t xml:space="preserve">Возвращаемся в физическое присутствие (пауза). Развёртываемся Синтезтелом Ману физически. Развёртываемся Огненной Нитью физически, вспыхивая, преображаемся ею и эманируем всё стяжённое и возожжённое в ИДИВО, в ДИВО 179 Проявления, Челны, во все ДИВО и филиалы участников данной практики и ИДИВО каждого из нас. </w:t>
      </w:r>
    </w:p>
    <w:p>
      <w:pPr>
        <w:pStyle w:val="Normal"/>
        <w:spacing w:before="0" w:after="40"/>
        <w:rPr>
          <w:i/>
          <w:i/>
        </w:rPr>
      </w:pPr>
      <w:r>
        <w:rPr>
          <w:i/>
        </w:rPr>
        <w:t xml:space="preserve">И, возжигаясь этим, преображаясь этим, выходим из практики. Аминь. </w:t>
      </w:r>
    </w:p>
    <w:p>
      <w:pPr>
        <w:pStyle w:val="Heading1"/>
        <w:ind w:left="357" w:hanging="357"/>
        <w:rPr/>
      </w:pPr>
      <w:bookmarkStart w:id="67" w:name="__RefHeading___Toc408829778"/>
      <w:bookmarkEnd w:id="67"/>
      <w:r>
        <w:rPr/>
        <w:t>Проживание плотности Синтезтела внутри физического</w:t>
      </w:r>
    </w:p>
    <w:p>
      <w:pPr>
        <w:pStyle w:val="Normal"/>
        <w:ind w:left="-142" w:firstLine="426"/>
        <w:rPr/>
      </w:pPr>
      <w:r>
        <w:rPr>
          <w:szCs w:val="24"/>
        </w:rPr>
        <w:t xml:space="preserve">Как вы понимаете, вся Тяма, что мы стяжали, она была скомпактифицирована в ваши клеточки физического тела, и через это идёт развитие многоклеточного Синтезтела Ману. Можете прожить ту плотность и то состояние, которое возникло у нас внутри, сейчас физически телесно, пока это состояние не ушло. Вот сейчас вы можете проживать плотность Синтезтела внутри физического тела. </w:t>
      </w:r>
    </w:p>
    <w:p>
      <w:pPr>
        <w:pStyle w:val="Normal"/>
        <w:ind w:left="-142" w:firstLine="426"/>
        <w:rPr/>
      </w:pPr>
      <w:r>
        <w:rPr>
          <w:szCs w:val="24"/>
        </w:rPr>
        <w:t>Значит, как это видится? А то некоторые «Синтезтело, Синтезтело». Вообразим, что, два атома, ядра</w:t>
        <w:noBreakHyphen/>
        <w:t>ядра. Согласно законам, у них очень большое расстояние в микрокосме внутри нас. И вот между этими ядрами идут слои Огня и ядра Синтеза. Вот 256 ядер Синтеза. Фактически рождаются 256 синтезтел, ну, с частями. И вот, какое ядро? – 128, если взять Огненная Нить, плюс 18. А если взять Синтезтело Ману, то плюс 50, 178. Ну, у вас 179</w:t>
        <w:noBreakHyphen/>
        <w:t>ый, 178. 178 – это Синтезтело Ману. И вот 178</w:t>
        <w:noBreakHyphen/>
        <w:t>е ядро сейчас было сформировано у вас между двумя ядрами, вслушайтесь! – всех атомов вот этого тела, и каждого из этого тела. Вспыхивают все сто семьдесят восьмые ядра между ядрами атомов, угу? Все 178</w:t>
        <w:noBreakHyphen/>
        <w:t>е ядра, они исходят из 178 Проявления, где Синтезтело Ману и формируется у нас как Часть. И вот представьте, что всё моё тело рядом с ядрами моих атомов имеет теперь ядра 178</w:t>
        <w:noBreakHyphen/>
        <w:t xml:space="preserve">го Проявления. </w:t>
      </w:r>
      <w:r>
        <w:rPr>
          <w:b/>
          <w:szCs w:val="24"/>
        </w:rPr>
        <w:t>Все эти ядра, когда вспыхивают, рождается Синтезтело Ману.</w:t>
      </w:r>
      <w:r>
        <w:rPr>
          <w:szCs w:val="24"/>
        </w:rPr>
        <w:t xml:space="preserve"> Эти ядра меж собой связываясь, рождают клеточки Синтезтела Ману, где в Образе Отца сказано: «Многоклеточное Синтезтело Ману». А то некоторые спросили: «Откуда многоклеточность?» – Из Образа Отца. </w:t>
      </w:r>
    </w:p>
    <w:p>
      <w:pPr>
        <w:pStyle w:val="Normal"/>
        <w:ind w:left="-142" w:firstLine="426"/>
        <w:rPr/>
      </w:pPr>
      <w:r>
        <w:rPr>
          <w:szCs w:val="24"/>
        </w:rPr>
        <w:t>И вот… И у вас то же самое. И вот у нас клеточки физического тела, которые мы можем увидеть, и клеточки проявленные Синтезтела Ману, которые мы пока не можем видеть, но, которые ядрами, так как мы развиваем субъядерность 178 Проявления, сложились у нас сейчас, в соответствующее Синтезтело Ману. И видеть это Синтезтело можно в соответствующей мерности соответствующим ракурсом взгляда. То есть, не вот так физически, а нужен ракурс соответствующей мерностности. И мы его увидим. Это мы же, это вот, просто у нас, ну как Душа внутри нас. Ведь Душа тоже растёт в тело, согласно Православным традициям, только монашеским. Они это называют Ангельское тело, но, фактически, оно Астральное тело. И оно также внутри нас взращивается.</w:t>
      </w:r>
    </w:p>
    <w:p>
      <w:pPr>
        <w:pStyle w:val="Heading1"/>
        <w:ind w:left="357" w:hanging="357"/>
        <w:rPr/>
      </w:pPr>
      <w:bookmarkStart w:id="68" w:name="__RefHeading___Toc408829779"/>
      <w:bookmarkEnd w:id="68"/>
      <w:r>
        <w:rPr/>
        <w:t>Строение Огненной Нити</w:t>
      </w:r>
    </w:p>
    <w:p>
      <w:pPr>
        <w:pStyle w:val="Normal"/>
        <w:ind w:left="-142" w:firstLine="426"/>
        <w:rPr/>
      </w:pPr>
      <w:r>
        <w:rPr>
          <w:szCs w:val="24"/>
        </w:rPr>
        <w:t>Вот это Синтезтело. Если же говорить об Огненной Нити, то мы должны реально понимать, что Огненная Нить – это, грубо говоря, Столп маленький. Только Огненный. Она как нить видится. Она насыщена в центре 256</w:t>
        <w:noBreakHyphen/>
        <w:t xml:space="preserve">ю ядрами. Только я нарисовал… А это маленькие шарики, вот так </w:t>
      </w:r>
      <w:r>
        <w:rPr>
          <w:i/>
          <w:szCs w:val="24"/>
        </w:rPr>
        <w:t>(рисует)</w:t>
      </w:r>
      <w:r>
        <w:rPr>
          <w:szCs w:val="24"/>
        </w:rPr>
        <w:t>. 256 шариков. Это ядра Огня 256</w:t>
        <w:noBreakHyphen/>
        <w:t>ти Проявлений. И в эти ядра записан 256 Изначальных Синтезов 256</w:t>
        <w:noBreakHyphen/>
        <w:t xml:space="preserve">ти Проявлений. Любой Огонь, который поступил у вас из Проявления, или из Присутствий соответствующего Проявления, насыщается в это ядро, любой. Огонь распределяется по телу, но, это ядро получает компактами. Помните, я говорил: «Тяма </w:t>
        <w:noBreakHyphen/>
        <w:t xml:space="preserve"> это концентрация». Вот, Огненная Нить – это концентрация каждым вот этим ядром вертикали того или... Вот мы сейчас ходили к Отцу в 256</w:t>
        <w:noBreakHyphen/>
        <w:t>ое Проявление. Обязательно, вот это самое верхнее ядро, получило сейчас заряд Огня 256</w:t>
        <w:noBreakHyphen/>
        <w:t>го Проявления. Мы туда ходили. Мы у Отца стяжали Синтез Изначально Вышестоящего Отца в 256</w:t>
        <w:noBreakHyphen/>
        <w:t>м Проявлении, обязательно это ядро насытилось этим Синтезом. Увидели? И так каждый раз, от физики до 256</w:t>
        <w:noBreakHyphen/>
        <w:t>го выражения Отца.</w:t>
      </w:r>
    </w:p>
    <w:p>
      <w:pPr>
        <w:pStyle w:val="Normal"/>
        <w:ind w:left="-142" w:firstLine="426"/>
        <w:rPr/>
      </w:pPr>
      <w:r>
        <w:rPr>
          <w:szCs w:val="24"/>
        </w:rPr>
        <w:t>А потом внутри, вокруг этих ядер… Ядро стоит круглое, вот так, вокруг ядра, вокруг всех ядер, стоит 256 Серебряных Нитей. Они чётко стоят вокруг ядер. То есть, плотненько</w:t>
        <w:noBreakHyphen/>
        <w:t>плотненько, 256 Серебряных Нитей, у меня нет серебряного карандашика, поэтому чёрным рисую. Вот они, вот, 256 Нитей чётко стоят вокруг ядер. И каждая Нить, она насыщается концентрацией, так называемого, потенциала. Помните, мы вчера стяжали 16 видов Тямы? Я просил поднять тематику. Идёт Огонь, Дух, Свет, Энергия, Суб… – это в каждой Нити – Субъядерность, Форма, Содержание. Поле, по</w:t>
        <w:noBreakHyphen/>
        <w:t>моему, поменялось, если кто</w:t>
        <w:noBreakHyphen/>
        <w:t>то читал. Поле было по</w:t>
        <w:noBreakHyphen/>
        <w:t>старому. Может быть Гены, может ещё что</w:t>
        <w:noBreakHyphen/>
        <w:t>то там. Может, что</w:t>
        <w:noBreakHyphen/>
        <w:t>то ещё там, а дальше никто не читал. Никто не читал</w:t>
      </w:r>
      <w:r>
        <w:rPr>
          <w:i/>
          <w:szCs w:val="24"/>
        </w:rPr>
        <w:t xml:space="preserve">…(ждёт ответов) </w:t>
      </w:r>
      <w:r>
        <w:rPr>
          <w:szCs w:val="24"/>
        </w:rPr>
        <w:t xml:space="preserve">Никто не читал. И, вот, этим насыщается Серебряная Нить </w:t>
      </w:r>
      <w:r>
        <w:rPr>
          <w:i/>
          <w:szCs w:val="24"/>
        </w:rPr>
        <w:t>(с лёгкой издёвкой в голосе. В зале смех)</w:t>
      </w:r>
      <w:r>
        <w:rPr>
          <w:szCs w:val="24"/>
        </w:rPr>
        <w:t xml:space="preserve">. Я просил прочесть. </w:t>
      </w:r>
    </w:p>
    <w:p>
      <w:pPr>
        <w:pStyle w:val="Normal"/>
        <w:ind w:left="-142" w:firstLine="426"/>
        <w:rPr>
          <w:szCs w:val="24"/>
        </w:rPr>
      </w:pPr>
      <w:r>
        <w:rPr>
          <w:i/>
        </w:rPr>
        <w:t>Реплика из зала: «Изначальность, Явление, Проявление…»</w:t>
      </w:r>
    </w:p>
    <w:p>
      <w:pPr>
        <w:pStyle w:val="Normal"/>
        <w:ind w:left="-142" w:firstLine="426"/>
        <w:rPr/>
      </w:pPr>
      <w:r>
        <w:rPr>
          <w:szCs w:val="24"/>
        </w:rPr>
        <w:t>Изначальность – Восприятия, да? Ниже Содержание. Видите, как всё просто, и до Ядра. Потом заканчиваются Восприятия. А</w:t>
        <w:noBreakHyphen/>
        <w:t>а</w:t>
        <w:noBreakHyphen/>
        <w:t>а, а девятое, что выше Изначальности? Вместо Поля? Ну, говорят, что гены, но, не факт. Хотя гены тоже есть на 9 горизонте. Увидели?</w:t>
      </w:r>
    </w:p>
    <w:p>
      <w:pPr>
        <w:pStyle w:val="Normal"/>
        <w:ind w:left="-142" w:firstLine="426"/>
        <w:rPr/>
      </w:pPr>
      <w:r>
        <w:rPr>
          <w:szCs w:val="24"/>
        </w:rPr>
        <w:t>И, вот, эта 16</w:t>
        <w:noBreakHyphen/>
        <w:t>ца… И вот Серебряная Нить насыщается этим. Вы скажете: «Ну, а как же она насыщается Огнём, когда ядра тоже насыщаются Огнём?». Есть разница, когда Огонь потенциальный, когда вы начинаете к нему пристраиваться. Вот я первый Огонь получил, куда он пошёл? Не в ядро, вначале в Серебряную Нить пошёл. Он пошёл в Серебряную Нить, которая адаптирует меня к этому Огню. А в ядро уже идёт Огонь, к которому я привык, я начал действовать этим Огнём. То есть, я в этом Огне дееспособен. А этот Огонь идёт в ядро. А Серебряная Нить, как Нить, усваивает, пахтает меня в этом Огне и пристраивает меня к этому Огню. Увидели? Грубо говоря, мы начали с вами стяжать Тяму, те, кто из вас не умели развиваться Тямой, Серебряные Нити пристраивали вас к Огню Тямы. Но, как только мы вошли в Тяму, и сегодня начали стяжать саму Тяму, это уже включились ядра Огненной Нити. Вы скажете: «Ну, мы ж её не стяжали!». Как это не стяжали, если каждый раз мы стяжаем все Части с Огненной Нитью, и она у вас взращивалась 18 Синтезов. Ну, со мной второй Синтез, а вы ж проходили предыдущих, хоть сколько</w:t>
        <w:noBreakHyphen/>
        <w:t>то, Синтезов. Сюда</w:t>
        <w:noBreakHyphen/>
        <w:t>то надо минимум 10, чтоб вы прошли на Изначальный, да? Десять видов Огня хватит в Огненной Нити для стяжания. Увидели?</w:t>
      </w:r>
    </w:p>
    <w:p>
      <w:pPr>
        <w:pStyle w:val="Normal"/>
        <w:ind w:left="-142" w:firstLine="426"/>
        <w:rPr>
          <w:szCs w:val="24"/>
        </w:rPr>
      </w:pPr>
      <w:r>
        <w:rPr>
          <w:rFonts w:eastAsia="Times New Roman"/>
          <w:szCs w:val="24"/>
        </w:rPr>
        <w:t xml:space="preserve"> </w:t>
      </w:r>
      <w:r>
        <w:rPr>
          <w:szCs w:val="24"/>
        </w:rPr>
        <w:t xml:space="preserve">И, вот, </w:t>
      </w:r>
      <w:r>
        <w:rPr>
          <w:b/>
          <w:szCs w:val="24"/>
        </w:rPr>
        <w:t>Огненная Нить занимается концентрацией любого Огня</w:t>
      </w:r>
      <w:r>
        <w:rPr>
          <w:szCs w:val="24"/>
        </w:rPr>
        <w:t xml:space="preserve">, который вы стяжали. Она потом стыкуется со спинным мозгом. Спинной мозг входит в головной мозг, причём входит в затылочную долю. Здесь есть закон и реализация трикути. Ну, это, как бы – Горящий Центр распределения Огня. Причём, он известен с 5 расы. И потом мозг заполняется Огнём из Огненной Нити, как не только хранилище Огня, а ещё эманатора Огня, то есть излучателя Огня. Ну, не излучателя – это не красиво, а эманатор, это правильно. </w:t>
      </w:r>
    </w:p>
    <w:p>
      <w:pPr>
        <w:pStyle w:val="Normal"/>
        <w:ind w:left="-142" w:firstLine="426"/>
        <w:rPr/>
      </w:pPr>
      <w:r>
        <w:rPr>
          <w:szCs w:val="24"/>
        </w:rPr>
        <w:t>И представьте, каждое ядро, вот у меня стоит Огненная Нить во всём позвоночнике. Чётко, по всему позвоночнику распределены 256 ядер, ровно</w:t>
        <w:noBreakHyphen/>
        <w:t xml:space="preserve">ровно, от копчика, самого начала, до вершины шейных позвонков, уходящих в затылок. И вот, 256 слоёв эманаций проявленного Огня. У вас, то же самое. Только у меня есть Проявленные Части – это стабильные у меня, вот в этой области </w:t>
      </w:r>
      <w:r>
        <w:rPr>
          <w:i/>
          <w:szCs w:val="24"/>
        </w:rPr>
        <w:t>(показывает на себе)</w:t>
      </w:r>
      <w:r>
        <w:rPr>
          <w:szCs w:val="24"/>
        </w:rPr>
        <w:t xml:space="preserve">. Такой Столп Огня, примерно, вот такого размера </w:t>
      </w:r>
      <w:r>
        <w:rPr>
          <w:i/>
          <w:szCs w:val="24"/>
        </w:rPr>
        <w:t>(показывает)</w:t>
      </w:r>
      <w:r>
        <w:rPr>
          <w:szCs w:val="24"/>
        </w:rPr>
        <w:t>, а у вас, ну, хотя бы вокруг позвоночника, пока вы не стяжаете Проявленный Части. Как только вы стяжали Проявленные Части, это выходит на границу тела. Ну, чуть дальше кожи, вот так где</w:t>
        <w:noBreakHyphen/>
        <w:t>то. А когда вы становитесь стабильными, это примерно, вот, такая Огненная Нить в поле, вот она у меня сейчас такая. Это Проявленный Огонь.</w:t>
      </w:r>
    </w:p>
    <w:p>
      <w:pPr>
        <w:pStyle w:val="Normal"/>
        <w:ind w:left="-142" w:firstLine="426"/>
        <w:rPr/>
      </w:pPr>
      <w:r>
        <w:rPr>
          <w:szCs w:val="24"/>
        </w:rPr>
        <w:t>Все метагалактические Огни входят всего лишь в 6</w:t>
        <w:noBreakHyphen/>
        <w:t xml:space="preserve">ое ядро. Ну, чуть выше. Первой кости копчика, ну, копчика, ну, если взять… У нас 32, если не помните, или 33 позвонка. 256 на 32 – это сколько? Задачка первого класса. 256 на 32 – это сколько? Сколько? </w:t>
      </w:r>
      <w:r>
        <w:rPr>
          <w:i/>
          <w:szCs w:val="24"/>
        </w:rPr>
        <w:t>(Из зала кто</w:t>
        <w:noBreakHyphen/>
        <w:t xml:space="preserve">то ответил </w:t>
        <w:noBreakHyphen/>
        <w:t xml:space="preserve"> 8) </w:t>
      </w:r>
      <w:r>
        <w:rPr>
          <w:szCs w:val="24"/>
        </w:rPr>
        <w:t>Восемь говорят. Ну, вот Энергопотенциал знает, сразу говорит восемь. Все остальные с трудом. Значит, восемь ядер в первом позвонке. Так как Метагалактика – это 6 Проявление, она, фактически, совпадает с Огнём Кундалини в первом позвонке и с первой чакрой. Метагалактика. Восьмое ядро. А 256</w:t>
        <w:noBreakHyphen/>
        <w:t>е совпадает с итоговым позвонком вверху. Ну, может 32</w:t>
        <w:noBreakHyphen/>
        <w:t>м, а может быть их и 33, ну, примерно. Ну, говорят 32. Ну, в общем, сами всё выясните и поделите на нужное количество. Увидели? Вот, примерный смысл.</w:t>
      </w:r>
    </w:p>
    <w:p>
      <w:pPr>
        <w:pStyle w:val="Normal"/>
        <w:ind w:left="-142" w:firstLine="426"/>
        <w:rPr/>
      </w:pPr>
      <w:r>
        <w:rPr>
          <w:szCs w:val="24"/>
        </w:rPr>
        <w:t xml:space="preserve">Это всё очень жёстко отстроено. И таким образом, </w:t>
      </w:r>
      <w:r>
        <w:rPr>
          <w:b/>
          <w:szCs w:val="24"/>
        </w:rPr>
        <w:t>Огненная Нить помогает вам держать потенциал Огня, особенно вот, в грудной Части</w:t>
      </w:r>
      <w:r>
        <w:rPr>
          <w:szCs w:val="24"/>
        </w:rPr>
        <w:t xml:space="preserve">. Вы скажите: «А почему не в голове?». А голова должна быть свободна. Она должна в любой Огонь входить и из любого выходить, переключаясь на следующий Огонь. А тело, как туловище, оно должно держать весь Огонь, куда вошла голова, и каким мы пользуемся на сейчас. Допустим, на сейчас голова вошла в Ману и два дня держит Огонь Ману. Это не значит, что она не реагирует на другие Огни, но, у неё специализация на эти два дня – Ману. А специализация туловища – все Огни. Ну, подумаешь, на два дня Ману </w:t>
      </w:r>
      <w:r>
        <w:rPr>
          <w:i/>
          <w:szCs w:val="24"/>
        </w:rPr>
        <w:t>(с превосходством в голосе).</w:t>
      </w:r>
      <w:r>
        <w:rPr>
          <w:szCs w:val="24"/>
        </w:rPr>
        <w:t xml:space="preserve"> Вообще все Огни. Вот это Огненная Нить. </w:t>
      </w:r>
    </w:p>
    <w:p>
      <w:pPr>
        <w:pStyle w:val="Normal"/>
        <w:ind w:left="-142" w:firstLine="426"/>
        <w:rPr/>
      </w:pPr>
      <w:r>
        <w:rPr>
          <w:szCs w:val="24"/>
        </w:rPr>
        <w:t xml:space="preserve">В центре из ядер, вот если все ядра вот так взять, 256, и </w:t>
      </w:r>
      <w:r>
        <w:rPr>
          <w:spacing w:val="30"/>
          <w:szCs w:val="24"/>
        </w:rPr>
        <w:t>вы правильно занимаетесь Синтезом</w:t>
      </w:r>
      <w:r>
        <w:rPr>
          <w:szCs w:val="24"/>
        </w:rPr>
        <w:t xml:space="preserve"> в глубине его, то в стыковке ядер у вас начинает вскрываться Истина и рождается Нить Синтеза. Потому что ядра записали Синтез, и если Синтез ядер между собой стыкуется друг с другом, у вас межъядерно, в центре всех ядер, между Северным и Южным полюсом всех ядер, рождается тончайшая Нить Синтеза, развёртывающая истинность вашей Жизни, независимо от ваших возможностей. Это итог, или вершина, Огненной Нити. Увидели? Всё. </w:t>
      </w:r>
    </w:p>
    <w:p>
      <w:pPr>
        <w:pStyle w:val="Normal"/>
        <w:ind w:left="-142" w:firstLine="426"/>
        <w:rPr>
          <w:szCs w:val="24"/>
        </w:rPr>
      </w:pPr>
      <w:r>
        <w:rPr>
          <w:szCs w:val="24"/>
        </w:rPr>
        <w:t>И вот это – регулировка автоматической деятельности каждого из вас. Причём, я подчёркиваю, все ваши потенциалы, которые я вчера рассказывал в конце – это Серебряная Нить. И они вспыхивают на ту или иную деятельность. Можно сразу вспыхнуть всеми 256</w:t>
        <w:noBreakHyphen/>
        <w:t>ю Серебряными Нитями и активировать ваш потенциал на какое</w:t>
        <w:noBreakHyphen/>
        <w:t xml:space="preserve">то развитие. </w:t>
      </w:r>
    </w:p>
    <w:p>
      <w:pPr>
        <w:pStyle w:val="Normal"/>
        <w:ind w:left="-142" w:firstLine="426"/>
        <w:rPr/>
      </w:pPr>
      <w:r>
        <w:rPr>
          <w:b/>
          <w:szCs w:val="24"/>
        </w:rPr>
        <w:t>Задача Огненной Нити – накопить потенциал максимально всем</w:t>
      </w:r>
      <w:r>
        <w:rPr>
          <w:szCs w:val="24"/>
        </w:rPr>
        <w:t>, ну, прежде всего Огнём и Синтезом, в Серебряных Нитях 16</w:t>
        <w:noBreakHyphen/>
        <w:t xml:space="preserve">цей. И потом, в нужный момент, </w:t>
      </w:r>
      <w:r>
        <w:rPr>
          <w:b/>
          <w:szCs w:val="24"/>
        </w:rPr>
        <w:t>вспыхнуть потенциалом и бабахнуть, что бы всё получилось.</w:t>
      </w:r>
      <w:r>
        <w:rPr>
          <w:szCs w:val="24"/>
        </w:rPr>
        <w:t xml:space="preserve"> Ну, вот так, отэманировать, в любом деле, который вам важен. То есть, Огненная Нить занимается потенциальным развитием каждого из нас. Везде. А так как у нас спинной мозг и чакры фиксирует, и очень много центров фиксирует, и разряды идут сквозь позвоночник, и что только не идёт, то Огненная Нить взаимодействует со всеми системами и аппаратами уже частей, и заряжает их вашими возможностями. </w:t>
      </w:r>
    </w:p>
    <w:p>
      <w:pPr>
        <w:pStyle w:val="Normal"/>
        <w:ind w:left="-142" w:firstLine="426"/>
        <w:rPr>
          <w:szCs w:val="24"/>
        </w:rPr>
      </w:pPr>
      <w:r>
        <w:rPr>
          <w:szCs w:val="24"/>
        </w:rPr>
        <w:t xml:space="preserve">Соответственно, сейчас мы Огненную Нить ещё синтезировали с Тямой, чтобы эти Тямы развивались Частями, Системами, Аппаратами, чтоб шло развитие в необходимую сторону. Увидели? Увидели. </w:t>
      </w:r>
    </w:p>
    <w:p>
      <w:pPr>
        <w:pStyle w:val="Normal"/>
        <w:ind w:left="-142" w:firstLine="426"/>
        <w:rPr/>
      </w:pPr>
      <w:r>
        <w:rPr>
          <w:szCs w:val="24"/>
        </w:rPr>
        <w:t>Ничего другого мы пока не знаем. У нас есть Служащий, который развивает Огненную Нить. Ну, сознательно собою. Пока идёт развитие. Вот то, что мы с вами представили, это уже самое совершенное из того, что мы с этим Служащим наобсуждали то, что я узнал у Владыки Кут Хуми. Мы, как бы, в эту глубину погружаемся. Ну, специализация на разработку Огненной Нити. Ну, то есть, работа идёт. Но, это одна из самых важных Частей, с учётом того, что у нас эпоха Огня. А эпоха Огня, в первую очередь реагирует на что? – На Огненную Нить. А Огненные Нити реагируют на что? – На Тяму Ману. Какая Тяма, такой Огонь нужен для применения. То есть, Огненная Нить оценивает силу вашей Тямы в Синтезтеле Ману, чтобы определить – какой Огонь и сколько нужно вам для развития. Ну, такой уравновешивающий механизм мы сегодня с вами стяжали. Вот это есть работа Ману.</w:t>
      </w:r>
    </w:p>
    <w:p>
      <w:pPr>
        <w:pStyle w:val="Normal"/>
        <w:ind w:left="-142" w:firstLine="426"/>
        <w:rPr/>
      </w:pPr>
      <w:r>
        <w:rPr>
          <w:szCs w:val="24"/>
        </w:rPr>
        <w:t xml:space="preserve">И ещё, вы скажете: «А зачем Огненная Нить?». Представьте, вам бабахнул сильный Огонь, который вы не знаете, ну, в коллективной Практике. Кто его должен выдержать? – Огненная Нить, чтоб вас не поплавило. Если вас поплавило от Огня, значит, ваша Огненная Нить, пока, не настолько заряжена, как надо. Понятно. Поэтому, если вас плавит от Огня, надо развивать что? – Огненную Нить. То есть, </w:t>
      </w:r>
      <w:r>
        <w:rPr>
          <w:b/>
          <w:szCs w:val="24"/>
        </w:rPr>
        <w:t>задача Огненной Нити – впитать любой объём Огня</w:t>
      </w:r>
      <w:r>
        <w:rPr>
          <w:szCs w:val="24"/>
        </w:rPr>
        <w:t xml:space="preserve">, потому что </w:t>
      </w:r>
      <w:r>
        <w:rPr>
          <w:b/>
          <w:szCs w:val="24"/>
        </w:rPr>
        <w:t>вершина Огненной Нити – это ядро 256</w:t>
        <w:noBreakHyphen/>
        <w:t>го Проявления</w:t>
      </w:r>
      <w:r>
        <w:rPr>
          <w:szCs w:val="24"/>
        </w:rPr>
        <w:t xml:space="preserve">. Самое высокое качество Огня, известное нам. Соответственно, любой объём Огня Огненная Нить должна впитать. Скомпакифицировать в ядро и Тямой развернуть в Жизни, в Практике, в применении, где угодно. Увидели? </w:t>
      </w:r>
    </w:p>
    <w:p>
      <w:pPr>
        <w:pStyle w:val="Normal"/>
        <w:ind w:left="-142" w:firstLine="426"/>
        <w:rPr/>
      </w:pPr>
      <w:r>
        <w:rPr>
          <w:szCs w:val="24"/>
        </w:rPr>
        <w:t>Вот это задача Огненной Нити. Очень высокая задача, очень сложная, потому что иногда там ИДИВО рассылают Огни, иногда Отец направляет нам Огни. Мы это не замечаем, но Огненная Нить замечает сразу. Угу? Иногда Владыка нам направляет Огонь, ну, на какое</w:t>
        <w:noBreakHyphen/>
        <w:t xml:space="preserve">то поручение. Знаете, так, даётся Огонь поручения. Он не только фиксируется здесь, а вся Огненная Нить им возжигается, и она регистрирует, что вам пришёл Огонь поручения. Но, расшифровывают, что за поручение, другие Части, если смогут. Но, Огненная Нить зафиксирует Огонь. Если Огненная Нить не зафиксировала Огонь, то другие Части и расшифровать не смогут, они не знают, с чего расшифровывать. Поэтому Огонь любого поручения входит в Огненную Нить в Новой Эпохе. Если он вошёл в Огненную Нить, фиксируется на центре Посвящений. </w:t>
      </w:r>
      <w:r>
        <w:rPr>
          <w:spacing w:val="36"/>
          <w:szCs w:val="24"/>
        </w:rPr>
        <w:t>Если</w:t>
      </w:r>
      <w:r>
        <w:rPr>
          <w:szCs w:val="24"/>
        </w:rPr>
        <w:t xml:space="preserve"> вошёл в Огненную Нить. Почему? Потому что, вначале Часть, потом Посвящения. Огненная Нить – это Часть, а потом в центре Посвящения фиксируется поручение Огнём, а потом уже Части приступают к расшифровке порученного. Так что, это очень важное явление – Огненная Нить. У меня всё. </w:t>
      </w:r>
    </w:p>
    <w:p>
      <w:pPr>
        <w:pStyle w:val="Normal"/>
        <w:ind w:left="-142" w:firstLine="426"/>
        <w:rPr/>
      </w:pPr>
      <w:r>
        <w:rPr>
          <w:szCs w:val="24"/>
        </w:rPr>
        <w:t>Это всё, что мы о ней знаем. Пока это чуть</w:t>
        <w:noBreakHyphen/>
        <w:t>чуть технически объясняется. Но, реально нам надо ещё разрабатываться и разрабатываться, что б понять всю её тонкость. Смотрится легко, если вы её увидите внутри позвоночника, это будет маленький столпик Огня. Нить Синтеза, фактически, вы увидеть не сможете. Надо, ну, очень сложную подготовку иметь, что б это увидеть, так скажу корректно. Всё. И что он там делает, эта Нить Огня, мы даже не заметим. Поэтому и называется – Огненная, вслушайтесь, Нить. Чтоб представить её размеры, возьмите ниточку, желательно самую тонкую, можно шёлковую, только тончайшую, и вот так растяните. Это будет Огненная Нить. Если вы представите внутри этой шёлковой, тончайшей Нити, ещё более тонкий волос, это будет Нить Синтеза. Представили? Ну, примерно. Ну, не волос там, ещё более тонкий. Луч какой</w:t>
        <w:noBreakHyphen/>
        <w:t xml:space="preserve">нибудь, сквозь Нить идущий. Это будет Нить Синтеза. </w:t>
      </w:r>
    </w:p>
    <w:p>
      <w:pPr>
        <w:pStyle w:val="Normal"/>
        <w:ind w:left="-142" w:firstLine="426"/>
        <w:rPr>
          <w:szCs w:val="24"/>
        </w:rPr>
      </w:pPr>
      <w:r>
        <w:rPr>
          <w:szCs w:val="24"/>
        </w:rPr>
        <w:t>И вот так будет выглядеть Огненная Нить. В размер позвонка поставьте. Сантиметров сколько там, 40</w:t>
        <w:noBreakHyphen/>
        <w:t xml:space="preserve">50, да? И будет очень интересно. Ну, у каждого свои пропорции тела, поэтому размеры разные. Представили? И такая сложная структура внутри неё. Значит, фактически, это структура мерностная. Такая, многомерность. Каждое ядро Огня имеет соответствующую мерность. А, мерности тоже строятся Огнём. Соответственно, Огненная Нить помогает ещё усваивать Огонь разных мерностей. </w:t>
      </w:r>
      <w:r>
        <w:rPr>
          <w:b/>
          <w:szCs w:val="24"/>
        </w:rPr>
        <w:t>Кто у нас вводит в мерности</w:t>
      </w:r>
      <w:r>
        <w:rPr>
          <w:szCs w:val="24"/>
        </w:rPr>
        <w:t xml:space="preserve">, если учесть, что каждая мерность – это определённый тип Огня? – </w:t>
      </w:r>
      <w:r>
        <w:rPr>
          <w:b/>
          <w:szCs w:val="24"/>
        </w:rPr>
        <w:t>Огненная Нить</w:t>
      </w:r>
      <w:r>
        <w:rPr>
          <w:szCs w:val="24"/>
        </w:rPr>
        <w:t>. Потому что, если она усвоит Огонь соответствующего номера мерности, то, в синтезе этих Огней мы будем познавать мерность.</w:t>
      </w:r>
    </w:p>
    <w:p>
      <w:pPr>
        <w:pStyle w:val="Normal"/>
        <w:ind w:left="-142" w:firstLine="426"/>
        <w:rPr/>
      </w:pPr>
      <w:r>
        <w:rPr>
          <w:szCs w:val="24"/>
        </w:rPr>
        <w:t>Кто не помнит, 4</w:t>
        <w:noBreakHyphen/>
        <w:t>х мерность – это четыре вида Огня, скомпактифицированные в одно ядро. И мы видим 4</w:t>
        <w:noBreakHyphen/>
        <w:t>х мерность. Значит, если Огненная Нить сможет легко усваивать четыре вида Огня и компактифицировать их каждым ядром, мы начнём легко воспринимать 4</w:t>
        <w:noBreakHyphen/>
        <w:t xml:space="preserve">х мерность. </w:t>
      </w:r>
    </w:p>
    <w:p>
      <w:pPr>
        <w:pStyle w:val="Normal"/>
        <w:ind w:left="-142" w:firstLine="426"/>
        <w:rPr/>
      </w:pPr>
      <w:r>
        <w:rPr>
          <w:szCs w:val="24"/>
        </w:rPr>
        <w:t>Теперь представим по</w:t>
        <w:noBreakHyphen/>
        <w:t>другому. Огненная Нить легко впитывает 64 вида Огня, легко компактифицирует 64 вида Огня в каждом ядре, и мы начинаем видеть 64</w:t>
        <w:noBreakHyphen/>
        <w:t>х мерность Физики Метагалактики. Через что? – Через Огненную Нить. А вот, вот для этого нужна эта Часть. Теперь вас это заинтриговало, с мерностями уже шутить не стоит. Всё.</w:t>
      </w:r>
    </w:p>
    <w:p>
      <w:pPr>
        <w:pStyle w:val="Normal"/>
        <w:ind w:left="-142" w:firstLine="426"/>
        <w:rPr>
          <w:szCs w:val="24"/>
        </w:rPr>
      </w:pPr>
      <w:r>
        <w:rPr>
          <w:rFonts w:eastAsia="Times New Roman"/>
          <w:szCs w:val="24"/>
        </w:rPr>
        <w:t xml:space="preserve"> </w:t>
      </w:r>
      <w:r>
        <w:rPr>
          <w:szCs w:val="24"/>
        </w:rPr>
        <w:t xml:space="preserve">У нас с вами итоговая Практика. Некоторые люди торопятся. Нет? Уже нет? </w:t>
      </w:r>
      <w:r>
        <w:rPr>
          <w:i/>
          <w:szCs w:val="24"/>
        </w:rPr>
        <w:t>(В зале посмеиваются).</w:t>
      </w:r>
      <w:r>
        <w:rPr>
          <w:szCs w:val="24"/>
        </w:rPr>
        <w:t xml:space="preserve"> Уже не торопятся. </w:t>
      </w:r>
    </w:p>
    <w:p>
      <w:pPr>
        <w:pStyle w:val="Normal"/>
        <w:ind w:left="-142" w:firstLine="426"/>
        <w:rPr/>
      </w:pPr>
      <w:r>
        <w:rPr>
          <w:szCs w:val="24"/>
        </w:rPr>
        <w:t>Вы увидели? То есть, Огненная Нить – это очень практичная часть, с точки зрения мерностного развития переходов. Соответственно, представьте, если вы будете брать 1024</w:t>
        <w:noBreakHyphen/>
        <w:t xml:space="preserve">х мерность, вам надо 1024 Огня впитать в Огненную Нить и скомпактифицировать в каждое ядро. Только вообразите, какая это силища будет, ваша Огненная Нить. И вот Огненная Нить растёт вот такими параметрами, показателями. Угу? Угу. </w:t>
      </w:r>
    </w:p>
    <w:p>
      <w:pPr>
        <w:pStyle w:val="Normal"/>
        <w:ind w:left="-142" w:firstLine="426"/>
        <w:rPr>
          <w:szCs w:val="24"/>
        </w:rPr>
      </w:pPr>
      <w:r>
        <w:rPr>
          <w:szCs w:val="24"/>
        </w:rPr>
        <w:t xml:space="preserve">Итоговая Практика. Я понимаю, что, все так только зарядились и говорят: «Так можно ещё». Можно. Владыка Синтез завершит сейчас. Владыки тоже время ограничено. Если что, потом могу ответить на вопросы, но… </w:t>
      </w:r>
    </w:p>
    <w:p>
      <w:pPr>
        <w:pStyle w:val="Normal"/>
        <w:ind w:left="-142" w:firstLine="426"/>
        <w:rPr/>
      </w:pPr>
      <w:r>
        <w:rPr>
          <w:szCs w:val="24"/>
        </w:rPr>
        <w:t>Знаете, что вы сейчас переживаете? Вы сейчас взяли бешенство Огненной Нитью и готовы ещё 6 часов сидеть. Это вы проживаете сейчас, не готовность усваивать Синтез дальше, а бешенство Огненной Нити. И Тяму, которая вошла в тело. Она, до этого, крутилась юлой, теперь в тело вошла. И вы готовы сейчас Тямой, о</w:t>
        <w:noBreakHyphen/>
        <w:t>о</w:t>
        <w:noBreakHyphen/>
        <w:t>х… Ну, это вот ощущения такое от стяжённого. Это ощущение правильное, это говорит об эффекте, что вы стяжали. Увидели? Поэтому хочется это продолжить. Продолжайте. Вы не… Вот, Синтез завершился, это ж Синтез завершился. Тяма, Огненная Нить продолжается. Смысл</w:t>
        <w:noBreakHyphen/>
        <w:t xml:space="preserve">то в этом. </w:t>
      </w:r>
    </w:p>
    <w:p>
      <w:pPr>
        <w:pStyle w:val="Normal"/>
        <w:ind w:left="-142" w:firstLine="426"/>
        <w:rPr/>
      </w:pPr>
      <w:r>
        <w:rPr>
          <w:szCs w:val="24"/>
        </w:rPr>
        <w:t xml:space="preserve">Практика. </w:t>
      </w:r>
    </w:p>
    <w:p>
      <w:pPr>
        <w:pStyle w:val="Heading1"/>
        <w:ind w:left="357" w:hanging="357"/>
        <w:rPr/>
      </w:pPr>
      <w:bookmarkStart w:id="69" w:name="__RefHeading___Toc408829780"/>
      <w:bookmarkEnd w:id="69"/>
      <w:r>
        <w:rPr/>
        <w:t>Практика 8. Итоговая.</w:t>
      </w:r>
    </w:p>
    <w:p>
      <w:pPr>
        <w:pStyle w:val="Normal"/>
        <w:spacing w:before="0" w:after="40"/>
        <w:rPr>
          <w:i/>
          <w:i/>
        </w:rPr>
      </w:pPr>
      <w:r>
        <w:rPr>
          <w:i/>
        </w:rPr>
        <w:t xml:space="preserve">Мы возжигаемся всем Синтезом в каждом из нас. </w:t>
      </w:r>
    </w:p>
    <w:p>
      <w:pPr>
        <w:pStyle w:val="Normal"/>
        <w:spacing w:before="0" w:after="40"/>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в зале в форме Ведущих 18</w:t>
        <w:noBreakHyphen/>
        <w:t>й Синтез 192</w:t>
        <w:noBreakHyphen/>
        <w:t xml:space="preserve">х Изначально Проявленном явленно. Мы 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пауза) на явление Изначального 18 Синтеза Изначально Вышестоящего Отца физически собою. </w:t>
      </w:r>
    </w:p>
    <w:p>
      <w:pPr>
        <w:pStyle w:val="Normal"/>
        <w:spacing w:before="0" w:after="40"/>
        <w:rPr/>
      </w:pPr>
      <w:r>
        <w:rPr>
          <w:i/>
        </w:rPr>
        <w:t>И, возжигаясь, преображаясь в явлении Итоговой практики Изначального 18 Синтеза Изначально Вышестоящего Отца каждым из нас. Мы синтезируемся с Изначально Вышестоящим Отцом, переходим в зал Изначально Вышестоящего Отца 256</w:t>
        <w:noBreakHyphen/>
        <w:t>ти Изначально Проявленный явленно. Синтезируясь с Хум Изначально Вышестоящего Отца, стяжаем Синтез 18</w:t>
        <w:noBreakHyphen/>
        <w:t>го Изначального Синтеза Изначально Вышестоящего Отца собою итоговой практикой Его и, возжигаясь, преображаясь им, входим в итоговую практику 18</w:t>
        <w:noBreakHyphen/>
        <w:t xml:space="preserve">го Изначального Синтеза Изначально Вышестоящего Отца собою. </w:t>
      </w:r>
    </w:p>
    <w:p>
      <w:pPr>
        <w:pStyle w:val="Normal"/>
        <w:spacing w:before="0" w:after="40"/>
        <w:rPr>
          <w:i/>
          <w:i/>
        </w:rPr>
      </w:pPr>
      <w:r>
        <w:rPr>
          <w:i/>
        </w:rPr>
        <w:t xml:space="preserve">И в этом Огне, синтезируясь с Хум Изначально Вышестоящего Отца, </w:t>
      </w:r>
    </w:p>
    <w:p>
      <w:pPr>
        <w:pStyle w:val="Normal"/>
        <w:spacing w:before="0" w:after="40"/>
        <w:rPr/>
      </w:pPr>
      <w:r>
        <w:rPr>
          <w:i/>
        </w:rPr>
        <w:t xml:space="preserve">стяжаем </w:t>
      </w:r>
      <w:r>
        <w:rPr>
          <w:b/>
          <w:i/>
        </w:rPr>
        <w:t>242 секстиллиона Огней 242</w:t>
        <w:noBreakHyphen/>
        <w:t>го Изначального Проявления</w:t>
      </w:r>
      <w:r>
        <w:rPr>
          <w:i/>
        </w:rPr>
        <w:t xml:space="preserve"> каждому из нас и синтезу нас и, возжигаясь ими, </w:t>
      </w:r>
    </w:p>
    <w:p>
      <w:pPr>
        <w:pStyle w:val="Normal"/>
        <w:spacing w:before="0" w:after="40"/>
        <w:rPr/>
      </w:pPr>
      <w:r>
        <w:rPr>
          <w:i/>
        </w:rPr>
        <w:t xml:space="preserve">стяжаем </w:t>
      </w:r>
      <w:r>
        <w:rPr>
          <w:b/>
          <w:i/>
        </w:rPr>
        <w:t>242 секстиллиона Ядер Синтеза 242</w:t>
        <w:noBreakHyphen/>
        <w:t>го Изначального П</w:t>
      </w:r>
      <w:r>
        <w:rPr>
          <w:i/>
        </w:rPr>
        <w:t xml:space="preserve">роявления каждому из нас и синтезу нас. И, возжигаясь, развёртываясь, возжигаемся ими. </w:t>
      </w:r>
    </w:p>
    <w:p>
      <w:pPr>
        <w:pStyle w:val="Normal"/>
        <w:spacing w:before="0" w:after="40"/>
        <w:rPr/>
      </w:pPr>
      <w:r>
        <w:rPr>
          <w:i/>
        </w:rPr>
        <w:t xml:space="preserve">Стяжая </w:t>
      </w:r>
      <w:r>
        <w:rPr>
          <w:b/>
          <w:i/>
        </w:rPr>
        <w:t>Стандарт 18</w:t>
        <w:noBreakHyphen/>
        <w:t>го Изначального Синтеза</w:t>
      </w:r>
      <w:r>
        <w:rPr>
          <w:i/>
        </w:rPr>
        <w:t xml:space="preserve"> Изначально Вышестоящего Отца каждому из нас и синтезу нас и, прося записать его во все Огни и Ядра Синтеза, стяжённые нами. И, развёртываясь ими и записью в них, мы стяжаем </w:t>
      </w:r>
    </w:p>
    <w:p>
      <w:pPr>
        <w:pStyle w:val="Normal"/>
        <w:spacing w:before="0" w:after="40"/>
        <w:rPr/>
      </w:pPr>
      <w:r>
        <w:rPr>
          <w:b/>
          <w:i/>
        </w:rPr>
        <w:t>Цельный Огонь и Цельный Синтез 242</w:t>
        <w:noBreakHyphen/>
        <w:t>го Изначального Проявления</w:t>
      </w:r>
      <w:r>
        <w:rPr>
          <w:i/>
        </w:rPr>
        <w:t xml:space="preserve">, </w:t>
      </w:r>
    </w:p>
    <w:p>
      <w:pPr>
        <w:pStyle w:val="Normal"/>
        <w:spacing w:before="0" w:after="40"/>
        <w:rPr/>
      </w:pPr>
      <w:r>
        <w:rPr>
          <w:b/>
          <w:i/>
        </w:rPr>
        <w:t>Цельный Огонь и Цельный Синтез 18</w:t>
        <w:noBreakHyphen/>
        <w:t>го Изначального Синтеза</w:t>
      </w:r>
      <w:r>
        <w:rPr>
          <w:i/>
        </w:rPr>
        <w:t xml:space="preserve"> Изначально Вышестоящего Отца и возжигаясь им, </w:t>
      </w:r>
    </w:p>
    <w:p>
      <w:pPr>
        <w:pStyle w:val="Normal"/>
        <w:spacing w:before="0" w:after="40"/>
        <w:rPr/>
      </w:pPr>
      <w:r>
        <w:rPr>
          <w:i/>
        </w:rPr>
        <w:t xml:space="preserve">стяжаем </w:t>
      </w:r>
      <w:r>
        <w:rPr>
          <w:b/>
          <w:i/>
        </w:rPr>
        <w:t>Синтез 18</w:t>
        <w:noBreakHyphen/>
        <w:t>й Книги Изначального Синтеза</w:t>
      </w:r>
      <w:r>
        <w:rPr>
          <w:i/>
        </w:rPr>
        <w:t xml:space="preserve"> Изначально Вышестоящего Отца. </w:t>
      </w:r>
    </w:p>
    <w:p>
      <w:pPr>
        <w:pStyle w:val="Normal"/>
        <w:spacing w:before="0" w:after="40"/>
        <w:rPr/>
      </w:pPr>
      <w:r>
        <w:rPr>
          <w:i/>
        </w:rPr>
        <w:t>И, возжигаясь</w:t>
      </w:r>
      <w:r>
        <w:rPr>
          <w:i/>
          <w:color w:val="FF0000"/>
        </w:rPr>
        <w:t xml:space="preserve"> </w:t>
      </w:r>
      <w:r>
        <w:rPr>
          <w:i/>
        </w:rPr>
        <w:t>этим, синтезируемся с Изначальными Владыками Кут Хуми Фаинь, переходим в зал Ипостаси Синтеза ИДИВО, зал Книг Синтеза, становясь пред Изначальными Владыками Кут Хуми Фаинь и эманируя Синтез 18</w:t>
        <w:noBreakHyphen/>
        <w:t xml:space="preserve">го Изначального Синтеза Изначально Вышестоящего Отца и </w:t>
      </w:r>
      <w:r>
        <w:rPr>
          <w:b/>
          <w:i/>
        </w:rPr>
        <w:t>стяжаем Книгу 18</w:t>
        <w:noBreakHyphen/>
        <w:t>го Изначального Синтеза</w:t>
      </w:r>
      <w:r>
        <w:rPr>
          <w:i/>
        </w:rPr>
        <w:t xml:space="preserve"> Изначально Вышестоящего Отца собою. </w:t>
      </w:r>
    </w:p>
    <w:p>
      <w:pPr>
        <w:pStyle w:val="Normal"/>
        <w:spacing w:before="0" w:after="40"/>
        <w:rPr/>
      </w:pPr>
      <w:r>
        <w:rPr>
          <w:i/>
        </w:rPr>
        <w:t>Книга пред нами, берём её двумя руками, возжигаемся ею. На Книге написано или «Ману» просто, или «Изначальный Ману», или «Изначальный Ману Изначально Вышестоящего Отца». Три названия, посмотрите, какое у Вас.</w:t>
      </w:r>
    </w:p>
    <w:p>
      <w:pPr>
        <w:pStyle w:val="Normal"/>
        <w:spacing w:before="0" w:after="40"/>
        <w:rPr/>
      </w:pPr>
      <w:r>
        <w:rPr>
          <w:i/>
        </w:rPr>
        <w:t>Они равны, примерно, между собой, это тонкости работы Ману с вами. С Книгами переходим или в личное служебное здание, или личное здание каждого из нас соответственно подготовке нашей. Входя в кабинет на 4 этаж, подходим к письменному столу, кладём книгу на стол, берём Книгу 17</w:t>
        <w:noBreakHyphen/>
        <w:t xml:space="preserve">го Синтеза, у кого она была, переносим со стола на стол, если она в другом здании у вас и берём. </w:t>
      </w:r>
    </w:p>
    <w:p>
      <w:pPr>
        <w:pStyle w:val="Normal"/>
        <w:spacing w:before="0" w:after="40"/>
        <w:rPr/>
      </w:pPr>
      <w:r>
        <w:rPr>
          <w:i/>
        </w:rPr>
        <w:t>Возвращаемся к Изначальным Владыкам Кут Хуми Фаинь в зал Книг Синтеза Ипостаси Синтеза ИДИВО, стали пред Владыками Кут Хуми Фаинь, благодарим Изначальных Владык Кут Хуми Фаинь за обучение 17</w:t>
        <w:noBreakHyphen/>
        <w:t>ым Синтезом весь месяц и сдаём 17</w:t>
        <w:noBreakHyphen/>
        <w:t xml:space="preserve">ую Книгу Изначального Синтеза. </w:t>
      </w:r>
    </w:p>
    <w:p>
      <w:pPr>
        <w:pStyle w:val="Normal"/>
        <w:spacing w:before="0" w:after="40"/>
        <w:rPr/>
      </w:pPr>
      <w:r>
        <w:rPr>
          <w:i/>
        </w:rPr>
        <w:t xml:space="preserve">И стяжаем у Изначальных Владык Кут Хуми Фаинь </w:t>
      </w:r>
      <w:r>
        <w:rPr>
          <w:b/>
          <w:i/>
        </w:rPr>
        <w:t>обучение 18</w:t>
        <w:noBreakHyphen/>
        <w:t>му Изначальному Синтезу на весь последующий месяц с учёбой чтения Книги 18</w:t>
        <w:noBreakHyphen/>
        <w:t>го Изначального Синтеза</w:t>
      </w:r>
      <w:r>
        <w:rPr>
          <w:i/>
        </w:rPr>
        <w:t xml:space="preserve"> Изначально Вышестоящего Отца каждым из нас. </w:t>
      </w:r>
    </w:p>
    <w:p>
      <w:pPr>
        <w:pStyle w:val="Normal"/>
        <w:spacing w:before="0" w:after="40"/>
        <w:rPr/>
      </w:pPr>
      <w:r>
        <w:rPr>
          <w:i/>
        </w:rPr>
        <w:t>И, возжигаясь этим, преображаясь этим, мы возвращаемся в зал Изначально Вышестоящего Отца 256</w:t>
        <w:noBreakHyphen/>
        <w:t xml:space="preserve">ти Изначально Проявленный явленно. Синтезируемся с Хум Изначально Вышестоящего Отца и </w:t>
      </w:r>
      <w:r>
        <w:rPr>
          <w:b/>
          <w:i/>
        </w:rPr>
        <w:t>стяжаем 256 Синтезов</w:t>
      </w:r>
      <w:r>
        <w:rPr>
          <w:i/>
        </w:rPr>
        <w:t xml:space="preserve"> Изначально Вышестоящего Отца, прося преобразить каждого из нас и синтез нас, </w:t>
      </w:r>
      <w:r>
        <w:rPr>
          <w:b/>
          <w:i/>
        </w:rPr>
        <w:t>стяжая 256 Частей Человека 242</w:t>
        <w:noBreakHyphen/>
        <w:t>го Изначального Проявления, 256</w:t>
        <w:noBreakHyphen/>
        <w:t>ю видами Субъядерности</w:t>
      </w:r>
      <w:r>
        <w:rPr>
          <w:i/>
        </w:rPr>
        <w:t xml:space="preserve"> </w:t>
      </w:r>
      <w:r>
        <w:rPr>
          <w:b/>
          <w:i/>
        </w:rPr>
        <w:t>на 256</w:t>
        <w:noBreakHyphen/>
        <w:t>ти Изначальных Присутствиях 242</w:t>
        <w:noBreakHyphen/>
        <w:t>го Изначального Проявления</w:t>
      </w:r>
      <w:r>
        <w:rPr>
          <w:i/>
        </w:rPr>
        <w:t xml:space="preserve"> Изначально Вышестоящего Отца физически собою.</w:t>
      </w:r>
      <w:r>
        <w:rPr>
          <w:b/>
          <w:i/>
        </w:rPr>
        <w:t xml:space="preserve"> </w:t>
      </w:r>
    </w:p>
    <w:p>
      <w:pPr>
        <w:pStyle w:val="Normal"/>
        <w:spacing w:before="0" w:after="40"/>
        <w:rPr/>
      </w:pPr>
      <w:r>
        <w:rPr>
          <w:i/>
        </w:rPr>
        <w:t xml:space="preserve">И, возжигаясь этим, преображаясь этим, </w:t>
      </w:r>
      <w:r>
        <w:rPr>
          <w:b/>
          <w:i/>
        </w:rPr>
        <w:t>стяжаем Человека 242</w:t>
        <w:noBreakHyphen/>
        <w:t>го Изначального Проявления</w:t>
      </w:r>
      <w:r>
        <w:rPr>
          <w:i/>
        </w:rPr>
        <w:t xml:space="preserve"> Изначально Вышестоящего Отца каждым из нас. Возжигаясь Изначальным Человеком в синтезе 256</w:t>
        <w:noBreakHyphen/>
        <w:t>ти частей 242</w:t>
        <w:noBreakHyphen/>
        <w:t xml:space="preserve">х Изначально Проявленно физически собою и, синтезируя все предыдущие 17 или у кого, сколько в явлении Изначального Человека разными Изначальными Проявлениями каждым из нас в синтезе их, возжигаясь физически собою им. </w:t>
      </w:r>
    </w:p>
    <w:p>
      <w:pPr>
        <w:pStyle w:val="Normal"/>
        <w:spacing w:before="0" w:after="40"/>
        <w:rPr>
          <w:i/>
          <w:i/>
        </w:rPr>
      </w:pPr>
      <w:r>
        <w:rPr>
          <w:i/>
        </w:rPr>
        <w:t xml:space="preserve">Синтезируясь с Хум Изначально Вышестоящего Отца, </w:t>
      </w:r>
    </w:p>
    <w:p>
      <w:pPr>
        <w:pStyle w:val="Normal"/>
        <w:spacing w:before="0" w:after="40"/>
        <w:rPr/>
      </w:pPr>
      <w:r>
        <w:rPr>
          <w:b/>
          <w:i/>
        </w:rPr>
        <w:t>стяжаем Ядро 18</w:t>
        <w:noBreakHyphen/>
        <w:t>го Синтеза</w:t>
      </w:r>
      <w:r>
        <w:rPr>
          <w:i/>
        </w:rPr>
        <w:t xml:space="preserve">, возжигаясь им, </w:t>
      </w:r>
    </w:p>
    <w:p>
      <w:pPr>
        <w:pStyle w:val="Normal"/>
        <w:spacing w:before="0" w:after="40"/>
        <w:rPr/>
      </w:pPr>
      <w:r>
        <w:rPr>
          <w:b/>
          <w:i/>
        </w:rPr>
        <w:t>Ядро 18</w:t>
        <w:noBreakHyphen/>
        <w:t>ти Синтезов</w:t>
      </w:r>
      <w:r>
        <w:rPr>
          <w:i/>
        </w:rPr>
        <w:t xml:space="preserve">, возжигаясь ими, </w:t>
      </w:r>
    </w:p>
    <w:p>
      <w:pPr>
        <w:pStyle w:val="Normal"/>
        <w:spacing w:before="0" w:after="40"/>
        <w:rPr/>
      </w:pPr>
      <w:r>
        <w:rPr>
          <w:b/>
          <w:i/>
        </w:rPr>
        <w:t>прямое явление Изначально Вышестоящего Отца 242</w:t>
        <w:noBreakHyphen/>
        <w:t>х Изначально Проявленно</w:t>
      </w:r>
      <w:r>
        <w:rPr>
          <w:i/>
        </w:rPr>
        <w:t xml:space="preserve">, Огненной Нитью и Синтезтелом Ману в синтезе их с Изначально Вышестоящим Отцом физически собою. </w:t>
      </w:r>
    </w:p>
    <w:p>
      <w:pPr>
        <w:pStyle w:val="Normal"/>
        <w:spacing w:before="0" w:after="40"/>
        <w:rPr/>
      </w:pPr>
      <w:r>
        <w:rPr>
          <w:i/>
        </w:rPr>
        <w:t xml:space="preserve">И стяжая </w:t>
      </w:r>
      <w:r>
        <w:rPr>
          <w:b/>
          <w:i/>
        </w:rPr>
        <w:t>прямой 18 Синтез Изначально Вышестоящего Отца</w:t>
      </w:r>
      <w:r>
        <w:rPr>
          <w:i/>
        </w:rPr>
        <w:t xml:space="preserve"> 242</w:t>
        <w:noBreakHyphen/>
        <w:t xml:space="preserve">х Изначально Проявленный каждому из нас и синтезу нас. </w:t>
      </w:r>
    </w:p>
    <w:p>
      <w:pPr>
        <w:pStyle w:val="Normal"/>
        <w:spacing w:before="0" w:after="40"/>
        <w:rPr>
          <w:i/>
          <w:i/>
        </w:rPr>
      </w:pPr>
      <w:r>
        <w:rPr>
          <w:i/>
        </w:rPr>
        <w:t>И, возжигаясь этим, преображаясь этим (пауза), развёртываясь пред Изначально Вышестоящим Отцом в синтезе всего стяжённого и возожжённого, благодарим Изначально Вышестоящего Отца за Первостяжание, подаренное нам, за новые восхождения и реализации и возможности, явленные каждым из нас и в синтезе нас.</w:t>
      </w:r>
    </w:p>
    <w:p>
      <w:pPr>
        <w:pStyle w:val="Normal"/>
        <w:spacing w:before="0" w:after="40"/>
        <w:rPr>
          <w:i/>
          <w:i/>
        </w:rPr>
      </w:pPr>
      <w:r>
        <w:rPr>
          <w:i/>
        </w:rPr>
        <w:t xml:space="preserve">И, возжигаясь этим, переходим в зал Ипостаси Синтеза ИДИВО, становимся пред Изначальными Владыками Кут Хуми Фаинь. Благодарим Изначальных Владык Кут Хуми Фаинь за допущение каждого из нас на этот Синтез, новые стяжания, новые проявления, новые возможности, новые реализации подаренные нам. </w:t>
      </w:r>
    </w:p>
    <w:p>
      <w:pPr>
        <w:pStyle w:val="Normal"/>
        <w:spacing w:before="0" w:after="40"/>
        <w:rPr/>
      </w:pPr>
      <w:r>
        <w:rPr>
          <w:i/>
        </w:rPr>
        <w:t>Возвращаемся в физическое присутствие, развёртываясь Изначальным Человеком 242</w:t>
        <w:noBreakHyphen/>
        <w:t>го Изначального Проявления 256</w:t>
        <w:noBreakHyphen/>
        <w:t>ти частно с Ядром 18</w:t>
        <w:noBreakHyphen/>
        <w:t>го Синтеза, Ядром 18</w:t>
        <w:noBreakHyphen/>
        <w:t>ти Синтезов 242</w:t>
        <w:noBreakHyphen/>
        <w:t>х Изначально Проявленым явлением Изначально Вышестоящего Отца собою, Огненной Нитью и Синтезтелом Ману Изначально Вышестоящего Отца каждым из нас. С Ядрами Синтеза и Огнём стяжённого 242</w:t>
        <w:noBreakHyphen/>
        <w:t>го Изначального Проявления в цельном Огне, цельном Синтезе его, в цельном Огне и цельном Синтезе 18</w:t>
        <w:noBreakHyphen/>
        <w:t>го Изначального Синтеза с прямым явлением 18</w:t>
        <w:noBreakHyphen/>
        <w:t>го Изначального Синтеза 242</w:t>
        <w:noBreakHyphen/>
        <w:t xml:space="preserve">х Изначально Проявленном каждым из нас и синтезом нас в синтезе всего стяжённого, возожжённого. </w:t>
      </w:r>
    </w:p>
    <w:p>
      <w:pPr>
        <w:pStyle w:val="Normal"/>
        <w:spacing w:before="0" w:after="40"/>
        <w:rPr>
          <w:i/>
          <w:i/>
        </w:rPr>
      </w:pPr>
      <w:r>
        <w:rPr>
          <w:i/>
        </w:rPr>
        <w:t xml:space="preserve">И, преображаясь этим, мы благодарим Изначального Ману за Первостяжание, осуществлённое нами в преображении Изначального Ману в синтезе с нами в каждом из нас. </w:t>
      </w:r>
    </w:p>
    <w:p>
      <w:pPr>
        <w:pStyle w:val="Normal"/>
        <w:spacing w:before="0" w:after="40"/>
        <w:rPr>
          <w:i/>
          <w:i/>
        </w:rPr>
      </w:pPr>
      <w:r>
        <w:rPr>
          <w:i/>
        </w:rPr>
        <w:t xml:space="preserve">И эманируем все стяжённое и возожжённое в Изначальный Дом Изначально Вышестоящего Отца. В Дом Изначально Вышестоящего Отца 179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before="0" w:after="40"/>
        <w:rPr>
          <w:i/>
          <w:i/>
        </w:rPr>
      </w:pPr>
      <w:r>
        <w:rPr>
          <w:i/>
        </w:rPr>
        <w:t>Благодарим Изначальных Владык ведущих каждого из нас и, возжигаясь этим, преображаясь этим, выходим из практики. Аминь.</w:t>
      </w:r>
    </w:p>
    <w:p>
      <w:pPr>
        <w:pStyle w:val="Normal"/>
        <w:spacing w:before="0" w:after="40"/>
        <w:rPr>
          <w:i/>
          <w:i/>
        </w:rPr>
      </w:pPr>
      <w:r>
        <w:rPr>
          <w:i/>
        </w:rPr>
      </w:r>
    </w:p>
    <w:p>
      <w:pPr>
        <w:pStyle w:val="Normal"/>
        <w:spacing w:before="0" w:after="40"/>
        <w:rPr/>
      </w:pPr>
      <w:r>
        <w:rPr/>
        <w:t>На этом 18</w:t>
        <w:noBreakHyphen/>
        <w:t>ый Изначальный Синтез Изначально Вышестоящего Отца завершён. Всем спасибо за внимание. До свидания.</w:t>
      </w:r>
    </w:p>
    <w:p>
      <w:pPr>
        <w:pStyle w:val="Normal"/>
        <w:ind w:left="-142" w:firstLine="426"/>
        <w:rPr>
          <w:szCs w:val="24"/>
        </w:rPr>
      </w:pPr>
      <w:r>
        <w:rPr>
          <w:szCs w:val="24"/>
        </w:rPr>
      </w:r>
      <w:r>
        <w:br w:type="page"/>
      </w:r>
    </w:p>
    <w:p>
      <w:pPr>
        <w:pStyle w:val="Normal"/>
        <w:rPr>
          <w:sz w:val="32"/>
          <w:szCs w:val="32"/>
        </w:rPr>
      </w:pPr>
      <w:r>
        <w:rPr>
          <w:sz w:val="32"/>
          <w:szCs w:val="32"/>
        </w:rPr>
        <w:t>Кут Хуми, Виталий Сердюк</w:t>
      </w:r>
    </w:p>
    <w:p>
      <w:pPr>
        <w:pStyle w:val="Normal"/>
        <w:ind w:hanging="0"/>
        <w:jc w:val="left"/>
        <w:rPr>
          <w:b/>
          <w:b/>
          <w:sz w:val="28"/>
          <w:szCs w:val="28"/>
        </w:rPr>
      </w:pPr>
      <w:r>
        <w:rPr>
          <w:b/>
          <w:sz w:val="28"/>
          <w:szCs w:val="28"/>
        </w:rPr>
      </w:r>
    </w:p>
    <w:p>
      <w:pPr>
        <w:pStyle w:val="Normal"/>
        <w:ind w:firstLine="284"/>
        <w:jc w:val="center"/>
        <w:rPr>
          <w:b/>
          <w:b/>
          <w:sz w:val="36"/>
          <w:szCs w:val="36"/>
        </w:rPr>
      </w:pPr>
      <w:r>
        <w:rPr>
          <w:b/>
          <w:sz w:val="36"/>
          <w:szCs w:val="36"/>
        </w:rPr>
        <w:t>18 Изначальный Синтез</w:t>
      </w:r>
    </w:p>
    <w:p>
      <w:pPr>
        <w:pStyle w:val="Normal"/>
        <w:ind w:firstLine="284"/>
        <w:jc w:val="center"/>
        <w:rPr>
          <w:i/>
          <w:i/>
          <w:sz w:val="36"/>
          <w:szCs w:val="36"/>
        </w:rPr>
      </w:pPr>
      <w:r>
        <w:rPr>
          <w:i/>
          <w:sz w:val="36"/>
          <w:szCs w:val="36"/>
        </w:rPr>
        <w:t>Изначальный Ману</w:t>
      </w:r>
    </w:p>
    <w:p>
      <w:pPr>
        <w:pStyle w:val="Normal"/>
        <w:spacing w:before="0" w:after="360"/>
        <w:ind w:firstLine="284"/>
        <w:jc w:val="center"/>
        <w:rPr>
          <w:i/>
          <w:i/>
          <w:sz w:val="36"/>
          <w:szCs w:val="36"/>
        </w:rPr>
      </w:pPr>
      <w:r>
        <w:rPr>
          <w:i/>
          <w:sz w:val="36"/>
          <w:szCs w:val="36"/>
        </w:rPr>
        <w:t>Синтезтело Ману, Огненная Нить</w:t>
      </w:r>
    </w:p>
    <w:tbl>
      <w:tblPr>
        <w:tblW w:w="10349" w:type="dxa"/>
        <w:jc w:val="left"/>
        <w:tblInd w:w="-284" w:type="dxa"/>
        <w:tblLayout w:type="fixed"/>
        <w:tblCellMar>
          <w:top w:w="0" w:type="dxa"/>
          <w:left w:w="108" w:type="dxa"/>
          <w:bottom w:w="0" w:type="dxa"/>
          <w:right w:w="108" w:type="dxa"/>
        </w:tblCellMar>
      </w:tblPr>
      <w:tblGrid>
        <w:gridCol w:w="3686"/>
        <w:gridCol w:w="6663"/>
      </w:tblGrid>
      <w:tr>
        <w:trPr>
          <w:trHeight w:val="641" w:hRule="atLeast"/>
        </w:trPr>
        <w:tc>
          <w:tcPr>
            <w:tcW w:w="3686" w:type="dxa"/>
            <w:tcBorders/>
            <w:vAlign w:val="center"/>
          </w:tcPr>
          <w:p>
            <w:pPr>
              <w:pStyle w:val="Normal"/>
              <w:ind w:hanging="0"/>
              <w:jc w:val="center"/>
              <w:rPr>
                <w:b/>
                <w:b/>
                <w:szCs w:val="24"/>
              </w:rPr>
            </w:pPr>
            <w:r>
              <w:rPr>
                <w:b/>
                <w:szCs w:val="24"/>
              </w:rPr>
              <w:t>Компьютерный набор:</w:t>
            </w:r>
          </w:p>
        </w:tc>
        <w:tc>
          <w:tcPr>
            <w:tcW w:w="6663" w:type="dxa"/>
            <w:tcBorders/>
            <w:vAlign w:val="center"/>
          </w:tcPr>
          <w:p>
            <w:pPr>
              <w:pStyle w:val="Normal"/>
              <w:snapToGrid w:val="false"/>
              <w:ind w:firstLine="34"/>
              <w:jc w:val="center"/>
              <w:rPr>
                <w:b/>
                <w:b/>
                <w:color w:val="000000"/>
                <w:szCs w:val="24"/>
              </w:rPr>
            </w:pPr>
            <w:r>
              <w:rPr>
                <w:b/>
                <w:color w:val="000000"/>
                <w:szCs w:val="24"/>
              </w:rPr>
            </w:r>
          </w:p>
        </w:tc>
      </w:tr>
      <w:tr>
        <w:trPr>
          <w:trHeight w:val="641" w:hRule="atLeast"/>
        </w:trPr>
        <w:tc>
          <w:tcPr>
            <w:tcW w:w="3686" w:type="dxa"/>
            <w:tcBorders/>
          </w:tcPr>
          <w:p>
            <w:pPr>
              <w:pStyle w:val="Normal"/>
              <w:ind w:hanging="0"/>
              <w:jc w:val="right"/>
              <w:rPr>
                <w:szCs w:val="24"/>
              </w:rPr>
            </w:pPr>
            <w:r>
              <w:rPr>
                <w:szCs w:val="24"/>
              </w:rPr>
              <w:t>ДИВО 179 Про Челны</w:t>
            </w:r>
          </w:p>
        </w:tc>
        <w:tc>
          <w:tcPr>
            <w:tcW w:w="6663" w:type="dxa"/>
            <w:tcBorders/>
            <w:vAlign w:val="center"/>
          </w:tcPr>
          <w:p>
            <w:pPr>
              <w:pStyle w:val="Normal"/>
              <w:ind w:firstLine="34"/>
              <w:jc w:val="left"/>
              <w:rPr/>
            </w:pPr>
            <w:r>
              <w:rPr>
                <w:color w:val="000000"/>
                <w:szCs w:val="24"/>
              </w:rPr>
              <w:t>Елена Салахова, Валентина Суворова, Мунира Нуретдинова, Татьяна Чернозубова, Алсу Мутыгуллина, Разина Залалова, Элла Салахова, Светлана Завьялова, Виктор Маханьков, Надежда Головенкина, Алина Кокина</w:t>
            </w:r>
          </w:p>
        </w:tc>
      </w:tr>
      <w:tr>
        <w:trPr>
          <w:trHeight w:val="641" w:hRule="atLeast"/>
        </w:trPr>
        <w:tc>
          <w:tcPr>
            <w:tcW w:w="3686" w:type="dxa"/>
            <w:tcBorders/>
          </w:tcPr>
          <w:p>
            <w:pPr>
              <w:pStyle w:val="Normal"/>
              <w:ind w:hanging="0"/>
              <w:jc w:val="right"/>
              <w:rPr>
                <w:szCs w:val="24"/>
              </w:rPr>
            </w:pPr>
            <w:r>
              <w:rPr>
                <w:szCs w:val="24"/>
              </w:rPr>
              <w:t>ДИВО 188 Про Краснодар</w:t>
            </w:r>
          </w:p>
        </w:tc>
        <w:tc>
          <w:tcPr>
            <w:tcW w:w="6663" w:type="dxa"/>
            <w:tcBorders/>
            <w:vAlign w:val="center"/>
          </w:tcPr>
          <w:p>
            <w:pPr>
              <w:pStyle w:val="Normal"/>
              <w:ind w:firstLine="34"/>
              <w:jc w:val="left"/>
              <w:rPr>
                <w:color w:val="000000"/>
                <w:szCs w:val="24"/>
              </w:rPr>
            </w:pPr>
            <w:r>
              <w:rPr>
                <w:color w:val="000000"/>
                <w:szCs w:val="24"/>
              </w:rPr>
              <w:t>Маргарита Хачатурова, Ирина Приезжаева, Раиса Литвишко, Рита Беретарь, Татьяна Зелещук, Анатолий Алексеев, Татьяна Филенкова</w:t>
            </w:r>
          </w:p>
        </w:tc>
      </w:tr>
      <w:tr>
        <w:trPr>
          <w:trHeight w:val="641" w:hRule="atLeast"/>
        </w:trPr>
        <w:tc>
          <w:tcPr>
            <w:tcW w:w="3686" w:type="dxa"/>
            <w:tcBorders/>
            <w:vAlign w:val="center"/>
          </w:tcPr>
          <w:p>
            <w:pPr>
              <w:pStyle w:val="Normal"/>
              <w:ind w:hanging="0"/>
              <w:jc w:val="right"/>
              <w:rPr>
                <w:szCs w:val="24"/>
              </w:rPr>
            </w:pPr>
            <w:r>
              <w:rPr>
                <w:szCs w:val="24"/>
              </w:rPr>
              <w:t>ДИВО 182 Про Красноярск</w:t>
            </w:r>
          </w:p>
        </w:tc>
        <w:tc>
          <w:tcPr>
            <w:tcW w:w="6663" w:type="dxa"/>
            <w:tcBorders/>
            <w:vAlign w:val="center"/>
          </w:tcPr>
          <w:p>
            <w:pPr>
              <w:pStyle w:val="Normal"/>
              <w:ind w:firstLine="34"/>
              <w:jc w:val="left"/>
              <w:rPr>
                <w:color w:val="000000"/>
                <w:szCs w:val="24"/>
              </w:rPr>
            </w:pPr>
            <w:r>
              <w:rPr>
                <w:color w:val="000000"/>
                <w:szCs w:val="24"/>
              </w:rPr>
              <w:t>Наталья Земскова</w:t>
            </w:r>
          </w:p>
        </w:tc>
      </w:tr>
      <w:tr>
        <w:trPr>
          <w:trHeight w:val="641" w:hRule="atLeast"/>
        </w:trPr>
        <w:tc>
          <w:tcPr>
            <w:tcW w:w="3686" w:type="dxa"/>
            <w:tcBorders/>
            <w:vAlign w:val="center"/>
          </w:tcPr>
          <w:p>
            <w:pPr>
              <w:pStyle w:val="Normal"/>
              <w:ind w:hanging="0"/>
              <w:jc w:val="right"/>
              <w:rPr>
                <w:szCs w:val="24"/>
              </w:rPr>
            </w:pPr>
            <w:r>
              <w:rPr>
                <w:szCs w:val="24"/>
              </w:rPr>
              <w:t>ДИВО 176 Про Севастополь</w:t>
            </w:r>
          </w:p>
        </w:tc>
        <w:tc>
          <w:tcPr>
            <w:tcW w:w="6663" w:type="dxa"/>
            <w:tcBorders/>
            <w:vAlign w:val="center"/>
          </w:tcPr>
          <w:p>
            <w:pPr>
              <w:pStyle w:val="Normal"/>
              <w:ind w:firstLine="34"/>
              <w:jc w:val="left"/>
              <w:rPr>
                <w:color w:val="000000"/>
                <w:szCs w:val="24"/>
              </w:rPr>
            </w:pPr>
            <w:r>
              <w:rPr>
                <w:color w:val="000000"/>
                <w:szCs w:val="24"/>
              </w:rPr>
              <w:t>Валентина Бляшенко</w:t>
            </w:r>
          </w:p>
        </w:tc>
      </w:tr>
      <w:tr>
        <w:trPr>
          <w:trHeight w:val="641" w:hRule="atLeast"/>
        </w:trPr>
        <w:tc>
          <w:tcPr>
            <w:tcW w:w="3686" w:type="dxa"/>
            <w:tcBorders/>
            <w:vAlign w:val="center"/>
          </w:tcPr>
          <w:p>
            <w:pPr>
              <w:pStyle w:val="Normal"/>
              <w:ind w:hanging="0"/>
              <w:jc w:val="right"/>
              <w:rPr>
                <w:szCs w:val="24"/>
              </w:rPr>
            </w:pPr>
            <w:r>
              <w:rPr>
                <w:szCs w:val="24"/>
              </w:rPr>
              <w:t>ДИВО 173 Про, Казань</w:t>
            </w:r>
          </w:p>
        </w:tc>
        <w:tc>
          <w:tcPr>
            <w:tcW w:w="6663" w:type="dxa"/>
            <w:tcBorders/>
            <w:vAlign w:val="center"/>
          </w:tcPr>
          <w:p>
            <w:pPr>
              <w:pStyle w:val="Normal"/>
              <w:ind w:firstLine="34"/>
              <w:jc w:val="left"/>
              <w:rPr>
                <w:color w:val="000000"/>
                <w:szCs w:val="24"/>
              </w:rPr>
            </w:pPr>
            <w:r>
              <w:rPr>
                <w:color w:val="000000"/>
                <w:szCs w:val="24"/>
              </w:rPr>
              <w:t>Наиля Беляева, Резеда Абдрахимова, Гульнара Багнюк</w:t>
            </w:r>
          </w:p>
        </w:tc>
      </w:tr>
      <w:tr>
        <w:trPr>
          <w:trHeight w:val="641" w:hRule="atLeast"/>
        </w:trPr>
        <w:tc>
          <w:tcPr>
            <w:tcW w:w="3686" w:type="dxa"/>
            <w:tcBorders/>
            <w:vAlign w:val="center"/>
          </w:tcPr>
          <w:p>
            <w:pPr>
              <w:pStyle w:val="Normal"/>
              <w:ind w:hanging="0"/>
              <w:jc w:val="right"/>
              <w:rPr>
                <w:szCs w:val="24"/>
              </w:rPr>
            </w:pPr>
            <w:r>
              <w:rPr>
                <w:szCs w:val="24"/>
              </w:rPr>
              <w:t>ДИВО 147 Про Одесса</w:t>
            </w:r>
          </w:p>
        </w:tc>
        <w:tc>
          <w:tcPr>
            <w:tcW w:w="6663" w:type="dxa"/>
            <w:tcBorders/>
            <w:vAlign w:val="center"/>
          </w:tcPr>
          <w:p>
            <w:pPr>
              <w:pStyle w:val="Normal"/>
              <w:ind w:firstLine="34"/>
              <w:jc w:val="left"/>
              <w:rPr>
                <w:color w:val="000000"/>
                <w:szCs w:val="24"/>
              </w:rPr>
            </w:pPr>
            <w:r>
              <w:rPr>
                <w:color w:val="000000"/>
                <w:szCs w:val="24"/>
              </w:rPr>
              <w:t>Вера Шарапова, Полтавцева Валентина</w:t>
            </w:r>
          </w:p>
        </w:tc>
      </w:tr>
      <w:tr>
        <w:trPr>
          <w:trHeight w:val="641" w:hRule="atLeast"/>
        </w:trPr>
        <w:tc>
          <w:tcPr>
            <w:tcW w:w="3686" w:type="dxa"/>
            <w:tcBorders/>
            <w:vAlign w:val="center"/>
          </w:tcPr>
          <w:p>
            <w:pPr>
              <w:pStyle w:val="Normal"/>
              <w:ind w:hanging="0"/>
              <w:jc w:val="right"/>
              <w:rPr>
                <w:szCs w:val="24"/>
              </w:rPr>
            </w:pPr>
            <w:r>
              <w:rPr>
                <w:szCs w:val="24"/>
              </w:rPr>
              <w:t>ДИВО 130 Про Причерноморье</w:t>
            </w:r>
          </w:p>
        </w:tc>
        <w:tc>
          <w:tcPr>
            <w:tcW w:w="6663" w:type="dxa"/>
            <w:tcBorders/>
            <w:vAlign w:val="center"/>
          </w:tcPr>
          <w:p>
            <w:pPr>
              <w:pStyle w:val="Normal"/>
              <w:ind w:firstLine="34"/>
              <w:jc w:val="left"/>
              <w:rPr>
                <w:color w:val="000000"/>
                <w:szCs w:val="24"/>
              </w:rPr>
            </w:pPr>
            <w:r>
              <w:rPr>
                <w:color w:val="000000"/>
                <w:szCs w:val="24"/>
              </w:rPr>
              <w:t>Нина Стойкова, Тамара Сакварелидзе</w:t>
            </w:r>
          </w:p>
        </w:tc>
      </w:tr>
    </w:tbl>
    <w:p>
      <w:pPr>
        <w:pStyle w:val="Normal"/>
        <w:ind w:firstLine="284"/>
        <w:rPr/>
      </w:pPr>
      <w:r>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397" w:hRule="atLeast"/>
        </w:trPr>
        <w:tc>
          <w:tcPr>
            <w:tcW w:w="3652" w:type="dxa"/>
            <w:tcBorders/>
            <w:vAlign w:val="center"/>
          </w:tcPr>
          <w:p>
            <w:pPr>
              <w:pStyle w:val="Normal"/>
              <w:ind w:hanging="0"/>
              <w:jc w:val="left"/>
              <w:rPr>
                <w:b/>
                <w:b/>
                <w:szCs w:val="24"/>
              </w:rPr>
            </w:pPr>
            <w:r>
              <w:rPr>
                <w:b/>
                <w:szCs w:val="24"/>
              </w:rPr>
              <w:t>Проверка текста:</w:t>
            </w:r>
          </w:p>
        </w:tc>
        <w:tc>
          <w:tcPr>
            <w:tcW w:w="6379" w:type="dxa"/>
            <w:tcBorders/>
            <w:vAlign w:val="center"/>
          </w:tcPr>
          <w:p>
            <w:pPr>
              <w:pStyle w:val="Normal"/>
              <w:snapToGrid w:val="false"/>
              <w:ind w:firstLine="34"/>
              <w:jc w:val="left"/>
              <w:rPr>
                <w:b/>
                <w:b/>
                <w:color w:val="000000"/>
                <w:szCs w:val="24"/>
              </w:rPr>
            </w:pPr>
            <w:r>
              <w:rPr>
                <w:b/>
                <w:color w:val="000000"/>
                <w:szCs w:val="24"/>
              </w:rPr>
            </w:r>
          </w:p>
        </w:tc>
      </w:tr>
      <w:tr>
        <w:trPr>
          <w:trHeight w:val="397" w:hRule="atLeast"/>
        </w:trPr>
        <w:tc>
          <w:tcPr>
            <w:tcW w:w="3652" w:type="dxa"/>
            <w:tcBorders/>
            <w:vAlign w:val="center"/>
          </w:tcPr>
          <w:p>
            <w:pPr>
              <w:pStyle w:val="Normal"/>
              <w:ind w:hanging="0"/>
              <w:jc w:val="right"/>
              <w:rPr>
                <w:szCs w:val="24"/>
              </w:rPr>
            </w:pPr>
            <w:r>
              <w:rPr>
                <w:szCs w:val="24"/>
              </w:rPr>
              <w:t>ДИВО 179 Про Челны</w:t>
            </w:r>
          </w:p>
        </w:tc>
        <w:tc>
          <w:tcPr>
            <w:tcW w:w="6379" w:type="dxa"/>
            <w:tcBorders/>
            <w:vAlign w:val="center"/>
          </w:tcPr>
          <w:p>
            <w:pPr>
              <w:pStyle w:val="Normal"/>
              <w:ind w:firstLine="34"/>
              <w:jc w:val="left"/>
              <w:rPr/>
            </w:pPr>
            <w:r>
              <w:rPr>
                <w:szCs w:val="24"/>
              </w:rPr>
              <w:t xml:space="preserve">Валентина Суворова, Светлана Гершман, </w:t>
            </w:r>
            <w:r>
              <w:rPr>
                <w:color w:val="000000"/>
                <w:szCs w:val="24"/>
              </w:rPr>
              <w:t>Елена Салахова</w:t>
            </w:r>
          </w:p>
        </w:tc>
      </w:tr>
      <w:tr>
        <w:trPr>
          <w:trHeight w:val="397" w:hRule="atLeast"/>
        </w:trPr>
        <w:tc>
          <w:tcPr>
            <w:tcW w:w="3652" w:type="dxa"/>
            <w:tcBorders/>
            <w:vAlign w:val="center"/>
          </w:tcPr>
          <w:p>
            <w:pPr>
              <w:pStyle w:val="Normal"/>
              <w:ind w:hanging="0"/>
              <w:jc w:val="right"/>
              <w:rPr>
                <w:szCs w:val="24"/>
              </w:rPr>
            </w:pPr>
            <w:r>
              <w:rPr>
                <w:szCs w:val="24"/>
              </w:rPr>
              <w:t>ДИВО 188 Про Краснодар</w:t>
            </w:r>
          </w:p>
        </w:tc>
        <w:tc>
          <w:tcPr>
            <w:tcW w:w="6379" w:type="dxa"/>
            <w:tcBorders/>
            <w:vAlign w:val="center"/>
          </w:tcPr>
          <w:p>
            <w:pPr>
              <w:pStyle w:val="Normal"/>
              <w:ind w:firstLine="34"/>
              <w:jc w:val="left"/>
              <w:rPr>
                <w:color w:val="000000"/>
                <w:szCs w:val="24"/>
              </w:rPr>
            </w:pPr>
            <w:r>
              <w:rPr>
                <w:szCs w:val="24"/>
              </w:rPr>
              <w:t>Татьяна Ковтун</w:t>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397" w:hRule="atLeast"/>
        </w:trPr>
        <w:tc>
          <w:tcPr>
            <w:tcW w:w="6345" w:type="dxa"/>
            <w:tcBorders/>
            <w:vAlign w:val="center"/>
          </w:tcPr>
          <w:p>
            <w:pPr>
              <w:pStyle w:val="Normal"/>
              <w:ind w:hanging="0"/>
              <w:jc w:val="right"/>
              <w:rPr>
                <w:b/>
                <w:b/>
                <w:szCs w:val="24"/>
              </w:rPr>
            </w:pPr>
            <w:r>
              <w:rPr>
                <w:b/>
                <w:szCs w:val="24"/>
              </w:rPr>
              <w:t>Сбор, компоновка текста:</w:t>
            </w:r>
          </w:p>
        </w:tc>
        <w:tc>
          <w:tcPr>
            <w:tcW w:w="3119" w:type="dxa"/>
            <w:tcBorders/>
            <w:vAlign w:val="center"/>
          </w:tcPr>
          <w:p>
            <w:pPr>
              <w:pStyle w:val="Normal"/>
              <w:ind w:firstLine="34"/>
              <w:rPr>
                <w:color w:val="000000"/>
                <w:szCs w:val="24"/>
              </w:rPr>
            </w:pPr>
            <w:r>
              <w:rPr>
                <w:szCs w:val="24"/>
              </w:rPr>
              <w:t>Светлана Гершман</w:t>
            </w:r>
          </w:p>
        </w:tc>
      </w:tr>
      <w:tr>
        <w:trPr>
          <w:trHeight w:val="397" w:hRule="atLeast"/>
        </w:trPr>
        <w:tc>
          <w:tcPr>
            <w:tcW w:w="6345" w:type="dxa"/>
            <w:tcBorders/>
            <w:vAlign w:val="center"/>
          </w:tcPr>
          <w:p>
            <w:pPr>
              <w:pStyle w:val="Normal"/>
              <w:ind w:hanging="0"/>
              <w:jc w:val="right"/>
              <w:rPr>
                <w:b/>
                <w:b/>
                <w:szCs w:val="24"/>
              </w:rPr>
            </w:pPr>
            <w:r>
              <w:rPr>
                <w:b/>
                <w:szCs w:val="24"/>
              </w:rPr>
              <w:t>Организация набора и обеспечение аудиоматериалами:</w:t>
            </w:r>
          </w:p>
        </w:tc>
        <w:tc>
          <w:tcPr>
            <w:tcW w:w="3119" w:type="dxa"/>
            <w:tcBorders/>
            <w:vAlign w:val="center"/>
          </w:tcPr>
          <w:p>
            <w:pPr>
              <w:pStyle w:val="Normal"/>
              <w:ind w:firstLine="34"/>
              <w:rPr>
                <w:color w:val="000000"/>
                <w:szCs w:val="24"/>
              </w:rPr>
            </w:pPr>
            <w:r>
              <w:rPr>
                <w:color w:val="000000"/>
                <w:szCs w:val="24"/>
              </w:rPr>
              <w:t>Виктор Маханьков</w:t>
            </w:r>
          </w:p>
        </w:tc>
      </w:tr>
      <w:tr>
        <w:trPr>
          <w:trHeight w:val="397" w:hRule="atLeast"/>
        </w:trPr>
        <w:tc>
          <w:tcPr>
            <w:tcW w:w="6345" w:type="dxa"/>
            <w:tcBorders/>
            <w:vAlign w:val="center"/>
          </w:tcPr>
          <w:p>
            <w:pPr>
              <w:pStyle w:val="Normal"/>
              <w:ind w:hanging="0"/>
              <w:jc w:val="right"/>
              <w:rPr>
                <w:b/>
                <w:b/>
                <w:szCs w:val="24"/>
              </w:rPr>
            </w:pPr>
            <w:r>
              <w:rPr>
                <w:b/>
                <w:szCs w:val="24"/>
              </w:rPr>
              <w:t>Техническое обеспечение видеоматериалами:</w:t>
            </w:r>
          </w:p>
        </w:tc>
        <w:tc>
          <w:tcPr>
            <w:tcW w:w="3119" w:type="dxa"/>
            <w:tcBorders/>
            <w:vAlign w:val="center"/>
          </w:tcPr>
          <w:p>
            <w:pPr>
              <w:pStyle w:val="Normal"/>
              <w:ind w:firstLine="34"/>
              <w:rPr>
                <w:color w:val="000000"/>
                <w:szCs w:val="24"/>
              </w:rPr>
            </w:pPr>
            <w:r>
              <w:rPr>
                <w:szCs w:val="24"/>
              </w:rPr>
              <w:t>Светлана Первова</w:t>
            </w:r>
          </w:p>
        </w:tc>
      </w:tr>
    </w:tbl>
    <w:p>
      <w:pPr>
        <w:pStyle w:val="Normal"/>
        <w:ind w:left="-142" w:right="141" w:firstLine="568"/>
        <w:rPr/>
      </w:pPr>
      <w:r>
        <w:rPr/>
      </w:r>
    </w:p>
    <w:p>
      <w:pPr>
        <w:pStyle w:val="Normal"/>
        <w:rPr>
          <w:sz w:val="32"/>
          <w:szCs w:val="32"/>
        </w:rPr>
      </w:pPr>
      <w:r>
        <w:rPr>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9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Style w:val="Appleconvertedspace"/>
          <w:sz w:val="22"/>
          <w:szCs w:val="22"/>
          <w:shd w:fill="FFFFFF" w:val="clear"/>
        </w:rPr>
        <w:t> </w:t>
      </w:r>
      <w:r>
        <w:rPr>
          <w:sz w:val="22"/>
          <w:szCs w:val="22"/>
          <w:shd w:fill="FFFFFF" w:val="clear"/>
        </w:rPr>
        <w:t xml:space="preserve">Экстернализация – </w:t>
      </w:r>
      <w:r>
        <w:rPr>
          <w:rStyle w:val="W"/>
          <w:sz w:val="22"/>
          <w:szCs w:val="22"/>
          <w:shd w:fill="FFFFFF" w:val="clear"/>
        </w:rPr>
        <w:t>переход</w:t>
      </w:r>
      <w:r>
        <w:rPr>
          <w:rStyle w:val="Appleconvertedspace"/>
          <w:sz w:val="22"/>
          <w:szCs w:val="22"/>
          <w:shd w:fill="FFFFFF" w:val="clear"/>
        </w:rPr>
        <w:t> </w:t>
      </w:r>
      <w:r>
        <w:rPr>
          <w:rStyle w:val="W"/>
          <w:sz w:val="22"/>
          <w:szCs w:val="22"/>
          <w:shd w:fill="FFFFFF" w:val="clear"/>
        </w:rPr>
        <w:t>действия</w:t>
      </w:r>
      <w:r>
        <w:rPr>
          <w:rStyle w:val="Appleconvertedspace"/>
          <w:sz w:val="22"/>
          <w:szCs w:val="22"/>
          <w:shd w:fill="FFFFFF" w:val="clear"/>
        </w:rPr>
        <w:t> </w:t>
      </w:r>
      <w:r>
        <w:rPr>
          <w:rStyle w:val="W"/>
          <w:sz w:val="22"/>
          <w:szCs w:val="22"/>
          <w:shd w:fill="FFFFFF" w:val="clear"/>
        </w:rPr>
        <w:t>из</w:t>
      </w:r>
      <w:r>
        <w:rPr>
          <w:rStyle w:val="Appleconvertedspace"/>
          <w:sz w:val="22"/>
          <w:szCs w:val="22"/>
          <w:shd w:fill="FFFFFF" w:val="clear"/>
        </w:rPr>
        <w:t> </w:t>
      </w:r>
      <w:r>
        <w:rPr>
          <w:rStyle w:val="W"/>
          <w:sz w:val="22"/>
          <w:szCs w:val="22"/>
          <w:shd w:fill="FFFFFF" w:val="clear"/>
        </w:rPr>
        <w:t>внутреннего</w:t>
      </w:r>
      <w:r>
        <w:rPr>
          <w:rStyle w:val="Appleconvertedspace"/>
          <w:sz w:val="22"/>
          <w:szCs w:val="22"/>
          <w:shd w:fill="FFFFFF" w:val="clear"/>
        </w:rPr>
        <w:t> </w:t>
      </w:r>
      <w:r>
        <w:rPr>
          <w:rStyle w:val="W"/>
          <w:sz w:val="22"/>
          <w:szCs w:val="22"/>
          <w:shd w:fill="FFFFFF" w:val="clear"/>
        </w:rPr>
        <w:t>во</w:t>
      </w:r>
      <w:r>
        <w:rPr>
          <w:rStyle w:val="Appleconvertedspace"/>
          <w:sz w:val="22"/>
          <w:szCs w:val="22"/>
          <w:shd w:fill="FFFFFF" w:val="clear"/>
        </w:rPr>
        <w:t> </w:t>
      </w:r>
      <w:r>
        <w:rPr>
          <w:rStyle w:val="W"/>
          <w:sz w:val="22"/>
          <w:szCs w:val="22"/>
          <w:shd w:fill="FFFFFF" w:val="clear"/>
        </w:rPr>
        <w:t>внешний</w:t>
      </w:r>
      <w:r>
        <w:rPr>
          <w:rStyle w:val="Appleconvertedspace"/>
          <w:sz w:val="22"/>
          <w:szCs w:val="22"/>
          <w:shd w:fill="FFFFFF" w:val="clear"/>
        </w:rPr>
        <w:t> </w:t>
      </w:r>
      <w:r>
        <w:rPr>
          <w:rStyle w:val="W"/>
          <w:sz w:val="22"/>
          <w:szCs w:val="22"/>
          <w:shd w:fill="FFFFFF" w:val="clear"/>
        </w:rPr>
        <w:t>план</w:t>
      </w:r>
      <w:r>
        <w:rPr>
          <w:sz w:val="22"/>
          <w:szCs w:val="22"/>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10206" w:leader="none"/>
      </w:tabs>
      <w:ind w:hanging="0"/>
      <w:rPr/>
    </w:pPr>
    <w:r>
      <w:rPr>
        <w:i/>
      </w:rPr>
      <w:t>18 ИСи «Изначальный Ману ИВО» ДИВО 179 Про, Челны В.Сердюк 13-14 декабря 2014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pacing w:val="50"/>
        <w:sz w:val="36"/>
        <w:szCs w:val="36"/>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300990</wp:posOffset>
              </wp:positionV>
              <wp:extent cx="6741795" cy="1270"/>
              <wp:effectExtent l="635" t="14605" r="635" b="14605"/>
              <wp:wrapNone/>
              <wp:docPr id="3" name=""/>
              <a:graphic xmlns:a="http://schemas.openxmlformats.org/drawingml/2006/main">
                <a:graphicData uri="http://schemas.microsoft.com/office/word/2010/wordprocessingShape">
                  <wps:wsp>
                    <wps:cNvCnPr/>
                    <wps:spPr>
                      <a:xfrm>
                        <a:off x="0" y="0"/>
                        <a:ext cx="6742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3.7pt;width:530.8pt;height:0.1pt" type="_x0000_t32">
              <v:stroke color="black" weight="28440" joinstyle="miter" endcap="flat"/>
              <v:fill o:detectmouseclick="t" on="false"/>
              <w10:wrap type="none"/>
            </v:shape>
          </w:pict>
        </mc:Fallback>
      </mc:AlternateContent>
    </w:r>
    <w:r>
      <w:rPr>
        <w:b/>
        <w:spacing w:val="50"/>
        <w:sz w:val="36"/>
        <w:szCs w:val="36"/>
      </w:rPr>
      <w:t>Философские Чт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i w:val="false"/>
        <w:b/>
        <w:szCs w:val="16"/>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left="357" w:hanging="357"/>
      <w:jc w:val="center"/>
      <w:outlineLvl w:val="0"/>
    </w:pPr>
    <w:rPr>
      <w:rFonts w:eastAsia="Times New Roman"/>
      <w:b/>
      <w:bCs/>
      <w:sz w:val="36"/>
      <w:szCs w:val="32"/>
    </w:rPr>
  </w:style>
  <w:style w:type="paragraph" w:styleId="Heading2">
    <w:name w:val="Heading 2"/>
    <w:basedOn w:val="Heading1"/>
    <w:next w:val="Normal"/>
    <w:qFormat/>
    <w:pPr>
      <w:numPr>
        <w:ilvl w:val="1"/>
        <w:numId w:val="1"/>
      </w:numPr>
      <w:ind w:left="578" w:hanging="578"/>
      <w:outlineLvl w:val="1"/>
    </w:pPr>
    <w:rPr>
      <w:bCs w:val="false"/>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Arial Unicode MS"/>
    </w:rPr>
  </w:style>
  <w:style w:type="character" w:styleId="WW8Num3z0">
    <w:name w:val="WW8Num3z0"/>
    <w:qFormat/>
    <w:rPr>
      <w:b/>
      <w:i w:val="false"/>
      <w:sz w:val="32"/>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32"/>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32"/>
      <w:szCs w:val="16"/>
    </w:rPr>
  </w:style>
  <w:style w:type="character" w:styleId="WW8Num10z0">
    <w:name w:val="WW8Num10z0"/>
    <w:qFormat/>
    <w:rPr>
      <w:sz w:val="2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32"/>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b/>
      <w:bCs/>
      <w:sz w:val="36"/>
      <w:szCs w:val="32"/>
    </w:rPr>
  </w:style>
  <w:style w:type="character" w:styleId="2">
    <w:name w:val="Заголовок 2 Знак"/>
    <w:basedOn w:val="Style5"/>
    <w:qFormat/>
    <w:rPr>
      <w:rFonts w:ascii="Times New Roman" w:hAnsi="Times New Roman" w:eastAsia="Times New Roman" w:cs="Times New Roman"/>
      <w:b/>
      <w:iCs/>
      <w:sz w:val="28"/>
      <w:szCs w:val="28"/>
    </w:rPr>
  </w:style>
  <w:style w:type="character" w:styleId="3">
    <w:name w:val="Заголовок 3 Знак"/>
    <w:basedOn w:val="Style5"/>
    <w:qFormat/>
    <w:rPr>
      <w:rFonts w:eastAsia="Times New Roman"/>
      <w:b/>
      <w:bCs/>
      <w:sz w:val="28"/>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Bold">
    <w:name w:val="bold"/>
    <w:qFormat/>
    <w:rPr>
      <w:b/>
      <w:bCs/>
    </w:rPr>
  </w:style>
  <w:style w:type="character" w:styleId="InternetLink">
    <w:name w:val="Hyperlink"/>
    <w:basedOn w:val="Style5"/>
    <w:rPr>
      <w:color w:val="0000FF"/>
      <w:u w:val="single"/>
    </w:rPr>
  </w:style>
  <w:style w:type="character" w:styleId="Style8">
    <w:name w:val="Схема документа Знак"/>
    <w:basedOn w:val="Style5"/>
    <w:qFormat/>
    <w:rPr>
      <w:rFonts w:ascii="Tahoma" w:hAnsi="Tahoma" w:cs="Tahoma"/>
      <w:sz w:val="20"/>
      <w:szCs w:val="20"/>
      <w:shd w:fill="000080" w:val="clear"/>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W">
    <w:name w:val="w"/>
    <w:basedOn w:val="Style5"/>
    <w:qFormat/>
    <w:rPr/>
  </w:style>
  <w:style w:type="character" w:styleId="Emphasis">
    <w:name w:val="Emphasis"/>
    <w:qFormat/>
    <w:rPr>
      <w:i/>
      <w:iCs/>
    </w:rPr>
  </w:style>
  <w:style w:type="character" w:styleId="91">
    <w:name w:val="Основной шрифт абзаца9"/>
    <w:qFormat/>
    <w:rPr/>
  </w:style>
  <w:style w:type="character" w:styleId="Style11">
    <w:name w:val="Текст Знак"/>
    <w:basedOn w:val="Style5"/>
    <w:qFormat/>
    <w:rPr>
      <w:rFonts w:ascii="Courier New" w:hAnsi="Courier New" w:eastAsia="Times New Roman" w:cs="Courier New"/>
      <w:lang w:val="en-US"/>
    </w:rPr>
  </w:style>
  <w:style w:type="character" w:styleId="StrongEmphasis">
    <w:name w:val="Strong"/>
    <w:qFormat/>
    <w:rPr>
      <w:b/>
      <w:bCs/>
    </w:rPr>
  </w:style>
  <w:style w:type="character" w:styleId="11">
    <w:name w:val="Стиль1 Знак"/>
    <w:basedOn w:val="Style5"/>
    <w:qFormat/>
    <w:rPr>
      <w:sz w:val="23"/>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4">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1">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709" w:leader="none"/>
        <w:tab w:val="right" w:pos="9911" w:leader="dot"/>
      </w:tabs>
      <w:spacing w:before="120" w:after="0"/>
      <w:ind w:left="454" w:hanging="454"/>
    </w:pPr>
    <w:rPr>
      <w:szCs w:val="28"/>
      <w:lang w:val="en-US" w:eastAsia="en-US"/>
    </w:rPr>
  </w:style>
  <w:style w:type="paragraph" w:styleId="Contents2">
    <w:name w:val="TOC 2"/>
    <w:basedOn w:val="Normal"/>
    <w:next w:val="Normal"/>
    <w:pPr>
      <w:tabs>
        <w:tab w:val="clear" w:pos="708"/>
        <w:tab w:val="left" w:pos="709" w:leader="none"/>
        <w:tab w:val="right" w:pos="9911" w:leader="dot"/>
      </w:tabs>
      <w:ind w:left="709" w:hanging="488"/>
      <w:jc w:val="left"/>
    </w:pPr>
    <w:rPr>
      <w:rFonts w:ascii="Times New Roman" w:hAnsi="Times New Roman" w:cs="Times New Roman"/>
      <w:sz w:val="24"/>
      <w:lang w:val="en-US" w:eastAsia="en-US"/>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Style19">
    <w:name w:val="Текст выноски"/>
    <w:basedOn w:val="Normal"/>
    <w:qFormat/>
    <w:pPr>
      <w:spacing w:lineRule="auto" w:line="228" w:before="0" w:after="0"/>
      <w:ind w:left="357" w:hanging="357"/>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2"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28"/>
      <w:ind w:left="357" w:hanging="0"/>
    </w:pPr>
    <w:rPr>
      <w:rFonts w:eastAsia="Times New Roman"/>
      <w:b/>
      <w:bCs/>
      <w:sz w:val="23"/>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12">
    <w:name w:val="Стиль1"/>
    <w:basedOn w:val="Normal"/>
    <w:qFormat/>
    <w:pPr>
      <w:tabs>
        <w:tab w:val="clear" w:pos="708"/>
        <w:tab w:val="right" w:pos="540" w:leader="none"/>
      </w:tabs>
      <w:spacing w:lineRule="auto" w:line="228"/>
      <w:ind w:left="357" w:hanging="357"/>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1:00Z</dcterms:created>
  <dc:creator>Таня</dc:creator>
  <dc:description/>
  <cp:keywords/>
  <dc:language>en-US</dc:language>
  <cp:lastModifiedBy>Лана</cp:lastModifiedBy>
  <dcterms:modified xsi:type="dcterms:W3CDTF">2015-01-18T14:08:00Z</dcterms:modified>
  <cp:revision>17</cp:revision>
  <dc:subject/>
  <dc:title/>
</cp:coreProperties>
</file>